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pPr>
      <w:r>
        <w:rPr>
          <w:i/>
          <w:sz w:val="40"/>
        </w:rPr>
        <w:t>Adam şi 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OIKEVICI,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KRASOVSKI, inginer, 2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LEXANDR IPPOLITOVICI, academician,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viator, 3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NEVICTORIE, scriitor, 3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SEVASTIANOVICI MARKIZOV, exclus di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fată în casă, 23 ani GULLER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AL II-LEA S (tm) ţ' primari KLAVDIA PETROVNA, doctor-psihiatru, 35 ani PAVLOV,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în Oraş. O cameră la parter, o fereastră deschisă spre curte. Ceea ce sare în ochi în ambianţa camerei este becul ce atârnă deasupra mesei, acoperit de un abajur bogat. Pare special potrivit pentru pasienţe, dar orice gând la pasienţe se exclude de îndată ce lampa luminează chipul lui Efrosimov (aşa cum apare el la Krasovsld). Se observă de asemenea difuzorul, din care curge sonor şi plăcut Faust transmis în direct de la op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se aude din când în când o armonică. Lingă cameră e antreul, în antreu – telef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utând-o pe Eva): Minunată operă Faust-ul ăsta. Dar tu mă iubeşti? EV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ăzi Faust, iar mâine plecăm la Grindul Verde! Sunt fericit! Cât stăteam la coadă după bilete, m-am făcut deodată lac de sudoare şi am înţeles că viaţa e frumoasă! ANIA (intră pe neaşteptate): Ah. ADAM Ania! Măcar să f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ă z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dam Nikolaevici, credeam că sunteţ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bucătărie? La bucătărie? Ce să caut la bucătărie când la radio se transmite Faust? ANIA (aşază vasele pe masă.) ADAM O lună şi jumătate la Grindul Verde! (Jonglează şi sparge un pahar). EVA Frumos. ANIA Bravo. Era paharul vecinului. Paharul lui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păr altul, li cumpăr lui Daragan cinci pahare. Ai dreptate, Anna Timofeevna. Ch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Mitiail Bulgakov bucătărie trebuia să fiu acum, fiindcă voiam să-mi curăţ pantofii cei galben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Ah, cât vă invidiez, Eva Artemievna. Şi frumos, şi inginer, ş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i, Aniutocika, se pare că într-adevăr sunt fericită. De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iba ştie! Apropo, de ce nu te măriţi, dacă ţi-o dor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Eu am noroc numai de canalii, Eva Artemievna! Nu ştiu cum pun unele mâna pe d-ăia bunii, dar eu tot dau peste câte-o tinichea, că mie, ca la tombolă, norocul îmi hărăzeşte doar fleacuri de nimic! Şi, pe deasupra, mai şi bea, ticălosul. EV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Stă tolănit în izmene, cu un pince-nez albastru pe nas, citeşte Contele de Monte-Cristo şi bea cu K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are cam huligan băiatul, dar trebuie să fie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Şi încă ce original! Un bandit cu armonică. Nu, nu-mi trebuie mie acte cu el. Săptămâna trecută 1-a bătut pe birocratul ăla de la numărul zece şi l-au dat afară din sindicat. Ba a mai înşelat-o şi pe Baranova, de l-au pus să-i plătească pensie alimentară. Păi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dacă stau să mă gândesc bine, se pare că într-adevăr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în schimb Daragan e nefericit. EVA A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am spus eu. EVA Dar asta-i o ticăloşie,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Da ce? N-o să afle şi aşa? Mă întreabă astăzi: „Zici că Eva vine diseară la Adam?” Iar eu îi spun: „Vine şi rămâne”. „Cum?” „Aşa – zic – astăzi au fost la starea civilă!” „Cum?!” Aha, aha, v-aţi cam înroşit! Aţi sedus tot pa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tot inventezi! Pe cine am sedus? ANIA Lăsaţi că o să vedeţi astăzi! O să apară ş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Grindul Verde! Fără întârziere, mâine seară, în vagon-lit, de-a-ntâia şi fără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mătură cioburil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oană): Dar camera mea îţi place? Nu-i rea.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iar dă buzna Ania. Stai, aşteaptă! Nimeni! N-o să vină nimen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afară se aud voci. Vocea lui Markizov: „Burghezule/” Vocea lui Efrosimov: „Ăsta-i huliganism!”. Vocea lui Markizov: „Cum? Cine-i huligan aici/”' – şi pe pervaz sare, din curte, Efrosimov. Este agitat. Nu-şi poate controla gesturile. Efrosimov e slabras, în ochi are ceaţă, iar în ceaţă – luminări aprinse. E îmbrăcat într-un costum superb, incit se vede clar că s-a întors recent dintr-o delegaţie în străinătate, iar cămaşa lui impecabilă demonstrează că e neînsurat şi că nu se îmbracă singur, ci există o băbuţă care, convinsa că Efrosimov e un semizeu, îi spală, îi calcă, îi aminteşte ce are de făcut şi dimineaţa îi serveşte lotu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de o curea, Efrosimov poartă un mic aparat foarte asemănător cu unul de fotografiat. Pe cei din jur îi uimeşte cu intonaţiile şi gesturile s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sc nişte huligani beţi! (S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 apare Markizov. Arată cum l-a descris Ania, e în indispensabili, cu pince-nez albastru şi, cu toate că-i o seară sufocantă, poartă palton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huligan? (Spre fereastră.) Cetăţeni! Aţi auzit? M-a făcut huligan. (Către Eţrosimov.) Când ţi-oi da una peste ceafă ai să vezi tu cine-i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Şterge-o numaidecât din camera mea i Şi-a mai pus şi pălărie! Ce părere-ţi faci? Pentru Dumnezeu! îmi sparge aparatul! Ieşi afară din cameră! (Către Adam.) Telefonează imediat la miliţie! (intră în fugă): Iară, Zahăr?! îmi cer scuze, Anna Timofeevna! Am fost jignit, nici un Zahăr! (Către Eva.) Vreţi să deranjaţi miliţia, acum, seara? Membri de sindicat, cumva? Pleac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acă doriţi. (în fereastră.) Vasenka, drăguţule! Şi tu, Kubik! Secundanţii me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ţi-vă, prieteni dragi, la intrarea principală. Trebuie să iasă de aici un parazit în sacou mov. Un fotograf-alcoolic. Ne-am dat întâlnire la un duel. (Către Efrosimov.) Iar pe dumneata, conte străinesc, te-aş sfătui să nu ieşi! Întinde-ţi un pat de campanie în apartamentul ăsta şi trece-te în cartea de imobil. Salut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ai de un lucru îmi pare rău, că la scena asta n-a asistat guvernul sovieti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i pot arăta cu ce material are de gând să construiască societatea fără clase! (Pe fereastră zboară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i să ajungi la răcoare pentru huli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lcoolic? Eu – alcoolic? Eu nu pun în gură nici picătură de alcool, vă asigur! Ce-i drept, fumez, fum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liniştiţi-vă</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sta-i pur şi simplu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hinuită): Sunt liniştit! Mă supără numai faptul că v-am tulburat. Şi zău, oare cât timp urmează să stau în asediu? Nu-i nimic. Lăsaţi. Secundanţii ăştia se vor topi în cu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mai rău caz, o să iau eu măsuri. N-aveţi cumv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ă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chea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Permiteţi-mi să mă prezint. Mă numesc</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m. Alexandr Ippolitovic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ele de familie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E îngrozitor! Cum dracu sună numele de familie? Un nume foarte cunoscut. Cu 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cu er. Permiteţi-mi: cianură de brom</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nildiclorpersin. Efrosimov! Da. Ăsta-i numele.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Permiteţi-mi. Dumneavoastră sâ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hiar aşa. (Bea apă.) Eu, cu alte cuvinte, sunt profesorul de chimie şi academicianul Efrosimov.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Pe fereastra cui am nimerit? Adam Krasovski. Sunteţi comun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ătre Eva.) Dar dumneavoastră? Eu sunt Eva Voikevic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fără de partid. Foarte bine, foarte bine. Permiteţi-mi! Cum aţi spus că vă numiţi? Eva Voikevici. Nu se po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Ă-ă. El e soţul meu. Ne-am căsătorit astăzi. Aşa, da, aşa 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observat imediat. Şi mai ziceţ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aşa ceva! Văd eu că o gândiţi. Dar nu, nu! Nu vă neliniştiţi, sunt normal. Aspectul meu e într-adevăr, recunosc. Când mergeam prin oraş, ăşti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iar am uitat. Ăştia m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 duc la şcoal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hiar ei. Fluierau. Iar ăşt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muş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roşca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runcau la mine, iar pe la colţur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ştia. (împreună):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pieziş. S-ar putea să fi mers în zig-zag. Iar în casa dumneavoastră am ajuns fiindcă voiam să-1 văd pe profesorul Buslov. Dar nu-i acasă. S-a dus la Faust. Permiteţi-mi să mă odihnesc doar o clipă. Sunt istovit. Vă rugăm, poftiţi. Aşteptaţi-1 la noi pe Buslov. Da, îndată o să şi mâncăm ceva. Vă mulţumesc! M-aţi fermecat pur şi simplu! Ăsta ce-i, un aparat de fotografiat? Nu. Ah! Adică da. Sigur că de fotografiat. Şi ştiţi, dacă tot m-a adus soarta la dumneavoastră, îngăduiţi-mi să vă fotografiez! Eu, zău.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taţi jos, staţi jos. Da, însă, iertaţi-mă. (Către Adam.) Soţia dumneavoastră are un caract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pă părerea mea, desăvârşit. EFROSIMOV Perfect! S-o fotografiem, s'-o fotografiem! Să trăiască. ADAM (încet): Mai dă-1 încol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m nici un chef să mă fotografiez! EFROSIMOV Spuneţi-mi, Eva, iubi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ubesc viaţa. Foarte mult. EFROSIMOV Bravo! Bravo! Minuna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t): La dracu, nu vreau să mă fotografiez,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t): Este un original, ca toţi chimiştii. Lasă! (Tare.) Hai, Adam! La urma urmei, te rog 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ază încruntat alături de Eva. Se aud bătăi în uşă, dar Efrosimov e prea ocupat cu aparatul, iar Adam şi Eva – de poziţi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ă apare GogoaşăNe-i victorie, iar pe fereastră se caţără cu precauţie Marki-z o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tenţie! (Din aparat ţâşneşte o raz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h! (Dispar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h, fi-ţi-ar. (Dispare dincolo de fereastră. Raz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Ăsta da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bate din nou la uşă): Ada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oate, se poate. Intr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intră. E un tip cu ochişori strălucitori, cu ochelari de os, cu pantaloni plnă la genunchi şi ciorapi în carouri, GOGOAŞĂ Noroc, bătrâne! A, e şi Eva aici? V-aţi fotografiat! Împreună! He-hehe! Aşa deci! Vin imediat. Numai să mă aranjez puţin. (Dispare.) EVA Ne da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O, fireşte, fireşte. Dar nu acum, puţin mai târzius ADAM Ce aparat ciudat. E străin, nu? E prima dată c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rletul îndepărtat şi tânguitor al unui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eliniştit): De ce urlă câinele ăla? Hm. Cu ce vă ocupaţi, Eva? Eva. EVA Artemievna. Sunt studentă la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Şi dumneavoastră, Adam? ADAM Nikolaevici. Eu sunt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puneţi o formulă simplă de tot, hai să zicem, spre exemplu, formula cloroformului? ADAM A cloroformului? A cloroformului. Eva, nu ţii minte formula cloroformului? EVA Nici n-am ştiut-o vreodată. ADAM Vedeţi, eu sunt specialist în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 păi astea-s fleacuri. Pur şi simplu fleacuri – podurile astea, acum. Lăsaţi-îe baltă! Zău, cui o să-i treacă prin cap să se gândească acum la nu ştiu ce poduri! E pur şi simplu ridicol. Pierdeţi doi ani la construirea unui pod, iar eu vă garantez că-1 pot arunca în aer în trei minute. Spuneţi şi dumneavoastră, ce rost are să pierdeţi timp şi material? Ptiu, ce zăpuşeală e! Şi nu ştiu de ce urlă câinii! Ştiţi, eu am stat două luni în laborator şi astăzi am ieşit pentru prima dată la aer. De aceea sunt atât de ciudat şi am început să uit cele mai simple cuvinte! (Râde.) Darmi-i închipui pe indivizii din Europa! Adam Nikolaevici, vă gândiţi vreodată la faptul că va fi război? ADAM Sigur că mă gândesc. E posibil, fiindcă lumea capitalistă clocoteşte de ur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Lumea capitalistă clocoteşte de ură faţă de lumea socialistă, iar cea socialistă faţă de cea capitalistă, dragul meu constructor de poduri, iar formula cloroformului e CHC13! Va fi război fiindcă azi e zăpuşeală! Va fi, fiindcă în tremvai mi se spune în fiecare zi: „Uite la el, şi-a pus pălărie!” Va fi, fiindcă citind ziarele (scoate din buzunar două ziare) ţi se face părul măciucă de ceea ce vezi. (Arctă ziarul.) Ce stă tipărit aici? „Capitalismul trebuie nimicit”, da? Iar acolo (arată undeva în depărtare) – acolo ce-i? Acolo stă tipărit: „Comunismul trebuie nimicit”. Un coşmar. Un negru a fost ucis pe scaunul electric. In cu totul altă parte, dracu ştie unde, în provincia Bombay, cineva a tăiat firele de telegraf, în Africa de Sud au avut loc execuţii, s-au tras focuri de arme în Spania, s-a tras la Berlin. Mâine se va trage în Pennsylvania. E un coşmar! Şi fete cu arme – fete! – umblă pe sub geamuri pe strada mea şi cântă „Trage puşcă, trag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burjui să-i bagi la cuşcă”. In fiecare zi! Sub cazan arde focul, apa bolboroseşte, spuneţi-mj care orb o să creadă că nu va exploda? ADAM Sunteţi împotriva acest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u, de fapt sunt împotriva cântatului pe stradă. ADAM O-ho-ho. Ca să vezi! Dumneavoastră uitaţi, profesore Efrosimov, că de partea U. R. S. S.-uliii e o m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e prea poate să fie o mare idee, dar chestia e că în lume există oameni cu o altă idee, şi ideea lor constă în a vă distruge pe voi şi ideea voastră. ADAM Ei, o să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Tare mă tem că mulţi n-o să mai aibă prilejul să vadă nimic. Toată chestia e cu bătrâneii! EVA C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misterios): Nişte bătrânei curăţei, umblă cu jobene. In principiu bătrâneilor le e indiferentă orice idee în afară de una – să le dea menajera cafeaua la timp. Nu sunt pretenţioşi! Şi iată că unul dintre ei a stat odată în laborator şi s-a ocupat – împins numai şi numai de o curiozitate copilărească – de un fleac: a amestecat în retortă tot soiul de porcării, de genul cloroformului ăsta, Adam Nikolaevici, acid sulfuric şi altele, şi a început să le încălzească, să vadă ce se întâmplă. Iar din asta uite ce-a ieşit: nici n-a apucat să-şi termine cafeaua, că mii de oameni s-au întins, nari-nani, pe câmp, apoi s-au învineţit ca prunele, iar mai apoi i-au luat pe toţi cu camioanele şi i-au dus într-o groapă. Şi ce este mai interesant, Adam, e că erau oameni tineri, nemânjiţi de nici o idee. Mie mi-e frică de idei! Toate bune în sine, dar numai până când nu le înarmează tehnic vreun bătrânei de profesor. Dumnezeu dă ideea, iar omul de ştiinţă o cornj pletează cu şoricioaică! EVA (tristă, lângă lampă): Mi-e frică. Te vor otrăvi, dragul me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e teme, Eva, nu te teme! îmi voi pune masca de gaze şi le vom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Puteţi tot atât de bine să vă trageţi pălăria mai pe ochi! O, dragă inginere! Există un singur cuvânt îngrozitor şi acest cuvânt este- „supra”-îmi pot imagina un om, fie el şi erou, sau poate i idiot, stând într-o cameră. Dar un supraidiot? Cum arată? Cum îşi bea ceaiul? Ce fapte săvâr-şeşte? Un supra-erou? Nu înţeleg! Fantezia mea păleşte! Toată chestia e acum a ce va mirosi. Oricât s-a zbătut bătrânul, tot mirosea a ceva, ba a muştar, ba a migdale, ba a varză stricată şi, în sfârşit, a început să miroasă delicat a muşcată. Era un miros sinistru, prieteni, dar nu era „supra”! „Supra” va fi atunci când nu se va mai simţi nici un miros în laborator, nu va mai face nici un zgomot şi va acţiona rapid. Atunci bătrî-nelul va pune pe eprubetă o cruciuliţă neagră, să n-o confunde, şi va spune: „Eu am făcut tot ce-am putut. Restul e treaba voastră. Idei, ciocniţi-vă!” (în şoaptă.) Şi uite, Adam Nikolaevici, nu mai miroase a nimic, nu explodează şi acţion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vreau să mo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ub pământ. Jos! In infern, o, străbună Eva! în loc să construiţi un pod, săpaţi un oraş subteran şi fug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vreau nimic din toate astea! Adam! Să plecăm degrabă la Grin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O, copila mea! V-am necăjit? Hai, liniştiţi-vă, liniştiţi-vă! Uitaţi tot ce-am spus. Nu va fi război. Şi uite de ce: se va găsi în sfârşit acela care va spune: dacă nu se poate întrerupe torentul de idei ce-1 bântuie, de altfel, şi pe Adam Nikolaevici, trebuie înfrânaţi bătrâneii. Dar să ţii pasul cu ei în mască de gaz, nu se poate! E nevoie de ceva radical. Priviţi (îşi pune palmele, cu degetele răsfirate, una peste cealaltă), asta-i celula corpului uman. Acum (îşi apropie degetele) ce s-a întâm-plat? E aceeaşi celulă dinainte, dar spaţiile dintre particulele ei au dispărut, iar aceste spaţii erau căile prin care pătrundea bătrânelul, Adam Nikolaevici! Nu înţelegeţi? Totu-i în ordine! Plecaţi la Grindul verde. Vă binecuvântez,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are fără zgomot Daragan. E în negru, pe tot pieptul are brodată o pasăre argintie cu aripi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găsi metoda de a apropia degetele, atunci, Adam Nikolaevici, războiul chimic nu va avea loc şi, prin urmare, r&gt;u va avea loc nici un fel de război. Numai că întrebarea e acuma, cui să-i dai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brusc): E cea mai uşoară întrebare, profesore. 0 astfel de descoperire trebuie dată imediat Consiliului militar revoluţionar al Republicii. ADAM A, Daragan! Vă rog să faceţi cunoştinţă: Andrei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li cunosc pe profes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i, Daragan. Trebuie să recunosc, eu şi cu Eva ne-am căsăto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Ştiu. Păi atunci te felicit, Eva. Te-ai mutat la noi? înseamnă că vom fi vecini. V-am ascultat, profesore. Le-aţi ţinut comandanţilor noştri o conferinţă despre Captarea arsenicului de război. Câ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 da, da! Cum să nu. Numai că ce să faci cu „captarea”, parcă îl poţi c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E bine că în republica oamenilor muncii există asemenea imense inteligerţe ştiinţifice, cum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Vă mulţumesc. Dar dumneavoastră cu ce binevoiţi să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Păi, cum să sic. Slujesc republica în funcţia de comandant al unei escadrile de vânătoare. EFROSIMOV 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Profesore, spuneaţi că e posibilă o invenţie care să excludă un război chimic? EFROSIMO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Nemaipomenit! Şi v-aţi întrebat chiar unde s-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trâmbându-se): A, da. E o întrebare foarte chinuitoare. Presupun că – pentru a salva omenirea de dezastru – această invenţie trebuie dată tuturor ţărilor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se întunecă la faţă): Cum? (Pauză.) Tuturor ţărilor? Profesore, ce spuneţi?! Să le daţi ţărilor capitaliste o invenţie de o asemenea importanţă militară? EFROSIMOV Şi ce-i de făcut,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Sunt uluit. După părerea mea. Scuzaţi-mă, profesore, dar nu v-aş sfătui nici să pronunţaţi asemenea</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 spatele lui Efrosimov îi face lui Daragan un semn care vrea să însemne – „Efrosimov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trăgând cu ochiul la aparatul lui Efrosimov): De fapt, sigur, e o problemă foarte complicată. Dar invenţia e simplă? EFROSIMOV Bănuiesc că va fi simplă.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intră zgomotos): Salutare, tovarăşi. Salutare! Iată-mă şi pe mine! Eva! (Ii sărută mâna.) Pavel Gogoaşă-Nevictorie, scriitor. EFROSIMOV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Felicitaţi-mă, prieteni! Avem o mare noutate literară în oraş. EVA Care? GOGOAŞĂ Romanul meu a primit bunul de tip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uăzeci şi două de colişoare! Asta-i chestia! ADAM Ci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i să mâncăm ceva. GOGOAŞĂ Pot să citesc şi în timp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m şi noi o noutate literară, frate, ne-am pus şi noi astăzi semnătura. GOGOAŞ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unde – la starea civilă. GOGOAŞĂ Aşa. (Pauză.) Vă felicit. DARAGAN Dumneavoastră unde locuiţi, profesore? EFROSIMOV Eu sta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i, într-un cuvânt, numărul şaispreze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asă mar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rtaţi-mă. (Scoate un carneţel.) Aha, asta-i: Strada Juravski. Nu, zău că trebuie să lupt cu mine. DARAGAN V-aţi mut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u, ' stau de trei ani. Dar ştiţi, am uitat denumir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 se poate întâmpla oricui! DARAGAN î-hî! GOGOAŞĂ (se uită şocat la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i, romanul! Romanul! GOGOAŞĂ (scoţând manuscrisul): Dar n-o să v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nu, deloc. DARAGAN Dă-i drumul, dă-i drumul. GOGOAŞĂ (îşi aranjează manuscrisul şi sub lampă se creează imediat o atmosferă plăcută. Gogoaşă citeşte): Mlădiţe roşii. Roman. Capitolul I. „Acolo, unde cândva pământul sterp era brăzdat de feţele pământii ale ţăranilor contelui Bariatinski, azi au apărut obrăjiorii proaspeţi ai colhoznicelor: Hei Vania! Vania,. – răsună pe răzor.„ EFROSIMOV Mii de scuze. Am o singură întrebare: Asta a fost tipărit ieri în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Scuzaţi-mă, ce ziar? Citesc un manuscris! EFROSIMOV îmi permiteţi? (Scoate ziarul şi i-l arată lu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după ce se uită în ziar): Canalia! Ce părere aveţi? ADA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Marin-Roşcin! Uite cine! Nu, ascultaţi şi dumneavoastră! (Citeşte din ziar.) „Acolo, unde cândva câmpurile sărăcăcioase erau lucrate de mujicii kifometaţi ai contelui Şeremetiev.” Ah, nemernicul. (Citeşt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lucrează colhoznice cu basma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rka! strigă cineva pe ogor.” Porcul! EVA Te-a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N-avea cum! Nu! Am fost în aceeaşi brigadă când am vizitat colhozul şi fiindcă m-a urmărit ca o umbră, am văzut acelea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ar moşia a cui era? A lui Şeremetiev sau a lui Bariat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 lui Dondukov-Kors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Ei, asta e! Acum rămâne să decidă publicul cui i-au reuşit mai bine ac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aşa. Cui i-au ieşit mai bine. Lingăului de grafoman care poleieşte mereu realitatea sau lui Pavel Gogoaşă-Ne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aiv): Grafomanului i-au ieşit mai bine. GOGOAŞĂ Mersi, Adam, mersi. (Către Efrosimov.) Apollon Akimovici mi-a spus personal la Moscova: „Bravo! Viguro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Şi cine e Apollon Ak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Na-ţi-o bună! îţi mulţumesc, Adam. Poate cetăţeanul nu ştie nici cine-i Saveli Savelievici? Poate n-o fi citit nici Război şi Pace, nici n-o fi trecut vreodată pe la Direcţia literară, dar ştie deja să critice! EVA Pavel Alexandro viei! DARAGAN Tovarăşi! Câte un păhărel d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reu sună telefonul. Daragan iese In fugă tn antreu şi închide camera cu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telefon. (Peuză. Păleşte.) A şi plecat maşina? (Pauză.) Numaidecâtl (Pune receptorul, cheamă încetişor.) Gogoaşă-Nevictori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iese în antreu): Ce hram mai poartă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E marele nostru chimist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Să-1 ia dracu! Poate la chimie s-o fi pricep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Stai, Gogoaşă-Nevictorie, ascultă-mă! Eu plec acum, urgent, la aerodrom. Să faci ce-ţi spun eu: fără să dai vreun telefon, şi după ce-i spui lui Adam ca profesorul să nu iasă de aici sub nici un motiv, te duci şi anunţi – întâi, că profesorul Efrosimov, după bănuiala mea, a făcut o descoperire de o foarte mare importanţă militară. Că această invenţie, sub forma unui aparat, o are asupra lui. Că e aici. Asta-i una. In al doilea rând – după bănuielile mele, este zdruncinat psihic şi poate face mari prostii, mă refer la străin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rând – să vină imediat cineva să verifice toate astea. Atât. Dar, Gogoaşă-Nevictorie, dacă profesorul va pleca de aici cu aparatul, tu vei fi tras la răspundere pentru un ac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Tovarăşe Daragan, da vă rog. (Se aud bătăi puternice în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schizlnd uşa, spune): Degeaba mă rogi. Plec. (Şi dispare fără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Tovarăşe Daragan, v-aţi uitat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e după uşă): Dă-1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e belea pe capul meu! (încetişor.) Adam! Adam! ADAM (ieşind în antre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scultă, Adam. Ia măsuri să nu plece nicăieri de la tine chimistul ăsta afurisit cu aparatul lui, până mă întorc eu! ADAM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GOAŞĂ Ne-am dat acum seama, eu şi Daragan, că are asupra lui o invenţie militară de importanţă naţională. Aparatul. ADAM Păi e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GOAŞĂ Pe dracu – de fotografiat! ADAM Ah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GOAŞĂ Mă voi întoarce însoţit. Şi fii atent: t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uşă.) ADAM (în uşă): Unde-i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de după uş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r-ar să fie, ce seară blestemată! (Se întoarce zgudu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nde sunt Gogoaşă şi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u dus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trăsniţi. Doar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pe neaşteptate): Doamne! Jacques! Jacques! AhT tâmpitul de mine! Am uitat să-1 fotografiez pe Jacqu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Doamne, asta-i nebunie curată. Dar nu se poate ca totul să înceapă aşa brusc, chiar în momentul ăsta. Liniştiţi-vă, Eva! încă nu s-a terminat? Ah, a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Se apropie de geam şi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t, către Eva): îl consideri normal? EVA îl consider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Tot nu s-a termina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flăm imediat (dă drumul la difuzor. Răsună ultimele măsuri ale scenei din templu, apoi începe marşul.)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Şi ce-i trebuia fiziologului Buslov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ragul meu, Alexandr Ippolitovici, ce s-a întâm-plat? Nu vă mai frământaţi atâta, beţi nişte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taţi, ia staţi! Auz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liniştit): Ce-i? A, urlă un c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ărită ar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h, nu,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urlat toată ziua. Şi dacă aţi şti cât mă nelinişteşte asta! Sunt pur şi simplu sfâşiat de două dorinţe: să-1 aştept pe Buslov sau să-1 las şi să fug la Jacques. ADAM Cine-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h, de n-ar fi Jacques, eu aş fi absolut singur pe lume, că doar n-o pot pune la socoteală p&amp; mătuşa mea, care-mi calcă devotată cămăşile. Jacques îmi luminează viaţa. (Pauză.) Jacques e câinele meu. Văd odată patru inşi cu ua căţel. Râd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 încotro? La spânzurătoare! Şi le-am plătit 12 ruble ca să nu-1 spânzure. Acum e mare şi nu mă despart niciodat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fără toxicitate stă cu mine în laborator şi se-uită cum lucrez. De ce să spânzu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lexandr Ippolitovici, trebuie neapărat să vă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h, nu mă voi căsători până nu aflu cum au evoluat câinii! Hai, spuneţi-mi odată, sfătuiţi-mă! Să-1 aştept pe Buslov sau să fug la Jacques? Ei? EVA Dragă Alexandr Ippolitovici! Aşa nu se poate! Ce-o să i se întâmple lui Jacques al dumneavoastră? Asta-i neurastenie curată! Sigur că trebuie să-1 aşteptaţi pe Buslov, să discutaţi cu el şi să vă duceţi apoi liniştit aca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dam se duce să deschidă. Intră: Gulie r I, Guller II şi Klavdia Petrovna. Ultimul intră Gogoaşă, preocup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 Salutare, Adam! Am aflat de căsătoria ta şi ne-am hotărât să trecem să te felicităm! Noroc! ADAM (zdruncinat – nu l-a mai văzut pe Guller I în viaţa lui): Salut! Intraţi? (Intră cu toţii în came-râ.) OULLER II Fă-ne cunoştinţă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tă, ea 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 Guller, prieten al lui Adam. Probabil că v-a povestit multe despre mine? EVA Nu, nu mi-a spus nimic. GULLER I Banditul! Vă rog să faceţi cunoştinţă, el e vărul meu, tot Guller. GULLER II G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 Noi, Eva Artemievna, am luat-o şi pe Klavdia cu noi. Faceţi cunoştinţă! E o femeie de-a dreptul învăţată. Doctor. Psihiatru. Asta e. Nici despre ea nu v-a vorbit? Halal prieten! Ah, Adam! (Către Eva.) Nu vă supără musafirii nepoftiţi? EVA Nu, nu, de ce? Prietenii lui Adam sunt toţi foarte simpatici. Ania! Ama! GULLER I Nu, nu vă deranjaţi! Verişorul meu Guller e responsabil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I Guller are dreptate. (Desface un pachet.) EVA Asta, zău, nu trebuia. Avem de toate ANIA (intră, i se transmit cutiile. Pleacă.) EVA Gogoaşă, ia loc! Unde-i Daragan? Luaţi loc, tovarăşi! KLAVDIA Doamne,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 fă-le cunoştinţă. GULLER I Cu cine? Cu Alexandr Ippolitovici? Asta-i o problemă? Ne cunoaştem foar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I Guller, e evident că Alexandr Ippolitovici nu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ău, sunt atât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zău, sunt atât de distr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ntr-adevăr, nu 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Guller, pe căldura asta nu-ţi mai recunoşti nici fratele. Mie în august mi se topesc pur şi simplu creierii. Ah, augustul ăsta! Scuzaţi, dar acum nu suntem în august! Cum nu-i august? Da-n ce lună suntem,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a scrântit Klavdia de căldură! Alexandr Ippolitovici, spuneţi-i, pentru Dumnezeu, în ce lun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i august, e as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i z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îi ziq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emnificativ): E luna mai la noi în U. R. S. S., Alexandr Ippolitovici, mai! Deci, anul trecut, tot în ma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Dumbrava de pi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mneavoastră stăteaţila vila văduvei Măria Pavlovna Ofiţerskaia, iar eu alături, la Kozlovi. Vă duceaţi să faceţi baie cu Jacques şi eu i-am făcut şi o fotografie, acestui Jacques al dumneavoastră! Ce chest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perfect adevărat -Măria Pavlovn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ede că mi-am pierdut total memoria! Ei, fotografule, se vede treaba că nu eşti o personalitate proeminentă. Mai bine uită-te ce aparat nemaipomenit are profesorul! Guller, ăsta nu-i aparat de fotografiat! Ce-mi tot povesteşti! E un aparat de fotografiat străin! G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fo-to-grafiat – îţi spun eu! Vedeţi, cetăţene Guller, ăsta este. Nu, nu, profesore, trebuie să-1 învăţ minte. Faci pariu pe 15 rubl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profesore, ce fel de aparat este ăsta?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i un aparat de fotografiat, 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 n i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scoată vasele din buf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uzor un cor puternic, cu orchestră, clntă: „Gloria ţării n-o vom 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GULLER I Hop! Scoate 15 ruble! Să te-nveţi minte! GULLER II Cum? Iertaţi-mă, dar ăsta-i un „Pitic”! GULLER I Pitic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scheunatul unui cline, apoi ţipătul scur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A (scapă vasele): 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greaţă! (Ca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aud strigăte scurte care se sting Insă repede. Armonic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 Ah! (Ca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ER II Bogdanov! Ia aparatul! (Cade şi moare.) KLAVDIA Mor! (Ca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e-i asta?! Ce-i asta?! (Se retrage cu spatele, începe să fugă şi dispare din apartamen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difuzor se descompune. Se aude un ropot greoi de voci, dar se întrerupe brusc. Se lasă 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O, cum am presimţit-o! Jacque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pede la Klavdia, îi priveşte faţa, apoi se duce încet către Efrosimov. Devine ameninţător.) Iată deci ce fel de aparat era! Dumneavoastră i-aţi ucis! (Ieşindu-şi din fire.) Ajutor! Ţineţi-1 pe omul cu aparatul! EVA Adam! Ce-i asta?! EFROSIMOV Nebunule! Ce faci! înţelege odată! Eva, scăpaţi-mă de pisica asta sălbatică! EVA (uitându-se pe geam): Au, ce-i asta! Adam, uită-te pe geam! Copiii au căzut la pământ. ADAM (lăsându-l pe Efrosimov, fuge la geam): Explicaţi-m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sta? (în ochii lui Efrosimov sunt ceţuri grele.) Asta?! Negrul de pe scaunul electric! Asta-i trage puşcă! Ăsta e războiul! Ăsta e gaz solar! ADAM Cum?! N-am auzit! Cum? Gaz! (O apucă pe Eva de mină.) După mine! Mai repede, în beci! După mine! (O Urăşte pe Eva spre ieşire.) EVA Adam,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taţi! Nu fugiţi! Pe voi nu vă ameninţă nimic! înţelegeţi odată că aparatul ăsta te apără de gaz! Am făcut o descoperire! Eu! Eu, Efrosimov! Sunteţi salvaţi! Ţineţi-o pe soţia dumneavoastră^ să nu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ei au murit? EFROSIMOV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 Adam! (Arătându-l pe Eţrosimov.) E ua geniu! E un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Geniu? Cineva care a văzut vii printre morţi, să repete cuvintele ei! EVA (într-un acces de teamă): Mi-e frică d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în bec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otro? Stai! Opreşte-te! (Fuge după ea.) SIMOV (singur): Au murit. Şi copiii? Copiii? Ar fi crescut şi ar fi avut idei. Ce fel de idei? Să spân-zure un căţel? Iar tu, prietenul meu! Ce idee aveai tu în afară de una – să nu-i faci nimănui rău, să stai lungit la picioarele mele, să mi te uiţi în ochi şi să mănânci pe săturate! De ce să spânzu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e să se stingă încetul cu încetul şi peste Ora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agazin universal în Oraş. Sc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uriaşe de jos sunt sparte şi în magazin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tramvai deraiat. Vătmăniţa e moartă. Pe o scăriţă de ungă un raft, un vânzător mort cu o cămaşă în mâini. Ofemeie moartă, aplecată peste tejghea. Un mor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morţ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au luat-o probabil la goană şi au murit pe străzi. Pe duşumeaua magazinului sunt împrăştiate pachete cu cumpărătur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rile gigantice ale magazinului universal – infernul şi paradisul. Paradisul, sus, e luminat de soarele de dimineaţă, iar infernul, jos, de o vâlvătaie mare, densă, între ele pluteşte fum, iar prin fum o cuadrigă fantomatică deasupra ruinelor şi a jariştei. E o adevărată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 a intră din stradă, irecând prin fereastra spartă. Rochia li este ruptă. Eva e, evident, zdruncinat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oarsă cu faţa spre stradă): Dar vă previn, nu rămân singură mai mult de un sfert, de oră! Mă auziţi? N-am, mai puţine drepturi la compătimire şi atenţie decât Jacques! Sunt o femeie tânără şi, la urma urmei, sunt o femeie fricoasă, slabă. Dragii mei, iubiţii mei, ei bine, hsi că fac tot, dar nu plecaţi depar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simt prezenţa voastră! Bine? Da? Au plecat! (Se aşază pe scară.) în primul rând să-mi aprind o ţiga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brituri. (Către vânzătorul mort.) Chibrituri! (Scotoceşte prin buzunarele lui, scoate nişte chibrituri, îşi aprinde ţigara.) Probabil că te certai cu cumpărătoarea, nu? Oi fi avâ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Urcă pe scară şi începe să aleagă cămăşi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de zgomotul unei căderi, pe scară se risipesc cioburile geamurilor sparte, apoi, de sus, coboară în fugă Dar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a n. E împachetat plnă la glt într-un costum îmbibat în ulei. Costumul e rupt şi înslngerat. Pe piept li atârnă o lanternă aprinsă. Părul li e cărunt. Daragan fuge în jos pipăind totul cu mlinile, fără siguranţă.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La mine! Hei, tovarăşi! Cine-i aici? La mine! (Ajungând jos cad ela capătul scării.) (venindu-şi în fire, strigă ascuţit): Un om viu. (îşi acoperă faţa cu mlinile.) Un viu! (Strigă spre stradă.) Bărbaţi, întoarceţi-vă! Adam! A apărut primul om viu! Un aviator! (Către Daragan.) Vi se va da imediat ajutor! Sunteţi rănit? O femeie? Da? O femeie? Vorbiţi mai tare, am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e, d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 atingeţi de mine! Port moartea în mine! i Pentru mine gazul nu e periculos! înapoi, că de nu, trag! Unde mă găsesc? Sunteţi într-un magazin universal! Chemaţi un militar la mine! Hei, femei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ici! Luaţi o hârtie şi un creion! N-am,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ar. Te pomeneşti că în afară de o femeie de serviciu analfabetă, nu-i nimeni! Nu vedeţi?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oastă! Sunt orb. Am căzut cu spatele! Nu văd lumea. (Se întoarce cu faţa spre ea.) (recunoscându-l): Daragan? Daragan! O, cât sufăr! (Se culcă.) Am nişte ulcera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ragan!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poate. Ţi s-a spus doar să nu te apropii de mine! Ascultă, femeie! Sunt contaminat, dement şi muribund. Ah. (Geme.) Ia o hârtie şi un creion! Ştii să scrii? Dar lasă-mă să-ţi scot costumul! 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ă): Nu vrei să-nţelegi odată? înapoi! Sun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să fac? Adam. Adam! Nu mă recunoşti dup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um? Mai tare, mai tare, surzesc. Scrie: raportez. Am doborât barajele aeriene şi bombardierele noastre au trecut. Dar toţi membrii escadrilei au pierit, împreună cu aparatele, în afară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ceva: oraşul e în flăcări şi cuibul de viespi al fasciştilor e cuprins de foc. De flăcări! Daragan însuşi, otrăvit de soluţie, a orbit şi a căzut pe pământ. Este necăsătorit. Pensia i-o cedează statului, fiindcă el, Daragan, nu are pe nimeni. Iar decoraţia, roagă să-i fie pusă în coşciu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asta roagă să fie anunţ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fie căuta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am uitat. Evei să i se spună că Daragan. Data, ora şi la statul major. (Strigă.) Hei, hei, tovarăşi (Sare în picioare, îşi_ frânge mâinile, merge.) Milostiviţi-vă careva! împuş-caţi-mă! în numele omeniei! Nu pot suporta asemenea chinuri! Dă-mi pistolul! Mi-e sete! Sete! EVA Nu-ţi dau revolver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Încearcă să bea din ploscă şi nu poat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Bâjbî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ţi-1 dau! Nu ţi-1 dau! Rabdă! Vin numai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rd pe dinăuntru! Ard în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uzor izbucneşte o explozie d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n semnal! Din nou un semnal! (Strigă.) De und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Să nu lăsaţi doctorii să, se apropie de mine! îi împuşc pe toţi, ticăloşii! De ce nu-i e nimănui milă de un orb? Chemaţi pe cineva! Sau, poate,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o-ţi în fire! Vino-ţi în fire! Eu sunt Eva! Eva! Nu mă ştii! O, Daragan, nu suport să-ţi văd chinurile! Eu sun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Nu ţin minte nimic! Nu ştiu pe nimeni! Ajutori Se aude zgomotul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i sunt! Ei! Ce noroc! Adam! Adam! încoace! Vino încoace! E un om v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Adam ţi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Ippolitovici, ăsta-i Daraganl De unde vine? De unde? A căzut cu aparatul din cer! înapoi cu toţii! înapoi! Moartea! Am pe min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gaz sunteţi otrăvit? Cu ce gaz? Mai tare, mai tare! A surzit. A surzit? (Mută un buton la aparat.) Tovarăşe! Raportez: am văzut stâlpi de fum, erau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dragă Adam! Nu recunoaşte pe nimeni! Dragă Adam, mai repede că moare! (îndreaptă raza aparatului asupra lui Bărăgan.) (stă un timp nemişcat şi geme, apoi învie. Se aşază.)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l apucă pe Efrosimov de mâini): Dragule, iubitule, eşti mare, minunat, omul meu în mov, să-ţi sărut ochii, ochişorii! (îl mângiie pe cap pe Efrosimov, îl sărută.) Ce deştept e! Aha! Aha! Mai daţi-mi un otrăvit! Mai daţi-mi! (Bâjbâie cu faza, o îndreaptă spre vânzătorul mort). Nu! Ăsta s-a dus! Nu! Nu va mai fi Jacquest Profesore! Profesore! Ce faceţi! Liniştiţi-vă! Da, da, mulţumesc. Aveţi dreptate. (Se aşază.} Am început să văd. Nu înţeleg cum s-a făcut asta. Cine sunteţi? (Pauză.) Eva?! Da, eu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aşa aproape, îmi scot singur costumul-(Şi-l scoate.) Adam?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taţi lângă mine! Vă otrăviţi! Cum aţi ajuns aici? A, da, parcă. – înţeleg: eu am căzut aici, iar voi eraţi întâmplător în magaa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âjâie capul! Deci aţi venit aic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Darag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ţi de la început adevărul că pe urmă nu vă mai descurcaţi cu el. Da,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am înţel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totul. (Be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ând mă întorceam d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într-un cuvânt, când am terminat manevrele. (în difuzor începe un marş militar.) De ce 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ânge): Din nou! Din nou! Asta-i moartea care zboară prin lume în zdrenţe şi ba urlă în limbi necunoscute, ba sună ca o muzică! ADAM Eva, taci odată! (O zgâlţâie de umeri.) Taci! Evă fricoasă! Dacă înnebuneşti, cine o să te facă bine? EVA Da, da. (Se linişteşte.) DARAGAN El e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radio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Ia staţi, ia staţi. El a inventat, da, el a inventat un aparat. E război, de altfel o ştiţi probabil şi dumneavoastră! (Se uită înapoi, vede tramvaiul.) Ce înseamnă asta? (Se ridică, se apropie de vătmăniţă, se uită.) Cum? Moartă? A deraiat? O bombă? Da? Duceţi-mă la statul major. ADAM Uite ce-i, Daragan, în Oraş nu mai e nici un om. DARAGAN Cum adică – nici un o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capul încă nu mi s-a limpezit. Sunt la curent. Când am decolat eu? Când?! Da, aseară, când ăla citea despre ţăranii nu ştiu cărui prinţ. Ascultaţi-mă, toată lumea-i în război! EVA Daragan, în Oraş nu mai e nimeni, în afară de noi! Ascultă liniştit ca să nu înnebuneşti. DARAGAN (apatic): Unde-au dispăr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seară, îndată după ce ai plecat, a venit gazul şi i-a sufo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m rămas doar noi: Eva, Adam al ei, şi eu. DARAGAN Eva! Adam? De altfel, şi ieri îmi păreaţi ciud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u, nu! Sunt eu zdruncinat nervos, dar nu mă mai tem să înnebunesc, iar dumneata te temi! Mai bine nu te mai gândi la nimic. Culcă-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of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u un zâmbet strâmb): în Oraş sunt două milioane de locuitori – unde dracu a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oar eu ştiu mai bine cum e cu at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ţi-1 pe el! O să vă spu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ce gaz poate fi sufocat Oraşul! EVA Ştim, ştim. (Face o cruce cu degetele.) Negr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se uită în jur neliniştit, se gândeşte la ceva, se duce la fereastră – are un mers de om bolnav. Priveşte îndelung, apoi se ia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liniştit): Daragan, Daragan,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cet): Un avion! Ei, tovarăşi! Un avion pentru comandant! (Cotrobăie prin buzunar e&gt; scoate o mică bombonieră, i-o arată lui Efrosimov.) Ai văzut? Ai văzut? Ah, îşi închipuie că sovieticii sunt nişte guzgani de câmp? Ah, fir-ar, umblăm în opinci, nu? Ţărani cu păr pe limbă, da? Două milioane? Fabrici? Copii? Ai văzut? Ai văzut cruciuliţa? Mi s-a spus – fără porunca Consiliului militar revoluţionar să n-o arunc! Dau eu ordinul – deşurubeaz-o, arunc-o! Unde?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înainte! Una-două, unde trebuie. Ştiu eu casa la care trebuie dusă năframa! Adam, Adam, ţ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bomboniera, se aşază istovit. Cu severitate): De ce ard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au mai circulat o oră, au intrat unele în altele, şi automobilele cu şoferii morţi. Arde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um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e-a pus sub o rază, după care organismul nu mai absoarbe nici un fel de gaz. (scullndu-se): Trădător de patrie! Ce faci, ce spui, Daragan! Dă-mi revolverul! Nu ţi-1 dau! Cum? (Pipăie, scoate din buzunarul costumului exterior o bombă cu miner.) Să răspundă! Să răspundă profesorul Efrosimov I Mi-am dat seama ce a inventat încă din seara aia. Şi iată, oricâţi oameni vor fi rămas în Oraş, voi doi sunteţi martori, în ce fel i-a răspuns profesorul Efrosimov lui Daragan! E ur criminal. Jur! (tresărind): Ce s-a întâmplat? Nu vă supăraţi. O să ne lămurim în curuid. Dar dacă aflu ceva rău, vă sfătuiesc să ieşiţi imediat din magazin. De ce aparatul dumneavoastră n-a fost predat la timp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c): Nu înţeleg întrebarea. Ce înseam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am! Ce te uiţi? Profesore, de o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interzic! Iţi poruncesc să laşi bomba.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ă-mi porunceşti mie? Eu, primul om din Oraş care a rămas în viaţă, membrul de partid Adam Krasovski, am luat asupra mea puterea în Oraş, şi această problemă a fost deja clarif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interzic să-1 ataci pe Efrosimov! Iar dumneavoastră, profesore, expli-caţi-i, ca să-1 liniştiţi. M-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se spu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 speriat. L-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m făcut-o la întâi ma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aflat că poţi anihila toate substanţele otrăvitoare – şi atunci nu le rămâne decât să zacă la magazie. După ce a fost expusă razei celula vie nu numai oă nu absoarbe nici o substanţă otrăvitoare, dar chiar şi după ce organismul a fost otrăvit, o fiinţă vie mai poate fi salvată, numai să nu fi murit încă. Atunci am înţeles că nu va fi război cu gaze. M-am iradiat pe mine. Dar numai pe cincisprezece dimineaţa meşterul mi-a adus cutia în care am montat soluţia de permanganat în lentile şi raza polarizată. Am ieşit în stradă şi spre seară eram la Adam. Iar la o oră după venirea mea a fost otrăvit Oraşul. Dar voiaţi să daţi raza asta în străinătate? Am dreptul să vreau tot ce vreau. (culcându-se): Auzi, Adam, ce spune spec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uturor ţărilor deodată. Nu mai am putere. Tremur tot. Şi totuşi trebuie să zbor, să mă scol şi să zbor. Dar aripile mele! Aripile mele! Sunt oare întregi? Oasele-mi sunt rupte! Dar pe dinăuntru nu mă mai arde! Cum, cum de s-a putut? Doar am întâlnit escadrila lor şi i-am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ându-se către Daragan): Nu erau aceia, Daragan, aceia au trecut prin stratosfera, mai sus. Bine, bi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ă zb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să zbor. N-o să zburaţi nicăieri. Şi nici n-aveţi de ce s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erminat? Vreau să ştiu cum s-a terminat. Ştiu eu cum se va sfârşi! Tăceţi! Nu numai să zburaţi, dar nici să staţi aşezat n-aveţi voie. Veţi sta culcat mult timp, dacă nu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lături de mine n-a fost niciodată o femeie. Aş vrea să stau într-un aşternut curat şi să am lângă mine ceai cu lămâie, pe un scaun. Sunt bolnav! Iar după ce voi fi stat de ajuns culcat, mă voi ridica până sub tavan, şi la asfinţit. (către Adam): Moscova? ADAM Moscov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uzim doar frânturi de muzică şi cuvinte fără nici o legătură, în diverse limbi! E război în toate ţările. Se război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zori am făcut cincizeci de kilometri cu maşina şi n-am văzut decât cadavre şi cioburile unei bombe de sticlă, în care, spune Efrosimov, erau bacil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Nemaipomenit! Dar eu nu mai vreau să ascult. Nu-mi mai spuneţi nimic. (Pauză. Arătlnd spre Adam.) Să ordone el, eu mă supun. ADAM Eva, ajută-mă să-1 ridic, (li ridică pe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ucă bocceaua). DARAGAN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re păduri. După benzină. DARAGAN Şi dup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Bine, hai să mergem. Poate ne strecurăm pe aerodrom. Pe urmă ne întoarcem aici să luăm mărunţişurile. Şi valea! Că altfel putem să nu ne mai strecurăm delo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Se aude cum păcăne maşina ş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 magazin dă buzna Gogoaşă-Nevictorie. Sacoul de pe el e rupt. E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înnebunit): Cel mai important lucru e să nu-mi pierd mintea şi să nu mă gândesc, să nu-mi mai bat capul de ce am rămas numai eu în viaţă. Doamne! Doamne! (îşi face cruce.) Iartă-mă că am colaborat la revista „Ateul”. Iartă-mă, dragă Doamne! Faţă de oameni pot să tăgăduiesc, că doar semnam cu pseudonim, dar pe Tine n-am să Te mint – eram chiar eu! Am colaborat la „Ateul” din nesocotinţă. Ţi-o spun numai Ţie, Doamne, că sunt credincios până-n măduva oaselor şi urăsc comunismul. Şi-Ţi promit în faţa morţilor că dacă mă înveţi cum să ies din Oraş şi să-mi păstrez viaţa, eu. (Scoate manuscrisul.) Maică Precistă, dar cu colhozurile te-am ofensat cumva? Păi ce mare lucru? Până acuma erau şi ei, ţăranii, fiecare de capul lui, iar acum vor fi împreună. Ce diferenţa-i, Doamne? N-o să se prăpădească ei, fir-ar să fie de afurisiţi! Priveşte, o Doamne, la robul Tău ce piere, la Gogoaşă-Nevictorie, salvează-1! Sunt ortodox, Doamne, şi bunicul meu a slujit la consistoriu. (Se ridică din genunchi.) Ce-i cu mine? Se pare că m-am scrântit de frică, recunosc. (Ţipă.) Nu mă înnebuniţi! Ce caut? Măcar un om, unul care să m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trigătul slab şi îndepărtat al lui Markizov: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i se nâ&gt;are! Nu există oameni v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intră tirlş în magaz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nare are o traistă; un picior ii este dezgolit şi se vede talpa acoperită de ulc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Uite c-am ajuns. Aici am să mor. Mă doare. Mă înec în lacrimi şi n-are cine să mă ajute, îmi putrezeşte piciorul! Toţi au fost omorâţi pe loc, numai eu trebuie să mă chinui. Şi pentru ce? Am să strig ca un prizonier nefericit, până mi-oi da sufletul de-atâta strigat. (Strigă încet.) Ajutor! GOGOAŞĂ Un om! Viu! Mi-a fost auzită rugăciunea! (Se repede la Markizov, îl îmbrăţişează.) Păi dumneata eşti Mark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u, eu sunt Markizov! Iaca, vezi, cetăţene, mă prăpădesc! (li îmbrăţişează pe Gogoaşă, plânge.) GOGOAŞĂ Nu, asta dovedeşte că nu sunt nebun. Te-am recunoscut! Dar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Pă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um se poate să nu mă recunoşti, Doamne Dumnezeule! Recunoaşte-mă, te implor! îm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Nu ştiu de ce, dar văd prost, cetăţene. GOGOAŞĂ Eu sunt Gogoaşă-Nevictorie, un scriitor ultra-cunoscut! Aminteşte-ţi, pentru Dumnezeu, doar am locuit în aceeaşi casă! îmi amintesc foarte bine de dumneata, ai fost dat afară din sindicat pentru huliga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eşti Marki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Pentru ce m-au dat afară din sindicat? Pentru ce? Fiindcă am bătut un birocrat? Păi cum să nu baţi un ticălos ca el? Cine să-1 pedepsească în afară de mine? Fiindcă beau? Păi cum să nu bea un brutar? Toţi au băut: şi bunicul, şi străbunicul. Poate fiindcă citeam cărţi? Dar cine o să-1 înveţe pe brutar, dacă n-o să citească singur? Ei, lasă, nu-i nimic. Aşteptaţi numai puţin. Mă exclud eu singur. Iată, cetăţene, mă şi învăluie ceaţa, în curând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cum te rog altceva: păstrează-i viaţa cetăţeanului Markizov. Nu mă rog pentru mine, ci pentru aproap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Priveşte pe fereastră, cetăţene, şi vei vedea că nu există pic de Dumnezeu. Asta-i trea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Păi cine, dacă nu cumplitul Dumnezeu, a pedepsit pământul ce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stins): Nu, au împrăştiat un gaz care a înăbuşit U. R. S. S.-ul.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Ridică-te, ridică-te, dragul meu! O, cât ar fi de crud să dispari după ce ai apărut. Efrosimov intră cu o boccea şi o geantă. Văzându-i pe Gogoaşă şi pe Markizov înlemneşte. Gogoaşă, văzlndu-l pe Efrosimov, plân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 oameni? Cum aţi apăru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ogoaşă): Daţi-mi voie, dar dumneata ai fost aseară la Adam. Nu dumneata ai scris despre colho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Eu! Eu – Gogoaşă-Ne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lndu-se spre Markizov): Şi ăsta? Ce-i cu el? Este cel care m-a atacat! Deci în momentul catastrofei eraţi în Oraş, cum de-aţ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buşit): Am luat-o la fugă pe străzi şi am stat pitit într-un beci, m-am hrănit numai cu şalău, iar acum simt c-o să dau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uzit uşa! îmi amintesc. (Cătr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când i-am fotografiat pe Eva şi Adam, aţi apăru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ţ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ar. (Către Markizov.) Dar dumneata, cu dumneata nu înţeleg! Cum putea să te atingă raza? Doar dumneata nu era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 Raza? A! Mă urcase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Uite, vedeţi cum e soarta. (Aprinde raza din aparat, îl luminează pe Markizov. Acesta se mişcă, deschide ochii, se aşaz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vedeţi. M-aţi făcut burjui. Dar nu sunt câtuşi de puţin un bourgeois, o nu! Şi ăsta nu-i un aparat de fotografiat. Nu sunt fotograf şi nu sun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uzor se au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coolic! Dumneavoastră, cetăţene, sunteţi un savant! Permiteţi-mi să vă sărut mân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ă vă spun nişte versuri. Gazu-şi deschide deasupra oraşului vâna. Dar m-a salvat savantul.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Eu nu beau niciodată. Fumez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 rău mai sunteţi. Vreţi o ţigară? Fumaţi-o sănăto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c): Ce drept ai dumneata să mă faci alcoolic? Cum ţi-ai permis să-mi bagi pumnul sub nas?! Eu am stat toată viaţa în laborator şi nici măcar n-am fost însurat, iar dumneata vei fi fost pesemne de vreo trei ori. Alcoolic eşti dumneata! O afirm în faţa tuturor şi te dau în judecată. Am să te dau în judecată! Profesore, ce-i cu dumneavoastră?! Cetăţene, omule drag, linişteşte-te! Nici vorbă – de trei ori! M-au târât prin judecăţi, mi-au terfelit pur şi simplu sufletul! O, om măreţ! Respir. Luaţi o gur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ă nu beţi. O să muriţi de nervi. Muzica din difuzoar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u nu înţeleg</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i eu am sărit într-un tramvai, iar taxatoarea e moartă: iar eu îi întind o monedă. (li toarnă lui Efrosimov vod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Respiră.) Absolut normal. Mă credeţi că voiam să mă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ngrenăPăi cum să nu am? Sigur că am! Văd şi eu – cangrenă. Dar las' că pân' la nun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Dar înţelege odată – cangrenă! Cine o să-ţi taie acum piciorul? Va trebui s-o fac eu. Şi doar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m încredere în dumneavoastră. Tăiaţi-1! T3FROSIMOV Prostule! Trebuia să te urci cu amândouă picioarele pe pervaz! Raza n-a atins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sta zic şi e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noranţa-i de vină!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singur picior, ca tâmpitul. Ei, dă-1 dracului de picior! (Declamă.) Om măreţ ce astăzi vii, secolii te vor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Te rog fără strigăte. Ţine-ţi firea, că altfel o să căpiezi. Ia exempl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într-un acces brusc de furie.) Pretind să mă iradiaţi şi pe mine! Eu de ce am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i înnebunit? Ai fost iradiat odată,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Şi nu pune mâna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Ia mâna de pe aparat, ei fi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Explicaţi-mi măcar, ce-i cu minunea asta?! EFROSIMOV Of, nu-i nici o minune. Permanganatul şi raza sunt polarizate. MARKIZOV înţeleg, permanganat. Să nu te atingi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nu înţelegi? Ah, respir,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Da nu vă mai uitaţi aşa la mine! Aveţi amândoi nişte ochi absolut isterici. Mi-e şi greaţă, mi-e şi frică! Hârtie şi creion, să nu uit ce mai trebuie luat de aici, din magazin. Ce aveţi acol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Manuscrisul romanului meu. EFROSIMOV A, mai bine nu. La dracu cu Apollon Akimovici al dumitale. MARKIZOV Altă hârtie nu-i. Dă-1 încoace! (îi ia lui Gogoaşă manuscrisul.) EFROSIMOV Scrieţ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Doamn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tea cu care se taie pădurile! GOGOAŞĂ Topoare? MARKIZOV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Topoare. Medicamente. Luaţi tot, tot ce vă cade sub mână, tot ce este necesar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u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Au sosit! (Iese în fugă pe ge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 Am mai găsit do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rept răspuns, strigătul înfundat al lui AdamDa, doi vii! Uite-i! (Ie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găţându-se de el): Noi suntem ăia vi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upă Efro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Iată-ne1. (Vrea să fugă, dar nu poate.) Şi la mine, uitaţi-vă şi la mine! Şi eu sunt viu! Sunt viu. Ehei, ai cam terminat-o cu alergatul Markizov, şi n-ai să mai fugi niciodată. (Strigă.) Să nu mă părăsiţi, să nu mă părăsiţi. Bine,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reastră, se prăbuşeşte fără zgomot un cartier întreg şi apar un rând de coloane şi nişte cai, într-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uitaţi-v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unui cort mare la marginea unei păduri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 plin de obiecte diverse: câţiva butuci de lemn drept , scaune, o masă, un radioreceptor, o armonică, o mitralieră şi, nu se ştie de ce, un jilţ somptuos. Cortul e făcut din tal ce s-a nimerit: foaie de cort, brocart, ţesături de mătase, muşama. Una din laturile cortului e dată la o parte şi se , vede un curcubeu ce scânteiază deasup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M a r k i z o v, în cârje, cu un pince-nez albastru, stă în jilţ cu o carte arsă, ferfeniţită în rr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citeşte cu voce tare): „. Nu e bine să fie omul singur. Să-i facem ajutor pe măsură.” Teoria-i bună, da de unde să-1 iei! Mai departe e o gaură. (Citeşte.) „. Adam şi femeia lui erau amândoi goi şi nu se ruşinau.” Au ars cartea în locul cel mai interesant. (Citeşte.) „. Şarpele însă era mai; viclean decât toate dobitoacele pământului.” şi punct. Iar mai departe foile sunt smulse. Intră Gogoaşă -N evictorie. Are, ca şi Markizov, barba crescută, hainele rupte, udate de plo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unca de pe umăr puşca de vânătoare, zvârle într-un colţ o pasăr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ine scria aşa: „Şarpele însă era *-viclean decât toate dobitoacele pământului.” Ce şarpe! Mai du-te naibii! E gata masa? Peste o jumătate de oră, luminăţia voastră. Ia să bem câte un păhărel şi să gustăm ceva. Da, dar ştii că Adam controlează toate rezervele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E-he-hei. Păi frumos îi stă să-şi bage nasu' unde nu-i fierbe oala? La noi aici fiecare este un Adai” în domeniul de care este răspunzător. Dar de tine zău că mă mir – nu-1 lăsa să ţi se urce-n cap. Cine răspunde de alimente? Tu! Prin urmare ai puteri depline să le chiverniseşti. M-am obişnuit să trag o duşcă înainte de masă şi de altfel, nu muncesc mai puţin, ba poate chiar mai mult decât alţi. Ad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şa-i, corect, cetăţene Şarpe! (Îşi scoate pincenez-ul. Bea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pe neaşteptate): Ia stai. (Fuge la radioreceptor, învârteşte butoanele, aprinde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Nu-i nimic, am ascultat toată dimineaţa. E pustiu, frate Şarpe. GOGOAŞĂ Mai lasă moda asta, de a-mi zice şarp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Trebuie să-ţi spun camă plictisesc fără lectură. Şi cum am putut să-1 pierd pe contele de Monte Cristo, ah, Doamne! Uite asta am cules-o în beci! Tot ce-a rămas dintr-o car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Şi pe deasupr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spre ai noştri: despre Adam şi Eva. GOGOAŞĂ (uitlndu-se In carte): O aiureal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Plicticoasă mai e lumea asta pustie. GOGOAŞĂ Observ cu bucurie că te-ai schimbat total după pieire. Şi totuşi, orice s-ar spune, eu atribui acest lucru influenţei mele. Literatura e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M-am schimbat din cauza piciorului. Acum că sunt şchiop nu pot să mă mai bat, şi citesc mult, tot ce-mi pică în mână. Numai că, uite, în afară de cartea asta ruptă nu mi-a p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Păi hai să, mai citim o dată romanul meu! MARKIZOV L-am mai cit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Mai ascultă-1 o dată. Doar n-o să-ţi pice urechile! (Scoate manuscrisul, citeşte.) „Capitolul I. Acolo unde cândva pământul sterp era brăzdat de feţele pământii şi istovite.” Vezi, eu mai şi corectez pe parcurs. Am introdus „istovite”. Sună? MARKIZOV Cum să nu su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M-da. „ale ţăranilor prinţului Volkonski.” După o îndelungă cugetare l-am înlocuit pe prinţul Bariatinski cu prinţul Volkonski. Ai observat?! MARKIZOV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Ia aminte! „. Volkonski, astăzi au apărut obră-jorii proaspeţi ai colhoznicelor. Hei, Vania! Vania! – răsună pe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Stop! Haltă! Hai să te luăm pe tine: eşti un om-mare, scrii grozav, ai geniu. Explică-mi, de eerf literatura e întotdeauna aşa de plicticoasă? GOGOAŞĂ Eşti un tâmpit, iat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Despre ce-i tipărit n-am ce spune. Ce-i tipărit se citeşte întotdeauna cu plăcere, dar când e vorba de literatură. „Hei, Vania, Vania” – şi nimic altceva. Răzorul şi colh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Doamne! Ce harababură e-n capul acestui om, degeaba îl înveţi! Deci, după părerea ta, literatu-ra-i numai în manuscrise, da? Şi de ce zici că întotdeauna-i cu răzorul şi colhozul. Ai cit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m citit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ând golăneai prin Oraş? De-aia te-or fi şi dat afară din sindicat, pentru exces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Ce tot încerci să mă-mpungi? Bine zice despre tine în carte: „şarpele pământului”! Cât despre mine uite ce scrie (îşi aminteşte): „A murit, cont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h, câtă dreptate avea răposatul Apollon Akimo-vici atunci, la masa rotundă: „Nu stricaţi, tovarăşi, orzul pe gâşte!” O frază istorică! (Zvârle manuscrisu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a nu-1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ine pe cine? MARKIZOV (misterios): Eva nu-1 iubeşt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Pe tine ce te priveşte? MARKIZOV Şi prevăd că se va îndrăgosti de mine. GOGOAŞ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şopteşte): Nu-1 iubeşte pe Adam. Am trecut noaptea pe lângă cortul lor şi am auzit-o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In şoaptă): Umbli hai-hui noaptea? MARKIZOV Nici pe Daragan nu-1 iubeşte, şi nici pe tine. Cât despre marele Efrosimov</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i el e geniu, ce treabă are el? Prin urmare va veni şi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H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e c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ascultă: Eu, atunci când ardea Oraşul, am trecut pe la bancă – aveam acolo un cont curent – şi uit, e ce-am scos din seiful meu personal. (Scoate un pachet.) Ăştia-s dol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o mie de dolari ca să nu te mai vâri în afacerea asta. MARKIZOV Ce Dumnezeu să fac eu cu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Să nu-i crezi nici pe Adam, nici pe Daragan, când vor spune că valuta nu va mai face nici doi bani pe globul pământesc. Rubla sovietică, ţi-o spun în secret, aia chiar nu va face nici cât o ceapă degerată. Fii liniştit, acolo (aratăân depărtare) mai e lume. Şi chiar de-ar rămâne numai doi oameni, dolarii tot vor avea valoare până la ziua de apoi. Vezi ce bătrân venerabil e tipărit pe hâr-tiuţă? Ăsta-i bătrânul fără de moarte! Când Daragan va stabili legătura cu restul lumii, cu dolarii ăştia ai să-ţi iei o femeie, de o să rămână toţi cu gurile căscate. Ce Aniuţa – răposata. Iar lângă Eva nu e loc pentru tine, drac şchiop! Pe lume există doar două puteri: dolarii şi literatura. MARKIZOV Sigur, pe nicăieri nu-i loc pentru un biet invalid! Mă copleşeşti cu geniul tău! (Ascunde dolarii, cântă un vals la armonică, apoi o aruncă.) Citeşte-ţi mai depart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Păi vezi! (Citeşt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răjorii proaspeţi ai colhoznicelor. Hei, Vania! 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ărând pe neaşteptate): răsună pe răzor!” E un loc vrăjit. Dar cum puteţi să citiţi într-un asemenea moment? Cum nu vă stă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um începe să urle motorul unui avion în depărtare,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ace. Eva se apropie de radioreceptor, îl porneşte, răsuceşte butoane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azi dimineaţă sta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buchet.) Uite, ţi-am cules nişte flor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Markizov, cortul meu e plin de buchete. Nu apuc nici să le schimb apa, nici să le arunc. Adevărul-adevărat! Şi în primul rând buchetul ăsta seamănă cu o coadă de cal, iar în al doilea rând, n-are rost să burduşeşti cortul cu buruieni. (Ia buchetul din mlinile lui Markizov şi îl aruncă, li spune încet.) Asta-i o potlogărie. Doar ai luat banii?! Fiinţă 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s-a întâmplat? MARKIZOV Nu-i nimic, tac! Sunt un o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iba să vă ia pe amândoi, zău aşa! M-aţi plictisit cumplit în ultimul timp cu scamatoriile voastre i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Imediat, mă duc să văd ce-i cu supa. GOGOAŞĂ Cock! Vezi ce-i cu supa, tuturor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că vrei să ajuţi un om dornic de învăţătură, nu-1 deruta. La bucătar nu se spune cock ci cook. GOGOAŞĂ Există diferite pro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nţi. MARKIZOV Bucătar, deci, e cook. Am să-mi notez. (Notează.) în ce limbă? EVA în englezeşte. MARKIZOV Aşa. Imediat. (Iese.) GOGOAŞĂ Eva, trebuie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ş vrea să. GOGOAŞĂ Sta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Ştii cine îţi vorbeşte în chiar inima pădurii. Ştii că eu înainte de catastrofă nu eram chiar ultimul om în literatura sovietică. Iar acum, dacă şi Moscova a pierit ca Oraşul nostru, sunt singurul. Cine ştie, poate soarta m-a ales ca să păstrez în memorie şi să notez pentru generaţiile ce vin istoria pieiri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e ascult cu interes. Eu credeam că ai să-mi faci declaraţii de dragoste, dar asta-imai interesent! GOGOAŞĂ (încet) îţi cunosc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taină?' GOGOAŞĂ Eşti nefericită c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e te priveşte pe tine? Iar apoi, de unde ştii? GOGOAŞĂ Mi se întâmplă deseori să nu dorm. Şi ştii de ce? Mă gândesc. La cine – n-ai decât să ghiceşti singură. Asta e. Am auzit într-o noapte cum plângea încet o femeie. Cine poate să plângă în pădurea asta blestemată? Aici nu-i altă femeie în afară de tine! EVA Din păcate, din păcate! GOGOAŞĂ De ce poate să plângă această singură, această tandră femeie, o, E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reau să văd un oraş viu! Unde-s oamenii? GOGOAŞĂ Ea suferăEa nu-1 iubeşte pe Adam! (Încearcă s-o îmbrăţişeze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atic): Hai, şterge-o! GOGOAŞĂ Şi ce s-or fi împotmolit acolo, cu aero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une casca pe urechi, ascultă): Nu, nu! MARKIZOV (intrând): E gata numaidecât. Unde-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i nu zău. Am o trebuşoară. O nouta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u toate noutăţile de pe aici. MARKIZOV Nu, nu le ştii. E secret. (încet.) Trebuie să-ţi spun că sunt un om bogat. EVA Aş fi înţeles să fi înnebunit de căldură, dar a plouat. A, miroşi a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Ce vodcă! Am luat valeriană, fiindcă am din nou dureri. Ascultă-mă, banii vor avea valoare. Nu-i crede nici pe Adam, nici pe Daragan. Cât vor mai fi măcar doi oameni pe pământ, tot vor face comerţ. Chestia nu se mai poate discuta. Teorie! în afară de asta am şi citit într-o operă, complet necunoscută, că numai doi oameni au fost pe pământ – Adam şi Eva. Ei se iubeau foarte mult. Ce-a fost pe urmă – nu ae înţelege, cartea e ruptă. Pricepi? EVA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Stai puţin. Dar teoria asta nu se potriveşte aici. Fiindcă pe Adam al tău tu nu-1 iubeşti. Şi ai nevoie de un alt Adam. Unul străin. Să nu ţipi la mine. Crezi că am să-ţi spun porcării? Nu. Sunt un om misterios şi extrem de bogat. Pun la picioarele tale o mie de dolari. Ascunde-i. EVA Zahăr, de unde ai luat dolarii? MARKIZOV I-am adunat în viaţa m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ahăr, de unde ai luat dolarii? I-ai furat din oraş. Vezi să nu afle Adam! Şi ţine cont că ai devenit un jefuitor de cadavre! Of, Zahăr,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Zău, n-ai decât să mă omori, eu nu i-am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a! Păi atunci ţi i-a dat Gogoaşă. Gogoaşă? MARKIZOV Gogoaşă-Ne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ntru ce? (Pauză.) Ei? MARKIZOV Să nu mă mai ţ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tu mi i-ai adus mie. Ce combinaţie înduioşătoare! Ei bine, ascultă-mă: nu înţelegeţi că m-aţi exasperat? Dorm noaptea şi visez de fiecare dată acelaşi vis minunat. Un cal negru şi neapărat cu coamă neagră mă duce din pădurile astea! O, ce soartă nefericită! De ce s-a salvat o singură femeie? De ce sărmana Ania nu s-a nimerit sub rază? Tu te-ai fi însurat cu ea şi ai fi fos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începe brusc să şti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cu tine? Ce ai? Markizov, hai termină! MARKIZOV Au asfixiat-o pe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A Hai uită, uită, Zahăr! Nu-ţi dau voie să-mi aminteşti că mă pun şi eu pe plâns, şi atunci ce-o să fie? Ajunge (Pauză.) Calul mă duce, şi nu sunt singură. MARKIZOV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nu, am glumi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ă. In orice caz, ascultă, Markizov, tu nu eşti un om rău, hai să încheiem o înţelegere – să nu te mai ţii după mine. Doar nu vrei să dispar în pădure? MARKIZOV O, nu, Eva, sigur,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apropo, Zahăr, de ce-ţi pui pince-nez-ul ăsta înfiorător? MARKIZOV Am vederea slăbită şi, în afară de asta, nu sunt mai prejos de alţ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 legătură cu vederea, m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 că nu semeni cu un învăţat, ci cu un mangli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un sfat bun – arun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Zici că-i bun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bun. MARKIZOV Na. (Ii dă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uncă pince-nez-ul. Se aude din nou zgomotul motorului): îmi îngheaţă şi mâinil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o floare în amintirea unei zi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ameni! Deci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Priete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 sună goarna, Zahăr. E timpul! MARKIZOV (ia trompeta):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ragan şi Adam. Adarn şi-a lăsat barbă; este foarte schimbat, pare cel mai In vârstă dintre toţi. Ematurizat, interiorizat. Iar Daragan e ras, cărunt. După el intră Gogoaşă, aduclnd un castron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 nu ne chinui! Spune! Gata? DARAG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brăţişându-l): Oh, mi-efrică, Daragan! Alexanc Ippolitovici! Unde eşt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marelui eveniment consider că putem să bem câte un păhărel de vodcă, toţi în afară de Daragan. Zahăr, cum stăm cu proviziile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se întâmple cu ele? Avem un minimum. (de după cort): Zahăr Sevastianovici! Ce vrei să spui – puţin sau mult? Ăă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zi maximum. (Iese, ştergându-se pe mâini cu un prosop. Efrosimov e într-o cămaşă albă murdară, pantalonii li sunt rupţi. E ras.)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ază, beau, mănl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u-i rea supa? Felul doi ce 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rământă? Ia staţi. Da. Vodca? Ă-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imum şi maximum! De fapt, aici e mai bine să spui pur şi simplu: multă vodcă sau puţină vodcă. Mai simplu. Dar în orice caz, haideţi să stabilim o dată şi pentru totdeauna: minimum – e o mărime mică, iar maximum – cea mai mare. Le încurc, fir-ar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mă, dragă profesore. Ia să-ţi mai pun nişte supă! (Pauză.) Doi fraţi: minimum-ul – e mic, slăbuţ, fără de partid, târât prin procese, iar maximum-ul – un grăsan cu barbă roşcată, comandă o divizie. Felicitări, tovarăşi, Zahăr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o metodă bună de-a ţine minte ceva. Atenţie! E ora 12, suntem la amiază! Declar şedinţa coloniei deschisă. Gogoaşă-Nevictorie, notează. Problema zborului lui Daragan pentru a afla ce se petrece în lum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pe cuvântul meu, sunt absol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La urma urmei, nici nu sunte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e. (întinde mâinile – toţ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mură. Alexandr, uită-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ă. Poa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va zbura!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dar, pleci. Cum vei proceda, Daragan, cazul în care războiul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acă războiul mai continuă, voi intra în luptă cu forţele inamice în primul punct în care le voi întâlni. ADAM Corect. Nici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ar tu, profesore, de ce taci? Ia zi? Pentru tine nu e clar că U. R. S. S.-ul nu poate să nu învingă? Ştii şi tu din frânturile de la radio că înfruntarea s-a transformat peste tot în război civil, şi tot nu ţi-e clar de partea cui e dreptatea? Iată, profesore, tu taci, nici un muşchi nu-ţi zvâcneşte pe faţă, şi eu simt chiar de la distanţă că acolo stă un om străin! Asta cum se numeşte în ştiinţă? Instinct? Bine, hai să lăsăm, (Se metamorfozează, îşi pune costumul îmbibat cu ulei, binoclul, mauze-rul, încearcă lanterna de pe piept, o stinge.) Profesore! Of, de-aş fi eu învăţat ca tine, să înţeleg – cum de poţi, cu mintea ta ascuţită, cu tot marele tău talent, să nu simţi cu cine trebuie să ţii. De altfel, astea-s de prisos acuma. Uite, vreau să fac şi eu o demonstraţie paşnică. Am să arăt liniştit şi cu modestie, că ţara noastră e suficient de bine înarmată – atât cât trebuie. Iar de oraşele sovietice, s-o ştie toată lumea, nu-i bine să te atingi. Hai, dă aparatul,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Poftim. (Îşi scoate aparatul, îi dă lui Daragan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Şi cruciuliţele negre din laborator. EFROSIMOV N-ai să iei'bombel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um adică – n-am să Ie iau? EFROSIMOV Le-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Faci glume sinistre, profesore! EFROSIMOV Ba nu, nu. Am descompus gazul. Uite: bombonierele sunt goale. Nu glumesc. (Aruncăpe masă nişte mici sfere strălucitoare.) DARAGAN Gu-u-um?! (Scoate mauzerul.) GOGOAŞĂ Ei-ei!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nu care cumv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ridică revolverul, Markizov loveşte cu cârji In revolver şi se agaţă de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trage, şi lămpile din radioreceptor se sting): Adam, loveşte-1 cu cârja în cap pe dracul ăsta şchiop! Zahăr! Te omor! MARKIZOV (trăgându-şi suflarea): Că e şi greu să mă omori! GOGOAŞĂ Daragan! Ai să mă nimer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coperindu-l pe Efrosimov): Omoară atunci doi deodată! (Scoate un browning, strigă.) Fereşte, trag! (Pauză.) DARAGAN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Ţi s-a dat browningul ca să te aperi dacă întâlneşti un animal sălbatic, iar tu treci de parte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ucide în colonie. Ajutor! Ajutor! DARAGAN (către Markizov): Lasă-mă! Drace! Lasă-mă! (Smulgându-se din strânsoarea lui Markizov.) Nu, asta nu e o crimă! Adam, scrie-i o condamnare la moarte! Printre noi se află un duşman! EFROSIMOV într-o ciocnire, în nebunia lor, oamenii s-au asfixiat unii pe alţii, iar acest om vrea să mai micşoreze cu o unitate populaţia pămmtului. Poate îi explică cineva că e stupid? DARAGAN Nu-1 ascunde, Eva! Tot nu va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minut mai devreme sau mai târziu! EFROSIMOV Nu mă ascund, dar vreau să fiu judecat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dam, eşti primul om. Organizează-i judecata! ADAM Da, da, abia acum am înţeles ce-a făcut. El a. Nevictorie, Zahăr, aşezaţi-vă! Să fie judecat trădătorul. GOGOAŞĂ Tovarăşi, staţi puţin, nu m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ov, de emoţie, bea un păhărel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varăşi! Ascultaţi cu toţii! O lume în putrefacţie, lumea unei exploatări respingătoare ne-a atacat ţara. De ce s-a întâmplat aceasta? De ce, răspundeţi-mi! Eva, depărtează-te de el, soţia mea. Ah, soţ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ă îndepărtez de Efrosimov până când Daragan nu ascund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agan, ascunde deocamdată mauzerul, ascun-de-1,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scunde mau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ştiau că ţara oamenilor muncii va aduce lumina libertăţii întregii omeniri! Noi începusem să ridicăm clădiri luminoase, noi ne înălţăm tot mai sus! Iată, iată, piscu-i deja aproape. Şi atunci, efectiv într-o clipă, a fost şters de pe faţa pământului Oraşul! Şi s-ar putea să nu fi fost numai unul! Două milioane de cadavre care putrezesc! Şi iată, acum, când Daragan, omul care a sacrificat totul pentru slujirea singurului adevăr care există pe lume – adevărul nostru! – zboară să se lupte cu hidra periculoasă, un inconştient, un anarhist, un analfabet politic visător distruge ca un trădător arma de apărare, care nu are preţ! Da, pentru aşa ceva nu există măsură! Nu există! Nu! Asta-i măsur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Nu, nu, Adam! Nu-i un anarhist, nu-i un visător! E un duşman – un fascist! Crezi că asta-i faţă? Nu, uită-te cu atenţie: e carton. Văd clar sub mască semnele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Mânia vă întunecă vederea. Oamenii au dus din-totdeauna războaie pentru idei. Dar până acum au avut în mâini praştii, săbii, suliţe, fie chiar tunuri şi mitraliere. Cu astea nu se poate face mare lucru. Dar când în mâinile lor a apărut arma care pune în pericol existenţa omenirii, a planetei însăşi. Vă spun – nu! în afară de asta, eu v-am salvat viaţa, cu ajutorul acestui aparat pe care îl pur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paratul dumneavoastră aparţine U. R. S. S.-ului şi n-are nici o importanţă cine m-a salvat! Sunt viu şi, prin urmare, apăr U. R. S. S.-ul. ADAM Eu, Adam, încep votul. Cine-i pentru pedeapsa supremă? (Ridică mina.) Gogoaşă? Markizov l Ridi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Tovarăşi! Am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i'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bine n-ai spune nimic! Ah, Eva! Trebuie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fantomă!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 Şi voi toţi sunteţi la fel. Uite, stau aşa şi încep deodată să înţeleg că pădurea şi cântecul păsărilor, şi curcubeul, toate sunt reale, iar voi, cu urletele voastre exasperante – sunteţi ireali-Ce-i delirul ăsta?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nu-i nici un delir. Am noaptea coşmaruri cu voi toţi! Numai minuni în jur, zău, misticism curat. Păi dintre voi niciunul, dar niciunul n-ar fi trebuit să fie viu la ora asta. Dar iată că apare un mare vrăjitor care vă cheamă de pe lumea cealaltă. Iar voi, zbierând, vă aruncaţi asupra lui ca să-1 omorâţi.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A E îngrozitor, tovarăşi! (Către Efrosimov.) De ce aţi distrus bomb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 orice caz, te anunţ dragul meu soţ, primul om Adam – şi toată adunarea – că Daragan a hotă-rât, ' sub pretextul acestor bombe, să-1 ucidă pe Efrosimov ca să scape astfel de un rival. Da. (Tăcere.) ADAM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nu. Ia spune, Daragan, în faţa tuturor, nu mi-ai făcut tu declaraţii de dragost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se scoală ca trăsnit^ Markizov bea un păhărel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Protestez! Nu are nici o legătură cu cazul lui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a nu. Are. Ce s-a întâmplat, ţi-e frică să repeţi faţă de toţi ceea ce mi-ai spus? Deci mi-ai spus ceva rău? DARAGAN Nu m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ci: mi-ai spus tu sau nu, acolo, la râu, „Eva, îl iubeşti tu oar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ăbuşit): Ce i-ai răspuns?! EVA I-am răspuns că e treaba mea. Iar apoi, cine mi-a şoptit că-mi închină inima sa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te iubesc.” Şi cine, apucându-mă de încheieturile mâinilor şi răsucindu-mi-le, mă întreba dacă îl iubesc pe Efrosimov? Cine a şoptit: „Of, acest Efrosimov?!” Iată de ce a tras în el! Sincer, sincer o spun în faţa tuturor (îl arată pe Efrosimov): el e minunat. E blând. Nu se ştie de ce tuturor le cos nasturii, şi numai lui îi cad pantalonii! Şi de fapt, m-aţi exasperat! N-aveţi decât să vă împuşcaţi toţi între voi! Foarte bine! Iar deseară mă împuşc eu. Tu, Adam, ieri dimineaţă m-ai întrebat dacă îmi place Daragan, iar noaptea, când eu voiam să dorm, m-ai chinuit cu întrebarea ce simt pentru Efrosimov. Iar astăzi la prânz dracul ăsta de Gogoaşă-Nevictorie. Ce-a făcut Gogoaşă-Nevictorie astăzi? Mi-a citit romanul lui blestemat, de trei ori blestemat, ăla cu „răsună pe răzor”. Eu nu pot să-nţeleg: feţele pământii brăzdau pământul – ce Dumnezeu, doar nu arau cu mutrele? Sufăr din cauza acestui roman! M-aţi distrus în pădurea asta! Pauză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Acum peste ogoare străluceşte soarele şi s-ar putea ca din loc în loc să plutească crucişătoare întoarse cu burta în sus. Dar nu-i pe nicăieri război. Asta se simte din cântecul păsărilor. Şi nu mai trebuie otrăv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Cocoşul cu piciorul rupt – cocoşul de o nemai-întâlnită inteligenţă – nu se arăta neliniştit şi nu privea spre cer. Teoria constă în faptul că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ine a crezut-o pe femeia aceasta, că am vrut să-1 ucid pe Efrosimov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imeni.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are salvează de gaz, cinci bombe incendiare, o mitralieră – ei, e bine şi aşa. Profesore! Când se va restabili viaţa în Uniune, vei fi decorat pentru această invenţie. (Arată spre aparat.) O, ce cap! Apoi vei fi judecat pentru distrugerea bombelor şi tribunalul te va condamna la moarte. Ne mai întâlnim noi. Şi se va face dreptate. (Se uită la ceas.) Ora unu. ADAM Cine mai are probleme la ordinea zilei? Mai repede. Pe scurt. E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m o cerere. (Scoate o hârtie, citeşte.) Rog să-mi fie schimbat numele din Zahăr în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Nu doresc să trăiesc într-o lume nouă cu numele indecen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imit): Are cineva vreo obiecţie? Să i se schimbe numele. MARKIZOV Scrie aici rezoluţia. (Adam scrie, Markizov ascunde hârtia.) DARAGAN La revedere, tovarăşi. Peste trei ore voi fi la Moscova. EV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dam? (Pauză.) Dacă voi rămâne în viaţă, n-o s-o mai urmăresc. Am iubit-o,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erminat. Iar dacă am promis, o să mă ţin de cuvânt.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promis şi mie mi-e de-ajuns. Am să uit. (îl îmbrăţişează pe Daragam.) DARAG, AN (priveşte la radioreceptor): Prin radio, deci, n-aveţi cum să mai primiţi ştiri. GOGOAŞĂ Aşa-i când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Aşteptaţi-mă, pe mine sau veşti de la mine, cel mult douăzeci de zile, până la întâi august. Dar în fiecare zi să aprindeţi un foc pe aeroport, cu fum înalt, iar pe întâi, ei, hai să zicem şi pe doi-trei august noaptea – nişte focuri imense! Dacă însă pe trei august n-am să fiu, să nu mă mai aştepte nimeni, nici pe mine, nici ştiri de la mine! (Iese în fugă. După el – Adam şi Gogoaşă-Nevictorie.) EFROSIMOV Ev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şa! EFROSIMOV Plec de la e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petă. Pleci? Nu ţi-e teamă că ai să uiţi ceva aici? Nu, n-ai să pleci. Sau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Iese şi Efros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singur): Ca să vezi care-i treaba. (Pauză.) M-a dotat dracul cu valută. (Pauză.) Heinrich Markizov. Sună. Vâjâie motorul pe pământ. Se aude semnalul de trompetă! Şi-a luat zborul! Zboară! (Se uită.) A, s-a dus! (De sus se aude mitraliera.) Aşa, dă-i bătaie, la Moscova, dă-i! (Apucă armonica.) Ce face? Dansează pe coadă! Vezi să nu cazi în bot, să te faci praf, campionule! Figura lui Immelman! Nu, a luat-o lin! (Şuieră şi pocneşte o rachetă de pe aeroport, apoi alta.) Hai, hai, hai! (Cântă la armonică un marş.) „Hei, Vania, Vania, răsună pe 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patr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nouă spre zece august, înainte de revărsatul zorilor. Stejari seculari. O latură a cortului. Lingă cort e aprins un foc. Focuri In depărtare, In poiană. Pe o scară de frlnghie, de pe un stejar coboară, şontâcăind, M a r k i l o v. In mină ar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Of-of-of. (Ia un caieţel şi scrie Ungă foc.) în zadar ţintuia străjerul Heinrich cu ochii negura cerurilor 1 Nu reuşi să vadă altceva decât întuneric şi cucuvelele din pomi. Trebui să recunoască atunci că viteazul a pierit în spaţiile universale şi ei vor rămâne pentru vecie părăsiţi în pădure! (închide caietul.) Nu mai suport plictiseala şi urâtul din pădure. Trebuie să plecăm cu toţii de aici în spaţiile largi ale lumii distruse. (Bagă capul în cort.) Hei, prietene! Scoală, scoală! GOGOAŞĂ (din cort): Cine-i acolo?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u sunt, Heinrich. Trezeşte-te! GOGOAŞĂ (din cort): Care Heinrich, fir-ar să fie? De-abia reuşisem şi eu să aţipesc şi uite că dau buzna alde Heinricii ăştia. (Iese din cort într-o pătură în care sunt tăiate găuri pentru mâini.) E încă devreme, de ce mi-a fost tulbur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 rândul tău să păzeşt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Nu vreau. (Pauză.) Da! Nu vreau! De zece nopţi colonia nu doarme, suferă, arde crengi şi răşină. Scânteile ţâşnesc, ca din arteziene, în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sta aşa e! Iar ziua fumul ăsta gros. GOGOAŞĂ Toate astea sunt demagogie şi dict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 suntem azi? Ce dată e? MARKIZOV Propriu-zis e duminică, nou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Minţi, minţi, minţi în mod conştient! Uită-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i şi ce. Se luminează şi el. GOGOAŞĂ De o oră a început data de zece. Ajunge! Daragan a zis clar: dacă nu mă întorc peste trei săptămâni, adică pe trei august – înseamnă că nu mă mai întorc deloc. Iar astăzi e zece august! Suferim de o săptămână încheiată în plus din cauza luiAdam. Numai tăiatul lemnelor şi te dă gata.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obliga. El e şeful aici. Ei nu! Basta! La pastele cailor! Nu mă va obliga. Chiar în dimineaţa asta voi cere o şedinţă şi voi obţine o decizie în legătură cu ieşirea coloniei în lumea largă. Uită-te, ce-i asta? Ce să fie? Pânză de păianjen. Pădurea se umple de păienjeniş. E toamnă! Mai sunt trei săptămâni şi o să înceapă ploile, o să coboare ceaţa, va veni frigul. Cum o să ieşim din desiş? Iar apoi? Încotro? Ce să zic, ne recreem în orăşelul verde, ne-am retras la casa de odihnă! Păduricea lui Adam! Fundătura dracului! Ce tot spui, Pavel? Ştii doar că pe urmele noastre gone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im spre Occident, în Europa! Acolo unde sunt oraşe şi civilizaţie, unde ard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i! Toţi spun că şi acolo sunt munţi de cadavre, plagă mondială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Nimic nu se ştie, absolut nimic! (Pauză.) Asta-i încăpăţân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vingerea asta stupidă că U. R. S. S.-ul va învinge. Eu nici nu mă mai îndoiesc că Daragan a pierit fiindcă a dat peste forţele inamice, forţele europene, şi a intrat de unul singur în luptă! Un fanatic! De fapt toţi sunt nişte fa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e mai sunt – fanaticii! Explică-mi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Pauză.) Ah, cum mă dor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rr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răcoare! Dimineaţă, dimineaţ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ărit cenuşiu, trist. (îşi beau coniacul Ungă foc.) MARKIZOV Ei, cum stai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Păi, nervii mei uite cum sunt. T&lt;Hul e absolut clar. Am iritat lumea întreagă, adică nu noi, desigur, ci ei. Iată roadele propagandei noastre, iată ce iese din distrugerea tuturor valorilor, pe care s-a ţinut civilizaţia. A răbdat Europa. A răbdat ce-a răbdat, numai că uite, deodată a răbufnit. Pieriţi sciţilor! Şi a fost Daragan, şi nu mai e Daragan! Şi nici nu prea mai e probabil să apară. Şi Zahăr Markizov, fost brutar, stă acum în pădure, cocoţat pe o creangă ca o pasăre sălbatică, ca o cucuvea, şi se uit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Sunt Heinrich, şi nu Zahăr! Asta e hotărât şi ştampilat, şi am rugat să nu mi se mai spun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e te enervezi? A, totuna-i. Hai, bine, bine. Ce capriciu tâmpit: Heinrich, Heinrich. Mă rog, bine. Am ajuns să ne împlântăm colţii unul în altul la fiecare cuvânt! MARKIZOV Sunt un om egal cu ceilalţi, la fel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Nu-ţi mai ieşi din pepeni! Bea un coniac, Henric al patrulea! Ascultă: a fost U. R. S. 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mai este. Spaţiul mort e îngrădit şi pe el stă scris: „Ciumă. Intrarea interzisă”. Iată unde a dus ciocnirea cu cultura. Iţi închipui că am crezut vreun minut că s-a întâmplat ceva cu Europa? Acolo, frate Heinrich, arde lumina electrică şi pe asfalt zboară automobilele. Capitalism. Iar noi, aici, ne-am pitulat ca nişte câini lângă foc, roadem oase şi ne temem să ieşim, fiindcă dincolo de râu e ciuma. MARKIZOV Dar cine scria oare: „Vania! Vania! – răsună de pe răzor?” Credeam că eşti pentru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Taci, tu nu te pricepi la astfel de probleme. MARKIZOV Asta aşa-i, aşa e. Şarpele pământului! Precum şarpele te-ai adăpostit la sân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Şarpe! Tu, fiinţă cenuşie şi proastă, să nu te atingi de sufletul rănit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Mi s-a încurcat totul în cap! Deci acum cu cin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 focuri de revolver. Gogoaşă şi Markizov sar în sus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ândo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 Nu-ţi face probleme, astea-s exerciţii de tras la ţintă. Şedinţă de spiritism: străbunul Adam trage în cerul gol, să-i convoace pe decedaţi. (Strigă.) N-ai decât să-i chemi. Cheamă-i! Hai, cheamă-i! Nu-i Daragan! Sunt zorile zilei de zec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arpe, şarpe! Ştii, eu, de urât ce îmi e, anx scris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aietul, citeşte): „Capitolul întâi. Când lumea de pe pământ a pierit şi au rămas doar Adam şi Eva, a rămas şi Heinrich, şi a îndrăgit-o pe Eva. Tare mult. Şi se ducea el în fiece zi la cocoşul cu piciorul rupt să vorbească despre Evar fiindcă nu avea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in primul capitol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i depar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departe e 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apitolul doi. „Eva! Eva – răsună per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Şter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spus –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ar nu fura! Şi apoi – ce fel de Heinrich s-a îndrăgostit de Eva? Dar mi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Ia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Huruie, zău că huruie ceva î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urui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hurui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dure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ine 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lnd): De ce nu te duci, tovarăşe Ne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1 schimbi pe profesor?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exemplu dai, Ne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iobagul primului om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mul care comandă colonia şi cer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Heinrichl Eşti aici? Ia ascultă cu atenţie. Când omul care comandă începe s-o ia razna, am dreptul să pun problema ca el să nu fie ascultat! Oboseşti zadarnic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n mine, partidul cere. GOGOAŞĂ Eu nu ştiu unde e partidul vostru! Poate nici nu mai există pe lumel ADAM (apucă revolverul): A-a! Dacă mai îndrăzneşti să repeţ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ascunzându-se după mi copac): Heinrich! Auzi cum sunt ameninţat? Pot să găsesc şi eu un revolver! Nu mai vreau să suport violenţa! ADAM Gogoaşă! Eşti un om conştient, scriitor sovietic! Nu mă ispiti, sunt obosit! Du-te să păzeşti focul! GOGOAŞĂ (ieşind de după copac): Eu – scriitor sovietic? Uite! (Ia manuscrisul, îl rupe.) Uite feţele pămân-tii, obrajii rotunjori, uite-1 pe prinţul Volkonski – Bariatinski! Priviţi-1 toţi pe Gogoaşă-Nevicto-rie, care era un mare talent şi a scris un roman de lingău! (Către Markizov.) Iţi dăruiesc „a răsunat”! Scrie! Mă supun forţei brute! (Pleacă.) ADAM Heinrich, Heinrich. TV1ARKIZOV Mai bine te-ai duce şi te-ai culca, că de două nopţi umbl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ate te mai urci o dată în copac? Ce zici? MARKIZOV Mă urc. Mă duc ş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crezi, Heinrich, mai vine? MARKIZOV Teoretic vorbin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să vin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Ad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e se face lumina. După o vreme apare Efrosimov, zdrenţăros, plin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 cort. Prin latura dungată a cortului se vede lămpi pe care 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apare Eva. L înfofolită într-un şal. /” mlini are o traistă şi o sacoş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cheie fereastra cortului, şi In ea apare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întinde mina): Eva! Nu dormi? EVA Saşa! Stinge lamp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stingând lampa): Nu te temi că Adam se va supăra pe tine fiindcă suntem atât de de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tem că Adam se va supăra pe mine fiindcă suntem atât de des împreună. Te-ai spălat astăzi pe ochi sau nu? Nu. Nu e ap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mă să-ţi şterg măcar faţa. (li şterge cu tandreţe faţa.) Saşenka, Saşenka! Ce te-ai zdrenţuit, ce te-ai înnegrit în pădure! (Pauză.) La ce te-ai gândit azi-noap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Mă uitam la scântei şi-1 vedeam foarte clar pe Jacques. Apoi mă gândeam că sunt cel mai nefericit dintre toţi cei rămaşi în viaţă. Nimeni n-a pierdut nimic, poate doar Markizov piciorul, pe când eu nu sunt decât un biet calic. Sufletul meu, Eva, e răvăşit, de când am văzut toate astea. Dar cel mai mult sufăr pentru pierdere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aşa! Se poate, este oare firesc să fii atât de legat de un câine? E de-a dreptul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cet Adam. Văzându-i pe cei doi, tresare, apoi se aşază pe o buturugă şi îi ascultă. Cei doi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a murit câinele, ce să-i faci! Iar aici, în pădurea asta întunecată şi blestemată, o femeie, şi ce femeie – poate singura femeie din lume – în loc să doarmă vine la fereastra lui şi i se uită în ochi, iar el nu găseşte nimic mai bun decât să-şi amintească de un câine mort! Vai de capul m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mă fac eu cu omul ăsta! (deodată o îmbrăţişează pe Eva): Eva! Eva! O, în sfârşit, în sfârşit a început şi el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şi acoperă ochii cu palma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oare mai prejos decât Jacques? Un om intră pe geam şi mă orbeşte pe loc cu luminările din ochii lui! Şi iată că dintr-o dată ştiu şi ador formula cloroformului, şi-mi doresc deja să-i spăl rufele. Urăsc războiul. Apoi iese la iveală că suntem absolut la fel, un singur suflet tăiat în două, şi eu, gândiţi-vă unde-am ajuns, îi apăr cu arma în mână viaţa! O, nu – să mi-1 preferi mie pe necuvântătorul de Jacques înseamnă să ceri prea puţin de la viaţă! O, Eva, te iubesc de atâta timp! Atunci de ce ai tăcu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Nu înţelegeam nici eu nimic! Sau, poate, nu şţ să trăiesc. Adam? Da, Adam! Mă obsedează? Sau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şti un geniu, dar eşti un geniu nătâng! Nu-1 iubesc pe Adam. De ce m-am măritat cu el? De ce m-am măritat cu el? Să mă tai şi nu înţeleg. De fapt, pe atunci îmi plăcea. Şi deodată vine catastrofa şi văd că soţul meu are maxilare de fier, e războinic şi organizator. Aud tot timpul război, gaz, ciumă, omenire, o să construim aici oraş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m găsi material uman! Dar eu nu vreau nici un fel de material uman, vreau pur şi simplu oameni, şi mai ales – un om! Şi mai vreau linişte. Te iubesc şi ador chimia. EFROSIMOV Eşti soţia mea! Am să-i spun imediat totul lui Adam.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oviziile sunt în sac, iar în sacoşă e cocoşul rănit. Am avut grijă să ai pe cine să oblojeşti, ca să nu mă chinui cu Jacques al tău. Peste o oră vom fi la maşini, şi ai să mă 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SIMOV Abia acum s-a luminat şi mintea mea cea proastă, şi înţeleg că nu pot trăi fără tin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sunt femeia Eva, dar el nu este Adam-ul meu. Adam vei fi tu! Vom trăi în munţi. (îl sărută.) ADAM (ieşind): Nu trebuie să mă căuta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i frumos să tragi cu urechea, Adam! Asta-i convingerea mea fermă. Noi nu avem secrete de stat. Aici are loc o confesiune între un bărbat şi o femeie. Şi să nu îndrăznească nimeni să-i pân-dească! Şi apoi ai în mână un revolver şi eşti înfricoşăt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FROSIMOV Nu, nu, Eva. La noi se scot revolverele la fiece pas, iar o dată chiar s-a tras în mine. Aşa că asta nu mai fac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eacă! ADAM N-am tras cu urechea, ci am ascultat ceea ce altfel chiar aveaţi de gând să-mi comunicaţi; Revolverul e întotdeauna la mine, iar adineaori am tras în amintirea unui aviator dispărut, care nu va mai veni niciodată. El nu va mai veni Ş1 chinurile voastre s-au terminat. Zici că am maxi lare de fier? Ce tâmpenie, zău. Toţi oamenii aii maxilarele la fel, dar voi credeţi că oameni sânteţ1 numai voi, fiindcă el oblojeşte un cocoş. Da*1 vedeţi, orizonturile voastre sunt ceva mai largi. De altfel, asta n-are importanţă pentru voi. Asta contează pentru Daragan, care a fost ucis! Iar el, aflaţi de la mine, este un erou! Eva, îţi aminteşti de seara aceea când au pierit şi Ania, şi Guller. – şi ceilalţi? Uite, până acum am purtat în buzunar biletele pentru Grindul Verde, vagonul şapte. Aici nu mai contează cocoşul, ci faptul că, oricum aş avea maxilarele, mă părăseşte, mă lasă singur pe lume o femeie. Ce se poate face? Nimic. Ia-ţi biletele pentru Grindul Verde şi pleacă! Eşti liberă! EVA (stăpânindu-şi pllnsul): Adam, mi-e tare milă de tine, dar nu te iubes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fesore, mi-ai luat soţia, iar numele meu ţi-1 dăruiesc. Eşti Adam. O singură rugăminte: plecaţi imediat, mi-ar fi neplăcut să vină acum Gogoaşă şi Markizov. Dar la maşini să aşteptaţi o oră. Cred că vă vor ajunge din urmă. Plecaţi! EFROSIMOV Adio! (Iese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 trompeta, sună. Intră Markizov şi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Vă anunţ că, după toate datele, comandantul Daragan pe care l-am iubit din toată inima, a pierit. Dar ţara îi va păstra memoria! In orice caz, sunteţi liberi. Cine vrea poate să plece din pădure, dacă nu se teme de ciuma de dincolo. Cine vrea, poate să mai rămână cu mine încă un timp în oraşul acesta. (arată corturile.) GOGOAŞĂ De ce nu-i şi Efrosimov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frosimov şi soţia sa Ev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ne-am despărţi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plecat deja. Sunt pe cărar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face o mişc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nu te nelinişti! O să vă aştepte la maşini. Mă duc după ei! (Ia o traistă, arma, se grăbeşte.) Dar tu,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şchiopule! Nu te lăsa ispitit de prostii. Doar n-ai de gând să te transformi într-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Adam. Nu poţi să rămâi singur în pădu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îţi bei şi minţile. A! Nu vrei să mergi cu Eva? GOGOAŞĂ Nu, nu vrea să se recunoască învins dintr-o mândrie diavolească. El crede că Daragan se va coborî totuşi la el din ceruri. Hai, continuă să-ţi ( onstruieşti bordeiele tale socialiste prin pădure până n-o începe să ningă! Adio! Haide, Heinrich! MARKIZOV Hai cu noii ADAM Adi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şi Gogoaşă ies.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 N-are nici un rost să mă mai mint. Nu mai am pentru cine să întreţin nici focurile, nici fumul. Dar acum nu mai vreau să mă gândesc la nimic. Doar sunt şi eu om şi vreau să dorm, vreau să dorm. (Dispare 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aude huruitul unui avion. Apoi amuţeşte. Se aude un ţăcăni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ort iese în fugă Adam, se împiedică, îşi duca mina la inimă, nu poate să fugă,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goană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rigă): Daragan! (îşi duce mina la inimă.) Onouă sosire, un nou semnal de trompete. DARAGAN E viu întâi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lipeşte cu capul de Daragan):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ARAGAN Unde-i Eva? Unde-i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întârziat, n-au mai suportat şi au plecat, iar eu am rămas singur. DARAGAN Şi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frosimov a plecat cu Eva. Nu-mi mai e soţieSunt singur. DARAGAN Pe 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cărarea lupilor, spre maşini. DARAGAN Tovarăşe Pav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Patru drumeţi – pe cărarea asta. Să fie întorşi din drum! Printre ei e şi Efrosimov! Pavlov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ează pe neaşteptate pe Adam.) Nu f”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odată izbucneşte în plâns cu capul pe umărul lui Daragan): A.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îi dă apă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o buturugă.) Daragan. Moscova, Daragan? DARAGAN Se întorc. Vin din Ural cu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ars? DARAGAN Doar câteva cartiere au fost făcut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u asfixiat pe toţi? DARAGAN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nu i-au otrăvit cu gaz solar, ci cu o compoziţie obişnuită. ADAM (clatină din ca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Gogoaşă şi M a r k i z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surescitat): Oameni! Daragan! (Declamă.) Sosi măreaţa oră! DARAGAN Salut, 'lleinrichl GOGOAŞĂ Ura! Ura! Am învins, Da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uruit greo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Gogoaşă-Nevictorie! Gogoaşă-Nevictorie! GOGOAŞĂ Tovarăşe Adam! Am avut o criză temporară de slăbiciune! De laşitate! Sunt îmbătat, înaripat de întâlnirea cu oamenii! Ah, de ce, de ce am distrus manuscrisul! Din nou mă cheamă Apollo! MARKIZOV Akimovici? GOGOAŞĂ Taci, şchi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va şi Efrosimov. Eva îl duce pe Efrosimov de braţ. Efrosimov are într-o mină sacoşa cu cocoşul. Se opres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e greu să-i văd. DARAGAN Du-te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leacă. Se lasă tăcerea. Daragan stă în soare; echipamentul îi străluceşte. Efrosimov s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ROSIMOV Bună ziua, distrugătorule. (Se strâmbă, tresare.) DARAGAN Nu sunt distrugător. Nu mai e nimeni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te bucur, profesore: l-am împuşcat pe cel care a inventat gazul solar. EFROSIMOV (ghemuindu-se): Nu mă pot bucura că ai împuş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şa, te implor, nu te certa cu el, nu-1 iritai Ce rost are? învingătorii nu trebuie contrazişi (Către Daragan.) Ce socoteli ai de încheiat cu el&gt; De ce ne-aţi întors din drum? Suntem oameni paşnici, nu facem rău nimănui. Lasă-n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Nu închei nici un fel de socoteli. (Către Efrosi-mov.) Profesore, va trebui să zbori cu noi. Dar am uitat să-ţi sp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treru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m tras în tine, şi desigur, sunt fericit că nu te-am ucis. (Către Markizov.) Mulţumesc,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ZOV Ei, Doamne, înţeleg eu. Sunt un om îndemânaticl Ia spune-mi, te rog, Daragan, cum va fi acum cu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Ă Cretinul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u ce dolari?! Ce-ţi veni, şchiopule? MARKIZOV Am zis şi eu aşa. Din sete de cuno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tro, şarp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către Efrosimov): Visezi la linişte? Ei bine, o vet avea. Dar mai fă un efort. Hidroplanele stau deja pe râu. Mâine vom arde cu oxigen, după metoda ta, oraşele atinse, iar apoi n-ai decât să trăieşt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Eu nu vreau decât atât – să nu se mai arunce bombe – şi voi plec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emnal de trompete şi în pădure se aşterne umbra deasă a unei imense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Du-te acolo, profesore! EFROSIMOV Voi fi judecat pentru distrugere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GAN Ei, profesore, profesore. Niciodată nu-i vei înţelege pe cei care organizează omenirea. Ce să-” faci, asta 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ca măcar geniul tău să n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încet. Pe scenă apare din nou camera lui Adam cu abajurul Ş* difuzorul. Adam, E v a şt la geam Efro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OSIMOV Doamne! Nu! Vă spun – nu! Fantezia omenească n-are dreptul nici în închipuire să admită aşa ceva! Asta-i nebunie curată. Dar nu se poate ca totul să înceapă aşa brusc, chiar în momentul ăsta. Lâniştiţi-mă, Eva! încă nu s-&amp; terminat Faust? Mai durează? Ah, a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Se apropie de geam şi priveşte afară.) ADAM (încet către Eva): încă îl mai conside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consider absolut normal. EFROSIMOV Tot nu s-a terminat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flăm imediat. (Dă drumul la difuzor. Răsună ultimele măsuri ale scenei din templu, apoi începe marşul.) Nu s-a terminat. SFROSIMOV Şi ce-i trebuia astăzi fiziologului Buslov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0:00Z</dcterms:created>
  <dc:creator>Adam Si Eva 05 n</dc:creator>
  <dc:description/>
  <cp:keywords/>
  <dc:language>en-US</dc:language>
  <cp:lastModifiedBy>User John</cp:lastModifiedBy>
  <dcterms:modified xsi:type="dcterms:W3CDTF">2013-09-04T22:10:00Z</dcterms:modified>
  <cp:revision>2</cp:revision>
  <dc:subject/>
  <dc:title>Mihail Bulgakov</dc:title>
</cp:coreProperties>
</file>