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Cabala faris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POQUELIN DE MOLIERE – celebru dramaturg 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BEJART DE MOLIERE &gt;-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ARLET DE LAGRANGE – actor, poreclit?”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E MOIRRON – celebru jun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DU CROISY –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BOUTON – mucarnic în teatru şi valetul la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MARE –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ORSIGNY – spadasin, poreclit „Chiorule,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RRON – arhiepiscopul oraş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LESSAC –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 – buf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CU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ARTOLOMEU – predica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 membrl al CabaleI Sfl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 foarte bătrână dădacă a lui Moliere SUFLEURUL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ALEI SFINTEI SCRIPTURI purtlnd măşti şi pelerine negre. CURTENI, MUŞCHETARI Ş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Paris, pe vremea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tinei – o cascadă de râs înăbuşit; rid mii de oameni. Se deschide cortina. Scena reprezintă Teatrul J&gt;alais-Royal. Cortină grea. Un afiş verde cu ornamente şi blazoane. Pe afiş, cu litere mari: „Comedianţii Alteţei Sale…” şi mai multe cuvinte cu litere mici. O oglindă, fotolii, costume. In faţa draperiei care desparte două cabine, un clavecin uriaŞ. În cea de-a doua cabină un crucifix destul de mare. In faţa lui, o candelă aprinsĂ. În prima cabină, la stingă, o uşă, foarte multe luminări de seu (se vede că nu s-a făcut economie de lumină). În a doua cabină, pe masă, doar un felinar cu sticla colorată. Se simte că un eveniment ieşit din comun, emoţia şi neliniştea şi-au pus pecetea pe absolut totul, pe lucruri şi pe oameni (in afară de Lagrange). Lagrange, care nu joacă în acest spectacol, stă în cabină cufundat în meditaţie. Este îmbrăcat într-o pelerină neagră. E tânăr, frumos şi impozant. Felinarul aruncă pe faţa lui o lumi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bină, Bouton, cu spatele la noi, s-a lipit de crăpătura cortinei. Chiar şi numai după spinarea lui se vede că priveliştea îi trezeşte un sentiment de curiozitate avidă. Mutra Şarlatanului apare în uşă. Şarlatanul îşi duce mina pâlnie la ureche. Ascultă. Se aud hohote de râs, apoi o ultimă cascadă. Bouton trage de nişte sfori şi sunetele dispar. Peste o secundă, din deschizătura cortinei apare Moliere şi coboară în fugă treptele spre cabină. Şarlatanul dispare discret. Moliere poartă pe cap o perucă exagerată şi un coif grotesc. Ţine în mină un paloş. Moliere este machiat în Sganarelle: un nas vânăl cu un neg mare pe el. E caraghios. Ţine mina stingă la piept ca un om care suferă de inimă. Machiajul i se preli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şi azvârle coiful, răsuflând din greu): Apă! BOUTON îndată! (li întind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Uf! (Bea, ascultă ce se petrece în sală. Are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brusc şi intră în fugă Dn G r o i s y, machiat în Polichinelle,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GROISY Regele aplaudă! (Dispare.) SUFLERUL (în deschizătura cortinei): Regele aplaudă! MOLIERE (către Bouton): Un prosop! (Se şterge pe frunte, est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chiată, apare în deschizătura cortinei): Hai, repede! Regele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foarte emoţionat): Da, aud, auD. Îndată. (Lingă cortină, îşi face semnul crucii.) Sfântă Fecioară! Sfântă Fecioară! (Către Bouton.) Descoperă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trage mai tntii cortina care desparte scena de noi, apoi cortina enormă care desparte scena de sală. Şi iată scena, doar ea, înfăţişându-se din profil. Mai sus cu un nivel decât cabinele, goalĂ. În lustre strălucesc luminări de ceară. Sala nu se vede, vedem doar o lojă aurită lingă rampă, dar şi aceasta e goală. Se simte numai albastrul misterios, plin de încordare, al sălii cufundate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arlatanului răsare brusc în uşă. Moliere se urcă pe scenă astfel, incit îl vedem din profil. Furişându-se parcă, înaintează cu paşi de pisică spre rampă. Se înclină, mătură pardoseala cu penele de la pălărie. La apariţia lui, cineva din sală, pe care nu-l vedem, începe să aplaude, urmat imediat de izbucnirea unor aplauze furtunoase. Apoi –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RE Majestatea… voastră… Majestatea voastră… Prealuminate suveran… (Primele cuvinte le pronunţă bâlbâindu-se puţin – în viaţa de toate zilele e uşor bâlbâit, dar, apoi, începe să vorbească fluent şi se vede clar că pe scenă este neîntrecut. Bogăţia intonaţiilor, a gesturilor, a expresiilor lui e inepuizabilă. Zâmbetul lui e molipsitor.) Comedianţii trupei Alteţei Sale, preadevotatele şi preasupusele dumneavoastră slugi, m-au împuternicit să vă mulţumesc pentru nemaiauzita cinste pe care ne-aţi făcut-o păşind în teatrul nostru… Şi iată sire… că eu nu reuşesc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şor izbucneşte în sală, apo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lie, o muză şugubeaţă, Mă strigi seară de seară şi-mi dai ghes Sub lustre la Palais-Royal, în faţă, Ca Sganarelle peruca să mi-o-ndes… Fac plecăciuni spre ranguri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Plata-i treizeci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etreacă, sire, Parisul cu folos (Pauză.) îndrug ba vrute, ba nevru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trece un hohot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o, muză-a comedi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să mi-l dai în graba mare Uşor să fie, credeţi că-i uşor Să-l faci să râdă chiar pe-al Franţei Soare? … în sală răsun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Auzi ce-a născocit? Soare! … (cu invidie): Când le-a compus? (mândru): Nicicând. A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schimbă brusc into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pentru noi povara regeascâ-atât de grea Fu sunt comediantul şi rolul e minor. Dar sunt celebru pentru că joc în vremea ta O Ludov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 (ridică vocea) Al Franţei!!! (strigă) Domnitor!!! … (Aruncă pălăria în aer.) în sală se petrece ceva de neînchipuit. Urale: Trăiască Regele! Flacăra luminărilor tremură, gata să se stingă. Bouton şi Şarlatanul îşi flutură pălăriile, dar cuvintele lor nu se aud. Prin urletul sălii străbat semnalele sacadate ale trompetelor gărzii. Lagrange şi-a scos pălăria şi stă nemişcat Ungă felinarul lui. Ovaţiile încetează şi se la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DOVIC (din albastrul sălii): Mulţumesc, domnule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reasupuşii dumneavoastră slujitori vă roagă să mai priviţi şi un intermezzo comic, doar dacă nu v-am plictisit.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plăcere, domnule de Moliere! (strig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principală ascunde sala şi, de după cortină, începe numaidecât muzica. Bouton închide şi cortina care ne desparte de scenă şi dispare. Faţa Şarlatanului dispare şi ea. (apare în cabină, mormăind): L-am cum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or şi-1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rea să spintece în ceasul triumfului? (îi pune rnâna-n git): Pe tine! (strigă): Sunt sugrumat la marele spectaco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mişcă lingă felinarul lui, dar încremeneşte din nou. Auzind ţipetele, vin în fugă Madeleine şi Rivale aproape ţoală – tocmai se schimba. Amândouă actriţele îl apucă pe Moliere de pantaloni şi îl trag de Ungă Bouton. Moliere dă din picioare ca un cal nărăvaş, încercând să le loveascĂ. În sfârşit, reuşesc să-l desprindă de Bouton, împreună cu o bucată din haina acestuia, şi îl răstoarn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i căpiat? Se aude în sală! MOLIERE Lăsaţi-mă! RIVALE Domnule Moliere!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r 1 a t a n u 1 îşi vâră ului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se uitâân oglindă, îşi pipăie haina ruptă): Lucrat rapid şi temeinic. (Lui Moli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Nemernicul ăsta… Nu înţeleg de ce-1 ţin pe acest călău lângă mine. Am jucat de patruzeci de ori şi totul a mers ca pe roate, iar îN. Prezenţa regelui lumânarea se apleacă în lustră şi ceara curg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aestre, dumneavoastră personal aţi atins luminarea cu paloşul când aţi făcut figurile acel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inţi, trâ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îşi pune capul pe mâini şi plâ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Are dreptate. Aţi atins luminarea cu spada. MOLIERE în sală se râde… Regele 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DU CR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cel mai binecrescut o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nici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ci că eu am atins-o? Da, eu? Hm… în cazul ăsta de ce-am ţip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i-am rupt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râd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răt! (Apucă o haină, se acoperă cu ea şi iese în fugă.) (apare în deschizătura cortinei cu un felinar în mâna): Doamna Bejart, în scenă, în scenă, în scenă… (Dispare.) Alerg! (Iese în fugă.) (Lui Bouton): Ia haina asta. Vă mulţumesc. (îşi scoate haina şi pantalonii şi îşi trage repede o pereche de pantaloni cu dantelă de-ai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De ce şi pantalonii? Maestre, cred că vă daţi şi dumneavoastră seama că ar fi culmea prostiei să îmbraci o haină atât de splendidă peste aceşti pantaloni infecţi. Binevoiţi a vă uita: pantalonii ăştia sunt o ruşine. (îşi pune haina.) Maestre, în buzunar am descoperit două monezi de argint cu o valoare neînsemnată. Cum ordonaţi să procedez? Da, chiar! Consider, pungaşule, că cel mai înţelept ar fi să le depui la muzeu. (îşi reface machiajul.) Asta e şi părerea mea. Am să le depun. (Ascunde monezile.) Ei, atunci eu mă duc să curăţ luminările de mucuri. (Se înarmează cu un cleşte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nu se holba la rege de pe scenă. Cu mine vorbiţi, maestre? Sunt o pesoană binecrescută, fiind franţuz de origine. Franţuz de origine şi imbecil de profesie. Iar dumneavoastră – mare artist de profesie şi bădăran din fire. (Dispare.) Oi fi săvârşit eu vreun păcat de mi 1-a trimis Dumnezeu pe ăstA. La Limoges. Domnule director! Domnule director! Ah, da. Mai eşti şi dumneata… Uite ce-i, domnule, scamatoria dumitale este… iartă-mi sinceritatea, de mina a doua. Dar publicului de la parter o să-i placă. Te las s-o faci în antract, timp de o săptă-mână. Dar, ia zi, cum procedezi? ŞARLATANUL Secre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as' că aflu eu. Ia câteva acorduri, da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surâzând misterios, se apropie de clavecin, se aşază pe un taburet, la o oarecare distantă de clape, face în aer clteva mişcări de parcă ar cânta. Clapele clavecinului se mişcă rând pe rtnd, clavecinul cânt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repede la clavecin încercând să apuce nişte a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surl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ftim avansul. Trebuie să fie un arc pe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ul rămâne peste noapte în teatru? Bineînţeles. Doar n-ai să-l ca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face o plecăciune şi iese. (Apare pentru o clipă, ţinând în mâini un felinar şi o carte.) Domnul de Moliere! (Dispare.) Da. (Dispare şi, imediat după aceasta, se aude 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are dă în cabina cu felinarul verde se trage într-o parte şi apare Armande. Chipul ei este fermecător şi aminteşte de Aladeleine. Are în jur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strecoare pe lingă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A, dumneata erai, dragă Registru. De ce te-ai ascuns aici ca un şoarece? Eu… m-am uitat la rege. Dar acum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i timp destul. El e pe scenă. De ce-mi spui Registru? Poate mie nu-mi place porecla asta. ARMANDE Dragă domnule Lagrange, toată trupa te stimează. Pe dumneata şi cronica dumitale. Dar dacă doreşti nu-ţi mai spun aşa. LAGRANGE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De ce? LAGRANGE Astăzi suntem în şaptesprezece şi, iată, am făcut o cruce neagr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S-a întâmplat ceva? A murit cineva di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m însemnat o seară neagră şi rea. Renu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Domnule Lagrange, cine ţi-a dat dreptul să te amestec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unt cuvinte rele. Te implor, nu te mărita cu elf ARMANDE A, eşt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ină se aude, înăbuş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Nu. Nu-mi placi. ARMANDE Lasă-mă să tre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Nu. Dumneata nu ai dreptul să te măriţi cu el, eşti atât de tânără! Apelez la sentimentele dumitale cele mai frumoase! ARMANDE Toţi au înnebunit în trupa ast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Nu pot să-ţi spun, dar este un mare păcat. ARMANDE A, bârfa despre soră-mea? Am auzit. Aiureli! Şi chiar dacă între ei o fi fost vreo idilă, ce mă interesează pe mine?! (încearcă să-l dea la o parte pe Lagrange şi să treacă.) LAGRANGE Stai! Renunţă la el. Nu? Atunci te străpung cu spada. (Scoate spada.) ARMANDE Ucigaş nebun! Eu… LAGRANGE Ce te mână spre nenorocire? Doar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opil, iar el… ARMANDE Ba nU. Îl iubesc. LAGRANGE Renunţă. ARMANDE Registre, nu pot. Trăiesc cu el şi… (îişop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Vira spada în teacă): Du-te, nu te mai reţin. ARMANDE (trecând): Eşti un apucat. Ai să-mi rămâi odios pentru că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emoţionat): Iartă-mă, am vrut să te salvez. Iertare. (Se înfăşoară în pelerină şi pleacă luându-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în cabina lui Moliere): Monstruos, monstruos! … MOLIfiRE (apare):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Maestre, toţi sunt porniţi împotriva mea. MOLIERE (o îmbrăţişează şi în aceeaşi clipă apare Bouton): Ah, fir-ar să fie! (Lui Bouton.) Ştii ceva: ia du-te tu şi controlează luminările de la parter. BOUTON De acolo vin. MOLIERE Atunci, uite ce-i: du-te la bufetieră şi adu-mi o caraf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Am şi adus-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ncet): Atunci, ştii ce: du-te pur şi simplu la toţi draci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Cu asta trebuia să începeţi. (Se duce.) E-he-he… (Din uşă.) Maestre, nu vă supăraţi, câţi ani aveţi? MOLIER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au întrebat cavaleriştii din gardă. MOLIER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upă ce a încuiat uşa) j Sărută-mă! ARMANDE (se agaţă de gâtul lui): Ăsta da nas. Nici n-ai cum să te strecor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şi scoate nasul şi peruca, o săruta pe Armande. (lişopteşte): Ştii, eu… (îi spune ceva la ureche.) MOLIERE Copila mea… (Se glndeşte.) Acum nu mai ai de ce să te temi. M-am hotărât. (O duce la crucifix.) Jur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Te iubesc, te iubesc, te iubesc… MOLIERE N-ai să mă înşeli? Vezi, mi-au apărut deja riduri, încep să încărunţesc. Sunt înconjurat de duşmani şi dezonoarea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Nu, nu! Cum aş putea să fac aşa ceva! … MOLIERE Vreau să trăiesc încă un secol! Cu tine! Dar n-ai grijă, o să plătesc pentru asta. O să plătesc! Am să te plămădesc din nou! Ai să fii o mare actriţă, cea dintâi! E visul meu şi aşa va fi. Dar ţine minte: dacă nu-ţi respecţi jurământul, îmi răp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Eu nu văd nici un rid pe faţa ta. Eşti atât de curajos şi atât de mare că nu poţi avea riduri. Eş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unt Baptiste… ARMANDE Eşti Moliere!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râde, apoi spune solemn): Mâine ne cununăm. Ce-i drept, o să am destul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val de aplauze. Bătăi în uşă. Uf, dacă şi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uş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putem întâlni acasă la Madeleine. Uite cum facem: când în teatru se vor stinge luminile, vino la uşa laterală, în grădină, şi aşteaptă-mă, am să te aduc aici. E 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 uşă se transformă în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răcneşte de după uşă): Maest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eschide şi intră Bouton, Lagrange şi Chiorul, în uniforma companiei de Muşchetari Negri, cu o bandă neagră de-a curmeziş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omnul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reaplecatul dumneavoastră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Regele mi-a poruncit să vă înmânez banii pentru loja ce i-a fost rezervată la teatru, treizeci de sous. (îi înmânează monezile pe o perniţă.) Moliere săru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în vedere faptul că aţi muncit şi în afara programului, Majestatea Sa mi-a poruncit sĂ. Vă înmânez şi o sumă în plus pentru poezia care aţi compus-o şi aţi recitat-o regelui. Iată cinci mii de livre. (Ii d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O, rege! (Lui Lagrange.) îmi laşi cinci sute de livre, iar restul îl împărţi egal la toţi actorii din trupă, le dai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Mulţumesc în numele actorilor. (Ia punga şI. Pleacă.) în depărtare răsună marşul triumfal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Iertaţi-mă, domnul meu, pleacă regele.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ătre Armande): Domnişoară, sunt foarte fericit că întâmplarea… hm, hm… mi-a dat posibilitatea… Căpitanul Companiei de Muşchetari Negri, d'Or-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face o reverenţă): Armande Bejart. Dumneata eşti renumitul spadasin care poate să spintece pe oricine? CHIORUL Hm… hm… Dumneavoastră, domnişoară, jucaţi desigur în această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A şi-nceput. O, nechibzuitul meu stăpân! CHIORUL (priveşte dantelele de la pantalonii lui Bouton): Ai spus ceva, stimabile? BOUTON Nu, domnule. CHIORUL Asta înseamnă că ai obiceiul să vorbeşti de unul singur. BOUTON întocmai, domnule. Ştiţi, într-o vreme vorbeam şi în s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Nu mai spune? BOUTON Zău. Şi închipuiţi-vă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Fă-ţi rugăciunea! … (Către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mneavoastră, domnişoară… (băgându-se între ei): …strigam înfiorător în somn. Opt medici m-au tratat, cei mai bu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ajuta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n trei zile mi-au slobozit sânge de opt ori, după care m-am culcat şi am rămas ţeapăN. Îmi luam împărtăşania din minut în minut. (plictisit): Eşti un original, stimabile. Fă-ţi rugăciuneaj (Către Armande.) Nădăjduiesc, domnişoară…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e mucarnicul Jean-Jacques Bouton. (dojenitor): Drăguţă, cu altă ocazie o să ascult cu mare încântare povestea despre cum ai urlat dumneat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dumneavoastră. Mă grăbesc să-1 ajung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pleacă. La revedere, maestre. (o conduce): E noapte fără lună. Am să te aştept. (Către Bouton.) Roag-o pe doamna Madeleine Bejart să vină la mine. Stinge luminările şi du-te acasă-Bouton pleacă, Moliere se schimbă. Intră Madeleine, e d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m ceva foarte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uce mina la inimă. Se aşază. Vreau să mă însor. (cu voce stinsă): Cu cine?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pune-mi că glumeşti. Vai de m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teatru încep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adeleine? Vezi tu, pe noi ne leagă o prietenie trainică. Eşti un camarad credincios, dar dragoste nu mai există de mult între noI. Îţi aminteşti, acum douăzeci de ani, când erai la închisoare? Cine îţ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u! MADELEINE Şi cine a avut grijă de tine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imeni nu goneşte un câine care i-a păzit casa o viaţă întreagă. Dar tu, Moliere, tu eşti în stare şi de aşa ceva. Eşti un om îngrozitor, Moliere, şi mi-e frică de tine. MOLIERE Nu mă chinui. Sunt copleş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intr-o dată cade In genunchi şi începe să se Urască la picioarele lui Moliere): Ce zici?! Poate, totuşi… Schimbă-ţi hotărârea, Moliere! Să facem ca şi cum nici n-am fi vorbit. Vrei? Mergem acasă, tu aprinzi luminările, eu am să vin la tine… Ai să-mi citeşti actul trei din Tartuffe. Ce zici? (Linguşitoare.) După părerea mea e o operă genială… Şi dacă vei avea nevoie de un sfat, cui ai să-1 ceri, Moliere? Ea e un copil… Iar tu, ştii, tu ai îmbătrânit, Jean-Baptiste. Ai tâmpla cărunt? … îţi place să dormi cu buiotă. Am eu grijă de tot… îa gândeşte-te… Luminarea arde, aprindem focul în cămin şi totul o să fie minunat. Iar dacă… dacă totuşi nu poţi altfel… o, te cunosc eu, ce zici de Rivale… Arată rău? Are un corp! … Ei? N-aş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Vino-ţi în fire. Ce tot vorbeşti? Ce rol vrei să iei asupră-ţi? (îşi şterge chinuit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idică, în culmea disperării): Cu cine vrei, numai cu Armande nu! Blestemată fie ziua în care am adus-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ai încet, Madeleine, mai încet, te rog. (în şoaptă.) Trebuie să mă însor cu ea… E prea târziu… Trebu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 asta e! Doamne, Doamne! (Pauză.) Nu mai lupt. N-am putere. Te las. (Pauză.) Moliere, mi-e milă de tine. MOLIERE O să rămân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te apropia de mine. Te implor. (Pauză.) Aşa deci, va trebui să plec din teatru. MOLIERE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umnezeu mi-e martor că nu. Azi a fost ultimul meu spectacol. Sunt obosită… (Zâmbeşte.) O să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L1ERE Eşti neînduplecată. Teatrul îţi va d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MADELE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ând o să-ţi treacă amărădunea, îmi vei reda prietenia ta şi o să ne vedem iar, sunt sigur. MADELE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Nici pe Armande nu vrei s-o vezi? MADELEINE Pe Armande am s-o văd. Armande nu trebuie să ştie nimic. Ai înţeles? Nimic. MOLIERE D&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peste tot. (Aprinde felinarul.) E târziu, hai să te conduc acasă. MADELEINE Nu, mulţumesc, nu-i nevoie. Lasă-mă să stau câteva minute la tine… MOLIER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m să plec repede, n-ai grijă. Du-te. MOLIERE (se înfăşoară în pelerină.) Adi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tă Ungă candelă, tngândurat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tină străbate lumina unui felinar. Intră L 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cu voce gravă): A mai rămas careva după spectacol? Cine e aici? Dumneavoastră, doamnă Bejart? S-a întâmplat, nu-i aşa? Ştiu. MADELEINE Mă gândesc,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Şi dumneavoastră n-aţi avut puterea să-i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 prea târziu. Acum nu se mai poate. Mai bine să fiu doar eu nefericită, decât toţi trei. (Pauză.) Dumneata ai o fire nobilă, Varlet, şi numai dumi-tale ţi-am mărturis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Doamnă Bejart, sunt mândru de încrederea dumneavoastră. Am încercat s-o opresc, dar n-am izbutit. N-o să afle nimeni, niciodată. Haide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mulţumesc. Vreau să fiu singură, să mă gândesc. (Se ridică.) Varlet (surâde), astăzi am părăsit scena. Adio!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ă nu vă conduc totuşi? MADELEINE Nu. Continuă-ţi rond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vine la locul unde a stat la început, pune felinarul pe masă, lumina verde II învăluie; deschide regis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rul, vorbeşte şi scrie): „Şaptesprezece februarie. A avut loc spectacolul regaL. În semn de stimă desenez un crin. După spectacol am găsit-o pe doamna Madeleine Bejart în întuneric şi foarte îndurerată. Părăseşte scena…” (Pune pana jos.) Cauza? In teatru s-a întâmplat ceva îngrozitor: Jean-Baptiste Poquelin de Moliere, neştiind că Armande nu e sora, ci fiica doamnei Madeleine Bejart, se însoară cu ea… Acestea nu pot fi scrise, dar în semn de oroare pun o cruce neagră şi nimeni dintre cei ce-or să vină nu va bănui niciodată nimic. Ziua de şaptesprezece s-a încheiat. (Ia felinarul şi iese, ca un caval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 beznă şi linişte, apoi, prin crăpăturile clavecinului, se strecoară o lumină, se aude clinchetul muzical al încuietorilor. Capacul se ridică şi din clavecin iese, aruncând în jur priviri hoţeşti, M o i r r o n. E un băieţandru de cincisprezece ani, neobişnuit de frumos, dar cu o figură vicioasă şi chinuită. E zdrenţăro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u plecat. Lua-v-ar toţi dracii. Diavolii şi dracii. (Se smiorcăie.) Sunt un amărât şi un nespălat… De două zile n-am dormit… Nu dorm niciodată… (Plânge cu sughiţuri. Lasă felinarul, se prăbuşeş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lumina felinarului începe să plutească şi Moliere intră furişându-se împreună cu Armande, care poartă o pelerină neagră. Armande scoate un ţipăt. Moirron se trezeşte. Pe faţă i se citeşte spaima. Tremură. (fioros): Cine eşt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nu mă înjunghiaţi, nu sunt hoţ, sunt Zacharie, nenorocitul de Moirron… (izbucnind în râs): Am înţeles! Ah, şarlatan afurisit! … co 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 splendid. Fiţi amabili, trimiteţi după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risipesc în toate părţile. Voci: „Cizmarul! Cizmarul cel Drept să vi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 LUDOVIC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a regelui. Nenumărate lumini peste tot. O scară albă care nu se ştie unde duce. La masa de joc, marchizul de Lessac face o partidă de cărţi cu Ludovic. O mulţime de curteni îmbrăcaţi cu fast îl urmăresc pe LessaC. În faţa lui, o grămadă de aur. Monezi de aur sunt şi pe covor. Faţa lui Lessac e scăldată în sudoare. Numai Ludovic stă jos, ceilalţi sunt în picioare. Toţi au capul descoperit. Ludovic e în costum de muşchetar alb, poartă pălăria cu pană pe-o ureche, pe piept îi atârnă crucea ordinului, are pinteni de aur şi spadĂ. În spate stă Chiorul, care conduce jocul regelui. Tot acolo, nemişcat, un muşchetar cu muschetă nu-l slăbeşte din ochi p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leţi, tre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brusc): Scuzaţi, sire. Cărţile sunt măsluite,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încremenesc.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mine să joci cu cărţ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majestate. Decăderea moşiei mele… (către Chior): Spune, marchize, după regulile jocului de cărţi, cum ar trebui să procedez în această ciuda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trebuie să-1 loviţi cu sfeşnic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ulă neplăcută! (Ridică sfeşnicul.) Sfeşnicul ăsta are vreo cincisprezece livre… Consider că ar trebui puse un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osteni. Şi în al doilea rând, ce spuneai… (în cor, cxplodând): Ocărâţi-1 ca pe-un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ătre de Lessac.) Ia spun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majestate. Pe dame, spre exemplu, am pus nişte mici cerculeţe. (curios); Dar p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uliţe obli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 Şi legea cum priveşte această faptă? (după ce s-a gândit un timp): Negativ, majestate. (cu compătimire): Şice-ai putea păţi pentru asta? (gândindu-se): E posibil să fiu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ntră cu zgomot): Sosesc, alerg, zbor,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Bună ziua, majestate. Ce s-a întâmplat, mărite rege? Pe cine trebuie să oc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eadreptule Cizmar, marchizul s-a gândit să vină la mine cu nişte cărţi de joc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âhnit, către de Lessac): Păi tu… Tu, ce? … Ai căpiat, ai? … Păi dacă joci aşa în piaţă ieşi bătut măr. L-am aranjat bin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e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rchize de Lessac, ia-ţi câştigul. De Lessac îşi îndeasă buzunare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 (mâhnit): Majestate, ce-i asta? Aşa-i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n gol): Duce, dacă nu ţi-e greu, bagă-1 pe marchizul de Lessac pentru o lună la închisoare. Dă-i acolo o luminare şi un pachet de cărţi, să deseneze pe ele cerculeţe şi cruciuliţe. După aceea trimite-1 la moşie cu bani cu tot. (Către de Lessac.) S-o pui în ordine. Şi încă ceva: să nu te mai atingi de cărţi. Presimt că data viitoare n-o să mai ai noroc. DE LESSAC 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ardă!” De Lessac est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ţi zborul din palat! CHIORUL C-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încep să se agite şi în faţa lui Ludovic răsare, ca s';, din pământ, o masă cu un singur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HARRON (apare Ungă cămin): Majestate, îngăduiţi-mi să vi-1 prezint pe părintele Bartolomeu, predica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cepe să mănânce): îmi iubesc toţi supuşii, inclusiv pe cei ambulanţi. Prezintă-1, arhiepis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dincolo de uşă se aude un cântec ciudat.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 şi intră părintele Bartolomeu. In primul rând, 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 în al doilea rând, are părul ciufulit, e încins cu o sfoară;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ţopăie, cânt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ăraci cu duhul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uluiţi, în afară de Ludovic. Fratele Devotamento figură slabă, scofâlcită, cu nas lung, într-o haină de culoare închisă – se desprinde din grupul de curteni şi se furişează Ungă Charron. (uitându-se la Bartolomeu, încet): Sinistru băiatr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e rege al lumii! Am venit la tine ca să-ţi vestesc apariţia Anticristului în regatul tău. Pe feţele curtenilor se citeşte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viermele veninos care îţi roade piedestalul tronului, poartă numele de Jean-Baptiste Moliere. Arde-1 laolaltă cu opera lui nelegiuită, arde-1 cu Tartutfe cu tot în piaţa publică. O pretinde tot norodul fiilor adevăraţi ai bisericii. La cuvântul „pretinde” Fratele Devotament se ia cu mâinile de cap. Charron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Şi mă rog, cui i-o pretinde? Ţi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rhiepiscope, mi se pretinde ceva. Iertare, majestate. Pesemne că a înnebunit chiar astăzi. Iar eu n-am aflat. E vina mea. (privind în gol): Duce, dacă nu ţi-e greu, pune-1 pe părintele Bartolomeu pentru trei luni la închi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trigă): Pătimesc din cauza Antic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 şi părintele Bartolomeu dispare de parcă a intrat în pământ. Ludovic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rhiepiscope, vino încoace. Vreau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tenilor se retrage pe scară. Se retrage şi Muşchetarul şi Ludovic rămâne cu Ch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ON (sigur pe el): Da, majestate, e smintit, dar inima-i e dăruită cu to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rhiepiscope, îl găseşti pe acest Moliere periculos? CHARRON (categoric): Majestate, e Satana însuşi. LUDOVIC Hm. Adică Împărtăşeşti părerea lui Bartolomeu? CHARRON Da, majestate, o împărtăşesc. Sire, ascultaţi-mă. Senina şi triumfala voastră domnie nu e umbrită de nici un nor şi nici nu va fi umbrită câtă vreme îl veţi iubi… LUDOVIC Pe cine? CHARRON Pe Dumnezeu. LUDOVIC (îşi scoate pălăria): îl iubesc. CHARRON (ridicând braţul): El – acolo,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şi nimeni altcineva. LUDOV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Majestate, puterea voastră nu are margini şi nu va avea câtă vreme lumina religiei pogoară peste statul vostru. LUDOVIC Iubesc religia. CHARRON Bine. Iar eu, majestate, împreună cu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ă rog: apăraţi-o. LUDOVIC Găseşti că a ultragiat religia? CHARRON întocma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ctorul acela îndrăzneţ are talent. Bine, arhiepiscope, am s-o apăr… Dar… (coborând vocea) am să încerc să-1 cuminţesc şi poate că va fi de folos gloriei acestui regat. Dar dacă va mai comite vreo impertinenţă, îl pedepsesc. (Pauză.) Fericitul ăsta al dumitale îşi iubeşte regele? CHARRON D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rhiepiscope, să i se dea drumul călugărului peste trei zile. Dar să i se bage în cap că atunci când vorbeşte cu regele Franţei n-are voie să pronunţe cuvântul „pretind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Dumnezeu să te binecuvânteze, maiestate, şi s&lt; îndrepte braţul tău pedepsitor asupra necredin 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ujitorul majestăţii voastre, domnul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intră, face o plecăciune de la distanţă, trece urmărit cu o deosebită atenţie de curteni. E foarte Îmbătrânit, suferinţa li e întipărită pe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LUDOVIC Domnule de Moliere, servesc cina. Sper că nu ai nimic împotrivă? MOLIERE O, sire! LUDOVIC Mănânci cu mine? (Privind în gol.) Un scaun, un tacâm. MOLIERE (pălind): Majestate, onoarea aceasta nu pot s-o primesc.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caunul şi Moliere se aşaz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OLIERE LUDOVIC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UDOVIC MOLIER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carea mea preferată. (Implorându-l.) îngăduiţi-mi să mă ridic. Mănâncă. Ce mai face finul meu? Spre marea mea durere, majestate, copi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al doilea? Copiii mei n-au zile, majestate. Nu trebuie să-ţi pierzi curajul. Majestate, n-a fost nici un caz în toată Franţa ca cineva să cineze cu dumneavoastră.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omnule Moliere, stă în faţa dumitale, în jilţ. Mănâncă un pui şi nu se nelinişt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numai dumneavoastră, unicul în lumer puteţi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e dar îi va face în curând regelui pana dumital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 ceea ce-ar putea… să slujească… (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nă ascuţită. Dar trebuie să, ştii că există totuşi nişte subiecte de care e bine să te apropii cu prudenţă. Iar în Tartuffe-n] dumitale, recunoaşte, n-ai fost prea prudent. Feţ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rebuie respectate. Nădăjduiesc că scriitorul meu nu poate fi un ateu? (speriat): Va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iind că de acum înainte creaţia dumitale se va îndrepta pe drumul cel bun, îţi îngădui să joci la Palais-Royal piesa dumitale Tartuffe. (cuprins de o stare ciudată): Te iubesc, rege! (Emoţionat.) Unde este arhiepiscopul de Charron.?' Aţi auzi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idică. O voce: „Cina regească a luai sflrşit/” (lui Moliere): Astăzi dumneata o să-mi aştern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pucă de pe masă două sfeşnice şi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orneşte Ludovic. Şi – ca şi cum s-ar fi stârnit un vânt – totul se dă la o part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trigă monoton): Faceţi loc, trece regele! Trece regele! (Strigă în văzduh de pe scări.) Priveşte, arhiepiscope: nu mă poţi atinge. Tre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cep să cânte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ffe a fost îngăduit! (Dispare împreună c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dispar şi pe scenă nu rămân decil Charron şi Fratele Devotament, amândo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Ungă scară): Nu. N-o să te cuminţească pe tine regele. Dumnezeule atotputernic, dă-mi tărie şi condu-mi paşii pe urmele necredinciosului, să pun mâna pe el! (Pauză.) Căci va cădea într-o zi de pe scara asta! (Pauză.) Vino încoace, Frat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 se apropie de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Frate Devotament?! Pe cine ai găsi să trimiţi? Un smintit! Şi eu care am crezut că îl va impresiona pe rege.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că o să pronunţe cuvântul „pretinde”? CHARRON Pretinde!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Pauză.) CHARRON Aţi găs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inenţa voastră. Totul e aranjat. A trimis deja bileţelul şi o să vi-1 aducă. CHARRON Crezi că vine?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emeie? O,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ară apare Chiorul. Charron şi Fratele Devotamen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IZMA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distrează de unul singur): Umbla popa după anticrist şi a dat peste… trei lu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ţ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părând de SM&amp;scamjTueşti,”Fă-ţi-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sunt. Tu poţi să-mi spui, pur şi simplu, marchizul d'Orsigny.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m dat de ea în parc, dar era cu mască. (citeşte biletul): Hm…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rcetează biletul): Dacă stau să mă gândesc,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rie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ă vezi t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e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 să se stingă şi lingă uşă, ca nişte stafii, apar muşchetarii cei negri. O voce, sus pe scară, prelung: „Regele doarme/” Altă voce, în depărtare: „Regele doarme!” A treia voce, din subterane, misterios: „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masa de joc, se înfăşoară într-o draperie cu blazoane, astfel că i se zăresc doar ghete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topeşte în întuneric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apartamentul lui Moliere. E ziuă. Clavecinul e deschis. M o i r r o n, luxos îmbrăcat, lânar, frumos, aproximativ douăzeci şi doi de ani, cânta delicat. Stând în fotoliu, Armande îl ascultă fără să-şi desprindă ochii de la el. Moirron termin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e spui, mămico, îţi place cum cânt? ARMANDE Domnule Moirron, te-am rugat să nu-mi mai spui mămico. MOIRRON In primul rând, doamnă, eu nu sunt MoirroN. Ci domnul de Moirron. Aşa să ştiţi! He-he.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Că doar nu stând în clavecin ţi-ai cuceri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Să uităm de clavecin. L-a acoperit praf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mult. Acum sunt un actor celebru, aplaudat de tot Parisul. He-he. Ho-ho! ARMANDE Iar eu te sfătuiesc să nu uiţi că asta i-o datorezi soţului meu. El te-a scos din clavecin, trăgându-te de urechile dumitale murdare. MOIRRON Nu de urechi, ci de picioarele mele, ce-i drept, la fel de murdare. Tata este un om cumsecade, nu neg, dar e gelos ca dracu şi are o fire groaznică… ARMANDE Soţul meu merită felicitări. S-a găsit să-1 înfieze pe cel mai mare neobrăzat! MOIRRON Da, sunt cam neobrăzat, aşa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firea… Dar ce actori N-am pereche în tot Parisul! (E excesiv de vesel ca unul care trage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Ah, ce obraznic! Şi Moliere? MOIRRON Ce să mai vorbim… Suntem doar trei: maestr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Şi al treilea? MOIRRON Tu, mămico. Tu, renumita mea actriţă. 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Se acompaniază încet şi declamă): In codru primăvara… Un zeu uşo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înăbuşit): Du-t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u mâna stingă o îmbrăţişează, cu dreapta se acompaniază la clavecin): Cu trupul zvelt… Amor,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cul… Săgetând… (Neliniştit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luga cea credincioasă e la piaţă. (declamă): Zeiţa Venus trimis-a iubirea. Strâ'nge-mă-n braţe, iubite, şi fă să-nspumeze-al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li ridică poala rochiei şi li sărută piciorul. (Tresare, închide ochii.) Ticălosule! (Neliniştită.) Unde-i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 la bucătărie, (li sărută celălalt genunchi.) Hai la mine în cameră, mamă. Pentru nimic în lume, jur pe Sfânta Fecioară.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periculos om din Paris. Blestemat fie ceasul în care te-au dezgropat din clavecin. H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Fecioară, nu. (Se ridică.) N-am să merg. (Merge, dispare cu Moirron în spatele uşii.) Moirron închid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ncui uşa? (înăbuşit.) A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uton ducând un coş cu legume din care atlrnă cozile verzi ale morc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ascultă, pune coşul jos): Ciudat. (îşi scoate încălţările, se furişează până la uşă, trage cu urechea.) Ah, tâlharul! … Bine, domnilor, eu unul însă n-am nici un amestec… N-am văzut, n-am auzit şi nu ştiu nimic… Stăpâne ceresc, vine! (Dispare lăsând coşul şi încălţările pe duşumea. Intră Moliere, îşi lasă bastonul şi pălăria, se uită nedumerit la încălţări.) MOLIERE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n broască se răsuceşte brusc. Moliere se năpusteş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a n d e scoate un ţipăt dincolo de uşă; se aud zgomote, apoi iese In fugă Moirron, cu peruca 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vine în fugă după el): Ticălosule! (Răsuflă greu.) Nu cred. Nu pot să-mi cred ochilor! … (Se prăbuşeşte în fotoliu. Cheia, în broască, s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x (dincolo de uşă): Jean-Baptiste, vino-ţi în fire! Bouton apare o clipă în uşă, 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meninţă cu pumnul spre uşă): Va să zică, aşa îmi mulţumeşti pentru pâinea mea? Mi-ai păt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Ai îndrăznit să dai în mine? Apără-te! (Apucă mi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asă spada,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e mine? (Pauză.) Pie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Eşti smintit, tată, asta e! Leit Sgana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Vagabond neruşinat! Eu te-am încălzit la piept, dar tot eu am să te arunc în noroi. Ai să joci prin bâlciuri. Zacharie Moirron, de astăzi nu mai faci parte din trupa de la Palais-Roya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um, mă goneşt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leacă, hoţ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după uşă, disperată):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se pierde): Tată, ţi s-a năzărit, repetam Psyche… nu-ţi recunoşti textul? De ce îmi distrug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leacă, sau te spinte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Bine. (Pauză.) Sunt foarte curios să ştiu cine o să-1 joace pe Don Juan? Nu cumva Lagrange? Ho-ho. (Pauză.) Domnule de Moliere, vezi să nu te căieşti pentru sminteala dumitale. (Pauză.) Eu, domnule de Moliere, îţi cunosc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Madeleine Bejart ai uitat-o, nu-i aşa? E pe patul de moarte… Se roagă întruna… Şi ţine seama, domnule, în Franţa exist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incinos neisprăvit cu caş la gură,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ndrug? Bine, drept la arhiepiscop mă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râde): Mulţumesc aşadar pentru trădare! Acum ştiu de ce eşti capabil. Dar bagă de seamă, dacă înainte de cuvintele acestea inima mea putea încă să se înmoaie, de acum încolo – niciodată. Du-te, idio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din uşă): Sganarell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pucă de pe perete un pistol şi Moirron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zgâlţâie uşa, apoi spune prin gama cheii): Stri-c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izbucneşte In plâns,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uton, 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Sunt aici, domnule! MOLIERE Co do şuie! BOUTON Domnule… MOLIERE Ce-i cu ghetele astea? BOUTON Să vedeţi, domnule… MOLIERE Minţi! După ochi văd că minţi! BOUTON Domnule, ca să mint trebuie să spun totuşi ceva. Iar eu n-am spus încă nimic. Ghetele le-am scos pentru că… binevoiţi să vedeţi cuiele? Ghetele astea au potcoave. Lua-le-ar naiba… Şi eu, sĂ. Vedeţi, bocăneam întruna, iar ei repeţeau, şi ca să scape de mine s-au încuiat cu cheia. ARMANDE (de după uşă): Da! MOLIERE Şi cu zarzavaturile astea ce-i? BOUTON Zarzavaturile-s zarzavaturi. Zarzavaturile n-au a face. Le-am adus din piaţă. (îşi încaliă ghetele.) MOLIERE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orbeşte prin gaura cheii.) Va să zică vrei să mor? Ştii că sufă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prin gaura cheii): Vreţi să moară? …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fară, pungaşule! (Dă cu piciorul în coş. Bouton dispare.) Armande! … (Se aşază lingă uşă, pe un taburet.) Mai rebdă puţin, în curând ai să fii liberă. Nu vreau să mor părăsit…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iese, pll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juri? ARMANDE Jur! MOLIERE Spune ceva. ARMANDE (se smiorcăie.) Un mare dramaturg… iar acasă… acasă… Nu înţeleg cum se-mpa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i făcut? Un scandal de-o să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e ce l-ai gonit pe 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i dreptate. Mare ruşine. Dar e un ticălos, ştii bine, un pui de năpârcă… Ah, e vicios, vicios, şi mă tem pentru el. Ai dreptate, acum, de disperare, o să colinde tot Parisul, iar eu am dat în el… Vai, ce neplăcut! … ARMANDE Cheamă-1 pe Moirr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asă-1 să colinde o zi, apoi o să-1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ol zidit din piatră, luminat de un sfeşnic cu trei braţe. O masă acoperită cu postav roşu, pe ea o carte şi nişte manuscrise. La masă stau membrii Cabalei Sfintei Scripturi, mascaţi; într-un fotoliu, mai la o parte, fără mască, Charron. Uşa se deschide şi doi indivizi siniştri, tn negru, îl aduc pe M o i r r o n cu mâinile legate şi cu o bandă la ochI. Îi dezleagă mâinile, îi scot legătur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Unde m-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N-are importanţă, fiule. Hai, repetă-ţi denunţul, la adunarea acestor preacinsti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Hm… Eu… Sfinte arhiepiscop… eu atunci n-am auzit prea clar… eu, vă rog,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Se pare, fiule, că azi dimineaţă l-ai calomniat pe domnul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arhiepiscopului, secătură graţi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Cu durere constat, fiule, că ai calomniat.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ăunător să minţi, actorule dragă. Va trebui să stai la închisoare, frumosule, şi să hrăneşti ploşniţele multă vreme. Iar noi oricum pornim ancheta. MOIRRON (răguşit) N-am calom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 la încercare nervi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şă intră doi indivizi cu o înfăţişare şi mai neplăcută decât cei care l-au adus pe Moirron. (Uitându-se la ghetele lui Moirron.) Ai nişte încălţări frumoase, dar există unele şi mai frumoase. (Către călăi.) Aduceţi cizm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Nu e nevoie. Acum câţiva ani, pe când eram un băieţandru, stăteam în clavecinul Şarlatanului.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ântam la claviatura interioară. Era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lavecin care cântă singur. FRATELE PUT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Şi… din clavecin… Nu, nu pot, sfinte părinte! Azi dimineaţă eram beat şi am uitat ce am îndrugat.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entru ultima dat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Şi… Noaptea, am auzit o voce care spunea că domnul de Moliere… s-a însurat nu cu sora… Madeleinei Bejart… ci cu fiica ei…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red că mi s-a năzărit.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dar vocea care ţi s-a năzărit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A actorului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Bun, ajunge, mulţumesc, prietene. Ţi-ai făcut cinstit datoria. Nu te frământa. Fiecare supus credincios al regelui şi fiu al bisericii trebuie să se considere onorat când denunţă o crimă care i-a ajuns la cunoştinţă.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cumsecade. La început nu mi-a plăcut, dar acum văd că e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către Moirron): Tu, prietene, ai să stai o zi-două într-un loc unde o să fii bine tratat şi bine hrănit, apoi ai să vii cu min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rron i se pune legătura la ochi, i se leagă mlinile ţi e s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raţii mei, va veni aici cineva dir afară, şi am să-1 rog pe Fratele Devotament să stea de vorbă cu el, pentru că vocea mea î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Charron îşi trage gluga pe och 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 se duce să deschidă uşa. Apare Necunoscuta cu mască ducându-l de mină pe G h i o r. E legat la och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mea, când îmi dai voie să-mi scot legătura? Ai fi putut avea încredere în mine. Fă-ţi rugăciunea, în locuinţa dumitale miroase a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MASCĂ încă o treaptă, marchize. Aşa… Poţi s-o scoţi.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şi desface batista de la ochi, se uită în jur): A! Fă-ţi rugăciunea! (într-o secundă, îşi scoate cu mina dreaptă spada, iar cu mina stingă un pistol şi se lipeşte cu spatele de perete, dovedind o mare experienţă de viaţă. Pauză.) Unora pe sub pelerină li se vede vârful săbiei, într-o societate numeroasă aş putea fi chiar ucis, dar vă previn că cel puţin trei dintre voi or să fie scoşi din hruba asta cu picioarele înainte. Eu sunt „Fă-ţi rugăciunea!” Nu mişcă nimeni! Unde-i târâtura care m-a atras î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MASCĂ (din întuneric): Sunt aici, marchize, dar nu sunt deloc târâ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rchiz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vă calmaţi. Nu vrea nimeni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puneţi-vă pistolul la loc. Ochiul lui găurit ne strică plăce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Unde mă aflu?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unei biserici. CHIORUL Cer să fiu eliberat de aici!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 se va deschide când o s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tunci de ce a trebuit să fiu momit ca să ajung aici, fă-ţi rugăciunea?! în primul rând vreau să ştiu dacă nu e un complot împotriva regelui.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ierte, marchize. Aici se află doar adoratori înfocaţi ai regelui. Vă aflaţi la o şedinţă secretă a Cabalei Sfintei Scripturi. CHIORUL Ia te uită! Cabala! Iar eu care nici nu credeam că există! Dar ce nevoie are ea de mine? (Ascunde pistolul.)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loc, marchize. CHIORUL Mulţumesc. (Se aşază.)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hniţi din pricina dumneavoastră, marchize. MEMBRII CABALEI (în cor): Suntem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Iar mie nu-mi place când cineva e mâhnit. Expuneţi cazul.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am vrut să vă prevenim că la curte unii îşi cam bat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 o greşeală. Mie mi se spune „Fă-ţi rugăciunea!” '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ine nu cunoaşte, în Franţa, neasemuita dumitale artă? Tocmai de aceea se şuşoteşte pe la spate. CHIORUL (loveşte cu spada In mas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alei îş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ta zarv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şuşoteşte. CHIORUL Vorbiţi, altfel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întâmplător piesa infamă a unui oarecare Jean-Baptiste Moliere, intitulată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Nu frecventez teatrul Palais-Royal, clar am auzit de ea.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esă un comediant fără Dumnezeu t îşi bate joc de religie şi de slujitorii ei. CHIORUL Ce nemernic!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iere insultă nu numai religia. Detestă înalta societate şi îşi bate joc de ea. Poate cunoaşteţi cumva pies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m auzit şi de ea. Dar ce legătură poate exista între un D'Orsigny şi bâlciul de la Palais-Royal?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formaţii absolut precise cum că în piesa sa Don Juan scriitoraşul v-a batjocorit pe dumneavoastr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şi ascunde spada): Cine e acest Don Juan? FRATE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ernic fără Dumnezeu, un ticălos, un ucigaş şi, scuzaţi-mă, marchize, un corupător de femei. CHIORUL (se schimbă la faiă): Aha. Vă mulţumesc. FRATELE DEVOTAMENT (ia de pe masă un manuscris): Poate vreţi să cercetaţ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Nu, mulţumesc, nu mă interesează. Se află cumva, printre cei prezenţi, cineva care consideră că există vreun temei pentru zugrăvirea lui d'Orsigny sub o înfăţişare atât de mârşavă?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alei neag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stfel că vedeţi şi dumneavoastră care ne-au fost intenţiile când v-am invitat într-un mod atât de ciudat la şedinţa secretă. Aici, mar-; chize, se află şi persoane din anturajul dumneavoastră, şi vă daţi seama ce neplăcut ar fi… CHIORUL Desigur. Vă mulţumesc. FRATEL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archize, nădăjduim că tot ce s-a spus astăzi aici va rămâne între noi, după cum nimeni nu va afla că noi v-am deranjat. CHIORUL Fiţi fără grijă, domnule. Unde-i doamna car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MASCĂ (iese): Sunt aici. CHIORUL (morocănos): Vă cer 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ierte, marchize, că eu v-am şi iertat. Veniţi cu mine, am să vă duc la locul unde ne-am întâlniT. Îngăduiţi să vă legăm din nou la ochi, pentru că distinsa societate nu vrea ca cineva să vadă drumul spre locul unde-şi ţine adunările. CHIORUL Dacă este chiar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ste legat la ochi şi Necunoscuta îl scoale din încăpere. Uş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îşi scoate gluga şi iese din întuneric): Declar închisă şedinţa Cabalei Sfintei Scripturi. Să ne rugăm, fraţii mei. MEMBRII CABALEI (se ridică şi cântă încet): Laudamus tibi, Domine, rex aeternae gloria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drală impunătoare, plină de fum de tămtie, ceaţă şi întuneric. Lumini rătăcitoare. Micul confesional al arhiepiscopului, în el – luminări. Trec două siluete întunecate, se aude o şoaptă răguşită: „Aţi văzul Tartuffe? … Aţi văzut Tartuffe? …” apoi tăcere. Apar Armande şi Lagrange, o duc pe Madeleine de braţ. E cărun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ulţumesc, Armande. Iţi mulţumesc şi ţie Varlet, prietenul me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răsună und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Vă aşteptăm aici. Iată uş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face cjuce, bate încet la uşă şi intră în confesional. Armande şi Lagrange se înfăşoară în pelerine negre, se aşază pe o bancă şi sunt înghiţ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se iveşte în confesional): Apropie-te, fiica mea. Eşti Madeleine Bej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şti una dintre cele mai pioase fiice ale bisericii şi inima mea te-a îndrăgit. M-am decis să te spoved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rugăciunii: „Laudă ţie, Doamne, împărat al gloriei eter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inste pentru păcătoasa de mine! (îi sărută mlinile lui Charron.) (O binecuvântează pe Madeleine şi-i acoperă capul cu patrafirul): Eşti bolnavă, sărma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ă, eminenţa voastră. (îndurerat): Şi vrei să părăs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ărăs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răsună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 că mi-a putrezit sângele, îl văd pe diavol, şi mă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femeie! Cum faci să scap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Domnul te va înălţa la el şi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mă uite? Nu. Ce păcate ai făcut, spune. Am făcut multe păcate, toată viaţa am păcătuit,: sfinte părinte. Am fost o mare desfrânată, am minţit, ani de zile am fost actriţă şi i-am sedus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păcat deosebit de greu îţi aduci aminte? Nu-mi aduc aminte, eminenţa voastră. (mâhnit): Oameni fără minte. Şi te vei duce cu un cui încins înfipt în inimă şi acolo nimeni n-o să ţi-1 mai smulgă. Niciodată! înţelegi sensul cuvântului „niciodată”? (după ce se gândeşte): Am înţeles. (Se sperie.) Ah, mi-e frică. (transformându-se, în diavol): Şi vei vedea ruguri, iar printre ele… …umblă, umbl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eşte… de ce nu l-ai lăsat acolo, de ce ţi-ai adus cu tin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ă-mi Mng mâinile şi am să-1 strig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pe să cl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Numai că atunci Dumnezeu nu te va mai auzi-Ai să atârni în lanţuri, iar picioarele îţi vor fi cufun” date în jăratic… Şi asta pentru totdeauna. Cuvin.' tul „totdeauna”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1 înţeleg. Dacă l-aş înţelege, aş muri pe loc. (Scoate un strigăt stins.) Am înţeles. Şi dacă îl las aici? Vei asculta slujb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ece o procesiune cu luminări şi se aud voci de copii cintând. Apoi totul dispare. (bâjblie cu mâinile ca prin beznă): Unde eşti, sfinte părinte? (înăbuşit): Sunt aici… sunt aici… sunt aici… Vreau să ascult slujba cea veşnică. (Şopteşte pătimaş.) Demult, demult de tot, am trăit cu doi bărbaţi deodată şi am născut o fată, Armande, şi toată viaţa m-am chinuit neştiind cine e tatăl… Va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ut-o în provincie, iar când a crescut am adus-o la Paris spunând că e sora mea. Iar el, copleşit de pasiune, a început să trăiască cu ea şi eu n-am mai putut să-i spun nimic de frică să nu-1 fac nefericit şi pe el. Şi poate din cauza mea el a săvârşit un păcat de moarte, iar pe mine m-a aruncat în iad. Vreau să zbor către slujb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rhiepiscopul, prin puterea dată mie, te dezleg şi te absolv. (plânge în extaz): Acum pot să zbor… Orga începe să cln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itale este aici? Cheam-O. Îi iert şi ei păcatul făcu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eşind din confesional): Armande, Armande, sora mea, vino, arhiepiscopul te va binecuvânta şi pe tine. Sunt fericită! … Fericită… LAGRANGE Vă conduc la trăsură. MADELEINE Şi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Mă voi întoarce după ea. (O duce pe Madele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e intră în confesional. Charron apare înfricoşă-t or, cu o mitră cu coarne pe cap, face peste Armande de cî teva ori, repede, semnul invers, dialoeesc, al crucii. Orga începe să vui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Spune-mi, ştii cine a fost acum la mine? ARMANDE (se îngrozeşte, înţelegând, deodată, totul):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 mi-e soră… CHARRON E mama ta. Pe tine te iert. Dar de la el va trebui să fug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nde, cu un strigăt slab, se prăbuşeşte şi zace nemişcată în pragul confesionalului. Charron dispare. Orga vuieş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întoarce în semiîntuneric, ca un cavaler întunecat): Armand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ă. Salonul de primire al regelui. Ludovic, tntr-o haină lungă de culoare închisă, cusută cu fir de auR. Stă la masă. In faţa lui – Charron, întunecat şi istovit. Pe jos, Cizmarul cel Drept repară 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La spovedania de pe patul de moarte mi-a mai confirmat-o, aşa că n-am mai găsit de cuviinţă, majestate, să-1 interoghez şi pe actorul Lagrange, ca să nu dau amploare acestei afaceri urâte. Am oprit şi ancheta. Majestate. Moliere s-a pângărit cu o crimă. Dar… cum binevoieşte să apreciez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ulţumesc, arhiepiscope. Ai acţionat corect. Consider cazul clarificat. (Sună, vorbeşte în gol.) Chemaţi-1 degrabă pe directorul teatrului Palais-Royal, domnul de Moliere. Ridicaţi garda din camerele acestea. Vom vorbi între patru ochi. (Către Charron.) Arhiepiscope, trimiteţi-1 la mine pe acel 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îndată, sire. (Pleacă.) CIZMA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ărite monarh, că un regat nu poate exista fără d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aci, bufonule, şi repară-ţi gheata. Deoi ţie nuţi plac denun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placă la ei? Nişte lepădătur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irron. Are o privire de fiară hăituită, este înfricoşat şi arată de parcă a dormit îmbrăcat. Ludovic, pe care ti vede probabil pentru prima dată atât de aproape îi produce o impresi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oliticos): Zacharie 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ntocma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umneata ai stat în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omnul de Moliere te-a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întrebare. MOIRR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l te-a învăţat şi arta a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întrebare. MOIRRON El. LUDOVIC Cu ce intenţie ai adresat un denunţ pe numele regelui? Aici scrie: „Dorind să ajut justiţia”. MOIRRON (automat): Chiar aşa. Dorind… LUDOVIC E adevărat că te-a bătut? MOIRRON Adevărat. LUDOV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Soţia lui 1-a înşelat cu mine. LUDOVIC Aha. Asta nu mai e nevoie s-o spui la interogatoriu. Se poate spune aşa: din motive intim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ţi comunic o ştire favorabilă. Denunţul dumitale este confirmat de anchetă. Ce răsplată vrei să capeţi de la rege? Vrei bani? MOIRRON (tresare. Pauză): Majestate, îngăduiţi-mi să intru la Teatrul regal de la Hotel de Bourgogne. LUDOVIC Nu. Avem informaţii că eşti un actor slab.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Eu, slab? … (Naiv.) Dar la teatrul Du Marais? LUDOVIC Nici acolo. MOIRRON Atunci ce-am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a ce-ţi trebuie această îndoielnică meserie de actor? Eşti un om fără pată. Dacă doreşti, poţi fi primit în serviciul regelui, la poliţia secretă. Faci o cerere pe numele regelui. Va fi aprobat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de-un par, de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ufon. (Sună.) Domnul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oirron dispare pe o uşă, pe alta apare Lagrange, care îl introduce pe Moliere şt dispare şi el. Moliere are o înfăţişare ciudată: gulerul strâmh, peruca în dezordine, faţa vânălă, mtinile îi tremură, spada atâr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ce ai apărut cu însoţitor, când te-am poftit să vii singu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zâmbind speriat): Discipolul meu credincios, actorul Lagrange… m-a condus. Eu, binevoiţi să mă credeţi, am avut un atac de inimă şi n-am, putut să ajung singur… Sper că nu 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Cu nimic pe majestatea voastră? (Pauză.) Mier binevoiţi… Mi s-a întâmplat o nenorocire… scuzaţi-mi dezordinea ţinutei. Ieri a decedat Madeleine Bejart şi tot ieri, Armande, soţia mea, a fugit de acasă… alăsattot… rochii, imaginaţi-vă… scrinul… inelele… şi un bilet smintit… (Scoate din buzunar, …,. Un petic şifonat de Mrtie, zâmbeşt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6YIC Preasfinţii] arhiepiscop a avut dreptate. Nu eşti numai un hulitor murdar al religiei, în scrierile dumitale, ci şi un criminal. Eşti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oliere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munic hotărârea în legătură cu dosarul privind căsătoria dumitale: îţi interzic să mai apari la curte, îţi interzic să joci Tartuffe. Şi numai pentru ca trupa dumitale să nu moară de foame, îţi permit să joci la Palais-Royal comediile dumitale vesele. Nimic altceva… Şi din această clipă fereşte-te să-mi aduci aminte că exişti. Eşti privat de protec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Majestate, dar asta înseamnă dezastru… mai rău decât eşafodul… (Pau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entru pata scandaloasei dumitale căsătorii aruncată pe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ade în fotoliu): Iertaţi-mă, sire… nu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leacă. Audienţa s-a terminat. (Iese.) LAGRANGE (apare în uşă) ':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răsura! … Du-mă…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ă mă sfătuiesc cu ea… dar ea a murit. Ce se întâmplă, Doamne? … CIZMARUL CEL DREPT (compătimitor): Ce-i cu tine? Nu crezi în Dumnezeu, ai? Ehei… bine te-au mai aranjat… Na un măr. (ia maşinal mă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intră, se opreşte, se uită îndelung la Moliere. Ochii îi sticlesc de satisfacţie. (Văzându-l pe Charron, începe să prindă viaţă. Până acum a stat cu capul pe masă. Se ridică, ochii încep să-i strălucească.) A, sfinte părinte! Eşti mulţumit? Asta pentru Tartuffe, nu? Acum înţeleg eu de ce te baţi atât pentru religie. Eşti isteţ, venerabile, n-am ce spunE. Într-o bună zi, îmi spun prietenii… „Ce-ar fi să te-apuci să descrii o scârnăvie de călugăr”. Şi eu te-am ales pe dumneata. Că unde puteam găsi o scârnăvie ma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dumneata, pentru că cine o apucă pe calea aceasta ajunge cu siguranţă la spânzură-toa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mie să nu-mi zici fiu, pentru că eu nu sunt fiul Satanei. (Scoate spad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ciondăneşti? (cu satisfacţie): De altfel, nici n-ai să apuci să ajungi la spânzurătoare. (Priveşte sinistr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iese Chiorul finind în mână un baston. (se apropie tăcut de Moliere, îl calc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 îmbrâncit şi nu mi-a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dăran! (maşinal): S; uzaţi-mă… (încordat.) Dumneata m-ai îmbrh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schimbă la faţă): Maestre, plecaţi numaidecât! Numaidecât! (Emoţionat.) Marchize, domnul de Molie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Ba eu l-am găsit cu spada în mână. E sănătos. (Către Moliere.) Numele meu este d'Orsigny, iar dumneata, domnule,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IZMARUL CEL CH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e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B (îngrozit): Plecaţi. E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Domnilor, ce faceţi, în sal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Gata! Nu te mai insult. (Cu veselie macabră.) Să mă judece Dumnezeu, marele rege! Să mă primească Bastilia cea mucedă! (Către Lagrange.) Dumneata, domnule, vei fi martor. (Către Moliere.) Ce dispoziţii aveţi de dat în legătură cu averea? (Scoate spada, îi pipăie vârful.) Nu aveţi dispoziţii? (Strigă nu prea tare, prelung.) „Fă-ţi ru-gă-ciu-nea!” (Face o cruce în aer cu spada.) CHARRON Domnilor, veniţi-vă în fire! … Domnilor!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e scară şi urmăreşte de acolo duelul.) LAGRANGE E un omor în toată legea! … CIZMA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elează în salo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ii apucă pe Cizmarul cel Drept de guler şi acesta tace. Chiorul se repede la Moliere, Moliere se apără cu spada şi se ascunde după masă. Chiorul s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Aruncaţi spa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runcă spada, se la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ada! (către Chior): Nu poţi să străpungi un om fără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străpung. (Către Moliere.) Ia spada, laş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sultaţi, nu mă bateţi. Nu ştiu cum se face, dar nu prea înţeleg… Binevoiţi să credeţi, sufăr de inimă… Şi soţia m-a părăsit… Inelele cu diamante sunt aruncate pe jos… Nu şi-a luat nici măcar lenjeria… Ce năpastă… Nu înţeleg nimic! Nu izbutesc să pricep de ce te-ai năpustit asupra mea? Te-am văzut numai de două ori în viaţă. Dumneata ai adus banii, nu-i aşa? … Dar asta a fost demult. Sunt bolnav… Lasă-mă, te roG.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omor după primul dumitale spectacol l (Vâră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ine… bin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cel Drept se ridică brusc de la locul lui şi dispare, Lagrange II ridică pe Moliere de jos, îi ia spada şi ii conduce afară. Chiorul se uit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coboară de pe scară, cu ochii aprinşi; Pauză.) De ce nu l-a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Ce te priveşte? A aruncat spada. Fă-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Imbecilule. CHIORUL Ce?! Popă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N (pe neaşteptate îl scuipă pe Chior):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ste attt de uluit că drept răspuns îl scuipă şi el pe Charron. Uşa se deschide şi năvăleşte, foarte emoţionat, Cizmarul cel Drept, iar In urma lui intră Ludovic. Cei care se ceartă sunt attt de aprinşi incit nu încetează imediat să se mai scuipe. Cei patru se privesc multă vreme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V-am deranjat? Scuzaţi. (Dispare, închizând uşa după el.) co 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Moliere. Seară. Luminări aprinse în candelai bre, umbre misterioase pe pereţi. Dezordine. ManuscrisA împrăştiate peste tot. M o 1 i b r e, în cămaşă de noaptâ şi halat, cu scufie pe cap, stă într-un fotoliu uriaŞ. În fotoliu, Bouton. Pe o masă, două spade şi un pistoli Pe altă masă, cina şi vinul, din care Bouton soarb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îmbrăcat într-o pelerină neagră, umblă de colo-colo şi seânceşte sau fredonează ceva, în urma pe perete – o umbră întunecată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lavecinul… clavecinul… Isprăveşte, Lagrange. Tu n-ai nici o vină. Desti-I nul însuşi a intrat în casa mea şi mi-a răpit tot. [Adevărul adevărat. Şi eu am o soartă la fel de tragică. Să vedeţi, vindeam plăcinte la Limoges… Fireşte, nimeni nu cumpăra plăcinte… Am vrut| să mă fac actor, am dat peste dumneavoastră… Taci, te rog, Bouton.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primantă. Apoi se aude scara scârţâind. Uşa se deschide şi intră Moirron. Nu mai poartă haină lung&amp;ci o jachetă murdară. E istovit, nebărbierit şi cam be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mină ţine un felinar. Cei din fotolii duc mina ochi ca să-l vadă mai bine. Când îl recunosc, Lagrange pun brusc mina pe pistol, Moliere îi dă peste mină, Lagrangel trage şi nimereşte în tavan. Clluşi de puţin uimit, Moirron priveşte nepăsător locul unde a nimerit glonţul. Lagrange^ apucă ce-i vine la Îndemână, sparge carafa, se repede Io Moirron, îl pune la pămlnt şi începe să-l siri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amă ucizi, rege, ucide-mă… (Răcneşte.,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ndurerat): Bouton… Bouton… (împreună cu Bouton îl smulge pe Lagrange de Ungă Moirron. Către Lagrange.) De omorât tu ai să mă omori, tu… cu zgomote şi împuşcături… Ce mai vrei? Vrei să faci moarte de om în casa m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NGE Zacharie Moirron, ticălosul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dai ochii cu moartea oriunde te vei afla în noaptea asta. Dimineaţa n-o mai apuci. (Se înfăşoară în pelerină şi tace.) La spusele lui Lagrange, Moirron dă aprobator din cap, îngenunchează în faţa lui Moliere şi se aplea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e mai doreşti, fiule? Crima a fost descoperită. Mai ai ceva de pescuit în casa mea? Ce o să-i mai scrii regelui? Sau bănuieşti cumva că sunt şi falsificator de bani? N-ai decât să scotoceşti priN. Dulapuri şi scrinurI.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pofteşti, fără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Mult stimate şi prea iubite maestre, vă închipuiţi că am venit să vă cer iertare. Nu. Am venit să vă liniştesc: la miezul nopţii, nu mai târziu, am să mă spânzur sub geamurile dumneavoastră ca urmare a faptului că viaţa mea nu mai poate continua. Iată funia. (Scoate din buzunar o funie.) Şi iată scrisoarea: „Mă duc în iad”. (amar): M-ai liniştit, nimic de zis. (sorbind din vin): Da, e uncaz deosebit de complicat. Un filosof spunea… Taci, Bouton.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mai stau puţin lângă dumneavoastră. Iar la doamna Moliere, chiar de-ar fi să rămân în viaţă, n-am să mă mai uit niciodată. Nici n-o să ai prilejul, fiul meu, pentru că ea a plecat şi eu am rămas singur pe vecie. Am o fire nestăpânită şi de fiecare dată întâi fac ceva şi abia pe urmă mă gândesc la ce-am făcut. Uite, acum m-am gândit şi m-am luminat, du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âte s-au întâmplat, te iert şi te aduc înapoi îq casa m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ncepe să pll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desfăşurlndu-şi pelerina): Dumneata, maestre, nu eşti om, nu, nu eşti om! Eşti o cârpă de spălat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ătre Lagrange): Căţel neobrăzat! Nu vorbi despre ce nu înţelegi. (Pauză. Către Moirron,) Ridică-te, să nu-ţi ponoseşt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oirron se rid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Am lăsat-o amanet la cârciuma. MOLIERE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dă din mină. (bombăne): Ce porcărie! Să laşi la cârciuma o haină de atlaz. (Către Bouton.) Să răscumperi haina… (Către Moirron.) Se spune că tot umblând ai nimerit la rege. (bătându-se cu pumnul în piept): Şi regele mi-a spus: La poliţie, la poliţie… Dumneata, zice, eşti un a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 omenească! Ah, cumătrul meu, ah regele. Regele a greşit: eşti un actor de mâna întâi. Pe când de iscoadă nu eşti bun. N-ai inimă potrivită. De un singur lucru îmi pare rău, că n-am să mai pot juca multă vreme cu tine. Au asmuţit asupra mea, fiule, un câine chior – un muşchetar. Regele m-a privat de protecţia lui, aşa că voi fi spintecat. Va trebu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estre, cât mai sunt în viaţă, n-o să poată nimeni să te spintece, ţi-o jur. Ştii doar cum mânuiesc spada. (scoţând o ureche de sub pelerină): O mânuieşti nemaipomenit, e adevărat. Insă, dihanie spurcată, înainte de a te apropia de „Fă-ţi rugăciunea” fă bine şi plăteşte-ţi 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pung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e măsura tal (Lui Moliere): Acasă şi pe stradă, zi şi noapte, n-am să mă dezlipesc de dumneata,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ătre Lagrange): Astupă-ţi gura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Dragă Registru, nu mă jigni. De ce să jigneşti pe cineva care nu se poate răzbuna. Eu nu trebuie să fiu atins: sunt un om pătat. Şi, în noaptea asta, nu te arunca asupra mea: o să mă omori, pe tine or să te spânzure, iar Cabala îl va spinteca pe maestrul nostru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i devenit mult mai deştept de când ai dispăru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ătre Lagrange): Nu uita că maestrul a fost declarat ateu din pricina lui Tartuffe. Eu am fost în beciul Cabalei… Pentru el, legea nu mai există, 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Ştiu. (Tresare.) 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Nu. (Către Lagrange.) Ia pistolul şi felinarul şi haidem să stă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şi Moirron iau armele şi felinarul şi plea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K Tiranul, tiranul… BOUTON Despre cine vorbiţi, maestre? MOLIERE Despre regele Franţei. BOUTON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espre Ludovic cel Mare! Tiranul! BOUTON S-a terminat! Suntem spânzuraţi. Amândoi! MOLIERE O, Bouton, astăzi era să mor de frică. Un idol de aur, iar ochii, crede-mă, ochii de smarald. Mi s-au umplut palmele de sudoare rece. Totul a început să plutească de-a curmezişul, şi doar atât înţelegeam, că mă striveşte!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Spânzuraţi amândoi, inclusiv eu. Unul lângă altul, în piaţă. Uite, aici atârnsţi dumneavoastră, ceva mai încolo eu. Ucis fără nici o vină, Jet-n-Jacques Bouton. Unde sunt? în împărăţia cerurilor. Nu recunosc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Toată viaţa i-am lins pintenii şi m-am gândit la un singur lucru, să nu mă strivească. Şi iată că totuşi m-a strivit. Tiranul! BOUTON în piaţă bate toba. Pe cine îl mănmcă limba, o să-i atârn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e ce? înţelegi, azi dimineaţă l-am întrebat: De ce? Nu înţeleg… îi spun: mojestate, nu suport asemenea lucruri, protestez, sunt jigni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mi explicaţi… Binevoiţi… poate v-am linguşit prea puţin? Poate nu m-am gudurat destul? … Majestate! Unde mai găsiţi un lingău ca Moliere? … Şi pentru ce, Bouton? Pentru Tartuffet pentru asta m-am înjosit, am crezut că-mi aflu un aliat. Ţi-ai găsit! Nu te înjosi, Bouton. Urăsc tiran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aestre, o să vă ridice un monument! O fată, lângă o fântână, şi din gura ei ţâşneşte un şuvoi de apă. Sunteţi o personalitate extraordinară, dar tăceţi vă rog din gură… Usca-vi-s-ar limba… De ce vreţi să mă nenoro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e trebuie să mai fac ca să dovedesc că sunt un vierme? Bine, majestate, dar eu sunt scriitor, eu, să vedeţi, eu cuget, protestez… nu mi-e frică f (Către Bouton.) Vă rog, să vină la mine Madeleine Bejart, să ne sfătuim. Ce v-a apuc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urit… Bătrânica mea, de ce nu mi-ai spus tot adevărul? Sau de ce nu m-ai învăţat ce să fac, de ce nu m-ai bătut? … înţelegi – zice – o să aprindem luminările… Am să vin la tine… (Tânguitor.) Luminările… ele ard, dar ea nu e… Ba ţi-am rupt şi haina… Ia un ludovic de aur pentru tunică. (plângăreţ): Trebuie să chem pe cineva… Asta s-a întâmplat acum zece ani. Ce tot… Strânge-mi toate lucrurile. Mâine ioc pentru ultima dată şi fugim în Anglia. Cât e de stupid! Pt mare e furtună, limba n-o cunosc şi, în fond, nici măcar nu e vorba de Anglia, ci de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n uşă se iveşte bătrlna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o călugăriţă. (speriat): Ce-i asta? … C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aţi chemat-o. Voiaţi să-i daţi costum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enee, bătrână proastă, cum m-ai speriatf Da! Costumele! Spune-i să vină mâine după spectacol la Palais-Royal. Proasto! Mie mi-e totuna. Dumneavoastră aţi poruncit f N-am porunc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disp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ai rămas de făcut? A, da, haina… Arată-mi unde s-a rupt? BOUTON Maestre, culcaţi-vă pentru Dumnezeu! C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e vâră brusc sub plapumă şi dispare sub 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uternic, fă astfel ca nimeni să nu fi auzit ce a spus. Ia să folosim noi un şiretlic. (Vorbeşte nefiresc de tare şi fals, de parcă ar continua o discuţie.) Cum aţi spus deci, domnul meu? Că regele nostru e cel mai bun, cel mai strălucitor din lume? In ceea ce mă priveşte, n-am nici o obiecţie. Mă alătur părerii dumneavoastră. MOLIERE (de sub pătură): Eşti un cabotin! BOUTON Tăceţi! (Cu voce prefăcură): Da, am strigat, strig şi voi striga: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neliniştit, scoate capul de sub plapumă. Bouton deschide prudent geamul şi în geam apare Moirron, alarmat, cu felinarul 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Cine strigă? Ce s-a întâmplat? BOUTON Nu s-a întâmplat nimic. De ce ar trebui neapărat să se întâmple ceva? Stăteam de vorbă cu domnul de Moliere şi am strigat: Trăiască regele! Are şi Bouton dreptul să strige ceva, nu?! Uite că strig: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umnezeule, ce caboti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ctorilor la Palais-Royal. Pe perete atârnă, ca şi înainte, vechiul afiş verde şi, Ungă crucifix, arde felinarul verde al lui Lagrange. De după cortină se aud insă larmă şi fluierăturI. În fotoliu stă M o 1 î e r e, cu halat şi scufie, machiat şi cu un nas caricatural. Moliere e agitat, Într-o stare ciudată, de parcă ar fi beat. Lingă el, în costume negre de doctori, dar fără machiaj, Lagrange şi Du Cr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unt aruncate măşti caricaturale de doctori. Uşa se deschide şi intră în fugă Bouton. La începutul scenei, Moirron, stă nemişcat la o parte. Poartă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A murit? BOUTON (Către Lagrange): Cu spada. MOLIERE Rog a se adresa directorului de la Palais-Royal, nu actorilor. Sunt încă stăpân la acest ultim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UFLER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către Moliere): Da, a murit. L-au străpuns cu spad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Asta e, ce să-i faci?! … (apare în uşă): Ce s-a întâmplat? (dinadins foarte tare): Ce s-a întâmplat? Muşchetarii au năvălit în teatru şi l-au omorât pe portar. 'E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cretarul teatrului, declar: teatrul e plin de muşchetari fără bilete şi de persoane necunoscute, j N-am putere să-i opresc şi interzic continu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El interzice! Nu uita cine eştil Faţă de mine rămâi un mucos. Iar eu am părul alb. Uite ce… (Către Bouton, la ureche): A băut? Nici o picătură. Ce am mai vrut să spun? … Nepreţuite domnule de Moliere… Bou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Ştiu, de douăzeci de ani de când sunt cu dumneavoastră, tot aud propoziţia asta: „ieşi afară”. Sau: „taci, Bouton!”. M-am obişnuit. Dumneavoastră ţineţi la mine, maestre, şi în numele acestui sentiment văi implor în genunchi – lăsaţi spectacolul neterminat şi fugiţi. Trăsur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mai scos că ţin la tine? Eşti un palavragiu. Pe mine nu mă iubeşte nimeni. Eu sunt doar chinuit. Hăituit! Arhiepiscopul a dat dispoziţie să nu fiu îngropat în cimitir. Adică toată lumea o să fie în ogradă, iar eu o să crap pe dinafară. Aflaţi că nici n-am nevoie de cimitirul lor, scuip pe el! Toată viaţa m-aţi hăituit. Toţi îmi sunteţi duşmani. Dumnezeu să vă ierte, maestre. Noi… (către Bouton): Cum să joci în starea asta? Cum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şi zgomote puternice 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E carnaval. La Palais-Royal s-au spart de nenumărate ori lustrele. Parterul petrece. BOUTON (sinistru): Chiorul e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potolit): A… (Speriat.) Unde-i Moirron? (Se repede la Moirron şi se ascunde sub peler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şi arată colţii, tace, îl cuprinde în braţe p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în şoaptă): Trebuie chema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scoate capul de sub pelerină, timid): Pe scenă nu mă poate ating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în fugă Rivale. E, ca de obicei, într-un costum ciudat, aproape goală, cu o plăărie de doctor pe cap şi cu nişte ochelar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par</w:t>
        <w:tab/>
        <w:t>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mai lungim antractul, Sau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joace. Ce facem? (se uită lung la Moliere): Jucăm. (iese de sub pelerină): Bravo! Curajoasă bătrânică, vino să te sărut. Oare se poate să-ţi începi ultimul spectacol şi să nu-1 termini? 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împreună de doisprezece ani şi zău dacă te-am văzut vreodată îmbrăcată, eşti veşnic goală. (îl sărută): Ei, Jean-Baptiste, regele o să te ierte. (absent):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asculţi? (gândindu-se): Da. Dar pe ei, nu. (Face o mişcare ciudată cu piciorul.) Sunt nişte proşti. (Tresare şi, brusc, se schimbă.) Iertaţi-mă, domnilor, mi-am permis o bădărănie. Nici eu nu înţeleg cum am putut. Nu sunt în apele mele. Puneţi-vă în pielea mea. Domnule Du Croisy… (în cor): Nu n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rostiţi ultima replică vă coborâm în trapă, vă ascundeţi la mine în cabină până dimineaţă şi în zori părăsiţi Parisul. De acord? Atunc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De acord. Haideţi, ultim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Lagrange şi Moirron îşi iau măştile şi dispar. Moliere o îmbrăţişează pe Rivale, care dispare şi ea. Moliere îşi scoate halatul. Boulon trage cortina care ne desparte de scenă. Pe scenă, un pat mare, o statuie albă, un portret întunecat pe perete, o măsuţă cu clopoţel. Lustrele stnt acoperite cu ecrane verzi şi din pricina asta pe scenă e o lumină plăcută de noaptE. În cuşcă se aprind luminările şi apare Suflerul. După cortina principală, sala forfoteşte; din când în ctnd răzbat fluierături sinistre. Moliere, schimbându-se brusc, se aruncă în pat, cu o uşurinţă nemaipomenită, se întinde, se acoperă cu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către sufler, în şoap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ongul. Dincolo de cortină, sala se linişteştE. Începe o muzică veselă şi misterioasă. Sub acompaniamentul ei, Moliere sforăie. Cu un foşnet uşor e trasă cortina cea mare. Se simte că teatrul e arhipliN. În loja aurită, cea mai apropiată de scenă, se îngrămădesc siluete nedesluşitE. În plină muzică, o lovitură tunătoare de talere şi din podea se înalţă L a g r a n g e, cu un nas neverosimil şi o scufie neagră; îl măsoară cu privirea p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îngrozit): Dracu? … In ia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 Ce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Nu striga cu-aş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raciul tău, Pourgon. MOLIERE (îngrozit, se aşa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 Cine-i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e pe perete se rupe şi din el apare Du Croisy. Este o pocitanie beată, cu nas roşu, cu ochelari doftoriceşti şi cu sc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Spre portret.) Ce pofteşti? DU CROISY (cu voce de bas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putat sadea La Colegiul Bol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Oaie nu m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răstoarnă şi din ea apare Rivale. Ce stupid e! H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Preşedinte sunt, cel mare, Veşnic, pest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Ha-ha-ha”. Din podea se înalţă un monstru, W*doctor neverosimi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Lung e până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Sună.) Am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de pe pal fac explozie şi la căpătâiul lu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Iată-mă-s, Diafoirus, Toma, doctor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să a treia cortină, cea mai îndepărtată, şi în spatele ei apare un cor de doctori şi farmacişti cu măşti ridicole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CORUL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OCTORILOR DU CROISY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a onoare? … Nu e oare cam târziu? … Am venit c-o înştiinţare. Doctor uns ai fost de viu! Cine burta-şi îngrijeşte? Cine papă purgativ? Bene, bene, bene, bene. Novus doctor dignus est! De sfrenţie te păzeşte? … Tratamentu-i cam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DU CR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Ai de ce! Straşnic pregătit eşti, frate! Ştie carte, asta e! Iute, prompt răspuns, 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ă apare brusc Chiorul, se aşază pe balustradă şi încremeneşte într-o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1 va primi în rai… (răcneşte): Bacalaureat! Aşa-i?! (deodată cade caraghios): Să vină Madeleine! Să ne sfătuim… Ajutaţi-mă! … în sală: „Ha-ha-ha”. Parterule, nu râde, acum, acum…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i cântă câteva clipe, apoi se destramă. Ca răspuns la o lovitură de talgere, în cabina lui Moliere apare oCălugăriţ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e nas, repede): Unde sunt costumele lui? (Strânge repede toate costumele lui Moliere şi disp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coţându-şi masca, la rampă) … Domnilor, domnul de Moliere, care joacă rolul lui Argan, a căzut., J (Foarte emoţionat.) Spectacolul nu poat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strigăt din lojă: „Banii înapoi!” Vacarm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îşi scoate masca): Cine a strigat „banii”? (Îşi scoate spada, îi pipăi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ON (pe scenă, înăbuşit): Cine putea să strige? ' MOIRRON (arată spre lojă): Dumneata,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ătre Chior.) Jigod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trage spada din teacă,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RON (vine ca o pisică în întâmpinarea lui): Hai, hai! | Vino încoace! (Cină ajunge în dreptul lui Moliere, ' îl priveşte, înfige spada în podea, se întoarce şi iese din scenă.) în cuşcă, suflerul începe brusc să pllngă. Chiorul se uiţi, la Moliere, îşi vira spada în teacă şi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Către Bouton): Da lasă odat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şi revine din încremenire. Doctorii şi farmaciştii se reped la Moliere, îl înconjoară ca o gloata înfricoşătoare şi Moliere dispare. Bouton a lăsat, în sfârşit, cortina şi, îndărătul ei, sala începe să vuiască. Bouton iese în fugă după cei care l-au dus p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Domnilor, ajutor! (Vorbeşte în deschizătura cortinei.) Domnilor, vă rog… Plecaţi… N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în altă deschizătură): Domnilor, vă rog, domn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umflă, nişte curioşi încearcă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la a treia deschizătură): Domnilor… Domnilor…! LAGRANGE Sting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roisy stinge lustrele, retezând luminările cu spada. Treptat, vacarmul din sal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E (în deschizătură): Puneţi-vă în situaţia noastră, domnilor… Plecaţi, domnilor…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minare se stinge. Scena este invadată de întuneric. Totul dispare. Lumina de la crucifix se înteţeşte. Scena &amp; descoperită, întunecată şi goală. Lingă oglinda lui Moliere, pe scaun, o siluetă chircită. Pe scenă intră, plutind, un felinar. Vine întunecatul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cu o voce gravă, aspră): Cine a m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ici? BOUTON Eu sunt,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De ce nu te duci la el? BOUTON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se duce în cabina sa, se aşază, este învăluit de lumina verde, deschide registrul, vorbeşte şi scrie).' „Şaptesprezece februarie. A avut loc a patra reprezentaţie cu piesa Bolnavul închipuit, scrisă de domnul Moliere. La orele zece seara, domnul de Moliere, în rolul lui Argan, a căzut pe scenă şi a fost răpit, fără spovedanie şi fără împărtăşanie, de necruţătoarea moarte. (Pauză.) Ca să însemn aceasta, desenez cea mai mare cruce neagră. (Se gândeşte.) Care a fost cauza? Ce să scriu? … Cauza a fost dizgraţia regală şi Cabala cea neagră! … Aşa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întunericul îl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3:00Z</dcterms:created>
  <dc:creator>Cabala Fariseilor 04 n</dc:creator>
  <dc:description/>
  <cp:keywords/>
  <dc:language>en-US</dc:language>
  <cp:lastModifiedBy>User John</cp:lastModifiedBy>
  <dcterms:modified xsi:type="dcterms:W3CDTF">2013-09-04T22:13:00Z</dcterms:modified>
  <cp:revision>2</cp:revision>
  <dc:subject/>
  <dc:title>Mihail Bulgakov</dc:title>
</cp:coreProperties>
</file>