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Bulgakov</w:t>
      </w:r>
    </w:p>
    <w:p>
      <w:pPr>
        <w:pStyle w:val="Heading1"/>
        <w:ind w:hanging="0"/>
        <w:rPr>
          <w:i/>
          <w:i/>
          <w:sz w:val="40"/>
        </w:rPr>
      </w:pPr>
      <w:r>
        <w:rPr>
          <w:i/>
          <w:sz w:val="40"/>
        </w:rPr>
        <w:t>Don Quij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DUPĂ CERVANTES ÎN PATRU ACTE ŞI NOVĂ TABLO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QUIJANO, tot el DON QUIJOT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 nep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BLĂEEASA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PÂNZA – scutierul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 PEREZ – preotul satului, licen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ĂS – bărbie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NZA LORENZO –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CARRASCO – baca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 STlNGACIUL –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 – slujnică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lR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HERNÂ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MART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LUI MARTl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AT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GU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NA RODRÂ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 ŞI AL DOILEA BĂTRÂN, PRIMUL SLUJITOR ŞI AL DOILEA SLUJITOR, PRIMUL CĂLUGĂR ŞI AL DOILEA CĂLUGĂR, HERGHELEGII, SUITA DUCELUI călători poposiţi la hanul lui Palom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Spania în ultimii ani ai secolului al XVI-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JOTE NICOLÂS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ÂS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urg de vară. Cui tea casei lui Don Quijote; grajdul, fântina, o bancă şi două porţi: una, în planul din fund, se deschide spre drum, cealaltă, mai într-o parte, spre sat. In afară de acestea – interiorul casei lui Don QuijotE. În camera lui Don Quijote, un pat mare cu baldachin, o masă, o armură veche de cavaler şi o mulţime de cărţi. (apare In curie, cu ustensilele de bărbier în mâini): Seniora chelă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Nu-i aici? (Urcă în casă, balE. La uşă.) Senior Quijano, pot să intru? Senior QuijanoL. Se pare că nu-i nimeni. (Intră în camera lui Don Quijote.) Seniora nepoată! Unde-o* fi dispărut cu toţii? Şi câ</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 xml:space="preserve"> te gândeşti că mi-a zis să vin să-1 tund! Ei, asta e, o să stau să-1 aştept, că tot n-am unde să mă grăbesc. (Tune li^henaşul de bărbierit pe masă. Atenţia îi e atrasă de armura de cavaler.) Ia te uită ce chestie! De unde le-o mai fi luat şi pe astea? A, ştiu, platoşa a scos-o din pod. Aiurit mai e! (Se aşazĂ. Ia de pe masă o carte, citeşte.) O-glin-da ca-le-ri-ei… Hm… In ce hal poate să-i iubească pe caA^alerii ăştia, e absolut de neînţeles. (din spatele scenei): Bernardo del Carpio, Ber-nardo del Car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cea lui? Da, a lui e. Vine. (Se apleacă pe fereastră.) (în spaiels scenei): Marele Bernardo del Carpio 1-a sugrumat la Roncesvalles pe don Roldân cel Fermecat. (în geam): Ce tot îndrugă? (apare prin poarta din fund cu o carte într-o mină şi cu sabia în cealaltă): Ah cit aş doii eu, Don Quijote de la Mancha, drept pedeaps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ÂS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ĂS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COLÂS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NICOL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NICOL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NICOL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NICOLÂS i – păcatele mele sau ca o răsplată pentru binele pe care l-am săvârşit în viaţă să-mi fie dat în sfârşit să-1 întâlnesc pe cel ce-1 caut! A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on Quijote? E-hei, se pare că nu-i a bine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ar fi să mă întâlnesc cu duşmanul meu – uriaşul Brandabarbarân în piele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abar… Să fi înnebunit de-a binelea hidalg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urma exemplul lui Bernardo. Ridicându-1 pe uriaş, l-aş sugruma în aer! (Aninând cartea, începe să taie aerul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urcă In casă, Nicolas seascunde după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ai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ragă senior Quijano,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soarta mă răsplăteşte în sfârşit scoţându-mi-te în cale, duşmanul meu de moarte! Dar ieşi odată de acolo, degeaba te ascunz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senior Quijano, ce tot spuneţi? Duşman v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eface, farmecele tale n-au putere asupra mea! Te-am recunoscut, eşti vicleanul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Alonso, veniţi-vă în fire, vă implor! Priviţimă cu atenţie, nu sunt vrăjitor, sunt bărbier, sunt fidelul dumneavoastră prieten, cumătrul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f fer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te lup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meu, nici n-ascultă ce spun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veniţi-vă în fire! Aveţi în faţă un suflet de creştin şi câtuşi de puţin un vrăjitor! Lăsaţi spada aceea îngrozitoa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armele şi ieş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eu păzitor, ajută-mă! … (Sare pe geam şi fuge prin poart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se linişteşte, se aşază, deschide o carte. Prin spatele gardului a trecut cineva, răsună nişte strune şi ° voce de bas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li lucitoare Întrecu şi mândr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niora, unde eşti? Oare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ALDO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NZA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NZA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intră In curte cu un coş în mină): Seniora chelăreasă, hei, seniora chelăreasă! … A cui e vocea asta? Oare sunt din nou ispitit de vrăjitor? …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a chelăreasă, sunteţi pe-aici? (Lasă coşul jos, urcă scările spre casă, bate la uşă.) Oare ea e cea care bate? Nu, nu, e inima mea! (intră): Scuzaţi-mă preastimate senior, nu ştiam că sunteţi aici. Eu sunt Aldonza Lorenzo. Chelăreasă dumneavoastră nu-i acasă? Am adus nişte carne de porc sărată; am lăsat-o jos, în bucătărie. Aţi venit la timp, seniora. Tocmai mă pregăteam să pornesc la drum în căutarea uriaşului Cara-culiambro, stăpânitcrul insulei Mamendrania*. Când am să-1 înving îl voi trimite la dumneavoastră să vă cadă-n genunchi şi să fie gata să vă-ndeplinească orice poruncă. Doamne fereşte! Ce tot spuneţi, domnule! Vreau să vă povestească despre lupta sa cu Don Quijote de La Mancha… Aflaţi, făptură crudă, că acest Don Quijote se află în faţa dumneavoastră! Senior Quijano, de ce aţi îngenuncheat?! Eu nici că mai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a povesti Caraculiambro cum s-au petrecut lucrurile. Dar iată cum a fost… (Ia cartea şi începe să citească.) „De-abia apucase Apollo ce! rumen în obraji să-şi răsfire pe pământ mătasea părului său auriu, iar Aurora cea cu jilţ de aur să se scoale din aşternutul de puf al gelosului ei soţ…” Terminaţi, senior, vă rog mult de tot! Chiar dacă nu-s decât o fată simplă, nu-mi stă bine să ascult asemenea vorbe… (citeşte): „In acest timp don Belianis încăleca pe calul său şi o porni la drum…” (îşi ia spad</w:t>
      </w:r>
      <w:r>
        <w:rPr>
          <w:rFonts w:cs="Bookman Old Style;Times New Roman" w:ascii="Bookman Old Style;Times New Roman" w:hAnsi="Bookman Old Style;Times New Roman"/>
          <w:caps/>
          <w:sz w:val="24"/>
        </w:rPr>
        <w:t>a. j</w:t>
      </w:r>
      <w:r>
        <w:rPr>
          <w:rFonts w:cs="Bookman Old Style;Times New Roman" w:ascii="Bookman Old Style;Times New Roman" w:hAnsi="Bookman Old Style;Times New Roman"/>
          <w:sz w:val="24"/>
        </w:rPr>
        <w:t xml:space="preserve"> Dau o fugă să-i spun chelăresei… (Dispare pe nesimţite.) înlocuiesc numele de Belianis cu numele lui Don Quijote… Don Quijote a pornit în întimpinarea primejdiilor şi a chiiurilor stăpârit numai şi numai de imaginea dumneavoastră, stăpâna mea, o, Dulcinea del Toboso! (Se uită înjur.) A dispărut! Se stinse raza schvteietoare! Să mă fi vizitat o nălucă? De ce m-ai părăsit după ce m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vantes – Malindrani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o&amp;c: atâtea dulci speranţe? Cine te-a răpit? ittiadin nou singur, şi umbre fermecate şi sumbre mg $b Sihqiit isoN. R înconjoară. Afară! Nu nu tem de voi! (Străpunge f -' *, aerul cu spada, apoi se linişteşte, îşi ia carte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lj '! I'J aşază, citeşte, mormăie ceva.) ', ' (.'_ f. Asfinţit. De după gard se aude un fluierat uşor şi misterios '…, -”', 4,!'l”v Deasupra gardului apare capul lui Sancho Pânza, …*. „ f care mai fluieră o dată. Apoi capul său dispare. Sancho,. Intră în curte rhirtnr? Jo „x^x&l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8- rf wi: i\par</w:t>
        <w:tab/>
        <w:t>);? 0i: ah-. SANCHO fi iQUIJOTE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bbk: quijote noii ib Mfg'f1;: t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O #GN QUIJOTE j 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ON QUIJOTE intră în curte, ductnd de căpăstru măgarul său cenuşiu încărcat cu burdufuri şi samare, se uită neliniştit în jur urcă scările şi intră în camera lui Don Quijote, după ce mai fluieră o 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r ai apărut, vrăjitor neostenit? De data asta n-ai să mai scapi atât de uşor! Predă-te! (în genunchi): Mă predau. (proptindu-şi vtrful spadei de fruntea lui Sancho): Iată că ai ajuns în sfârşit în puterea mea, vrăjitor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Frecaţi-vă bine ochii, înainte de a-i scoate pe ai mei! Mă predau, de două, de trei ori mă predau. Mă predau definitiv, pentru totdeauna şi fără posibilitate de întoarcere. Dar priviţi, odată cu atenţie la păcătosul de mine! Ei, fir-ar să fie, ce vrăjitor sunt eu? Sunt Sancho Pânza! Ce se întâmplă? Această vece îmi este cunoscută. Nu minţi? într-adevăr, tu eşti, prietene! Păi cum, senior, sigur că eu sunt! Şi de ce n-ai dat semnalul pe care-1 stabilisem? Am făcut de trei ori semnalul, domnule, dar blestematul ăla de vrăjitor v-a astupat urechile. Zău c-am fluierat, domnule! îţi dai seama c-ai fost la un pas de moarte? Te-ai gândit foarte bine să te predai. Sancho, ai procedat ca un înţelept care ştie că în situaţiile extreme până şi cei mai curajoşi se păstrează pentru ocaz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trebuie să mă predau de îndată ce aţi început să-mi viraţi spada în ochi, fir-ar ea să fie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ar ia spune-mi, prietene, ai citit tu despre vreun cavaler mai cutezăto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iciodată, fiindcă nu ştiu nici să citesc şi nici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stai jos, să hotărâm acum definitiv toate cele, până nu-i nimeni acasă. Prin urmare, primeşti propunerea mea de a-mi deveni scutier şi de a mă însoţi în peregrinările mele prin lume? Primesc, senior, fiindcă sper să vă ţineţi promisiunea de a mă face guvernatorul insulei pe care aveţi de gând s-o cuc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te îndoieşti de spusele unui cavaler. Pentru slujba lor devotată, unii scutieri, au ajuns stăpânitori ai unor întregi împărăţii. Şi eu sper să cuceresc cit de curând o asemenea împărăţie. Dar întrucât eu n-am nevoie de ea, ţi-o voi dărui ţie, vei deveni rege, Sancho. Hm… Asta trebuie bine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Juana Teresa. Mă tem, înălţimea voastră, că nu-i va veni prea bine coroana regească. Las' să rămână mai bine o simplă soţie de guvernator şi să dea Domnul să se descurce ş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crezi întotdeauna în voia destinului, Sancho, şi nu te înjosi niciodată, dorindu-ţi ceva mai prejos de ceea c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mai bine să nu mă faceţi rege, în schimb, sunt de acord să fiu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cum că ne-am înţeles şi nu-i nimeni acasă, e tocmai momentul să plecăm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domnule, fiindcă ştiţi, chelăreasa dumneavoastră… sincer vorbind, e o femeie de… mă tem de ea c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o mină de ajutor să-mi pun armura. Sancho ii ajută pe Don Quijote să-şi pună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oif mi-am meşterit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totuşi, domnule, dacă o fi destul d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credinciosule! Hai să-1 încercăm. Puneţi-1 tu, iar eu te voi izbi cit pot de tare şi ai să vezi cit e d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ălţimea voastră (îşi pune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îşi ia spada.) Staţi, domnule, simt că m-au cuprins deodată nişte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SAN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mai bine, să-1 încercăm punându-1 pe masă. (Pune coif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a ta mă face să râd. Priveşte! (Loveşte coiful cu spada şi acesta se face ţăndări.) îţi mulţumesc, Doamne, că n-avea capul me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nenorocirea asta e ireparabilă! Fără coif nu pot plec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e mai bine să porneşti la drum fără coif decât cu unul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ne facem? Ah, sunt nemângâiat… Ah, Sancho, priveşte! (Arată spre lighenaşul bărbierului.) Nu degeaba se spune că atunci când soarta îi închide omului o uşă, numaidecât i se deschide o alta. O ce fericire! Fricosul de Freston, în fuga Jui grăbită, şi-a uitat coiful! Senior, e un lighean de bărbierit, să nu-mi spuneţi pe nume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ţi-a pus un văl pe ochi. Priveşte şi te convinge! (îşi pune ligheanul pe cap.) Este coiful împăratului sarazinilor, Mambrino. Leit un lighean de bărbierit. 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ţi dumneavoastră, înălţimea voastră. Ei, iată că totul e gatA. În faţa ta nu se mai află liniştitul hidalgo Alonso Quijano, poreclit Cel Bun! îmi iau un nou numeDon Quijote de La Manchal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un cavaler fără o doamnă a inimii se asemuieşte unui copac fără frunziş, mi-o aleg ca doamnă pe cea mai minunată dintre femeile acestei lumi – prinţesa Dulcinea din Toboso. Presupun că tu o ştii sub numele de Aldonza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o ştiu, senior! Numai că degeaba-i spuneţi prinţesă, nu-i decât o simplă ţărancă. Foarte drăguţă fată, senior, şi atât de zdravănă în cit e o plăcere s-o priveşti. E în stare dintr-o singură zmucitură, să scoată de barbă din noroi oric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şte odată, palavragiu nesuferit! Fie ca în ochii tăi Dulcinea să rămână o simplă ţărancă şi nu o nobilă doamnă. Important e că pentru mine ea e mai pură, mai bună şi mai minunat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QUIJOTE toate prinţesele. Ah, Sancho, o iubesc, şi asta ajunge pentru ca ea s-o eclipseze pe Diana! O iubesc şi asta înseamnă că în ochii mei e albă ca fulgii de nea, că fruntea ei e precum Câmpiile Elisee, iar sprâncenele – precum curcubeele cerului! O, scutier mărginit! Poetul şi cavalerul nu Gintă făptura din carne şi oase, ci pe cea creată de neobosita lor fantezie! O iubesc aşa cum mi-a apărut ea în vise! Eu iubesc, Sancho, idealul meu! M-ai înţeles? Hai, spune, m-ai înţeles în sfârşit? Sau nu cunoşti cuvântul „ideal”? Cuvântul e drept că nu-1 ştiu, dar v-am înţeles, senior. Văd şi eu acum că dumneavoastră aveţi dreptate, iar eu nu-s decât un măgar. Da, aveţi dreptate, cavalere al tristei figuri! Cum?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 al tristei figuri am spus, nu vă mâniaţi pe mine, domnule. De ce ai rostit aceste cuvinte? Vă priveam în lumina lunii, şi aveaţi o faţă atât de îndurerată cum nu mi s-a mai întâmplat să văd. Poate fiindcă sunteţi secătuit de lupte, sau fiindcă vă lipsesc nişte dinţi în dreapta şi în faţă. Cine vi i-a sc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re importanţă! Interesant e faptul că o boare de înţelepciune ţi-a pus în gură aceste cuvinte. Şi află că din acest moment aşa mă voi numi, iar pe scutul meu voi porunci să fie gravată o faţ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cheltuiţi bani pentru aşa ceva, senior? Nu trebuie decât să vă descoperiţi chipul şi oricine îşi va da pe loc seama cine se afl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Sub înfăţişarea ta, destul de obtuză, se ascunde un spirit destul de caustic! Ei fie, voi rămâne cavaler al Tristei Figuri – primesc cu mândrie acest nume – dar acest trist cavaler s-a născut pentru a preschimba acest nefericit secol de fier într-un secol de aur! Sunt acela căruia îi sunt sortite pericole şi nenorociri, dar şi mari fapte de vitejie! Să pornim deci, Sancho, să-i trezim la viaţă pe glorioşii cavaleri ai Mesei Rotunde! Vom zbura prin lume ca să răzbunăm nedreptăţile pe care cei puternici şi răi le fac celor neajutoraţi şi slabi, să ne luptăm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DONQUIJOTESANCHODONQUIJOTESANCHODONQUIJOTESANCHODONQUIJOTESANCHODONQUIJOTEcinstea batjocorită, ca să-i redăm lumii ceea ce a pierdut odată şi pentru totdeauna – dreptatea! Ah, senior-cavaler, bine ar fi să se împlinească toate astea! Numai că prea am auzit des de oameni care au pornit să tundă oile şi s-au întors ei tunşi chi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vrei să-mi îndoieşti inima cu zicalele tale… Nu vreau să fiu chinuit de nehotărâre! Să ne grăbim, Sancho, până nu s-au întors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vei vedea calul, nu-i cu nimic mai prejos de Bucifal, pe care călărea Alexandru Macedon. (Deschide uşa grajdului.) I-am dat numele de Rocinante. (după ce l-a studiat pe Rocinante): Şi cine spuneţi că era acel Macedon, domnule? Iţi voi povesti despre el pe drum. Să ne grăbim. Dar ia să vedem, tu pe ce vei călători? Pe măgăruşul mou, domnule. De… N-am prea citit despre scutieri care să călătorească p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ăruş foarte bun şi rezistent, domnule… Ei asta e, haidem! Adio cătun natal, liniştit şi paşnic, adio! înainte, Sancho, luna ne luminează calea, şi spre dimineaţă vom fi ajuns departe, departE. Înainte! înainte! Ciu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SANCHO QUIJOTESANCHODONQUIJOTESANCHODONQUIJOTEIe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e vară. O răscruce de drumuri. De o parte – p**m dure, de cealaltă – clmpie. Se vede aripa unei mori de vânt. Intră călare Don Quijote şi Sancho.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m şi ajuns la răscruce, Sancho. Sunt convins că aici vom sorbi în voie din iezerul aventurilor. (Priveş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escăleca de pe măgar şi îl priponeşte ceva mot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Soarta are să ne fie binevoitoare. Priveşte, priveşte într-acolo, Sancho! Nu văd nimic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i orbit? Cum de nu te cuprinde uimirea? Avem în faţa noastră un şir de giganţi cu mâini lungi şi coste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senior, păi astea nu-s decât nişte mo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te pricepi la aventurile cavalereşti? Sunt nişte vrăjitori uriaşi şi răi; voi intra neîn-târziat în luptă cu ei. Voi şterge de pe faţa pămân-tului acest so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încep să-şi mişt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reuşi să mă speriaţi nici de-aţi avea mai multe mâini decât uriaşul Briareu! Nu fugiţi, creaturi scârnave! Un singur cavaler vă ţine piept dar e unul care face cât voi toţi laolaltă! Veniţi-vă în fire, domnule,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a cuprins frica! N-ai decât să rămâi aici, sub pomi şi să-ţi spui rugăciunile! înainte în numele minunatei şi nemiloasei seducătoare a inimii mele. Dulcinea! (Dă pinteni lui Rocinant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opriţi-vă! înectro, senior? (Se lasă în genunchi.) Dumnezeule mare, ce face stăpânul ăsta al meu? O ceruri, s-a repezit cu suliţa la o aripă! Senior! Staţi! Păi sigur, îl târăşte după ea L-a înşfăcat! … Doamne, fie-ţi milă de noi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cenei se aude o bufnitură greA. În scenă se rostogoleşte lighenaşul de bărbierit, cad bucăţi de suliţă, iar apoi se prăbuşeşte Don Quijote şt rămâ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 Fie-i ţărâna uşoară! Ce repede s-au terminat aventurile noastre! Ah, când te gândeşti cum am pornit noi de aseară la drum, vii şi teferi, plini de speianţe, şi iată că nici n-am apucat să ascult până la capăt povestea minunatului cal al lui Alexandru Macedon, că respectabilul meu stăpân a şi zburat cu coastele rupte spre lumea cealaltă! Of, ef, of! (Scoate de pe măgar un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de vin, se aşază Ungă Don Quijote şi începe să bea.) Cum o să-1 mai aduc acasă acum? Va trebui să-1 pun de-a curmezişul şoii… Dar de-a curmezişul cărei şei? (Priveşte în depărtare.) Sărmanul zâCe nemişcat ca un sac cu orz. Va trebui să-1 pun pe măgar. O, bietul meu prieten, n-ai purtat încă niciodată o povară atât de tristă. Don Quijote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geme? Stăpânul meu nu mai poate să geamă e mort. Să fi gemut chiar eu, de durere? (Bea vin.) (stins):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aud urechile? Sunteţi viu, senior? Dacă dau glas înseamnă că sunt viu. Binecuvântate fie cerurile, senior! Şi eu care mă pregăteam să vă pun pe cenuşiul meu, şi să vă duc până-n sat, unde ziceam să vă înmormântez cu toată cinstea cuvenită. Am suferit cumplit, senior, la gândul că va trebui să dau ochii cu che-lăreasa. Luaţi o gură. Of stăpâne, stăpâne, v-am prevenit doar că sunt mori de vânt! Să nu discuţi niciodată despre lucruri pe care nu le poţi înţelege, Sancho, şi află că şi de acum încolo ne pândesc de pretutindeni vrăji şi preschimbări miraculoase. Acelaşi înţelept blestemat, Freston cel urât de mine, i-a transformat pe loc în mori de vint pe toţi uriaşii, pentru a-mi răpi dulceaţa victoriei, în momentul în care mi-ara înfipt suliţa în mina primului dintre ei. Freston, Freston! Cit timp mă va mai urmări ura şi invidia ta? … Adu-mi degrabă calul. Nici chiar Freston însuşi n-ar putea s-o facă, senior. Sărmanul animal zace nemişcat. Cel mai bine ar fi să-1 lăsăm să se odihnească şi daca soarta va voi, se va scula el singur, iar dacă nu – grija noastră pentru el va consta doar în a-i scoate bătrâna piele şi a o vinde la primul târg. Of, domnule! Dă-mi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asta nu mai serveşte la nimic, înălţime” voastră, (li dă lui Don Quijote rămăşiţele suliţei-) Ah, asta-i o pierdere serioasă! Ce poate face u” cavaler fără suliţă? Dar nu merită să ne întrist&amp;B” Probabil că vei fi cit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doar v-am mai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n-aveai cum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ave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spun eu că bravul cavaler 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de Vargas, când şi-a pierdut armele în luptă, a rupt o cracă uriaşă dintr-un stejar şi în aceeaşi zi a doborât cu ea atât de mulţi mauri, îneât aceştia zăceau precum o stivf de lemne din spate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puneţi că-1 chem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Perez de Vargas. Adu-mi o cracă mai greuşoară,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enior. (Pleacă şi se întoarce cu o cracă uriaşă şi îi potriveşte într-un capăt vârful suliţei.) Poftiţi noua dumneavoastră suliţă. Vă doresc să răpuneţi cu ea tot atâţia mauri câţi a răpus şi… Of, uite că mi-a zburat din minte, şi ce nume frum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Perez de Vargas. Dar nu-i el singurul care i-a bătut pe mauri. Viteazul Rodrig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âez, alcaldele cetăţii Antequera, 1-a luat prizonier pe seniorul maur Abindarrâez chiar în clipa când acela slobozea înfricoşătorul său strigăt de luptă: „Lelil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trâmbat de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etene, o durere îngrozitoare mă chinuie şi dacă nu mă plâng de ea e numai şi numai fiindcă le e interzis cavaleril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i interzis n-aveţi încotro, tăceţi. Cât despre mine ţin să vă spun, domnule, că voi geme şi mă voi vait a cumplit dacă va fi să mi se întâmple ceva asemănător cu ceea ce vi s-a întâmplat domniei voastre. Sau poate că interdicţia de a te plânge îi priveşte şi pe scu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tatutul ordinului, în această problemă nu e spus nici un cuvânt despre scu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bucu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ia stai! Văd cum se ridică praful de pe drum. Da, această răscruce e de neînlocuit pentru aventuri. Dar Sancho, trebuie să te previn că nu trebuie să te laşi dus de avântul tău şi, oricât de mare ar fi pericolul care mă paşte, n-ai voie să pui mâna pe spadă, decât în cazul în care mă vor ataca oameni din 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nevoie să rtpetaţi de două ori această porun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Priveşte într-acolo! Eram sigur. Vezi, se apropie două siluete negre în măşti, iar după ele, în depărtare, vine o caleaşca. Totu-i clar: ăştia doi sunt f&gt;; vrăjitori, iar în caleaşca se află prinţes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ANCHO V-aş sfătui să mai chibzuiţi, senior. Ăia do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ălugări, în urma lor vin slugile şi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ici un fel de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Eşti miop, sau poate chiar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s SANCHO Senior, treaba asta va fi mai ceva decât cea cu morile d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gt; QUIJOTE Nu mă stingheri! Treaba ta e să urmăreşti lupta f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ă ngh! Teaba ta e să urmăreşti lup iar apoi să pui mina pe prada cea bogată car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doi călugări. Staţi, diavol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se ascunde după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tjjpia b i ai 'âjiirh x'of Staţi, pretind să-i redaţi libertatea doamnei din î? 5: …jj, ~Hi caleaşca! Sărmana de ea, aţi luat-o prizonieră prin înşelăciune! PRIMUL CĂLUGĂR i&gt;.:,;., i; ji Ce s-a întâmplat? Nu înţelegem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obpif'r u,.; ^e doamnă? Suntem nişte benedictini paşnici, mergem în drumul nostru şi n-avem legătură cu; 3, &gt;, j; j nici o caleaşca… de altfel a şi cotit-o pe o cu totul „ „ ' ai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N-am să cred eu vorbele voastre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unteţi prizonierul unei ciudate neînţelegeri…, |, DON QUIJOTE Gura! ' &lt;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e după copac): Gura!, 4&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Veţi cunoaşte acum, mişeilor, puterea spadei mele! (îşi scoat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Slujitori! Ajutor! Ne-au atacat tâlharii!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LUGĂ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urmărindu-l pe primul călugăr): Opreşte-te, făptură mârşavă! Eşti al meu, te-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fluieră asurzitor, sare de după copac, se aruncă asupra celui de-al Doilea călugăr): Lelilies! Te-am învins, eşti al meu! AL DOILEA CĂLUGĂR (căzând In genunchi): O ceruri, salvaţi-mă! SANCHO Jos ţoalele, blestemate Pere/, de Vargas! (li smulge călugărului pălăria şi masca.) AL DOILEA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tot ce vreţi, dar lăsaţi-ne viaţa! (îi d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hainele sale.) ' în această clipă intră în fugă cei d o 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ţi-mă! (Fuge.) PRIMUL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tâlhar nemernic, chiar aşa, la drumul mare? AL DOILEA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aţi, ai?! SANCHO Hai-hai, ia lăsaţi-mă în pace, oameni buni, pe voi ce vă priveşte. Prada e a mea şi gata! Noi i-am învins pe vrăjitori, nu voi. AL DOILEA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haimana neruşinată! PRIMUL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se reped cu bltele la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Hei, aţi căpiat? Ajutor, senior! Vor să-i ia prada scutierului domniei voastre. PRIMUL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e! AL DOILEA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şi înfige mâna în barba lui Sancho. Slujitorii îl bat fără milă.) SANCHO Senior! … Senior! … Senior! … Lelilies! … (Cade şi rămâne nemişcat.) AL DOILEA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nveţi minte să mai dezbraci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fug cu hainele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intră în fugă): A fugit nenorocitul, precum iepurele în câmp a fugit! … Ce-i cu tine? Doamne, e mort! Acum ce-o să mă fac? … SANCHO Of… DON QUIJOTE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acă dau glas – lua-m-ar dracii! – înseamnă că sunt viu… Şi dacă vreodată mai… Ah, blestemată memorie! Dacă n-aş fi uitat să prepar înainte de plecare un şip cu balsamul lui Fierabras, nu ne-ar mai fi păsat de nici un fel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balsam e acela, domnule? E o doctorie miraculoasă, Sancho. Dacă vei vedea vreodată că în timpul luptei am fost tăiat în două – iar asta se întâmplă adesea cu cavalerii rătăcitori – să nu te pierzi cu firea. Ia amândouă jumătăţile, aşază-le una lângă alta, cu cât mai mare grijă, se-nţelege, şi dă-mi vreo două înghiţituri din balsamul acela. Vei vedea cum am să mă ridic pe loc în picioare, proaspăt şi sănătos, ca un măr. Iată ce fel de doctorie e, Sancho. Domnule, nu mai am nevoie de postul de guvernator pe care cu atâta generozitate mi l-aţi făgăduit, încredinţaţi-mi reţeta acestui balsam. Fii liniştit, prietene, îţi voi dezvălui taina şi mai uimitoare, Încât vei fi fericit tot restul vieţii, în acest caz, senior, sunt bucuros că am plecat cu domnia voastră… şi parcă şi durerea mea a început să mă mai slăbească… (Desface samarul, scoate proviziile.) Trebuie să ne mai întremăm, o leacă, domnule. Deşi, poate că domnia voastră nu veţi dori să gustaţi din mânearea mea simplă. Ai o imagine falsă despre cavaleri, prietene. Cavalerii mâncau bine numai la mesele sărbătoreşti, organizate în cinstea lor, iar în zilele obişnuite, adică în timp ce rătăceau, se hrăneau cu ce se nimerea, iar cel mai des, din păcate, cu visuri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n-am, domnule, dar am pi îne, usturoi, brânză şi ghinde, iar visuri… acum n-am decât un singur vis: cum să ajung în posesia reţetei balsamului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şi tu, de ce stai în picioare, prieten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m se face că domnia voastră, cavaler fiind, mâncaţi din bucatele mele atât de simple. Eu mă gândesc la altceva. Vezi, tu spui: bucatele mele. Iar eu mă gândesc la acel veac când n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ON QUIJOTE i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SANCHO existau aceste vorbe: al meu, ai tău. Când oamenii, stând în pace, uite aşa cum şedem noi doi acum, pe iarba verde, împărţeau cu dărnicie ceea ce le dădea natura milostivă, care nu le refuza nimic. Şi ce să aibă de ascuns acei oameni care îşi păşteau cirezile? Izvoarele limpezi le ofereau apă, iar pomii rodul lor. Nu exista aurul din care s-au născut minciuna, înşelăciunea, ura şi setea de câştig şi, cu toate că aurul nu exista în acel veac, Sancho, el se numea veacul de aur. Şi iată că visul unui cavaler rătăcitor, cum ţi-am mai spus-o de altfel, este de a reînvia acei veac strălucitor! Ah, Sancho, dacă n-aş fi fost predestinat să devin cavaler, mi-ar fi plăcut să mă fac păstor! Mi-aş fi spus Quijotis, iar pe tine te-ar fi chemat Panzino, şi am fi rătăcit prin munţi şi poieni cântând romanţe şi oftând de preaplinul inimii. Ziua, ne-ar fi ocrotit de arşiţa soarelui frunzişul bogat al stejarilor, iar noaptea stelele paşnice ar fi luminat calea noastră. Ah, înţelegi tu oare că numai într-o asemenea viaţă îşi poate găsi omul adevărata fericire, că aceasta este cea mai frumoas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voastră sunteţi un om învăţat, domnule, şi ştiţi o groază de lucruri interesante. Când începeţi să povestiţi ceva, omul e în stare să vă asculte, cu gura căscată, ore întregi. Dar ce-1 mai interesant mi se pare balsamul. Poate că-mi spuneţi totuşi acum reţeta lui? Că pe urmă, cine ştie, în timpul aventurilor s-ar putea s-o uitaţi… Şi eu care credeam că eşti atât de visător fiindcă te gândeşti la veacul de aur. Mai ai puţină răbdare: în clipa în care vom ajunge să avem un acoperiş deasupra capului am să pregătesc balsamul şi am să-ţi dezvălui secr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d voci de bărbaţi, cineva fluieră un cin-l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ii? (privind cu atenţie): E un grup de oameni din Yanguas care mină nişte cai, senior. Băieţi de viaţă, domnule, yanghejii ăştia, şi tare uniţi între ei! Presupun că se întorc d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d hohote de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făc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nul dintre ei 1-a lovit pe Rocinante al dumneavoastră. De el râd, senior. Cum ai spus? Mişelul ăla s-a încumetat să se atingă de calul unui cavaler? Jur că nu voi avea linişte până nu vom învăţa minte şleahta asta d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domnule, cum o să-i învăţăm noi minte, când ei sunt cel puţin douăzeci, iar noi nu suntem decât doi, sau şi mai exact,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iţi că eu valorez mai mult decât o sut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rei herghe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Sancho, cere-le socoteală! SANCHO (către Primul herghelegiu): Hei, tu, de ce ai lovit un cal străin? PRIMUL HERGHE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cal vorbeşti? SANCHO Nu face pe prostul! AL DOILEA HERGHE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ăsta spui! Ăsta care zace cu picioarele în sus? Noi ziceam că nu-i cal, ci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l Patrulea herghe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Canalie, te încumeţi să râzi de calul celui mai curajos cavale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a, chiar, cum de te încumeţi canalie? AL DOILEA HERGHE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mă-ncumet. SANCHO Te-ncumeţi? HERGHELE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cum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l Cincilea herghe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Atunci na! (îi dă o palmă celui de-al Doilea herghe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RGHE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ia-ţi-o înapoi! (Ii trage o palmă lui Sancho.) SANCHO Ajutor,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îl loveşte pe cel de-al treilea herghelegiu, folosind suliţa ca pe o bâtă): Apără-te, scursură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HERGHE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fâ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HERGHE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băieţi! Dau într-ai noştri, dau în yan-gh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ugă al Şaselea şi al Şaptelea herghe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HERGHELEGIU (lovindu-l pe Sancho): încoace, fraţilor, dau într-ai noştri, în yangheji. AL CINCILEA HERGHELEGIU (lovindu-l pe Don Quijote): Nu ne lăsaţi, fârtaţi! AL ŞASELEA HERGHELEGIU (se repede la Don Quijote, îi ia suliţa): Nu va pierdeţi cu firea, băieţi! AL ŞAPTELEA HERGHELEGIU (lovindu-lpe Sancho): Încoace băieţi! li bat p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n fugă al Optulea herghe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HELEGIII (se reped la Don Quijote, îl Mutesc la pământ): Pe 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at pe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încerând să se apere): Ajutor, senior, suntem căsăpiţi! AL PATRULEA HERGHE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ţi-vă, fârtaţi, am fos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helegiii ii bat zdravăn pe Sancho şi pe Don Quijote. Intră în fugă al Nouălea, al Zecelea şi al Unsprezecelea herghelegiu, se reped la Sancho şi la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Ajutor! V-am spus eu… v-am spus eu… Senior! DON QUIJOTE (răguşit): Mizerabilii! … Sancho, aju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Abindarrâez… (Amuţeşte.) AL DOISPREZECELEA HERGHELEGIU' (intră în fugă): Staţi, dracilor, opriţi-vă! Aţi înnebunit? Să n-o păţim cumva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ici nu mai răsuflă! PRIMUL HERGHE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dracilor, staţi! AL DOILEA HERGHE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racilor, c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hele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dracilor, ajunge! Ajunge, ajunge, ajunge! …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HERGHE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băieţi! Să-i dăm dracului de bătăuşi! AL DOILEA şi AL TREILEA HERGHE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ne-am mai speriat! … AL DOILEA HERGHE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ars ăsta una peste ureche! … PRIMUL HERGHE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i dracului, putem s-o şi păţim din cauza lori S-o ştergem de-aici, băieţii HERGHELE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i herghelegiii pleacă. Pe iarbă rămân nemişcaţi Don Quijote şi Sancho. Măgăruşul stă trist U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FlKŞITUL ACTULUI ÎNTÂI i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vară. Hanul lui Palomeque Stângaciul. Flntânăy porţi în planul din fund, un şopron deschis cu acoperişul găurit, două căsuţe separate. Prin ferestrele uneia dintre ele răzbat râsete şi clinchet de pahare – acolo petrece un grup vesel de călători poposiţi la han. Maritornes întinde rufele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 (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 păstoru-a amuţit, Din pieptu-i sângele s-a scurs. De unde moartea-i de cuţit? Pentru mândruţa-i l-au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Ziua bună, frumoaso! MARITORNES Vai, cum nu ţi-e ruşine să sperii în halul ăsta oamenii? Bună ziua! CATÂRGIUL Bună ziua, Maritornes! Da şi ii că nu te-am văzut cam demultişor? Mi se făcuse dor de tine. Trebuiesă spun că te-ai făcut foc de drăguţă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 Ah, mai lasă glumele! CATÂRGIUL Nu glumesc, scumpă Maritornes. Ia vino mai aproape să-ţi şoptesc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 Să-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Ei nai Da df unde ştii tu ce vreau eu să-ţi şoptesc? MARITORNES Ştim noi ce se şopteşte la ureche… (Fredonează.),. Pe veci păstoru-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Ascultă… astăzi am de gând su înnoptez la voi… şi uite ce-i, când s-or potoli cu toţii…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 Ia te uită ce-i dă prin cap!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crezi c-o să te culce stăpânul? CATÂRGIUL O să-1 rog să mă lase în şopron. PALOMEQUE (dintr-una din case): Maritornes! Maritornes! MARITORNES Pleacă de aici! N-auzi că mă cheamă stăpânul? PALOMEQUE (de la fereastră): Maritornes! Unde-o fi ticăloasa aia? MARITORNES Ce ţipaţi în halul ăsta? Aicea sunt, und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 Păi ce să fac? Nu vedeţi? Pun rufele la uscat. PALOMEQUE Las' că ştim noi cum e cu rufele astea! O clipă dacă te lasă omul nesupravegheată… CATÂRGIUL (ieşind de după rufe): Ziua bună, jupâne! Bună ziua, senior Palomeque Stân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 Aha, deci asta era treaba cu rufele! Eu aşa fată n-am mai văzut! Spuneţi şi dumneavoastră! Nici n-apuci să te întorci cu spatele – că şi începe cu giugiu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Zău, jupâne, degeaba o cerţi, e fată bună! De-abia am intrat în curte şi n-am apucat să-i spun nici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 Cuvintele sunt de tot soiul. Poţi găsi trei cuvinte să fie mai rele desît ditamai cuvântarea. Cine n-o cunoaşte pe frumo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 Parcă nu-mi era de-ajuns că nenorocirile de-acasă m-au silit să muncesc la han pentru o nimica toată… Hai, gata, gata, nu te mai smiorcăi, putur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PALOM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PALOM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să înnoptez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ocupat, numai e nici un culcuş… poate doar în şopron… Vrei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mă acopăr cu cerul înstelat, cum s-ar zice? Căci aveţi acoperişul cam gă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cuzaţi-ne, preastimate senior! Dacă ştiam că o să poftiţi pe la noi, aş fi pregătit un palat cu acoperiş de aur şi cu plăpumi de mătase. Dacă vrei, n-ai decât să te duci să înnoptezi în câmpDoar nu eu te-am invitat şi ţi-am zis de la început că totu-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hai că rămân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 Uite o cergă! (îi aruncă o cergă pe fereastră.) Aşterneţi-o şi ai să dormi împărăteşte, ca pe saltea de puf, să vezi c-ai să fii şi piz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rgiul ia cerga şi, îreclnd pe Ungă Maritornes, îi face nişte semn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 (încet): Ferească sfântul, Doamne fereşte! … (Fre-doneazâ)”pin pieptu-i sângele s-a scurs. De unde moartea-i de cuţit? Pentru mândruţa-i l-au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ÂNDEZ (în fereastra uneia din cele două case): Hei, jupâne! Ia mai dă-ne nişte v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 într-o clipă, seniori! (Fuge cu un burduf spre căsuţă, apo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suţă se aud râsete şi zăngănit de st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ÂNDEZ (cântă în căsuţă): „Marchize de Mantua, de Mantua, de Mantua, unchiul şi stăpân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ă, cocârjat de-a binelea, intră S a n c h o, ducându-şi măgarul de căpăstru. Pe măgar se află Don Q u i j o t e, care de-abia mai respirĂ. În urmă şontâcăie Rocinante, încărcat cu armura stâlcită şi cu lancea improvizată. Sancho are capul legat cu o cârpă, sub ochi-o vânătaie, jumătate din barbă îi e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lţumim cerului că am ajuns la han! Of! … (Se aşază pe marginea fântânii.) Hei, fată dragă! Ia vino încoace! MARITORNES Asta da! Dintr-ăştia chiar că n-am mai văzut pe aici. SANCHO (către Don Quijote): Treziţi-vă, senior, am ajuns la han! DON QUIJO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Ţineţi-vă mai sprinten, domnule, că prea aduceţi cu un sac de bălegar. Am ajuns la han. QUIJOTE Ce spui tu, Sancho? Am ajuns la castel? Aşteaptă o clipă să iasă piticul şi să sune din trâmbiţă, iar când vor coborî puntea vom putea intra… SANCHO Ce punte, ce pitici, senior! Veniţi-v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ornul porcarului.,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JOTE Scutier necredincios, nu auzi sunetele trâmbiţei?' Suntem întâmpinaţi. (Coboară gemând dejte măgar.); MARITORNES Să mori de râs, nu alta! – - K&gt; „i'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 PALOM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 PALOM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PALOM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PALOM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MARITORNES (către Maritorncs): O, minunată seniora! PermI. Teţi-mi să mă prezint. Sunt cavalerul rătăcitor Don Quijote de La Mancha, supranumit cavalerul Tristei Figuri. Eu sunt acel cavaler ale cărui fapte de vitejie le-au eclipsat pe cele ale lui Spadă, înflăcărată şi ale lui Reinaldos de Montalbân care a răpit idolul de aur al lui Mahomed! Supusa dumneavoastră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ă sunt profund recunoscătoare, caballero! (Către Sancho.) Vorbeşte tare dulce şi frumos, dar atât de ciudat, atât de ciudat că nu-nţelegi nimic din ce spune! (arătându-se din şopron): Ce se-ntâmplă acolo? Se pare că şobolanul ala jumulit se cam dă la Maritornes? (către Sancho): Da ce are, te pomeneşti că e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grec, numai ajută-ne, fată dragă, să înnoptăm aici. Stăpâne! Stăpâne! (privindpe fereastră): Ce vei? Primiţi nişte drumeţi la înnoptat. (îl priceşte pe Don Quijote c'i ochii cit cepele, apoi vine lingă ei): Cu &lt; e vă pot fi de folos? Seniore castelaN. În faţa dumneavoastră se află un cavaler din ordinul ratĂ. Itorilor împreuna cu scut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spus? … Ordinul?! … V-am fi profund recunoscători dacă ne-aţi găzdui în castelul dumneavoastră. Senior caballero, vă stau la dispoziţie cu tot ce vreţi în afară de cameră şi paturi – căci toate sun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lţumim cu puţin, căci lupta e odihna cavalerului, armele – podoabele sale, iar culcuşul – stâncile ce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le mai întoarce, lua-l-ar dracu! Păi dacă-i aşa, domnule, loc mai bun decât şopronul meu n-o s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jupâne, doar mi-ai dat mie şopronul-E destul loc acolo pentru toţi trei. (Către Don Quijote.) Da unde v-au aranjat aşa, domnule? A căzut de pe o stâncă. Care stâncă, noi n-avem stân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acă spun eu că a căzut de pe o stâncă, înseamnă că există ea pe undeva. PALOMEQUE (către Sancho): Dar tu, ia zi, poate că şi tu te vei fi dus di-a dura de pe vre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M-am cam dus şi eu… De fapt eu n-am căzut, dar când am văzut cum s-a prăbuşit el am simţit că mă fac şi eu bucăţele. MARITORNES Asta se întâmplă! Şi eu văd câteodată în vis ca pic şi mă trezesc cu totul zdro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 Las că ştim noi ce visezi tu, nu mai e nevoie să ne povesteşt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lul şi măgarul şi du-i în grajd. Vă rog frumos, seniore castelan, să aveţi multă grijă de acest cal fiindcă e cel mai bun bidiviu care a existat vreodată pe lume! CATÂRGIUL De ăsta vorbeşti? (li face lui Palomeqiie semne care sugerează că Don Quijote nu-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iese cu măgarul şi cu Ro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către Don Quijote): Mai bine le-aţi povesti, senior, despre Macedon, că altfel nu vă cred. Haideţi în şopron. (îl conduce pe Don Quijote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leacă din curte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ţi, domnule, vom fi oare curând în stare să ne mişcăm picioarele? Că de mers,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Recunosc că de tot ce s-a întâmplat numai eu sunt vinovat, asta fără îndoială. Nu trebuia în nici un coz să ridic spada împotriva unor oameni' care nu aparţineau vreunui ordin cavaleresc. Dacă ne va mai ataca vreodată o şleahtă de felul celei de astăzi, vom proceda în felul următor: eu nici nu mă ating de spadă, pe când tu, în schimb, ţi-o scoţi pe loc şi-i măcelăreşti fără milă. Şi doar în cazul în care se vor găsi nişte cavaleri care să le ia apărarea, doar atunci intru şi eu în acţiune – şi voi izbuti de bună seamă să te apăr. Ce zici, e bun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Foarte bun, senior, trăsni-m-ar să mă trăsnească! Uitaţi ce-i, domnule: eu sunt un om paşnic, liniştit, supus, blând şi de înţeles – asta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Mihail Bulg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TO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am nici o spadă, lucru de care mă bucur tare mult, şi, în al treilea rând, n-am s-o scot nici împotriva unui om simplu, nici împotriva unui nobil, nici împotriva unui ţăran, nici împotriva unui cavaler, nici împotriva unui căprar, porcar, drac sau diavol! Păcat că mi se taie răsuflarea de durere, altminteri ţi-aş fi dat un răspuns pe cinste. Atâta pot să-ţi spun: cu o fire atât de paşnică, trebuia să te faci păstorul Panzino, dar de cârmuit o insulă n-ai să poţi. S-ar putea să ai de-a face cu duşmani, iar pentru asta e nevoie de curaj. Sărmane! Înţelege că furtunile asemănătoare celei de astăzi, sunt strâns legate de titlul nostru, şi că fără ele acesta şi-ar pierde orice farmec. Eu atâta aş vrea să-mi spuneţi, senior: recolte precum cea de astăzi vor urma una după alta fără nici o întrerupere sau vor fi totuşi şi nişte răgazuri între ele? Că dacă nu, se poate întâmpla ca după ce am strâns două să nu-i mai putem ţine piept celei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amărăciunea care ne-a ajuns, Sancho. Nu există amintire care să reziste timpului şi nici durere pe care să n-o lecuiască moartea. Acum ne vom apuca de prepararea balsamului lui Fiera-bras. (înviorându-se): De ce avem trebuinţă pentru asta, domnule, spuneţi-mi? Hei, fată hă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drăguţo: noi ne apucăm acum să preparăm un balsam… Ce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sam fermecat, sufleţelule! Pe unul, înţelegi tu, l-au tăiat într-o luptă pe din două… au! … pe urmă i-au dat să bea o gură de balsam, şi ăla s-a pornit pe loc la tăiat de mauri… Să-mi daţi şi mie să gust măcar o leacă, zău aşa, că am un dor în mine de parcă m-ar zgâria o pisic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ţi dăm. (Către Don Quijote.) Deci, de ce e nevoie, domnule? Luaţi o oală mare… (către Maritornes): Ai auzit? O oală! O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MARITO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DON QUIJOTE MARITO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în ea cinci sticle de vin roşu, dulce. (către Maritornes): înţeleg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acolo un pumn de usturoi pisat. (către Maritornes): Ţii minte? Un pumn de usturoi! (intră): Asta ce să mai fie? O reţetă… vor să pregătească un balsam. Un balsam grozav… Pe unul, pricepi, l-au tăiat pe din două… Ah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vreo patru sau cinci linguri mari. (către Maritornes): Ia aminte! Las că eu n-o să uit. Cinci linguri de sare. E bine. (Îndoindu-şi degetele): Cinci. Un pic de boia de ardei iute… o mână de ghinde pisate, oţet, trei sticle de ulei de candelă şi o linguriţă de ulei de chiparos, întocmai. Cunosc şi eu balsamul ăsta. Totul bine amestecat şi încălzit pe foc. Am înţeles, îl fac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jut şi eu. E un balsam foarte bun, face bine şi la catâri, mai ales când au r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 Catlrgiul şi Sancho pleacă la bucătărie. (apare în şopro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nior, slujnica mi-a spus că posedaţi secretul unui balsam atoate-tămăduitor. Sunt fericit, senior, că soarta v-a adus la mine. I-am şi dat servitoarei toate cele de trebuinţă. Sper că-mi veţi da şi mie să încerc acest leac? în ultima vreme mă dor tare rău şalele. Iar eu, din partea mea, sunt gata să vă servesc cum p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îndeplinesc cu plăcere rugămintea, senior cast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r tăia cu cuţitul, aşa de rău mă doare! (cu o ceşcuţă): Domnule.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er şi eu nişte balsam… Am un urcior cât toate zile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hai, nu-i nimica, las' că n-ai să mori tu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alungaţi, senior castelan, fie-vă milă de el. O să-i dau cu plăcere nişte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 Bine, senior, dacă sunteţi atât de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aritornes ducând o oală în rniin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Catârgiul ţi Slujitorul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toţi cu nişte cănite în m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 G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 (către slujitorul lui Martinez): Da' tu ce vrei? SLUJITORUL LUI MART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şi stăpânul meu, don Pedro Martinez, de balsam şi roagă să-i daţi şi lui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 E-he-heL. (Către slujitor'.) Dă-ncoace doi reali. SLUJITORUL LUI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Dar să-mi daţi din cel mai tare. (li dă banii lui Palom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 Nimeni nu l-ar fi încălzit mai bine, sen'or! DON QUIJOTE (îşi întinde mâinile deasupra cratiţei şi începe să şoptească nişte descântece. Palomeque, Slujitorul lui Martinez şi Catârgiul îşi scot căciulile): Se poat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 Staţi, staţi, poftiţi pe rând! (Toarnă balsamul în c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lui Martinez fuge spre căsuţă. Ceilalţi beau balsam. Primul căruia i se face rău e Don Quijote, care cade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 Of! … Of! …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 Stăpâne, un preot… Am şi eu dreptul la un preot, că te-am slujit cu credinţă… mi-a bătut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in căsuţă amuţeşte brusc, încep să zornăie vasele, se aud hohote de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Afurisit să fie balsamul ăsta al domniei voastre, acum şi… în vecii vec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 o ia din loc în goană, iar după el Maritornes şi Argatul. Din căsuţă iese în fugă don Pedro Martinez, urmat de S U j i t o r „ 1 său cu cănită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fNEZ Drac împieliţat! Ce mi-ai dat să beau?! Călăule! … SLUJITORUL LUI MART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eali, senior, doi reali am dat, ca pe nimica i-am azvârlit… Cel mai bun balsam… chiar dumneavoastră aţ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Ucigaşule! (Ie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LUI MART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o fi apucat turbarea? Ia să gust şi eu. (Soarbe balsamul care mai rămăsese, se învârte pe loc un timp, apoi fuge pe urmele lui Martinez.) SANCHO Ce faceţi cu oameni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îşi bea încet balsamul, se şterge la gură, apoi se adresează lui Sancho): Ce-i, prietene, aşa că n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îţi spun eu cum stă treaba: au pus cam puţin ardei, că altfel e bun. Acuma-i drept că te cam pişcă… Noi îl folosim întotdeauna pentru catâri. La început catârul se zbate rău de tot, dă din copite, dar pe urmă un an întreg e ca fierul şi zboară ca săgeata din arbaletă. N-ai teamă, îndată o să ţi se facă şi mai rău, în schimb când ai să te trezeşti vei fi sănătos. SANCHO Pleacă, blestematule, dă-te mai încolo! Mi-e şi mai rău când te văd în faţa mea. CATÂRGIUL Nu te pierde cu firea, frate! Oho! Se pare că-şi face şi asupra mea efectul. (Iese.) DON QUIJOTE Acum ştiu, Sancho, de ce ţi s-a făcut rău. N-ai fost uns cavaler şi acest balsam… SANCHO Păi de ce naiba nu mi-aţi spus de la început, sen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Mie mi-e mai bine. Acum numai de-aş izbuti să adorm…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Palomeque, Maritornes,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 Iadul te-a trimis la hanul meu! Zău dacă mi s-a mai întâmplat vreodată aşa c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fNEZ (apare însoţit de Slujitorul său): Să ştii că-i un lucru bun! La început, te cam apucă groaza, e drept, în schimb pe urmă simţi o mare uşurare! Mai cumpără o cană de la doftorul ăsta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LUI MART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enior. (Pleacă împreună cu Martinez spre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se întoarce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Of… pentru ce m-o fi pedepsit Dumnezeu? Ziua două chelfăneli, una după alta, iar seara balsamul ăsta… Ce aveţi de gând, domnule, vreţi să mă daţi gata? Viaţă mai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Care chelfăneli? Doar ziceai că ai căzut de pe t$.'„; &gt; i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O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repede, luna se conturează clar pe cer. Fereastra lui Palomeque se luminează, apoi se stingE. În căsuţa 1., se mai aud un timp hohote de ris, cântece, clinchet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n căsuţă): In sănătatea voastră,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în căsuţă se face linişte, ferestrele se stinG. În curie apare Maritornes. (furişându-se spre şopron): Se pare c-au adormit cu toţii. (Trage cu urechea.) Da, dorm… Ah, ce frică mi-e! … Hei, Catârgiule, dormi? (trezindu-se): Ce-mi au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 caută în grajd culcuşul Catârgiului. (Luând-o pe Maritornes de mină.) Fermecătoare sen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Ştii, mi-ai spus la ureche… O pătimaşă seniora, cât aş dori să fiu în cuvenită măsură recunoscător pentru cinstea pe care… (trezindu-se): Asta ce mai e? Ah, e altul, altul! Nu eşti tu! Soarta m-a azvârlit, aşa rănit cum sunt… Daţi-mi drumul, senior! Sen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la te uită la barbă de ţap, cât e de descurcăreţ. Şi ai fi zis că-i un tăntălău! Prepară balsamuri, cade de pe stânci… Vă înţeleg intenţiile… Daţi-mi drumul,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seniora, că-i sunt fidel neasemuitei Dulcinea del Tob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 dracului cânte: ul ăsta! (Se furişează spre Don Quijote, îi dă una cu ligheanul în cap.) Ah, maur perfid! Ah! (trezindu-se): Cine-i acolo? Cine-i? Ce faci aici, porumbiţo? (O apucă pe Maritornes de mină.) Ia nu te mai băga unde nu-ţi fierbe oala! (H loveşte pe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f! Prin urmare, o luăm de la capăt? (Se bagă sub cer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apueându-şi spada): Ai să vezi tu, mişelule, care m-ai atacat de după colţ! Hei,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otro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nu aici! S-a ti ezit jupânul şi-o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lui Palomeque se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e acoperiş! (O saltă pe Maritornes şi aceasta dispare din şopron. Se aruncă în culcuşul său şi se acoperă cu cerga de cal.) Castelul e vrăjit! E plin de vrăjitori pe-aici! A! Deci aici v-aţi pitulat, creaturi mârşave! Sunteţi mulţi, eu sunt singur, dar nu veţi reuşi să mă înfricoşaţi! (Străpunge cu spada un burduf cu vin.) Iată cum a ţâşnit sângele cel negru! Ai fost răpus, căpcă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lNEZ (din căsuţă): Ce s-a întâmplat! Hei, faceţi lumină! (din căsuţă): Lumină! Lumină! (iese în fugă în curte): C” se-ntâmplă în şopron? Hei! îmi pun capul că astea-s isprăvile afurisitei de Maritornes! Hei! Maritornes, unde eşti, tică-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a fost învins! (în geam): Ce doriţi? V-a trezit necuratul în miez de noapte, stăpâne? Cum, eşti aici? Aş fi jurat că erai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EZ PALOM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MARITO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 HERNÂNDEZ în curte, ies în fugă Hernândez, Martinezcw spada, Slujitorul lui cu un vătrai şi încă un d r um e ţ dintre cei poposiţi la han, cu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a atacat? Ce s-a întâmplat? Hei, cin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Unde-s hoţii? Hei, voi ăia, din şopr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Duşmanul meu a fost ucis, mult stimate cast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îi şiroieşt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 (scăp'ând făclia) ': Aş fi preferat ca în locul acestui sânge să-1 văd curgând pe al dumneavoastră! Priviţi, seniori, nebunul ăsta a sfârtecat un burduf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prcfăcându-se că abia se trezeşte): Fir-ar să fie, de ce nu sunt lăsat să dorm?,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nu ne lăsaţi să dormim; nici p8 mine nici pe cavalerul meu! DON QUIJOTE Ceilalţi au fugit, Sancho! Repede, hai s</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ornim, îi mai pute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a, senior, e timpul, presimt că aici va fi un mare bucluc. ('Fuge în grajd şi se întoarce cu Rocinante şi cu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Â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f NE Z SLUJITOR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ÎNE Z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Argatul şi Marito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şi dumneavoastră, seniori, ce-a reuşit să facă perechea asta de smintiţi! Vinul, vinul me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că-s nişte draci. Nu-i aşa, senior Martinez?, Ăsta-i ăla de-a făcut balsamul? UI MARTINEZ -v, -…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balsam, numai că de ce-1 trezeşte necuratul în toiul nopţii? (stând în şa): Senior castelan, sunt disperat, că trebuie să părăsesc într-o asemenea grabă primitorul dumneavoastră castel. Trebuie să pornesc în urmărirea vrăjmaşilor mei. Vă mulţumesc pentru atenţia care ne-aţi acordat-o, mie şi scutierului meu, şi vă doresc toate cele bune. Iar a-nceput să turuie! L-aş ciomăgi bine, aşa,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de prea lungi discursuri, senior,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mulţumirile, domnule spiţer, şi plătiţi-mi pentru găzduire, pentru nutreţ şi, mai ales, pentru vinul pe care l-aţi prăpădit la h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ăsta-i han? Adevăr grăiţi? Deoi m-am înşelat crezând că mă aflu într-un castel. De altfel asta n-are nici o importanţă. Căldurile şi canicula, intemperiile şi frigul îi chinuie pe cavar lerii ce rătăcesc prin lume pentru binele omenirii şi încă nimeni, niciodată, nicăieri nu s-a încumetat să le ceară vreo plată. Acesta e regulamentul ordinului. Rămâneţi cu bine. Staţi! Dreptate, seniori!;.'; (ameninţând cu suliţa): La qsparta, dacă ţi-e dragă viaţa, hangiu lacom! fâes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 Dreptate! Dreptate! Am fost jefuit! Ţineţi-1 pe-al – doilea! (Către Argat.) Închid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este înce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plăteşti, canal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ile şi canicula… chinuie ordinul nostru… Ia lăsaţi-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 Vedeţi, seniori, ce tâlhari sunt ăştia? HERNÂNDEZ Să-1 învăţăm mint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ÂNEZ Repet: balsamul e grozav, dar el e într-adevăr:…' un potlogar! Daţi pătur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Ajutor, senior! Nu fugiţi, fiinţe ticăloas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 o n Q u i j o t e apare dincolo de ogradă. Se aruncă cu toţii peste Sancho şi îl trântesc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de dincolo de ogradă): Creaturi mârşave! Să-1 sloboziţi numaidecât pe scut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este aruncat în aer. (într-o pauză): Ai să plăteşti? Aş face-o bucuros, dar n-am cum… Aruncaţi-1 pân' la cer! Ajunge! Lăsaţi-1 dracului! (punând mâna pe burduful lui Sancho): Dă-mi burduful şi să piei din ochii mei, mişelule! Pleacă cu toţii din curte, cu excepţia lui Maritornes şi a Catâr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mie-mi place flăcăul ăsta! E un flăcău care ştie ce vrea! Pân' la urmă tot n-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bea nişte apă. (de dincolo de ogradă): Nu bea, Sancho, apa aia e otrăvită. Mai am o sticluţă cu balsam, o să te pună pe picioar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senior, balsamul pentru Reinal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bân, pentru idolul de aur al lui Mahomed şi pentru toţi dracii! Iar pe mine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e! Nu pot să mă uit cum te ot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i! (Se depărtează de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ă-mi, fată, nişte vinişor. (în şoaptă.) Ţie o să-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 adu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ÎN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Dă-mi şi mie, să-i ţin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Iţi mulţumesc, (li dă lui Maritornes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Nu-i nevoie, îţi fac eu cinste. Mi-ai plăcut că ştii să te ţii tare. SANCHO Sunteţi singurele fiinţe bune printre toţi călăii de la hanul ăsta. E adevărat, fată dragă, că purtarea ta ar cam fi de condamnat, dar mie nu-mi place să-i condamn pe oameni. Vă mulţumesc. Rămâneţi cu bine. Mergi cu bine. (conducându-l pe Sancho plnă la poartă): Ardei trebuie să pui mai mult, ţine minte asta. Şi atunci puteţi să-1 vindeţi liniştiţi cu un re îl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BS CATÂR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NICOL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f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REASA NICOL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Don Quijole. In cameră se află Antonia, Ghe-lăreasa, P6rez şt'NicoI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am putea face acum? Nu degeaba spun înţelepţii că cui pe cui se scoate… Sunt întru totul de acord cu dumneata, preasti-mate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fapte eroice 1-a gonit pe sărmanul hidalgo din casă. Să-i dăm deci posibilitatea de-a săvârşi o faptă care să-1 readucă acasă. Şi iată la ce m-am gândit, împreună cu senior Nicolâs: dumneata, Antonia, vei juca rolul unei prinţese fermecate. Nu te înţeleg, senior licenţiat. Desfă bocceaua asta şi vei înţelege totul! (Scoate din boccea nişte veşminte luxoase de femeie, o barbă mare falsă, o ghitară şi măşti.) Nu uita, Antonia, că dumneata eşti o prinţesă fermecată, fata regelui Tinacrio cel înţelept şi al reginei Jaramilla, moştenitoarea marelui regat Micomicon din Guineea. Uriaşul cel rău, Pando-filando Saşiul ţi-a uzurpat tronul. Vom piesa în urmărirea smintitului dumitale unchi şi dumneata îi vei adresa rugămintea fierbinte să-ţi vină în apărare şi să recucerească acest regat din mâinile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ne, Doamne, că tare suntem păcătoşi! Şi să nu fiu eu bărbierul acestui sat, dacă n-o să vă urmez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Dar bagă-i în cap că drumul spre regatul dumitale trece prin La Mancha. A, acum am înţeles! (îi dă Antoniei rochia şi masca): Schimbă-te,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Pleacă în camera de alături.) Dumnezeule mare, la ce tertipuri trebuie să recurgem ca să-1 readucem la vatra lui pe bietul nostru stăpân! Fie ca diavolul şi tâlharul de Varrava să ducă în iad cărţile cavalereşti care au distrus cea mai luminoasă minte din La Mancha! Iar laolaltă cu cărţile şi pe burtosul de Sancho, care 1-a momit pe senior Alonso de acasă! (Iese.) Să-i dăm drumul, dragă cumetre. Pe'rez îşi pune barba. Nicolds se îmbracă tntr-o rochie de femeie, tşi pune ceva pe cap, apoi o mască, ia ghitara. Intră Antonia în veşminte bogate, cu masc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NICOL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CH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NICOL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maese Nicolâs? Cine o să f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duefla caie vă însoţeşte în tristul dumneavoastră exil. Să nu-mi uiţi numele – Dolorida. (Cânta ceea la g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HEZ Iar eu, seniora Antonia, sunt unchiul dumitale, fratele regelui Tinacrio, cel ucis. Am înţeles,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să-1 atragem aici, că pe urmă vedem noi ce facem, în funcţie de împrejurări. Intre timp In curtea casei intră călare pe măgarul său S a n c h o, şt în acelaşi moment iese în fugă, din bucătărie, Ch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REASA El e! Da, chiar el! Bieţii mei ochi nu mă po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Eu sunt, seniora chelăreasa. CHELĂREASA Da, el e, un intrigant şi un vagabond cum n-a mai văzut lumea. SANCHO Da,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Perez şi Nicolds se reped la geam şi privesc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REASA Răspunde-mi, papagal spurcat ce repetă cuvintele altora, unde-i senior Quijano? Ce-ai făcut cu el? Eşti singur? Răspunde-mi, te-ai întor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REASA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REASA SANG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iar aşa de prost, seniora chelăreasă ca să afirm că suntem doi. Doar vezi şi dumneata c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cu senior Alonso,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oameni buni, ajutor! Dragă chelăreasă, în zilele astea am fost de multe ori bătut, dar de fiecare dată am fost bătut spre sfârşitul şederii noastre în vreun loc, pe când acum păruiala începe numai ce mi-am băgat nasul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l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staţi, aflăm totu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cu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ţi-mă de chelăreasă iadului! Seniorul e bine, viu şi nevătămat! N-ai dreptul să m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mâine voi deveni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auzit aşa ceva, oameni buni? Cine ţi-a vârât în cap ideea asta, butie nesăţioasă? Unde-i senior Quijano?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finte! Şi nu-i nimeni care să mă smulgă din mâinile chelăresei, care mă chinuie presum uliul puiul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a chelăreasă! … Stimată seniora. Stăpâneşte-ţi mânia. Prea te-ai năpustit asupra acestui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unde 1-a părăsit pe senior Al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ăm noi asta mai degrabă decât domnia ta. Te sfătuiesc stăruitor, seniora chelăreasă, să continui pregătirea bucatelor căci urmează să facem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nior. Dar aflaţi, vă implor, unde-i bietul meu stăpân!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bile, lasă-ţi măgarul şi vino încoace! (intrând în cameră): Să vă dea Dumnezeu sănătate, mult stimate seniore şi mult stimaţi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ţi, dar este chiar el! Nu-mi vine să-mi cred ochilor! Da, prinţesă, e chiar el, Sancho Pânza, scutierul slăvitului cavaler Don Quijote. N-am să mă liniştesc până nu-1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u o voi fac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OLÂS Ba nu, vă rog să mă lăsaţi pe mine! (li îmbrăţişează pe Sancho.) Sufletu-mi este tulburat, şi în aceste cazuri singurul lucru care mă poate linişti este muzica. (Clntă la g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şi Antonia îl îmbrăţişează pe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Vă mulţumesc foarte mult pentru muzica şi mân-gâierile cu care m-aţi copleşit, dar spuneţi-mi, de unde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Faima cavalerului dumitale s-a răspândit în lume precum focul într-o pădure, iar în urma ei, bineînţeles, s-a răspândit şi faima dumitale. Aşază-te, multiubitul nostru scutier, şi spune-ne unde se află cavale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e aşezat mă aşez cu plăcere, căci sunt foarte obosit de bătaia chelăresei, dar unde este stăpânul meu, n-am să vă spun. PEREZ Dar de ce? ANTONIA Ce-mi aud urechile? Crudul scutier vrea să-mi răpească ultima speranţă? NIGOLÂS De ce nu vrei să ne dezvălui locul unde se află stăpâ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Fiindcă el mi-a poruncit să păstrez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ÂS Dragă scutiere, asta-i destul de ciudat! Aţi plecat împreună şi te-ai întors singur. Lumea ar putea crede, doamne fereşte, că l-ai ucis pe senior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Fiecare să fie ucis de soarta lui, stimată duena, eu unul nu m-am ocupat de aşa ceva niciodată, şi asta o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Nu, trebuie totuşi să ne spună unde este Don Quijote. Află, Sancho, că în faţa ta se află prinţesa Micomicona! SANGHO Îha! Foarte interesant. N-am văzut în viaţa mea o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Acuma sper că-mi vei comunica locul unde se află cavalerul dumitale, pe care îl caut ca să-i cer ajutor şi ocrotire. SANCHO Nu, prinţesă, n-am să vi-1 spun. ANTONIA Ascultă atunci, scutier fără inimă, trista poveste a vieţii mele. Trăiam într-o bogăţie de nedescris în palatul tatălui meu, neuitatul Tinacrio cel înţelept, împreună cu fratele său neconsolat… PEREZ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ÂS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Pf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ste. Mi se arăta cinstea cuvenită feţelor regeşti. Ziua stăteam pe un tron de aur, iar noaptea prinţii îmi cântau sub ferestre serenade. Nicolds cânta la g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umneavoastră este foarte interesantă, principesă, dar nu văd în ea nimic trist. Ascultă mai departe, nefericitule! Într-o zi nefastă, ostile fără număr ale uriaşului Pandofi-lando au atacat regatul nostru… A! Asta-i deja mai rău! … Pot să-mi imaginez foarte bine… O mică armată de herghelegii din Yanguas au atacat o dată… şi nici până acum nu mi-a… de altminteri, nu merită să vă povestesc aşa ceva. Ei, şi ce-a fost mai departe? Pe mama mea, regina Jaramilla… ş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acrio ăla? Da, da! I-au înjunghiat! Definitiv? Pe amândoi? Da, amândoi zac în mormânt. (către Perez): Dar dumneavoastră, fratele împăratului, cum aţi scăpat? Probabil că v-aţi predat? In situaţii disperate, până şi cei mai cutezători se păstrează pentru prilejuri mai fericite. (către Perez): Cum se leagă de orice amănunt, lua-l-ar dracu! (către Nicolăs): Se pare că s-a înduioşat puţin. Nicolds cânlă la g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eu, însoţită de duena meA. Am pornit să-1 caut pe Don Quijote de La Mancha, ca să găsesc la el ocrotire. Acum sper că o să-mi spuneţi unde este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zvârlindu-şi ghitara): A, lua-te-ar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ă duena Dolorida, degeaba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scutierul procedează corect păstrând taina care i-a fost încredinţată de stăpânul său. Dar spune-mi, preabunule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pe dumneata, ce treburi te-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nepoatei stăpânului me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mpreună cu licenţiatul şi cu bărbierul satului… li ştiu, cu Nicol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NICOLÂS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NICOL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cu Nicolâs. Minunat om acest Nicolâs! Tare şmecher… 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In oraş, ca să afle câte ceva despre unchiul ei dispărut. Da scrisoarea pe care ai adus-o 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ă, şi mai ales, plăcută. Nu mai spun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porunca să mi se dea, pentru slujba mea cu credinţă doi măgăruşi. (Caută prin buzunare.) Ah! … Vai! … Vai! …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ătărău nefericit ce sunt şi don dobitoc. Ah, vită şi porc ce sunt! Fir-aş afurisit! (Se loveşte peste faţă.) Na, ţine! Na! Ce-i cu dumneata, scutiere? Ce-i cu dumneata, dragă încăpăţânatule? Bateţi-mă, seniori, vă rog eu, fiindcă mie mi-e peste mână să mă bat singur! Am pierdut acea scrisoare şi, prin urmare, am pierdut şi măgăruşii! Am călătorit toată noaptea, gândindu-mă cât se va bucura de ei Juana Teresa mea! Ah, măgăruşii, dragii mei măgăruşi! Tremuram de bucurie, parcă vă simţeam sub mâinile mele, vă mângâiam blă-niţa fină, vă vedeam în grajdul meu! Cine va crede, fără scrisoarea aceea, că stăpânul meu mi-a dăruit într-adevăr cei doi măgăruşi? Pan-dofilando, de ce nu m-ai înjunghiat pe mine în locul lui Tinacrio cel înţelept? Da, nu-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trebui să renunţi la visul de a primi cei doi măgăruşi. (Cântă la ghitară.) Nu mai cântaţi! Ce obicei urât aveţi! Cum se întâmplă ceva nesuferit aţi şi pus mâna pe ghitară! Linişteşte-te, Sancho. Ştiu eu cine te poate ajuta în această nenorocire. Priveşte-o, ea e aceea, buna prinţesă Micomicona. Ajunge să-i spună o singură vorbă chelăresei şi măgăruşii vor fi în mâ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lui chelăreasă, credeţi că o să ascul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garantez eu. Dar, se înţelege, că după această mare favoare ne vei spune unde se ascunde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RBASA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upă ce se gândeşte): 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unule scutier! (In geam.) Seniora chelăreasă! Seniora chel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Nicolâs şi Sandho se aplea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dragă chelăreasă, faceţi bine şi daţi-i lui Sancho doi măgăruşi. Aşa a poruncit senior Al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 aţi spun? Doi măgăruşi!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coateţi sufletul din mine decât să-i dau nemernicului ăstuia… Aha! V-am spus eu! (încet în geam): Dacă vreţi să-1 mai vedeţi pe senior Alonso, să-i daţi neîntârziat… Ăstuia… Ăstuia… ah, cum aţi spus? Lui Sancho? A, păi îi dau cu plăcere doi măgăruşi. Ia vino încoace, ticălo… vino încoace, Sancho, deschide grajdul şi ia-ţi măgăruşii! O, cerule, dar ce se întâmplă aici la noi? (Dispare.) O, ce fericire! O, fericire şi din nou fericire! Trebuie să recunosc că nu vă credeam, dar acum m-am convins că sunteţi într-adevăr prinţesa Micomic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ă nu uiţi să ne spui unde se află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ătoarea Sierra-Morena. Şi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şi facă de cap prin munţi ca urmare a cruzimii Dulcineei del Toboso, cum au făcut-o Rotaland şi Amadis. Vă arăt eu drumul într-acolo. Să pornim fără întârziere, să nu i se întâmple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vă sărut, iubite frate al lui Tina-crio cel Înţelept. (îl îmbrăţişează pe Perez şi acestuia i se desprinde barba.) Ah, ce-i asta?! Senior licenţiat? (primindu-l în braţele sale pe Sancho): Cum? Cine? Care licenţiat? Unde vedeţi pe-aici licen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îşi pun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mi s-a împăienjenit vederea şi mi s-a părut că brusc Pandofilando v-a rupt barba şi în locul dumneavoastră a apărut licenţiatul! Dar acum văd c-am avut vedenii! … O, ce fericire! (Fuge în curte, o ia spre grajd, deschide uşile.) Uite-i, uite-i pe iubiţii mei! (Strigă.) Acum, de ce, stimată duefia, nu mai cântaţi la ghitară? l Nicolăs ciută la ghitară. Se aude venind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La Sierra Morena! PEREZ La Sierra M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lEŞITUL ACTULU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Don Quijote. Ziuă. La poartă se opreşte o haraba uriaşă în care se află, alături deD on Quijote, Antonia, P6rez şi Nicolâs – travestiţi. Nicolăs, aşezat lingă vizitiu, cântă la ghitarĂ. În urma harabalei se apropie, calare pe măgar, S a n c h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apare e Rocinante, legat de şaua lui Sancho. Chelăreasa iese în fug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enior Alonso! Bine aţi venit! Să fie într-un ceas bun! Într-un ceas bun! Gât se bucură inimile care vă iubesc că aţi binevoit în sfârşit să vă întoarceţi la casa dumneavoastră! Ah, senior Alonso! Să fie într-un ceas bun. DON QUIJOTE Bună ziua, preabună ch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Perez şi Nicolăs II ajută pe Don Quijote, care şchioapătă, să coboare din haraba. Harabaua se îndepărtează. Sancho, cu măgarul şi cu Rocinante, îşi croieşte drum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luminată prinţesă, permiteţi-mi să v-o prezint pe stimata noastră chelăreasa. ANTONIA Îmi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făcându-le cunoştinţă): Duefia… chelăreasa… Sunt convins că vă veţi îndrăgi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ÂS Cât am visat la această întâlnire! (O îmbrăţişează pe Ch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Vă rog, dragi oaspeţi, să poftiţi în casa mea. Antonia, Perez şi Nicolds fac o plecăciune şi intră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ste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ĂREASA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SANG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REASA DON QUIJOTE CH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CH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e în casă, domnule, şi o primeşte pe această prinţesă, nu ştiu cum o cheamă, şi pe-bărbosul ăla. (aşezându-se pe o bancă): Sst… Nu e un bărbos, cum îi zici dumneata, ci suspusul, deşi profund nefericitul unchi, il acestei principese. Şi acum mă aflu sub impresia pe care mi-a produs-o-tragedia fratelui său, regele Guineei, înjunghiat de Pandofilando Saş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dă-1 în plata domnului, multstimate senior! Acum dacă l-au înjunghiat pe guineanul ăla ce mai poţi să-i faci! Aşa i-a fost lui dat! Doar n-o să-1 sculaţi din morţi? Eu însă am tăiat în cinstea voastră două dintre cele mai grase şi mai bune găini, ca să vă fac o supă, şi zău că asta o să vă folosească mai mult decât împăratul Guineei! (în hainele ei obişnuite, iese în fugă din casă): Nepreţuitul meu unchi! Cât sunt de fericită că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Antonia, ai avut grijă cum se cuvine de prinţesă şi de duefia dânsei? Cum să nu, unchiule! Nu auziţi cum cântă duefâa în cameră la mine? (ieşind din grajd): De cântat cântă ea, da-i-ar Domnul mântuire veşnică! Dar dacă vreun maur vrăjit i-ar fura chitara, eu unul aş fi fericit! Prea cântă cu orice ocazie şi la orice oră! Ai o fire cam primitivă, Sancho. Cum să nu iubeşti muzica? Acolo unde-i muzică, răul dispare. Până şi de porumbei fripţi ţi se face lehamite, senior, dacă hrăneşti un om de dimineaţa până seara cu ei. Iar de muzica asta îmi vine câteodată să săr peste garD. Îngăduiţi-mi, senior, să plec pentru câtva timp, vreau să-i fac o vizită Tere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te sănătos, Sancho, nu te reţine nimeni. Du-te, prietene, dar să te întorci cât mai repede. (în şoaptă): Du-te şi să nu te mai întorci vreodată. M-ai înţeles? Dar, stăpânul meu… (in şoaptă): Nu te întoarce dacă nu vrei să te lipseşti şi de resturile bărbii tale. Mă cunoşti? Cine nu te-cunoaşte… Of, în ce cleşte am picat! (Iese.) „' „&lt;i^Ui^QTE.'iHi'i „ţ j:… î-j-,: '!; 1. 1 ţ * „ii. (v…; P^REZDONQUIJOTE iANTONIA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Z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Antonia, să intrăm în casă. (Se duce împreună cu Antonia, în casă, iar Chelăreasa, pleacă la bucătărie.) în cameră, Antonia îl ajută pe Don Quijote să-şi scoată armura, îl aşază într-un fotoliu. Din uşa către camera de alături apare Perez, în hainele lu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cumpe cumetre. Eu şi maese Nicolâs am aflat că vă întoarceţi şi am venit numaidecât să vă prezentăm omag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îmi pare să vă văd, dragă licenţ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cheamă-1 te rog pe fratele regelui! Vreau să-i fac cunoştinţă cu senior Pero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unchiule! (începe să-l sărute p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jote şi în acest timp Perez se furişează spre camerele din interior.) 11 chem îndată. (Pleacă spre camerele din interior.) (Scoţând capul pe uşă, cu barba pusă):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imea voastră! Vă rog să poftiţi aici, la noi! (în uşă): Nu sunt îmbrăcat ca lumea, senior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nu-i nimic, sunteţi la drum, nimeni n-ar îndrăzni să vă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licenţiat, faceţi cunoştinţă cu fratele regelui. Dar unde a dispărut licenţiatul? Doar era aici adineaori! (Se duce către uş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fără barbă, iese din camere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senior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minunile astea! Şi eu care ziceam c-aţi dispărut! Aţi fos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sunt din ce în ce mai sigur că la mine în casă se întâmplă ceva necurat! Antonia, tu unde ai mai dispărut? (în costum de prinţesă şi cu mască): Vă rog să mă iertaţi, brave cavaler, că am zăbovi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fermecătoare prinţesă Micomicona, să vi-1 prezint pe prietenul meu – senior 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tât de multe despre dumneavoastră 1 (în costum de duena): Iată-mă şi pe mine, viteaz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sfârşit, ne-am adunat cu toţii! Ba nu, mai lipseşte stimatul, dar capriciosul frate al regelui, li aduc eu numaidejât. (Pleacă în camere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ese Nicolâs, unde e? (îmbrăcat ca frate al regelui): Iată-mă şi pe min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ds se strecoară în camere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Vreau să vă fac cunoştinţă, domnule frate al regelui, cu prietenii mei – licenţiatul şi bărbierul. Maese Nicol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âs apare In hainele sale obişnuite. Antonia dispare sub bald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ÂS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i el este acel virtuos bărbier despre care mi-aţi vorbit atâta! Exact aşa mi-1 închipuiam! Iar eu, la rândul meu, am plâns cu lacrimi amare, ascultând grozăviile pe care îe-a săvârşit Pandofi-lando în regatul fratelui dumneavoastră. Antonia, da vino odată încoace! (ieşind de sub baldachin în hainele sale obişnuite): Aici sun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dispare după fotoliul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uzi din gura fratelui regelui acele nenorociri care au lovit familia regală. Senior licenţiat, poftiţi mai aproape! (scoţând capul de după fotoliu, fără barbă): Ascult cu mare atenţie. (Se ascunde în spatele fotoliului, apoi scoate capul cu barbă.) Da, şi acum îl văd în faţa ochilor pe acel uriaş hidos! (Se ascunde în spatele fotoliului, îşi scoate barba, se postează în faţa lui Don Quijote.) Ce spuneţi, stimate frate regesc! (către Antonia): Suntem pierduţi! (către Nicolds): Repede figura cu vrăjitorul! (Către Don Quijote.) Da, da… Ce grozăvenii, unchiule! (ieşind de după fotoliu, cu barbă): Mai bine îmi întrerup povestirea, seniora nepoată, dacă vă tulbur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Ah, nu, nu,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ÂSPEREZDONQUIJOTENICOLÂSPEREZANTONIADONQUIJOTEPEREZNIGOLÂSDONQUIJOTENIGOLÂSDONQUIJOTEANTONIADONQUIJOTEANTONIA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inuaţi, numai că eu v-aş ruga pe toţi să luaţi loc, fiindcă trebuie să recunosc că, nu ştiu de ce, simt c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ds se strecoară în camera de alături. Perez se repe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răstimpuri nici nu mai înţeleg cine-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scenei se aude zgomot de vase sparte. Perez lasă jaluzelele, în cameră se fac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Ce-i aici? (în spatele scenei): Ajutor! Aici e un vrăjitor! Ajutor! (punând mina pe spadă): Unde e? (intrând în fugă): Vrăjitorul a răpit-o pe prinţesa Micomicona, chiar sub ochii mei! Dar fratele regelui unde-o fi dispărut? Şi nici dueâia nu-i pe nicăieri. Era de aşteptat! Ne-am luat cu vorba şi perfidul a sosit prin surprindere! Să vină scutierul! începem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enior Don Quijote! Doar n-aveţi cum s-o luaţi în zbor după el! Am văzut cu ochii mei cum a zburat deasupra casei, într-o mantie neagră, târându-1 de barbă pe fratele regelui! Şi de ce nu i-aţi tăiat capul?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iciodată n-am să mi-o pot ierta! Unde era straja? Să-mi fie aduse scutul şi calul. Unchiule, vă implor, liniştiţi-vă! Prinţesa se află sub ocrotirea cuvântului meu! La o parte! Sunteţi copleşiţi de frică, dar eu nu mă tem de el şi-1 voi ajunge chiar de-ar fi să zboare prin văzduh cu viteza vântului! Lăsaţi-mă! (îşi scapă spada, cade în fotoliu.) Unchiule, ce-i cu dumneavoastră? Ah, mi s-au deschis rănile… Neputinţa m-a copleşit deodată… m-a fermecat… Unchiule, ascultaţi de glasul nepoatei dumneavoastră, care vă iubeşte. Trebuie să vă odihniţi şi să prindeţi putere. Iubite unchi, ascult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6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ne, senior cavaler, culcaţi-vă în pat, un somn binefăcător vă va înt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nu sunt în stare să mă mişc din loc… vraja m-a prins în lanţ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şi Perez ti duc pe Don Quijote în pat şi îl culcă. (lăsând draperia baldachinului): A adormit. Sărmanul, sărmanul meu unchi! Nu-ţi pierde curajul, senior a nepoată. Somnul îl va înviora şi, poate, când se va trezi, va fi mai 'iniştit. Să plecăm de aici, maese Nicolâs. Rămâi cu bine, seniora nepoată, vom veni deseară să-i fac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seaiori, vă mulţumesc din tot sufletul pentru ceea ce aţi făcut peitru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decât să ne îndeplinim datoria. (Iese împreună cu Nic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pleacă jos în bucătărie. Peste câtva timp prin poarta care duce spre drum, intră Sanson Garr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rtea atât de dragă inimii mele! Doi ani am lipsit de pe meleagurile natale şi nimic nu s-a schimbat aici în absenţa mea… Iată şi banca pe care am stat acum doi ani împreună cu Antonia… Hei! E cineva acasă? Răspunde 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helăreasa şi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Ah! … GHELĂREASA Te pomeneşti că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6N Eu, eu sunt, dragă seniora chelăreasa! GHELĂREASA Doamne sfinte, cine ar fi crezut că fiul lui Barto-lomeo Garrasco, simplu ţăran, va deveni savant şi mare domn! Ah, Sanson, cine mai poate sta acum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Pesemne că nici să mai vorbeşti cu noi, n-o să vrei de-acum încolo, Sanson, adică, voiam să spun, senior Carr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CN Multstimată chelăreasa, ai dreptate doar în ceea ce priveşte faptul că am devenit învăţat. In faţa dumitale se află un bacalaureat al universităţii din Salamanca, am în buzunar patru grade ştiinţifice şi sunt împodobit de lauri. Dar, dragă chelăreasa, n-am devenit încrezut, zău că nu! Şi ca dovadă, permite-mi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CH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anson, cât se bucură inima mea ca n-ai fost ctiprins de trufie şi eşti şi acum drăguţ cu consătenii!; Antonia! Cât de frumoasă te-ai făcut! Nu zău, sunt străin de orice trufie chiar de-ar fi să fiu de douăzeci de ori bacalaureat! (O îmbrăţişează pe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baca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rău în asta, doar nu-i străin, e din satul nostru. Acelaşi pământ v-a hrănit şi v-a încălzit acela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sufletul îmi este tulburat de faptul că sunt din nou în satul meu şi mai ales do faptul că te văd, Antonia! (Se repede să o îmbrăţişeze pe Antonia, dar aceasta se eschivează şi Sanson o îmbrăţişează pe Chelăreas</w:t>
      </w:r>
      <w:r>
        <w:rPr>
          <w:rFonts w:cs="Bookman Old Style;Times New Roman" w:ascii="Bookman Old Style;Times New Roman" w:hAnsi="Bookman Old Style;Times New Roman"/>
          <w:caps/>
          <w:sz w:val="24"/>
        </w:rPr>
        <w:t>ă. j</w:t>
      </w:r>
      <w:r>
        <w:rPr>
          <w:rFonts w:cs="Bookman Old Style;Times New Roman" w:ascii="Bookman Old Style;Times New Roman" w:hAnsi="Bookman Old Style;Times New Roman"/>
          <w:sz w:val="24"/>
        </w:rPr>
        <w:t xml:space="preserve"> Şi pe dumneata, stimată chelăreasă! (întinde mina către Antonia, îi sărută mâna.) Nu o dată v-am visat… Şi eu pe dumneata, dragă Sanson! Dar dumneata, Antonia, nu te bucuri câtuşi de puţin că m-am întors?, Mă bucur, mă bucur… Şi eu mă bucur… ost!) n-.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 amândou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niciodatf ca bucuria să manifeste prin bocete? Ce s-a întâmplat? Unchiul meu şi-a pierdut minţile. Nu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ele de cărţi i-au întunecat mintea celui mai deştept şi celui mai bun dintre seniori! Şi-a pus o armură ruginită şi a fugit de acasă să se lupte cu nu ştiu ce uriaşi şi să salveze prinţese… Şi-a pus în cap un lighean de bărbier, îşi flutură spada… I-a împuiat de tot capul vecinului nostru, Sancho Pânza, numindu-1 scutierul său, şi acela a fugit împreună cu el! De-abia am reuşit să-1 readucem, printr-o viclenie… Sanson trebuie să Jie înfometat, senior a chelăreasă, nu-1 ospătăm pe musafi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REASA Cum să nu te-aşezi la masă când vii pe la rude şi prieteni? Îndată e gata prânzul. (Pleacă Ici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dumitale m-a impresionat profund dragă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Ai fost întotdeauna deştept, iar acum mai eşti şi învăţat. Dacă ai găsi o cale de a ne scăpa de nenorocire, te-aş săruta… Sanson! SANSON Cum ai spus? M-ai săruta? Să ştii că am un plan! Sărută-mă, Antonia! ANTONIA Chiar spui adevărul? SANSON N-am fost cunoscut nicicând de mincinos în satul nostru, Antonia. ANTONIA Cred că nu mă păcăleşti, 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II sărută pe Sanson şi, în acelaşi moment, de după gard apare capul lui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Ah, fir-ar să fie! Păi ăsta-i Sancho! ANTONIA Chiar el. SANSON Da, planul meu începe să prindă contur. Lasă-mă singur cu el, Antonia. ANTONIA Bine, bine, cred în dumneata, Sanson! (Se întoarce în uşa bucătăriei.) Sanson… SANSON Mai sărută-mă o dată,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ancho apare din noU. Deasupr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Pe urmă. (Dispare.) SANSON De ce te sfieşti, stimabile? Intră, dacă to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Vipera e aici? SANSON Despre cine vorbeşti? SANCHO Păi despre cine se poate spune aşa ceva? Despre chelăreasă, bineînţeles. SANSON 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îşi aduce măgarul şi-l las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stimate Sancho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acă nu sunt din nou nişte fiţe ale vrăjitorului Freston, în faţa mea se află Sanson, consătean de-al nostru, fiul bătrânului Bartol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ă ne ferească cerul de vrăjitori, eu sâ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Fir-ar să fie, eşti bacalaureat, Sanson! (îl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Dar spune-mi, dragă vecine, pe unde ţi-ai lăsat jumătate din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Nu se vorbeşte de funie în casa spânzuratului, senior Carrasco, sau asta încă n-aţi învăţat-o la universitatea dumneavoastră? Dee Domnul ca în buzunarul dumitale să zornăie atâtea monede câte smocuri de păr mi-au fost smulse mie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ANCHO SANSON SANCHO DON QUIJOTE SANCHO 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rist, senior Pânza, dar eu sper să-ţi laşi o nouă barbă, şi aceasta va fi mai bogată decât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 rândul meu, vă urez ca ştiinţa domniei voastre să fie la fel de bogată ca viitoarea me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e bine ştii să le potriveşti! N-ai făcut cumva studii la Salamanca? Ce nevoie am eu să învăţ la Salamanca? Sper că şi fără asta o să primesc, în curând, un post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vaţă-mă şi pe mine! Vreau şi eu să mă fac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v-aş învăţa, tot degeaba ar fi. Pentru asta trebuie să devii scutierul marelui cavaler Don Quijote de La Mancha! Da, nebunia e molipsitoare, după câte văd.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gura pe dinainte. A luat-o chiar pe dinaintea mea. (trezindu-sc): Sancho! La mine! Auziţi? Mă cheamă stăpânul meu. Foarte bine. Du-mă la el,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mpreună cu Sancho 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aveţi musafiri,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enior Don Quijote de La Mancha, să vă salut! Faima dumneavoastră s-a răspândit şi a ajuns la urechile plecatei dumneavoastră slugi şi a modestului dumneavoastră consătean – bacalaureatul Sanson Carrasco. Eşti fiul lui Bartolomeo Carrasco? Chiar aşa, senior, eu sunt. Sunt foarte fericit să primesc la mine un consătean care a obţinut un titlu ştiinţific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şi mai fericit să fiu musafirul unui cavaler ale cărui fapte de aime au făcut ca faima să i se răspândească în tot ţinutul. Ia loc, senior bacalaureat. Mă vizitezi în ceasul unei groaznice nenorociri. Mă amărâţ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meu de totdeauna, perfidul vrăjitor Freston – n-am să-i explic unui învăţa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6N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6N acesta, ai citit bineînţeles de mii de ori despre el – a răpit-o adineaori din casa mea pe prinţesa Micomicona, o orfană nefericită, aflată sub protecţia mea, pe fermecătorul ei unchi de viţă regească şi pe duena Dolorida! (disperat): Abindarrăez de Vargas! Blestemat să fiu, eu şi tot neamul meu! (îşi zvârle căciul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enior bacalaureat, până şi făptura asta, trebuie să recunosc, destul de nesimţitoare, a fost zguduită de nemaipomenita ştire! Cum să nu fiu zguduit când insula mi-a scăpat printre degete! Şi asta tocmai acum, când ţineam deja în mâini coada mantiei de guvernator, visam cum veţi zdrobi oştirea uriaşului şi regatul va f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s-a întâmplat, senior bacalaureat! Sunt uluit de toate acestea! Şi ce aveţi de gând să întreprindeţi acum? Am să pornesc neîntârziat pe urmele lui. Şi hotărârea dumneavoastră e definitivă? Cum poţi întreba aşa ceva, senior bacalaureat? Pentru mine asta e o problemă de onoare. Fireşte, doar nu sunteţi un yanghez oarecare! 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 fost o poveste, nici nu merită s-o mai istorisesc… cinşpe oameni cotonogesc doi cu ce le cade în mână, unuia îi smulg jumătate d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 (Către Don Quijote.) Şi unde aveţi de gând s-o mai căutaţi pe prinţesă şi pe răp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ăjitor bun mi-a trimis un vis care m-a convins că acel nelegiuit s-a îndreptat spre nord-est, spre pământurile duceluI. Într-acolo pornesc şi eu. Sancho, plato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începe să-i pună lui Don Quijote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senior, ce se va-ntâmpla dacă soarta nu vă va fi binevoitoare şi unul dintre vrăjmaşii dumneavoastră vă va învinge? … Dacă va fi să fiu răpus într-o luptă corp la corp, voi primi condiţiile duşmanului meu aşa cum le va primi şi el pe ale mele în caz că aş învinge. Porniţi fără zăbavă, cavalere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CH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ON QUIJOTE CH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C-N DON QUIJOTE CH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CH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bacalaureat, sunteţi un om care vede problemele onoarei aşa cum le văd şi eu! Sancho,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curte. Din bucătărie iese Chelăreasa, cu un platou, şi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năpastă! Senior Alonso e din nou în armură! Şi căzătura asta grasă îşi scoate măgarul, rupe-şi-ar toate cele patru picioare! … Seniora chelăreasa… te rog smerit… (Iese cu abilitat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Antonia! Rămâi cu bine, seniora ch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viaţă amară! Din nou s-au deschis în faţa lui porţile nebuniei şi el, închizând ochii, se aruncă prin ele pentru 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senior Alonso, veniţi-vă în fire! Sanson, doar mi-ai promis, convinge-1 să nu plece! (In şa): Cum, senior bacalaureat, aveţi de gând să mă convingeţi să nu săvârşesc o faptă pe care mi-o dictează onoarea? Pentru nimic în lume! Porniţi, cavalere Don Quijote de La Mancha, vă urez din toată inim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bine, adio deci devotaţii mei copii! Ştiu că mă iubiţi, dar nu mă mai reţineţi şi nu fiţi trişti pentru mine! (Iese.) Ce cuvinte să găsesc, bacalaureate, ca să te răsplătesc pentru felul în care ne-ai ajutat în nenorocirea noastră! L-ai împins cu propriile dumitale mâini pe acest nefericit afară pe poartă! Se vede treaba că învăţătura ţi-a secat până şi ultima fărâmă de conştiinţă şi nu numai că nu i-ai compătimit pe nişte bieţi oameni pe care i-a ajuns nefericirea, dar ţi-ai mai şi bătut joc de ei! Nu vă grăbiţi să judecaţi înainte de a mă asculta! Nu vreau să te ascult! Blestemată fie universitatea asta a voastră din Salamanca! (Fuge pe poartă în urma lui Don Quijote.) Senior Alonso! Vă conjur pe tot ce aveţi mai sfânt, opriţi-vă!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propia de mine, Sanson! Nu mai cred nici ochilor, nici urechilor mele! Oare chiar voiai să ne faci un rău cu tot dinadinsul? Spune-mi – pentru ce? Sărmanii de noi, cu ce ţi-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Ştiu, din laşitate, pentru a-i face pe plac lui senior Alonso, în loc să-1 opreşti, l-ai împins spr&amp; o nouă faptă necugetată! M-ai înşelat, Sansont Da mai tăceţi odată! Eu – laş? Vei vedea, Antonia, ce fel de laş sunt eu, şi-ţi vei regreta amar cuvintele! Ţi-am spus doar, fată necugetată, că vreau să-1 salvez, şi îl voi salva! Eu nu te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aşa înnebunită, Antonia, şi nu mă jignit Am să plec în urma lui şi am să-1 readuc acasă,. Dar pentru totdeauna! Iar dacă nu voi reuşi s-o fac, nici eu n-am să mă mai întorc vreodată! Asta va fi foarte trist, Antonia, fiindcă am zburat spre casă spre a te revedea pe dumneata! Dar asta e! Va însemna că nu mi-a fost dat să te revăd l Nu mai am timp de discutat acum, mă, tem să nu-i pierd urma. Adio, Antonia!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Sanson! Sanson! te cred. Spune-mi ce-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CHELĂREASA (de departe): Nu-ţi spun… (în depărtare): Senior Alonso,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 sală în palat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intră): La mine!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ugă s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a castel va sosi un musafir, acel hidalgo” nebun, care îşi spune Don Quijote de La Mancha, însoţit de scutierul său. Să fie primit cu toate onorurile şi să nu cuteze nimeni să arate în vreun fel că se îndoieşte de faptul că-i un cavaler rătăcitor. (Către majordom.) Iar pe dumneata şi (către doctorul Aguero) pe dumneata vă rog să vă duceţi la castelul din afara oraşului şi să pregătiţi totul pentru primirea scutierului în calitate de guvernator. Să i se spună că, se află în insula Barataria. Vom veni peste câteva zile, împreună cu ducesa, să-i admirăm ciudăţ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luminăţia voastră. Doctorul Aguero şi Majordomul, însoţiţi de câţiva paji, pleacă. Rămâne duena Rodriguez, cu alte câteva duene şi câţiva paji. Sunete de corn. Apare Ducesa, îi dă pajului şoimul. In urma Ducesei intră Don Quijote şi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poftiţi, cavalere Don Quijote, în casa noastră! (înpragul uşii): După dumneavoastră,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intr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oasă ducesa, iertaţi-1 pe acest ignorant! DUCESA Nu vă neliniştiţi, senior, simplitatea şi spontaneitatea lui sunt foarte drăguţe. Sunt bucuros, senior Don Quijote, să vă fac o primire demnă de un cavaler. Sunt fericit, luminăţia voastră. (Către Sancho.) Dacă tu, nătărău nenorocit şi măscărici caraghios, mă mai faci o dată de ris, îţi tai capul! Am greşit cu ceva, senior? Vă promit că de-acum încolo mă voi purta în felul cel mai decent cu putinţă şi dacă ceva nu va ieşi bine, de vină nu voi fi eu în nici un caz.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cavalere, în camera aceasta – să vă spălaţi după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ajută-1 pe stăpânul tău. După domnia voastră, luminăţia voastră. (Către duena Rodriguez.) Înălţimea voastră, acolo, la poartă, a rămas măgăruşul meu. Porunciţi, vă rog, să fie dus în grajd, sau şi mai bine, duceţi-1 cijiar domnia voastră. De obicei nu îl încredinţez nimănui. Dar fiţi atentă, e foarte sperios.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tăpânul meu mi-a povestit că de cavalerul Lanzarote aveau grijă seniorele, iar de calul lui – dutâiele. Drept e că eu am sosit pe măgar, dar zău că face cât cel mai bun cal. Ce năpastă! La noi în palat a sosit un măgar călare pe un alt măgar! Eu, duena Rodriguez,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ÂGUEZ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RÂ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Â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UHOVNICUL duc un măgar la grajd? Păi atunci, na! (ii dă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Foarte bine. (Către, Don Quijote.) Staţi puţin, senior, nu plecaţi. (încet.) Bătrânica asta mi-a dat cu tifla pe la nas. Minţi,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devărul, senior. Cum ziceţi să procedez: să las oare această ofensă fără răspuns? Ţi-ai propus să-mi iei capul de pe umeri,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senior Don Quijote? Ah, luminăţia voastră, nu-1 ascultaţi! Cum adică, de ce să nu mă asculte? (Către Duce.} Mi-a dat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Da, are o fire mizerabilă. Ei, asta er arătaţi-i şi dumneavoastră ceva asemănător. Bineînţeles, fiindcă m-a supărat rău. Luminăţia 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nu face nimic, haideţi să ne spălăm, senior Don Quijote. (Iese împreună cu Don Quijote.) (către Rodriguez): Poftiţi şi dumneavoastră una din partea mea. Vai! …Vai! …Vai! …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iese In urma lui Don Quijote. Muzică. Suita serveşte vinul. Peste câtva timp se întorc Don Quijote, Ducesa, Ducele şi se aşază la masă. Sancho se postează lingă fotoliul lui Don Quijote. Intră duhovnicul Ducelui, se aşază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ne, Don Quijote, de când n-aţi mai avut veşti de la minunata, fermecata Dulcinea 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ea luminată seniora, nefericirile mele n-au sfârşit! Am învins mulţi duşmani şi pe toţi i-am trimis să îngenuncheze în faţa ei. Dar ei nu reuşesc s-o găsească fiindcă forţele fermecatepotrivnice au transformat-o într-o simplă ţărancă 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aud urechile? (Către Duce.) Luminăţia voastră, să ştiţi că veţi avea de răspuns pentru asta la Judecata de ApoI. Îi încurajaţi, întru ispitirea tuturor, pe aceşti doi nebuni?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Iar dumneavoastră? Cum aţ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vă băgaţi în cap ca sunteţi un cavaler rătăcitor, care învinge uriaşi şi îi face prizonieri? Nu mai bântuiţi prin lume la vânătoare de vânt, făcându-vă de râsul oamenilor! Lăsaţi nebuniile şi întoar-ceţi-vă la casa dumneavoastră, creşteţi-vă copiii, dacă aveţi, îngrijiţi-vă de gospodărie! … Unde aţi văzut dumneavoastră în Spania cavaleri rătăcitori, uriaşi şi prinţese fermecate? Unde sunt toate neroziile astea cu care vă faceţi de râs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sfinte părinte! … Sfinte părinte, vă implor! … Nu, luminăţia voastră, lăsaţi-mă pe mine să răspund! (Către Duhovnic.) Aveţi în vedere ca numai faptul de-a mă afla în vizită la duce, precum şi cinul dumneavoastră îmi reţin mânia, altfel era vai şi-amar de dumneavoastră. Dar asta e, vă voi înfrunta cu propria dumneavoastră armă – cuvântul. Spuneţi-mi, pentru care dintre nebuniile mele mă acuzaţi cel mai tare şi-mi porunciţi să-mi cresc copiii pe care nu i-am avut vreodată? Consideraţi că un om care rătăceşte prin lume nu în căutare de desfătări, ci de spini, e nebun şi-şi pierde timpul degeaba? Oamenii aleg căi diferite. Unul, poticnindu-se, se caţără pe drumul deşertăciunilor, altul se târăşte pe cărarea josnicei linguşiri, alţii îşi croiesc drum prin făţărnicie şi minciună. Oare eu merg pe vreuna din aceste căi? Nu! Eu merg pe drumul greu al cavalerismului şi dispreţuiesc bunurile lumeşti, dar nu şi onoarea! Pe cine am răzbunat, pornind împotriva uriaşilor care v-au iritat atât de tare? Am luat apărarea celor slabi, năpăstuiţi de cei puternici! Când am văzut pe undeva răul, am mers la luptă pe viaţă şi pe moarte ca să distrug monştrii urei şi ai crimei! Dumneavoastră nu-i vedeţi pe nicăieri? Aveţi vederea proastă, sfinţia voastră! Ţelul meu e luminos – să le fac tuturor bine şi să nu fac rău nimănui. Şi pentru asta, ziceţi dumneavoastră, că merit să fiu dispreţuit? Dacă m-ar considera nebun cavalerii, aş fi jignit pânf în străfundul sufletului, dar cuvintele dumneavoastră nu fac pentru mine nici două parale, mi se par pur şi simplu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ANCHO DUH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O, jV,. DUCELE &gt;/ i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i DUCESA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e cuvinte, jur pe postul de guvernator pe care-1 va cuceri pentru mine stăpânul meu! (către Sancho): Vino-ţi în fire, biet nebun! La ce post de guvernator visezi, nătărău ignorant? (către Don Quijote): Senior, m-a înjurat! O nu, nu, aici chiar că greşiţi, sfinţia voastră! Eu, aici, de faţă cu toată lumea, declar că-1 numesc pe scutierul Sancho Pânza în postul de guvernator al insulei Barataria, care aparţine domen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eântată de fapta dumneavoastră, duce! (către Duhovnic): Să-mi mai spuneţi şi acuma nătărău ignorant! Ah, ce rău îmi pare că ea nu-i aici, soţia mea Juana Teresa, ar fi înlemni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i, Sancho, prea luminatului duce pentru faptul că ţi s-a îndeplinit, în sfârşit, visul tău cel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voastră, văd acum că dovediţi o nesăbuinţă la fel de mare ca şi ei! Dar cum nu stă în puterea mea să vă schimb faptele, iar să le condamn fără vreun folos nu am de gând, plec! (Iese.) (către Don Quijote): I-aţi răspuns foarte bine duhovnicului, senior! Acum văd cu toţii că mânia sa era necu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tr-adevăr, aşa e. Porniţi deci, Sancho, spre insula ai cărei locuitori vă aşteaptă ca pe o ploaie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îngăduiţi-mi, luminăţia voastră, să-i dau câtova poveţe, pentru ca în înalta sa poziţie să se poată feri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dee foarte bună,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retragem şi vă lăs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u toţii, In afară de Don Quijote şi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u atenţie, Sancho. Sunt emoţionat, sufletul meu e zguduit. Ai primit pe neaşteptate un lucru pentru care alţii cheltuiesc eforturi imense şi, împinşi de deşertăciune sau lăcomie, recurg la tot felul de mijloace, adesea necinstite. Iar uneori nici aşa nu obţin tot ce vor. Astea ţi le spun pentru ca fericirea ce-a căzut pe capul tău să n-o atribui propriilor tale merite, să nu te umfli ca o broască şi să eviţi batjocura lumi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Mihail Bulg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DON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DONQUIJOTEsau chiar răutăcioasele clevetiri de care nu te poate scăpa nici cea mai înaltă poziţie. Fii mândru, Sancho, că eşti un simplu ţăran şi să nu ţi se pară umilitor să i-o mărturiseşti oricui îţi va ieşi în cale. Nu mai trebuie să-ţi demonstrez că un om sărac, dar cinstit, e mai valoros decât un nobil păcătos şi ticălos. Să nu te dezici nici de obârşL ' şi nici de neamurile tale. Ce mai voiam să-ţi spun? Ah, da! Va trebui să-i judeci pe oameni! Asta-i un lucru greu, Sancho. Ascul-tă-mă deci şi să mi uiţi nimic. Când vei judeca nu fii părtinitor. N-ai să uiţi? N-am să uit,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ţi adevărul fără încetare, peste tot, şi lacrimile celui sărac să însemne mai mult pentru tine decât asigurările celui bogat şi, mai ales, decât făgăduinţele lui. Lasă-te condus de lege, dar nu uita: dacă acea lege e aspră, nu încerca să-1 striveşti sub greutatea ei pe osândit! Află că faima judecătorului sever nu-i cu nimic mai mare decât faima unui judecător milostiv. La o judecată se poate întâmpla oricE. În faţa ta poate apărea, spre exemplu, duşmanul tău. Ce trebuie să faci în acest caz? Să uiţi pe loc supărarea pe care ţi-a pricinuit-o şi să-1 judeci de parcă l-ai vedea pentru prima dată în viaţă. Sunt cazuri, Sancho, când sceptrul judecătoresc începe să tremure în mâna judecătorului şi, dacă ţi se va întâmpla aşa ceva şi ţie, să nu te gândeşti să-1 înclini numai pentru că cineva ţi-a şoptit ceva şi ţi-a vârât o pungă zornăitoare în buzunar. Mai ales acest ultim lucru să nu-1 uiţi, Sancho, dacă nu vrei să te dispreţuiesc. Şi dacă vreodată, într-un acces de slăbiciune, te vei gândi să laşi în jos sceptrul judecătoresc, să o faci numai din compasiune! Ce să-ţi mai spun? Nu fi bădăran cu cei ce stau mai jos de tine, Sancho, şi – te rog mult – mai lasă vorbăria! Nu uita că vorbăria ta te poate duce la spânzurătoare şi… fii curat, îngrijit. Dacă vei ţine seama de aceste sfaturi ale mele o să fii fericit în noua ta situaţie. M-ai înţeles? Spune-mi, m-ai înţeles? Nu vă mai tulburaţi sufletul, senior, v-am înţeles. Uită-te în ochii mei. Te cred. Şi acum, hai să ne luăm rămas-bun. Nu ne vom mai vedea deSANCHO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acum încolo, drumurile noastre s-au despărţit. Mă voi odihni aici, în castelul ducelui, şi-o voi lua într-acolo unde mă îndeamnă datoria. Of, domnule… De ce of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m ce-o să vă faceţi fără scutier? îmi găsesc e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mai găsi vreunul care să vină cu domnia voastră? Asta-i întrebarea. Ştiţi ceva, senior, o să vă dau un sfat, făgăduiţi-i şi aceluia o insulă. Aş rămâne cu domnia voastră, dar… Nu, nu, te înţeleg foarte bine… Şi îngăduiţi-mi, senior, să va dau câteva poveţe acum la despărţire. Ce-am vrut să vă spun? Da. Inima mea simte că veţi fi bătut, senior. De aceea, în timpul luptei să vă feriţi mai cu seamă capul – capul trebuie întotdeauna ferit. Capul dumneavoastră este plin de gânduri înţelepte şi ar fi păcat dacă se va face cioburi ca o oală de lut. Lăsaţi deci ciomegele să vă cerceteze coapsele, sau o coastă, două, acolo, mai merge! … Ce mai era, senior? Da, v-a mai rămas înc-o sticluţă din balsamul lui Fierabras. Vărsaţi-o, senior, la toţi dracii, fiindcă dacă nu vă dă cineva gata în luptă, sigur o să vă dea gata balsamul ălA. Îndepliniţi-mi sfaturile, senior – şi veţi fi fericit în noua dumneavoastră situaţie! Iar mie-mi va fi tare dor de domnia voastră, îţi mulţumesc că ţi-ai făcut griji pentru mine. Adio şi poţi să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sunete de trompete, uşile se dau la o parte, apar Ducesa, Ducele, paji ducând straiele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în castelul de Ungă oraş al Ducelui. Un tron judecătoresc. Un pat cu baldachin. Se aud trompetele. Sancho, în straie de guvernator, intră însoţit de suită şi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guvernator, pe insula noastră, Barataria, există din timpuri străvechi o datină, care spune că noul guvernator, luându-şi în primire funcţia, trebuie să rezolve în public două sau trei procese dificile, pentru ca populaţia să afle dacă noul guvernator e deştept sau e un idiot desăvârşit şi definitiv şi, în funcţie de asta, să ştie dacă' e cazul să zburde de fericire sau să fie de la începu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Păi atunci daţi încoace procesele voastre! MAJORDOMUL Am înţeles,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i bătrâni împricinaţi, al Doilea are în mină u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HO Ce-aveţi de spus,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cinstite guvernator, i-am dat împrumut zece scuzi de aur şi, când a sosit sorocul, l-am rugat să mi-i dea înapoi. El mi-a răspuns că mi i-a dat. Când de fapt asta nu-i adevărat, iar martori n-am. Şi oricât am umblat prin judecăţi, nu pot să fac nimic, fiindcă el jură că mi-a dat înapoi aceşti bani. Faceţi-mi dreptate, senior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către al Doilea bâtrln): Ţi-a dat împrumut zece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preamilostive guvernator, mi-a dat, dar i-am în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preacinstite guvernator, nu mi i-a mai dat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am înapoiat toţi banii. SANGHO (către al Doilea bătrln): Şi eşti gata să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SANCHO Bine, hai,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 (către Primul bătrân): Fii bun, vecine, şi ţine-mi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 ia toiagul. (Ţinându-se de sceptrul lui Sancho): Jur că i-am înnapoiat cei zece scuzi pe care mi i-a dat cu împrumut. PRIM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1 pedepseş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 întinde mina să-şi ia toiag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Nu, prietene, ai spus adevărul când ai jurat, dar toiagul să-i rămână lui pentru totdeauna. PRIM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ace acest toiag zece galbeni, preacinstite guvernator? SANCHO Face! Face, dacă n-am eu cumva cărămizi în cap în loc de creieri! Să fie rupt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e rupt, şi din el se rostogolesc mai mult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ţii mei! O, cel mai înţelept dintre guver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 (căzând în genunchi): Iertaţi-mă, senior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Pleacă, escroc viclean! Dar nu uita, dacă-ţi mai trece vreodată prin cap să păcăleşti pe cineva, ai s-o păţeşti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t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Mărit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pleacă. Apare o Femeie, în urma ei – Por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reptate! Vreau dreptate! Iar dacă nu mi se va face dreptate aici, pe pământ, am s-o caut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a ce s-a întâmplat cu tine, porumbiţo? FEMEIA Preamilostive guvernator, acest mişel, întâlnindu-mă astăzi singură în câmp, m-a ruşina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către Porcar): Ehe, păi văd că eşti un… PORCARUL (disperat): Luminăţia voastră! Eu, ştiţi, sunt porcar… SANCHO Şi ce dacă eşti porcar? Asta, prietene, asta încă nu înseamnă nimic… asta… nu… PORCARUL V-o spun fiindcă într-adevăr am întâlnit-o astăzi pe câmp. Ştiţi, eu am vândut astăzi patru porci… şi… într-adevăr… s-a lăsat cu păcat… dar cu învoirea amândurora… ba i-am şi plătit, FEMEI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Ei, dragă porcarule, ai bani la tine? PORCARUL Am, preamilostive guvernator. Douăzeci de ducaţ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ARUL SANCHO FEMEIA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ARUL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ARUL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i încotro, prietene, plăteşte. Porcarul îi dă disperat Femei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ţină Dumnezeu pe guvernatorul nostru, apărătorul tuturor oropsiţilor! (Iese.) (către Porcar): De ce eşti mâhnit, prietene? Sufletul îmi plânge de mila bănuţilor mei pierduţi! Păi dacă îţi plânge, du-te de-i ia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arul se repede afară am sală. Se aude un ţipăt, apoi intră în fugă Femeia, lirlndu-l după ea pe Por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guvernator! Acest tâlhar a încercat să-mi ia în plină zi, în văzul tuturor, punga pe care am câştigat-o prin dreapt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ţ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mă despart de sufletul meu, decât de aceşti bani! Să aibă ghiare de leu şi tot n-ar reuşi să mi-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la bani! (Către Femeie): Ia dă-mi pung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senior guvern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numaidecât punga încoace! Dacă ţi-ai fi apărat cu aceeaşi forţă cinstea, nici Hercule nu ţi-ar fi răpit-o. Pleacă de aici, mincinoasă hrăpăreaţă! (Către Porcar). Ia-ţ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mărinimosule senior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să, lasă, du-te, şi altădată vezi să nu fii atât de uşuratic. (îndepărtându-se): Trăiască guvern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 încântată de dumneavoastră, senior guvernator! Procesele s-au terminat şi cin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şi eu sunt încântat, aduceţi cin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masă plină de tot felul de bucate. Sancho se aşază la masă. In spatele jilţului lui Sancho apare doctorul A g u e r O. În momentul In care Sancho se atinge de vreun fel de mtncare, Aguero atinge farfuria cu un bastonaş şi farfuria e imediat luat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guvernator, eu sunt doctorul numit special pentru a vă însoţi persoana şi pentru a urmări ca nu cumva să mâncaţi ceva vătămător pentrt preţioasa dumneavoastră sănătate. Acest fel de bucate v-ar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AGU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ERO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ţi-mi o bucată de potâ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e, ne! Hipocrates, părintele medicinei şi învăţătorul tuturor doctorilor,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că zice el. Daţi-mi o bucat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senior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întreb, domnule doctor, cum vă numiţi, şi unde aţ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ctorul Pedro Recio de Aguero, născut într-un târguşor dintre Garacuel şi Almodobar del Campo, iar boneta de doctor am primit-o la Universitatea din Os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dragă doctore Pedro Recio de Aguero, născut în târguşorul Almodobar del Ca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ă-te de-aicea la toţi dracii, cu boneta primită la Universitatea din Ossuna cu to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ero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servit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enior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începe să măntnce, se aud sunete de trompetă. (îi dă lui Sancho o scrisoare.) Scrisoare către luminăţia voastră de la duce. Cine-i pe aici secretarul meu? Eu, luminăţia voastră. Ştii să citeşti?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măcar pe silabe, mă descurc eu. (citeşte): „Dragă guvernatorule, a ajuns la mine ştirea că într-una din nopţile următoare duşmanul are de gând să atace insula care v-a fost încredinţată. Luaţi măsurile ce se cuvin…” Luaţi iepurele. Mi-a pierit pofta de mâncare. (Către Majordom.) Vă mulţumesc foarte mult pentru cele citite. Regret sincer că aţi învăţat să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pe-aici. Haideţi, daţi-mă gata. (citeşte): „în afară de asta vă anunţ, dragă guvernatorule, că duşmanii atentează la viaţa dumneavoastră. Fiţi atent în timpul mesei, s-ar putea să fiţi otrăvit. Al dumneavoastr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sfârşitul va fi şi mai şi decât începutul. Să fie imediat strânsă masa asta! Luaţi totul! (Se ridică.) Doamne Dumnezeule! Doamne sfinte! Lăsaţi-mă măcar să dorm puţin, dacă tot nu mă lăsaţi să mănânc după cit am trudit! Am înţeles, senior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întuneric. Sancho e condus spre baldachin, dincolo de care dispare; se strânge masa. Sala rămlne pustie. Se aude o muzică domoală. Apoi un clopot de alarm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coţându-şi capul de după baldachin): Asta ce mai vrea să-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de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s-au împlinit cele scrise în scrisoarea aia blestemată! (Dispare după baldachin.) (dă buzna cu spada In mină): Senior guvernator! Senior guvernator! (scolindu-şi capul): Ce s-a întâmplat? Sper că pe insul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Duşmanul ne-a atacat pe neaşteptate insula! La arme, senior guvernator, la arme! Puneţi-vă în fruntea oastei, că altfel or să ne taie pe toţi ca pe nişte pui de găină! La arme? Ah, de-ar fi aici stăpânul meu! Lua-m-ar ciuma! (Dispare după baldachin.) (dând draperia baldachinului la o parte): Luminăţia voastră, ce mai aşteptaţi? (dă năvală cu făclii în mină): La arme! Să fie aduse scuturi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e împachetat între două scuturi mari, astfel că devine asemănător cu o uriaşă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enior guvernat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ainte, când nu pot nici să mă urnesc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ridicat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e ridicat şi scos din sală. Zgomote de luptă, lumini de făclii. Scuturile se rostogolesc înapoi şi Sancho, neajutorat, zace fără nici o mişcare, cu capul vârât între scuturi. In jurul lui, suita tropoteşte ca turbată, dincolo de ferestre răsună strisăte ş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ANCHO conducerea 1-a respins (urcându-se pe scutul de deasupra al lui Sancho^ comandă): Înainte, insulari, înainte! Daţi încoace uleiul încins! Aşa, bine! Stropiţi-i! Daţi-i jos de pe scările de asalt! înainte! înainte! Aha, s-au speriat! Să fie pansaţi răniţii! încoace! La mine! (Dansează pe scut.) Duşmanul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potoleşte. (sărind de pe scul): Victorie! Dezlegaţi-1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e dezlegat ş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elicit, luminăţia voastră! Sub dumneavoastră, armata insularilor pe duşman! Puteţi să triumfaţi! Daţi-mi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ncho i se serve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lăsaţi. Poate că pe la voi şi vinul e otrăvit? Lăsaţi. Aduceţi-mi aici măgarul. Am înţeles, senior guvernator. Daţi-vă la o parte,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se dă la o parte şi Sancho dispare după baldachin. Pe terasa care se află în spatele sălii, este adus măgarul. (Iese de după baldachiN. Îmbrăcat în hainele sale obişnuite.) La mine, măgăruşul meu! La mine, devotatul meu prieten urecheat! (îşi îmbrăţişează măgarul.) Am trăit cândva unul pentru celălalt: tu pentru mine, eu pentru tine. N-aveam pe atunci altă grij</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cât să fie hrănit micuţul tău trup. Anii şi zilele ni se scurgeau atunci în pace şi fericire acasă şi în peregrinări! Iar acum, când din ambiţie m-am ridicat pe o as&lt; menea înălţime, o mie de nelinişti şi două mii de tristeţi au început să-mi chinuie sufletul şi trupul! La o parte, seniori, daţi-mi înapoi viaţa de mai înainte! Mă întorc la cavalerul meu, nu-s făcut să fiu guvernator! Eu ştiu să tai viţa de vie, dar să conduc insule nu mă pricep. Sunt obişnuit să ţin în mână secera şi îmi place mai mult decât sceptrul de guvernator. Dorm mai linişti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ERO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iarbă decât pe cel mai fin cearceaf de guvernator şi în haina mea îmi e mai cald decât în mantia de guvernator. Adio, deci, seniori, adio! Dar spuneţi-i ducelui că am plecat de aici la fel de sărac cum am venit la dumneavoastră. N-am pierdut nimic, dar nici nu mi-am însuşit nimic. Priviţi, buzunarele îmi sunt goale, n-am furat nimic de aici! Adio! (încalecă pe măgar.) Senior guvernator, vă rugăm să rămâneţi cu noi. Rămân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pentru nimic în lume! Sufletul mi-e la fel de chinuit şi de frânt ca şi trupul. Am să vă dau, senior guvernator, cei mai buni plasturi şi cele mai bune doctorii! O nu! Nici un fel de plasturi n-ar putea să-mi vindece încăpăţânarea! Sunt din neamul lui San-cho şi dacă am spus ceva înseamnă c-am spus-o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îndrăgit, senior guvernator, pentru mintea şi priceperea dumneavoastră! Rămânpţi cu noi! Nu, nu, lăsaţi-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Adio, Sancho Pânza! Aţi fost cel mai cinstit şi cel mai bun guvernator care a condus vreodată această insulă! Adio! Adio! (Iese călare p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TUL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şi grădina ducelui. Lumini In grădină. Muzic&amp;i Ducele st Ducesa stau pe terasă. (din spatele scenei):., 0 gelozie, stăpână crudă în ţara iubirii, tu care-n lanţuri fereci braţele! …” Iar 1-a apucat o crizĂ. Îl auziţi cum strigă versurile în acompaniamentul muzicii? Mi-e milă de el. Cred că dacă n-ar fi această nefericită nebunie ar fi unul dintre cei mai deştepţi oameni. Când îl părăsesc fantasmele, are mult bun simţ şi gândurile-i sunt luminoase. Vă înşelaţi, draga mea, e incurabil, tot ce-i mai poţi dori este ca nebunia lui să-i distreze întru-câtv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sunete de trompeta, intră 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voastră, la castel a sosit un cavaler şi roagă să fie primit. Ce fel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cunoaşte nimeni, luminăţia voastră, poartă platoşă şi are viziera lăsată. Ab, potlogarii de paji. Trebuie să fie o glumă a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minăţia voastră, zău că nu! Nimeni nu-1 cunoaşte pe acest om, iar el refuză să-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ine, în orice caz e o treabă amuzantă. Cheamă-1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iese, se aud trompetele, intră S a n s 6 n, în armură, cu spadă şi scut. Pe piept are imagin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Iertaţi-mă, luminăţia voastră, că am sosit nepoftit la castelul dumneavoastră, îmi pare foarte bine. Cine sunteţi? Sunt cavalerul Alb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i foarte interesant. (Către Ducesă.) Prin urmare acum în castel se află doi nebuni. (Către Sanson.) Şi ce motive v-au adus aici, cavalere? De altfel, oricare ar fi ele, sunt bucuros să vă văd. Mi s-a spus că Don Quijote e musafirul dumneavoastră. Am sosit pentru a-1 întâlni. Da, Don Quijote e aici la mine, şi vă voi oferi cu plăcere prilejul de a-1 vedea. (Către Paj.) Roagă-] pe Don Quijote să vină încoace. Am înţeles.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ământă o vagă nelinişte, duce, oare nu-i ceva primejdios în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neliniştiţi, draga mea, vă garantez că nu-i decât o glumă a oamenilor de la curte. (declamă în spatele scenei): Da, moartea mea-i aproape… Mor. Şi nu mai am speranţă nici în viaţă, nici în moarte! … (Intră în armură, dar fără coiF. Îl vede pe Sanson.) Cine-i dânsul? (Către Duce.) A, luminăţia voastră! De ce nu-1 chemaţi aici pe duhovnicul dumneavoastră? Doar susţinea că în Spania nu există nici cavaleri, nici monştri! S-ar fi convins acum că există cavaleri rătăcitori! Iată, în afară de mine, un al doilea care se află în faţa dumneavoastră. Iată-1 pe al doilea! Vedeţi, focuri sclipesc în platoşa lui şi ochii-i ard de patima luptei – îi văd după vizieră! Aşadar, pentru ce am fost chemat aici? Am venit la dumneavoastră, Don Quijote din La Mancha.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Mă numesc cavalerul Albei Luni. Şi ce v-a ad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 arunc mănuşa, Don Quijote! Am să vă oblig să recunoaşteţi că doamna mea, oricum s-ar numi ea, e mai frumoasă decât Dulcinea del Toboso a dumneavoastră. Iar dacă nu o veţi recunoaşte, va trebui să luptaţi cu mine. Unul dintre noi va fi biruit şi va primi poruncile învingătorului. Aştept răspun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SANSONDUCELESANSONDUCELEPAJUL DUCESADUCELEDON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DONQUIJOTEDUCESADUCELE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B' Cavaler al Albei Luni, e drept că n-am citit şi nici n-am auzit nimic de faptele dumneavoastră de vitejie, şi dacă ele nu mă pot ului, mă uluieşte în schimb trufia dumneavoastră. Nu încape îndoială că n-aţi văzut-o vreodată pe Dulcinea del Toboso, altfel n-aţi fi avut curajul să vorbiţi astfe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ajul să vorbesc despre ea cum vreau, odată ce vă provoc! Răspundeţi-mi: primiţi provocarea m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avaler al Albei Luni, provocarea dumneavoastră a fost primită. (Către Paj.) Daţi-mi coiful şi scutul! Duce, măsuraţi distanţ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loc un duel? Mi-e teamă! Dar de ce, ducesă? Va fi foarte interesant! Hei, aduceţi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 făcliile. Pajul li dă lui Don Quijote lighenaşul de bărbierit şi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ţi să staţi, cavalere al Alb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tre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 ajută-1 pe cel de partea căruia e dreptăţ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se repede la Sanson, apucă să-l lovească cu spada. Mina stingă a lui Sanson atârnă fără clag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 (Se repede spre Don Quijote, îi frânge mânios spada, îi sparge scutul şi platoşa, îi doboară de pe cap ligheanul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junge! A fost doborâ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ţi-vă cu toţii la o parte, avem noi socotelile noastre! (Apropie ascuţişul săbiei de gâtul lui Don Quijote.) Pred</w:t>
      </w:r>
      <w:r>
        <w:rPr>
          <w:rFonts w:cs="Bookman Old Style;Times New Roman" w:ascii="Bookman Old Style;Times New Roman" w:hAnsi="Bookman Old Style;Times New Roman"/>
          <w:caps/>
          <w:sz w:val="24"/>
        </w:rPr>
        <w:t>a. ţ</w:t>
      </w:r>
      <w:r>
        <w:rPr>
          <w:rFonts w:cs="Bookman Old Style;Times New Roman" w:ascii="Bookman Old Style;Times New Roman" w:hAnsi="Bookman Old Style;Times New Roman"/>
          <w:sz w:val="24"/>
        </w:rPr>
        <w:t>i-vă, cavaler al Tristei Figuri, sunteţi învins! îndepliniţi condiţiile înfruntării şi repetaţi după mine: Da, cavalere al Albei Luni, doamna dumneavoastră e mai frumoasă decât Dulcinea. Repetaţi! Da, cavalere… Nu, nu pot! Am fost învins, sunt învins, recunosc asta… dar nu pot recunoaş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DUCELEDONQUIJOTEDUCELESANSONDUCESADUCELESANS6N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DUCELE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SANSONDON QUIJOTE SANS6N DUCESA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există pe această lume ceva mai frumos decât Dulcinea! Nimeni nu-i mai frumoasă decât ea! Dar ştiţi ce a început să mă înspăimânte brusc mai tare decât\u238? rful spadei dumneavoastră? Ochii dumneavoastră! … Privirea dumneavoastră e rece şi crudă şi a început să mi se pară deodată că Dulcinea nici nu există pe lumea asta! Da, ea nu există! … Fruntea mi se acoperă de sudoare rece la gândul acesta! … Nu există! … Şi totuşi nu voi pronunţa acele cuvinte pe care vreţi să mi le smulgeţi. Alta mai frumoasă decât ea nu există! De altfel inima dumneavoastră de fier nu va înţelege asta. Străpungeţi-mă, nu mă te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ucid! Opriţi-vă, vă poruncesc! (intrând): Senior Don Quijote! … Dragul meu senior! … Am ajuns la timp… am fugit de pe insulă, nu mai sunt guvernator! Ascultaţi, vă rog, de sfatul scutierului domniei voastre, recunoaşteţi că aţi fost învins! (Către Duce.) Luminăţia voastră, nu îngăduiţi să i se ia viaţa celui mai cinstit şi celui mai înţelept hidalgo! Opriţi înfruntarea! Nu permit! Repet din nou – lăsaţi-ne! (Către Don Quijote.) Vă eliberez de aceste cuvinte. Rămâneţi cu visurile dumneavoastră despre Dulcinea, ea nu există şi eu am primit satisfacţie: doamna mea trăieşte în această lume, şi numai pentru atât şi este mai frumoasă decât a dumneavoastră! Repetaţi după mine altceva: Sunt gata, la cererea cavalerului Albei Luni cart m-a înfrânt, să mă retrag pentru totdeauna la moşia mea din La Mancha, să renunţ la faptele de vitejie şi să nu mai părăsesc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 răbdarea mea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am fost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îşi bagă sabia în teacă,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cu mine? … Sancbo… Sancho, ajuto-mă, am clavicul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UCESA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DUCELESANSON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mă să-1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se reped la Don Quijote,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după doctor! Don Quijote e scos, şi în scenă, rămân Ducele şi 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prea departe cu gluma şi acum vă cer să vă ridicaţi viziera şi să-mi spuneţi numele dumneavoastră… (ridicându-şi viziera): Sunt bacalaureatul Sanson Carrasco din La Mancha, cavaler n-am fost niciodată şi nici nu doresc să fiU. Îmi era milă d&amp; bietul hidalgo Don Alonso Quijano, îl respect şi îl iubesc şi am hotărât să pun capăt nebuniilor şi sufe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apta dumneavoastră e nobilă, bacalaureate, văd că aţi plătit-o cu o mină frântă. Toate acestea vă fac cinste! Nu pot totuşi să nu regret că „aventurile lui Quijano au luat sfârşit. Erau amuzante, şi atât el, cât şi scutierul lui îi distrau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egretăm aceasta, luminăţia voastră. Oare sunt puţine distracţiile pe lumea asta: Vânătoarea cu şoimi, dansurile în lumina fălcliilor, petrecerile şi duelurile… Oamenii de vază nu duc lipsă de aşa ceva, şi mai e oare nevoie să costumezi, în bufon, pentru distracţie – mărind astfel numărul bufonilor din naştere – un om care n-o merit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dumneavoastră, stimate bacalaureat, simt adierea unei moralizări, iar cu aşa ceva eu nu sunt obişnuit câtuşi de puţin. Doamne fereşte de aşa ceva, Duce! Nu sunt atât de neobrăzat, încât să mă încumet să vă dau lecţii. Consideraţi că discut cu mine însumi. Aflaţi atunci, bacalaureate, că pentru asemenea cugetări locul cel mai comod este propria dumneavoastră casă. Dacă aş fi ştiut de planurile dumneavoastră, nu v-aş fi lăsat să intraţi în castel L O, am bănuit eu, iată de ce m-am strecurat în castel sub pretextul distracţiei, dorind să-i fac pe plac lumină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junge! AdiO. Î- '. – ',:;), '; i {K:</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xml:space="preserve"> „ v Sanson se întoarce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lăsaţi-1 să iasă din castel pe cavalerul Al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wî/n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y; &lt; {, -; -, Trompe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L NOUĂLEA i ' fus-! Curtea casei lui Don Quijote. Apus de soare. Atât camerele, „['Ift '.:! i cât şi curtea sunt pustii. Pe colină, pe drum, dincolo de poartă, „Hj'-y. SI. Apar Don Quijote, gârbovit, sprijinindu-se într-un toiag, cu mina bandajată, şi S a n c h o, care duce pe Rocinante şi pe măgar. Rocinante e încărcat cu armura, astfel că se creează impresia că pe cal călăreşte un cavaler gol pe dinăuntru, cu suliţ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Iată satul nostru, senior! O, meleaguri mult iubite! Priviţi-1 pe fiul vostru, Sancho Pânza, primiţi-1 cu braţele deschise. El se întoarce la voi nu faimos, dar îmbogăţit de adevărurile pe care i le-au dezvăluit năpastele, spaimele şi nenorocirile de tot felul. A trecut prin toate, de la grindina de ciomege, care s-au abătut asupra bietului său trup lipsit de apărare, gluma şi batjocura oamenilor, care nu înţeleg ce înseamnă un scutier, până la cinstea nemaiauzită, care i-a căzut pe cap când a fost guvernator! Şi iată că s-a destrămat guvernarea aceea ca un fum, a trecut durerea loviturilor de ciomege şi fiul meleagurilor natale şi-a făcut apariţia acolo de unde a pornit – sub umbra acestor pomi, la fântâna părintească! (îi leagă pe Rocinante şi p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în acest timp stă nemişcat pe colină, dincolo de curte şi priveş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că! Seniora chelăreasă! Umplu curajos văzduhul cu răcnete, ştiind că dumneata, seniora chelăreasă, n-o să-ţi mai înfigi acum în mine ghearele-ţi ascuţite, şi n-o să mă mai acoperi de ocări care ar putea îngheţa şi inima celui mai viteaz dintre viteji. Ne-am întors pentru totdeauna! … Azi e sâmbătă, s-a dus la biserică… Senior Don Quijote, de ce nu intraţi? încotro vă uitaţi, seni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soare. Iată-1, ochiul ceresc, făclia veşnică a universului, creatorul muzicii şi tămăduitorul oamenilor! Dar ziua se abate spre noapte şi o forţă de nestăvilit îl trage în jos. Va trece puţină vreme şi el va coborî sub pământ. Şi atunci se va face întuneric. Dar bezna nu durează, Sancho! Peste câteva ore de la marginea pământului va ţâşni lumina şi se va ridica din nou pe cer carul la care oamenii nu pot privi. Şi iată la ce mă gândeam, Sancho, atunci când acel car în care am călătorit eu va începe să coboare sub pământ, nu se va mai ridica niciodată. Când ziua mea, Sancho, se va sfârşi, o a doua nu va mai veni. Tristeţea mă cuprinde la acest gând, căci simt că unica mea zi se apropie d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nu mă speriaţi! Vi s-au deschis rănile. Se ştie că atunci când începe să se vaiete trupul, se văietă şi sufletul. Sunteţi bolnav, domnule, şi trebuie să vă culcaţi cit mai repede în pat. Don Quijote intră în curte, se aşaz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domnule, am să vă culc, vi se va da să mâncaţi, iar somnul o să vă aducă vindecarea. Nu! Vreau să mai privesc pomii… Uită-te, frunzele au îngălbenit… Da, ziua e pe sfârşite, Sancho, asta-i clar. Mi-e groază fiindcă îmi întâmpin asfinţitul cu totul pustiit şi n-am cu ce umple aces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ol, senior? Nu înţeleg nimic din aceste gânduri triste şi întortocheate, cu toate că mi-am ascuţit nemaipomenit mintea cât am fost guvernator. Oare acest blestemat cavaler al Albei Luni – fie ca în prima luptă să fie despicat ca un pepene răscopt – nu v-a lovit cu spada numai trupul păcătos, ci şi sufletul nemuritor? Ah, Sancho, Sancho! Vătămarea pe care mi-a pricinuit-o oţelul lui e lipsită de importanţă. Şi nici sufletul nu mi 1-a pocit cu loviturile sale. Mă tem că s-ar putea să-mi fi lecuit sufletul, apoi să-1 fi scos şi să-mi fi pus altul în loc… M-a lipsit de cel mai preţios dar cu carr a fost răsplătit omul – m-a lipsit de libertate! Mult rău e în lume, Sancho, dar rău mai mare decât captivitatea nu există! M-a ferecat în lanţuri, Sancho! … Priveşte, din soare n-a mai rămas decât jumăta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Mihail Bulgakov se ridică tot mai sus şi mai sus şi îl înghite. Pămân-tul se întinde asupra captivului. Mă va înghiţi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Ah, domnule, cu cât vorbiţi mai mult, cu atât mai puţin înţeleg. Nu văd decât că sunteţi îndurerat şi nu ştiu cum să vă ajut! Cum să vă înveselesc? Unde-i cavalerul de odinioară? Bine, v-a înfrânt şi de-acum încolo n-o să mai rătăciţi şi n-o să mai trageţi spada din teacă. Dar amintiţi-vă, domnule, spuneaţi că în cel mai rău caz vă faceţi păstor! Şi eu aş veni bucuros cu domnia voastră, dacă mi-aţi dărui o pereche de măgăruşi, fiindcă tare m-am obişnuit cu domnia voastră. De ce tăceţi, domnule! Ah, iată ce soarta însăşi îmi vine în ajutor! Lasă c-o să văd eu îndată cum vi se vor aprinde ochii! Domnule, ridicaţi-vă, vine visul domniei voastre, se apropie Dulcinea del Tob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care duce spre sat, apare Aldonza Loren-z o cu un coş. Văzlndu-l pe Don Quijole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enorocire! Iată-1 din nou în calea mea pe nebunul hida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ă a frumuseţii şi regină a măreţiei! în faţa dumneavoastră se află înfrântul cavaler Don Quijote de La M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şi tu, grasule de Sancho Pânza? Sau vrei să-ţi baţi joc de mine? Dacă-i pe-aşa, păstrea-ză-ţi glumele pentru alţii, iar mie dă-mi pace! Şi să nu îndrăzneşti să-mi spui Dulcinea! Cum am fost până acum Aldonza, Aldonza am să şi rămân. Şi aşa îşi bat toţi joc de mine din vina stăpânului tău, sărmanul don Alonso; dS-i coşul ăsta chelă-resei, iar pe mine lasă-mă să plec! N-o ascultaţi, senior, e încă sub puterea farmecelor! Aldo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domnule? Te tem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tem. Dumneavoastră, domnule, vorbiţi atât de ciudat şi nu recunoaşteţi pe nimeni… Am să-ţi spun cine eşti. Eşti Aldonza Lorenzo, o ţărancă din satul vecin. Nici n-ai fost vreodată Dulcinea din Toboso, eu ţi-am spus aşa, dar aveam mintea întunecată şi te rog să mă ierţi. Ei” acum te mai tem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ALDO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ALDO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NZA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tem. Oare chiar m-aţi recunoscut? Te-am recunoscut, Aldonza… Vezi-ţi liniştită de drum, n-o să te mai supărăm cu nimic. Sancho, n-o mai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nza ie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acuma văd că Alba Lună a răsturnat într-adevăr totul în capul dumneavoastră! Să fiu spânzurat dacă nu-1 am şi eu tot timpul în faţa ochilor pe acel cavaler… şi, când ne apropiam de sat, mi se părea că se furişează după noi prin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a părut, Sancho. Chiar aşa şi era. Chiar mergea prin câmpii după noi, deşi nu e cavaler şi nici n-a fost vreodată. Da, nu e cavaler şi totuşi este cel mai bun cavaler dintre toţi cei pe care i-am întâlnit noi doi în rătăcirile noastre. Dar este un cavaler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copiii mei, această ghicitoare n-ar dezlega-o nici cel mai bun dintre guvernatori!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Sancho duce armura. In cameră Sancho o pune tntr-un colţ, desface balda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uite, acum văd că sunteţi bolnav, domnule! Culcaţi-vă fără zăbavă, iar eu dau îndată o fugă după seniorul licenţiat şi după bărbier, ei or să vă ajute. Mă întorc repede, domnulf! (Fuge In curte şi pleacă, luând cu sine şi măgarul.) Peste puţină vreme apare Antonia, intră în curte, iar pe colină, de după gard, pe drum, apare silueta lui Sanson în armură. S a n s 6 n merge încet, are, ca şi Don Quijote, mina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şte-ne Doamne! Cine-o fi cel de-acolo? Unchiul? Nu, nu-i el! Oare mi-am pierdut şi eu minţile de durere? Văd un cavaler în asfinţit, sau soarele îmi joacă feste? Luna îi arde pe piept şi penele îi flutură la coif! Sau suntem cu toţii nebuni, şi numai unchiul este întreg la minte? Oare chiar avea dreptate când zicea că există cavaleri rătăcitori? … Cine sunteţi? (intrând): Antonia, eu sunt. (îşi scoate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Antonia, mă doar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ANTONIADON QUIJOTE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nit, Sanson? Ce-i cu dumneata? Nu, nu. (Se eliberează din armură.) Ducă-se Ia dracu scutul cu imaginea lunii, şi spada la fel! Sanson, spuneai că te întorci numai dacă… Unde-i unchiul? N-a pierit? (arătând spre casă): E acasă. Mi-am ţinut cuvân-tul, Antonia, şi don Alonso Quijano nu-şi Ara mai părăsi niciodată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 Acasă?! Dacă într-adevăr e aşa, Sanson, eşti un adevărat vrăjitor! Nu degeaba te-au făcut bacalaureat! Cum să nu-1 faci bacalaureat pe cel mai deştept om din lume! Ah, ce tot spun! … Mi se-ncâlcesc gândurile… Dar asta numai de bucurie. Sanson! Dar cum ai făcut-o? Sanson! Sanson! (îl sărută pe Sanson.) De ce săruţi un laş şi un mincinos? Nu mai vorbi aşa, Sanson! Ce rău eşti, de ce te răzbuni pe mine? Eram aât de nefericită atunci, de aceea mi-au scăpat asemenea cuvinte. Nu, nur Sanson, eşti cel mai bun prieten al nostru, eşti cel mai minunat şi mai nobil om! (îl sărută pe Sanson şi fug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pus.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Unde sunteţi? (de după baldachin): Cine-i acolo? Eu sunt, senior Alonso, eu Antonia! (Dă la o parte draperia baldachinului.) Simt că mă sufoc, Antonia… Culcaţi-vă! Culcaţi-vă din nou, repede! Nu, nu, mă sufoc… şi sunt tulburat… Mai bine mă aşez aici… şi cheamă pe cineva, Antonia, cheamă! Unchiule, e aici bacalaureatul Sanson, să-1 chem? A, a apărut? Mă aşteptam la asta. Cheamă-1 încoace, dar cheamă-1 repede. Sanson! Sanson! Aici slnt, senior Don Quijote. De ce-mi spui aşa? Doar înţelegi perfect că nu sunt Don Quijote de La Mancha, ci acel Alonso Quijano, numit cel Bun, cum şi dumneata eşti bacalaureatul Sanson şi nu Cavalerul Albei Luni. Ş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Ţi-am recunoscut ochii de după vizieră şi vocea neînduplecată care cerea supunere… atunci, la duel. Mintea mea s-a eliberat de fanSANSON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tasmele întunecate. Atunci s-a întâmplat asta, Sanson, pe când stăteai deasupra mea în lumina însângerată a făcliilor, la castel… Cu alte cuvinte, acum te văd şi pe dumneata, văd totul. Iertaţi-mă, senior Quijano, că v-am atacat! Nu, nu, îţi sunt recunoscător. Cu loviturile dumitale m-ai scos din captivitatea nebuniei. Dar regret că această recunoştinţă nu poate fi de durată. Antonia, a apus soarele? … Iat-o! … Senior Alonso, liniştiţi-vă! Nu-i nimeni aici! Nu, nu, nu mă linişti, Antonia, fiica mea, nu mă tem. Am presimţi*-o şi-am aşteptat-o astăzi, încă de dimineaţă. Şi iată că a venit după mine. Mă bucur că-i aici. Când Sanson a speriat şirul de făpturi pe care le uram, şi care mă chinuiau în timpul nebuniei mele, m-am speriat că voi rămâne pustiit. Dar iată că a venit ea, şi a umplut armura mea goală, şi mă încolăceşte în amurg… Nişte, vin, Antonia, nişte vin! … Antonia, tu să te căsătoreşti cu acela care nu s-a pierdut în cărţi cavalereşti, dar care are un suilet de cavaler… Sanson, dumneata ai o doamnă, şi această doamnă este într-adevăr mai frumoasă decât Dulcinea… Ea trăieşte, această doamnă… Chemaţi chelăreasa… Nu, nu, Sancho! … Chema-mi-ţi-1 pe Sancho! Sancho! …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traversează în fugă curtea, apare 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bacalaureat! Ajut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adu-i nişte vin! Sancho, aprind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Quijano! Nu muriţi! Senior Don Quijote, îmi auziţi vocea? Priviţi-mă! … Eu sunt, Sanch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facem păstori, sunt gata să merg cu domnia voastră! … De ce nu-mi răspundeţi? … (intră în fugă cu o lampă): Ce-i de făcut, Sanson,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fac nimic. E m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15:00Z</dcterms:created>
  <dc:creator>Don Quijote 03 n</dc:creator>
  <dc:description/>
  <cp:keywords/>
  <dc:language>en-US</dc:language>
  <cp:lastModifiedBy>User John</cp:lastModifiedBy>
  <dcterms:modified xsi:type="dcterms:W3CDTF">2013-09-04T22:15:00Z</dcterms:modified>
  <cp:revision>2</cp:revision>
  <dc:subject/>
  <dc:title>Mihail Bulgakov</dc:title>
</cp:coreProperties>
</file>