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Bulgakov</w:t>
      </w:r>
    </w:p>
    <w:p>
      <w:pPr>
        <w:pStyle w:val="Heading1"/>
        <w:ind w:hanging="0"/>
        <w:rPr>
          <w:i/>
          <w:i/>
          <w:sz w:val="40"/>
        </w:rPr>
      </w:pPr>
      <w:r>
        <w:rPr>
          <w:i/>
          <w:sz w:val="40"/>
        </w:rPr>
        <w:t>Fuga. OPT V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ESĂ ÎN PATRU A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re ţărmul nemuririi se-ndreaptă-al nostru drum, Spre golful ei senin şi liniştit. Fugarule, e timpul să te opreşti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 VLADIMIROVNA K0R2UHINA – o tânără doamn' din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PAVLOVICI GOLUBKOV – fiul unui profesor i (jeA. List din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KAN – arhiepiscop de Simferopol şi Karasubazar, a^J. Păstorul distinsei oştiri şi tot el chimistul MAH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IE – călugăr UN EGUMEN DECRE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EV – comandant de regiment ta armata de cavalerie a lui Budion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VALERIST DE-AL LUI BUDIONNÂI GRIGORI LUKIANOVICI CEARNOTA – zaporojean de origine, cavalerist, general-maior în armata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NCIKOVA – o doamnă care există exclusiv în imaginaţia generalului Ce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SKA – soţia de campanie a generalului Cearnota KRAPILIN – ordonanţa lui Cearnota, un om pe care 1-a dus la pierzanie propria-i elocinţă DE BRISARD – comandantul unui regiment de husari din armata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VALERIANOVICI HL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OVAN – esaul, aghiotantul lui Hl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EVNA – soţia şefului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KA – fiica şefului de gară, 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ON 1LICI KORZUHIN – soţul Seraf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I – şeful serviciului de contra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N '} agent' ai serviciului de contra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UPREM AL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ŞOR LA GHIŞE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ARTUROVICI – regele gân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CU GAMBETĂ ŞI EPOLEŢI DE OFIŢ2R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RCOAICĂ, MAMĂ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STITUATĂ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EC DON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 GRIŞCENKO – lacheul lui Korz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LiOFIŢERI DE STAT-MAJOR ALBI, CAZACI Jjjţ ESCORTA COMANDANTULUI SUPREM AL ARMAi*j ALBILOR, AGENŢI DE CONTRAINFORMAŢII, CAZ*;., IN BURCI CAUCAZIENE, MARINARI ENGLEZI, F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I ŞI ITALIENI, BĂIEŢANDRI TURCI ŞI GRECI, CAPETE DE ARMENI ŞI GRECI LA FERESTRE, MULŢIME DIN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întâi se petrece în Taurida de Nord în octombrie, anul 1920. Al doilea, al treilea şi al patrulea vis se petrec la începutul lui noiembrie 1920, în Cri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şi al şaselea – la Constantinopol, în vara anului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se petrece la Paris, în toamna anului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ptuleaân toamna anului 1921, la Constantinop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stire mi-apăru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cor de călugări cânlind înăbuşii Într-o subterană: „Sfinte părinte Nicolae, roagă-te Domnului pentru noi”. Beznă, apoi apare interiorul unei biserici de mânăstire, luminat cu zgârcenie de lumânărelele lipite la icoane. Lumina lor tremurătoare smulge din întuneric micul ghişeu unde se vând luminări, banca lată de lingă el, fereastra zăbrelită, chipul ciocolatiu al unui sfânt, aripile decolorate ale serafimilor, nimburile aurii. Afară e o seară deprimantă de octombrie, cu ploaie şi ninsoare. Pe bancă, învelită cu lotul într-o cergă de cal, stă întinsă Barabancikova. Chimistul Mahrov, într-un cojoc de oaie, instalat incomod lingă fereastră, încearcă să distingă ceva prin ea… în jilţul înalt al egumenului stă Serafima, într-o haină de blană neagră. După expresia feţei se poate deduce că îi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Serafimei, pe o băncuţă, lingă un geamantan, stă Golubkov, un tânăr cu înfăţişare petersburghezâ, în palton negru şi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atent la slujbă): Auziţi Serafima Vladimirovna? Acum am înţeles, jos, au o subterană… Cât de ciudate sunt în fond toate astea! Ştiţi, câteodată începe să mi se pară că visez, pe cuvântul meu! Iată c-a trecut deja o lună de când noi doi, Sera; fimă Vladimirovna, fugim prin sate şi oraşe, ş1 cu cât înaintăm mai mult, cu atât mai de neînţeles devine totul în jur… iată, vedeţi, am nimerit şi-ntr-o biserică! Şi ştiţi, când s-a întâmplat azi toată tărăşenia asta, mi s-a făcut dor de Petersburg, zău aşa! Mi-am amintit deodată atât de clar de lampa verde d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AFIMA Aceste stări sunt periculoase, Serghei Pavlovici. Feriţi-vă de dor în timpul pribegiei. Nu era oare mai bine să f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O nu, nu, cale de întoarcere nu mai există, fie ce-o fi! Şi apoi, ştiţi doar ca există o lumină care îmi înfrumuseţează calea grea pe care am pornit… De când ne-am întâlnit întâmplător sub felinar, în vagonul acela de marfă… vă amintiţi? … De fapt, nici n-a trecut prea mult timp, şi totuşi mi se pare că vă cunosc de atâta vreme! Dumneavoastră îmi uşuraţi acest zbor în negura toamnei, şi voi fi mândru şi fericit, odată ajunşi în Crimeea, să vă predau soţului dumneavoastră. Şi chiar de-mi va fi urât singur, mă voi bucura de bucuria dumneavoastră. Serafima îşi pune în tăcere mina pe umărul lui Golubkov. (Mlnglindu-i mâna.) Dar ia staţi, nu cumva aveţ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 Nu, nu, astea-s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Cum adică fleacuri? Aveţi febră, zău că aveţi. SERAFIMA Prostii, Serghei Pavlovic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uşoară de tun. Barabancikova se foieşte şi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ascultaţi-mă, nu puteţi rămâne fără ajutor. Cineva dintre noi se va strecura în cătun, iar acolo trebuie să existe o moaşă. GOLUBKOV Dau eu o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ncikova îl apucă în tăcere de poala paltonului. SERAFIMA De &lt;? e nu vreţ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ncikova (capricios):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 şi Golubkov sunt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ROV (încet, către Golubkov): Misterioasă, tare misterioasă persoană! GOLUBKOV (în şoaptă): Cr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ROV Eu nu cred nimic, dar… vremuri de restrişte, domnule, poţi să ştii cine îţi iese în cale! Chiar şi această ciudată doamnă care zac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din subterană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IE (apare fără zgomot, negru, speriat): Actele, vĂ. Rog să pregătiţi actele, cinstiţi domni. (Stinge toate luminările în afară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 Golubkov şi Mahrov îşi scot actele. Barabancikova scoate o mină şi pune pe pătură buletinul. (Intră. E îmbrăcat într-un cojoc scurt, stropit de noroi, e agitat. După Baev, un Cavalerist de-al lui Budionnâi cu un felinar în mină.) înghiţi-i-ar dracu pe călugării ăştia! Ce cuib! Hei, tăicuţă sfânt, unde-i scara în spirală spre clopotniţă? Aici, aici, aici… (către Cavalerist): I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stul cu felinarul dispare prin uşa de fier. (către Paisie.) Era lumină în clop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IE Cum să fie, cum să fie! Ce lumină? BAEV Licărea o lumină! Dacă descopăr ceva în clopotniţă, vă pun pe toţi la zid, până la unu! Şi pe vrăjitorul vostru cărunt îl pun. Le-aţi făcut semne albilor cu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IE Doamne fereşte! Cum puteţi să spuneţi aşa ceva! BAEV Şi ăştia cine sunt? Doar ziceai că nu-i suflet străin în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IE Sunt refugiaţi,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 Pe noi, tovarăşe, ne-a prins schimbul de focuri în cătun şi am fugit cu toţii spre mânăstire. (0 arată pe Barabancikova.) Uitaţi şi o femeie gata să nască… (se apropie de BarabancikovA. Îi ia buletinul şi citeşte): Barabancikova,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IE (înnebunit de groază, şopteşte): Doamne, Doamne, numai de asta să ne fereşti! (E gata să fugă.) Sfinte mare mucenic Dimitrie… BAEV Unde ţi-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ncikova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găsit şi tu timpul şi locul să naşti! (Către Mahrov.) Actele! MAHROV Poftiţi! Eu sunt chimist, din Mariu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EV Tare v-aţi mai înmulţit voi chimiştii p e linia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ROV Am plecat să cumpăr de-ale gurii, castravec 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EV Castrave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IE B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EV CAVALERISTUL (apare pe neaşteptate): Tovarăşe Baev! în clopotniţă n-am descoperit nimic, dar uite ce e… (îi şopteşte la ureche lui Baev.).;: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um v-am spus. Şi mai e şi întuneric, tovarăşe comandant…, BAEV Ei fie, fie, hai să mergem. (Către Golubkov, care-i întinde actele.) N-am timp acuma, n-am timp, mai încolo. (Către Paisie.) Şi zici că voi călugării nu vă amestecaţi în războiul civil? paisie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EV Vă rugaţi doar, da? Dar ia zi, pentru cine vă rugaţi voi? Ar fi interesant de aflat. Pentru Baronul Negru* sau pentru puterea sovietică? Ei lasă că ne vom lămuri noi mâme. Pe curând! (Pleacă însoţit de Cava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de o comandă înăbuşită şi totul amuţeşte de parcă nici nu s-ar fi întlmplat nimic. Paisie îşi face cu râvnă cruce de mai multe ori, aprinde luminările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ROV S-au topit… Nu degeaba stă scris în sfânta scriptură; Şi vor fi însemnaţi la mâini sau la frunte. Aţi observat că stelele sunt în cinci colţuri? GOLUBKOV (înşoaptă, către Serafima): Sunt total dezorientat, doar zona asta era în mâinile albilor, de unde au răsărit ostaşii roşii? O bătălie neaşteptată? … Cum de s-a putut întâmpla aşa ceva? BARABANCI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s-a putut, pentru că generalul Krapcikov e un cur şi nu general! (Către Serafima.) Pardon,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mecanic): Şi? BARABANCI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şi? I s-a trimis o depeşă că-i cade-n spate cavaleria roşie, iar el, lovi-1-ar damblaua, a amî-nat descifrarea până a doua zi şi s-a aşezat să joace vint**. GOLBUKOV Şi?.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a lui P. N. Vranghel, unul din conducătorii contrarevoluţiei în perioada războiului civi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de cărţi cu patru participanţi, care formează două echipe jucând una împotriva celeilal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R AB ANCIKOV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nunţat una mică de cupă., MAHROV (încet): Oho-ho, ce persoan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Iertaţi-mă, se pare că dumneavoastră sunteţi] a curent cu treburile: am fost informat că aici, la Kurciulan, trebuie să se afle statul major al; generalului Ce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NCIKOVA, Ia te uită ce informaţii amănunţite ave|i! Păi &gt;. Sigur că a fost, cum să nu fie. A fost, uţţ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a cără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Şi unde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NCI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ca bună ziua în baltă. MAHROV Dar de unde ştiţi toate astea,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 ANCÎ 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eşti curios, arhiepisc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MAHROV Scuzaţi-mă, de ce mă numiţi arhi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NCIKOVA i Hai lasă, lasă, mă plictiseşte discuţia asta, du-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n i…i”j!'-. P aisie intră în fugă şi stinge din nou toate luminările, j,? îre afară de una. Priveş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UBKOV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AISIE Of, domnule, nici noi nu mai ştim pe cine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 Domnul şi dacă vom mai trăi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oapte? (Dispare dintr-o dată, de parcă a intr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Se aude tropot de cai, în geam joacă reflexele unei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Nu, nişte torţe. Nu înţeleg nimic, Serafima Vladimirovna! Armata albă, jur că sunt albii!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j sfârşit, Serafima Vladimirovna! Slavă domnului,.,:;' suntem din nou în mâinile albilor! Ofiţer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epo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NGI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ază, înfofolindu-se în pătură): Ţie, intelectual afurisit, să-ţi tacă fleanca imediat! „Epoleţi, …). '&gt; iv „epoleţi”! Aici nu e Petersburgul, ci Taurid*-' '; v î” ţară perfidă! Dacă-ţi agaţă cineva nişte epoleţ': asta încă nu înseamnă că ai devenit alb! v dacă e un detaşament travestit? Atunci ce t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ăsună uşor un dangăt d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s-au şi apucat imediat să bată clopotul! S-au dat de gol, idioţii de călugări! (Către Golub-kov.) Ce pantaloni poartă? GOLUBKOV Roşii! … Şi uite că mai vin unii, aceia îi au albaştri cu şolduri roşii… BARABANCI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olduri roşii”! Lua-te-ar dracu! Cu vi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comanda surda a lui de Brisard: „Primul esca-dron, descă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Nu se poate! E vocea lui! (Către Golubkov.) Ei hai, acum strigă, acum poţi să strigi cât vrei, îţi dau eu voie! (Zvârle de pe sine pătura şi cârpele şi apare cu înfăţişarea generalului Cearnota. E într-o cerkezâ cu epoleţi argintii şifonaţi. Revolverul, pe care l-a ţinut în mână, îl vâră în buzunar; fuge la fereastră, o deschide larg, strigă): Vă salut, husari! Vă salut, fii ai Donului! Colonele Brisard,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şi intră în fugă Liuska, cu basma de soră de caritate, într-o scurtă de piele şi în cizme înalte cu pinteni. După ea, de Brisard cu barba nerasă şi ordonanţa Krapilin cu o 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SKA Grişa! Gri-gri! (Se aruncă de gâtul lui Cearnota.) Nu-mi vine să cred! Eşti viu? Ai scăpat? (Strigă spre fereastră.) Ascultaţi, husari! Generalul Cearnota a fost salvat din mâinile roş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 zgomot şi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oi care aveam de gând să-ţi cântăm prohodul 1 CEARNOTA Am văzut moartea cu ochii, era atât de aproape, ca basmaua ta. M-am dus şi eu pe la statul major al lui Krapcikov, iar el, puiul de căţea, mă aşază să joc vint… una mică de cupă… şi deodată poftim – mitraliere! Budionnâi – picat ca din cer! Au curăţat tot statul major! Eu m-am retras trăgând cu pistolul, săr pe geam, şi o iau prin grădini până în cătun, la învăţătorul Baro-bancikov, dă-mi, zic, nişte acte! Iar el, în panicf” aia, ce l-o fi apucat, nu ştiu, mi-a dat alte 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SKA CE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SKA CE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RI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RISARD r, AFRI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RISARD SERA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la mânăstire, mă uit şi ce să vezi erau acte de muiere, ale neveste-şi – madarti Barabancikova – cu adeverinţa că-i gravidă! î^ jur numai roşii… ei, zic, puneţi-mă cum sunt î^ biserică! Stau culcat, nasc, şi deodată aud nişte pinteni: ţac, ţac…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andant de-al lui Budionnâi.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ziceam, încotro băiatule? Ga doar moartea ta zace sub pătura asta! Ei hai, ridic-o, ridic-o repede! Vei avea înmormântare cu muzică! El a luat frumos buletinul, dar plapuma n-a ridicat-o. Liuska scoate un ţipăt. (Aleargă afară, strigă din uşă) Te salut, neam căzăcesc! Salutare,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strigăte, Liuska iese în fugă după Ce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u unul am să ridic pătura! Să nu-mi ziceţi mie drac împieliţat dacă plec din mânăstire fără să spânzur pe cineva de bucurie. Se vede treaba că pe ăştia i-au uitat roşii, grăbiţi cum erau! (către Mahrov.) De actele tale nici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upă păr ce soi îmi eşti. Krapilin, ia luminează aici! (dă buzna înăuntru): Ce faceţi, ce faceţi? Este înalt preasfinţia-sa! Este înaltpreasfinţitul Afri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îndrugi, satană cu coad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rov zvârle de pe el căciula şi cojocul. (Priveşte cu atenţie fata lui Mahrov.) Ce-i asta? Înaltpreasfinţia voastră, chiar dumneavoastră sunteţi?! Cum de-aţi ajuns aici? Am venit la Kurciulan să bânecuvântez corpul de armată de pe DonŞi m-au luat prizonier roşii în timpul atacului. Bine că m-au înarmat călugării cu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ştie ce se petrece! (Către Serafima-) Femeie,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oţia ministrului adjunct al comerţului' M-am împotmolit la Petersburg, iar soţul meu e deja în Crimeea. Fug la el. Iată actele false, Ş1 iată buletinul meu adevărat. Numele meu de familie e Korzu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RISARD Miile excuses, madame1. Dar această omidă în civil, doar n-o fi procurorul general în persoană? GOLUBKOV Nu sunt omidă, iertaţi-mă, şi câtuşi de puţin procuror general. Sunt fiul celebrului profesor idealist Golubkov, eu însumi docent universitar, şi fug de la Petersburg la voi, la albi, fiindcă acolo nu se mai poate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RISARD îmi pare bine! Arca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ea se deschide o trapă de fier forjat. Apare Egumenul decrepit, iar după el – corul călugărilor, cu lu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către Afrikan): Înaltpreasfinţia voastră! (Către călugări.) Fraţilor! Am izbutit să-1 scăpăm pe vlădică din mâinile bicisnicilor de sociali şi să-1 păstră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îl învesmântează pe arhiepiscop în mantie, li dau cârjă. Afrikan 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ica, primeşte iar această cârje şi îmbărbătează cu ea t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din ceruri, Doamne, şi vezi, şi coboară în via ta, căci dreapta ta a sădit-o! (încep deodat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KAN CĂLUGĂRII în uşă apare Cearnota şi odată cu el – L i u s k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 Ce v-a apucat, sfinţi părinţi, te pomeneşti că aţi mâncat măselariţă? Nu ne arde de ceremonii! Ei, corul…! (Le face un semn: „plecaţi”.) AFRIKAN Fraţilor!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şi călugării coboară sub pămi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 (către Afrikan): Înaltpreasfinţia voastră, ceva s veni să faceţi slujbă aici? Trebuie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 Un corp întreg e pe urmele noastre, ne v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brânceşte Budionnâi în mare! Toată armata pleacă! Mergem în Crimeea! Sub aripa 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AFRIKAN Doamne sfinte, ce se întâmplă? (îşi ia co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veţi nişte şarete cu voi? (Dispare.) CEARNOTA O hartă! Luminează, Krapilin! (Se uită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uiat peste tot.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i de scuze, doamn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ugăciune grecească: „în vecii vecilor, vlă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SKA Of, Krapcikov, Krapcik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 Stai! Am găsit o crăpătură! (Către de Brisard.) îţi iei regimentul şi ataci AlmanaikA. Îi atragi puţin după tine, apoi la Babi Gai treceţi apa chiar de-ar fi până la gât! Iar eu îmi iau cazacii şi pornesc spre molocani*, prin cătune, şi chiar dacă întârzii puţin, până la urmă tot ies la curba Arabatului şi acolo ne uniM. În cinci minute porneşti! DE BRISARD Am înţeles,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 Uf-f! …'Dă să sorb o gură,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Serafima Vladimirovna, aţi auzit? Albi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ugim cu ei, altfel iar nimerim în mâinile armatei roşii. Serafima Vladimirovna, de ce nu-mi răspundeţi, ce-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SKA Dă-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risard li dă Liuskăi bido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către Cearnota): Domnule general, vă implor, luaţi-ne cu dumneavoastră! Serafima Vladimirovna s-a îmbolnăvit… Noi fugim în Grimeea… Aveţi o infirmeri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 Aţi învăţat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 Faceţi impresia unui om total neinstruit. „Sigur că da…” Dacă primiţi un glonte în cap la Babi Gai, credeţi că mult o să vă ajute o infirmerie? întrebaţi mai bine dacă avem un cabinet Ront-gen. Intelectualii ăştia! … Mai dă-mi nişte coniac! LIUSKA Trebuie să-i luăm. E o femeie frumoasă, dacă încape pe mâinile armat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Serafima Vladimirovna, ridicaţi-vă!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 (înăbuşit): Ştiţi ceva, Serghei Pavlovici, separe că într-adevăr nu mi-e prea bine… Mergeţi dumneavoastră singur, eu mă întind puţin aici, în mânăstire… mi-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Doamne! Serafima Vladimirovna, dar e imposibil! Serafima Vladimirovna, ridicaţi-vă! SERAFIMA Mi-e sete… şi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Dar ce-i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SKA (triumfătoare): Febră tifoid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ă religioasă apărută XVIII-le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în se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RISARD Doamnă, trebuie să fugiţi, n-o să vă priască la roşii. De altfel, nu mă prea pricep la discursuri. Krapilin, tu vorbeşti frumos, convinge-o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PILIN Chiar aşa, trebuie să plecaţi! GOLUBKOV Serafima Vladimirovna, trebuie să plecăm… DE BRISARD Krapilin, tu vorbeşti frumos, convinge-o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PILIN Chiar aşa, trebuie să plecaţi! DE BRISARD (uitlndu-se la ceas): E timpul! (Iese In fugă.) Se aude cum dă comanda: „Pe cai” – apoi tr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SKA Krapilin! Ridic-o, ia-o cu forţa! KRAPILIN Am înţeles! (O ridică pe Serafima împreu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o duc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SKA în şaretă cu e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 (singur, termină de băut coniacu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EGUMENUL (răsare din trapă): Generalule alb! încotro te duci? Chiar n-ai de gând să aperi mânăstirea care ţi-a dat ocrotire şi te-a salvat?! CEARNOTA De ce vrei să mă întristezi, tăicuţule? Leagă limbile clopotelor şi stai în subterană! Adio!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strigătul lui: „Pe cai! Pe cai!” – apoi un tropot îngrozitor, şi totul se linişteşte. P a i s i e apare din t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egumen! Hei, părinte egumen! Ce ne facem? Acuşi vin roşiii! Iar noi am bătut clopotele în cinstea albilor! Acum ce ne facem, ne punem cununa de martiri? Dar vlădica unde e? A plecat, a plecat cu şareta! Păstor, păstor nedemn! … Şi-a părăsit oiţele… (Strigă înăbuşit spre subterană.) Fraţilor! Ruga 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ământ se aude înăbuşit: „ Preasfinte părinte Nicolae, roagă-te Domnului pentru noi/” întunericul înghite mănăstirea. Primul vis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mele devin tot ma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şte sala unei gări mari şi necunoscute, de undeva din nordul Crimeii. In partea din spate a sălii, ferestre de dimensiuni neobişnuite, dincolo de ele, o noapte neagră cu nişte luni electric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un ger năprasnic, nefiresc pentru începutul lui noiembrie In Crimeea. A paralizat Sivaşul, Ciongarul, Perekopul şi această gară. Geamurile au îngheţat, şi pe oglinzile de gheaţă, curg din ctnd în când, reflexele luminilor şerpuitoare ale trenurilor. Arde focul în sobele transportabile, negre, de fier, iar pe mese ard lămpi cu gaZ. În fund, deasupra ieşirii spre peronul principal, o inscripţie cu ortografie veche: „Secţiunea operativă”. Vn paravan de sticlă, după el o lampă verde de tip cazon şi luminile verzi, semănlnd cu ochii unor monştri, ale celor două felinare din cele folosite la calea ferată. Alături, pe un fond întunecat, scorojit, un tânăr alb, călare, răpune cu suliţa un balaur acoperit de solzi. Acest tlnăr e Sflnlul Gheorghe Biruitorul, şi în fala lui arde o candelă de sticlă şlefuită, multicoloră. Sala e ocupată de ofiţeri de stat-major albi. Cei mai mulţi sunt cu glugi şi cu apărătoare la urechi. Mai în fund, nenumărate telefoane de campanie, hărţi de stat-major cu steguleţe, maşini de scris. Telefoanele se aprind tot timpul cu beculeţe multicolore, cântă cu voci su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major al frontului se află de trei zile şi trei nopţi în această gară şi de trei zile şi trei nopţi nu doarme, ci munceşte ca o maşină. Numai un observator experimentat şi atent ar putea intui boarea neliniştii în ochii acestor oameni. Şi încă ceva: frica şi speranţa devin descifrabile în aceşti ochi atunci când se întorc spre locul unde a fost cândva bufetul de Clas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dosul unui pupitru, despărţit de toţi printr-un bufet mare, stă chircit pe un taburet înalt Roman Va-lerianovici Hludov. Faţa acestui om e albă ca varul, părul negru epieptănat cu veşnica, indestructibila căra”6 ofiţerească. Hludov e cârn, ca ţarul Pavel, ras, ca un actor, pare mai tânăr decât toţi cei din jur, dar ochii îi sunt îniba' trâniţi. E îmbrăcat într-o manta soldăţească, strânsă cu ° curea – cam muiereşle sau cum îşi încingeau moşiC11 halatul. Epoleţii sunt de stofă groasă şi pe ei e cusut &lt;*e mântuială zigzagul negru de general. Chipiul kaki e murdar&gt; cocarda soioasă, în mâini are mănuşi cu un deget. Hludov nu poartă nici un fel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os de boală acest om, e bolnav din cap până-n picioare. Se strâmbă, are gesturi smucite, îi place să-şi schimbe intonaţiile, îşi pune singur întrebări şi-i place să-şi răspundă tot el. Când vrea să mimeze un zâmbet, Hnjeşte. Inspiră groază. E bolnav Roman Valerianovici. Lingă Hludov, în faţa mesei pe care se află câteva telefoane, stă şi scrie conştiinciosul esaul Golovan, îndrăgostit de Hl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îi dictează lui Golovan): „…Virgulă. Dar Frunze n-a binevoit să-1 reprezinte pe duşmanul respectiv în timpul manevrelor. Punct. Ăsta nu-i un joc de şah şi nici manevrele de la Ţarskoe S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Semnătura – Hludov. Punct.” GOLOVAN (îi transmite cuiva cele scrise): De cifrat, de trimis comandan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FIŢER DE STAT-MAJOR (luminai de beculeţul de la telefon, geme în aparat): Da, ascult… ascult… Budionnâi? … Budionnâ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FIŢER (geme în aparat): Taganaş… Taganaş… AL TREILEA OFIŢER (geme în aparat): Nu, la Karpova Balka. GOLOVAN (luminat de beculeţul semnalizator, îi întind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receptorul): Excelenţa voastră… HLUDOV (în receptor): Da. Da. Da. Nu. Da. (îi dă înapoi receptorul lui Golovan.) Chemaţi-1 pe comandant. GOLOVAN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răsfirĂ. În ecou: „Comandantul, să vin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un ofiţer dezorientat, cu chipiu roşu, palid şi cu ochii saşii, trece în fugă printre mese, se prezintă în faţa lui Hl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De o oră aştept trenul blindat „Ofiţerul” spre Taganaş. Ce se întâmplă? Ce se întâmpl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u voce moartă): Şeful gării mi-a demonstrat, excelenţă, că „Ofiţerul” n-are cum să treacă. HLUDOV Să vină şef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uge, în drum îi spune cuiva cu voce plângăreaţă): Da eu, eu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încep tragediile pe la noi. Trenul blindat a paralizat. Umblă cu bastonul sărmanul tren bliN. Dat, dar de trecut n-are cum să treacă. (Sună.) Pe perele apare inscripţia „Serviciul de contrainformaţU” La llrâitul soneriei, din zid iese T i h i, se opreşte [lingă Hludov, e liniştit şi atent. (I se adresează.) Nimeni nu ne iub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ici toate tragediile, exact c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i e liniştit. (Feroce.) Soba scoate fum, sau ce se întâmplă? GOLOVAN Câtuşi de puţin, nu scoat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Hludov apare Comandantul gării, iar în urma lui, Şef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ŞEFUL 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G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HL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către şeful gării): Aţi demonstrat că trenul blindat nu poate trece? (vorbeşte şi se mişcă, dar de fapt au trecut 24 de ore de tind, este un om mort): Chiar aşa, excelenţă. Nu există nici o posibilitate fizică! Triajul a fost făcut manual, dar nu se poate trece, totul e blocat. Atunci poate cealaltă scoate fum? Un moment! (Cuiva, alături.) Turnaţi apă î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 fum. (către şeful gării): Nu ştiu de ce mi se pare că îi simpatizaţi pe bolşevici. Nu te teme, fii sincer cu mine. Fiecare om îşi are convingerile sale pe care nu trebuie să le ascundă. Vicleanule! (vorbeşte aiurea): Excelenţă, de ce această bănuială? Am copilaşi… încă din timpul suveranului nostru Nikolai Alexandrovici… Olia şi Pavlik copilaşi… n-am dormit de treizeci de ore-; credeţi-mă, pentru Dumnezeu! – şi mă ştie însuşi preşedintele Dumei de Stat, Mihail Vladimirovici Rodzianko. Eu însă nu simpatizez cu el, cu Rod-zianko, 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om sincer, ce ziceţi? Nu? E nevoie de dragoste, fără dragoste nu se face nimic în război! (Cu reproş, către Tihi.) Nu sunt iubit. (Sec) Luaţi geniştI. Împingeţi, triaţi! Vă dau cincisprezece minute pentru ca „Ofiţerul” să iaS^ din gară! Dacă în acest răstimp porunca nu e îndeplinită, comandantul să fie arestat! Iar şefu' gării să fie spânzurat de un semafor şi sub el pusă o tăbliţă luminată: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in depărtare se aude un vals de alămuri sua</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 xml:space="preserve"> Cândva pe muzica acestui vals se dansa la balurile lice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fără vlagă): Excelenţă, copiii mei încă nici n-au mers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i ii ia pe Şeful gării de braţ şi se îndepărtează cu eL După ei –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Vals? GOLOVAN Se apropie Cearnot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dincolo de paravanul de sticlă, revenindu-şi, strigă la telefon): Hristofor Feodorovici! în numele Domnului Iisus Hristos te conjur: împinge toate garniturile de pe liniile patru şi cinci spre Taganaş! Veţi avea şi genişti! Le împingi cum poţi! Te implor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EVNA (apare Ungă Şeful gării): Ce-i, Vase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Of, nenorocire, Nikolaevna! S-a abătut nenorocirea asupra familiei noastre! Pe Olka ad-o aicI. Aşa cum e s-o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EVNA Pe Olka? Pe Olk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sul se întrerupe. Uşa dinspre peron se deschid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rnota, în burca şi căciula lui caucaziană, trece spre Hludov. Liuska, a intrat împreună cu Cearnota, dar rămâne în fund, U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 Excelenţă! De la defileul din Ciongar a sosit divizia de cavalerie 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tace, îl priveşte pe Ce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ă! (Arată undeva în depărtare.) Ce Dumnezeu faceţi? (îşi scoate brusc căciula.) Roma! Eşti din statul major! Ce dumnezeu faci? Roma,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 îşi pune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îl lăsaţi aici, mergeţi la Karpova Balka şi vă stabiliţi acolo. CEARNOTA Am înţeles.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SKA Unde? CEARNOTA (sumbru): La Karpova Ba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SKA Merg cu tinE. Îi las baltă pe răniţi şi pe tifoida aia de Serafima! CEARNOTA (opac): S-ar putea să fii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SKA Ei şi, asta e! (Iese cu Ce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zăngănit, huruit, apoi urletul de suferinţă al trenului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evna intră val-vârtej după paravanul de sticlă tirlnd-o pe O 1 k a, înfofolită într-o brob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EVNA ŞEF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pe Olka, uite-o! (la telefon): Ai izbutit să treci, Hristofor Feodo-rovici?! Iţi mulţumesc, îţi mulţumesc din suflet! (O apucă pe Olka de mină, aleargă la Hludov. După el – Tihi şi Comandantul.) (către şeful gării): Ei, ce e dragule, a trecut?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excelenţă, a trecut! Pentru ce-ai adus aici copilul? Oliuşka, un copil… e o fetiţă deşteaptă. Slujesc de douăzeci de ani şi n-am dormit de două zile şi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etiţă… Cerceau*. Joacă cerceau? Da? (Scoate din buzunar o caramea.) Ia, fetiţo! Doctorii îmi interzic fumatul şi sunt cu nervii la pământ. Dar caramelele nu mă ajută şi iată că fumez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Ia, Oliuşka, ia… Generalul e bun. Spune „mersi”… (O saltă pe Olka în braţe, o duce după paravan, şi Nikolaevna dispare cu 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iar valsul, apoi începe să se îndepărteze. Pe uşa, nu pe cea pe care a intrat Cearnota, ci prin alt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on Ilici Korzuhin. Este un om cu o înfăţişare nemaipomenit de europeană, cu ochelari,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bă foarte scumpă şi cu servietă. Se apropie de Golovan, îi înmânează cartea de vizită. Golovan i-o transmi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l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ZUHIN (către Hludov): Am cinstea să mă recomand. Korzuhin, ministrul adjunct al comerţului. Consiliu de miniştri m-a împuternicit să mă adresez excelenţei voastre cu trei probleme. Adineaori am sosit din Sevastopol. Prima problemă: Mi s-&amp; dat sarcina de a afla ce e cu soarta celor cincj muncitori arestaţi la Simferopol şi transport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cu un cerc subţire şi uşor care este aruncat '&lt; prins cu un bastonaş special (f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i conform ordinului dumneavoastră aici, l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Aşa. A, păi dumneavoastră veniţi de pe alt peron l Esaul! Să-i fie prezentaţi deţinuţii domnului ministru adjunct. GOLOVAN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ţia încordată a tuturor, îl duce pe Korzuhin la uşa principală din planul din fund, o întredeschide şi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us. Korzuhin tresare. Se întoarce împreună cu Golovan la Hl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Prima problemă este lămurită? Care e a doua? KORZUHIN (emoţionat): A doua e legată direct de ministerul meu. Aici în gară sunt blocate încărcături de o importanţă deosebită, excelenţă. Vă rog să înlesniţi plecarea lor spre Sevastopol. HLUDOV (moale): Şi anume ce marfă? KORZUHIN Blănuri scumpe de export, marfă destinată străinătăţii. HLUDOV (zâmbind): Ah, blănuri pentru export! Şi în ce garnituri spuneţi că se află încărcătura? KORZUHIN (ii dă o hârtie): Poft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Esaul Golovan! Garniturile indicate aici, să fie-scoase pe linie moartă, stropite cu petrol lampant ş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ovan ia hârtia şi dispare. (Moale) Pe scurt, a treia problemă? KORZUHIN (înlemnit): Situaţia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căscând): Ei, ce situaţie poate să fie pe front î O aiureală! Se trage cu tunurile, comandantului de front i s-a vârât sub nas o sobă care scoate fum, comandantul suprem mi-a trimis cadou nişte oameni din Kuban, numai că sunt desculţi. Nici tu restaurante, nici tu fetiţe! Plictiseală mare. Şi uite aşa, stăm pe taburete ca nişte papagali! (Schimbând intonaţia, şoptind ameninţător.) Situa ţia? Plecaţi, domnule Korzuhin, la Sevastopol şi spuneţi-le putregaiurilor din spatele frontului să-şi facă valizele! Bolşevicii vor fi mâine aici! Şi mai spuneţi-le că târfele din străinătate nu vor mai avea manşete din sobol! Blănuri scumpei KORZUHIN Incredibil! (Se uită încolţit în jur.) Voi avea cinstea să-i raportez totul comandan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KORZ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HLUDOV (politicos): Vă rog. (mergând cu spatele spre uşa laterală, în drum, inireabâ): Ce tren pleacă spre Sevastopol, acum? Nimeni nu-i răspunde. Se aude cum se apropie un tren. (ncremenit, apare „n faţa lui Hludov): De la Kerman Kemalci, destinaţie specială. Domnilor ofiţeri!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fiţerii se scoalĂ. În uşa prin care a ieşit Korzuhin apar doi cazaci de escortă cu glugi zmeurii, în urma lor – Comandantul suprem al albilor, care poartă căciulă caucaziană, dată pe ceafă, o manta foarte lungă şi o sabie caucaziană, iar In urma lui – înaltpreasfinţitul Afrikan, care binecuvlntează statul major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ilor! OFIŢERII DE LA STATUL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excelenţă! HLUDOV Cer permisiunea de-a prezenta excelenţei voastre raportul în mod confidenţial. COMANDAN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părăsească toţi încăperea. (Către Afri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ică, vreau să am o discuţie confidenţială cu comandantul frontului. AFRIKAN Să fie într-un ceas bun! Să fie într-un ce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cu toţii, şi Hludov rămlne singur cu comandan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Acum trei ore duşmanul a cucerit Iuşunul. Bolşeşevicii sunt în Crimeea. COMANDAN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fârşitul? HLUDOV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UPREM (in uşă): Vlă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kan apar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ică! Părăsiţi de statele vest-europene, înşelat1 de perfizii polonezi, în acest ceas al groazei ne bizuim numai pe mila bun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KAN (a înţeles că a venit prăpădul): Of-of-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sfinte vlădică! (în faţa ui Sfâiâtu Gheorghe): Doamne atotputernic! De ce? De ce le trimiţi o nouă încercare copiilor tăi, preanobilei oştiri a lui Hristos? Cu noi e puterea crucii, ea îi înfrânge pe duşmani cu arma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ravanul de sticlă apare faţa chinuită de frică a Şefului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naltpreasfinţia voastră, iertaţi-mă că vă întrerup, dar degeaba îl deranjaţi pe bunul Dumnezeu. E evident că şi-a întors demult faţa de la noi. Căci, altfel nu se poate explica. Se întâmplă ce nu s-a mai întâmplat niciodată: toate apele din Sivaş s-au retras, şi bolşevicii au trecut ca pe parchet. Iar Sfântu Gheorghe Biruitorul? Nu-1 vedeţi că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ţi, viteazule general? SUPR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un categoric acestui ton. Sunteţi evident bolnav, generale, şi îmi pare rău că nu aţi plecat în vară să vă trataţi în străinătate, cum v-am sfăt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A, aşa deci! Şi sub comanda cui vă închipuiţi, excelenţă, că ar fi reuşit soldaţii dumneavoastră să apere Perekopul? Sub cine s-ar mai fi dus Cearnota în noaptea asta, cu muzică de la Cion-gar la Karpova Balka? Şi de spânzurat cine ar fi spânzurat? Spuneţi-mi, cine ar fi spânzurat, excelenţă? COMANDANTUL SUPREM (întunecându-se):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KAN Doamne, priveşte-i, luminează-i şi dă-le putere! Căci de se va împărţi domnia, repede se va ruina. COMANDAN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um nu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Tocmai, nu e momentul. Trebuie să vă întoarceţi imediat la Ssvast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coate un plic şi i-l dă lui Hludov.) Vă rog să-1 deschideţi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A, e deja gata! Aţi prevăzut tot? Asta-i bine. Astăzi îţi slobozeşti robul, vlădică… Mă supun. (Strigă.) Trenul comandantului suprem! EscortaStatul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dincolo de paravan, se repede la telefon): Kermaix Kemalci! Dă-mi bastonul! Bastonul! Apar cazacii din escortă şi toţi ofiţerii din stalul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major ia poziţia de drepţi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comunice ordinul meu! Fie ca Domnul să ne dea putere şi minte ca să putem supravieţui restriştei ruseşti! Vă previn cinstit, pe toţi şi pe fiecare în, parte, că alt pământ decât Crimeea 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deschide uşa şi apare De Brisard cu capul bandajat, ia poziţia de drepţi In faţa comandan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RISARD Să trăiţi măria voastră imperial”! (Către ofiţerii de stat major, misterios): „Contesă, cu preţul unuirendez-vous, dacă doriţi, vil-aş putea numi…”* COMANDAN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GOLOVAN Comandantul regimentului de husari, cont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ard e răn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ca prin vis): Ciongar… Ciongar… COMANDAN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cu mine la Sevastopol! în trenul meu! (Iese repede condus de cazacii din escortă.) AFRIKAN Doamne! Doamne! (Binecuvânleazâ statul major, iese repede.) DE BRISARD (dus de cei din statul major.) Scuzaţi, vă rog!. – „Contesă, cu preţul unui rendez-vous…” OFIŢERII DE LA STATUL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vastopol, conte, la Sevastopol… DE BRISARD Scuzaţi! … Scuzaţ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deschide plicul. Citeşte şi rânjeşte. Către Golovan): Să fie trimis un aviator la Karpova BalkA. La generalul Barbovici. Ordin: să se desprindă de duşman, s-o ia în trap spre Ialta şi îmbarcarea pe vase! Din statul major răzbate un foşnet: „Amin, amin…”. Apoi – tăcer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viator, la genera ui Kutepov: să se desprindă; ia Sevastopol şi îmbarcarea pe vase. Fostikov&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PILIN SERA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ă din Dama de pică de A. S. Puşkin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HLUDOV cu cei din Kuban, să pornească la Feodosia. Kalinin, cu cei de pe Don, la Kerci. Cearnota – la Sevastopol! Toţ pe vase! Statul major să fie gata imediat, pornim spre Sevastopol! Crimeea a fost cedată! (ieşind în grabă): Aviatorii! Aviatorii! Grupurile de ofiţeri de stat-major încep să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rânse hărţile, încep să dispară telefoanele. Se aude un tren care mugeşte şi apoi pleacă. Agitaţie, nu mai e nici urmă de ordine. Acum se deschide larg uşa, prin care ieşise Cearnota, şi intră Serafima îmbrăcată într-o manta caucaziană. După ea – G o 1 u b k o v şi K r a p i 1 i n care încearcă s-o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 Vladimirovna, veniţi-vă în fire, nu e voie! (Către ofiţerii miraţi.) O femeie bolnavă de t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are febră tifoidă. (tare): Cine e aici Roman Hl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absurdă se fac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lăsaţi-o să intre. Eu sunt Hl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ascultaţi,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m din Petersburg, mereu fugim şi fugim… încotro? Sub aripa lui Roman Hludov! Hludov, Hludov, mereu Hludov… Am ajuns să-1 visez pe Hludov! (Zâmbeşte.) Şi uite că am cinstea să-i contemplu persoana: stă pe un taburet, iar în jurul lui atârnă nişte saoi. Saci, mereu sa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 Şacalule! (disperat): Are tifos! Aiurează! … Suntem din eş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sună, şi din perete ies Tihi şi G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care-i treaba? Eu vin, şi vă căsăpesc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l ofiţerilor din statul major se aude ca un foşnet: „A-a… e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Doamne fereşte! E soţia ministrului adjunct Korzubin! Nu-şi dă seama d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bine, pentru că la noi când cineva vorbeşte conştient, nu obţii nici un cuvânt adevărat. E Korzu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stop, stop! Korzuhina! Ăsta e ăla cu blănurile scumpe? Deji porcul ăla mai are şi o nevastă comunistă? O, binecuvântată întâmplare! Ei lasŁ că mă socotesc eu cu el acum! Dacă n-a avut cumva timp să plece, chemaţi-mi-1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i îi face semn lui Gurin, şi acest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I (moale, către Serafima): Numele şi prenumele? GOLUBKOV Serafima Vladimirovna… Ser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n ii aduce pe Korzuhin. Acesta e palid ca uN. Mort, presimte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aramon Ilici Korz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ZUHIN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Slavă domnului că aţi venit în întâmpinarea noastr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I (duios, către Korzuhin): A sosit din Petersburg soţia dumneavoastră, Serafima Vladimi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ZUHIN (priveşte în ochii lui Tihi şi ai lui Hludov, simte o capcană): Nu cunosc nici o Serafima Vladimirovna, pe femeia aceasta o văd pentru prima dată în viaţă şi nu aştept pe nimeni de la Petersburg, e o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 (privindu-l pe Korzuhin, tulbure) A-a, se leapădă de mine! U-u, can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ZUHIN Ăsta-i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disperat): Paramon Ilici, ce faceţi? Aşa cev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Ce om sincer, nu-i aşa? Ei, norocul dumneavoastră, domnule Korzuhin! Blănuri scump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zuhin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Vă implor să ne interogaţi! Vă pot demonstra că 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către Tihi): Ia-i pe amândoi, interoghează-i! TIHI (către Gurin): Ia-i la Sevast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n o ia pe Serafim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Doar sunteţi intelectuali! … Eu am să demonstre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 Un singur om am întâlnit şi eu în timpul drumului… Of, Krapilin, oratorule, de ce nu-mi iel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 şi Golubkov sunt 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PILIN (postându-se în faţa lui Hludov): Chiar aşa. Cum stă scris şi în cărţi: un şacal! Un război nu se câştigă numai cu ştreangul! Pentru ce, bestie mondială, i-ai tăiat pe soldaţi la Perekop? Iar acum, ţi-a ieşit în cale un om, o femeie, i s-a făcut milă de cei căsăpiţi, atâta tot. Dar pe lingă tine n-ai cum să te strecori, n-ai cum. Cum pui mâna pe un om hop în sac! Te hrăneşti cu ho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I Permiteţi-mi să-] curăţ, excelenţă? HLUDOV NU. În discursul lui se strecoară judecăţi sănătoase în legătură cu războiul. Mai vorbeşte, sol-datule, ma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I (îi face cuiva semn cu degetul şi din uşa serviciului de contrainformaţii ies doi agenţi. In şoaptă.): Tăb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l Treilea agent cu o bucată de pla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Care îţi este numele de familie, soldatule? KRAPILIN (avântându-se în înălţimi ce duc la pierzanie): Ce contează numele de familie? Numele meu nu-i cunoscut: Krapilin – ordonanţă. Dar tu ai să pieri, şacalule, într-un şanţ, ai să pieri, fiară turbată! Stai tu numai şi aşteaptă aici, pe taburetul tău! (Zâmbeşte.) Deşi nu, ai să fugi, ai să fugi la Constantinopol! Curaj ai numai când e vorba să spânzuri femei şi lăcă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Greşeşti soldatule, am mers cu muzică la Cion-garskaia Gat' şi am fost rănit de două ori acolo. KRAPILIN Nu mai pot guberniile de muzica ta! (Brusc se dezmeticeşte, tresare, se lasă în genunchi, vorbeşte tânguitor.) Excelenţă, fie-vă milă de Krapilin! Mi s-a întuneca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Nu! Soldat prost! Ai început bine, dar ai sfârşit urât. Mi te târăşti la picioare? Spânzuraţi-1! Mi-e silă să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e la contrainformaţii aruncă imediat un sac negru peste Krapilin şi II Urăs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OVAN (intrând): Ordinul excelenţei voastre a fost îndeplinit. Aviatorii au dec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Cu toţii în tren, domnilor. Esaul, pregăteşte-mi escorta şi v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i dispar. 249 (Rămas singur, ridică receptorul telefonului i Vorbeşte comandantului frontului. Transmiteţi.] celor de pe trenul blindat „Ofiţerul” să înaintez^ cât pot pe linie şi să deschidă foc, foc! Foc asupra Taganaşului! Să-1 facă una cu pământul, aşa, &lt;je rămas-bun! Apoi să strice în urma lor linia ferată şi să plece la Sevastopol! (Pune receptorul, ^ singur, chircit pe taburet.) în depărtare se aude şuieratul trenului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nt bolnav? Ce boală oi fi având? De pe trenul blindat răsună o salvă de tun. E atât de puteT. Nică această salvă, Incit sunetul abia se distinge, dar lumim electrică se stinge numaideclt în sala gării, şi geamurile îngheţate se fac ţăndări. Acum se descoperă peronul. Se văd nişte luni electrice albăstrii. Sub prima dintre ele} atârnă de stllpul de fier un sac lung şi negru, iar jos, sub sac o bucată de placaj pe care scrie cu cărbune: „Ordonanţa Krapilin – bolş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singur în semiîntuneric se uită la corpul spânzu-rat al lui Krapilin): Sunt bolnav, sunt bolnav. Numai că nu ştiu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1 k a, rătăcită în timpul panicii, apare în semiîntuneric, Se Urăşte în pâslar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UL DE GARĂ (caută în semiîntuneric şi mormăie somnoros) ' Că proastă mai e şi Nikolaevna asta… Olka. Pe unde o fi Olka? Olecika! Olia, unde te duci, pros-tuto, încotro? (O ia pe Olka în braţe.) Hai în braţe, hai la tata în braţe… Iar acolo să nu te uiţi… (E fericit că a rămas neobservat, se dizolvi în beznă, şi al doilea vis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CTULU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T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LUBKOT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T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acul luminează-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ţie oarecum tristă. Amurg de toamnă. Secţia de contrainformaţii la Sevastopol. O fereastră, un birou de scris, un divaN. În colţ, pe o măsuţă, un vraf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lap. Draperii. T i h i stă la masa de scris, e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şi Gurin îl introduce pe Golub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ispare.) Luaţi loc, vă rog. (e în palton, cu pălăria în mâini): Vă mulţumesc.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din câte înţeleg, sunteţi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tuşeşte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sigur că înţelegeţi cât de important este pentru noi, şi deci şi pentru comandant, să ştim adevărul. Roşiii răspândesc zvonuri oribile despre serviciul de contrainformaţii. De fapt, această instituţie îndeplineşte o muncă cât se poate de grea şi'absolut curată: apără statul de bol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e acord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eme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Vi s a făcut oare vreun rău în timp ce aţi călătorit până aici, la Sevast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u, asta n-o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ţi, vă rog. (îi oferă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nu fumez. Vă implor, spuneţi-mj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rafima Vladimirovna, arestată în acelaşi timp cu mine. Jur că nu-i vorba decât de o întâmplare stupidă! A avut o criză, e grav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gitat, liniştiţi-vă. O să vorbim despre ea ceva mai tâ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gata, ia mai termină cu rolul de docent universitar! M-am plictisit de comedia asta! Canalie! în faţa cui te crezi? în picioare, drepţi! Mâinile pe lângă corp! (sculându-se): Doamne! Ia zi, care-ţi este adevăratul nume? Sunt uluit… numele meu adevărat e Golubkov! (scoate revolverul şi îl îndreaptă spre Golubkov. Acesta îşi acoperă faţa cu palmele): Ia zi, îţi dai seama că eşti în mâinile mele? Nimeni nu-ţi va veni în ajutor! Ai înţeles?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hai să ne înţelegem: tu ai să spui numai purul adevăr. Uită-te-ncoace. Dacă te apuci să minţi, eu am să aprind acest ac (aprinde acul care se încălzeşte electric şi începe să lumineze) şi am să te ating cu el. (Stinge acul.) Jur c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Răspunzi numai la întrebări. (Ascunde revolverul, ia un toc, vorbeşte cu o voce plictisită.) Luaţi loc, vă rog. Numele, prenumele şi patroni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Pavlovici Golubkov. (scrie, plictisit): Unde aveţi domiciliul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ţi venit în dispozitivul albilor din Rusia Sovietică? GOLUBKOV Ţinta mea era de mult timp Crimeea, fiindcă în Petrograd sunt condiţii de viaţă care nu-mi permit să lucrez. Iar în tren am cunoscut-o pe Serafima, Vladimirovna, care fugea şi ea încoace, şi am pornit-o împreună spre albi. Şi pentru ce a venit la albi cea care pretinde că numeşte Serafima Korzu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T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T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T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T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T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T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Ştiu sigur… eu ştiu că e într-adevăr Sera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zuhina! TIHI Korzuhin a spus de faţă cu dumneavoast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că e o minciună. GOLUBKOV Jur că el a minţit! TIHI De ce ar f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S-a speriat, a înţeles că îl ameninţă un pericol, Tihi pune tocul jos, îţi apropie mina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I Aveţi nervii zdruncinaţi, domnule Golubkov. După cum vedeţi, eu notez spusele dumneavoastră şi nu fac nimic altceva. De când e membră a partidului comunist? GOLUBKOV Asta-i imposibil, n-are cum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I Aşa. (împinge către Golubkov o foaie de hârtie, îi da un toc.) Scrieţi tot ce aţi spus adineauri, am să vă dictez eu, aşa o să fie mai uşor. Vă previn că dacă vă opriţi, am să vă ating cu acul. Dacă nu vă veţi opri, puteţi să nu vă temeţi de nimic, nimic nu vă ameninţă. (Aprinde acul, care luminează hârtia, dictează.) „Subse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începe să scrie ce i se di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Serghei Pavlovici, la interogatoriul de la secţia de contrainformaţii a statului major al comandantului frontului, care mi-a fost luat la data de 31 octombrie 1920, declar două puncte Serafima Viadimirovna Korzuhina, soţia lui Para-mon Ilici Korzuhin…” -nu vă opriţi! -”…membră a partidului comunist, a sosit din oraşul Petrograd în zona ocupată de puterile înarmate ale Sudului Rusiei, pentru propagandă comunistă şi stabilirea unor legături cu mişcarea ilegală din oraşul Sevastopol punct. Docent universitar… semnătura.” (Ia foaia de hârtie de la Golubkov, stinge acul.) Vă mulţumesc pentru sincer tatea declaraţiei, domnule Golubkov. De nevinovăţia dumneavoastră sunt absolut convins. Iertaţi-mă dacă am fost în răstimpuri puţin cam dur cu dumneavoastră. Sunteţi liber. (Sună.) GURIN (int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I Du-1 pe arestat în stradă% şi dă-i drumul,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NSKI (către Golubkov):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iese împreuna, cu Gurin, uitându-şi pălăr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 Sku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kunski. E foarte mohorât. (aprinzând lampa de pe masă): Cât zici că face acest document? Cât va da Korzuhin să se răs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un picior pe vas? Zece mii de dolari. La Constantinopol mai puţin. Vă sfătuiesc să obţineţi o confirmare de la Korzuhina. DA. Întârziaţi sub un pretext oarecare cu vreo jumătate de oră îmbarcarea lui Korzuh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i arată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imit imediat nişte agenţi. Grăbiţi-vă cu Korzuhina. E târziu, cavaleria a pornit deja spre locul de îmbarcar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i sună. Intră G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a Korzuhina. E conştientă? Parcă îi e ceva mai bin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n iese şi după câtva timp o introduce pe Serafim a. Ea pare a avea febră. Gurin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bolnavă? N-am să vă reţin, aşezaţi-vă pe divan, da, acol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 se aşază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ţi că aţi venit pentru propagandă, şi v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 Ce propagandă? Doamne, de ce oi fi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de un vals, şi împreună cu el se apropie şi un tropot de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cântă vals la dumneavoastră? TIHI Cavaleria lui Cearnota trece spre debarcader, nu vă depărtaţi de subiect. Complicele dumneavoastră Golubkov a mărturisit că aţi sosit aici pentru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 (se culcă pe divan, răsuflă greu): Ieşiţi toţi din cameră, lăsaţi-m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I Nu. Treziţi-vă, citiţi. (îi arată Serafimei celescrise de Golub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 (îşiângustează ochii, citeşte): Petersburg… lampa… a înnebunit… (Deodată apucă documentul, îl mototoleşte, se duce în fugă la fereastră, sparge geamul cu cotul, strigă): Ajutor! Ajutor! Aici se petrece o crimă! Cearnota! Aic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I G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n intră în fugă, o prinde pe Sera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documentul! Ah, fir-ar să fie! Valsul se întrerupe brusC. În geam apare un cap acoperit cu o căciulă caucaziană. O voce: „Ce se întâmplă aici? 11 Se aud voci, uşi trântite, zgomot. Uşa se deschide, apare Cearnota In burcă, iar după el încă doi în burci. Intră în fugă Skunski. Gurin îi dă drumul Seraf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 Cearnota! Dumneata eşti? Cearnota! Apără-mă! Priveşte ce fac cu mine! Uită-te ce l-au obligat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 ia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I Am să vă rog să părăsiţi numaidecât sediul contra – informaţiilor! CEARNOTA Şi de ce să-1 părăsim, mă rog? Ce faceţi cu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I Locotenent Skunski, cheamă garda! CEARNOTA Vă arăt eu gardă! (Scoate revolverul.) Ce faceţi cu feme: a asta? TIHI Locotenent Skunski, sting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ge. (în întuneric.) O să vă coste scump treaba astar generale Ce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Visul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mulţime de oameni, de neamuri felurite^ au ieşit laolal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 Un cabinet în palatul din Sevastopol. Cabinetul arată destul de ciudat: draperia de la geam e pe jumătate ruptă, pe perete o pată pătrată, albicioasă – pe locul unde fusese o hartă mare de război. Pe jos – o ladă de lemn;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RISARD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RI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RISARD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RISARD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RI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RI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are că-i plină de hlrtii. Şemineul arde. Lingă sta nemişcat de Brisard cu capul bandajat. Intră Comandan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mai staţi cu capul? Nu mă mai doare, excelenţă. Mi-a dat doctorul nişte piramidon.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iramidon? (Distrat.) Cum vi se pare, semăn eu cu Alexandru Macedon? (fără să se mire): Din păcate, excelenţă, eu n-am mai văzut demult vreunul din portretele majestăţii sale.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ine vorbiţi? Despre A'exandru Macedon, excelenţa.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le maiestăţii sale? … Hm… Uite ce-i, colonele, trebuie să vă odihniţi. Am fost foarte bucuros să vă adăpostesc la palat, v-aţi îndeplinit cu cinste datoria faţă de patrie. Dar acum duce-ţi-vă,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mi porunciţi să mă duc, excelenţă?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s. Voi avea eu grijă de dumneavoastr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să trăiţi. Când va fi obţinută victoria asupra roşiilor, aş vrea să fiu primul care-i va prezenta onorul majestăţii voastre la Kremlin!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e, nu trebuie să puneţi atât de acut problemele. Aveţi vederi prea radicale. Vă mulţumesc deci din nou şi vă rog să porniţi. Am înţeles, excelenţă. (Merge spre ieşire, se opreşte, cântă misterios.) „Contesă cu preţul unui rendez-vous…” (Dispare.) SUPREM (în uşă, în urma lui): Pe vizitatorii care au mai rămas să-i lăsaţi să intre la mine automat, la trei minute unul după altul. Am să primesc câţi voi putea. Trimiteţi un cazac să-1 conducă P^ colonelul de Brisard la mine pe vas! Scrieţi'1 medicului de vas că piramidonul nu-i un medica' ment! Doar e evident că-i anormal!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ă şemineu, cade pe glnduri.) Alexandru Macedon… Ce ca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Korz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ce vreţi? KORZUHIN Ministrul adjunct Korzuhin. COMANDAN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ţi venit la timp! Am vrut să vă chem, cu tot balamucul ăsta de aici. Domnule Korzuhin, semăn cu A'exandru Mac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 rzuhin 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întreb serios, semăn? (Ia de pe şemineu un ziar, i-l vira sub nas lui Korzuhin.) S înteţi redactorul şef al acestui ziar? Prin urmare, răspundeţi pentru tot ce e tipărit în el? Doar asta e semnătura dumneavoastră – redactor-şef Korzuhin? (Citeşte.) „Comandantul suprem, precum Alexandru Macedon, măsoară cu paşi mari peronul…” Ce-nseamnă lăturile astea? In timpul lui Alexandru Macedon existau peroane? Şi eu îi semăn? Mai departe! (Citeşte.) „O simplă privire asupra feţei lui vesele trebuie să risipească orice vierme de îndoială…” Viermele nu e nici nor, nici batalion, şi n-are cum să se risipească! Şi eu sunt vesel, da? Sunt foarte vesel? De unde aţi scos, domnule Korzuhin, gaşca asta agramată de năimiţi? Cum v-aţi permis să tipăriţi o astfel de ruşine cu două zile înaintea catastrofei? Am să vă dau în judecată la Constantinopol! Să iei piramidon, dacă te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alături târlie asurzitor telefonul. Comandantul suprem iese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ZUHIN (răsuflând): Aşa îţi trebuie Paramon Ilici! Ce diavol m-a împins să vin la palat? Să mă plâng de un smintit altuia? Bine, au luat-o pe Serafima Vladimirovna, da eu ce pot să fac? Dacă o fi să piară, fie-i ţarina uşoară! Trebuie să-mi pierd şi eu viaţa din cauza ei? Ce Alexandru Macedon bădăran! … In judecată? Pardon, la Paris nu-i ca la Sevastopol! La Paris! Şi fiţi blestemaţi cu toţii acum şi-n vecii vecilor! (Se îndreaptă grăbit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 Mihail Bulg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KAN (intrând): Amin. Dumneavoastră ce ziceţi, domnule Korzuhin, ce se petrece aici? KORZUHIN Da, da, da… (Dispare pe neobservate.) AFRIKAN (prinndlăzile): Vai! Vai! Vai! Doamne, Doamne! Şi porniră fiii lui Israel din Raamses la Sokhof aproape şase sute de bărbaţi pedeştri, în afară de copii… Vai, vai… Şi o mulţime de oameni, de neamuri felurite, au ieşit laolal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răbit Hl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excelenţă? Ciudat, acum o clipă mai era aici domnul Korz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Dumneavoastră mi-aţi trimis în dar Biblia la statul major? AFRIKAN Sigur că e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Scria acolo într-un loc, am citit de plictiseală, noaptea, în cupeu: „Tu ai suflat cu suflarea ta, şi i-a acoperit marea… Şi s-au afundat ca plumbul în apele cele mari…” Despre cine era vorba acolo? Ia spuneţi! „îi voi urmări şi îi voi ajunge, voi împărţi prada şi sufletul meu se va îndestula cu ei, îmi voi scoate sabia şi-i voi căsăpi cu mâna mea…” Ce ziceţi de memoria mea? Iar el mă ponegreşte peste tot, cică sunt anormal! Dar dumneavoastră ce vă tot fiţâi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KAN Vă fâţâiţi! Roman Valerianovici! îl aştept pe comandan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Cine are răbdare, va izbândi. Asta e în stilul bibliei dumneavoastră. Ştiţi cu cine vă veţi întâlni aşteptând aici? AFRIKAN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Cu Armata Roşie. AFRIKAN Se poate întâmpla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Orice se poate întâmpla. Uite, chiar în timp ce noi doi stăm aici şi cugetăm la Sfânta Scriptura, dinspre nord se apropie în trap de Sevastopol cavaleria… (îl conduce pe Afrikan la fereastra.) Ia priviţi… AFRIKAN O văpai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Chiar aşa. Repede pe vas… sfinte părint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kan iese, făcându-şi cruce cu sârg. S-a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HL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HL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 (intrând): A, slavă Domnului! Eram nerăbdător să vă văd. Ei, au plec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a a fost bine scărmănată pe drum de verzi. Dar, în rest, se poate spune c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am venit cu tot confortul. M-am pitit în colţul unui cupeu, nu mă ating de nimeni, dar şi eu sunt lăsat în pace. Ce mai, excelenţă, e un amurg c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şa mi s-a întâmplat mie în copilărie. Intru odată, pe înserate, în bucătărie şi văd gândaci pe plită. Aprind un chibrit – sfâr! – o iau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britul, niciuna, nici două, s-a stinS. Îi aud cum foşnesc cu lăbuţele – fâş-fâş, pâş-pâş… Şi la noi acuma tot aşa este, întuneric şi fâşâit. Mă uit la ei şi mă gândesc: încotro fug? Ca gândacii de bucătărie: pleosc de pe masă în găleat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generale, pentru tot ceea ce aţi făcut în Crimeea cu marele dumneavoastră talent strategic. Acum nu vă mai reţin. Mă mut şi eu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rminaţi cu insolenţele, am să vă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şi la astA. În vestibul se află escorta mea. Va fi mare scandal, sunt foarte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d că nu e vorba de nici o boală. De un an întreg faceţi pe măscăriciul la modul cel mai greţos, şi asta numai ca să vă ascundeţi ura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aş ascunde-o? Vă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e? Setea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u. Vă urăsc pentru că m-aţi vârit în toată povestea asta. Unde sunt oştirile aliate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Imperiul rus? Cum aţi putut începe nupta cu ei când ştiaţi cât sunteţi d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cât de tare poate urî un om care ştie că nu se poate face nimic, şi care este totuşi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HL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AC DIN COMANDANTUL HL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să acţioneze? Sunteţi cauza bolii mele! (Liniştin-du-se.) De fapt, n-am prea ales bine momentul, acum plecăm amândoi în nefiinţă.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fătuiesc să rămâneţi aici, la palat, pentru dumneavoastră e cel mai bun mod de a trece în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dee. Dar n-am chibzuit mdeajuns asupra e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reţin,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ţi un slujitor fidel? „Iar sângele lor în bătălii fără sfârşit ca apa pentru tine s-a vărsat, s-a tot vărsat, …” SUPREM (trântind un scaun): Paiaţă! Cum bine a spus Griboedov: „A'exandru Macedon a fost, ce-i drept, un mare om de arme, dar asta nu înseamnă că trebuie să stricăm scaunele…” SUPREM (auzind cuvintele „Alexandru Macedon” se înfurie): Dacă mai scoateţi un singur cuvânt! … Dacă mai… ESCORTĂ (răsare din pământ): Excelenţă, a sosit şcoala de cavalerişti din Simferopol. Totu-i gata!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pornim atunci! (Către Hludov.) Ne mai vedem noi! (Iese.) (singur, se aşază lingăşemineu, cu spatele la uşă): E pustiu şi e foarte bine. (Deodată se scoală neliniştit, deschide uşa. Se ntrezăreşle un şir de camere întunecate şi pustii, cu lustrele îmbrăcate în huse întunecate de muselină.) Hei e cineva pe aici? Nu e nimeni. (Se aşază.) Să rămân? Nu, asta nu mi-ar rezolva problema. (Se întoarce, se adresează cuiva.) A' de gând să pleci sau nu? înţelege odată că e o prostie! Pot trece prin tine aşa cum am străpuns ieri ceaţa ca o săgeată. (Face un gest de parcă ar trece prin ceva.) Vezi că te-am strivit? (Se aşază,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încetişor şi intră G o 1 u b k o v. E în palton, fără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îngăduiţi-mi să intru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GOLUB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GOLUB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HL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HL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HLUDOV (fără să se întoarcă): Poftiţi, poftiţi, intraţi. Ştiu că e o nebunie ce fac, dar mi s-a promis că voi fi lăsat să intru Ia dumneavoastră. Acum că toţi au plecat nici nu ştiu pe unde am intrat. (fără să se întoarcă): Ce doriţi de la mine? Mi-am permis să trec pe aici, excelenţă, să vă fac cunoscute crimele teribile care se comit la serviciul de contrainformaţii. Am venit să mă plâng de o crimă bestială, al cărei autor este generalul Hl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se întoarce. (Recunoscându-l pe Hludov, dă înapoi.) A-a… Interesant. Daţi-mi voie, dar dumneavoastră păreţi viu, doar nu sunteţi spânzurat, sper? Ce vă mai pute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o impresie plăcută. V-am mai văzut pe undeva. Acum fiţi atât de bun şi expuneţi-mi pretenţiile dumneavoastră. Dar, vă rog foarte mult, fără laşitate. Aţi venit aici să vorbiţi? Păi atunc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laltăieri, la gară, aţi poruncit să fie arestat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a, îmi amintesc. Mi-am amintit. V-am recunoscut. Dar scuzaţi-mă, cui voiaţi sĂ. Vă plângeţi de mine aici? Comandantului suprem. Aţi întârziat. A plecat. (Arată spre geam.) în depărtare licăresc nişte luminiţe şi se vede o mică vâlv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ă'eată cu apă. S-a cufundat pentru totdeauna n nefiinţă. Nu mai ai cui să te plângi de generalul Hludov. (Se apropie de masă, ridică receptorul unuia dintre telefoane, vorbeşte.) Vestibulul?. Cu esaulul Golovan… Ascultă' esaule, ia cu tine escorta şi du-te la tontrainfoimaţii, e acolo o femeie din ordinul meu… (Către Golub'kov.) Korzu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Serafima Vladimirovna! (la telefon): Serafima Vladimirovna Korzu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 fost executată, trimite-o imediat aici, la mine, la palat. (Pune receptorul în furcă.)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GOLUB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HL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HL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 fost executată – aţi spus? Dacă n-a fost executată? … Păi dacă aţi făcut asta. (Pi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ţi-vă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şi bateţi joc de mine! Bine, mă voi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i e în viaţă, vă omor! (fără chef): Cine ştie, poate că ar fi cea mai bună soluţie. Dar nu, n-ai să omori dumneata pe nimeni, din păcat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se aşază şi tace. (întorăndu-i spatele lui Golubkov, se adresează cuiva.) Soldat, dacă tot ai devenit însoţitorul meu, atunci vorbeşte-mi măcar. Tăcerea ta mă apasă, deşi îmi închipui că vocea trebuie să-ţi fie grea ca de clopot. Sau lasă-mă. Ştii că sunt un om cu voinţă tare şi n-am să mă las copleşit de prima vedenie, asta-i o boală de care te poţi lecui. Înţelege şi tu că a nimerit pur şi simplu sub o roată, şi ea e cea care te-a zdrobit şi ţi-a frânt oasele. Aşa că n-are nici un rost să te ţii după mine. Mă auzi, ordonanţa mea, oratorul meu fidel? Cu cin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 cine? Aflăm noi imediat. (Taie aerul cu mina.) Cu nimeni, cu mine însumi. Da. Spune-ţi-mi, vă e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u! Mi-a ieşit în ca! e întâmplător, dar o iubesc. Ah, nebun nefericit ce sunt! De ce, de ce trebuia atunci când era bolnavă, acolo la mânăstire, s-o ridic, s-o conving să pornim ca să nimerim în aceste labe infernale… Ah, nenorocit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e ce aţi nimerit sub picioarele mele? Ce v-a adus aici? Iar acum, când maşina s-a stricat, v-aţi prezentat şi-mi cereţi ceea ce eu nu vă pot da. Acum, când ea nu mai e şi nici nu va mai fi vreodată. A fost executată. Monstrule! Monstrule! Monstru nebun! Iată-i cum mă-ncolţesc din două părţi: unul e viu, vorbeşte, e absurd, iar celălalt – ordonanţa cea tăcută. Ce-i cu mine? Sufletul ml s-a împărţit în două, iar cuvintele le aud vag, ca printr-o apă, în care mă afund ca plumbul. Am îndoi, blestemaţii, atârnă de p: cioarele mele şi mă trag în abis, şi abisul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A, acuma am înţeles! Eşti nebun! înţe'eg totul! Şi gheaţa de pe Ciongar, şi sacii negri, şi gerul! O soartă! De ce mă oropseşti? Cum de n-am ştiut s-o păstrez pe Serafima? Iată-1, iată-1 pe cel ce-a ucis-o orbeşte. Şi acum nu poţi să-i mai faci nimic, căci are cugetu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Ce tip ciudat! (îi aruncă lui Golubkov revolverul.) Faceţi bine şi trageţi. (în gol.) Hai, lasă-mo. Poate se încumetă ăsta ş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Nu, nu pot să trag în tine, mi-e şi milă, şi frică, şi silă! HLUDOV Ce-i cu comedia asta,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paşi în dep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staţi, vin! Poate că e el. O să af'ăm înd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 o 1 o v 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OVAN Câtuşi de puţin. GOLUBKOV Trăieşte? E vie? Und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Mai încet. (Către Golovan.) în căzu1 acesta de ce n-aţi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ovan se uită strâmb la Golub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vorbiţi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OVAN Am înţeles. Astăzi la ora patru după amiază, generalul-maior Cearnota a dat buzna în sediul celor de la contrainformaţii şi, sub ameninţarea armelor, a răpit-o şi a dus-o cu el pe arestata Korzuhina. GOLUBKOV Un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Mai încet. (Către Golovan.) Vnă&am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OVAN Pe vasul „Viteaz”. La ora cinci „Viteaz” a ieşit în radă, iar dups cinci,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Suficient. Mulţumesc. Deci, trăieşte. Vedeţi, trăieşte femeia asta, Serafima. GOLUBKOV Da-da, e vi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Esaul, ia escorta, drapelul, începeţi îmbarcarea pe „Sviatitel”. Vin şi eu imediat. GOLOVAN îmi permit să raportez… HLUDOV Sunt în toate minţile, nu te teme, am să vin. Am să vin. GOLOVAN Am înţeles.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Deci, ea navighează acuma în larg, spre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orbeşte): Da-da-da, spre Constantinopol… Numai că tot n-am să va las în pace. Au apărut lumini, uitaţi-vă, sunt lumini în port. Luaţi-mă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O, la dracu, la dracu, la dracu… GOLUBKOV Să mergem Hludov!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Taci. (Mormăie.) Iată că pe unul l-am satisfăcut, acum pot discuta liniştit cu tine. (în gol.) Ce vrei? Să rămân? Nu, nu vrea să răspundă. A pălit, se îndepărtează, s-a învăluit în beznă şi s-a oprit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plângăreţ): Hludov, eşti bolnav! Ăsta-i delir, Hludov! Lasă-1! O să plece „Sviatitel”, o să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La dracu… la dracu… Cică e una, Serafima… La Constantinopol… Ei, hai să mergem, hai să mergem! (Ie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iese după el. Beznă. Visul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CTULU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icerul” se poticn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fonie stranie. Se cântă melodii turceşti, printre ele se împletesc: clntecul rusesc Despărţirea, executat la flaşnetă, strigătele negustorilor de stradă, huruitul tramvaielor. Şi brusc, în soarele de după-amiază, se aprinde Conslantinopolul. Se vede un minaret dominant, acoperişurile caselor. O construcţie neobişnuită, ceva ca un carusel, deasupra căreia se poate citi o inscripţie în limbile franceză, engleză şi rusă: „Atenţiune! Atenţiune! O nouă senzaţie la Constantinopol! Curse de gândaci de bucătărie!!.'„ „ Un joc de noroc rusesc, avlnd permisiunea poliţiei” „Sen-sation î Gonslantinopole! Courses de cafards!”, FUces of cock-roachs!” Construcţia e împodobită cu drapelele câtorva ţări. La casă – inscripţiile: „Pentru simplu” şi „Pentru dublu”. Deasupra casei o altă inscripţie în limbile rusă şi franceză: „Începutul la ora cinci seara”, „Commen-cement î 5 heures du soir”. Mai la o parte, o grădină-res-taurant, împodobită cu nişte dafini pricăjiţi în ciubere. Inscripţia: „Delicatesa sezonuluivoblă* rusească. 50 de piaştri porţia”. Mai sus – un gândac de bucătărie în frac, decupat din furnir şi vopsit, serveşte o halbă de bere înspumată. Inscripţie laconică: „Bere”. Deasupra construcţiei şi în spatele ei – o străduţă îngustă îşi trăieşte viaţa în arşiţa zilei. Trec turcoaice în cearceafuri, turci cu fesuri roşii, marinari străini în alb; din când în clnd apare câte un măgăruş cu coşuri, dus de căpăstru. O prăvălioară cu nuci de cocos. Din când în clnd apar ru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e de peşte de calitate inferioară din Marea Caspic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e militare uzate. Se aud clopoţeii vânzătorilor de limonada. Undeva un băieţandru răcneşte disperat: „Presse du soir”1. La capătul de jos al străzii, aproape de construcţie, stă Cearnota, în cerkeză fără epoleţi, cherchelit, cu toate că e atât de cald, şi mohorât; face negoţ cu draci de cauciuc, cu limba soacrei şi nişte figurine care sar de pe tablaua pe care o poartă pe pl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 Nu se sparge, nu se strică, cade jos şi se ridică! Cumpăraţi un comisar roşu, spre distracţia copilaşilor voştri, spre bucuria îngeraşilor voştri! Madame! Madame! Achetez pour votre enfants/* TURCOAICA MAMĂ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n fia ti nadir! Combien? 3 CEARNOTA Cinquante piastres, madame, cinquante! * TURCOAICA MAMĂ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oh! Bu pahali dâr! 5 (Trece mai departe.) CEARNOTA 'Madame! Patruzeci! Quarante! A, mai du-te dracului! N-ai avut niciodată copii! Ghehen Sie! … Ghehen Sie6! … Du-te la harem! Doamne ce oraş „„ de ca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v.”: -'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ul geme deasupra lui Cearnota. Pe undeva,., îşi dau duhul tenorii – vlnzătorii de lămii, strigând dulce: ', „Ambuliasi! Ambuliasi!” Başii cântă armonizând: „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i, kaimaki!” Curenţi de aer dogo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a ghişeul casei apare un căpşor. Cearnota se apropie,.,.,.; i …,.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Konstantinovna, M&amp;ria Konstanti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ORUL Ce doriţi, Grigori Luki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 Ştiţi, am şi eu o trebşoară… Nu m-aţi putea lăsa astăzi să mizez şi eu pe „Ienicerul” p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ORUL Păi nu ştiţi şi dumneavoastră, Grigori Lukiano-, viei, că nu pot, ză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 Şi de ce mă rog, oi fi hoţ de buzunare, te pome neşti, sau vreun farmazon de Constantinopol, sa poate sunt cu totul necunoscut? S-ar cuveni s aveţi totuşi încredere într-un general cărei desfăşoară activitatea comercială în vecinătate! c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arul de sear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păraţi pentru copiii dumneavoastr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t costă asta? (te.) Câ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ncizeci de piaştri, madam, cincizec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nu. E scump!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te, du-t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ORUL Aşa e bineînţeles, dar… Spuneţi-i dumneavoastră lui Artur Arturovici. CEARNOTA Artur Arturovic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apare deasupra caruselului ca Petruşka* din dosul paravanului, se căzneşte să-şi încheie guleraşul de la frac): Ce s-a întâmplat? Cine are treabă cu mine? … A! … Cu ce vă pot… CEARNOTA Ştiţi, aş vrea s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Nu! (Dispare.) CEARNOTA Câtă impertinenţă! De ce-ai dispărut fără să asculţi ce am de spus? ARTUR (apare): Fiindcă ştiu foarte bine ce o să-mi spuneţi. CEARNOTA Ar fi 'interesant de aflat –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Mult mai interesant e ceea ce vă voi spune eu. CEARNOTA Şi asta ar fi interesant de aflat –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Nu acordăm credit nimănui! (Dispare.) CEARNOTA C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 apar doi marinari francezi, strică: „Un bock! Un bock!”1 Chelnerul le serveşte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ORUL Aveţi o ploşniţă pe dumneavoastră, Grigori Lukianovici, daţi-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 Mai dă-o dracului, n-am nici un chef s-o dau jos şi nici n-are rost, de altfel. Las-o să se plimbe, nu mă deranjeazăAh, ce oraş! Am văzut eu tot soiul de oraşe, dar ca ăsta… Da, am văzut multe oraşe la viaţa mea, oraşe fermecătoar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ORUL Şi ce oraşe aţi văzut, Grigori Luki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 Doamnei' Dar Harkovul! Dar Rostovul! Dar Kievul! Eh, Kievul, ce frumuseţe de oraş, Măria Konstantinovna! Uite aşa seânteiază Lavra pe colină, iar Niprul, Niprul! Un aer de nedescris, o lumină de nedescris! Ierburi mătăsoase, miros de f în, coamele dealurilor, văile, valurile uriaşe de pe Nipru! Şi când îmi amintesc ce luptă a fost lângă Kiev, minunată luptă! Era cald, soare… Dar cald, nu caniculă, Măria Konstantinovna! Şi erau şi păduchi desigur… Păduchii – alea da insecte! CĂPŞORUL Ptiu, ce scârboşenii spuneţi, Grigori Luki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 De ce scârboşenii? Trebuie făcute totuşi şi nişte diferenţieri. Există insecte şi insecte. Păduchele 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 din teatrul popular de păpuşi (n.t.). 1 O halbă de be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CE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CE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CE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CE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CE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CE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animal militar, de luptă, pe când ploşniţa e un parazit. Păduchele umbl? în escadroane, în formaţie de cavalerie. Când vin păduchii în torente vin şi luptele cele mari! (Nostalgic.) Artur! (scoate capul, e în frac): Ce strigaţi aşa? Mă uit la tine şi mă minunez, Artur! Iată-te deja în frac. Tu nu eşti om, eşti o farsă a naturii – regele gândacilor de bucătărie. Ce noroc ai! De altfel, naţia voastră de obicei cam are noroc! Dacă vă apucaţi din nou să propovăduiţi antisemitismul, eu întrerup orice discuţi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ţie ce-ţi pasă? Doar spuneai că eşti ungu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aia ziceam: aveţi noroc voi, ungurii! Uite ce-i, Artur Arturovici: vreau să-mi lichidez întreprinderea. (Arată spre tablă.) Cincizeci. De ce? De pi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ce, ai chef de glume cu mine? Eu iau cincizeci pe o bucată? Atunci dă-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ţi de gând să faceţi în continuare pe vamp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insis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dumneata, Artur Arturovici, că n-ai căzut pe mâna mea în Taurid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aici nu-i Taurid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mi cartuşierele de pe cerkeză. Sunt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uşierele şi lada – două lire cincizeci. Na, ia-le! (îi dă lui Artur lada şi cartuşierele.) Poftim. (îi dă banii lui Cearnota.) în carusel intră trei inşi în căciuli cu pene de păun, în veste şi cu acordeoane. (Dispare, apoi scoate din nou capul şi strigă): E ora cinci! începem! Pofti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ruselului se înaltă tricolorul rusesc. In carusel, acordeoanele încep să clnte un marş voi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 se repede primul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 Două lire cincizeci, Măria Konstantinovna, pe „Ie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ă năvăleşte publicul, Dă buzna un grup de marinari militari italieni, după ei marinari englezi, şi cu ei – o Prostituată superbă. Se strecoară lot soiul de pungaşi, trece un Negru. Marşul răsună puternic. Prin restaurant zboară G h e 1 n e-r u 1, serveşte bere. Artur, în frac şi cilindru, se înalţă deasupra caruselului. Marşul amu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Messieurs, mesdames! Cursele sunt deschise! Un joc de curte rusesc, nemaivăzut nicăieri în lume! Curse de gândaci de bucătărie! Curs de cafar! Corso del piatello! Reis of kokrocis! Distracţia preferată a defunctei împărătese de la Ţarskoe Selo! Lamiuzeman prefere dela defeant emperatris riuss a Tzarskoe Selo! Apar doi poliţişti – unul italian şi unul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ursă! Aleargă: numărul unu – „Perla Neagră”! Numărul doi – favoritul „Ie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ITALIENI (aplaudă, strigă): Evviv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ENGLEZI (fluieră, strigă): Away! Away! 2 Dă buzna un i n d i v i d transpirat, agitat, cu gambetă şi epoleţi de ofiţer de int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m întârziat?! Au porn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Mai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Al treilea – „Baba-cloanţa”! Al patrulea – „Nu plânge, copilă”! Un gândac de bucătăr'e cenuşiu r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Ura! Nu, plânge, copilă!” It is a swindle! It is a swindl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 „Huliganul”! Al şaptelea – „Nas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turi. Strigăte: „A trap!”, „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ăiască!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far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scrocheriei (engl.). 4 E o capcan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Ai beg ior pardon1! Nici o şansă de a trişa! Gândacii aleargă pe o scândură deschisă, cii călăreţi de hârtie! Gândacii trăiesc ntr-o cutie sigilată sub observaţia unui profesor de entomologie de la Universitatea imperială din Kazan, scăpat cu greu din mâinile bolşevicilor! Aşadar, începem! (Dispare în caru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jucători invadează caruselul. Pe gardul de piatră apar nişte băieţandri. In carusel se aude larmă, deodată – tăcere de morminl. Apoi acordeoanele îwep să clnte Luna luminează; în sunetul muzicii încep să alerge, foşnind, lăbuţele gln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sperată din carusel: „Au pornit/” Un băieţandru grec, seminând cu un mic diavol, dansează pe gard, strigă: „Au polnit, au polnil”. Un strigăt în carusel: „Ienicerul se poticneşte…” 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 (la casă): Cum adică se poticneşt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n carusel: „Nu plânge, copilă!” Altă voce: „Hai, ha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a puţin să-1 omor pe Artu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orul apare neliniştit din ghişeul casei. Poliţiştii se arata, neliniştiţi, se uită în caru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ieşind în fugă din carusel): Ce înşelătorie! Arturka 1-a îmbătat cu bere pe „Ienicer”! Artur se smulge cu greu din carusel. Amândouă faldurile fracului său sunt rupte, jobenul s-a transformat într-o plăcintă, nu mai are guler. FaţA. Îi e însângerată. E urmărit de gloata j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trigă disperat): Măria Konstantinovna, chema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orul dispare. Poliţiştii fluieră. MARINARII ITALIENI (strigă): Ladro! Scroccone! Trufatore P PROSTITUATA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şte-1 pe Artur, Gianni! (Către Artur.) Ingannator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eg your pardon – Iertaţi-m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ngaş! Escroc! Potlogar!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căloşiile! 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 hip, hurrah! Long live „Pugovitza”PROSTITUATA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Fratelli! Cineva 1-a plătit pe Arturka să câştige „Nasturele”! Favoritului îi tremură lăbuţele, e beat turtă! Unde s-a mai văzut să se poticnească „Ie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disperat): Unde s-a mai văzut gândac de bucătărie beat? Je vu deman un pio, u es-ke vuze cu en cafar sul? Polis! Polis! O scur! … Poliţia! Ajutor! PROSTITUATA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onj! Minciună! Toţi au jucat pe „Ienicer”! Pocniţi-1 pe găinar! UN MARINAR ITALIAN (îl apucă pe Artur de guşă, strigă): A, marmalia! * ITALIENII (strigă): Can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leşinat): Mă omoară… NOSTROMUL ENGLEZ (către Italian): Stop! Keep back! 3 (îl apucă pe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ă-i una după ceafă! PROSTITUATA SUPERBĂ (către Englez): A, îi luaţi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ii loveşte pe Italian, acesta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ccorso, fratelli Autor, fraţilor! Bateţi-i, fraţilor, pe englezi! Italien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se încaieră cu italienii. Italienii scot cuţitele. Văzând cuţitele, publicul se aruncă, urllnd, care încotro. Băieţandrul grec strigă, dansând pe zid: „îi taie bre pe englez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ăduţă dă buzna, fluierând, o gloată de poliţişti italieni şi turci cu revolvere. Cearnota, Ungă ghişeul casei, se ia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visul se destramă. Beznă. Se lasă tăcerea, şi începe un vis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p, hip, ura! Trăiască „Nasturel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pădătura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i! înapoi!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 tu despărţire.'…, Apare o curte cu chiparoşi, o casă cu două etaje şi galerie. O f întina Ungă un zid de piatră. Cad, clipocind uşor, picături de apă. O bancă de piatră lingă portiţă. Mai sus de casă o străduţă strâmba şi pustie. Soarele apune după balustrada minaretului. Se lasă primele umbre ale seri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 (intră în curte): Al dracului „Nasture”! De fapt, nu „Nasturele” e problema, vorba e că eu sunt pierdut fără nici o scăpare… Mă va mânca, mă va mânca de viu. Să nu fug oare? Dar unde aţi putea fugi, Grigori Lukianovici? Aici nu sunteţi în Taurida, pe aici nu se fuge la tot pasul. Of-of-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pre galerie se deschide, şi apare Liuska. E îmbrăcată neglijent. Liuskăi îi e foame şi de aceea ochii-i strălucesc. Faţa ei iradiază o frumuseţe nepământească, dar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SKA A, să trăiţi, excelenţă! Bonjur, madam Barabancikova! GEARNOTA Salutare, Lius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SKA De ce aţi apărut aşa devreme? Eu în locul dumneavoastră, m-aş fi plimbat până mai târziu, mai ales că acasă e o mare plictiseală – nici tu provizii, nici bani. Dar ce văd? Veşti fericite sunt scrise pe faţa dumneavoastră expresivă, iar ta-blaua lipseşte. Şi cartuşierele lipsesc. Mi se pare că încep să înţeleg care-i treaba. Banii, vă rog, eu şi cu Serafima n-am mai mâncat nimic de ieri. Fiţi aşa drăguţ. CEARNOTA Dar unde e Sera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SKA Asta nu contează acum. Spală. Hai, dă banii. CEARNOTA S-a întâmplat o catastrofă, Lius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SKA Ei nu zău? Unde sunt cartuşierele? CEARNOTA Eu, Liusia, tocmai mă gândeam să le vând, ştii şi şi tu că le-am pus pe tabla, dar când mi-am scos tablaua în Grand-Bazar, pentru un moment numai… LIUSKA Ţi-au furat-o? CEARNOTA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SKA Şi probabil că ţi-a furat-o un om cu barb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EARNOTA (cedând): Ce-are a face omul cu barb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 LIU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 LIU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 LIU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 LIU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ură întotdeauna pe nemernicii de la Grand-Bazar. Deci pe cuvântul tău că au furat-o? Cearnota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ite ce-i. Grişa, ştii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 apare cu o găleată în mină, se opreşte. Cei doi n-o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t, pentru că tablaua a fost cumpărată pe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şti soţie şi banii noştri sunt comuni. Soţul trăia din comerţul cu draci, soţia – vânzind alte lucruri mai vagi! G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să, nu mai face pe niznaiul! Săptămâna trecută când cu francezul ăla, poate tu crezi c-am fost să cântăm psalmi? Şi parcă ni-a întrebat cineva, de unde alea cinci lire? Iar cu cinci lire am trăit o săptămâna, şi tu, şi eu, şi Serafima! Dar asta încă n-ar fi nimic. E clar că tablaua cu cartuşierele n-a rămas la Grand-Bazar, ci la cursele de gândaci de bucătărie! Prin urmare, haideţi să tragem concluziile: Mândrul cavaler, generalul Cearnota, a făcut praf contrainformaţiile şi astfel a fost nevoit să fugă din armată, iar acum cerşeşte la Constantinopol. Şi eu pe lingă el! Doar nu eşti capabilă să mă acuzi pentru faptul că am salvat de la pieire o femeie? Sau îmi reproşezi ceva pentru Sim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pe ea, pe Simka, pot s-o acuz, da, pot. (O ia razna.) Las' să trăiască nepătată Serafima, să ofteze după Golubkov al ei cel dispărut fără de veste, las' să trăiască şi strălucitul general, de pe urma depravatei de Liuska. Li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prea te prinde să asculţi pe la uşi, Serafima Vladimi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 mi-a trecut să ascult pe la uşi, nu mă ocup cu aşa ceva. Am auzt totul întâm-plător, şi e bine că am auzitDe ce nu mi-ai spus, nimic despre cele cinc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SKA SERA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ascunzi după deget, Serafima, doar nu eşti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jur că n-am ştiut nimic! Am crezut că el a adus cinci lire. Dar fii liniştită, Liuska, o să lucr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SKA Te rog, nu mă copleşi cu atâta nobleţe! SERAFIMA Nu te supăra, hai să nu ne certăm. Să clarifică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SKA Nu-i nimic de clarificat. Mâine grecii ne scot în şuturi din locuinţă şi nici de halit n-avem absolut nimic, tot cE. Era de vândut e vândut. (Se aprinde din nou.) Nu, nu pot să mă liniştesc! El m-a adus în halul ăsta. (Către Cearnota.) Răspunde-mi, i-ai pierdut la jocuri? CEARNOTA I-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SKA Eşti un… CEARNOTA Pune-te şi tu în situaţia mea! Cum pot eu să fac comerţ cu draci! Eu care am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 Lasă, Liusia, lasă… Hai lasă! 0 liră jumate, două, cu ce ne-ar f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adevăr pare că ne hăituieşte o piaz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SKA Poezie! „CEARNOTA (brusc, către Liuska): Ai fost cu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SKA Du-te dracului de aici! SERAFIMA Mai încet, mai încet! Nu vă mai certaţi, vă aduc imedia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SKA Lasă Simka, nu te apuca de treburi la care nu te pricepi. Nu te supăra pentru ce-am spus. Eu oricum o voi lua pe calea asta. N-am să stau eu ne-nr'ncată din cauza princi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 Nici eu n-am să stau nemâncată şi nici n-am să mănânc pe socoteala altora. Iar dacă aş sta aici ştiind că tu umbli să faci rost de bani, asta ar fi o mârşăvie cumplită, cumplită! Trebuia să-nii spui tot! Dacă am nimerit împreună în groapă) trebuie să şi acţ: onăm împreună! LIUSKA Cearnota va vinde revolverul. CEARNOTA Liusenka, vând pantalonii, vând tot ce vrei, dar nu revolverul! Nu pot trăi fără revolver! LIUSKA Asta fiindcă îţi ţine loc de cap. Atunci hrăneşte-te din bani muiereşti! CEARNOTA Nu mă isp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SKA SERA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SKA SERA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SKA CE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 GOLUB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 încearcă numai să te atingi de mine, că te otrăvesc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ţi! Ce vă tot ciondăniţi întruna? V-am spus doar că o să avem cină! Foamea v-a adus îrt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i la cale, pro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loc proastă, dar până acum chiar că am fost! Parcă nu-i totuna ce vinzi? Toate astea sunt aşa nişte fleacuri! (Se îndreaptă spre galerie^ apoi se întoarce cu pălăria pe cap.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mă, dar vă rog, fără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şnetă începe să clnte undeva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ka! Simk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mârşav! Uf, ploşniţe! Bosfor! … Iar tu…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răsc, înţelegi? Şi pe mine mă urăsc, şi pe toţi ruşii! Pribegi b estemaţi! (Dispare în galerie.) (singur): La Paris sau la Berlin, încotro s-o şterg? La Madrid poate? Oraş spaniol… Pe acolo n-am fost. Dar pun pariu că-i o groapă. (Se aşază pe vine, scotoceşte sub un chiparos, găseşte un muc de ţigară.) Ce popor lacom mai sunt şi grecii ăştia, le fumează până la capăt, canaliile dracului? Nu, eu nu sunt de acord cu ea, ruşii noştri sunt mai buni, zău că sunt mai buni. (Aprinde mucul de ţigară şi pleacă spre galerie.) în curte intră Golubkov, e într-un trenci englezesc, în obiele şi cu fes turcesc. Ţine în mâini o flaşnetă. O pune pe pământ, începe să cânte Despărţirea, apoi un marş. (Strigă din galerie.) N-ai de gând să încetezi să-mi mai chinui sufletul, moacă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ri… Grigori Lukianovici?! N-am spus eu că-i găsesc! Şi iată că i-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Tu, docentule? (se aşază pe marginea fântânii, tulburat): I-am găsit. (Aleargă în jos pe scări spre el): Pe mine m-ai găsit tu… Te-am luat drept turc. Salut! (îl sărută pe Golubkov.) Bine mai arăţi! Ehei, ai îmbătrânit! Credeam că ai rămas la bolşevici. Pe unde ai umblat în jumătatea asta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CE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CE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CE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i-am făcut de lucru prin lagăr, apoi m-am îmbolnăvit de tifos şi am zăcut două luni în spital, iar acum, uite, umblu prin Constantinopol, m-a adăpostit Hludov. L-au degradat, ştii (l-au dat afară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Şi eu, frate, am ajuns civil. Câte n-ara văzut noi pe aici… Dar cu flaşnetă n-am umblat înc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lace cu flaşneta. Umblu prin curţi şi în felul acesta caut. Spune-mi deschis,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pune, nu te teme. M-am obişnuit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rafima! De ce să fi murit? S-a făcut bin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îl îmbrăţişează pe Ce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e vie e vie. Dar trebuie să-ţi spun că am nimerit într-o situaţie cam dificilă, doce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răbuşit! Am dat-o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unde e, unde-i Sera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Vine numaidecât. S-a dus fă pândească bărbaţi pe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chiombesti aşa la mine? Crăpă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cartuşiere, nici t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 s-a dus pe Per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int? Nici eu n-am fumat azi de la amiază. Mă trage aţa la Madrid,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m visat Madr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vocI. În curte intră Serafima, iar după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 l-d onjuan, încărcat de cumpărături şi cu sticle în 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 O nu, nu, va fi foarte plăcut, mai stăm puţin la taclale… Ce-i drept, noi trăim în bivuac… GRECUL-DONJUAN (cu un accent puternic): Foarte, foarte drăguţ! Ma tem sa nu va incomodez, madam. SERAFIMA Permiteţi-mi să vă fac cunoştinţă cu… Cearnota se întoarce cu spate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lecaţi, Grigori Lukianovici, nu se face aşa ceva! GRECUL-DONJUAN îmi pare foar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 (recunoscându-l pe Golubkov): Doamne sfi^ (Golubkov face o grimasă de om chinuit, se sc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 de pe marginea fântinii, se apropie de grec şi îi dă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donjuan scapă cumpărăturile, e foarte abătut. In ferestre apar capete alarmate de armeni şi de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 u s k a iese în galerie. GRECUL-DON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i asta? Asta 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 Doamne! … Ce ruşine, ce ruşine! CEARNOTA Domnule grec! GRECUL-DON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 nimerit într-o capcan de muşte, într-un bordel! (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monsieur, iartaţi-mă, pentru numele lui Dumnezeu! E ceva îngrozitor, e o neînţeleg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 (punând mina pe revolver, se întoarce spre ferestre): S-o ştergeţi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se mistuie, şi geamurile se închid. GRECUL-DONJUAN (îndurera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se îndreaptă spre el): Dumneavoastră… GRECUL-DONJUAN (scoate portmoneul şi ceasul): Na, portmoneul şi na ţeasul, om curajos! Viaţa mea e scumpa am familie, magazin, copilaşi… N-am sa spun nimic la poliţie… sa trăieşti, om bun, mulsumeste-i lui Dumnezeu ţel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Cară-te de aici! GRECUL-DON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ţe a devenit Stambul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Să-ţi iei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donjuan se pregătea să-şi ia cumpărăturile, dar uitându-se mai bine la faţa lui Golubkov 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SKA Domnule Golubkov! N-a trecut nici o oră de când am vorbit despre dumneavoastră. Credeam că sunteţi acolo, în Rusia. Dar apariţia dumneavoastră poate fi considerată strălucitoare! GOLUBKOV Dar dumneavoastră, Serafima Vladimirovna, dumneavoastră ce faceţi?! Eu am navigat pe mări, am fugit, am stat în spital, vedeţi, sunt şi ras în cap… Şi toate astea, numai ca să te găsesc pe tine! Iar tu, tu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 LIU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dat dreptul să-mi faceţi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Am alergat după tine ca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Nu mai vreau să aud nimic! M-am plictisit de toate şi de tot! De ce aţi apărut din nou în faţa mea? Suntem cu toţii nişte cerşetori! Mă despart de voi! … Vreau să pier singur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uşine! Ce ruşin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ţi,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întoarce pentru nimic în lum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Smulge pe neaşteptate un pumna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ota şi se aruncă după Serafima.) (cuprinzândti-l, îi ia cuţitul): Ce ai,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Tot o găsesc eu până la urmĂ. Tot n-am s-o las! Bine! (Se aşază pe marginea fântân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da spectacol! Grecii sunt uluiţi. EI. Ajunge, Cearnota, desfă pachetul,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as să vă atingeţi de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des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Ei bine, răbdarea me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ut paharul turcesc şi îm' ajunge! (îşi ia din galerie pălăria, un pachet, şi pleacă.) Ei, Grigori Lukianovici, vă urez toat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în comun s-a terminat. Liuska ar&amp; nişte cunoştinţe la Orient Expres şi a fost o mare tâmpită că a stat aici o jumătate de an în c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La Paris! Adio! (Dispar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 şi Golubkov stau pe marginea finlânii şi tac. U B băieţandru turc ghidează pe cineva, ti face semn să se apropie spunlnd mereu: „Aici, aici!” După băiat apare Hludov In civil. A îmbătrânit şi a al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 şi pe Roman. Apăru şi el. Ce-i, te uiţi după cartuşiere? Sunt şi eu, ca şi tine, de altfel, un oi” liber.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sta o văd şi eu. Hai salut, Grigori Lukianovici. Da, uite aşa umblăm unul pe urmei” celuilalt. (Arâlându-l pe Golubkov.) Până acum ai” avut eu grijă de el, iar acum încearcă el să ffla lecuiascĂ. Între timp cântă la flaşnetă. (Către Golubkov.) Ei, ce-i? Şi aici tot nimic? Ba nu, am găsit-o. Dar să nu mă întrebi nimic. N1* între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 întreb. Asta-i treaba ta. Eu atâta vreau să ştiu: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Am să te rog ceva, şi eşti singurul care o poate face. Dă-i de urmă, ştii, m-a părăsit… şi ţine-o să nu facă trotuarul. Şi de ce nu poţi să faci tu asta? Aici, lângă fântâna asta, am luat o decizie definitivă, plec la Paris. Am să-1 găsesc pe Korzuhin. Este bogat, trebuie s-o ajute, doar el a distrus-o. Cum ai să te duci? Cine o să te lase în Franţa? Plec în secret. Am cântat azi la flaşnetă în port şi căpitanul m-a compătimit: eu, zice, vă iau în cală, şi vă duc aşa în cală până la Marsilia. Şi pe urmă? Mult timp va trebui s-o păzesc? Mă voi întoarce în curând şi îţi jur că n-am să te mai rog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 mai costat gara aia. (Întorcându-se.) Nu, n-am. (în şoaptă): Ai găsit şi tu un paznic! … (în şoaptă): Nu te uita, să ştii că încearcă să lupte cu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a d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uşor de ghicit. S-a dus să-1 implore pe grec s-o ierte. La Şişlî, la magazinul de consignaţiE. Îl cunosc. 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 facă trotuarul. Sub paz: a mea? Nu pleacă ea de la mine… Nu degeaba zicea o ordonanţă: pe lângă tine nu se poate strecura omul… Dar mă rog, mai bine să nu ne amintim… Ajută-1, Doamne! (Către Golubkov.) B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rosti. Uite două lire, mai mult n-am. (Desprinde un medalion de la ceas.) Ia medalionul, în caz de mare nevoie îl vinz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rii capătă contur. Din minaret se revarsă vocea dulce a muezinului: „La illâh illa illâh…”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Uite că vine şi noaptea… îngrozitor oraş! Insuportabil oraş! Sufocant oraş! Dar eu ce mai stau? E timpul! Plec la noapte,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GOLUB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GOLUB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GOLUB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GOLUB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 GOLUB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CE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HL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găciunea mahomedanilor: „Nu e afară de Dumnezeu…”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 Vin cu tine. Nu facem noi rost de bani, nici m* sper în aşa ceva, dar oricum trebuie plecat undeva. Ţi-am spus doar – mă gândeam la Madrid, dar Parisul – parcă sună chiar mai decent. Hai! Ce mirare şi ce bucurie pe capul grecilor noştr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plecând): Şi nu-i niciodată răcoare – nici ziuA. Nic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 (lnsoţindu-l): Dacă-i Paris, Paris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ndrul turc se apropie In fugă de flaşnetă, învirtemanivela. Flaşneta clntă un marş. Vocea muezinului îşi ia zborul din minaret. UmbrE. Încep să se aprindă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 un corn de aur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znă. Visul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ŞITUL ACTULU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ărţi de joc, trei cărţi, tr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 de toamnă la Paris. Cabinetul domnului Korzuhin In vila sa particulară. Cabinetul este nemaipomenit de impunător. Printre altele se află aici şi un seiF. În afară de masa de scris mai e şi una pentru jocul de cărţi. Pe ea stau pregătite cărţile de joc şi două luminări ne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ZUHIN Ant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cheul Antoin într-un şorţ verde, cu o înfăţişare cit se poate de decent-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archand iriavait averti qvCil ne vâendra pas aujourd”hui. Ne remuez pas la table. Je me servirai plus tard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ndez donc quelque chose2. Mi se pare mie, sau n-ai înţeles nimic? ANTOIN Chiar aşa, Paramon Ilici,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ZUHIN Cum se spune „chiar aşa” în franţuzeşte? ANTOIN Nu ştiu Paramon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ZUHIN Antoin, eşti un rus leneş. Ţine minte: un om care trăieşte la Paris, trebuie să ştie că limba rusă e bună numai să înjuri cu vorbe ce fac să roşească hârtia sau, ceea ce e şi mai rău, să proclami cine ştie ce lozinci distructive. Niciuna, nic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Marchand m-a anunţat că nu va veni astăzi. Nu strânge masa. Voi servi prânzul mai târziu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i răspunde odat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bişnuieşte aici, la Paris. Învaţă Antoin fiindcă începi să devii de-a dreptul plictisitor! Que faites-cous ă ce moment? 1 ANTOIN Jă… Curăţ cuţitele, Paramon Ilici. KORZUHIN Cum spui cuţite, Ant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 Le cuto, Paramon Ilici. KORZUHIN CorecT. Învaţă, Antoin,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Îşi descheie pijamaua şi spune, ieşind.) Primeşte Poate pică vreun partener. Je suiş ă la maisor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 iese şi se întoarce cu G o 1 u b k o v. Acesta e în pantaloni negri de marinar, un sacou cenuşiu ponosit şi cu o şapcă 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Je voudrais parler ă monsieur Korzuhi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 Cartea dumneavoastră de vizită, vă rog. Votr cart. GOLUBKOV Cum? Sunteţi rus? V-am luat drept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îmi pare! ANTOIN Chiar aşa, sunt rus. Mă numesc Griş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ti slrânge mina lui Ant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Uite care-i treaba: carte de vizită e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pur şi simplu că sunt Golubkov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 Am înţeles.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ZUHIN (iese îmbrăcat în sacou, mormăie): Care Golubkov? … Golubkov…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Se pare că dumneavoastră nu mă mai recunoaşteţi! Ne-am întâlnit acum un an, într-o gară din Crimeea, în acea noapte îngrozitoare, când a fost luată soţia dumneavoastră. Ea se află acum la Constantinopol, e la un pas de pierzanieKORZUHIN La un pas de ce? Iertaţi-mă, în primul rând, eu n-am nici un fel de soţie, iar în al doile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gara asta de care spuneţi,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Cum se poate? Era noapte… dăduse şi un ger năprasnic. Vă amintiţi de gerul din timpul luării Crim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ZUHIN GOLUBKOV KORZ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Z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KORZ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Z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faci în momentul de faţ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nt acas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 vrea să-i vorbesc domnului Korzuhin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mi amintesc de nici un fel de ger. Probabil că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 sunteţi Paramon Ilici Korzuhin, aţi fost în Crimeea, vă recunosc doar! Ce-i drept, am stat un timp oarecare în Crimeea, exact în perioada în care se dezlănţuiseră acolo generalii aceia demenţi. Dar, vedeţi dumneavoastră, eu am plecat chiar atunci, n-am nici un fel de legături cu Rusia şi nici nu vreau să am. Am luat cetăţenie franceză, n-am fost însurat şi iată că sunt trei luni de când stă la mine în casă în calitate de secretar personal, o emigrantă rusă. Ea şi-aluat, de asemenea, cetăţenia franceză şi numele de familie Frejol. Această fiinţă încin-tătoare m-a înduioşat într-atât că, în secret fie spus, am de gând să mă însor în curând cu eA. În aceste condiţii, orice fel de discuţii despre o soţie pe care, vezi Doamne, aş avea-o eu, îmi sunt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jol… Deci faceţi abstracţie de un om viu! Dar ea tocmai venea la dumneavoastră! Vă mai amintiţi cum a fost arestată? Vă amintiţi gerul, ferestrele, felinarele luna albastră? … Păi sigur, luna albastră, gerul… Serviciul de contrainformaţii a mai încercat să mă şantajeze odată cu o legendă despre nu ştiu ce nevastă de-a mea, comunistĂ. Îmi e neplăcută această discuţie, domnule Golubkov, v-o repet din nou. Vai, vai! îmi pare că visez propria-mi viaţă! …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Ea vă incomodează, şi asta-i clar. Foarte bine. Fie, nu vă e nevastă. E chiar minunat. O iubesc, înţelegeţi odată! Şi aş face totul ca s-o salvez din mizerie. Dar vă rog s-o ajutaţi măcar pentru început. Sunteţi un om foarte bogat, se ştie că v-aţi scos tot capitalul în străinătate. Daţi-mi împrumut o mie de dolari, şi în momentul în care ne vom pune pe picioare am să vi-i dau înapoi cu sfinţenie. Voi munci! Voi face din asta scop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omnule Golubkov, dar eram sigur că discuţia despre imaginara mea soţie va duce direct la dolari. O mie? Am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O mie. Vă jur că îi voi da înapoi! 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ZUHIN Ah, tinere! înainte de a vorbi despre o mie de dolari, am să vă spun ce-i acela un dolar. (îşi începe balada dolarului şi se încălzeşte.) Dolarul! E un duh atotputernic! E pretutindeni! Uitaţi-vă acolo! Acolo, departe, pe acoperiş, arde o rază de aur, iar alături de ea, sus, în văzduh – o himeră o pisică neagră încovoiată! El e pânĂ. Şi acolo! Himera îl păzeşte! (Arată misterios spre duşumea.) O senzaţie neclară, nici zgomot, nici sunet, şi mai degrabă suflul pământului răscolit: acolo zboară ca nişte săgeţi trenurile şi în ele – dolarul. Acum închideţi voi ochii şi imaginaţi-vă – e beznă, iar în beznă valuri care se mişcă precum munţii. Beznă şi apă – oceanul î E înfricoşător, te poate înghiţi oricând. Dar în ocean, făcând să explodeze milioane de tone de apă, în şuierul cazanelor, înaintează un monstru! înaintează, scrâşneşte are spinarea plină de lumini! Spintecă apa, nu-i e uşor, dar lângă cazanele infernale, acolo unde robotesc fochiştii goi, îşi poartă copilul de aur, inima sa divină – dolarul! Şi deodată se porneşte im val de nelinişt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se aud sunetele unei fanfar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că vin! Vin! Sunt mii, apoi milioanef Capetele lor sunt sudate în coifuri de oţel. Vin! Apoi aleargă! Apoi se aruncă urlând pe sârma ghimpată! De ce s-au aruncat? Pentru că undeva în lume a fost jignit dolarul divin! Dar iată că asupra lumii s-a lăsat liniştea, şi pretutindeni, în toate oraşele, ţipă trompetele victorioase! Dolarul e răzbunat şi goarnele strigă în cinstea dolarului! (S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omnule Golubkov, că veţi înceta de acum să mai insistaţi ca eu să-i înmânez unui tânăr necunoscut o mie, o mie întreagă de dolari? GOLUBKOV Da, nu voi mai insista. Dar aş vrea să vă spun la despărţire, domnule Korzuhin, că sunteţi omul cel mai lipsit de suflet, cel mai înfricoşător pe care l-am văzut vreodată. Vă veţi primi răsplata, sunt sigur că o veţi primi! Nu poate fi altfell Adio!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Intră Ant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 Jeneral Ce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ZUHIN Hm… O zi rusească. Fie, pofteşte-1,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 iese. Intră Cearnota. E în cercheză, dar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ă de argint, fără pumnal şi In indispensabili de culoarea lămâii. Expresia feţei sale arată că nu are nimicde pierdut. E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 Salutare, Param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ZUHIN Ne-am mai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 Ce întrebare! Ce-ai, visezi, Paramoa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asto polul? KORZUHIN Ah da, da… îmi pare bine. Iertaţi-mă, dar am băut cumva şi Bruderschaft cu dumneavoastră? CEARNOTA Dracu ştie, nu-mi mai amintesc… Dar dacă ne-am întâlnit, probabil c-om f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ZUHIN Iartă-mă te rog… Sunteţi, pare-se, în izmene? CEARNOTA Şi ce te miră? Doar nu sunt femeie, căreia desigur nu i s-ar fi cuvenit acest soi de îmbrăcăminte. KORZUHIN Dumneavoastră… Tu, generale, şi pe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ui, tot aşa ai mers? CEARNOTA Nu, pe stradă am mers în pantaloni, dar la tineân vestibul i-am scos. Ce întrebare tâmpită! KORZUHIN Pardon, pardon! CEARNOTA (încet, către Golubkov): Ţi-a dat? GOLUBKOV Nu. Eu plec. Haidem de aici. CEARNOTA Şi unde vrei să mergem? (Către Korzuhin.) Ce-i cu tine, Paramon? în faţa ta se află compatrioţii tăi, care tot de dragul tău s-au luptat cu bolşevicii, şi tu le refuzi o sumă derizorie. Nu înţeleg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 moare de foame la Constantinopol? GOLUBKOV Am să te rog să taci. Cu alte cuvinte, hai Grigori! CEARNOTA Frumos, Paramoane. Păcătosul de mine, numai ca să te împuşc şi m-aş înscrie la bolşevici. Te-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 şi pe loc m-aş dezînscrie înapoi. Ia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cărţile astea aici, joci cărţi? Joci? KORZUHIN Nu văd nimic de mirare în asta. Nu numai că joc, dar îmi şi place foarte mult. CEARNOTA Deci joci! Şi ce jocuri ştii? KORZUHIN închipuie-ţi că joc nouăzeci şi nouă şi îmi placechiar foarte mult. CEARNOTA Atunci hai să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ZUHIN GOLUBKOV CE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CE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ZUHIN CE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ZUHIN CE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 KORZUHIN CEARNOTA KORZUHIN CEARNOTA KORZUHIN CEARNOTA KORZUHIN CEARNOTA KORZUHIN GOLUB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CE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juca, dar vezi, mie îmi place să joc numai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gând să te mai umileşti mult,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ci o înjosire în asta. (în şoaptă.) Şj cum 7ici că ţi-a spus? în caz de nevoi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tremă de atât n-o să fie, îţi spun eu. Dă medalionul lui Hl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1, poftim, oricum nu-mi mai pasă. Iar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de ieşit ieşim împreuna. Nu te las eu cu mutra asta. Ai fi capabil sa plonjezi direct în Sena. (îi întinde medalionul lui Korz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u-i un lucru rău… Ei, cât să fie,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Paramoane! Face mult mai mult de fapt, dar nu te-oi fi pricepând tu probabil. Fie, s-a făcut! (îi înmânează lui Korzuhin medalionul, acela îi dă zece dolari. Se aşază la măsuţa de joc, îşi suflecă mânecile cerchezei, taie cărţile.) Cum zici că-1 cheamă pe ro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ntoin. (reverberant): Ant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nt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mi, drăguţule, o gustare. (mirat, dar zâmoind cu respect): Am înţeles… Alenstan! 1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hiar pe ăştia zece dolari. Vreau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plăteşte): Cer chit. (arunc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oreşt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opt. (zâmbind): Ei fie, merg la chit. (brusc): Cearnota! Ce faci? El dublează şi îţ1 ia sigur to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pricepi să joci mai bine decât mine, aşază-te tu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te la o part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 * lA l'i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ZUHIN CEARNOTA KORZUHIN CE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CEARNOTA KORZUHIN CEARNOTA KORZUHIN CE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ZUHIN CEARNOTA GOLUBKOV CE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Z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KORZ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 KORZUHIN CEARNOTA KORZUHIN CEARNOTA KORZUHIN CEARNOTA KORZ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 KORZUHIN CE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KORZ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 rog. Ah, drace, pas! Am trei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păraţi la formaţia de trei? Câteodată da, câteo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 aduce gustarea. (Bând.) Golubkov,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Paramon,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 eu am luat dej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Vreţi o cărt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ută şai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ontesă, cu preţul unui rendez-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 Trei sute douăzec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dori în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earnota, te implor! Termină ac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un, găseşte-ţi o ocupaţie. Uită-te, spre exemplu, la un album. (Către Korzuhin.) Bani gheaţ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eschide seiful în care încep imediat să bată clopote, se aud nenumărate so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ge şi se reaprinde pe loc. Din vestibul apare Antoin cu un revolver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mai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istem de alarmă pentru hoţi. Antoin, eşti liber, eu 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 ob'ect. S-a făcu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şase sute patru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 Banca nu primeşte o astfel de mizăJucaţi bine. Cât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n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aramoşa, prea te ambalezi! Vezi, asta-i partea t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 te implor,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Eu am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 Şapte jumate! Glumesc,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îşi acoperă deodată urechile, scoate un geamăt şi se culcă pe divan. Korzuhin deschide seiful cu cheia. Din nou dangăt, beznă, din nou lumină. Şi s-a lăsat noaptea pe scenă. Pe masa de joc ard luminări cu capacele roz. Korzuhin e deja fără sacou, părul ii stă vâlvoI. În ferestre ard luminile Parisului, undeva se aude o muzicĂ. În fata lui Korzuhin şi a lui Cearnota, grămezi de valută. Golubkov, culcat pe divan,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 (fredonează): „Vei primi o lovitură mortală… trei cărţi de joc, trei cărţi, trei cărţi…”*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ZUHIN Trimite-mi patru sute! Merg trei mii! CEARNOTA Imediat.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zuhin se repede la seif. Din nou bezna cu dangăt şi muzică. Apoi lumină. Un răsărit albastru la Paris. Elinişte. Nu se aude nici un fel de muzică. Korzuhin, Cearnota şi Golubkov seamănă cu nişte umbre. Pe jos slnt azvârlite sticle de şampanie. Golubkov ascunde banii mototoliţi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 (către Korzuhin): N-ai un ziar să-i împachetez? KORZUHIN N-am. Ştiţi ceva, daţi-mi-i pe ăştia, şi vă dau un cec! CEARNOTA Ce tot spui, Paramon? Doar n-o să i se dea la bancă douăzeci de mii de dolari unui om care se prezintă în izmene?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UBKOV Cearnota, răscumpără-mi medalionul, vreau să-1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ZUHIN Trei sute de dolari! GOLUBKOV Na! (îi azvârl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zuhin ii azvârle ca răspuns meda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 Ei, la revedere Paramoşa, am cam zăbovit pe la tine, e timpul să plecăm. KORZUHIN (blocând uşa): Nu, stai! Simt că aiurez, nu înţeleg nimic… Y-aţi folosit de faptul că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i, daţi-mi banii înapoi, vă dau câte cinci sute de dolari drept compen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 „Glumeşti sărmane – exclamă monstrul…” KORZUHIN Ei, dacă-i pe aşa, sun numaidecât la poliţie, că m-aţi jefuit! Au să vă ridice imediat! Derbe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 dintr-o arie din opera Dama de pic” de P. I. Ceaikovsk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Z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 KORZ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 LIU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 LIU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Z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LIU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ZUHIN ANTOIN LIU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Scoate revolverul.) Ei, Paramon, roagă-te fecioarei tale pariziene, a sosit clipa morţii tale!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strigăte intră In fugă A n t o i n numai în lenjeri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orm! Toată vila doarme! Nimeni nu aude cum sunt jefui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a se dala o parte şi apare Liuska. E în pijama. Văzându-i pe Cearnota şi pe Golubkov, încre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dormiţi, scumpă Lucy, iar în timpul acesta patronul dumneavoastră e jefuit de bandiţ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Se vede treaba că nu mi-am băut încă până la fund paharul! … Şi s-ar fi zis că am şi eu dreptul să mă odihnesc, dar nu, nu… Nu degeaba am visat azi-noapte gândaci de bucătărie! Mă interesează un singur lucru: cum aţi ajuns aici? (uimit): Ea e? (către Cearnota): O cunoaşteţi pe mademoiselle Frej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ska în spatele lui Korzuhin se lasă în genunchi, îşi împreunează rugător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o ştiu? Habar n-am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deci cunoştinţă, domnilor! Lucy Frej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e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mnilor, care-i problema? (Către Korz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ţipat atât de disperat, şobolănaşule, cine t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ştigat de la mine două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au să mi-i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o porcărie fără mar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u, broscuţă mică, asta nu se poate! I-ai pierdut, n-ai ce să-i faci! Doar nu eşt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 cumpărat Antoin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le-aţi cumpărat, Paramon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 du-te naibii de-aici! Cum îţi permiţi să apari în halul ăst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 Mihail Bulg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Banii vă aparţin şi nu vor fi nici uq fel de neînţelegeri în această problemă. (Către Korzuhin.) Du-te, băiatul meu, dormi, dormi Ai cearcăn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ZUHIN îl concediez pe tâmpitul ăsta de Antoin! Să nu mai fie lăsaţi să intre ruşi la mine în casă! (îşi trage nasul, smiorcăindu-se, şi pleacă.) LIUSKA Ei, mi-a părut bine să văd compatrioţi şi regret că nu vom mai avea ocazia să ne vedem. (ln şoaptă.) Aţi câştigat? Acum luaţi-vă tălpăşiţa! (Cu voce tare.) Ant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 apar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ne părăsesc, condu-i te rog. CEARNOTA Au recoir, mademoiselle. LIUSKA A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 şi Golubkov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au şters-o! Doamne! Când am să mă odihnesc şi eu,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pustie se aud paşi. (Se duce în fugă la fereastră, uitându-se hoţeşte în jur, o deschide, strigă încetişor.) Adio! Golubkov, ai grijă de Serafima! Cearnota! Cumpără-ţi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Vis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AL OPTULEA Ş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sprezec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îmbrăcată-n covoare, divanuri joase, narghileA. În planul din fund, un perete continuu de sticlă şi în el o uşă de sticlă. Dincolo de geamuri ard minaretul din Constantinopol, lavrele şi vârful caruselului lui Artur. Asfinţeşte soarele de toamnă, apus, apus… în cameră, H 1 u d o v stă turceşte pe un covor şi discut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M-ai chinuit destul. Dar iată că a venit şi iluminarea. Da, iluminareA. Însă n-am voie să uit că nu eşti doar tu lângă mine. Mai sunt şi cei vii, mi s-au agăţat de picioare şi au şi ei pretenţii-Cum? Soarta i-a strâns în aceeaşi boccea cu mine, şi acuma n-ai cum să ne mai dezlipeşti. Cu gândul ăsta m-am împăcat. Un lucru nu înţeleg. Pe tine. Cum te-ai desprins tu singur din lanţul lung de luni albastre şi de felinare? De ce ai plecat din liniştea veşnică? Doar nu erai singur. O nu, erau mulţi… (Mormăie.) Nu, pomeneşte-i, pomeneşte-i… Căci noi nu ne vom aminti. (Se gândeşte, îmbătrâneşte, se surpă.) Da. Şi toate astea le-am făcut degeaba. Iar apoi ce-a urmat? Bezna, şi noi am plecat. Apoi – caniculă, şi zilnic, zilnic, caruselul care se învârteşte. Dar tu, vânătorule! Ce departe a trebuit să pătrunzi după mine, şi iată că m-ai prins, m-ai prins într-un sac! Nu mă mai chinui, înţelege că m-am hotărât, îţi jur! îndată ce vine Golubkov, eu plec. Hai, uşurează-mi chinul, fă-mi un semn din cap. Fă-mi măcar un semn din cap, oratorule, ordonanţă Krapilin! Aşa! Mi-a făcut semn!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cet Sera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oman Valerianovici, din nou?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aţi vorbit? Doar nu e nimeni în cameră, în afară de dumneavoastră! HLUDOV Vi s-a părut. Şi de altfel, am şi eu obiceiul ăsta de a mormăi. Sper că asta nu deranjează pe nimeni, ce părere aveţi? (se aşază pa covor lingă Hludov): De patru luni trăim despărţiţi de un perete şi aud noaptea mormăitul dumneavoastră. Credeţi că e uşor? în aceste nopţi nici eu nu dorm. Iar acum şi ziua? Oh, bietul om, bietul om… Bine. Am să vă fac rost de altă cameră, dar tot pe strada asta, ca să fiţi sub supravegherea mea. Am vândut un inel, aşa că bani avem. O cameră luminoasă, ferestrele dau spre Bosfor… Un confort deosebit nu vă pot oferi, desigur. Vedeţi şi dumneavoastră, ce tâmpenie… un dezastru! Pierzând, am fost zvârliţi în lături. Dar de ce am pierdut, ştiţi? (Arată misterios în spatele său.) Noi doi ştim totul. Nici mie nu mi-e bine cu dumneavoastră alături, dar trebuie să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Valerianovici, vă amintiţi de ziua când a plecat Golubkov? M-aţi ajuns şi m-aţi întors cu forţa din drum, vă amintiţi? Când omul înnebuneşte, trebuie folosită forţa. Sunteţi cu toţii a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milă de dumneavoastră. Roman Valerianovici, şi numai din cauza asta am rămas. Eu n-am nevoie de bonă, pe când dumneavoastr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iritaţi! Tot dumneavoastră vă faceţi rău. Da, aşa e, aşa e… Nu-i mai pot face nimănui rău. Dar vă amintiţi – noapte, gară… Hludov – bestia, Hludov – şacalul? Vă amintiţi? Toate astea s-au dus, şi eu le-am uitat, să nu vi le mai amintiţi nici dumneavoastră! (mormăie): Da, da, da… Nu, eu n-am încotro, trebuie să-mi amintesc. Deşi, pomeneşte-i, pome-neşte-i… să nu ne mai amintim. Şi uite, Roman Valerianovici, m-am gândit toată noaptea… Trebuie să luăm o hotărâre. Spuneţi-mi cât o să mai stăm aşa, şi eu şi dumneavoastră? Păi uite, se întoarce Golubkov – şi se va desface ghemul. Vă predau lui, şi atunci n-are decât să se ducă fiecare unde pofteştE. Împrăştierea. Şi gata. Ce oraş înăb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nebunie a fost să-1 las atunci să plece! N-am să mi-o iert niciodată! îmi este dor de el! Şi toate numai din cauza Liuskăi, Liuska e de vină… M-a înnebunit cu reproşurile ei… Iar acum nu dorm, ca şi dumneavoastră de altfel, pentru că s-ar putea ca el să fi dispărut în peregrinările sale. Sau poate a şi murit. Ce oraş înăbuşitor! Şi ruşinea asta cumplită, cursele de gândaci de bucătărie! Toţi îi dau zor c-aş fi nebun… Da chiar, de ce l-aţi lăsat? Aveţi într-adevăr nişte bani acolo, la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 N-am nici un soţ, l-am uitat şi îl blestem! HLUDOV Cu alte cuvinte,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 Să privim adevărul în faţă, Serghei Pavlovici a dispărut. Şi astă-noapte m-am hotărât: uite că pe cazaci i-au lăsat să se întoarcă acasă, am să cer şi eu voie, şi am să mă-ntorc cu ei la Peters-burg. De ce-oi fi plecat, nebun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 HL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 HL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 HL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Inteligent. Foarte. Om deştept, tu ce ai de spus? Nu le-aţi făcut nimic bolşevicilor, deci vă puteţi întoarc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 Un singur lucru mă nelinişteşte, un singur lucru mă reţine – ce-o să se întâmple cu dumnea-A^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o cheamă misterios cu degetul. Ea se apropie, şi el îi vorbeşte la ureche): Numai ssst… dumneavoastră ce vă pasă, dar pe mine mă urmăresc contrainformaţiile, au ăştia un miros… (în şoaptă.) Mă întorc şi eu în Rusia, putem porni chiar'ân noaptea asta. Pleacă astăzi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 Vreţi să plecaţi în taină, cu un nume străin? HLUDOV Cu numele meu. Cum apar, le şi spun: am sosit şi eu, Hl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 Veniţi-vă în fire, au să vă execute pe loc! HLUDOV Da, pe loc. (Zâmbeşte.) Pe loc. Ei? Cămaşă de stambă, beci, zăpadă… Gata! Mise topeşte povara. Uitaţi-vă, a plecat şi s-a oprit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 A! Deci, asta tot mormăiaţi! Vă doriţ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nebun! Rămâneţi aici, poate vă lecuiţi? HLUDOV M-am lecuit chiar astăzi. Sunt perfect sănătos. Nu sunt un gândac de bucătărie să înot prin găleţI. Îmi tot amintesc de armate, de lupte, zăpezi, stâlpi, iar pe stâlpi, mici felinare… Va trece Hludov pe sub micuţele fe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puternice în uşă. Uşa se deschide pe loc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şi Cearnota. Amlndoi îmbrăcaţi în costume noi. Cearnota duce în mină un mic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 Serioja! … Serioja! CEARNOTA Salutare! De ce 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 DOV Uite-i. Au venit. V-am spus eu… GOLUBKOV Sima! Ah, Sima, bine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 îl îmbrăţişează pe Golubkov ş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strâmbându-se): Hai, Cearnota, să discutăm pe balcon. (Iese împreună cu Cearnota după peret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Hai nu plânge, nu plânge. De ce plângi, Sera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mă,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 Credeam că ai murit! O, dacă ai şti cât mi-a fost de dor! … Acuma totul mi-e atât de clar… Uite c-ai venit, totuşi! Acum n-ai să mai pleci, n-am să te mai las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Nicăieri, sigur că nicăieri. S-a terminat! Şi-o să ne gândim ce să facem, ne vom gândi la toate! Cum ai dus-o aici, Sima, fără mine? Spune-mi măcar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 Sunt chinuită, nu dorm. De cum ai plecat, mi-am venit în fire şi nu-mi puteam ierta că te-am lăsat să pleci! Stăteam toate nopţile, mă uitam la lumini, şi mi se năzărea că umbli prin Paris, dezbrăcat şi flămând… Şi Hludov e atât de bolnav, groaznic,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Hai lasă, Sima, lasă! SERAFIMA L-ai văzut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L-am văzut, l-am Văzut. S-a dezis de tine şi are o soţie nouă, şi nici nu contează cine-i ea… Şi… e mai bine aşa, iar tu eşti liberal (Strigă) Hludov,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 şi Cearnot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totu-i în ordine acuma, da? (Către Golubkov.) O iubeşti? Da? Eşti un om sincer? Atunci vă sfătuiesc să vă duceţi acolo unde zice ea. Iar acum, adio tuturor! (îşi ia paltonul, pălăria şi o mică vc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otro o luaţi, dacă îmi permiteţi să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pleacă un vapor şi plec şi eu cu el. Dar: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Renunţă! Tu r-ai voie să faci o sta! I-am spus-o şi eu, dar nu-1 poţi opri. Cearnota! Ştii ceva? Hai cu mine, ce zici? Ia stai, ia stai! Acum mi-a picat fisa! încotro zici? Ah, acolo! Grozavă găselniţă! Ce-i, ţi-a copt mintea un nou plan subtil? Nu degeaba faci parte din statul major! Sau te duci să le dai socoteală? Da? Atunci să ştii, Roman, că vei trăi exact atâta timp cât va fi nevoie ca să fii dus de pe vapor până la primul zid! Şi asta sub cea mai severă pază, ca să nu fii sfârtecat pe drum! Tu, frate, ai lăsat o bogată amintire în urma ta. Şi dacă tot te iau pe tine, mă vor duce şi pe mine, robul lui Dumnezeu, şi mă vor duce,. --Âm şi eu câte ceva la activ! Deşi, ce-i drept, felinare în spatele frontului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 HL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par</w:t>
        <w:tab/>
        <w:t>CE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 GOLUBKOV CE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 GOLUB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 GOLUB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ota! Cum poţi să-i spui aşa ceva unui o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spun ca să-1 opresc. Rămâi, Roman! Tu n-ai voie să pleci! O să te macine dorul, Cearnota. Să ştii că mi-ai zis-o! Eu, frate, de mult simt că mor de dor. Mă chinuie Kievul, îmi amintesc de lavră*, îmi amintesc de lupte… N-am fugit de moarte, dar nici n-am să mă duc dinadins după ea la bolşevici. Iar ţie din milă ţi-o spun – nu 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adio! Adio! (Iese.) Serafima, opreşte-1, se va căi! Nu pot să fac nimic. Nu-1 veţi putea opri, îl cunosc. Ah! îi e sufletul însetat de judecată! Nu-i nimic de făcut! Da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erghei, să cerem şi noi voie să ne întoarcem. Eu aşa m-am gândit: să plecăm la noapte acasă! Să plecăm, să plecăm! Nu mai suport pribeg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oi puteţi, pe voi au să vă lase. Hai să împărţi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bani? Sunt cumva banii lui Korzuhin? A câştigat de la Korzuhin două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am nevoie. Acum că m-am întors aici, nu-mi mai trebuie nimic. Ajungem noi cumva în Rusia. Ne e de ajuns ceea ce mi-ai dat. Vă mai propun o dată. Nu? Nobleţe? Bine, fie. Deci, drumurile noastre se despart, ' soarta ne-a dezlegat. Unii în ştreang, alţii la Petersburg, dar eu încotro? Cine sunt eu acum? Sunt Jidovul rătăcitor! Sunt Ahasverus. Olandezul zburător! Sunt dracul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hate ora cinci. Deasupra caruselului se ridică un steag, se aud acordeoanele şi, împreună cu ele, corul de la cursele lui Artur: „…Au fost odată doisprezece tâlhari şi Kudeiar-at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Auziţi? E vie vârtelniţa, funcţionează! (Deschide larg uşa spre balcon. Corul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iorskaia Lavra – veche mânăstire din Kiev (n.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clar: „… mult sânge creştin şi de oameni cinstiţi ei varsă… prâdlnd într-un an”.) Te salut din nou Artur, rege al gândacilor! Ai să leşini când se va prezenta astăzi înaintea ta generalul Cearnota în toată fala lu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Nu mai pot să văd oraşul ăsta! Nu mai suport să-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 Ce-a fost asta, Serioja, ce a însemnat acest ultim an şi jumătate? Vise? Explică-mi! încotro, de ce am fugit? Felinare pe peron, saci negri… apoi canicula! Vreau din nou pe strada Karavannaia, vreau să văd din nou zăpadă! Vreau să uit totul, totul, de parcă nici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aude mai tare: „Domnului să ne rugăm fi trecutul să-l cântăm”. Din depărtare se revarsă vocea muezinului: „La illăh illa illâ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KOV N-a fost nimic, totul a fost o nălucire! Uită, uită! Va trece o lună, ne vom fi întors, iar acolo va ninge, şi zăpada ne va acoperi urmele… Haide, hai! SERAFIMA Haid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amândoi In goană din camera lui Hludov. Constantinopolul începe să se stingă treptat şi se stinge pentru 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2:16:00Z</dcterms:created>
  <dc:creator>Fuga 03 n</dc:creator>
  <dc:description/>
  <cp:keywords/>
  <dc:language>en-US</dc:language>
  <cp:lastModifiedBy>User John</cp:lastModifiedBy>
  <dcterms:modified xsi:type="dcterms:W3CDTF">2013-09-04T22:16:00Z</dcterms:modified>
  <cp:revision>2</cp:revision>
  <dc:subject/>
  <dc:title>Mihail Bulgakov</dc:title>
</cp:coreProperties>
</file>