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Mihail Bulgakov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GARSON, ÎNC-O ENCICLOPEDIE! (1924)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ă rog, luaţi loc, masa e liberă, vin imediat s-o curăţ. Doriţi o bere sau ceva de cit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asia, bibliotecarul se interesează, ce poftim, o carte sau o halbă de be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i. Mie să-mi a. aducă un ca. Caiet şi-o felie de pâine cu u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ţinem caie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h! Mătăluţă. Votre maman. Găgugâlcugâ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ă rog! Ştiţi cui să vă adresaţi cu asemenea expresii imposibil de redat pe hâr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ro. pro. Protestez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m bun, adu-ne două halbe, dar din acelea pântec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veţi un abecedar şi capodopera tovarăşului Buhari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ou-nouţă, acum am primit-o, e încă călduţă. Gherasim Ivanovici! Deci un Buharin şi-o jumătate de blo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o o porţie de icre de cra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umneata, tot peş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Mie adu-mi ceva de cit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-aţi dor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zicem, ceva scurt şi bun de Gog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oriţi să-l împrumutaţi? Nici nu poate veni vorba! Împrumutul cărţilor e interzis prin lege. Umpleţi-vă burdihanul şi-ntre timp citiţi cât vă pofteşte inimioa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m cerut un şniţel vienez. Cât să mai aştept, până la Judecata de Ap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u vă agitaţi. Abia răsuflu. A trebuit să alerg până-n fundul pivniţei după Programul de la Ehrfur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ată-l, pofti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ra! De dimineaţă stau şi-l aştept. Să citim un rând în cinstea dumneavoast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bia acum îmi dau seama că sunteţi beat ca un porc. Ce vi s-a urcat aşa la cap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elinski, critic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ă bem în cinstea criticu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n cinstea preşedintelui colţului cultural! Onoraţi-ne cu două numere din mar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sst! Hei! O porţie de şuncă vă rog! Iar pruncului un meniu comsomolist, să se mai dezvol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ă pot recomanda istoria mişcării muncitor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Bine, adu mişcarea muncitorească. Las' să se deştepte, afurisi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ntre toţi autorii, cel mai mult îmi place Muscat Oto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 un tip celebru. Îi întâlneşti numele în toate reclamele, pe toate clondirele de sea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Uite cum zboară garsonul, ca un vult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-un băiat de aur. Se străduieşte să-i mulţumească pe toţi şi pune atâta inimă în ceea ce f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E-un îng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herasim Ivanovici, în numele întregului colectiv de cititori, 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. amintiţi-vă un. Uneori, pri. Prieteni, să ci. Citiţi câteva pagini în ci. Cinstea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că o-mbulinează, îl îngropăm cu toată pompa. O va duce mai bine acolo, jos, decât a dus-o aicea,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Finit-kap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oarnă, frate, toarnă. Fără milă. Hai, să trăi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1:00Z</dcterms:created>
  <dc:creator>Garson, Inc-o Enciclopedie ! N</dc:creator>
  <dc:description/>
  <cp:keywords/>
  <dc:language>en-US</dc:language>
  <cp:lastModifiedBy>User John</cp:lastModifiedBy>
  <dcterms:modified xsi:type="dcterms:W3CDTF">2013-09-05T07:21:00Z</dcterms:modified>
  <cp:revision>2</cp:revision>
  <dc:subject/>
  <dc:title>Mihail Bulgakov</dc:title>
</cp:coreProperties>
</file>