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Insula purp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tiţie generală cu piesa cetăţeanului Jules Verne în teatrul lui Ghennadi Panfilovici, cu muzică, erupţia unui vulcan şi marinari engl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CTE, CU PROLOG ŞI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ii, al doilea şi al patrulea se petrec pe o insulă pustie, actul al treilea în Europa, iar prologul, în teatrul lui Ghennadi Panfilov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PANFILOVICI, directorul teatrului, tot el lordul Bduard Glenarvan VASILI ARTUROVICI DIMOGAŢKI, tot el Jules Verne, tot el Kiri-Kuki, un vântură-lume aciuat la curte NIKANOR METIOLKIN, regizor secund, tot el – lacneu Paspartu, tot el ii pune samovarul lui Ghennadi Panfilovici, tot el este papagal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membru al Societăţii de geografie LIDIA IVANNA, tot ea lady Glenarvan GATTERAS, căpitan BETSY, camerista lui lady Glenarvan SIZI-BUZI al II-lea, harap alb, cârmuitorul insulei LIKKI-TIKKI, conducător de oşti, harap alb SUFLERUL LIKUI ISAICI, dirijor TOHONGA, un harap din gardă KAI-KUM, primul băştinaş pozitiv FARRA-TETE, al doilea^Mştinaş pozitiv MUZICANTUL cu trompeta SAVVA LUKICI GARDA DE HARAPI (negativă, dar care spre final se căieşte), BĂŞTINAŞI şi BĂŞTINAŞE ROŞII (pozitivi şi în gloate imense), HAREMUL LUI SIZI-BUZI, MARINARI ENGLEZI, MUZICANŢI, ELEVII TEATRULUI, COAFORI şi CROITORISe deschide o parte a cortinei şi apare biroul şi cabina de machiaj a lui Ghennadi Panfilovici. Masă de scris, afişe, oglindă. Ghennadi Panfilovici – roşcat, ras, cu multă experienţă, stă la masă. E supărat. Undeva se aude o muzică plăcută, foarte ritmată, şi voci înfundate, nefireşti (se repetă sce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atlmă In cer printre nişte sfori încurcate şi clntă: „Iubit-am eu şi pllns-am eu, dar m-a distrus escrocul meu”. Zi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cade din cer în birou): Aici, Ghennadi Panfilâci. GHENNADI N-a venit? METIOLKIN Nu, Ghennadi Panfilâci. GHENNADI Da la el acasă 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De trei ori a fost curierul. Camera-i încuiată cu lacăt. A întrebat-o pe proprietăreasă când e de găsit şi aia cică: „Vai, domnule, păi nu-l dibui nici cu câinii!” GHENNADI Scriitor! Ptiu, lua-l-ar dracu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Să-l ia dracu, Ghennadi Panfilâci. GHENNADI Ce tot orăcăi ca un papagal? Dă-mi raportul! METIOLKIN Am înţeles. S-a rupt fundalul Măriei Stuart, Ghennadi Panfilâci. GHENNADI Că doar n-o să-ţi repar eu fundalurile? Ce-mi vii cu fleacuri… Cârpiţi-l. METIOLKIN E plin de găuri, Ghennadi Panfilâci. Dăunăzi, când l-au coborât, vedeai prin el mânuitorii de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Pune-i un petec. (La telefon.) Da. Teatrul. Nu dăm invitaţii. Cu tot respectul. (Pun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domnule! Când se suie în tramvai doar nu se duc să-i ceară conductorului bilete de favoare, nu? Dar la teatru, nu ştiu de ce, consideră că e sfânta lor datorie să meargă pe gratis. Zi şi tu dacă asta nu-i nesimţire! Curată nesimţire!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ani, Ghennadi Panfilâci, pentru petec. Ard de nerăbdare să-ţi dau. Cam cinci sute de ruble, nu? Cum i-am dat şi pungaşului ăluia!… Te duci şi-ţi tai o bucată… (Telefonul.) Da?… Nu dăm bilete de favoare. Da. (Pune receptor ui.) Ce ţipi! Te duci… (Telefonul.) Nu dăm nimănui (Pune receptorul.) Pedeapsa lui Dumnezeu! Te duci deci, şi iei fundalul… (Telefonul.) Ah, de-ai crăpa odată!… Cum? Nu dăm la nimeri!… Pardon… Evgheni Romualdovici! Nu v-am recunoscut vocea. Cum să nu… cu soţia? Fermecător. La opt fără un sfert vă rog să poftiţi la casă. Toate cele bune. (Pune receptorul.) Metiolkin, fii bun, spune-i casierului să-i oprească dracului ăstuia acvatic două locuri în loja a doua. Care drac, Ghennadi Panfilâci? Păi responsabilul cu conducta de apă. Am 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ei… Da-i mare gaura? Nicidecum, mică. Cam cinci-şase arşini. După părerea ta, una mare ar fi de vreo trei verste, nu? Sucit mai eşti! (Gânditor.) Ioann cel Groaznic n-o să se mai joace… Deci uite ce-i-Te duci şi tai din el o bucată potrivită. Ai înţeles? Înţeles. (Strigă.) Volodia! Iei o bucată din fundalul lui Ioann cel Groaznic şi croieşti din ea un petec pentru Măria Stuart!. N-o să mai jucăm Ioann cel Groaznic… L-au interzis… Or fi ştiind ei de ce… Ce treabă ai tu?… Telefonul. (ascultă): Nu, nu dau. (Pune receptorul.)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Spuneţi-le dumneavoastră elevilor, Ghennadi filâci, asta-i nesimţire c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g feţele c”l jabalele. GHENNAD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jabale pentru Prea multă minte strică*, iar ei le folosesc în loc de cârpe, la de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abourile?! Bandiţii! Bine, o să le spun. (Sună telefonul. Fără să ridice receptorul). Nu dăm bilete de favoare la nimeni. (Telefonul amuţeş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şi ceva. Iar dacă vreţi să ştiţi, dragi cetăţeni, cine-i primul golan şi bandit în lumea noastră teatrală, am să vă info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ska Dâmogaţki, care publică în diverse revistuţe sub pseudonimul Jules Verne. Spuneţi-mi, tovarăşi, cum de m-a îmbrobodit? Cum am putut să mă încred în el? (intră repede): Ghennadi Panfilâci! A venit! (rapace): A! Cheamă-l aici, cheamă-],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Iese.) (cu un vraf de caiete în braţe): Bună ziua,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a ziua, preastimabile tovarăşe Dâmogaţki, bună ziua, monsieur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părat,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ai de mine! Ha-ha! Eu să fiu supărat? Hi-hi! Sunt în culmea fericirii! Pur şi simplu tremur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Ghennadi Panfilâ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ozitor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şa deci. Vai, vai!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oză dintre cele mai crunte,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am adus-o,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zi suntem astăzi, cetăţene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pe st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dumneata mi-ai dat cuvântul de onoare că pe data de cincisprezece îmi aduci piesa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Doar trei zile, Ghennadi Panfilâci. GHENNADI Trei zile! Numai că ştii ce s-a întâmplat în aceste trei zile? Savva Lukici pleacă-n Crimeea! Mâine la 11 dimineaţa! DÂMOGAŢK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 METIOLKIN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de A. S. Griboedo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Ba se poate! Prin urmare, dacă nu-i arătăm astă, repetiţia generală, vom avea ciuciu cu spa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de spectacol! Dumneata, domnule Jnie., Verne, mi-ai compromis stagiunea! Asta e! Jjv idealist bătrân, te-am crezut pe cuvânt! Cân&lt;j a' înşfăcat cinci sute de ruble avans, n-aveai nici o viroză pe stil nou! Un scriitor nu face aşa ceva dragă cetăţene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 Panfilâci! Şi-acu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Ce-i de făcut? Nu mi-a fost de ajuns că ţi-am dat cinci sute de ruble, ca un smintit, am mai cheltuit şi cu decorurile, am întors teatrul cu fundu-n sus, am dat peste cap tot planul de producţie! Metiolkin! 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intră-n fugă): Aici sunt,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Uite ce-i: ce fac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Repetă sce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ă-l dracului de bal! Spune-le să înceteze şi să nu iasă niciunul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Să se de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Nu-i timp! E nevoie de to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Am înţeles. (Fuge.) Volodka! Spune-i portarului să nu lase nici un om să iasă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in urma lui) E nevoie de toţi elevii! Şi de orchestră!… E douăsprezece şi ceva. Ei. Doamne-a-jută! (La telefon) 16-l7-l8. Cu Savva Lukici, vă rog! Ghennadi Panfilâci, directorul teatrului… Savva Lukici? Bună ziua Savva Lukici. Cum staţi cu sănătatea? Am auzit, am auzit. O reparaţie generală a organismului, cum s-ar spune. V-aţi suprasolicitat. He-he! Trebuie să vă odihniţi. Organismul dumneavoastră ne este necesar. Uitaţi ce treabă am, Savva Lukici. Cunoscutul scriitor Jules Verne ne-a adus noul său op, InsuU purpurie. Cum adică a murit? E la mine, î” teatru. Ah… he-he. Pseudonim. Cetăţeanul Dăm°' gaţki. Semnează Jules Verne. Un talen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mogaţki tresare ş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eci aşa, Savva Lukici, avem nevoie de peri”1' siunea domniei voastre. Cum aţi spus? Sau w inter dicţiunea? Hi! Spiritual ca întotdeauna Cum? Până la toamnă? Savva Lukici, nu f~ distrugeţi! Vă implor să faceţi vizionarea cbia ezi, la generală. E gata piesa, absolu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âmogaţki ghennadi metiolkin ghennadi metiolkin ce să vă chinuiţi cu cititul în Crimeea? Acolo trebuie să faceţi baie, nu să citiţi tot soiul de prostii! Să vă plimbaţi pe plajă. Savva Lukici, ne omorâţi! Tavanul e pe noi! O piesă ideologică până-n măduva oaselor! Cum credeţi c-aş admite aşa ceva în teatrul meu?… Începem în douăzeci de minute. Păi atunci măcar la actul trei, primele două le răsfoiţi aici. Vă sunt extrem de recunoscător. Gr and mergi. De acord, vă aştept! (Pune receptorul.) Uf! Ei, acum să te ţii, cetăţen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imediat. Eu i-am tot zis că-i ideologică, ultraideologică, dar dacă nu-i câtuşi de puţin ideologică? Te previn, dacă va fi nevoie, voi tăia fără milă, acum trebuie să ne salvăm pielea. Că poţi să intri-ntr-o chestie, de nu mai ieşi niciodată din ea. Poţi să-ţi pierzi reputaţia… Nenorocirea e că nici nu-i timp s-o mai văd. (Selectează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Ghennadi Panfilâci. Depinde cum te-ai străduit! Aşa deci, prin urmare, actul întâi. O insulă locuită de băştinaşi roşii, care trăiesc sub stăpânirea harapilor albi… Ia stai, ce-i cu băştinaşii ăştia? E o alegorie aici, Ghennadi Panfilâci. E o chest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m-aţi omorât cu alegoriile! Fii atent, Savva urăşte de moarte alegoriile. Le ştiu eu, zice, alegoriile astea! Pe dinafară e alegorie, iar pe dinăuntru e un menşevizm de-l tai cu toporul! Metiolkin! Metiolkin! (intrând în fugă): Ce doriţi? Te însărcinez să montezi piesa. Primeşte, amice, un exemplar. Actul întâi. O insulă exotică. Dai nişte bananieri, palmieri, vezi tu… (Către Dâmo-gaţki.) Da el în ce locuieşte? Regele ăsta al lor? In wigwam, Ghennadi Panfilâci. E nevoie de un wigwam, Metiolkin. N-am wigwamuri, Ghannadi Panfilâci. Bine, atunci dă coliba din Unchiul Tom. Vegetaţie tropicală, maimuţe prin crengi, cornuleţe cu cremă şi samovarul. Samovarul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Zău aşa, Metiolkin, de zece ani eşti în teatru, şj te porţi ca un ţânc! Savva Lukici vine să vadŁ repetiţia generală. METIOLKIN A, da, '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Păi înseamnă că-l serveşti şi tu cu un ceai, nu? Spune-i bufetierului să compună două sandviciuri mai bogate, cu icre de Manciuria, zic eu. METIOLKIN (în uşă): Volodia! Dă o fugă la bufet! Un samovar pentru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Asta-i, vezi? Nu tu băut, nu tu mâncat, iar cheltuielile au şi început! Priveşte, domnule autor. Nu se ştie încă ce venit va aduce piesa dumitale, şi nici dacă va fi vreun venit! M-da! Un vulcan! A-a… fără vulcan nu se poate? DÂMOGAŢKI Ghennadi Panfilâci! Vă implor! Am o erupţie în actul doi. Totu-i bazat p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Eh, autorii ăştia! Scrieţi aşa, fără nici o reţinere! Deşi erupţia e o chestie bună! De clasă! Publicului îi plac chestiile astea. Uite ce-i, Metiolkin! Munţi avem dest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Suntem plini de munţi. E tixit beciul. GHENNADI Păi atunci, uite ce-i: spune-i butaforului să ia un munte mai nenorocit şi să. – l transforme în vulcan.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plecând, strigă): Volodia! Zi-i butaforului să facă o gaură în Ararat şi să dea foc prin ea. Cum? Da, cu fum. Arca daţi-o jos. LIDIA (intră ca o furtună): Bună ziua, Ghenea. GHENNADI Bună, pisicuţo, bună. Da… permite-mi să ţi-l prezint pe… ' Vasili Arturâci Dâmogaţki, Jules Verne. Un tale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Ah, am auzit atâtea despre dumneavoastră. GHENNADI Soţia mea, grande-coquette…,., DÂMOGAŢK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aude că ne-aţi adus o piesă? DÂMOGAŢK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dosul scenei se î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Ah, asta-i foarte plăcut. Avem atâta nevoie de piese contemporane. Sper, Ghennadi, că m-ai distribuit şi pe mine? Sau poate n-aveţi nevoie de mine în piesa dumneavoastră? DÂMOGAŢKI Ah, cum să nu! îmi pare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Sigur că da, sufleţelule, fireşte. Uite – Lady Glenarvan, un rol fermecător. E o femeie absolut în genul tău. Poft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punând mina pe rol): în sfârşit, Ştiţi, Ghennadi al meu, ca să nu se creadă că-mi dă roluri fiindcă-i sunt rudă, mă ignoră cu desăvâr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stă stagiune n-am fost distribuită decât de opt ori… GHENNADI Teatrul, mămico, e un templu. Nici asta nu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dând buzna): Mecanicul întreabă: corabia să fi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Vasili Artu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Cu pânze şi cu coş.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luându-şi 'zborul):' Volod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în urma lui): Metiolkin! Toată lumea pe scen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din spatele scenei): Volo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semnale disperate de sonerie electrică. Cortina se deschide şi ascunde cabinetul lui Ghennadi. Apare o scenă imensă şi pu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ul ei, un vulcan făcut din munte vars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îndepărtându-se cu spatele): Funcţionează! Volo-, ___ dea! Dă-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se retrage modest într-o parte. Pe scenă începe să iasă trupa: Dirijorul Likui Isaici; în frac, Su flerul, Likki în frac şi zi în frac, nişte domnişoare cu picioare subţiri şi buzele rujate… Rumoare… voci de femei: „O piesă nouă…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Ce se întâmpl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femei: „Se spune că-i grozav de interesant!…” Apar Ghennadi, Lidia şi Dâmogaţki. Din cer coboară lin un bananier şi se aşază peste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Mai uşurel, dracilor, l-aţi strivit pe autor! Voci de femei: „Volodea!… Volo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Volodka, mai uşor! Ia-l înapo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ierul se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se postează pe coama vulcanului şi flutură caietele): Vă rog, puţină linişte! V-am invitat, tovarăşi,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O veste cât se poate de neplăcută… * LIDIA Mai taci, Anempod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că cetăţeanul Jules Verne-Dâmogaţki a născut cu bine. (Cineva chicoteşte.) Tare-aş vrea să ştiu cui îi vine să râ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am ris noi, Ghennadi Panfi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clar: „Hi-hi”. Dacă printre elevi există vreun hăzos irecuperabil, n-are decât să intre la un teatru mai vesel. N-am să-l reţin. Apropo, n-am să permit să vă ştergeţi mutrele cu jabourile. Asta-i inadmisibil şi-l voi pedepsi cu severitate pe vinovat! Prin urmare, Vasili Arturâci, un talent colosal al epocii noastre, a oferit teatrului nostru ultimul său op, purtând titlul Insul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murmu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ă rog! împrejurările ne obligă să ne grăbim, Savva Lukici ne părăseşte pentru o lună încheiată, şi de aceea eu declar chiar acuma o repetiţie generală cu machiaj şi costume. Ghennadi! Eşti iute ca o gazelă, dar nimeni nu-şi cunoaş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r. Şi sper că artiştii teatrului ce mi-a fost încredinţat de către guvern, se vor dovedi a fi atât de conştienţi, încât nu vor precupeţi… vor depune pe cât posibil toate eforturile spre a… în vederea… şi în pofida greutăţilor evidente… (îşi pierde şirul.) Tovarăşe Muhin! Iată-mă-s! (Inmânlndu-i un exemplar al piesei): Te rog sa le sufli cât mai răspica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vor mai interveni corecturi.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eci să vă expun pe scurt conţinutul piesei. De altfel, de faţă este şi talentatul nostru… Vasili Arturâci! Poftiţi încoace! Eu… hm… eh… piesa mea e de fapt… pur Ş1 simpl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Vasilii Arturâci, te ascultăm. Este, vedeţi dumneavoastră, o aleg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i1 cuvânt, pe o insulă… asta, ştiţi, e o piesă 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UL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UL GHENNADI SUFLERUL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Revizorul de N. V. Gog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că… pe o insulă trăiesc, sub dominaţia harapilor albi, băştinaşi roşii exploataţi… Conducătorul harapilor este Sizi-Buzi al doilea… LIDIA Ştii Adocika, i se citeşte pe faţă inspiraţia. BETSY Ba e o faţă cât se poate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Atenţi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Şi iată că are loc erupţia vulcanului… dar asta e în actul al doilea. Ştiţi, mie îmi place enorm Jules Verne… mi-am ales chiar numele său în calitate de pseudonim… de aceea eroii mei poartă, în cele mai multe cazuri, nume din Jules Verne. Iată de exemplu,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Scuză-mă, Vasili Arturâci! Permite-mi mie, ca să zic aşa, mai concentrat… Dumneata eşti, he-he, cu muzele, călimările… Deci. Actul întâi – Kiri-Kuki – provocator. Sunt prinşi doi băştinaşi (ţipi pozitivij. Ţac-pac! La puşcărie! Judecată! Ţac-pac! Să fie spânzuraţi! Ei fug! Vin europenii. Ţac-pac! Negocieri. Sărbătoare pe insulă. Sfârşitul primului act. Cortina. Asta d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ci, Likui Isaici – sărbătoare. Nu mai continuaţi, Ghennadi Panfilâci, am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miteţi-mi să vă fac cunoştinţă. Capel-maistrul nostru. O să-ţi facă el o muzică… Clasa-ntâi. Tatăl lui a stat în aceeaşi casă cu Rimski-Korsakov. Sunt foarte, foarte bucuros. Exotică, Likui Isaici. Sunt băştinaşi înţelegi nu încape nici o îndoială. Dar, în acelaşi timp, e şi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ţi, Ghennadi Panfilâci, am ş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Buzi al doilea. Cârmuitorul băştinaşilor, harap alb. Un monstru obtuz ajuns pe tron. Păi dacă e un monstru obtuz – Sunducikov. Poftim Anempodist! SIZ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Likki-Tikki, comandant de oşti, care se căieşte în final. Alexandr Pavlovici Rinsk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LIKUI IS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UI ISAIC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i scot fracul,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Saşa. Iţi pui costumul peste el. Băştinaşul Kai-Kum, un tip pozitiv… Vonlakle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Băştinaşul Farra-Tete, tot cât se poate de pozitiv – Şurkov…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termină cu victoria ha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termină cu victoria băştinaşilor roşii şi nici nu poate să se ter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în actul doi nici nu mai sunt. Uite-aşa nu mai ajunge omul la festivităţi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podist Timofeevici! Te rog insistent să nu-i tulburi pe elevi cu bancuri menşevice. Şi, în general, teatrul este un templu. Tineretul îmi este încredinţat de către stat… Lady Glen^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ăi, asta-i o grande-coquette, prin ur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vanna. Asta-i clar. Lida… a, tu ţi-ai luat dej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în grup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clar! Cum să nu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delaida Karpovna, vre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cu iert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şi eu aşa. E o vreme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triţe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Presupun şi ele că nevestele directorilor obţin foarte greu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roteste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Câte roluri de femei su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camerista lui Lady Glenarvan. Adelaida Karpovna, pentru dumneata! Eu, Ghennadi Panfilâci, sunt de zece ani pe scenă şi nu mă mai prinde să duc tava. Adelaida Karpovna, nu ţi-e frică de Dumnezeu? Nu mai departe decât ieri, în şedinţa generală, de faţă fiind Savva Lukici, aţi afirmat, Ghennadi Panfilâci, că Dumnezeu nu există. Dar cum dispare acela din teatru, Dumnezeu apare înda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ire imposibilă! Adelaida Karpovna! Protestez împotriva asemen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I-am spus eu lui Ghennadi: nu-ţi lua o actriţă… Acum gata. Veşnic vei fi în această situaţie… GHENNADI Teat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Cuibul int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Betsy. Subretă. Un rol minunant. Un rol foarte gras. Ai înţeles? li vrei, sau i-l dau lui Ciud-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Mă rog! (înşfa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Coq Paganel, francez. Accent. Imperialist. Suz-dalţev-Vladimirski. Căpitanul Gatteras – Cer-nobaev. Un rol cât sfe poate de apetisant. CERNOBAEV Apetisant pe dracu! Două pagini! GHENNADI In primul rând nu două ci şase, iar în al doilea rând, aminteşte-ţi ce-a spus marele nostru Shakes-peare: „Nu există roluri proaste, ci actori proşti, care strică orice le-ai da”. Lordul Glenarvan. Pe ăsta îl joc chiar eu. Am să-mi dau toată silinţa pentru dumneavoastră, Vasili Arturâci. Harapul Tohonga, amorez, Sokolenko. Paspartu, lacheu… Ei, fir-ar!… Stariţân e bolnav, nu? METIOLKIN Bolnav, Ghennadi Panfilâci. GHENNADI Asta nu-i bine… Hm… Păi nu mai 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va trebui să-l jo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Dar eu trebuie să montez, Ghennadi Panfilâci. GHENNADI Metiolkin, tovarăş devotat, nu te mai recunosc! METIOLKIN Am înţeles, Ghennadi Panfilâci. GHENNADI Ei, acum rolul principal. Kiri-Kuki – aventurier, maestru de ceremonii la Sizi-Buzi. Este de drept rolul lui Varrava Apollonovici Morromehov. Cine nu-l ştie pe Varrava?! E preferatul publicului! Modestie, cinste, simplitate! Om de şcoală veche, şcoala lui Şcepkin! Zilele trecute i s-a propus titlul de artist al poporului. Dar Varrava a refuzat! La ce-mi trebuie, zice? Varrava Apollonovici! O voce: „Lipseşt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ipseşte? Să fie chem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a întâmplat? METIOLKIN (intim): E la secţia patruzeci şi patru, miliţie, Ghennadi Panfilâci. GHENNADI Cum adică la patruzeci şi patru? Cum a nimerit acolo? METIOLKIN Aseară a luat cina la „Praga”, cu admiratorii talentului său. Şi s-a lăsat cu scan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OGAŢKI 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u scandal? Asta cum vi se par. Urmează să lansăm urgent o piesă, toţi sâm”„ post… iar la el se lasă cu scandal! A! Ăsta-iactr” Actor e ăsta? E un golan, nu actor! Asta ej *: câte ori l-am implorat… Bea şi tu, zic, Varrâ ma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lefonat, îi dau drumul mai spre seară. Ce nevoie mai am eu de el deseară? La ce d%, îmi mai trebuie? Savva vine ziua, Savva pjear' în Crimeea! Am nevoie de el în clipa asta, 8J n-am nevoie deloc! Las' că şi tu mi-eşti o podoaba „La secţia patruzeci şi patru…” Doamne fereşte, Ghennadi Panfilâci! Da ce, e l-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dracu pe toţi, într-un cuvânt! S-a terminat cu repetiţia, nu va mai fi nici o piesa, închid teatrul! Nu pot lucra în societatea unoi mahalagii şi alcoolici! Afară cu toţii! (Mişca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Stop! Încotr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Nu te enerva! Nu-ţi face bine când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Dă-i-o unuia dintre elevi. Ce spui? Ce, îţi baţi joc de mine? Ei nu ştiu deci: să strice jabourile. Totul cade pe umerii mei, totu-i pe capul meu!… Auzi… „Artist al poporului”… Beţiv al poporului, asta e!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u toţii! Lăsaţi-l pe idealistul Ghennadi, care visa la renaşterea teatrului, să moart ca un câine vagabond, pe vulcan. Dacă e în pericol piesa, permiteţi-mi să-l joc eu astăzi pe Kiri-Kuki. Doar ştiu pe de rost toat&l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amne fereşte! Să-l înlocuieşti P: Morromehov! (Pauză.) Da ai jucat vreodată-Am jucat la o casă de odihnă. La o casă de odihnă 1(Pauză.) Bine, hai să riscă” Să vadă toţi cum salvează bătrânul Ghenn'-piesa. Rolul lui Kiri-Kuki, vântură-lume, ^a jucat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s-a şi topit piesuţa. Păi vezi că nu era cazul să faci crize de is (după caiet): Deci: harapi, gloate imense băştinaşi roşii, e nevoie de toţi elevii. (Murrn Marinari englezi – corul. Un papagal vorbi hm… păi ăsta va fi, fireşte, Metiolkin. Stradu-ieşte-te, prietene. Likui Isaici! Te rog să te ocupi imediat de muzică, să fie exotică. Nu mai continuaţi, am şi priceput. Copilaşi, ţuşti în orchestră! (Muzicienii îşi ocupă locurile.) Toţi la machiat! Vasili Arturovici, pofteşte în cabina mea! Croitorii! Coaf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fug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este ridicat şi descoperă un rând de oglinzi puternic luminate. Apar coaforii. Actorii se aşază şi încep să se machieze şi să se îmbrace. (după caiet): Să taci când se discută cu tine! Ma… ma… Să-mi aduceţi pene albe! Fedoseev, am nevoie de funingine. Aşa am eu întotdeauna noroc de roluri ultra-mo-rale şi roz. Asta-i soarta mea! N-ai auzit ce-a spus Shakespeare: „Nu există roluri roz, ci numai roşii”. Hei, voi, fasciştilor! îmi daţi coroană sau nu? (Trece ca o furtună): Volodea!… (din orchestră): Da unde-i trompeta? E bolnavă? Am văzut-o ieri la magazin, îşi cumpăra şosete. E de-a dreptul ridicol! Fără cuţit! (O voce: „Ce-i fără cuţit?”) M-aţi înjunghiat fără cuţit! Eu, zău, nu-i înţeleg pe muzicienii de acest gen! (din cabina sa): O sută de ani o să aştept pantalonii ăia? Croitori! Pantalonii în carouri mari! (pe scenă): Volodea! Coboară fundalul! Din tavan se lasă în jos, acoperind oglinzile, fundalul – un templu gotic, în care e cusută o bucată din sala Granovi-taia din Kremlin, c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ka, fir-ar să fie! Ce-ai coborât? Nu gotic, ci exotic! Adă un ocean cu văzduh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se ridică, apar oglinzile. In faţa lor – agitaţie, peruci pe cape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Iar a plesnit tricoul! Zgârciobar mai e şi Ghennad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IDIA jl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KA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Regim de economi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sumbru coboară oceanul. In orchestră se a instrumentele. Oglinzile dispar. Coboară sofitele mari cubu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Vulcanul mai în stânga, împinge-l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alunecă, vărsln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Uvertura Nr. 17, pregătiţi partiturile. METIOLKIN Actor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Gata!” Volodea! Las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ortina principală şi ascund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in crăpătura cortinei): Gata! Likui Isaici, începeţ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cu trompeta apare în deschizătura cortinei. A intlrziat şi 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lasă în jos bagheta, muzica se destramă): A! Dumneavoastră sunteţi? Ce plăcere! Dar de ce aşa devreme? Vai, aveţi şosete noi? Păi vă felicit, sunteţi gata amendat. Poftiţi în orchestră. Muzicantul coboară în fosa orchestrei. Uvertura începe din nou. La ultima măsură se deschide cortina. Pe scenă – un peisaj mirific. Dogoreşte soarele, străluceşte şi scânteiază o insulă tropicală. Pe ramuri – maimuţe, zboară papagali… Pe o culme a vulcanului wigwamul lui Sizi-Buzi, împrejmuit de un g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anul din spate – oceanul. Sizi-Buzi stă pe tron înconjurat de odalisce din harem. Alături de el stă, îmbrăcat în pene albe, strălucitorul L i k k i. T i k k i; tot aici e T o h o n g a şi un şir de harap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Putea oare să-mi treacă prin cap că supuşii mei băştinaşi sunt capabili de o crimă împotriva stăpânului lor legitim?! Nu-mi vine să-mi cred urechilor mele regeşti… Şi unde spuneţi că sunt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ciul închisorii, cârmuitorule. Pe Kiri-Kuki l-am băgat împreună cu ei. SIZ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şa a chibzuit el, să nu-şi dea seama băştinaş-de perfidia lu</w:t>
      </w:r>
      <w:r>
        <w:rPr>
          <w:rFonts w:cs="Bookman Old Style;Times New Roman" w:ascii="Bookman Old Style;Times New Roman" w:hAnsi="Bookman Old Style;Times New Roman"/>
          <w:caps/>
          <w:sz w:val="24"/>
        </w:rPr>
        <w:t>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să vă fie prezentaţi criminalii, 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mi-i, vajnic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honga! Ia scoate-i pe puturoşii ăia dir,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deschid o trapă şi îi împing afară pe K a i-K u j F a r r a-T e t e şi K i r iK u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la judecata cârmuitorului! Vai-vai-vai! O, salutare, canalii scumpei Multă sănătate, m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şi Farra sunt mir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să-i interoghez,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hează-i, dragă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ceţi, frumoşilor, ce-aţi discutat lângă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deci! Hai nu mai clipi din ochi! Ai vor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se discută cu tine! Ai vorbit? Răspunde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vai-vai! Ce îndărătnici! Dacă n-o să vorbiţ</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eu] Vaidua o să vă pedepseas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credem în zeul Vaidua. Prea o ducem rău. Zeul nu există. Că altfel ne-ar fi luat apărarea. Ah! Aşază-i mai departe de aici. Dacă-i loveşte vreun trăsnet să nu mă atingă şi pe mine. N-are nici un rost să mai discuţi cu ei. Kiri, povest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e, fratele nostru, fii bărbat, t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 eu nu sunt fratele vostr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imea voastră! E înfiorător! Înfiorător! De altfel s; nt atât de istovit de temniţă, încât nici U11 mai pot să vorbesc. Tohonga, dă-mi o gură &lt;*e apă de foc, să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îi dă lui Kiri un bid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bine-i! (Kai şi Farra sunt uluiţi.) Prin mare, majestatea voastră, de mult a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IRI să observ că minţile supuşilor dumneavoastră încep să se tulbure. Deprimat de gândul că s-ar putea întâmpla ceva cu scumpa noastră insulă în cazul în care mişcarea ar lua proporţii catastrofale, am hotărât să recurg la o viclenie… KAI Cum?! Kiri… FARRA Deci asta era! E un provocator. Tot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 mult îi urmăresc eu pe voinicii ăştia doi. Astăzi de dimineaţă m-am aşezat lângă ei şi am intrat în vorbă. Aşa şi pe dincolo, zic, băieţi, de ce sunteţi atât de trişti?… Ori n-o duceţi prea bine? FARRA Kai, suntem în mâinile trădătorului. Las' c-ai să vezi tu, netrebnic infam! KIRI Majestate, apăraţi-l pe supu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 atacurile unor criminali de stat. LIKK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Continuă,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e să mai spun, majes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iorător! înfiorător! Mi-e şi groază să spun… Şi le zic – ce vă fâstâciţi fraţilor? De ce această reţinere, doar suntem între noi! Cum – zic ei – eşti de-al nostru? Tu eşti harap alb, faci parte din suita lui Sizi-Buzi, ce ai tu comun cu noi, sărmani sclavi băştinaşi? Şi atunci le-am turnat un sac de gogoşi. Că eu doar în aparenţă sunt harap, iar în suflet sunt cu ei, cu băştinaşii roşii… KAI Există oare pe lume o limită pentru mârşăv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că de mult deja, impresionat de năzuinţele poporului băştinaş, m-am gândit… mi-e şi frică să pronunţ cuvintele, majestate… da, m-am gândit la o răscoală împotriva majestăţii voastre… şi îi întreb: „Ia spuneţi, m-aţi urma la o adică?” – şi, imaginaţi-vă, ei îmi răspund: „Te-am urma”. SIZI Unde eşti oare trăsnet ceresc?! Nu vine trăsne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atunci mai apare ceva popor şi încep cu toţii să consimtă… M-am îngrozit pur şi simplu de treburile ce se pun la cale pe insula noastră… Dar nu-i las să-şi dea seama şi strig: „înfiorător, înfiorător! Jos strig eu – cu tiranul Sizi-Buzi, cu haita lui de năimiţi albi!” Şi ce credeţi, au început să zică după mine: „Jos eu el, s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trigătul ăsta, a sărit garda, ne-a înconj, rat, cum poruncisem eu, şi am fost luaţ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niciodată încă adevărul n” ieşit dintr-o gură mai nemernică decât gur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 tip,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astupe gura! (se apără): Ia ascultă,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 Mie-m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um de te-ai trezit pe tron? De ce să „ tu, împreună cu câteva sute de leneşi ina mulţimea uriaşă a băştinaşil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îi astupă gura lu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ăştinaşi – popor oropsit şi supus – se târăsc pe pământul arzător, seamănă porumb, caută pentru tine perle şi adună ouă de broască ţestoasă. Ei muncesc de la răsărit până la apusul zeulu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ţi-i şi acestuia gura! înfiorător,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rra i se astupă gura. (se smulge): Iar tu vinzi toate astea europenilor şi le bei?! Unde-i dreptatea? Băştinaşi, n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ii astupă temeinic gura. FARRA (se smulge):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Mă mir de îndelungata-ţi răbdare, majestateSIZI Ce-ai vrea, să-mi astup ureohite cu vala? Ptiu, , vala cu urechiţe? Greu text. Urechile cu 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Să tremuri, monstrule! O flacără prevestitoare i rău a aprins deja vulcanul Muanganam ce-' tăcut până acuma. Priveşte, priveşte! Norul acoperă soarele şi deasupra vulcanului apare luc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 KAI SIZ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Ptiu, ptiu! Copac uscat – mâine-i vineri! Cum îndrăzneşti să cobeşti, necredinciosule? Norul dispare, se face lumină. Lui Kai şi Farra li se astupă temeinic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edeţi, majestate, ce specimene v-am descoperit. SIZI îţi mulţumesc, devotate ministru Kiri. Vei fi răsplătit. KIRI Ah, nu pentru onoruri muncesc eu,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ştiinţa datoriei împlinite e pentru mine cea mai dulce răsplată. (încet.) Că bine am întors-o. (Tare.) Apropo de răsplată, majestate. Va trebui să nu apar câtva timp în ochii băştinaşilor. Să se anunţe că sunt închis în subterană. SIZI E o idee excelentă. Bine. Şi acum ce să fac cu ei? KIRI Să-i spânzuraţi de un palmier, fireşte, să le fie de învăţătură celor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E şi asta o idee. Citiţi condamnarea. KIRI Pentru încercarea de răzvrătire împotriva cârmuitorului legitim al insulei Sizi-Buzi al doilea… fie ca zeii să-i prelungească stăpânirea lumin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face un semn, în orchestră răsună trompetele. Harapii, înlemniţi, dau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Kai-Kum şi Farra-Tete sunt condamnaţi (ropot mărunt de tobe) la pierderea tuturor drepturilor, confiscarea averii… unde se af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verea voastră? Hei, scoateţi-i cârpa ăstuia! KA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stupaţi-i gura!… Şi să fie spânzuraţi de un palmier cu picioarele în sus! SIZI Nu uita – „Dar având în vedere…” KIRI Zău, majestatea voastră, prea-i răsfăţaţi cu acest „având în vedere'„. SIZI Nu vreau să le dau mişeilor ăstora motiv să mă acuze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um v-ar reproşa-o, spânzuraţi fiind de un palmier? Ar sta pur şi simplu liniştiţi şi atârnaţi… Dar având în vedere… să nu li se ia drepturile, ci să fie spânzuraţi cu drepturi cu tot şi după metoda obişnuită, cu capul în sus. Kai şi Farra se smulg din mlinile harapilor şi fug pe vtrful unei sll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cătreFarra): N-avem ce pierde! Mai bine 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luri, decât în ştreang! După mine! Jos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In ocean, In spatele [scenei se aude^un^piese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i-aţi oprit,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fug. La piroge! La pi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şte o săgeată de pe sl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u toţii. Sizi de asemenea. ^^^ (în spatele scenei): Europeni, în scenă! Volodka! De ce n-ai dat drumul la corabie? Uf, cioflingarilor, fir-a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face un semn. (cântă din spatele scenei, împreună cu orchestra): Peste mări… peste mări, Azi aici… mline-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oboară pe nişte scripeţi o corabie, pe corabie se află Lordul, P a g a n e 1, Paspartu, Gtatte-ras, marinari. Toţi In costume făcute după ilustraţiile din cărţile lui Jules Verne. (cântă): Ah, lung îi drumul pân-la Tipperâ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Pământ! Ura! Ura! Lord Eduard, pământ! O, cât mă bucur! O, yes. Văd. Căpitane, lasă-ne pe mal. Coborâţi pasarela! Căscaţilor! Ei t</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antalon' evazaţi, te târăşti pe punte ca un păduche „e munte! Fie ca frigurile să te zvârle din pat în patt poate înţelegi şi tu ce s-a-ntâmplat… O, Doamne, cum se exprimă! Cum vă exprimaţi în faţa doamnei, monsie*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cuze, lady, nu v-am observat. Cobori, puntea, îngeraşilor, coborâţi-o, heruvimilor, v spun englezeşte! Tram-ta-ra-ta-ram… (înjură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asă pasarela, toţi coboa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 pământ binecuvântat! Lord Eduard, îmi pare că această insulă e pustie. PAGANEL Doamna are rezon. Insula e pustie. Jur pe ChampsElysees, eu am observat-o primul. LADY Scuzaţi-mă, monsieur Paganel, eu am strigat prima –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dy are dreptate. Căpitane, daţi încoace steagul! (înfige steagul englezesc în pământ.) Yes, insula-i engleză! PAGANEL Paspartu! Steagul! (înfige un steag francez în pământ.) Oui. Insula 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um să înţeleg gestul dumneavoastră, sir? PAGANEL lnţelegeţi-l cum doriţi, monsieur. LORDUL Sunteţi musafir pe iahtul meu, sir, şi eu nu vă înţeleg. Nu pot să admit ca o insulă să zacă-n drum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ici eu nu pot să admit aşa ceva. PASPARTU Iertaţi-mă, gentlemeni, un mic sfat: insul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acord. Yes. PAGANEL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izi şi restul distins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Priviţi, priviţi! LORDUL Insula e locuit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ermiteţi-mi să vă felicit, luminăţia voastră, cu ocazia sosirii pe respectabila noastr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hiar aşa. Aici sunt luat în evidenţa populaţiei. LORDUL Luaţi steagurile! Şi cine e stăpân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ocupându-şi locul pe tron): Eu, din voia zeilor şi a duhului Vaidua. (Trompete.) Eu, Sizi-Buzi al doilea, domnesc aici. Iată garda mea de harapi devotaţi şi conducătorul lor Likki-Tikki. KIRI Am cinstea să mă recomand. Eu sunt Kiri-Kuki – maestrul de ceremonii al curţii maiestăţii sale. LORDUL Şi unde-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edeţi wigwamul de pe vulcan cu un mic răzor cu flori lângă el? Aceea-i curtea. LADY Ah ce trib simpatic am descoperit! SIZI Dar dumneavoastră cine-mi sunteţi, drag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z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zică în orchestră)… sunt lordul 33du Glenarvan stăpânul castelului Malcolm. Cu ^ se află lady Glenarvan şi Gatteras, căpiţa/1' meu,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chestra cântă Marsilieza)… Jacques-E]; cin-Maria Paganel secretarul Societăţii de oe grafie. Cu mine se află lacheul meu…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mele îi sunt plăcuţi musafirii de Aduceţi scaunel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duc scaunele, europeni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poporul dumneavoastră? Poporul nostru sunt băştinaşii roşii. Ei acolo, departe.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 unu… doi… cincisprezece… şi încă multe h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ârmuiţi, iar e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ragul m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gândit! E un pop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aş fermecător luminăţia voastră! Cei drept au fost aduşi aici vreo doi deunăzi… dar altf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n-avem de ce ne plânge. Avem p* insulă porumb, orez, broaşte ţestoase, elefanţi' papagali, iar anul trecut au apărut şi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O, asta-i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Aţi spus – perle? Şi pescuiţi multe perleNu prea multe, dragul meu. Cam cinci sute ^ pudur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i-it? i „ ' „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mirat aşa, o nobil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ţin. Şi ce-aţi făcut cu per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aş ruga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A venit un neamţ pe aici. PAGANEL Peste tot neamţul ăsta! LORDUL Şi cât v-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Cinci sute de arşini de stambă, douăzeci de butoaie de bere, un misionar şi, în afară de asta, i-a dăruit lui Kiri-Kuki nişte pantaloni. KIRI Chiar ăşti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Iar mie mi-a dăruit ca amintire cinci sute de mărci de-ale lor şi eu mi-am tapetat wigwam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a luat cinci sute de puduri de perle? SIZI Da. Şi le-a dus cu el. KIRI V-am zis eu, maiestatea voastră, că le-aţi dat prea ieftin. PAGANEL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Te pomeneşti că l-a păgubit pe bătrânul Sizi? Şi doar a promis să se întoarcă la noi pe şalupa lui puf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Dacă vezi că se întoarce cu şalupa aia, să-l trimiţi înapoi în Europa. Ah, răsturna-s-ar cu chila în sus! Da şi tu poamă bătrână! Păi dacă ăsta mai apare pe aici şi tu nu-l arunci cu o ancoră ruginită de picioare în ocean… păi atunci eu nu ştiu 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ăpitane, linişteşte-te! GATTERAS Da nu mai pot, luminăţia voastră, cu harapii ăştia! Doamne… LORDUL (încet): S (r… ce se întâmplă aic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cord? PAGANEL Certainement. Desigur.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 din două? PAGANEL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u voce tare): Ei, uite ce-i… Acuma aveţi perle? SIZI Acum, dragule, nu avem. O să avem la primăvară,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ătaţi-ne cum sunt. O mică mostră. SIZI De arătat vă putem arăta. Tohonga, adu din wigwam perla cu care bat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duce o perlă de dimensiun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h,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Pe catedrala Notre-Da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uduri de-alde astea? Spune (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a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e-i. Pe scurt. Acum trebuie s-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ORDUL spre Europa. Pricepe, rege, că la tine a fost u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Duhul Vaidua îl va pedepsi. Sigur, cum să nu, mai pune-ţi poftă-n cui. Căpitane, te rog să nu mă întrerupi. Deci! Ł cumpăr toate perlele voastre. Şi nu numai p cele din primăvara asta. Cumpăr tot ce veţi pescui în zece ani. Vă voi plăti… Pe din dou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din două cu domnul Jaeques PaganeL Ai văzut vreodată o liră sterlină? Nu, dragul meu. Ce-i aia? E un lucru comod. Oriunde ar fi pe globul pămân-tesc… cu alte cuvinte, e o hârtiuţă… iat-o. Oriunde o arăţi, primeşti un morman de stamba, munţi de tutun, de pantaloni şi câtă apă de f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ere împuţită de pungaş… ci rom!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ă te binecuvânteze, străinule. „„.'., Ascu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dau o mie de hârtiuţe din astea. Ş: ai să-ţi înfăşori insula în stambă ca într-o fusta îţi dau cinci sute de butoaie dintr-un coniac cart arde ca paiele, dacă apropii un chibrit de el, iţ dau o mie de arşini de pânză… o mie, înţeleg' O sută… o sută… de zece ori o sută. Cinciz^1 de cutiuţe de sardele. Ce mai vrei? Nu mai vreau nimic, eşti un străin mărinimo-Iar eu, din partea mea, îţi dăruiesc o pipăi, cD condiţia ca la venirea mea, neamţul draculuis; stea atârnat în pomul ăsta ca o banană putred8 Iar mie, un geamantan, luminăţia voastră. Bine, şi am să-ţi plătesc toate astea acum, 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trăinule!…, Şi eu pe tine. Numai că prea m-ai Sărut î-l pe monsieur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tteras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HO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eu m-am mai sărutat şi alaltăieri.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ule, am participat o lună de zile la lichidarea analfabetismului, dar de atunci am uitat totul. Mai ţin minte că zet-ul e ca o cârjă, restul mi-a zburat din cap. Permiteţi-mi mie, lord, iată, poftiţi: K-I, KI, KIRI-K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carte? (încet.) N-arată deloc rău harapul ăsta. (Cu voce tare.) Cine v-a învăţat? Străinii care au trecut pe aici, doamnă. (citeşte): Kiri-Kuki şi… geamantanul. Asta ce-i? V-am amintit şi eu… De n-aţi uita de geamantan,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ţi-i un geamantan cu cataram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îi dă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Să cred oare ochilor mei albaştri?! Ah! Ah! Nu, sunt nedemn de un asemenea geamantan. Permiteţi-mi să vă îmbrăţişez, lord. Lordul se fereşte, Kiri o îmbrăţişează p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sta-i cam în plus. Aşa deci, primeşte. (îi dă nişte pachete groase de bani.) Uite lirele sterline. Dar ţine minte, trebuie să fii cinstit! Peste trei luni vin după perle. Dacă apare neamţul, să-l goneşti! Şi fără pungăşii! Că da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facem război. Ah, de ce îl sperii pe bătrânul Sizi, el nu înşeală. Ei bravo! Marinari, daţi-i pânza, sardelele, rostogoliţi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romul! Tam-tar… (Aruncă mărfurile, rostogolesc butoaiele): Ehei! îţi mulţum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ţi dăruiesc o perlă. Na! Mercil Ah, e minunată! O minune! Tohonga! Prinde un papagal pentru lady!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un stol de papagali. Tohonga prinde unul monstruos ş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KIRI Permiteţi-rai, doamnă, să vă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 un papagal. O podoabă plăcută a saloi^], dumneavoastr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ţ,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ălbaticul e de-a drept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r, domnule Paganel! Merc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în viaţa mea un asemene exemplar! Dar-ar dracu, să crap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cra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i i-o spui? Ah, satană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i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ăpitane? Să nu-mi supăraţi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Metio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oarele apune. E timpul să pornim. Lângă insulă sunt stânci subacvatice. Pânzele sus, căpitane. Am înţeles, să trăiţi! Echipaj, pe corabie! Marinarii pornesc spre corabia care îşi înfoai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i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asarela! Tram-ta-r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mat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ză-te să te arză în cambuză! Legaţi-i cioc11 cu o frânghie! Ieşire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corele. Corabia începe să se îndepărteze. Sonre apune în ocean. (tot mai încet): Peste mări… peste mări (cânta): Azi aici, mâine-n zări! Au plecat! Grozav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m onoarea să vă felicit, majestatea voastră, cu ocazia acestei avantajoase afaceri. LIKKI Iar eu pe tine cu ocazia geamantanului! Bine mai ştii să cerşeşti, fir-ai al dracului! KIRI Ştii, Likki, se pare că străina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Păi sigur, n-amai văzut niciodată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Kiri, ia banii şi asc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m înţeles, înălţimea voastră. (Ascunde banii în geamantan.) Ce porunciţi să facem cu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Să le ascundeţi în depozitele mele. Harapilor să li se dea câte o cănită de apă de foc stră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Vă mulţumim,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Brav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Suntem bucuroşi să te slujim, măria ta! SIZI Bine, dar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deschide un butoi. Acesta se aprinde cu o vâlvătaie albastr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Măria ta, ar trebui miluiţi în vreun fel ş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Miluiţi? Crezi? Bine. Atunci anunţaţi-i că-i iert pentru răscoală, li iert şi pe bandiţii aia doi care s-au înecat. Nu sunt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 preabunule suveran! (încet.) Aş fi vrut totuşi să fiu sigur că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Poruncesc în seara asta o sărbătoare pentru toţi curtenii şi pentru garda mea devotată. Şi fie ca la ora răsăritului astrului de noapte… Răsare lun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istreze cu dansuri odaliscele din har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face un semn şi orchestra cânta năvalnic Rapsodia a doua de F.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liscele încep să danseze. Cel mai fericit ţopăie Jiiri-Kuki cu geamantanul. Cade cortina şi acoper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in deschizătura cortinei face un semn cu mina şi muzica înceteaz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se aprinde lumina. SF1RŞITUL] ACTULUI 1NT1I ll – Teat</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sov î</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hrfm'iMi, H'Alit ev 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 'Zu^'i u; i} lr. V U'l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hestră – bubuiturile unei catastrofe. Se deschide cortina. Pe scenă e beznă, numai deasupra vulcanului o geană de lumină prevestitoare de rele. (cu un mic felinar): Hei! Cine-i acol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Generale, tu eşti? (cu un mic felinar): Eu! Eu! Tu eşt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e chestie! Ai rămas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m-au ocrot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a pierit Sizi-B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am zis bătrânului, ia-ţi dracului wigwamul de pe primusul ăla! El nu şi nu. Nu m-a ascultat! „Zeii nu vor îngădui…” Iată că au îngăduit! Cine a ma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remul şi jumătate din harapi. Toţi cei care er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b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 prin cap ce-o să fi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ragă generale, va trebui să ne cam treacăBa să-ţi treacă ţie dacă-i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ne aşeză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am scrântit piciorul. Of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dumirim ce s-a întâmplat. Deci&gt;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mă întrerupe! 0 erupţie! Da, lava ţâşnit şi a inundat wigwamul împărătesc. Şi „ c-am rămas fără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jumătate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e îngrozitor, dar ăsta-i adev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area e ce se va întâmpla acum pe insulă. LIKKI Hai,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Ba eu te întreb, ce? LIKK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T Las' că ştiu eu. Va avea loc o răscoală. LIKK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ii pe pace. Ştii perfect în ce stare e bunul nostru popor de băştinaşi, iar acum, când va afla că nu mai există stăpânitor va turba cu desăvârşire. LIKK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se poate…” Eşti ca un copil, zău!… Au, ia te uită, mai arde!… De n-ar cârmi-o încoace! LIKKI Nu,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i, frate, eu acolo înăuntru n-am fost. Dracu îl ştie dacă s-a liniştit sau nu… Ia să ne mutăm mai în ios, pentru orice eventualitate… (Trec în fugă.) Aici e mai linişte. Deci, întrebarea e, ce trebuie făcut ca să evităm ororile răscoalei şi ale anerhiei? LIKKI Nu ştiu. KIRI Păi vezi? în schimb eu ştiu. E necesar să alegem chiar acum un nou conducător. LIKKI Aha! Am înţeles!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e mine. LIKKI Ia zi sincer,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u? întotdeauna, orice s-ar întâmpla. LIKKI Tu conducător?!… Ascultă, dar asta-i curată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tai mai uşor, tu nu înţelegi nimic. Ascultă-mă cu atenţie: e sigur că dracii ăia doi s-au înecat? LIKKI Kai-Kum şi Farr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ei. LIKKI Mi s-a părut că văd cum li se pierd cape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lavă zeilor! Numai aceste două personaje mă puteau împiedica în îndeplinirea planului meu pe care îl conside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 asta-i impertinenţă! Cine eşti tu ca să te vâri la conducere?! Atunci aş putea mai degrabă eu,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e poţi tu! Hai zi, ce poţi tu? Tu nu ştii decât să zbieri comenzi şi nimic altceva! E nevoie de un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 deştept? Să ta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de inteligenţă medie, şi e nevoie unu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ăla geni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ce… Of!… Auzi? Zgomot 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s-au trezi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trezit şi dacă nu vrei să te arunce jj apă împreună cu rămăşiţele gărzii tale… ascultă de mine. Scurt pe doi! Eu voi fi câr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vrei să rămâi şeful găr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Eu Likki-Tikki, conducător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u şeful gărzii la un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deci? Atunci n-ai decât să piei ca un câine, fără pocăinţă bisericească! Să ai în vedere însă că planul tot mi-l voi îndeplini. Voi trece de partea băştinaşilor şi voi ajunge conducător. Fiindcă n-are cine să conducă insula în afară de mine. Iar tu vei hrăni crabii în golfuleţul Liniştii Azurii. La revedere! Mă grăbesc. Stai, ticălosule. Sunt de acord! Aha, atunci se schimbă lucrurile.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i pe harapii care au mai rămas şi taci mâlc. Orice' s-ar întâmpla cu ei! Ai înţeles? Taci! Bine. Las' c-o să văd eu ce iese din asta… To-honga! Tohonga! Unde-mi eşti? (iese): Aici sunt, generale. Cheamă-i încoace pe toţi care-au rămas în viaţă.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gloate imense. In scenă apar – mai titih clte unul, apoi In cete – băştinaşi cu steaguri roşii. Flacăra tremură şi din cauza asta scena se luminează de o vtlvătaie mistică. (sărind pe un butoi gol de rom): Hei! Ehe-hei-Băştina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cheamă? Ce s-a întâmplat? A fost o erupţie?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duce în scenă garda cu felin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hem! Eu! Kiri-Kuki, prietenul poporul^1 băştinaş! Veniţi încoace! (îşi ridică miculfeli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e! KIRI Da! Erupţie! Veniţi cu toţii aici! Ascultaţi-mă, ascultaţi ce-am să vă spun! BĂŞTINAŞII Cine vorbeşte? Cine-a zis as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u vorbesc – Kiri! Prietenul poporului băştinaşi BĂŞTINAŞII Să ascultăm!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Mai încet, prietenii mei! Acum veţi afla ce s-a petrecut… (Se face tăcere.) în noaptea asta, în timp ce fostul nostru împărat Sizi-Buzi al doilea… în orchestră sunete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ţină zeii!… Tăcere! (face semne disperate de pe butoi şi trompeta amuţeşte, harapii de asemenea):… ba nu-l ţin deloc zeii! Şi nici nu l-au ţinut vreodată! Şi nici n-ar avea de ce să ţină zeii un tiran care şi-a chinuit poporul! (scot sune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când Sizi, umflat cu apă de foc, dormea în pace în haremul său de pe coastă, vulcanul Muanganam, care a tăcut trei sute de ani, şi-a căscat pe neaşteptate gura de foc şi a vărsat râuri de lavă, ce l-au şters de pe faţa insulei şi pe Sizi-Buzi, şi haremul lui, şi jumătate din gardă. Se vede că s-a ajuns la limita răbdării divine scrisă în cartea vieţii, şi prin voinţa duhului Vaidua tiran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Ce papagal are,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raţilor! Eu – Kiri-Kuki, harap prin naştere, dar băştinaş în suflet, vă voi susţine! Sunteţi liberi, băştinaşi! Strigaţi deci odată cu mine –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la început încet, apoi tot mai tare): Ural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ridică şi face semne): Ura! Ura! Ura! BĂŞTINAŞII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e stin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asuprire pe insulă, vor dispărea biciurile arzătoare ale harapilor supraveghetori, nu va mai fi sclavie! Voi sunteţi acuma stăpânii insulei, voi înşivă sunteţi stăpânitori! O,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asta, fraţilor, de ce un harap suită se bucură pentru no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iri-Kuk</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 xml:space="preserve"> – -ms^-: „…, * i… /…</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ŞTINAŞ, A – &gt;. &lt; i,!'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2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j „'„ ' ' '.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LIKKI Am zis eu că nu iese nimic din maşinaţiunea asta încântătoare! Numai de-am izbuti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BĂŞTINAŞ E 'Kiri! ' v' '/ s KIRI Da, eu sunt! Cineva dintre voi, iubiţi băştinaşi, a „' ' ' strigat: „De ce un harap se bucură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Ah, ah, ah! Amară mi-e inima. Ce înseamnă „ ' ' această întrebare?! Cine nu-l ştie pe Kiri-K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 auzit nu mai departe decât ieri lângă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m auzit! BĂŞTINAŞII L-am auzit cu toţii. PRIMUL BĂŞTINAŞ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Kai-Kum şi Farra-Te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 Linişte! Ascultaţi ce-am făcut eu, Kiri-Kuki,? Iâiii'V;.' adevărat prieten al poporului băştinaş! Ie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J”H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prins de strajă împreună cu doi băştinaşi, Kai-Kum şi Farra-Tete… 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ei? De c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 n KIRI Ascultaţi, ascultaţi! Am fost aruncaţi în închi-ştsâfiV” 'liidsic soareî iar aPoi ne-au adus aici, la picioarele tro-, 0, m „. /'gi^nului lui Sizi şi aici moartea sigură ne privea M în ochi. Am fost martor când sărmanii Kal şi Farra au fost condamnaţi la spânzurătoare-îngrozitor! îngrozitor! îngrozitor! AL TREILEA BĂŞTINAŞ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RI Eu? Cu mine a fost mult mai rău! Bătrânul târaI a hotărât că pentru mine, harap trădător, moart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ştreang pe un palmier e o pedeapsă Preţ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uşoară. Eu am fost zvârlit înapoi în beci şi ^ u) ^ ' „ pentru o zi şi o noapte, ca să se inventeze peJ1.0 ' (' mine o moarte de o cruzime nemaiauzită. Ac° în bezna umedă, am auzit cum curajoşii Kai-Kum şi Farra-Tete s-au smuls din mâinile călăilor, s-au aruncat de pe Muanganam în ocean şi au plecat înot. Fie ca zeul Vaidua să-i păzească în adâncurile clocotitoare! LIKKI (încet): Da şi dac-or scăpa, tăticule, vai de capul nostru! 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ăzească zeii pe Kai şi Farra! Să trăiască Kiri-Kuki, prietenul poporului băştinaş! BĂŞTINAŞII Kiri să trăiască! Kiri să trăiască! Laud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ragi prieteni, acum se pune întrebarea ce ne rămâne de făcut? Poate oare insula noastră înfloritoare să rămână fără conducător? Nu ne pasc oare ororile şi debandada anarhiei? BĂŞTINAŞII Are dreptate Kiri-Kuk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rieteni! Propun să alegem, chiar acum şi chiar aici, un om căruia am putea să-i încredinţăm fără frică soarta insulei noastre şi bogăţiile ei. Trebuie să fie cinstit şi drept, prieteni. Trebuie să fie drept şi milostiv. Dar, prietenii mei, el trebuie să fie şi cult, ca să poată trata cu europenii care vizitează adesea insula noastră roditoare. Cine-i acela, prieteni? BĂŞTINAŞII Tu eşti, Kiri-K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eu sunt! Adică nu! Nu! Pentru nimic în, lume! Nu sunt demn de o asemenea cinste! BĂŞTINAŞII N-ai dreptul să refuzi, Kiri! Nu ne poţi părăsi înt”-un moment atât de greu! Eşti singurul om cult de pe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Nu! LIKKI Ei drace! (încet.) Kiri, ce te tot fand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t): Cară-te, dobitocule! (Tare.) Oare va trebui să iau asupra mea această înfiorătoare povară şi răspundere? Sunt eu oare chemat s-o fac? B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u voci de tunet): Ura! Trăiască prietenul poporului băştinaş Kiri-Kuk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acrimi de înduioşare îmi împăiejenesc ochii, o, dragii mei! Bine, scumpi băştinaşi, voi depune toate eforturile, pentru ca voi să nu vă căiţi de alegerea voastră! Şi, în semn că sunt cu inima şi sufletul alături de voi, îmi scot podoaba de harap alb şi îmbrac fermecătoarele voastr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KIRILIKKIKIRILIKKIKIRILIKKI&amp;KIRILIKKIKIRILIKKIKIRIHARAPIIKIRIHARAPIIbăştinaşe… (îşi schimbă ce avea pe cap cu peneh purpuri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jubileaz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Kiri-Kuki întâiul, vă anunţ primul meu decret In semn de bucurie schimb denumirea dragej noastre insule, care pe vremea lui Sizi-Buzi ge chema Insula băştinaşilor, în Insula purpurie Băştinaşii ju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trebarea: ce să facem cu rămăşiţele gărzii lui Sizi-Buz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şi harapii sunt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cu ei! (către Likki): General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mă, supuşii mei! Cine va apăra insula dacă o vor ataca alte triburi? In sfârşit, cui îi vom încredinţa protecţi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care, se pare, îi e atât de necesar insulei?! Eu propun, prieteni, în cazul că se căiesc, să-i iertăm, să uităm că au slujit unui tiran şi să-i luăm în slujba noastră. (Către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general criminal, eşti de acord să te căieşti şi să slujeşti cu credinţă şi dreptate poporul băştinaş şi pe min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igru, când eşti întrebat!… (încet): Mi-ai porunc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comand să fii mai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ârm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n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jestatea voastră., Nu te vei ridica împotriva mea şi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şti un bătrâ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te slujesc,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tot n-am să reuşesc să ţip la fe 1 de tar ca tine. (Către harap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ajes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ert, şi în semn de mărinimie vă rebotez harapi emeriţ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cu plecăciun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Gata, lua-v-ar dracu! O să-mi plesnească timpanele. Porunceşte-le să tacă. LIKK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ă fie îmbrăcaţi în culoarea noastră băştinaşă! LIKKI Am înţeles,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te rog, fără urlet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m… (Bate din palme, de pe Harapi cad imediat penele albe şi pe cap le cresc unele purpurii. Felinarele lor nu mai dau lumină albă, ci încep să luminez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ată, popor băştinaş, aceasta-i garda ta! BĂŞTINAŞI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Marşul festiv!… (Dirijorul ridică bagheta.)… înainte… 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un marş. Harapii trec pe Ungă Kiri dtnd onorul. Gloata nesftrşită de băştinaşi îţi flutur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ă salut, gardişti! HARAPII Să trăiţ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iermintndu-şi marşul, se aşază alături d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Eşti într-adevăr genial! Acum văd şi eu! KIR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wamul regesc al lui Kiri-K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trei zile de când conduc insula voastră blestemată şi deja am ameţeli de la per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mineând): Tu eşti de vină.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ai promis marea cu sarea, acum descurcă-te. (Ironic.) Prietenul poporului băştinaş! (Mestecă.) Cine orăcăia: veţi avea din belşug de toate, şi orez şi porumb… şi apă de foc. Totul pentru voi şi totul spre binele vostru. Voi sunteţi stăpânii. Mai ţii minte cum le-ai spus?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ată că acum îşi văd şi e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ea mai monstruoasă e revendicarea lor de a m da nici o perlă englezilor! Frumoasă trebş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le dăm când ei au şi dat banii? j Şi apa de foc. Deci n-ai încotro, trebuie să, je dai englezilor perlele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ăştia n-au chef să le dea. De pescuit ne ei, le pescuim, dar să rămân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cu frig când mă gândesc cum o să apară de pe vapor mutra aia umflată, cu favoriţ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 fac atunci? O, ce fericire că s-au înecat instigatorii ăia doi… (mestecl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 da. KIRI „Da.” Dar la ce spui da? Atâta ştii şi tu, să mu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i da şi t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pecialist în sfaturi. Care-i datoria mea? Să te păzesc pe tine. Păi uite că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ai decât să conduc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te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era în timpul răposatului Sizi-B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i Sizi dădeau perl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şi acu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reu, dragă conducătorule. Prea i-a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mai tângui! Tot nu ajută la nimic. (intră): Salutare, cârm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ai să-mi spui, dragul meu? TOHONGA Au venit din nou băştinaşii. Doresc să contemple luminoasa ta persoană. KIRI Iar?! Ce pedeapsă, zău. Hai, goneşte-i… încoace, în cabinet. TOHONGA Am înţeles, stăpâne. (Iese.) In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alutare ţie, Kiri, stăpânul şi prietenul nostru, fie ca zeii să te aibă în pază! A-a! Fie să aveţi şi voi parte de paza lor. I1111 pare bine. Zău, mi se făcuse dor de voi. Că doar de azi dimineaţă n-aţi mai fost pe aici., Să-l păzească zeii pe Likki-Tikki, viteaz1” general al gărzii populare! LIKKI Asemene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masa, bravule Likki? LIKKI Nu,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ui nostru Likki îi place să glumească. KIRI Da, are o fire tare veselă. Apropo, generale, găsesc că ai putea fi mai amabil cu dragii mei. (Likki boscorodeşte.) Aşezaţi-vă, copilaşi, pe vine. (Băştinaşii se aşază.) Ca să nu pierdem timpul preţios, expuneţi pe scurt, porumbeilor, ce v-a adus la wigwamul meu la această oră când zeul-soare e atât de sus îneât nu numai cârmuitorii, dar chiar şi simplii muritori, obosiţi de culesul porumbului, se odihnesc în wigwamurile lor? (încet.) Nu prea înţeleg aluziile, dracii împiel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dăm o veste îmbucurătoare. KIRI Mă bucur împreună cu voi, chiar înainte de a şt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em că recolta de perle a fost astăzi nemaipomenit de bună. Am scos cincisprezece perle dintre care cea mai mică e cât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unt îneântat! Un singur lucru mă miră: de ce nu le-aţi adus imediat în wigwamul meu, cum v-am spus încă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iri stăpâne! Poporul e foarte neliniştit în legătură cu perlele şi ne-a trimis la tine ca să aflăm ce ai de gând să faci cu ele. KIRI Dragii mei, e prea cald ca să vă repet de zece ori acelaşi lucru. Cu toate acestea, v-o spun pentru a unsprezecea oară: perlele trebuie depuse în wigwamul meu, iar când vom aduna cinci sute de puduri, va veni după ele englezul şi le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oporul nu vrea să dea perlele englezilor. KIRI Cu toate astea va trebui să le dăm. Sizi le-a vândut englezilor şi a primit întreag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tii despre ce flecărea astăzi poporul, pe când pescui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printre dinţi): Uite, uite… uite rezultatele… Să fi flecărit ei în timpul lui S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generale? LIKKI Nimic. Fredonam şi eu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Generale, nu-i sănătos să cânţi pe căldură. &lt; LIKKI Bine, b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despre ce zici că flecărea? 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u face bine Kiri al nostru, prelun-gească-i zeii viaţa, insistând pentru cedare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ragilor, nu înţelegeţi limba băştinaşă? Englezul va veni cu puştile, iar hârtia am semnat-o eu. 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rietenul poporului, a fost cam uşuratic atunci când a semna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găseşti, dragul meu, că nu se face ca un simplu băştinaş să-şi dea astfel cu părerea despre cârmuitorul insulei? PRIM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cu dragoste. KIRI Iar eu, tot cu dragoste, vă spun, fir-aţi… păziţi de zei, că perlele trebuie aduse aici. 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băştinaş nu va face asta. KIRI Iar eu spun că o va facel BĂŞTINAŞII Nu,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Ba o s-o facă. BĂŞTINAŞII Ba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Tohonga! TOHONG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ă-mi nişte apă de foc! (Bea, strigă.) O va face! 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că mai strigi aşa îngrozitor, poate să-ţi plesnească ve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nu mai am putere să discut cu voi. Va trebui deci să procedez altfel. Comandante! Fă bine şi ia toate măsurile ca recolta de perle să fie adusă aici, imediat. Eu plec să mă tolănesc pe rogojini, pentru ca membrele mele chinuite să se odihnească măcar un pic. LIKKI. Prin urmare îmi încredinţezi mi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m înţeles. (Începe să-şi suflece mânecile.) PR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vitează căpeteni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m de gând să-ţi dau una peste bot şi pentru asta-mi suflec mânecile. 3IM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red oare urechilor? Dragilor,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mi dea una peste bot. Mie, unui '„ băştinaş liber!… El, comandantul gărzii noastre… peste b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LEA ŞI AL TREILEA BĂŞTINAŞ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 O-h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îi dă una peste bot primului băştinaş; al doilea şi al treilea se aşază îngroziţi pe pământ): O să aduceţi perlele! O să le aduceţi! O să le aduceţi!; L DOILEA ŞI 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Chemaţi încoace garda! TOHONGA Hei!… ' (Intră în fugă harapii.) îti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La beci cu nemernicii ăştia! ':'  iL DOILEA ŞI AL TREILEA BĂŞTINAŞ* „'!; Cum?! Cu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nfer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osul scenei se arată o mulţime de băştinaşi, In spatele iorKai-Kum şi F a r r a-T e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Lăsaţi-ne, lăsaţi-ne să trecem! TOHONGA Stai, ' stai! Încotro aţi luat-o?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Ce înseamnă asta? înapoi! Cum de îndrăzniţi să vă băgaţi neinvitaţi în wigwamul cârmuitorului? L PATRU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kki, mai las-o baltă cu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wigwamurilel Am adus o veste mare. Prieteni, încoace!;.,.;, L DOILEA ŞI AL TREILEA BĂŞTINAŞ 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s: fl &lt;„'&gt; 'RIM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tiţi ce s-a-ntâmplat?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Iar cu perlele? Vă învăţ eu minte să nu ascultaţi de conducătorul vostru legitim şi de voi ale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 PATRU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e vorba de perle, au avut loc evenimente mult mai interesante. Unde-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ir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a ce se-ntâmplă, fir-ar să fie! Terminaţi cu tărăboiul ăstal Hei, Tohonga, ia împinge-i mai în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KIR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 Hai, lasă, lasă… Kiri! Kiri! (iese): Ce s-a întâmplat? (agitaţi): Uite-l! Uite-l! A-a! Da, iată-mă. Vă salut, dragi prieteni. Ce sunteţi! înduioşător!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o veste, Kiri! Da! Dragi prieteni, eu astăzi am mai ascultat o veste Şi îmi mai e şi somn. Totuşi, despre ce e vorba'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golf, când a doua echipă de pescuitor: s-a aruncat în apă ca să scoată perle… ce crezi Kiri, c-au mai scos în afară de perle? Foarte irteresant! Nişte crabi, probabil, sau nişte mărgele nenorocite, pierdute de vreo băştinaşi pe când se scălda în mare. Dar, zău, asta nu e o noutate care să vă aducă cu toată gloata la wig-wamul stăpânitorului!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iri, n-am scos crabi! Am scos doi oameni vlăguiţi… Priveşte! Prieteni, daţi-v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se dau în lături şi apar K a i şi F a r r a. şi lasă linişte deplină. (căzând de pe tron):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presimţit-o şi pe asta! Acum încept veselia. (Către Kiri.) Aş vrea să văd ce-ai să tf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i, Kiri? Ne recunoşti? (aitându-se cu atenţie): Nu… hm… nu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nali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i vorbiţi astfel conducătorul11 vostru (Către Likki, încet.) Pregăteşte garda, st lasă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eu, ştiu. Tohonga! Tohonga! (aţinându-i calea): Ia stai, stai! Înapoi, prieten6' Şi chiar nu n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mi pare cunoscută… dar nu-mi amint^v unde am mai văzut expresia asta cinstită şi °c ăştia profund ideologici… Oare i-a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Nemernicule! Ne-ai văzut ultima dată chiar în locul acesta, în ziua când ne judeca Sizi-Buzi. (Către Likki.) Erai şi tu pe aici, călăule! LIKKI Nici n-am de gând să neg, v-am recunoscut imediat, in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a te uită! Unde mi-au fost ochii! Nu, zău că trebuie să-mi pun ochelari, mi-a crescut miopia. O, ce fericire! Slavă zeilor nemuritori! KAI Pu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te înţeleg, preaiubite Kai-Kum! Ce ai, zău aşa! De ce te repezi asupra mea? Ai uitat oare cum ne-am chinuit împreună în temniţă? Şi asta chiar aici, unde stau acum picioarele tal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Dar voi aţi fost orbi, oameni neştiutori?! Pe cine v-aţi ales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chiar, pe cine? Aceasta-i întrebarea, cum a exclamat marele Hamlet… Likki, pregăteşt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Nu mai trage de timp, mai bine să-ncepem imediat bătaia. Tohonga! Tohonga!… Dă-mi suliţa! KAI Pe cine! Un ticălos, cum n-a mai văzut lumea din ziua în care a fost creată de zeii cei puternici. Un provocator, o canalie şi un vântură-lume! KIRI Eu atâta vreau să-mi spuneţi, cum de-aţ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Trei zile am înotat în preajma insulei. Eram chinuiţi de sete, şi când n-am mai avut puteri să ne luptăm cu moartea, am intrat în golful de unde ne-au scos fraţii noştr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Fraţilor, acest nemernic, care s-a împopoţonat cu penele voastre ne-a rostit, chiar pe acest loc, sentinţa: condamnarea la moarte. Acest ticălos fără pereche – înţelegeţi? – ne-a minţit atunci pe noi toţi lângă porumbişte, prefărându-se revoluţionar şi prieten al poporului. El, jandarmul sizibuzesc! KIRI Au, au!… Ce-o să fie acum? BĂŞTINAŞI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La mo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La moarte cu el şi cu mizerabilul măcelar Likki-Tikki! Ei nu! Mai uşor. Eu, frate, nu mă las cu una cu două! PATRU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cu el! Predă-t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te! Gardă, înainte! (face un semn – se aude o trompetă.) Harapi cu suliţe intră în fugă pe sce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fraţi băştinaşi! La arme! La arinei înarmaţi-vă cu arcuri, cu suliţe! Cine n-are altceva, cu pietre. Cu toţii înainte! Să ucidem acest şarpe scârbos care s-a strecurat pe tron! (fug care încotro ţipând): La arme! Dup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prieten al poporului? Tohonga, încu porţile! Toţi la uluci! Gardă, ocupaţi poziţia. Harapii dau buzna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iubitule, încearcă de-i respinge, frumosule, să apucăm să fugim la pirogi. La arme, devotaţii mei păzitori! La arme! (Dă buzna-n wigwam şi iese în fugă cu geamantanul). Ah, geamantanu-i armă, după tine? Ia fă bine şi ia-o înainte spre zăplaz! Trebuie să le dai gardiştilor exemplu prin propria ta bărbăţie! Mai bine le dau de aici un exemplu de bar… Doamne, cum se luptă!… De aici, din wigwam… Fricos nenorocit! Din cauza ta… (în spatele scenei): încoace, tovarăşi, veniţi încoace! Moarte trădătorului Kiri-Kuki, o recompensă pentr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trigă?… Ah, groaznic!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scunde-te pe-aicea, făptură mârşavă. Tohonga, încuie porţile! Am înţeles,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o rafală peste băştinaşii care atacă!… -(Primul băştinaş apare brusc deasupra ulucilor)…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dau drumul la săgeţi. PRIMUL BĂŞTINAŞ (cu o săgeată în piept): Mor! (Dispare după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de la Wigwam se preface In cioburi. KIRI A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Ăsta-i primul cadou pentru tine, prieten al poporului! Un pietroi în geam. Curaj, harapi! Foc!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 pânul şi conducătorul de oşti sunt cu voi! (Către Kiri.) Să nu îndrăzneşti să-ţi trădezi laşitatea în faţ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ragă Likki, ştii doar că nu sunt specialist în treburi de război. Acum e rândul tău. Iar eu o să intru în wigwam şi am să cuget la planul viitoarelor acţiuni. Cu atât mai mult cu cât doctorul mi-a interzis cu desăvârşire emoţiile. BĂŞTINAŞII (în spatele scene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enă cade un nor de săgeţi băşt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îmbărbătează garda cu un cuvânt introductiv. Zboară al doilea geam al wigw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Gardă!… Scapă cine poate! (Deschide geamantanul, se ascunde în el şi dispare târâş cu geamantan ca tot.) LIKK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HŞIIUL ACT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 %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xos al lordului Glenarvan, aranjat In stilul anilor '60 ai secolului trecut. Seară. Ferestrele salonului dau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ânta o romanţă, acompaniindu-se la pian. Lordul joacă şah cu Paganel, iar Galteras urmăreş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avo, bravo! Draga mea, astăzi eşti mai în voce ca oricând!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Bravo, bravo, madame! „„l GATTERAS Brav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VPAGALUL (în coline):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ah la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u mut aş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ah. ':. 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u merg aşa. =&lt;.„ „i^': '„f &gt; PAGANEL Şa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ir-ar să fie! Mă dau bătut, sir. GATTERAS Trebuia să mutaţi pionu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pe urmă? GATTERAS iar apoi cu nebu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mai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Iar mai departe… hm. PAPAGALU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Vă asigur, milord, că acestei păsări blestemate trebuie negreşit să i se sucească gâtul. Nu te lasă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ai, căpitane, n-aş permite-o pentru nimic &amp; lume! Dragul meu, n-am să mă despart niciodată de tine! Coco! Co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oriţi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u mare plăcer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deja ora cinci. Paspartu! Betsy! Paspartu ţi Betsy scot capetele pe două uş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erv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ţeles, lady. (Dispar şi se întorc cu ceai J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orice s-ar zice, când te întorci din lungi peregrinări, simţi de departe fumul patriei şi ţi-e plăcu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esigur. E cât se poate de plăcut să fii musafirul dumneavoastră, dragă lordule. Vă sunt foarte recunoscător! Foarte! îmi par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 de asemenea, foarte recunoscător doamnei Glenarvan. (li face o plecăciune.) Extrem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e asemenea, curajos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semenea. (automat – către Betsy): Şi dumneavoastră… adică 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xistă vreun loc mai bun decât Europa. O, fără îndoial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lace atâta Europa, domnilor? E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Mă uimiţi, lady! Aici totu-i curat, comod, liniştit. Nici un fel de emoţii. Dar emoţiile sunt atât de plăcute! După părerea mea, la noi e o plictiseală de moarte. Lady! Din gura cui aud aceste vorbe? Cum puteţi să spuneţi aşa ceva despre dragul nostru cămin engiezesc? Plictiseală de moarte! Casa e un templu… să nu uităm asta… lady. Ah, nu, nu! E mult mai bine în călătorie. Coco, îţi mai aminteşti de insula ta? 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plică din piesa lui A. S. Griboedov Prea multă minte str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cuţel, era mai bine pe insulă? Ia zi? Era mai bine? Vrei din nou insula ta? PAPAGALUL Kua… K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propo de insulă. Drăguţă afacere am făcut totuşi noi doi, multstimate sir. Nu-i aşa? PAGANEL Fermecătoar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 şi acum am în faţa ochilor perlele alea minunate… Când plecăm după ele? De-abia aştept. LORDUL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ocuţel, peste o lună, auzi? Te luăm şi pe tine… Vei revedea ţărmul natal… Ah, tare-aş vrea să aflu ce se petrece acum acolo. O, insulă îndepărtată, misterioasă… scânteiezi ca o bucată de zahăr alb pe oceanul de mătase albastră. Vă amintiţi, domnilor, de valurile cu creste înspumate? LORDUL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Nişte valuri clasa-ntâi, luminăţia voastră. LORDUL Paspartu, ieşi afară. Părerea ta nu interesează pe niciunul dintre gentlemeni. PASPARTU Am înţeles, luminăţia voastr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isătoare): Şi totuşi la noi e o plictiseală cumplită… Sufletul meu tânjeşte… după nişte aventuri. Vreau surprize. LORDUL N-am noroc astăzi. Nu pot să sufăr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tsy,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rece In fugă prin salon, apoi se întoarce cu spatele, îngrozită): Ah! LORDUL Ce-i? BETSY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tsy! Ştii bine că nu-mi plac deloc scamatoriile! Ce s-a-ntâmplat? GATTERAS Ce drăcovenie o mai fi?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aspartu.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Likki, K i r i şi Tohonga. Kiri e cu geamantanul în mină, iar faţa li e pansată de parcă îl dor dinţii. Likki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Bonsoir, luminăţia voastră. LORDUL Ce înseamnă ast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i aveţi în faţa dumneavoastră, milord, pe nefericitul Kiri-Kuki de pe insulă. LADY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Jur pe Place de l'Etoile, au sosit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hiar aşa, monsieur Paganel. Acesta-i curajosul general Likki şi adjutantul său Tohonga. LORDUL îmi permiteţi sa aflu cărui fapt î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oamne, cine-s ăştia, Paspartu? PASPARTU Taci, ai să af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Hm… vedeţi… stăteam noi aşa pe insulă… şi deodată ni s-a făcut dor… Ce ne-am zis: ia hai în Europa, să-l vizităm pe lordul nostru. Timpul se nimerise minunat. Ne-am luat pirogil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uimit): îmi pare foarte, foarte bine… PAGANEL Drace! Sălbaticii întorc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Ţineţi minte, eu v-am spus şi pe insulă ca e deosebit de galant. E nemaipomenit de drăguţ. Vă rog să luaţi loc. KIRI Mergi… Stai jos, Tohonga, lordul are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aveţi acolo? KIRI M-am lovit. LADY Sărăcuţul. De ce? KIRI De vulcan, preastimată lady. LADY Chiar aşa? Aţi băut, pesemne, apă de foc? KIRI Vai nu, sigur că nu, luminăţia voastră, ne mai ardea nou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mi pare, desigur, foarte bine că aţi venit să-mi faceţi o vizită. Totuşi, eu presupuneam că staţi pe insulă şi pescuiţi perle. KIRI Ah, luminăţia voastră!… LADY Ce mai face grăsanul ăla drăguţ şi bun, împăratul vostru?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mele?… A, da, cum să nu! Sizi-Buz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v-a transmis plecăciuni. Ş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încet): Hai nu mai trage de timp, mincinosul dracului! Spune-i mai bine tot adevărul. KIRI Vedeţi doamnă, el a cam dat ortul popii. PAGANEL Cum adică ortul? A mur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Care puţin! A mierlit-o de-a binelea. LORDUL A, deci asta er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h, luminăţia voastră! LORDUL Dar ce s-a-ntâmplat? Nu ne povestiţi şi n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fiorător! înfiorător! înfiorător! Dar atunci permiteţi-mi, scumpe lord, să vă povestesc totul din fir a păr,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TOŢ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 nenorocire, scumpe lor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inevoit să observaţi vulcanul când aţi fOst la noi pe insul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uminăţia voastră? Un vulcan imens. Uite, aici era wigwamul împărătesc, j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atele lui un vulcan de dimensiuni incredibile – Muangana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şi sus avea o gaură. Lăsaţi dracului amănuntele astea! Da – şi deci, cum vă spuneam, vulcanul – oh-ho-h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vizitatorule, îţi baţi joc de noi? Permi-teţi-mi, scumpe lord, să-i dau una peste ceafă, să scuipe mai repede cuvintele. Povesteşt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atât de emoţionat… Deci aşa, wigwam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dică vulcanul… Şi iată că într-o bună noapte, imediat după plecarea luminăţiei voastre, a avut loc o mare erupţie, şi wigwamul şi stăpânul au fost înghiţiţi de lavă. Ah,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pânitorul nostru, Sizi-Buzi al doi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tot haremul lui şi jumătate din garda de h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ine-i conducătorul insulei acuma; Vai! Vai! îl aveţi în faţa dumneavoastră pe nefericitul stăpânitor al Insulei Purpurii – Kiri' Kuk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ţi rege? O, ce interesant! Bine, dar de ce aţi venit aici, în Europa? Trebu1 să staţi pe insulă şi să pescuiţi perle. Vai, luminăţia voastră! Eu acuma nici nu pot f; mă mai arăt pe insulă! Mai ales că acolo bântuie ciuma. Cum adică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orător! înfiorător! După ce a pierit Sizi, ^ împins de dorinţa de a salva patria de an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ororile debandadei, am primit propunerea celei mai bune părţi a poporului meu băştinaş să devin cârmuitorul insulei. Dar doi derbedei, Kai-Kum şi Farra-Tete, condamnaţi pentru crime de drept comun şi de stat, şi care s-au sustras din sfintele mâini ale justiţiei, au îndemnat hoardele băştinaşe la răscoală. Eu însumi m-am pus în fruntea gărzii mele, dându-i exemplu de curaj… Ah, gă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orturile noastre au fost zadarnice. Hoarde fără număr, câtă frunză şi câtă iarbă, de sclavi răsculaţi, au atacat wigwamul, iar noi şi cu ce-a mai rămas din gardă de-abia ne-am salvat,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r-ar să fie! Şi în mâinile cui e acuma insula? în mâinile criminalilor – Kai-Kum şi Farra-Tete. Cum? Frumoasă afacere am mai făcut, dragă sir! Sunt absolut zguduit. Dar staţi puţin, perlele o să ni le dea desigur?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 n-o să pierdem perlele? Doamne, cum i-au sclipit ochii! Cât e de lacom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i mei gentlemeni! Din cauza perlelor a şi început totul. Zeii îmi sunt martori că voiam să-mi îndeplinesc cinstit datoria faţă de dumneavoastră. Dar băştinaşii au declarat că nu dau pentru nimic în lume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lele noastre? Pentru care am plătit bani? Milord, nu veţi admite aşa ceva!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u nu sunt de acord! Asta se numeşte jaf la… cum se zice, la… drumul mare… jur pe pantalonii de flanelă ai mă 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s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ferestrele şi uşile dau buzna harapi cu suliţ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Se dau la o parte cu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lt;: .: q; ~&gt;nv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ta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o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ţi c-aţi venit cu toţii! a mine? (asurzitor): Chiar aşa, luminăţia voastră! (îngroz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să vă slujim, luminăţia voastră! (maimuţărind-o pe Lady): Ah,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tât de mult aventurile. Vrea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e-ar dracu! Să nu zici că nici asta nu-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iar aşa,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pot să zbiere de tare! Imediat 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mpe lord. Asta-i! Atât mi-a mai rămas. A fost ca un vis minunat şi straniu… înfiorător! Mi se face părul măciucă privind rămăşiţele curajoasei gărzi care şi-a apărat cinstit conducătorul legitim. Aş bea cu plăcere un păhărel de coniac, tare sunt chinuit şi istovit. 1 (Se lasă epuizaţi pe fotolii unul în faţa celui-J l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Betsy! Daţi-i coniac majestăţii sale! Am înţeles. (Serveşte coniacul.) (bea).' (revenindu-şi): N-aţi binevoi să-mi explicaţi, majestatea voastră, pentru cât timp a venit această gaşcă?… Adică gardă? Pentru totdeauna. * t&lt;i, t! ^^, i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a-te-ar… îmi pare rău, milord, îmi pare rău. Nu te* grăbi? viteze conducător de oşti. Nu, scumpe lord, ai” sosit doar temporar, în speranţa că ne veţi da UD ajutor militar şi material ca să ne întoarcem Pe insul</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 am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caz, puteţi să porniţi chiar acu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ai, vai! In clipa de faţă, precum am avut cinstea să vă raportez, milord, pe insulă e ciumă. Şi până nu se va potoli, nici vorbă să se poată pătrun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 în ce mai rău. PAGANEL Pes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Oui. La peste! După luptele noastre cu băştinaşii, pe insulă au rămas grămezi de cadavre şi din descompunerea cadavrelor mai sus pomenite s-a dezlănţuit ciuma cea nefast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r iertaţi-mă, cine va întreţine toată societatea asta? Aveţi ban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ai, vai, vai! Ce provizii, lord! Trebuie să mulţumim zeilor că ne-am putut lua tălpăşiţa de acolo. LORDUL Cum? Reiese că eu trebuie să hrănesc această bandă şi încă pe un timp nedeterminat? Avantajoasă afacere am mai făcut, monsieur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cumpe lord! Apelez la cele mai bune sentimente ale dumneavoastră. La sentimentele de om şi de cetăţean. Şi în afară de asta, preastimate lord, vă asigur că nu veţi primi nimic de pe Insulă, dacă o forţă oarecare nu ne va aşeza din nou l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ătre Paganel): Ce aveţi de spus în legătură cu asta, monsieur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intim): împăratul harapilor are rezon. Va trebui să primim întreaga societate şi s-o întreţinem. Dar când ciuma lor se va sfârşi să trimiteţi corabia pe insulă şi să-l urcaţi pe tron pe Kiri-Kuki. Acestui harap îi merge mintea, şi vom primi toate perlele. Jur pe Opera Comică: altă ieşi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Sunt gata să pun un dolar washingtonez contra unei mărci poloneze, dacă gentlemanul francez nu are dreptate! LORDUL îi hrănim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s. Bateţi palma. PAGANEL în afară de asta îi putem pune să muncească aici, ca să nu mănânce plin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Yes. Sunteţi foarte inteligent. Aşadar: îi prime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KIRIHARAPIILORDULLIKKILADYKIRI O, suflet nobil! Acolo, în ceruri, vă Areţi primi răsplata, sir, pentru virtutea dumneavoastră. Prefer s-o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mei devotaţi! Lordul vă primeşte! Vă mulţumim, luminăţia voastră! Mai încet. Fără ţipete. Vă anunţ însă că veţi munci şi vă veţi purta ca lumea. Înainte de toate, faceţi bine şi depuneţi-vă arm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O, da! Eduard! Nu voi avea nici o clipă de linişte până nu li s-au luat suliţele astea lungi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iri! Auzi? Vrea să ne ia armele. Permiteţi-mi să vă raportez, luminăţia voastră, că aşa ceva nu se poate! Spuneţi şi dumneavoastră, fără arme, ce dracu gardă o să mai fie şi asta? Cum o să mai cuceri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Nu insista, te rog. LIKKI Cum adică? Ce, râzi de mine? GATTERAS Ei, ei, majestatea voa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ha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ăpitane, ia adu-i încoace pe marinari! TOHONGA Asta da vizită prietenească. PAPAGALUL Adă-i, a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apare pe neaşteptate la pupi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osa orchestrei se aprind luminile.) GATTERAS Chemaţi-i aici. Să vină tot echipajul! Tram-ta-raram… Paspartu! PASPARTU într-o secund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chestră sună trompetele, apoi un marş. Se aude un tropăit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duard! Eduard! Te rog cu insistenţă să nu tragi! Numai să nu se tragă! E îngrozitor! Betsy! Betsy! Unde-i apa mea de colonie? BETSY înd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Fraţilor, supuneţi-vă, ce faceţi? Linişteşte-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dau în lături şi apar şiruri de marinari îna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sta da primire!… Aruncaţi, dragi situaien suliţele! HARAPII 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h, numai să nu se tragă! PAGANEL Europei nu-i plac revoltele. Aruncaţi-vă armele, că dacă nu, facem noi pif-paf… OATTER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îşi arun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i nu! Pentru că aţi făcut scandal imediat ce aţi sosit, veţi fi pedepsiţi. Veţi sta o săptămână întreagă fără mâncare gătită, veţi primi doar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ar pentru dumneavoastră, comandante, fiindcă în loc să-i aduceţi cu picioarele pe pământ, v-aţi permis să vă opuneţi, ne-am gândit la următoarea pedeapsă: veţi fi ţinut la camera de arest pentru tot timpul cât veţi rămâne aici. LIKKI Dar pentru ce, excelenţa voastră? (Către Kiri.) Ţie trebuie să-ţi mulţumesc, blestematule. KIRI Eu ţi-am spus să nu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ti iau pe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Şi acum poftiţ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li duc în convoi pe ha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m meritat-o din plin, de proşti ce-am fost! PAPAGALUL Aţi meritat-o, de proşti ce-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ţi procedat absolut corect,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ţii pe ăştia cu Mea lui Dumnezeu… LORDUL Sunteţi un cârmuitor lucid. Acum îmi dau seama. PAGANEL O, toate le înţelege harapul ă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Cum să nu înţeleg, luminăţia voastr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m umblat şi eu prin Europa! LORDUL Veţi rămâne la mine. Veţi fi oaspetele meu. KIRI Vă mulţumesc mult! Foarte mult! (Către Paspartu.) Un păhărel de coniac! PASPARTU îndată! (îl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Votre sânte, madam! Permiteţi-mi în acest caz să ţin un toa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ănătatea luminăţiei sale lordul Eduard Glenarvan şi, de asemenea, a fermecă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 uimitor de galant! Betsy! Dă-mi o batistg Betsy! Ah, cât eşti de neatentă. (aparte): Ce se mai izmeneşte. (Cu voce tare) Poftiţi, lad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entru supunerea Insulei şi redobândirea mijloacelor investite de lordul Glenarvan şi de monsieur Pagan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Zău că sălbaticul ăsta ar fi fost un bun diplomat. Sir, jur pe Palais-Royale, trebuie să rostiţi uq toas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Face un semn orchestrei.) Beau pentru întoarcerea cu bine pe insulă a conducătorului ei legitim Kiri-Kuki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entuziasmat): Ura!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 casa lordului Glenarvan. (scoate ceştile din bufet.) (în costum european, se furişează şi îi acope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apă şi sparg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frumoaso, cine-i? (smulgându-se): Nu-i greu să-l ghiceşti pe autorul unei glume proaste. Să faceţi bine să mă lăsaţi în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ai să greşeşti câtuşi de puţin dacă îmi vei spun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Jos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insistenţele dumneavoastră, domnule insular! Şi apoi, cine va răspunde îd faţa doamnei pentru ceaşc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şcă vei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i? Doar tu ai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hiar atât de ticăl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ermiţi! Ai uitat cu cine vorbeşti,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TSY Nu, n-am uitat. Cred că discut cu un aventurier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h, aşa deci! în ce hal i se vorbeşte stăpânului Insulei Purpurii! Las' că vei plăti tu pentru asta, pisicuţ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Nu mi-e frică de dumneavoastră. Şi nu numai că nu mi-e frică, dar vă mai şi dispreţuiesc pe deasupra! Dumneavoastră staţi în casa lordului în condiţii minunate, în timp ce tovarăşii dumneavoastră trudesc din greu la carierele de piatră! V-aţi purtat cât se poate de mârşav!… majestatea voastră… mârşav, majestatea voastră! Aşa, aşa deci… drăguţă cameristă are lady Glenarvan, n-am ce zice! Păi atunci uite ce-i, draga mea, am observat eu de mult că eşti în relaţii dubioase cu Tohonga. Da, da, nu-ţi mai holba ochii. Apropo, sunt albaştri… da, albaştri… Am văzut cum odată, când el căra găleata cu lături de la carieră, tu i-ai servit o bucată imensă de pâine cu şuncă. Iar altădată am văzut cum şuşoteaţi la intrarea în castel… Şi să nu fiu eu Kiri-Kuki întâiul, ci ultimul vagabond, dacă mâna lui nu se odihnea de talia ta. Apropo,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Hai lasă, nu roşi! Sau, hai, mai îmbujorează-te o dată! Eşti nemaipomenit de drăguţă când ţi se face pielea ro7… Bravo! Bravo! Ei, vicleană mică, uite condiţiile mele. Dacă mă săruţi de cinci ori… sau nu, nu cinci, şase… n-o să spun la nimeni de performanţele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asă-mă, mişelule! KIRI Ia stai, ia stai! LADY (intrăpe neaşteptat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Hm… şi ce ziceam, deci? Da, de ceaşca spartă… Degeaba vrei să fugi, dragă Betsy, încercând să-ţi ascunzi crima. E foarte urât ce ai făcut! Nu-i permis să sparg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unteţi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e înseamnă scena aceasta, majestatea voastră? Vă ţineţi după cameriste? O ocupaţie tocmai buna pentru u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ertaţi-mă, stimată lady, această stimabilă ţamme de chambre a spart una dintre ceştile dumnea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KIRIBETSYLADYvoastră, şi când am vrut să-i deconspir crima, a încercat să fugă de mine… Cum? Ceaşca mea? Ceaşca mea preferată! Ceaşca azurie a Măriei Antoanett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drăzneşti să mă întrerupi! Purtarea dumitale e intolerabilă. Nu faci nimic altceva decât să spargi şi să strici! Doamnă,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i şi vorbeşte! Vrea să mă supere şi mai tare! E un monstru! Unde-i flaconul meu cu săruri aroma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Cum nu ţi-e ruşine! Nu vezi că o superi pe buna dumitale stăp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iorător, înfiorător!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răbdării mele s-a umplut! Destul. E nemaiauzit! Nu mai pot răbda în casă o astfel de nesimţită! Afară! Imediat afară! Profiţi de lipsa lordului şi mă jigneşti nepedepsită chiar în casa mea! 0, majestatea voastră, faceţi măcar dumneavoastră ceva, să se termine odată cu povestea asta! (către Betsy): Cum îţi permiţi? Să taci! (încet către ea.) Proastă mai eşti! Dacă mă ascultai… (Cu voce tare.) Vai-vai-vai!… Cum, mă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aci bine să părăseşti imediat casa mea! Aşa deci? Asta ca răsplată pentru o slujbă devotată de cinci ani. Pentru cât m-arn trezit noaptea, la sonerie… pentru coafuri şi cusutul tivurilor, pentru… pentru toate capriciile şi scenele de falsa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lsă isterie?… Majestatea voastră, aV auzit? (cu voce tare): Betsy! Cum îţi permiţi! înfiorător, înfiorător, înfiorător! (încet, tot către ca.) ^e proastă eşti, mare proastă! Nu vreau să vă ascult, om josnic! Poftim socoteala dumitale. Ţi se cuvin 10 şil1 Pentru ceaşca spartă îţi reţin 10 şiling</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rmare ţi se cuvine… sir, 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Imediat. Zero din zero – zero. Unu din unu… prin urmare două zerouri. Zero plus zero – zero. Nu i se cuvine nimic, lady. LADY Da. Te rog să-ţi strângi lucrurile şi să părăseşti castelul. KIRI Şi n-o trageţi la răspundere pentru ceaşca sp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u, voi răspunde cu mărinimie la greşeala ei. KIRI Inimă de înger! (încet către Betsy.)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ăruţi. BETSY (încet, cu patim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fară! BETSY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ă taci! PAPAGALUL Ta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iese,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He… he… he… foarte bine!… Cum aţi… LADY Aşa, aşa… Acum, ce-mi mai doresc e să discut c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ncet): S-a terminat cu mine! Je suiş per Au! (Tare.) Dar despre ce anume? Cu plăcere… Hm… hm… LADY N-aţi binevoi să-mi explicaţi ce a însemnat acesta mică scenetă pe care am surprins-o? KIRI Doar v-am raportat, doamnă… ceşcuţ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obuleţele… înfiorător, înfiorător!… PAPAGALUL (pe nas): Dacă nu mă săruţi acum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h, ah, ah… Mulţumesc, papagalule, mulţumesc, prieten devotat! (îşi scoate pantoful şi îl loveşte pe Kiri peste faţă.) Na, fustangiu nemernic! KIRI Aşa, semnaţi de primire! Nu degeaba am visat azi cărţi de joc, semn sigur de cotonogeală. Dragă lady, minte! Zău că minte pasărea dracului! LADY O, nu! Coco al meu nu minte niciodată. (îl loveşte pe Kiri peste obrazul celălalt.) KIRI Ah, ţi-am zis eu, Kiri, să nu-ţi pui mintea cu tot felul de lady… (Cu voce tare.) Lady! Veniţi-vă în fire! înfiorător, înfiorător, înfiorător! LADY Aţi uitat probabil ce jertfă v-am adus eu, soţia lordului Eduard Glenarvan, dumneavoastră, unui simplu sălbatic scârbos! Că doar asta sunteţ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KIRILADYKIRILADYKIRI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fericita de mine! Uitând de orice ruşine mi-am încredinţat cinstea muieraticului ăstuia dP donjuan, l-am înşelat pe soţul meu! Lady, draga mea, vă implor! Lordul se poate întoarce chiar acum! (încet.) Mai e şi data de 13 azi! Să vez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floarea tandră a iubirii mele… Să nu ne audă cineva. Mai încet! Mai bine bâ-teţi-mă, dar nu cu tocul în ochi! Vă implor! Ce-aţi găsit la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Ce-oi fi găsit la ea? (Chicoteşte fals.) E de-a dreptul comic!… Uite aici, aici pe obraz, numai în dinţi nu! Mersi. Aveţi o mână de fie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braji roşii vulgari! Nasul în vânt! înfiorător, înfiorător! Da, ţi se opreşte sângele-n vine privindu-i mutra respingătoare, iar dumneavoastră vorbiţi de sărutat. (încet.) Ei nu! Ajunge! Cu hărăpoaiclee merge mai simplu. Pe una d-aia dacă-ţi vine, o baţi tu la înghesuială! (Cu voce tare.) Adorata mea! Fermecătoarea mea! Necuratul m-a îmbrâncit, jur pe toţi sfinţii! O,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auziţi, lady!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ă asigur că din această clipă altă femeie nu va mai exista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puc luminoasa zi a întoarcerii mele pe tronul împărătesc al Insulei, să mă trăsnească.- (încet.) Dacă acum intră cineva, atunci să te ţii,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ântare, lady, dar poate totuşi ar fi î (tm)1 bine altă dată. Mă tem că ar putea intra cineva.- încă o dată! încă!… (Kiri o sărută. Uşa se deschide şi intră Lordul ş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Eram sigur!… Şi ce zicea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deci să vă atrag atenţia… Da cO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ştie ce mai voiam… Da. Separe c-o voi Pa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Uite ce-i, Vasili Arturâci… o să te rog să scoţi scena asta… He-he… Da… Nu-mi place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 Scumpe lord, vă jur că vi s-a părut. LORDUL îmi pare rău, Vasili Arturâci, nu m-aţi auzit bine… am să te rog să scoţi scena asta… KIRI Dar de ce, Ghennadi Panfilâci?… Intriga amoroasă într-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am ce zice… e scrisă cu talent, numai că, ştii… Savva Lukici… e un bătrân sever… o poate interpreta ca pornografie!… devine o fiară când e vorba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i, dacă-i aşa… (Scoate caietul.) LADY După părerea mei, Ghennadi, faci o greşeală. Euna din scenele cele mai bune… ale piesei… LORDUL Ştiu, lady… ştiu, Lida… că, după părerea ta, scena cea mai bună este întotdeauna când se lasă cu un sărut… Teatrul, mămico, e un templu… n-am să organizez aici, la mine, o Casă a Zoikăi! * LADY M-m-mă mir… PAGANEL (intim, către Kiri): Ghennadi e gelos ca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 miraţi. LORDUL Nu mă contraziceţ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Nu înţeleg… (Şterge din caiet. Intim, către Kiri.) Nu vă necăjiţi, dragă autorule, piesa dumneavoastră e fermecătoare, şi sunt sigură că sărutările nu vă vor lipsi, chiar dacă nu pe scena… (îi face ochi dulci.) KIRI Hm… SUFLERUL (din cuşcă): Să-l tai,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aie-l. Vă rog să continuaţi. SUFLERUL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la timpul frumos. SUFLERUL (asurzitor): Frumos timp… PAGANEL Minunat timp, lad</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mi asum curajul de a propune o mică plimbare prin împrejurimi cu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u mare plăcere. Mai ales că sunt foarte necăjită astăzi. Am gonit-o pe camerista mea Bets</w:t>
      </w:r>
      <w:r>
        <w:rPr>
          <w:rFonts w:cs="Bookman Old Style;Times New Roman" w:ascii="Bookman Old Style;Times New Roman" w:hAnsi="Bookman Old Style;Times New Roman"/>
          <w:caps/>
          <w:sz w:val="24"/>
        </w:rPr>
        <w:t>y. m</w:t>
      </w:r>
      <w:r>
        <w:rPr>
          <w:rFonts w:cs="Bookman Old Style;Times New Roman" w:ascii="Bookman Old Style;Times New Roman" w:hAnsi="Bookman Old Style;Times New Roman"/>
          <w:sz w:val="24"/>
        </w:rPr>
        <w:t>ilord… Devenise absolut insuportabilă. LORDUL Ei, ce să-i faci, draga mea, găsim alta. LADY Dar majestatea voastră nu binevoieşte? KIRI Avec plaisir, madame.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sa cu acest titlu de Ia p. 83. 193 ' Teatru Mihail Bulg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 devenit de-a dreptul ferm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Porunceşte să se înhame caii. Vom da o raită pe esplanad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Scena rămâne un timp goală. Se aude înnăbuşit orchestra care cântă pe esplanadă. Apare B e t s y, duce în mină o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mă şi cu bocceaua la spinare. Au încăput în ea toate lucruşoarele mele. Acum ce-o să m</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c? încotro s-o apuc? Adio, castel, stăpâna cea rea m-a gonit şi în faţa mea s-a deschis bezna cea neagră. Altceva nu mi-a rămas decât să mă duc şi să mă arunc de pe faleză în ocean… (apărând pe neaşteptate în fereastră): Betsvl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umnezeule! Tu eşti, Tohonga? Eu, draga mea, eu! (Intrăpe geam.) Eşti singură? (tristă): Singură. (o îmbrăţişează): O, minunata mea Betsy, ce fericit sunt că am dat de tine. Avem ceva de discutat. Dar ce-i asta? Faţa ta e în lacrimi? Ai plâns? Ce-i cu tine, draga mea? Spune-mi, nu-mi ma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honga. Lady Glenarvan m-a gonit din casă. Iată bocceluţa mea. Trebuie să părăsesc chiar acum castelul. Cum? De tot? Da, de tot. N-am încotro.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Kuki ăsta mă urmăreşte de mult cu insistenţele lui. Astăzi m-a îmbrăţişat, eu am spart o ceaşcă,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analie! Ei lasă, c-ai să vezj tu, prieten aţ băştinaşilor! Tâlhar mârşav şi mincinos, care ne-a' târât în carierele de piatră ale lordului! Dar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 şi pentru tine ceasul răsplatei. Da, sărmane Tohonga. Acum nu mai are cine te hrăni cu pâine. Ai să te chinui în carierele de piatră… până când veţi fi duşi pe insulă să vă 'uptaţj cu băştinaşii. Şi acolo s-ar putea să-ţi pierzi viaţa. Iar eu… eu… îmi voi găsi liniştea î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Să nu îndrăzneşti să spui lucruri atât de îngrozitoare. Tot ce se petrece e spre mai bine. Slavă zeilor! Ascultă, suntem singuri? BETSY D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a, te iubesc,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O, cât sunt de fericit să aud aceste cuvinte! (O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ângă tine uit de toate amărăciunile… îmi reda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Iubita mea, ascultă-mă. Ai fi de acord să împărţi cu mine o soartă grea? BETSY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tunci uite ce-i, vino cu mine pe insulă. BETSY Dar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Nu mai pot să rabd de foame în cariere, sub biciu^ile supraveghetorilor lui Glenarv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ltimul timp m-am gândit la un plan. Am ochit pe mal o splendidă şalupă cu aburi. Când va apune luna şi se va lăsa întunericul, voi sparge lacătul şi voi ieşi în mare. E de un milion de ori mai bine să rişti trecerea oceanului într-o coajă de nucă fragilă, decât să duci aici o viat? de sclav. BETSY Dar băştinaşii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Nu, sunt sigur că nu mă vor atinge. E un popor bun, iar eu n-am faţă de ei altă vină decât că am mers împotriva lor cât am slujit în gardă. Eram însă orb pe atunci. Iar acim, când am văzut pe propria mea piele ce înseamnă sclavia,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O, e atât de riscant tot ce vrei să faci, dar şi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Am să mă căiesc de păcatele mele în faţa băştinaşilor şi mă vor ierta. Vom construi un wigwam, te voi lua de soţie şi vom trăi minunat în patria mea, unde nu există nici cariere de piatră, nici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ar ce o să, fac eu pe acele meleaguri necunoscute? Ah, Tohonga! Mi-e teamă… căci Insula mi-e cu L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O, te vei obişnui repede. Ce soare e acolo, ce văzduh! Acolo nopţile sunt negre, iar stelele au străluciri de diamant! Acolo toată noaptea oceanul foşneşte şi se zbate în malurile sălbatice ale insul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e atât de cald, încât poţi dormi noaptea pe pământm gol! Hai să fugim, Betsy! Betsy, hai să fugişi Ab, fie ce-o fi! Sunt de acord! Ah, minunea mea! (O îmbrăţişează.) (zdrenţăros şi fioros, apare brusc în geam): Unde-i şalupa aia cu abur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uziţi? Cine e? Cine? O, zei! E Likki-Tikki! Ai tres cu urechea? Sigur că da! (scoate brusc un cuţit): Atunci ai să mori. N-ai să ieşi din camera asta cu taina mea şi n-o să mă opreşti să fug! (Se aruncă la Likki cu cuţitul.) Tohonga! Vino-ţi în fire, ce faci? Lasă-mă, ne va distruge! (îi smulge cuţitul): Mai du-te dracului cu cuţitul tău! Se repede la oameni ca un bandit! Domnişoară! Calmaţi-l pe logodnicul dumneavoastră! Ce vrei de la noi, curajosule Likki? înainte de toate vreau să nu fii idiot. Stai jos,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un trădător, Likki? O, totul e pierdut! Nu, zău că s-a scrântit. Ai de gând să stai jos odată sau nu? Gura!… Stai jos! Stai jos, când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faceţi cu el? Am să ţip, dacă îi face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acuma şi dumneata! Gura! Staţi jos! Pard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şi Betsy se aşaz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de-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răspunde-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kki… dacă vei scoa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ţi se vorbeşte!… Unde-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ia zi, te-ai gândit la riscul de a te trezi în mijlocul oceanului cu o femeie care nu ştie decât să calce fuste? Dacă începe o furtun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ţi ajunge combustibilul? Sau daca ai să fii urmărit? Cum ai să te aperi în compania unei tinere persoane, care toată viaţa n-a fac11 decât să apreteze b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 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ikki, ai dreptate. Dar unde vrei să ajungi? Vreau să ajung acolo că eşti un porc! De ce-l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a gândit la alţii. Nu s-a gândit că împreună cu el se chinuia în cariere prietenul şi şeful lui nemijlocit, alături de care nu o dată a luptat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acă ştiam că vii cu intenţii bune… Cu alte cuvinte, vin cu voi! (i se agaţă de gât):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ncolo! Ce zici, domnişoară, chiar că… Ia stai, Likki! Dar te-ai gândit cum te vor prim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tai liniştit, n-am să te pun pe tine să gândeşti în locul meu… Aşa deci, n-avem timp de pierdut! Nici o secundă! Provizii? N-avem, Likki. (se uită pe geam): Luna apune… E timpul! (Aprinde lampa, strânge şervetul de pe masă.) Deschide bufetul! (Tohonga îl deschide.) E ceva de mâncare? E plin,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coace… sau nu… Aşa o să pierdem prea mul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hide-l! (Tohonga îl închide.) Ieşi pe geam, o să-ţi dau eu ce-i de luat. O, cu tine n-o să pierim, Likki! (Iese pe geam.) (ia bufetul şi i-l dă cu totul lui Tohonga): Pune-l în barcă. Unde-şi ţine lordul armele? Aic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dulapul şi i-l dă pe ge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i Tohonga.) Atenţie, aici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orţă aveţi!… Dar ce va spune lordul? Gura!… pardon, domnişoară. Ce va spune? E o canalie şi un tâlhar! Numai perla pe care a luat-o de pe Insulă costă de cinci ori mai mult decât fleacurile astea. Ţine! (îi aiuncâ lui Tohonga pe fereastră, un fotoliu, masa, covorul, tablourile.) Sunteţi… sunteţ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ii se… ce-ar mai fi de luat? De n-am uita ceva. De n-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râne prieten! Nici tu n-ai să rămâi aici. Ia, Tohonga! (Ii dă lui Tohonga, pe fereastră, colivia cu papagalul.) Nu uita să iei de sub geam butoiaşul c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e sub geam):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işoară. (O ridică pe Betsy şi o trec prin fereastră.)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se discută cu ti… Da… acum un bilet (Scrie un bilet şi-l prinde cu cuţitul de pere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n cameră nu rămâne nici un obiect cu excepţia unei lămpi aprinse pe perete. Likki o scoate şi iese şi P/ pe fereastră. Scena se cufundă în întuner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n dosul scenei se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ărcat-o atât de tare, încât s-ar putea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se… luaţi loc la pian, domnişoară. Uite aşa. Staţi să-l întoarcem. (Corzile pianului bubuie.) Uite… Să nu spargi lampa, lampa… Dă-i drumul… (Se aude uruitul motorM&amp;i şalupei), (cântă din ce în ce mai încet): PesteMUări…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 vo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u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a de Betsy. Nu putea să aprindă şi ea o lampă. Ah, slugile astea! Doar i-am poruncit să mă aştept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ca-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eles, sir. (Ies cu toţii.) Sir, nu-i nici o lampa pe aic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eşti puţin be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ăut nimi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dau peste vreun scau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eţi odată o lampă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toliul ăsta parcă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ită. (Intră cu lamp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r, prin casa dumneavoastră au fbreput niştj tâlh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Betsy?!, vMi\par</w:t>
        <w:tab/>
        <w:t>Staţi. Un bilet. (Scoate biletul.) '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i Tohonga! E opera harapilor. Vai, vă' v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iorător,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iteşte): Vă mulţumim pentru carierele de piatră… şi pentru biciul supraveghetorilor… veniţi pe Insulă, o să vă spargem capetele… canaliei de Kiri – un salut călduros… Likki şi Tohonga. KIR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Jur… nici nu ştiu pe ce să jur, e îngrozitor! LORDUL Staţi, că mai e ceva aici. Fir-ar să fie, nu înţeleg nimic! E în ortografia veche. A! Betsy şi papagalul v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căloasa! Ah!… Mi-e rău!… rău… PAGANEL O, madame, numai să nu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ă întreb pe ce-aş putea leşina? GATTERAS Interesant! încăperea e linsă ca o farfurioară de limba unui lup de mare flămând. Lovi-i-ar dălacul! N-am văzut o lucrătură mai curată. Doar n-au cărat toate astea cu căruţele? Destoinici băieţi, înghi-ţi-i-ar marea! Dar cu ce or fi plecat? (Se repede la geam.) Ia te uită! A dispărut şalupa! Totu-i clar! Sirl Diavolii au şters-o cu şalu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venind ca o fiară, îl apucă pe Paspart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Tu trebuia să ai grijă! Ce-a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cu lampa): Ajutor! Ajutaţi-mă, domnule Paganelle, ce amestec am eu? PAGANEL Monsieur, vă rog să-i daţi drumul lach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dispare, după ce a pus lamp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runca la Kiri): Dar dumneata, majestatea dracului! îţi mulţumesc pentru toată banda asta pe care mi-ai adus-o în casă. Am să vă… am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cumpe lord! Staţi puţin, oare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ascunde după fusta lui Lady.) LADY Ce-aveţi?… De ce?… ce vină are majestatea sa? LORDUL Să taci! Să nu-i iei apărarea!… Ah,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poftă de aventuri! Ah, ah!… PAGANEL Dragă milord, liniştiţi-vă. E necesar să cântărim situaţia şi să luăm de urgenţă măsuri. LORDUL Da, aveţi dreptate. Frumoasă afacere! Nici perle, nici lucruri, şi mai avem şi obligaţia să cucerim Insula aia blestemată! KIRI Lum naţia voastră! LORDUL Gura! (Kiri se ascunde.) O să cântărim numaidecât situaţia. (Se gândeşte.) Ei, căpitane Gatterasl GATTERAS La ordinul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rabia! Echipajul! Toţ harapii să fie înarmaţi cu suliţe! Plecăm pe insulă nu mă uit eu la o ci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bsolut corect. Europa nu admite jaful. Unde mi-e geanta de voiaj? Milord, vă asigur că vom redobândi perl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Chiar aşa! (Suflă'intr-un fluier.) Echipaj, ta-ra-ta-tam-t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n spate apare corabia cu marinari, luminata toată cu be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ilord! Merg cu voi! Vreau să văd cu ochii mei cum o s-o prindeţi pe nemernica şi pe hoaţa aia de Betsy. LORDUL Bin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Intră în fugă, dezorientat): Milord!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e porcărie s-a mai întâmplat în castelul meu? PASPARTU A sosit Savva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chestră se ridică brusc capetele curioase ale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UL (din cuşcă): Ghennadi Panfilovici, Savva Lukici! MARINARII (de pe corabie): Savva Lukici îşi scoate galoşi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ud! Aud! Păi, ce să-i faci, asta e. Poftiţi-!, chemaţi-l, rugaţi-l, spuneţi-i că-mi pare foarte bine… Vai, fraţilor, şi scena-i goală! N-ai pe ce te aşeza. Aduceţi înapoi ceva din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repede la geam şi aduce papagalul în scenă.) LORDUL Ei, cetăţene Jules Verne… ăsta… ă-ă… ce voiam să zic?… Da, teatrul e un templu… Cu alte cuvinte, nimic în plus. Metiolkin! Dă nişte bengale! PASPARTU Nişte tigroaice, Ghennadi Panf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tigroaice, dracu, să te ia nişte focuri bengale în s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Volodea! In sofita de sus nişte bengale roşii, mai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umple pe loc cu o lumină roşie, nefirea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etiolkin! Papagalul să spună numai chestii plăcute. Şi mai uşor cu înjurăturile. Eventual, ceV mai de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Am înţeles, Ghennadi PanfiJâci (Se ascunde după papagal.) LORDUL Vai, în sfârşit! Cât v-am mai aşteptat! Bună ziua, mult iubite Savva Luk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intră): He-he… iertaţi-mă pentru întârziere… probleme multe, m-au reţinut treburile. Buna ziu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ată, permiteţi-mi să vă prezint, Sawa Lukici: soţia mea, grande-coquette. Iar acesta e cetăţeanul Jules Verne… autorul… Straşnic de talentat… profunzimea ideologică a sufletului… o personalitate lumi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remurile noastre, Sawa Lukici, autorii ca el sunt nepreţuiţi. De fapt, ar trebui să li se plătească onorariu dublu… (încet, către Kiri.) Aici am glumit. SAVVA îmi pare foarte, foarte bine… Ce păr ciudat ave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unt machiat, Savva Lukici. SAVVA Cum, jucaţi şi dumneavoastră?… LORDUL Chiar aşa, Savva Lukici. N-am precupeţit nimic pentru spectacolul acesta. S-a îmbolnăvit Varrava Apollonovici… şi autorul a consimţit să-l joace în locul lui pe Kiri – un aventurier. SAWA Aşa… aşa… se vede imediat… imediat… ei, acum haideţi, continuaţi, continuaţi. LORDUL Poate un ceai, Sawa Luk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Nu, de ce? Mai bine în pauză… LORDUL Am înţeles. Permiteţi-mi să vă înmânez un exemplar al pie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Ce splendoare, un papagal! LORDUL L-am cumpărat special pentru piesa aceasta, Savva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Şi aţi dat m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pte sute… cinci sute cincizeci de ruble… Sawa Lukici. E vorbitor. Nici un teatru n-are, numai no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I-auzi! Bună, coco! PAPAGALUL Bună ziua, Savva Lukici, proletari din toate ţările uniţi-vă, strângerile de mână se suspendă. SAWA (cade jos îngrozit, gata să-şi facă cruce):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âmpit mai eşti, Metiolkin! Doamne, ce cretini SAVVA Ce-i ast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i după colivia cu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 PASPARTU (fuge la o parte). '-mi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exagera, Metiolkin!,;.; i. PASPARTU Am înţeles, Ghennadi Panfilâ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Un lucru minunat! Am să-l recomand tuturor… ai;., ' teatrelor care ţin de mine. Aşa, deci, continuaţi i^. HiH1'.! nSr&lt;AK La ce v-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cuma plecăm pe o insulă pustie, Savva Luki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iitiud. -/. &gt;&gt;: Suntem capitalişti. Vrem să-i supunem pe băştina-hffi&amp;„! l5f”'-' * „: şii care s-au răsculat. Cu corabia. Dumneavoastră…}; iV;” {s: &lt;o de unde doriţi să priviţi? De la parter? Din lojă? &gt;;…; o-'rrxj o… Sau poate staţi aici, pe scenă, cu un păhărel de:, vv &g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ţi-mă şi pe mine cu voi pe corabie… vreau să fac şi eu o plimbare,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ugăm! Domnilor! Vă rog să continuaţi! (Bate din palm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 ga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i pe harapi încoace! HTO' înţeles, milord! (Fluieră.) i-A.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surpă şi apar şiruri de h a'1” î f) 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harap</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f (asurzitor): Să trăiţi, luminiţa voastră! Foarte bine! Pot să vă rog înc| B d%t^^, 3ună ziua, hara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Savva Lukici! ry],.'*;, (e copleş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 – ţ,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 Comandantul vostru a comis o mârşavă trădare. Adineauri mi-a prădat castelul şi a fugit pe insulă cu scopul de a trece de partea băştinaşilor. Cu el a fugit Tohonga şi fosta mea cameristă. Trebuie pedepsiţi exemplar atât ei, cât şi unii dintre băştin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ptă vă conduce regele vostru Kiri-Kuki întâiul, iar eu am să vă ajut. Bucuroşi să vă slujim, luminăţia voastră. Să vă străduiţi, majestatea voastră, să le daţi pildă de cur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am intrat, lua-m-ar dracu! Kiri, dragul meu, nu fi deprimat. Inima mea e alături de dumneata şi sunt sigură că vei ieş'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j KIRI Ah, lasă-mă, te rog, pentru Dumnezeu! Unde mi-e geamantanul? PASPARTU Permiteţi-mi, majestatea voastră! Oho, 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LORDULGATTERASLORDULGATTERASLORDULHARAPIISAWAHARAPIISAWA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RI LAD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GATTERAS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ăuntru sunt două duduri de proclamaţii către poporul me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Ridicaţi pasarela! Poftiţi, Savva Lukici. Să nu vă loviţi picioruşul de pasarelă. Urcă toţi pe corabie. Paganel, retrăgându-se, aruncă papagal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şi – moarte băştinaşilor! Moarte lui Likki ş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golf! (face semn cu bagheta. Orchestra începe „Ah, lung ti drumul pW la Tipperary…”) (în spatele lui Savva Lukici îl ameninţă pe Dirijor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chimbă pe loc melodia şi cântă: „Porniţi înain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Panfilici, dar de ce?! Marinarii englezi nu pot să cânte aşa ceva! (îl ameninţă cu pumnul): Să taci, nefericitule! Corabia începe să se îndepărteze. (pe puntea corăbiei, îneântat): O minune de final pentru ac t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KŞITUL ACT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Fostul wigwam al lui Kiri-Kuki e împodobit cu un steag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 (intră în goană): Un vas la orizont!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Kai-Kum! Farra-Tete! Un vas!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iese în fugă din wigwam): Unde-i vasul?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Un vas! European! Nu-i o pirogă. AL DOILEA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uşmani? Poate vin englezii după perle? FARRA Se poate. Uite ce-i, prietene, strânge-i aici pe luptătorii băştinaşi. Mai ştii ce se poate întâmpla? 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eu… Nu poate fi vasul lordului. Prea-i mic! BĂŞTINAŞII O corabi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Prieteni! S-ar putea ca pe corabie să fie duşmani… poţi să ştii ce ne aduce marea cea perfidă… Aveţi armele pregătite? BĂŞTINAŞII O, Farr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Nu înţeleg nimic. Văd nişte boccele, iar deasupra stă o femeie. BĂŞTINAŞII (îngrămădindu-se): Da, e o feme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Albă… AL TREILEA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ă Likki-Tikki e acum în Europa, aş jura că el e cel ce stă la cârmă! 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tot la cârmă, e leit Tohonga! BĂŞTINAŞII Vorbeşti şi tu ca să nu taci. Cum poat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în barcă? FARRA Pregătiţi săgeţile! BĂŞTINAŞII Sântem'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Zău că da… ca două picături de apă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FARRA Ce tot spui, zău aşa!… E o muiere, asta aşa e, stă pe o ladă neagră cu dinţi albi… BĂŞTINAŞII Şi-un papagal… Likki! Nu, 'nu-i Likk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kki!… Ge-o mai fi şi asta?! KAI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intră în golf şi din ea sar Likki, Tohonga şi B e t s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Likki-T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Chiar el. Dar nu-i nevoie să urlaţi aşa. Gura” când… Likki!… Ce vă holbaţi la mine de parcă mă vedeţi pentru prima dată? KAI Ascultă, harap alb, aruncă imediat arma şi predă-te poporului! Te vom judeca! FARRA Aruncă arma! LIKKI De ce urlaţi aşa, fraţilor?… Şi arma de ce s-o arunc?… O să-mi mai folosească… KA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Tohonga şi Betsy îşi ridică mâinile în sus. Sunt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Ah, Tohonga, mi-e teamă. Ge-or să ne facă oare? TOHONGA Nu te teme, draga mea. Vor înţelege. O să le explicăm îndată totul. Likki le va povesti. LIKKI Imediat. Hm… Da mai lăsaţi-mă o clipă! Nu pot să vorbesc când îmi fornăie cinoiz; eci de inşi în bot. KAI Bine, dar dacă-ţi va trese prin cap să te atingi de vreunul din băştinaşi, să ştii că… LIKKI Gura, când… doar nu sunt un idiot să mă ating de vreunul dintre voi… Sunt singur, iar voi sunteţi cinci sute de oameni! KAI Pentru ce ai venit? LIKKI Asta şi vreau să vă explic. Unde-i băştinaşul pe care l-am plesnit pes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RA A fost ucis de harapii tăi în timpul asediului. LIKKI Păcat. Fie ca zeii să-l primească în pântecul cerului şi duhul Vaidua să sălăşluiască în el nevăzut în lăcaşul celor drepţi! KAI Amin. Amin. Dar care-i treaba? Răspunde fără vicle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KKI Sunt capabil să-i scot omului dinţii din gură, dar de viclenii nu m-am ţinut niciodată. Asta pot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 xml:space="preserve"> confirme… toţi. AL TRE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eci, a murit, li cer iertare oricum, şi vouă la fel vă cer iertare pentru faptul că, în urma orbirii mele şi a învăţăturii insuficiente, m-am aflat în slujba tiranului Sizi-Buzi şi am fost în mâinile lui…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E bine, bine, curajosule Likki! Continuă. TOHONGA Continuă Likk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m fost arma oprimării. Sunt soldat şi nu mi-am dat seama ce fac… In al doilea rând… ce era în al doilea rând?… Ii cer poporului băştinaş iertare pentru faptul că, fiind… fiind amăgit de veneticul Kiri-Kuki, m-am ridicat împotriva poporului, am dat peste bot şi, de asemenea, am cauzat multe morţi. BĂŞTINAŞII Se căieşt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a, mă căiesc. Puteţi să mă judec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e totuna. TOHONGA Zi-l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e aceleaşi lucruri se căieşte şi adju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TOHONG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Cine-i femeia a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Nu te teme, Betsy… le spun imediat… Este camerista lordului. A fost gonită. E iubita mea, vreau să mă căsătoresc cu ea. Nu a făcut niciodată nimănui vreun rău, fiindcă are o inimă bună. Primiţi-o şi n-o necăjiţi. Chiar dacă pe mine mă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Poporul băştinaş nu omoară femei nevinovate. LIKKI şi TOHONG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Da, o confir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Likki, Likki! Am fost prea de multe ori înşelaţi-Cine ne garantează că în spatele cuvintelor tale nu se ascunde trădarea? LIKKI Te asigur că nu-i nici o trădare. FARRA Cine ne garantează? LIKKI Ce-o tot ţii cu garanţia? Gura, când… FARRA Cum, mai şi stri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Ei, acum ce-mi cauţi nod în papură? Ăsta mi-e obiceiul. Sunt prea bătrân ca să-mi schimb firea în cinci minute. Prea eşti pretenţios. KAI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Înţelege că după ce am simţit pe propria mea piele în Europa tot ce aţi simţit voi aici pe vremea lui Sizi-Buzi, am înţeles totul şi nu mai trec de partea nimănui. Sclavia m-a luminat. I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Şi i-o vei demonstra poporului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a. Şi chiar mai repede decât aş fi dorit-o. Uitaţi-vă la orizont… 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mult!… LIKKI Da, fum… E un fum prevestitor de rel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um regele vostru? BĂŞTINAŞII Nu mai avem şi nici nu vom mai avea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Bine, dar cine vă conduce? BĂŞTINAŞII Ei, cei ale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Exact cum bănuiam. Vă salut cârmuitorilor! Kai, porunceşte să fie deschis dulapul ăsta… FARRA Ai grijă,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Să-ţi fie ruşine! Sunt bătrân şi am şi jurat. BETSY O credeţi-i, 'credeţi-i! KAI Arme! Arm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Da, sunt puşti englezeşti. Vi le-am adus cadou şi foarte curând veţ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 (dintr-un palmier): O corabie la orizont! LIKKI (cu o voce tunătoare): Ascultaţi, băştinaşi! Este corabia lordului Glenarvan. Vine încoace, spre Insulă. Pe el sunt harapi înarmaţi până-n dinţi şi echipajul de marinari. Vin aici ca să vă distrugă, să-l pună pe nemernicul de Kiri pe tron şi să înceapă din nou jaful. Iar eu, Likki-Tikki, comandant de armată care am trecut de partea voastră, am venit să vă ajut să-i respingeţi. Şi aş fi vrut să văd cum aţi fi făcut-o fără mine, cel mai iscusit conducător de oşti de pe toate insulele oceanului! Luaţi-vă arme! lmpărţ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RA A, acum te credem! Ai fost rău şi fioros Likki-Tikki, dar ţi-ai răscumpărat păcatele! Popor, să-l ier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ertat! KAI Likki şi Tohonga, în numele poporului sunteţi iertaţi 1 LIKKI Mulţumesc, şi n-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fraţilor! Ascultaţi-l pe Likki! Ascul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iau într-o clipă toate armele. Se aude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ântuie ciuma?. E pe terminate. LIKKI Aveţi măcar un cadavru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E, uite ce-i! Înmuiaţi-vă imediat săgeţile în otravă de ciumă. Dar fiţi atenţi să nu vă molipsiţi voi. Ciuma e singurul lucru de care se tem europenii cei lacomi. M-aţi înţeles? KAI O, Likki! Eşti într-adevăr un mare conducător de oşti! Să ascultaţi cu toţii de el! AL DOILEA BĂŞTINAŞ (de pe palmier): Corabia se apropie! FARRA Fraţilor! Infectaţi-vă săgeţile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vălmăşagul de nedescris al înarmării. Toată insula se acoperă cu un nor de s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Ascundeţi-vă… După pietre, după tufişuri! (Sună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omanda! Ascundeţi-vă! Toţi se ascund, scena rămâne pustie. Se aude o muzică macabră, şi corabia intră în golf. Primul coboară de pe ea Savva Lukici cu un exemplar al piesei în mină şi, aşe-zându-se pe fostul tron, domneşte pest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vă rog să nu scoa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Echipaj! Atenţiune!… Lăsaţi pasarela!… Tram-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jestatea voastră, faceţi bine şi puneţi-vă în fruntea armatei dumneavoastră. Aveţi acum posibilitatea să vă recuceriţi tronul, iar pentru mine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i Ne-am plictisit de nesupunerea poporului dumneavoastră. Jur pe republica franceză! (cu geamantanul): Vă ascult, înalţ… ptiu, fir-ar să fie, în ce chestie am intrat!… Sa vezi acurn, când bunul meu popor îmi va înfige o săgeată î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burtă, ce joc vesel o să fie! Şi de ce dracu m-am v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l expuneţi pericolelor pe majestatea sai Lady, începe să mi se pară ciudată protecţia dumneavoastră. Ce înseamnă asta? Hei, împărat al harapilor! De c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 duc, mult preastimate lord. Eu aş-merge, dar mi se înmoaie picioarele de curaj şi nerăbdare! Oho-o!… Ei, hărăpeii mei dragi, nu mă lăsaţi! Harapi, înainte! (coboară pe pasarelă în sunetele unei muzic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ălţimea voastră, o să merg în spate, să nu-i treacă vreunuia prin cap s-o şteargă. Ştiţi, ăsta-i un pop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ntj sunteţi doar un mincinos, se vede treaba că mai sunteţi şi fricos! Vă dispreţuiesc! Nu mai pot eu de asta acum când viaţa mea atârnă de un fir de păr. I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ăşeşte în urma harapilor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aliniază pe punte. Harapii înaintează cu suliţele în cumpănire. Pauză. Şi brusc apare Likki cu un revolver în mină. (fioros): încotro vă-nghesuiţi, pui de năpârcă? (îngroziţ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Likki-Tikki, cel căruia pe insulă i se zice neînfricatul! Încotro? (absolut zăpăciţi): Likki… Noi ce să… noi suntem oameni neînsemnaţi… sigur…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ând se discu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o sticlă de Lorigan că sunt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I… (cu un binoclu): Căpitane Gatteras, luaţi măsuri. (In difuzor): înainte, o sută de mii de draci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când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Derută.)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în spatele scenei): Ura!… Comandantul Likki!: se întâmpl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şi FARRA (apar pe scenă): Likki! Bravo! Ura! Likki!, Nu te teme, toată insula-i cu tine! HARAPII (cad imediat ca seceraţi, cu vaiete):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Marş la băştinaşi! HARAPII Am înţeles, înălţimea voastră! (Dispar de pe scenă.) BĂŞTINAŞII (emit un strigăt bubuito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rămâne Kiri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uminăţia voastră! (Disperat.) Ajutor! Ajutor! Luminăţia voastră!… Ajutaţi-mă! Am fost lăsat în voia soartei! E înfiorător!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macabru): A-a! Deci aici îmi erai! De mult, de mult aşteptam această clipă. Hei, fă-ţi rugăciunea, mişelule, ora morţii tale a sosit! KIRI Likki, drăguţule, scumpule! Mă predau! Sau, mai bine zis, m-am predat demult! Plusquam-perfectum! M-am predat! 0 Likki! Oare chiar îl vei ucide pe nefericitul de Kiri-Kuki, care te-a iubit întotdeauna cu o dragoste plină de tandreţe? LIKKI Ah, canalie mârşavă! PAGANEL Milord! Ăia au fugit, iar împăratul băştinaş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O, milord! Trebuie să-l salvaţi! PASPARTU împăratul băştinaş a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ăpitane! Căpitane! GATTERAS Echipaj, pregăti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Likki se îndreaptă un tun. Likki ii apucă pe Kiri şi se adăposteşte după el, făcindu-şi-l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uminăţia voastră, scumpe lord! Ce faceţi? Nu trageţi! O să nimeriţi în mine! LADY (îl apucă pe Gatteras de mlini): O, o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ady! Ce înseamnă asta? încep să am bănuieli KIRI Aveţi perfectă dreptate, luminăţia voastră. 0 sa vă dezvălui tot, numai să nu trageţi. LADY O, târâtură mârşavă! (Leşină.) LIKKI Hm, am mai văzut eu escroci, dar… LORDUL Am fost dezonorat! (Scoate un revolver şi se împuşcă.) PASPARTU Lordu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oamne Dumnezeule! Ce se petrece pe insula asta blestemată? Să fiu de trei ori afurisit că m-am b legat la cap cu aceste perle şi c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Hei, băştinaşi, veniţi cu toţ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şi harapii acoperă scena aidom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I şi FARR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toţ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ropenilor! (Pe corabie e linişte.) Vedeţi şi voi că încercarea de-a cuceri insula cu ajutorul… de altfel, nu-s un orator, mânca-m-ar dracii!… Kai, spun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rop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rea de a supune Insula cu ajutorul harapilor amăgiţi şi ţinuţi în ignoranţă a suferit un eşec total. Harapii ni s-au predat şi ca învingători îi vom trata cu îngăduinţă. Sunt iertaţi şi i-am cooptat în armata noastră. Şi iată acum aveţi în faţa voastră unitatea de nezdruncinat a unui popor care-şi va apăra patria, viaţa şi libertatea! (tare): Aşa e, aşa e,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uropeni! încercările voastre de a cuceri bogăţiile Insulei nu vor duce nicăieri, fiindcă cetele conştiente şi nesfârşite de băştinaşi nu vi le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paţi perle niciodată! Ele aparţin poporului băştinaş liber şi independent, şi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Corect! Cât de corect e! Aşa ziceam şi eu,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zdreanţă. Cazul tău urmează să fie discutat. Tac mâlc. Ca peştele în apă. Şi iată ultimul nostru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voastră sunt mii de arcuri, iar în ele săgeţi infectate cu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 ciumă? Fir-ar să fie! Ultimul nostru cuvânt. Dacă nu părăsiţi Insula chiar în această clipă, vă servim o rafală şi nici un fel de tunuri de bătaie lungă n-o să vă mai ajute… Poate pe unii dintre noi îi veţi omorî, dar corabia voastră va fi infectată. Iar trupurile voastre vor duce molima în îndepărtata Europă şi ea va cuprinde continentul de la o margine la alta ca vâlvătaia unui incendiu. Aşteptăm un min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expediţia asta! Aveam de gând să lupt cu săgeţi şi bombe, dar nu cu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ţi dreptate. Renunţ la tot. La dracu perlele şi venituril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Echipajul e neliniştit… încă puţin şi va izbucni revolta! Permiteţi-mi să vă dau u'n sfat, trebuie să vă întoarceţi în Europa. Marinarii nu vor să lupt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cora zgomotos şi corabia începe să se îndepărteze. Marinarii clntă: „Peste mări… peste mări…11 (se opreşte pe punte, e îndurerată): 0, nefericita de mine! într-o clipă am pierdut totul… perlele, soţul şi amantul…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adavrul soţului dumneavoastră, doamnă, şi puneţi-vă cenuşă în cap. Opinia publi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peste mări…” (Tot mai înăbuşit şi mai încet. Corab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pe o stâncă): Fraţi băştinaşi! Vă felicit! Am trecut cu bine prin toate încercările. Insula Purpurie nu mai e ameninţată de nici o primejdie. Strigaţi deci cu bucur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au în lături şi iese la iveală Kiri aşezat p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r uita de mine în euforia generală. Dar vai, n-a fost să fie! Se vede că nu mi-am băut încă până la capăt paharul! Ce să facem cu netrebnicul ăsta? Să-l ucidem. Dar tot e prea puţin. Ce să facem cu el?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şi gata! Oare inimile băştinaşe sunt înclinate spre răzbunări oarbe? Oare voi, dragj conducători Kai-Kum şi Farra-Tete, nu înţelegeţ1 că nu se poate umbri o asemenea măreaţă sărbătoare populară cu vărsare de sânge, fie el bi„1”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Poţi fi spânzurat şi n-o să se verse nici o picătură de sânge. KAI Aşa cum voiai să ne spânzuri chiar tu, pe mine şi pe Farra-Tete… KIRI O scumpule Kai! Nu fi răzbunător! O, popor băştinaş! Ştiţi ce am eu în geamantan? FARRA Ce'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ouă puduri de lire sterline, înmânate de lord lui Sizi pentru perle. După cum vedeţi, am păstrat cinstit averea poporului, fără să cheltuiesc vre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Să fie transformate în vistieria poporului! LIKKI Recunoaşte că le păstrai ca să ţi le însuşeşti! KIRI Da, dar n-am făcut-o! Ah, Likki, de ce vrei să bagi la apă un om? înfiorător! înfiorător! LIKKI Nu te-aş mai vedea în ochi! Mai du-te dracului! Iertaţi-l, fraţilor! Nu-mi vine să-mi mânj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Să-l iertăm – de dragul victoriei şi al triumfului? BĂŞTINAŞII şi 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 Scoală-te. Ai auzit? Poporul te-a iertat. KIRI O, zeii o să vă binecuvânteze pentru mărinimie! Ce greutate mi s-a luat de pe inimă! Sigur că de sterline îmi pare mie puţin rău. Totuşi viaţa omenească, oricât de mizeră ar fi, e mai preţioasă decât orice sterlină. Permiteţi-mi acum să mă bucur şi eu de trium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Băştinaşi! Priviţi, zeiţa nopţii îşi revarsă lumina peste Insula care a trecut prin atâtea grele încercări!… S-o întimpinăm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nenumărate felinare. Un cor imens ctntă cu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egru a apus acum, Iată, răsare luna peste mări Şi veşnic purpurie ţara mea E cea mai glorioasă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Pies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şi luna dispar, pe scenă se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TINA SFlRŞITUL ACTULUI AL PATRU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du-te-vino. Băştinaşii se îndepărtează. Pe scenă apar: defunctul Lord, Lady, P a g a n e 1, Gatteras, clţiva marinari… în trecere – Paspartu… S a v v a L n k i c i pe tron e singurul nemişcat deasupra gloatei. Figura sa eadtncită în gânduri şi încruntată. Toate privirile sunt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m-hm… ei, ce-o să binevoiţi să ne spuneţi apropo de piesă, Savva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Se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geamăt prin toată trupa. Din orchestră apar capetele muzicienilor uimiţi. Din cuşcă – S uf Ierul, (îndurerat): Cum?… (pălind): Cum aţi spus, Savva Lukici? Mi se pare că n-am auzit bine. Ba nu. Aţi auzit bine. Spectacolul se interzice. O piesă arhiideologică! Vă felicit, Ghennadi Panfilâci, pentru încasările fabuloase! Savva Lukici! Poate vă expuneţi considerentele?… Apropo, nu doriţi un păhărel de ceai? Ceai am să beau… mersi… dar piesuţa nu merg^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Un pahar de ceai pentru Savva LukJ*”: îndată, Ghennadi Panfilâci! (Serveşte ceaiul) Mersi, mersi. Dar dumneavoastră, Ghennadi PaI1' filâci? Eu de-abia 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l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la peştele cel mare şi am plecat c coada-ntre picioare.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Panfilâci, figuranţii întreabă, dacă pot să se demachieze? (cu o voce şuierătoare): Las că le arăt eu dema-chiat, îi demachiez eu îndată! Am înţeles, Ghennadi Panfilâci!… (Dispare.) Apare pe neaşteptate S i z i, e în costum civil, dar machiat ca rege şi cu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voastră vin, cetăţene autor… Mă numesc Sunducikov, permiteţi-mi să mă prezint. Foarte bună piesă, minunată… Miroase a Shake-speare de la distanţă. Am nas pentru aşa ceva, domnule, sunt de douăzeci şi cinci de ani pe scenă. Se-ntâmpla ca răposatul Anton Pavlovici Cehov, în Corneea, să… Apropo, la lumina zilei semănaţi cu el din faţă. Dar, tăticule, nu se poate să procedezi aşa cu împăraţii… Ce-i asta?… Să dispară fără urmă chiar din primul act? (priveşte timp): Păi dacă a murit… Eu înţeleg. Aşa îi trebuie unui împărat. Şi eu i-aş omorî pe toţi. Slavă Domnului, sunt un om conştient şi n-am în familie decât narodnici!… Alţii n-am avut… Omoară-l, dar în actul doi!… Ce-nseamnă, Anempodist, stilul ăsta de-a-ţi bate ioc de oameni? Nu vezi că-i ca şi mor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vva a trânti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da… înţeleg! înţeleg perfect! Dar spuneţi şi voi, se poate să te porţi aşa cu regii? Oricât ar fi de harap, e totuşi unsul lui Dumnezeu… Anempodist! Ţi-aş fi foarte recunoscător dacă ai tăc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aţa legii, amuţesc. Dura lex… dura… Piesa s-a dus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zis-o, Ghennadi Panfilâci, a zis-o papagalul cel d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lkin! Fără bancuri. Savva Lukici! Sper că hotărârea dumneavoastră nu-i definitivă? Ba-i definitivă! Tare îmi place să beau câte un ceai la serviciu… L-aţi luat de la Uniunea cooperativelor, probabil? De la Cooperativa… uniunilor… da… 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ci. (brusc): Mansarda! Deci, din nou man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 gol pe primus… cearceaf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Hm… scuzaţi-mă, cu mine vorbiţi? Sunt Can. &gt; tare de-o ureche… Ce aţi binevoit să spuneţi Linişte de morm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dă buzna în fiecare zi: când w plătiţi, zice, pentru spălatul izmenelor?… Noaptea, stelele privesc prin geamul spart şi n-am cu ce pune unul nou!… Şase luni, o jumătate de an m-am perpelit şi am îngheţat, întâmpinam răsăritul pe strada Pliuşciha, cu condeiul în mânft şi cu stomacul gol!… Şi viforul şuieră, duduif tabla de pe acoperiş… iar eu n-am galoşi… Va sili Artur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înţeleg… Asta din ce e? Asta? Asta-i din mine! Din adâncul inimii!… Iată… Insula Purpurie! O, Insula mea Purpurie! Vasili Arturâci, nişte ceai… monologul… Savva Lukici ăsta-i un monolog din actul patru 1 Aşa… aşa… nu prea-mi amintesc. O jumătate… o jumătate de an… am alergat pe la redacţii, am tocit pragurile, am scris rapoarte despre incendii… trei ruble şaptezeci şi cinci de copeici bucata… şi onorariul… cum mi l-au plătit… mă căciuleam ca un cerşetor… (îşi scoate peruca.) Plătiţi-mi şi mie… daţi-mi un mic avans de trei ruble. Uite, când o să termin Insule Purpurie… Şi iată că apare un bătrân lugubru-Scuzaţi-mă, despre cine-i vorba? Şi dintr-o mişcare, dintr-o trăsătură de condei mă omoară… Iată pieptul meu, străpunge-l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efericitule?… Nişte ceai?… Ah, n-am ce pierde!… l Sărmanul, sărmanul! Linişteşte-te, Vasili Art”' râ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aveţi ce pierde, dar eu ce mânca! Fraţilor, duceţi-l în cabină! T e un templu!… Paspartu!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KIRILORDULSAW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SAWA: i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l târăsc pe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rturâci!… Liniştiţi-vă… totul va fi c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IZI (se smulge): Dar cine sunt judecătorii? De multe veacuri a lor vrajbă cu viaţa liberă-i de neîmpăcat. Părerile şi le culeg, vezi bine, din prăfuitele jurnale, scoase pe timpul lui Kolceak şi ale cuceririi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bage-n belea! Serghei Sergheici, eu mă duc… Fraţilor, luaţi-l! Linişteşte-te, drăguţule, am să te sărut! Şi eu! (To'i îl duc pe Kir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pe frontul din Polonia… un talent uriaş. Un idiot sadea… inteligenţă, ideologie… a fost internat la sanatoriul KanatcikovL. Teatrul e un templu! Nu-i daţi importanţă, Savva Lukici! Nu mă ştiţi de azi de ieri, Savva Lukici, nu-i aşa? Savva Lukici! Cincisprezece mii de ruble! Trei luni de muncă!… Spuneţi-mi care-i problema?… Nu există lucruri ireparabile pe lume!… Nu există! E o piesă smenovehovistă**. Savva Lukici! Aveţi frică de Dum… ce zic!… Aveţi frică… dar de cine… nu se ştie… nu vă e frică de nimeni… Piesă smenovehovistă? în teatrul meu?… (intră): L-am culcat… perna… valeriană… A rămas Lidia Ivanna cu e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ai liniştit, e şi Adelaida acolo. Savva Lukici! In templul meu!… Ha-ha-ha… Păi a fost la mine autorul unei comedii şi ştiţi ce mi-a propus? Zilele Turbinilor! Ce părere aveţi? Păi eu când am văzut bucata aia, a început să-mi bată inima… de indignare. Şi, i-am zis, cui i-aţi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m şi eu de faţă. Cui aţi adus-o?… Unde aţi adus-o… De unde aţi adus-o? Anemp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cet.) Parcă nu el i-a propus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a piesa Prea multă minte strică de A. S. Gri-boedo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menovehovstvo – curent social politic al intelectualităţi ruse din emigraţie, care milita pentru colaborarea cu puterea sovietică, năzuind spre renaşterea burgheză a U. R. S. 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vva Lukici! Care-i problema? Nu-i las eu pe smenovehovişti să se apropie de teatru nici ja distanţă de-o lovitură de tun! Care-i problema?. SAVVA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1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genera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rect! Doamne Dumnezeule! Simţeam eu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ziceam: îi lipseşte ceva piesei. Dar ce anume, nu-mi dau seama! Păi sigur că da, finalul! Savva Lukici, sunteţi o comoară pentru teatru! Vă jur. O spun pe la toate răs-pântiile: avem nevoie de asemenea oameni în U. R. S. S.! O nevoie vitală! Şi care-i problema cu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Ghennadi Panfilâci? Cum de nu v-aţi dat seama singur? Nu înţeleg! Mă mir… Chiar aşa, cum de nu mi-am dat seama, măgar bătrân, idealist din secolul trecut. Dar marinarii, ef cine sunt? Proletari, Savva Lukici, proletari, fir-aş să fiu! Păi atunci? în timp ce băştinaşii eliberaţi triumfă, e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lavie, Savva Lukici, în sclavie! Ah, ce cretin sunt! Nu zic nu, nu zic. Anempo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internaţională, dar solidaritatea?… Unde sunt, Savva Lukici? Ah, prostul de mine! Metiolkin! Dacă îmi organizezi o revoluţie internaţională în cinci minute – ai înţeles? – t” îmbrac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ă, Ghennadi Panfilâc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face, Ghennadi Panfilâci! Zboară!… Savva Lukici!… Vom avea chiar acum finalul cu revoluţia internaţională… Dar poate că cetăţeanul autor nu doreşte revolu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torul? Nu doreşte?! Aş vrea să-l văd pe acela care nu doreşte revoluţia internaţionala! (Spre parter.) Poate e cineva care n-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mpotrivă? Hi-hi! Se vede treaba că ritatea, Savva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fectat): Eu n-am asemenea oamen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nici nu i-ar da bilete unui astfel de individ… Anempodist, îl rog eu pe autor să-ţi mai adauge ceva în actul întâi, dar te implor: nu mă bate acu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ntru asta chiar c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sce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Toţi l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ui Isaici, revolu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ţi, Ghennadi Panfilâci, am înţeles eu încă de acum o jumătate de oră. Şi nu m-a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şi Lady îl aduc la braţ pe Kiri. (şoptindu-i şuierător): Acum vom juca o variantă a finalului. Improvizaţi o revoluţie internaţională, marinarii trebuie să participe. Dacă vă e dragă piesa… A! Am înţeles… am înţeles… Vă vom ajuta cu toţi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lovitura de gong şi luna se aprinde pe cer; în aceeaşi clipă se aprind şi micile felinare din mâini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lumineaz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RUL Priviţi, zei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luna! S-o întâmpinăm deci cu bucurie! Corul clntă acompaniat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Insula Purpurie Cea mai glorioasă dintre ţ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Staţi puţin! Mai încet! Lumini pe mare! KAI Asta ce mai înseamnă? Corabi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fii gata! LIKKI Sunt totdea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golf intră corabia, luminată In roşu. Pe punte şiruri de marinari fluturând steaguri purpurii cu inscripţia: „Trăiască Insula Purpurie/” în faţa lor – P a s p a r t </w:t>
      </w:r>
      <w:r>
        <w:rPr>
          <w:rFonts w:cs="Bookman Old Style;Times New Roman" w:ascii="Bookman Old Style;Times New Roman" w:hAnsi="Bookman Old Style;Times New Roman"/>
          <w:caps/>
          <w:sz w:val="24"/>
        </w:rPr>
        <w:t>&gt;. i</w:t>
      </w:r>
      <w:r>
        <w:rPr>
          <w:rFonts w:cs="Bookman Old Style;Times New Roman" w:ascii="Bookman Old Style;Times New Roman" w:hAnsi="Bookman Old Style;Times New Roman"/>
          <w:sz w:val="24"/>
        </w:rPr>
        <w:t xml:space="preserv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Echipajul iahtului „Duncan”, ieşind în larg, s-a răsculat împotriva oropsitorilor capita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lişti!… După o luptă înfricoşătoare, echipaje] i-a aruncat în mare pe Paganel, pe lady Glen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an şi pe căpitanul Gatteras. Eu am preluat comanda. Marinarii englezi revoluţionari mă roagă să transmit poporului băştinaş că de acum încolo nimeni nu va mai atenta la libertatea şi cinstea lui. Noi, fraţilor, îi salutăm pe băştinaşi!.'. (pe stânca): O, cât sunt de fericită, Paspartu, că te-ai eliberat în sfârşit de exploatarea lordului. Trăiască marinarii englezi liberi! Trăiască 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a-ri-na-rii en-glezi re-vo-lu-ţio-nari!… Ura! Ura! Ura!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tunătoare. (se scoală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scoate-i!… Vai, vai, vai!… (cânta acompaniat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cluzia noastră logică: Trecând pest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ununare (s o p r an o) victorioasă (başii) ideologica, încheiem al nostru spectacol… Brusc se l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ZI (apare): Poate totuşi regele are voi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car aşa, pitit pe undeva?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it în timpul erupţiei, ci s-a ascuns, şi apo1 s-a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nempodi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Dispar… Mergi, suflete, în iad şi fii pe veci captjv; (Se prăbuşeşte în trapă, învăluit într-o lum^n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RDUL Savva Lukici! Savva Lukici! Savva Lu… Aţ1 auzit cum au jucat-o pe aste?… Aţi auzit cum a cântat?… Savva Lukici! Teatrul e un t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KI S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iesei… (pauză) e admisă. (strigând): Savva Luk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asurzitoare de entuziasm, o harababură îngrozitoare. Fundalul se ridică. Apar lampioane strălucitoare şl oglinzi, peruci pe capete d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lavă ţie, Doamne!… Felicitări!… Bra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ii! (se ridică din trapa din fundul scenei): Cro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ai final aţi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rturâci! Sculaţi-vă… Sunteţi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nimic… su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 fire, Vasili Arturâci! Piesa a fost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rturâci, dragă Jules Verne! Totul s-a terminat! Te felicităm! Felicitări! C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Felicitări! A fost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lady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dmisă?… O, Insula mea Purpurie!… Insula m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 mulţumesc, tinere! M-aţi mângâiat, drept să vă spun, m-aţi consolat! Şi pentru corabie vă mulţumesc… O să ajungeţi departe, tinere? Departe… v-o prezic eu… Un talent straşnic, doar v-am spus! în alte oraşe, totuşi, o să vă interzic piesuţa… nici chiar aşa: să fie deodată admisa peste tott Firesc! Firesc, Savva Lukici! Lor nu li se pot da asemenea piese. Păi se poate? Nu-s încă de nasul lor, Savva Lukici! (încet, către Kiri.) Nici s-o miroasă n-o să le-o dăm provincialilor. O ţinem numai pentru noi. Apropo, Vasili Arturâci, pentru siguranţă, nici nu mai treceţi pe la alte teatre, ci luaţi-o direct spre casă, nani-nani! Şi dacă tot v-am dat cinci sute de ruble, mai primiţi un miar… Să fie suma rotundă… Iar dumneavoastră să-mi daţi o chitanţă… Uite aşa… Mersi! He-he! Ce faţă inspir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I Daţi-mi o mie de ruble şi vă asigur că o să am şj eu o faţă inspirată. Pe rege l-aţi băgat î</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ânt din primul act… (tulbure): Bani… ruble… Ruble! Ruble! A… Mansardă de şaisprezece arşini pătraţi ş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 lumina lunii în loc de pătură… O, geamurile! mele oarbe, răsărit meschin şi întunecos… Ruble!… Cine a scris Insula Purpurie? Eu – Dâmo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Verne. Adio incendiile de pe Meşceanskaia… câini vagabonzi turbaţi… Trăiască soarele… oceanul… Insula Purp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ZI Dar în piesă văd că n-aţi băgat monologurile a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sst… ': ' ' KIRI Cine a scris Insul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umneata, dumneata, Vasili Arturâci… Acum iartă-mă dacă am ţipat la dumneata la mânie… Da, da… Bătrânul Ghennadi e irascibil. SAVVA Un tânăr dus de pasiuni! Am fost şi eu cândva aşa. Asta era pe timpul comunismului de război… ; *'&lt;, acuma ce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Dar reporterii, cronicarii!… Ah… Aşa! E acasă Jules Verne? Nu, doarme, sau e ocupat, scrie… să nu fie deranjat!… Treceţi mai târziu… Inima lui arzătoare nu încape în şaisprezece arşini, îi trebuie lumea largă, liberă… LADY Cât e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Orchestra vă felicită, Vasili Arturâci… KIRI Mergi… Mulţumesc, Danke sehr. Vă rog, cetăţeni, să poftiţi la mine, în noua mea locuinţă^ locuinţa dramaturgului Dâmogaţki – Jules Verne, la mezanin, cu icre negre… vreau muzică!… DIRIJORUL Nu mai continuaţi, am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ă ceva din Bărbierul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KIRI (către Lord): Ce-i, seniorul meu? Am avut ceva ia:'; inspiraţie, ce ziceţi?… Ce spuneţi, seniorul meu---- rs LORDUL Ai avut, ai avut, ' Vasili Arturâci… ai avut! Cine să fi avut dacă nu dumneata? KIRI Minunat e Domnul nostru în Sion… Ah, lung n drumul pân'la Tipperary… SAVVA Ce tot zic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PA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ântit din cauza banilor… ce-i, uşor?… O' mie de ruble! Ghennadi Panfilâci? Casierul întreabă dacă a fost admisă? Poate să vândă bilete? Poate, trebuie, e necesar, neapăra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sele să fie deschise de la nouă nouă!… Astăzi şi mâine, şi în fiecare zi!…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cos Oedip… Se joacă Insula Purpurie! Metiolkin, să se dea anunţuri luminoase! PASPARTU S-a făcut, Ghennadi Panf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pe vulcan, în sala de spectacole se aprind litere de foc: Insula Purpurie – astăzi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Şi acum, şi pururea, şi în vecii vecilor! SAV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Insula Purpurie 02 n</dc:creator>
  <dc:description/>
  <cp:keywords/>
  <dc:language>en-US</dc:language>
  <cp:lastModifiedBy>User John</cp:lastModifiedBy>
  <dcterms:modified xsi:type="dcterms:W3CDTF">2013-09-05T07:22:00Z</dcterms:modified>
  <cp:revision>2</cp:revision>
  <dc:subject/>
  <dc:title>Mihail Bulgakov</dc:title>
</cp:coreProperties>
</file>