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Bulgakov</w:t>
      </w:r>
    </w:p>
    <w:p>
      <w:pPr>
        <w:pStyle w:val="Heading1"/>
        <w:ind w:hanging="0"/>
        <w:rPr>
          <w:i/>
          <w:i/>
          <w:sz w:val="40"/>
        </w:rPr>
      </w:pPr>
      <w:r>
        <w:rPr>
          <w:i/>
          <w:sz w:val="40"/>
        </w:rPr>
        <w:t>Jourdain cel scrân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leriana în trei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EJART – actor (! n piesă – JOURDAIN) HUBBRT – actor (în piesă – DOAMNA JOURDAIN) DOAMNA MOLIE EE – actriţă (în piesă – LUCILE) LAGRANGE – actor (în piesă – CLEONTE) DOAMNA DE BRIE – actriţă (în piesă – DORIMENE) LA THORILIERE – actor (în piesă – marchizul DORANTE) DOAMNA BEAUVAL – actriţă (în piesă – NICOLE) COVIELLE – actor (în piesă – COVIELLE, valetul lui Cleonte) DOMNUL DE BRIE – actor (în piesă – MAESTRUL DE SCRIMĂ) DU CROISY – actor (în piesă – filosoful PANCRACE) PROFESORUL DE TEATRU ŞI MUZICĂ PROFESORUL DE DANS BIUNDAVOIN – valetul lui Moliere (în piesă – valetul lui Jourdain) CROITORUL NOTARUL DON JUAN, STATUIA COMANDORULUI DANSATORI, DANSATOARE, MUZICIENI,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Paris în anul 16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BEJ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BEJ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BEJ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BEJ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BEJART (iese şchiopătând din deschizătura cortinei; poartă pelerină şi pălărie, în mină are un felinar): Slavă cerului! Ziua s-a terminat şi trebuie să recunosc, domnilor, că sunt frânt de oboseală. Şi mă cam sâcâie şi piciorul bolnav. Dar ia să vedem ce i-ar face bine piciorului meu. Un vinişor, un muscat, desigur. Şi de unde poate fi luat acest vinişor? Licoarea cu pricina se află la cârciumioara din strada Hulubăria Veche. Să mergem deci la Hulu-băria Veche. (Porneşte spe ieşire în sunetele stinse ale muzicii.) (în deschizătura cortinei, cu un felinar): Domnule Bejart, nu vă grăbiţi aşa, aveţi o scrisorică. (se preface că nu aude şi merge fredonând): La-l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omnule, opriţi-vă, aveţi o scrisoare. Ai? Cum? M-a strigat cineva? Nu, mi s-a părut. (Merge.) La-l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omnule, lăsaţi-o baltă, nu vi s-a părut deloc,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indavoin, dumneata eşti? Nu te observasem defel. Cum stai cu sănătatea? Bine, zici? Păi, sunt încântat. Atunci, la revedere, Brindavoin,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veţi o scrisoare. Ah, dragă Brindavoin, n-am nici un chef s-o desfac, deoarece ştiu oricum ce cuprinde. Dar mai e ş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In pachet sunt roluri, e clar, deoarece nu-i prima oară când văd roluri puse la pachet. Numai ele pot fi atât de neglijent legate cu sfoară. Şi zău dacă n-aş fi fericit să mă spânzur cu această sfoară. Să amânăm deci, până mâine dimineaţă, deoarece noaptea e un sfetnic mai ^ decât seara, cum bine zic filosofii, plus că: nu zic; hop până n-ai sărit groapa… „BRINDAVOIN …da, domnule, toate astea-s foarte bune, şi îmi place şi mie să filosofez, dar acum, din păcate nu-i vreme de aşa ceva, fiindcă domnul director vă roagă să vă ocupaţi numaidecât d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ART Aşa deci. Numaidecât! (Deschide scrisoarea.) Da, am presimţit-o, Brindavoin, adio Hulubărie Veche în seara asta. Ei, dragă Brindavoin, primeşte drept mulţumire pentru această scrisoare rolul lui 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Doamne fereşte, domnule, eu n-am jucat în viaţa mea pe scenă. BEJART Ţi se va părea cu atâ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Domnule, dar vă rog, eu nu sunt actor, sunt doar valetul domn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ART Păi asta şi ai de jucat – un valet, mai ales că domnul Moliere pe dumneata te-a descris, asta-i limpede. Nu mă obosi, Brindavoin, strânge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dispare în deschizătura cortinei. Muzic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ord… O, sărmana mea fantezie, cât de mult îţi lipseşte muscatul. Ce grozav ar fi fost să sporo-văiesc acum cu prietenii în Hulubăria Veche. I-aş fi tras şi-un barbut… Nu simt nici cea mai mică pornire de a mă arunca acum în braţele muzei. Ah, iată ş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eschide. Scena 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Brindavoin, lumină! O, hău întunecat, ce de douăzeci de ani încoace mă înghiţi seară de seară, nici astăzi nu mi-e dat să scap de tine. Hm…; Nu prea sunt în voce… O tu, izvor al disperării şj al inspiraţiei… Ah, fir-ar să fie, mult am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trapele şi din ele răsar personajel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Ge-i, şchio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JART O piesă nouă. Mâine-i spectacolul la rege, la Chambord. Deci, Moliere e bolnav. Voi conduce eu repetiţia. Vă rog să nu ţipaţi toţi deodată că n-aud nimic. Brindavoin, cheamă sufleurul! BRINDAVOIN 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âJART Prin urmare, voi fi concis. Domnul Moliere e bolnav şi eu voi juca rolul principal, pe Jourdain. Poanta e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m observa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ubert! … Nu voiam să spun decât că eu, adică Jourdain, burghez parizian, şi om bogat, m-am scrântit, fiindcă mi s-a năzărit că sunt un nobil de vază, asta-i tot. (Către doamna Moliere.) Lucile – fiica lui. Fermecătoare, cum de altfel sunteţi şi dumneavoast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liere dispare. (Către Lagrange.) Cleonte – amorez! Lagrang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rie – Dorimene, marchiză, femeie vicleană şi mincinoasă. Nici o legătură cu dumneavoastră cea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ri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Thoriliere – marchizul Dorante, un escroc. Ss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Thorilie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auval! Nicole, servitoarea Lucilei, prin urmare, totu-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auva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y – pedant, filosoful Pancrace. DU CROISY Ia stai, eşti prea succint. De-aş şti măc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ART Eu să te învăţ, Philibert? Care-i esenţa unui pedant? O perucă, o pălărie caraghioasă, o pelerină. Valea, Du Cro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y dispare în trapă, apoi sare din ea In chip de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doar eşti celebru de când lumea pentru rapiditate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y dispare. (Către unul dintre actori.) Govielle – valetul lui Cleonte, inteligen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dispare, (Către trei actori.) Şi, în sfârşit, domnul de Brie şi voi doi – maestrul de scrimă, profesorul de muzică şi teatru, profesorul de dans – v-aţi pus ventuzele pe sărmanul Jourdain şi îi sugeţi banii, distrându-1 cu tot soiul de giumbuş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e şi profesorul de dans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roitorul, notarul, dansatorii… aha, toate-s la locul lor… Brindavoin inundă cu o lumină de vrajă salonul de primire al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 ca pri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Prin urmare, e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ART O nu, dragă Hubert. Tu eşti bătrâna şi devotata mea soţie. (îl îmbrăţişează pe Hubert şi îl săru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h, ce m-am plictisit de rolurile femeieşti! (Dispare în trapă.) BEJART Brindavoin, scoate-m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începe să-i scoată lui Bejar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uitat că e şi public aici. La mine-n dormitor, Brindavoin! Cât despre dumneavoastră, domnilor, iată care-i treaba… E dimineaţă. Domnul Jourdain îşi începe ziua. Profesorul de muzică trage cu ochiul prin gaura cheii, privind cum Brindavoin îl îmbracă pe Jourdain.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art dispare după uşă cu Brindavoin. Profesorul de muzică, cit spatele la public, se uită pe gaura cheii. Se deschide o altă uşă, intră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 (aparte): Ăsta-i deja la post. Dibaci mai e. (Tare.) Bună ziua. PROFESORUL DE MUZICĂ (nedezlipindu-se de gaura cheii): Bună ziua. PROFESORUL DE DANS (suindu-se pe un scaun, trage cu ochiul): Vedeţi ceva?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indavoin îi pune pantalonii. Sunt zmeurii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OFESORUL PROFESORUL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deci. (Pauză.) Şi dumneavoastră, domnule, din câte-mi dau seama, îl vizitaţi zilnic pe domnul Jourdain?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a şi dumneavoastr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veniţi aic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ca serenadele să se cânte chiar în zor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dumneavoastră sunteţi pesemne de părere ca dimineaţa clientul dumneavoastră să dănţuiasc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ănătos decât să-ţi chinui gâtlej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dimineaţa e sănătos să-ţi bâţâ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NS (în şoaptă): Ştiţi, de fapt, ar fi mult mai bine dacă nu ne-am cert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m să vă expun concepţia mea. De când multstimatul stăpân s-a scrântit, prea se învârte multă lume în jurul lui. Recunoaşteţi că, certându-ne, nu vom reuşi decât să ne punem beţe în roate unul celuilalt şi că un altul ne va lua loc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inteligent, stimate domn.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Aşadar – aliaţ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pre exemplu, nu-mi place lunganul ăla mieros, ăla cu spad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neapărat să-i facem zile fripte, ca să dispară din casa asta. Sssst, vin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i face apariţia solemnă Jourdain, după el – Brin-d a v o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Bună ziua, domnilor profesori. PROFESORII Cum vă simţiţi, domnul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V-am făcut să aşteptaţi, domnilor? De vină e croitorul meu. E o canalie, nu croitor. A făcut nişte pantaloni atât de strimţi, încât de-abia mă pot mişca în ei. Cum îi găsiţi?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ntaloni exce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Astfel de pantaloni poartă nobili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s pantalonii mei de dimineaţă.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au grozav de bine, vă pun în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Vă mulţumesc. Aşadar, cu ce începem astăzi lecţia de teatru?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să audiaţi, domnule Jourdain, o serenadă, compusă de unul din elevii mei. De acord. Brindavoin.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nimic. Voiam doar să controlez dacă eşti aici. Sau nu, stai, i-a pune-m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îi pune lui Jourdain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Ia scoate-mi-1. M-am răzgândit. Ei, daţi-i drumul la se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o a doua cortină şi pe scenă apar un c i n t î-reţ şi o cântăreaţă care cânlă, acompaniaţi de 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şi zi, topit de dor De ce nu-mi vii In ajutor O, scumpă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mai suport! Fir-aţi a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ntecul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izmarul ăsta-i o canalie! Nu mai suport, mă strâng îngrozitor. Brindavoin! Scoate-mi botinele. Continu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O, scumpă Iris, Inimami bate In ritm nebunesc Fără de tine m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Da, e cam deprimant cântecul. Te trage aţa spre cimitir. Mărturisesc că n-am nici un chef să-1 învăţ. Am auzit eu zilele astea un cântecel. Ah, ce cântece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ta mai frumoasă ca Jeannette, De-aceea sunt topit după Jeannette. Jeanette m-a prins în farmecele ei, Jeanette care te-nşeală, vre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 cântec, nu?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răguţei şi simpluţ. JOURDAIN L-am interpretat bine?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Nici că se putea mai bine. Pe ăsta o să-1 şi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Ei, acum dansul.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enuetul. JOURDAIN De când mă ştiu mi-a plăcut menu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un menuet. Perechea de dansator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ftiţi, domnule, pe scenă. Binevoiţi să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ântă: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Ştiţi, sunt puţin jenat de faptul că şchiop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chiopătează? Dumneavoastră? Asta cine v-a mai spus-o, domnule Jourdain? JOURDAIN Chiar nu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la-la-la-la-la… Umeri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picioarelor în afară! La-la-la-la-la…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ule. JOURDAIN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 (către profesorul de muzică): A apărut, nemernicul! JOURDAIN Ei, domnilor, iar acum lecţia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domnule, că aţi dansat înainte de ora de scrimă, mare păcat, asta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dansul nu oboseşte pe nimeni. Scrima-i într-adevăr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1 ascultaţi pe maest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v-aş sfătui să daţi atenţie spuselor domnului sc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Domnilor, domnilor, să nu ne certăm. Oamenii de viţă nobilă îmbină dansul cu s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luaţi floreta. Plecăciune. Corpul drept. Capul sus. Aşa. Unu, doI. Începeţi, domnule. Atacaţi. Aţi atacat prost (îl înţeapă pe Jourdain.) JOURDAIN Au…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 încă o lovitură. Unu, doi. Atacaţi. Aţi atacat prost, (li înţeapă pe Jourdain.) JOURDAIN Maică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apoi. Mai atacaţi o dată. Aţi atacat prost. (îl înţeapă pe Jourdain.) JOURDAIN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ajute. Salt înainte. Atacaţi. Aţi atacat prost. Iar aţi atacat prost. (îl înţeapă p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atacă, sparge o vază): Ah…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tacat bine. (îl înţeapă pe Jourdain, li sfâşie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aşezlndu-se pe podea): Mă predau.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ge pentru astăzi. Gata. Vedeţi, domnule, de câtă artă e nevoie. JOURDAIN Văd.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crimei e categoric superioară tuturor acestor dansuri şi muzici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Iertaţi-mă, domnilor, am să mă duc să-mi schimb vestonul. Brindavoin! (Pleacă cu 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domnule, că arta scrimei e mai înaltă dccât cea a dansului?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mai înaltă şi decât muzica sau teatrul?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altă.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hiar o mitocănie, domnule.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dumneavoastră sunteţi un prost.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dau o palmă.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ESTRUL DE SCRIMĂ încercaţi numai.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să încerc! MAESTRUL DE SCRIMĂ încercaţi!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MAESTRUL DE SCRIM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m-aţi convins. (îl loveşte pe maestrul de scrimă.)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rebuie!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lecăciune. Corpul drept. Unu, doi. Atac. PROFESORUL DE 'MUZICĂ (din spate): Aţi atacat prost! (îl loveşte pe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 li smulge floreta maestrului de scrimă, îl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 (strigă): Ajutor! NICOLE (intrând în fugă): Doamne, asta ne mai lipsea! (Dispare ţipând.) Domnule Jourdain! Domnule Jourdain! Profesorii dumneavoastră s-au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intrând în grabă în alt veston): Domnilor! Domnilor! Ce faceţi! Domnilo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chimbă şi din trapă apare filosoful Pan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MAEST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MAEST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alamucul ăsta? Ce-i cu Sodoma asta? Mi se pare mie sau a fost bătu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adevărul curat, domnule filosof. Erau să-1 aranjeze definitiv. Domnilor! Domnule filosof vă implor, liniştiţi-i. Domnilor, permiteţi-mi s vă fac cunoştinţă, acesta e profesorul meu d filosofie, domnul Pan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niştesc eu.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Ă (plângând): M-au bătu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i-aţi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dau în judecată, să vadă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Înainte de toate, domnule, schimbaţi-vă modul de exprimare. Trebuia să spuneţ mi se pare că m-au c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pe scaune, domnilor. E un om mi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explice într-o cli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mi se pare? PANCRACE Domnule, filosofia ne învaţă că nu trebuie să facem afirmaţii cu totul categorice. Vi se poate părea ceva, în timp ce lucrul, de fapt, poate nici să nu existe. JOURDAIN Păi vedeţi.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d? Astea-s nişte tâmpenii. PANCRACE Vă repet, vi se pare că sunt nişte tâmpenii. JOURDAIN Păi vedeţi, ce v-am spus eu?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m o vânătaie pe figură! PANCRACE Vi se pare că aveţi o vânătaie pe figură.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Vi se pare că nu înţelegeţi nimic! O să înţelegeţi neîntârziat. Expuneţi-mi problema dumneavoastră.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că aceşti doi nemernici… PROFESORUL DE MUZICĂ 1 PROFESORUL DE DAN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ţi-arătăm noi ţie nemernici! JOURDAIN Domnilor, domnilor… PANCRACE înainte de toate, ce limbă doriţi să folosiţi în discuţia ce o vom avea?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sta, pe care o am e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grai? Vreţi cumva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MAESTRUL DE S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Latineşte? MAESTRUL DE S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în siriană? MAESTRUL DE S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Evreieşte? MAESTRUL DE S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Arăbeşte? Haideţi, spuneţi.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Italieneşte, spanioleşte, englezeşte, nemţeşte?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limba noastr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RACE JOURDAIN MAEST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PANCRACE MAEST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în maternĂ. În acest caz vă rog să treceţi la urechea cealaltă. Această ureche e destinată limbilor străine, iar asta am separat-o pentru limba maternă.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imbecil, nu filosof. Vi se pare că sunt un imbecil. Vi se par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îl scuipă pe Pancrace.) Ce faceţi? Domnule filosof, iertaţi-1 vă rog! Lăsaţi, nu face nimic, nu m-a nimerit.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diavol sau om?! (Se aruncă asupra lui Pan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se nimereşte Intre ei şi primeşt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Mulţumesc frumos! Asta ce mai e? PANCRACE Nu face nimic, lăsaţi, nici nu m-a atins. JOURDAIN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Ascultaţi-mă pe mine: numai să nu vă mâniaţi. JOURDAIN Bine, nu mă mânii. Goniţi-1 de aici, canalia! Să dispară din casa asta pentru totdeauna!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 şi cel de dans îl apucă pe maestrul de scrimă şi îl Ură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Fără mânie, domnule Jourdain, fără mânie. JOURDAIN Am făcut-o fără mânie. Nemernicul! PANCRACE Ei, de ce ne vom ocupa azi, domnule Jourdain? JOURDAIN Vedeţi dumneavoastră care-i treaba… eu… m-am îndrăgostit… Ce aveţi de spus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Voi spune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E o femei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Şi asta-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Aş vrea să-i trimit un bilet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Şi asta-i posibiL. În versuri sau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Nici în versuri, nici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Asta nu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Nu poate fi decât sau în versuri, sau în pr Altfel nu se poate nici scrie şi nic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Vă mulţumesc pentru această dezvăluire. Dar, nu vă supăraţi, în teatru cum e? Aş vrea să fie la fel de frumos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Chiar şi la teatru e sau în proză, sau în versuri. JOURDAIN Domnule profesor de teatru şi muzică! PROFESORUL DE MUZICĂ (apare): Da, da, aici sunt, domnule Jourdain. JOURDAIN N-aţi putea să ne prezentaţi cev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fie în proză.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domnulE. Îmi permiteţi să vă prezint scena finală din Don Juan de domnul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Domnule filosof, luaţi-vă un scaun.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inalul din Don Juan pentru 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chimbă. Se deschide cortina. Pe scenă se joacă Don Juan. Apare Statui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Opreşte-te, Don Juan. Mi-ai promis aseară că cinezi cu mine. DON JUAN DA. Încotr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ă-mi mâna. DON JUAN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on Juan, pe cei înrăiţi în păcat îi seceră o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simt? Un invizibil foc mă arde! JOURDAIN Proză? PANCRACE Chiar aşa. Dânsa. DOAMNA JOURDAIN (apare pe neaşteptate, se adresează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Scuzaţi-mă, cui i-o spuneţi? DOAMNA JOURDAIN (către Don Juan şi Statuie): S-o ştergeţi imediat amândoi din casa mea! înghiţi-v-ar pământul să v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Statuia dispar sub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Mi se pare că e consoarta dumneavoastră. JOURDAIN Din păcate. De data asta nu vi se pare. E chiar ea., O, DoamnE. În proză te implor, nu-mi face scandal faţă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e-ntâmpl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Nu se-ntâmplă nimic. Ne uitam şi noi la Don 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fi spart cea mai bună vază? Don Juan să fi tropăit aici ca un cal? Ce se-ntâmplă-n casa noastră? JOURDAIN Linişteşte-te,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cuţă! Eu şi micuţă! îţi baţi joc de mine, derbede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proză, domnule filosof. Treci la urechea asta… sau lasă, nu m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ân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asta mai are şi tupeul să se amestece I JOURDAIN Ce tot spui! Acesta-i filosoful Pancrace. (Către Pancrace.) Domnule, vom termina lecţia altă dat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e pare că văd… La revedere, domnul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Ruşine să-ţi fie! Te-âi scrântit la cap, de când aiurezi c-ai fi un mare nobiL. Încă din zori începi cu balamucul. Paiaţele astea ridicole, muzica, mi-e şi ruşine de vecini! Un om respectabil ca tine! Eşti nebun de-a binelea! în loc să-ţi vezi de prăvălie, tu te ţii de drăcii. JOURDAIN Taci, femeie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ia ignorantă? Ai umplut casa de tot soiul de lepădături! Numai şarlatanul ăla_ cu dante-luţă la pantaloni câte parale face. Ăla care te suge de bani! E un escroc! Cine-i escroc? (apare): Marchizul Dorante. Ssst! … Să taci imediat! (apare): Dragul meu Jourdain! Cum staţ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chize! Ce cinste! Sănătatea mea 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domnule Jourdain, vreau să vă rog să vă acoperiţi imediat capul cu o pălărie. O să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BRINDAVOIN JOURDAIN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Pentru nimic în lume, marchize. (Rămâne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Domnule Jourdain, mă obligaţ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Dumneavoastră? Să vă retrageţi? îmi pun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O! Ce splendid sunteţi îmbrăcat! Numai cavalerii de la curte se îmbracă aşa dimineaţa. JOURDAIN Semăn cu un cavaler de la curte? DORANTE Să mi se usuce limba-n gură, dacă nu semănaţi. JOURDAIN Marchize, dacă s-ar întâmpla să vi se usuce limba, aş mur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Iar de aţi muri dumneavoastră, pe loc aş muri şi eu la rândul meu. Tot de disperare. Permiteţi-mi să vă sărut, domnul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Pentru nimic în lume! Nu pot suporta atâta cinste! DORANTE Nu, nu. M-am trezit azi cu gândul că mă aşteaptă ceva foarte plecut. Şi mi-am zis: îl voi săruta astăzi pe domnul Jourdain. (Se sărută.) Un obraz e gata. Permiteţi-mi şi celălalt.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gău greţos] DORANTE Scuzaţi! A! Doamna Jourdain! Iertaţi-mă, nu v-am observat.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Mânuţa dumneavoastră, doamnă Jourdain.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nu vă deranjaţi… DORANTE Doamna Jourdain e în toan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boscor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ă Jourdain, am venit să fac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încet, către doamna Jourdain): Ai văzut? Ce scroafă eşti. (Către Dorante): Lăsaţi, domnule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Nu încape discuţie, Jourdain. M-am obişnuit să fiu corect în afaceri. Deci, cât vă datorez? JOURDAIN Am alcătuit eu o mică listă. Iat-o. La îaceput vi s-au dat două sute de livre. DORAN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Apoi, am plătit trei chitanţe de-ale dumneavoastră… la croitor… la magazine… şelarului… în total cincisprezece mii opt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Colosal de exact. Adăugaţi la acestea cele două sute de livre pe care le voi lua de la dumneavoastră acum, şi vor fi exact şaisprezece mii de livre.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analie! DORANTE Scuzaţi, doamnă?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mic. Spuneam doar că domnul Jour-dain e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Vai, doamnă, dar e un om extraordinar de deştept.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Scuip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Am înţeles, marchize, vi-i aduc imediat. (Iese.) DORANTE (singur): Afacerile mele încep să se-mpută, domnilor, şi cel mai rău e că el e înamorat de Dorimene, neştiind că eu i-am şi cerut mâna. Şi sunt obligat să mă căsătoresc cu Dorimene. Dacă nu pun mâna pe averea ei, ajung eu pe mâinile creditorilor. Da, nu-i prea frumos rolul meu, dar ce să-i faci. (Către Jourdain, care tocmai intră.) Nu-i un efort prea mare pentru dumneavoastră, dragă Jourdain? JOURDAIN Deloc, marchize! Pentru dumneavoastră, sunt gata de orice, (li înmân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Oare nu vă pot fi şi eu de folos,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înşoaptă): Aş vrea să aflu, marchize, aprop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Vă înţeleg şi fără cuvinte. Marchiza Dorimene, de care sunteţi îndrăgostit, se simte minunat. (Aparte.) Presimt că acum o să-ntrebe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Iar inel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Vă înţeleg şi fără cuvinte. Vreţi să întrebaţi dacă i-a plăcut inelul cu diamante, pe care i l-aţi făcut cadou prin persoana mea? JOURDAIN Aţi ghicit. DORANTE A fost încântată. JOURDAIN Dar spuneţi-mi când… DORANTE V-am înţeles… DOAMNA JOURDAIN (apărlnd pe nesimţite): Tare nu-mi place discuţia asta. (în şoapt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cet Nicole (încet.) Ia trage tu cu urechea la ce se disc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încet): Mâine am de gând s-o invit la dumneavoastră la prânz pe marchiza Dor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mă aşteaptă o asemenea fericire? Chiar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i fac vânt preţioasei mele consoarte… (O observă pe Nicole, îi dă o palmă.) Nesimţito! (Către Dorante.) Să plecăm de aici. (Iese cu Dorante.) (ţinându-se de obraz, către doamna Jourdain): Ved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ărmana mea Nicole, am să te răsplătesc. Despre ce vorbeau ticăloşii ăia? O, doamnă, preascumpul dumneavoastră consort îi trage clopotele unei oarecare marchize Dor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N-au trecut nici douăzeci şi patru de ani de când ne-am căsătorit şi deja nu mă mai iubeşte! NICOLE Nu vă întris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 să mă întristez. Pur şi simplu mă tem că o să facă praf toată averea şi sărmana mea fetiţă va rămâne fără zestre. Ei, uite ce-i, povestea asta nu mai poate continua astfel. Trimite-l imediat pe Brindavoine la Cleonte să-i ceară mai repede mâna Lucilei, că, dacă nu, totu-i pierdut. Mă grăbesc, doamn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rindavoin! 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intrând): Ce vrei?. V (Cortina încep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leargă imediat la Cleonte, aşa a poruncit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cheamă-1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Degeaba a poruncit cucoana, eu tot nu-1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 fiindcă-i sfârşit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către public): Pauză.: *&lt;;.,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vi sv '! – '„,:. „„,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fiONTE COVIELLE CLfi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fâ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către Brindavoin): Hai, du-te odată, după Cleon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duc, când vin chiar dânşi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iese. Intră Cleonte ţi C o v i e 1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ţi picat, domnule Cleonte! Tocmai voiam să trimitem după dumneavoastră. Bună, Covielle. Du-te dracului!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prefăcuta aia de domnişoară a ta şi spune-i că domnul Cleonte nu-i va permite nimănui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Nu înţeleg nimic. Covielle, ce s-a întâmplat?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vă felicit. Stăpânul nostru s-a scrântit, iar acum şi ăştia doi. Mă duc să-i povestesc domnişoare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i una ca asta iubitului tău fidel şi devotat? Da, domnule, ne-au cam făcut-o iubitele noastre! Arată-mi tu, Covielle, pe cineva de pe lumea asta, care s-o iubească atât de tandru şi de pătimaş. Nu vă pot arăta pe nimeni, domnule. De două zile n-am văzut-o şi aceste două zile mi s-au părut nişte secole îngrozitoare. Dar iată că, în sfârşit, o întâmplare fericită mă scoate în calea ei pe stradă, mă reped la ea, pe faţa mea e scrisă… Ce era scris pe faţa mea, Covielle? Bucuria şi pasiunea erau scrise pe faţa dumneavoastră, domnule, să fiu blestemat 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rădătoarea îşi întoarce privirea de la mine şi trece pe lângă mine, de parcă mă vedea pentru prima dată în viaţă. Ce zici, Covielle? Nimic, domnule, acelaşi lucru 1-a făcut şi Nico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upă lacrimile pe care de atâtea ori le-am vărsa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crimi, domnule? Câte găleţi cu apă nu i-am cărat eu de la fântână! Ce găleţi? Ce tot spui? Vorbesc de Nicole, domnule. De câte ori am ars în focul patimii mele! De câte ori nu m-am fript la bucătărie întorcând frigăril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ătărie? A da, tu vorbeşti de Nicole. Exact, domnule. Indignarea mea n-are măsură! Păi sigur, mai poate fi vorba de măsură. Vorbeşte-mi-o de rău, Covielle! Descrie-mi-o cit mai urâtă, s-o pot uita mai repede. Cu plăcere, domnule. Are nişte ochişori m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minţi? De fapt, nu sunt prea mari, dar cât foc 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ra e cam mare… Adevărat, dar e fermecătoare. E şi cam pirpirie de felul ei. Dar ce bine e făcută! E proas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ermiţi! Are o inteligenţă foarte fină! Păi staţi, domnule, dumneavoastră nu mă lăsaţi s-o vorbesc de rău. Nu, nu, hai, bârfeşte-o. E capricioasă, domnule. Ii stau bine capriciile, tu nu înţelegi? G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domnule, am obosit. Să v-o bârfească al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uci le ş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Nu vreau să vorbesc cu ea. Ţine minte, Covielle, nici o vorbă. COVIELLE Fiţi pe p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Ce înseamnă purtarea asta, 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Ce-i cu tin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Aţi amuţit, 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Ce, ţi-ai pierdut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TE E o adevărată viperă! COVIELL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Ai dreptate, Nicole, sunt nebuni amândoi. Dacă v-a supărat întâlnirea de ieri, permiteţi-mi să vă explic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Ieri dimineaţă… CLfâO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imineaţa de ieri… COVIEL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Cleonte, opreşte-te! CLEONTE M-am săturat de cântăr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scultă, Covielle! … COVIELLE Ştiu dinainte că-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Bine, dacă nu vreţi să ascultaţi, haide Nicole NICOLE Să mergem, domnişoară. CLEONTE Hai, explicaţi-vă frumoas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Nu, n-am chef să vorbesc. COVIELL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CLEON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Lasă-mă. COVIELLE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e-ne… CLEONTE Deci plecaţi? Bine! Dar să ştii, creatură crudă, de la dumneata mă duc direct în braţele morţii!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Domnule, mă scufund după dumneavoastră. LUCILE Opreşte-te, Cleonte! NICOLE Ia stai, Covielle! COVIELL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Aşadar, ascultaţi. Ieri dimineaţă eram împreună cu tata, şi el mi-a interzis să salut pe stradă pe cei ce nu sunt marchizi. Mă temeam să vă fac măcar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Ce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Nu mă minţi,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Jur că nu! CLEONTE Dar dumneata, dumneat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O, Cleonte! NICOL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Lucile şi Nicole fug. Prin altă uşă intră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eonte! Sunt atât de bucuroasă să vă văd. CLEONTE Scumpă doamnă Jourdain.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leonte, sunt foarte supărată. CLEONTE Ce vă necăjeşte, doamnă?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căjeşte un idiot, 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De ce asemenea cuvinte, doamnă, zău aşa.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e, nu de dumneata e vorba. COVIELLE Deci despre mine.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acesta e soţul meu, Cleonte. Da, da. S-a scrântit. Oricât de dureros mi-ar fi, trebuie s-o recunosc. S-a scrântit, crezându-se un distins aristocrat. Cu alte cuvinte, Cleonte, grăbiţi-vă cu cererea în căsătorie, până n-a apucat să facă praf toată averea noastră. Fata vă iubeşte, iar mie îmi sunteţi foarte simpatic. CLEONTE O, doamnă, de aţi şti cât de dulce sună cuvintele dumneavoastră!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o sărută pe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amestec ai î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Ah, doamnă, trebuie să recunosc că am şi eu planul meu. O iubesc pe slujnica dumneavoastră Nicole. Sper că n-o să puneţi piedici căsătoriei mele.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o sărută pe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lasă-mă! Păi atunci îl chem imediat. (Iese.) JOURDAIN (intrând): 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Domnule, am venit să vă anunţ că cinstea de a vă fi ginere îmi pare atât de mare, încât nu mă pot abţine să vă cer mâna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Foarte drăguţ. Da înainte de toate, spuneţi-mi domnule, pe ce limbă doriţi să discu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în limba maternă, domnule,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nu ştiu nici un fel de alte limbi. JOURDAIN în acest caz v-aş ruga să treceţi la urechea cealaltă. Această ureche îi e destinată limbii materne, iar cealaltă – limbilor străine. CLEONTE Am înţeles, domnule. (Se mută.) COVIELLE Deci aşa stau lucrurile! CLEONTE Aşadar, domnule… JOURDAIN Iertaţi-mă. Vreţi să discutaţi cu mine în versuri sau în proză? CLEONTE în proză, dacă îmi permiteţi. Nu ştiu să vorbesc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Ah, ce păcat. Bine, vă ascult proza. CLEONTE Aşadar, domnule, aş vrea să mă căsătoresc cu fiica dumneavoastră. JOURDAIN (după o scurtă cugetare): Ast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O ad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după ce s-a gândit): Şi asta e posibil. CLEONTE (emoţionat): Ce răspuns îmi veţi da, deci, domnule, la acestea? JOURDAIN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O,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Am o întrebare; sunteţi nobil, domnule? CLEONTE Nu, domnule, nu sunt nobil. V-o spun de-a dreptul, fiindcă nu obişnuiesc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începe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ot faci cu ochiul? COVIELLE (tuşind): Nu v-am făcut cu ochiul,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domnule, dar cu mai multişoar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Da, domnule, nu ştiu să mint, nu sunt nobil. COVIELLE O, doamne! JOURDAIN Vă respect, domnule, pentru sinceritate. Lăsaţi-mă să vă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Terminlnd sărutările.) Dar pe fiica mea nu v-o dau. CLEO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Asta da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Am hotărât să-mi dau fata numai şi numai după un marchiz. Iertaţi-mă, domnule, trebuie să le dau unele porunci numeroşilor mei lachei. Cu un respect desăvârşit am cinstea de a fi supusa dumneavoastră slugă Jourdai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căzând într-un fotoliu): Ei, ce poţi să spui la toate astea,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în versuri sau în proză? în versuri vorbind, dumneavoastră, domnule, sunteţi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Cum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De ce să nu-mi permit? Veţi rămâne burlac pentru totdea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Mi-e silă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Mie mi-e şi mai silă de prostie. Şi nu ştiu cum să vă mulţumesc, domnule, că mi-aţi stricat şi mie treaba. Va spune, probabil, că nu-şi dă slujnica decât după sluga unui conte. (Enervându-se.) Vi s-a spus în limba maternă, şi în urechea în care se cuvine, că aveţi de-a face cu un nebun! Nu? Păi, atunci trebuia să-i daţi dreptate în toate cele! Vă rog să-mi faceţi socoteala, domnule, mă duc să slujesc la un marchiz, trebuie totuşi să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Covielle, ar fi o mare trădare să mă laşi singur într-un moment atât de greu! Inventează ceva,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Să nu vă închipuiţi, domnule, că se vor găsi toată viaţa unii care să inventeze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Domnule, nu-mi tulburaţi gândul în devenirea lui… Când un om s-a scrântit, toate mijloacele sunt bune… Hm… hm… aşa… Ei, uite că s-a ş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Covielle, eşt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Da, da. Acuma ascultaţi-mă, domnule. Până diseară vă transform într-un nobil. CLEONTE Asta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Asta-i treaba meA. Înainte de toate, daţi-mi bani, domnule. CLEONTE Câţi vrei,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Vreau cincizeci de pistoli pentru cheltuieli şi încj zece pistoli pentru mine. CLEONTE Ia,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înainte de toate vreau să mă înţeleg cu şarlatanii ăia doi, profesorul de muzică şi cel de dans. Iar dumneavoastră, domnule, faceţi bine, luaţi-o spre casă şi aşteptaţi acolo poruncile mele. Nu-i staţi în drum domnului Jourdain. (Iese.) DOAMNA JOURDAIN (apare): Ce-i, dragul meu 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începe să pllngă): Ah, doamnă, m-a refuzat.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 Nebun blestemat! Ei las' că-i arăt eu! (Strigă.) Jourdain!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fuge, făclnd un gest de renunţare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intrând): Mi se pare că m-ai strigat, mămico?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refuzat pe Cleonte? De ce-ai refuzat un om bun şi pe care fiica ta îl iubeşte? JOURDAIN Păi şi mie îmi place tare mult.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tu, nu e foarte cumsecade? JOURDAIN Ba-i cumsecade. Cu cât mă gândesc mai mult, atât mă conving mai bine că-i cumsecade.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cile nu-1 iubeşte? LUCILE (intrând în fugă): Ba îl iubesc. JOURDAIN Da, da, îl iubeşte.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o iubeşte el? LUCIL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Fără doar şi poate că te iubeşte, dar nu ţipa aşa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av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E puţin zis, are o avere admirabilă.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i… JOURDAIN N-o pot mărita cu el. E mare păca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parepe neaşteptate): Dar dumneavoastră, domnule, sânteţl marchiz? JOURDAIN Ah, bine c-ai apărut şi tu. Numai tu mai lipseai-Nu sunt marchiz din păcate, dar mă învârt î* cercul marchizilor şi-n acest cerc mă voi învârti şi de acum încolo.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ermite s-o nenoroceşti pe fiica mea! Cine a purtat-o în pântece? JOURDAIN Eu am… ptiu! Tu! … M-am şi speriat! Tu ai purtat-o, lăsaţi-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Sau Cleonte, sau nimeni! Tată, dacă dumneata nu-ţi dai acordul pentru această căsătorie,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omnişoară dragă, să nu faceţi asta! JOURDAIN Doamne, o să mă băgaţ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plânge-n hohote): O, nefericita de mine!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i făcut cu biata fetiţă! LUCILE Mamă! Plec! DOAMNA JOURDAIN încotro, biată copilă? NICOLE Încotro, domnişoară? LUCILE Sau mă înnec, sau la mătuşa! (Fuge.)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upă mine! N-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Poftiţi de admiraţi, domnilor, casa asta de nebuni! 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o compresă pentru cap. BRINDAVOIN Domnule, marchizul Dorante cu o doamnă întreab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Ea e! Doamne, e chiar ea! Ce fericire că au şters-o de-acasă! Invită-i… adică nu, nu-i invita… stai… adică nu… Doamne, dar nu sunt îmbrăcat… spune… invită-i aici şi spune-le că ies numaidecât!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rante şt'Dorim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ENE Dorante, mă tem că am fost nesăbuită, venind cu dumneavoastră într-o casă necunoscută. DORANTE O, draga mea Dorimene, astea-s fleacuri. Spuneţi şi dumneavoastră unde am fi putut lua masa împreună fără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ENE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ENE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EN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DORIMENE JOURDAIN DOR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să vă rog, marchize, să încetaţi a-mi mai cumpăra cadouri. Spre exemplu, i acela scump, de ce trebuia… O Dorim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 o u r d a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şi pe preascumpul nostru Jourdain! Doamnă… Cum să vă mulţumesc pentru cinstea… pe care am avut cinstea… când aţi… mi-aţi făcut cinstea… să mă vizitaţi… o asemenea cinst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omnule Jourdain. Marchiza n-are nevoie de asemenea complimente. Domnul Jourdain e un om cât se poate de monden. (încet, către Jourdain): Dumneavoastră fiţi atent… să nu-i spuneţi marchizei nici un cuvânt despre inelul pe care i l-aţi făcut cadou. (încet): Dar aş vrea totuşi să aflu dacă i-a plăcut? Ne-ne-ne. Ar fi absolut ne-monden. Să vă prefac eţi că nici nu l-aţi observa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itaţi la inelul meu? Nu-i aşa că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 să mă uit. De altfel, e un fleac, un ineluş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h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Văd că sunteţi un om foarte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ele există pe lumea ast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cet):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rindavoin cu o cârpă udă şi o pune pe fruntea 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ă, domnu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t): Du-te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ţi importanţă, marchiză, valetul meu e cam nebun. 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a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Doamnă, permiteţi-mi să vă invit… o asemenea cinste… să luaţi… masa… masa me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ENE Cu mare plăcere, domnul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Hei! Chemaţi muzicanţ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par muzicanţii, iar din duşumea răsare o masă servită cu mult lux şi patru bucătari. Bucătării dansează, şi încep să servească mlnc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ENE Ce splendid e aranjat totul la dumneavoastră! DORANTE Marchiză, mesele domnului Jourdain sunt celebre. JOURDAIN Ehei, ce mese există pe lumea asta! DORIMENE Trebuie să repet că sunteţi un om foarte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Nişte vin, marchiză? DORIMENE Ce”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Un vin încântător! BRINDAVOIN Ei, ce vinuri exis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Te-ai scrântit, Brindavoin. BRINDAVOIN Câtuşi de puţ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Porunceşte să se servească felul următor. DORANTE Sunt curios ce fel ne mai serveşte dragul nostru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O să vedeţi imediat. Este secretul bucăt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duşumea zvâcneşte o masă, iar pe ea – doamna Jourd a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Frumoasă societate! Deci asta era! Când stăpâna nu-i acasă, stăpânul îşi toacă averea în compania unei preavesele cuconiţe şi a amantului ei! Foarte frumos! Foarte frumos! JOURDAIN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Doamnă, ce-i cu dumneavoastră! Ce expresii! în primul rând, această masă o ofer eu, şi nu domnul Jourdain…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ă taci, stimate escroc! DORA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i daţi cu doamnă! Doamnă! De douăzeci şi trei de ani sunt doamnă, iar dumneavoastră, JOURDAIN DOR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DOR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doamnă, văd că nu vă e ruşine să văvârâţi în casa şi famil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ot spune! Vă mulţumesc,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Dor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eţi imediat de aici! (către doamna Jourdain): Să vă fie ruş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o conduce pe Dorimene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âng masa, domnule? Strânge-o… (Arătlnd-o pe doamna Jourdain.) Şi pe ea… şi masa… strânge tot… am fos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duc o compresă, domnule? Du-te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i? Mă duc cu plăcere domnule, mai ales că e… sfârşitul act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Jourdain e singur. (necăjit): Da, mi-a făcut-o iubita mea consoartă… Doamne, Dumnezeule… Mi-e şi ruşine să dau ochi cu oamenii… Şi m-au şi uitat cu toţii dintr-o dată… nu mai vine nimeni… chiar şi blestemaţii ăia de profesori parcă au intrat în pă-mânt. Ia să fac eu puţină filosofie? Minunat om acest Pancrace… un om liniştitor… iar filosofia – e un lucru mare… Poate chiar n-a fost nici un scandal la masă şi totul mi s-a părut doar… trebuie să mă autosugestionez că aşa e. N-a fost scandal şi basta. N-a fost scandal. N-a fost scandal… Ba a cam fost scandal. Nu mă înveseleşte filosofia… ce-ar fi să dansez un menuet? Hei, Brindavoin! (intră): Ce porunciţi, domnule? Mă plictisesc, Brindavoin. Luaţi o gustare, domnule. Nu, nu vreau. Consoarta mea pu-i acasă? Nu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Ia porunceşte să mi se cânte un men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aici muzicanţii, domnule. Păi vezi… vezi… toţi m-au lăsat în voia soartei… Brindavoin, cântă-mi tu un menuet. Eu, domnule, cânt foarte prost. Nu-i nimic, hai să cân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împreună un menuet. Jourdain, în acest timp, mai şi dansează cite puţinLa-la-la-la-la… Degeaba, nici un pic de veselie. Pleacă, Brindavoin, cu tine viaţa-i şi ma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OVIELL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Pleacă, apoi după un tunse întoarce.) Domnule, întreabă un turc de dum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la… Un turc. Nu cumva te-ai îmbătat drăguţule? Ce turc? De unde? Nu pot şti de unde, domnule. Păi invită-1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pleacă şi se întoarce imediat. Intră C o v i c 11 e, îmbrăcat î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ştiu dacă am cinstea… să fiu cunoscut de către dumneavoastr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e, vă cunosc de când eraţi atâtica.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ţi un copil fascinant. Şi toate doamnele vă luau în braţe numai să vă poată pupa. Vă mulţumesc. Ca să mă pupe, ziceţi? Dar dumneavoastră, domnule, faceţi impresia unui om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omnule, în ultima vreme am trăit în Turcia. A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ă lega o prietenie imensă de părintele dumneavoastră. Defunctul era un adevăra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 l-aţi cunoscut şi pe defunct Pă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ţi că era nobil. Nu greşiţi oare? Un nobil veritabil. (ii strlnge mina lui Covielle): Mă încântaţi domnule. Vă rog foarte mult să luaţi loc. Ştiţi, s-au găsit nişte tâmpiţi care au răspândit prin Paris o bârfă, cum că, vezi Doamne, tatăl meu ar fi fos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Tatăl dumneavoastră era un om politicos, care se pricepea şi la stofe şi alte ţesături' Cumpăra diverse mărfuri, iar apoi le dădea, pentru bani, desigur, prietenilor săi, făcându-le astfel o plăcere fără să le lezeze orgoliul. Domnule, pur şi simplu mă sculaţi din mo Păi vedeţi… Iată domnule, am venit la voastră, să vă aduc o veste foarte plăcută. A la Paris fiul sultanului turcesc! Nu ştiam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OVIELL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deţi. Eu, dragă domnule, sunt traducătorul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Domnule, fără ceremonii. Trebuie să vă anunţ un lucru foarte important…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şterge-o de aici. Am înţeles, domnule. (Iese.) Puteţi vorbi liniştit, domnule, înălţimea sa e îndrăgostit de fata dumneavoastră. Dar… când… de ce… unde putea s-o vadă? întâmplător, pe stradă. De fapt, nici nu mai contează, domnule, unde şi cum a văzut-o. Important e că vrea să vă devină ginere. Domnule, sun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iscutam cu înălţimea sa şi deodată îl aud că spune: „Acciam croc soler sişalla mustafa ghidellu ananahem varahani userekarbulat”. Şi a spus-o aşa, de-a dreptul? Exact cu aceste cuvinte. Ce aveţi de spus? (aparte): Ar trebui bătut părintele meu că nu m-a învăţat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 părere vă faceţi, însuşi fiul sultanului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ărturisesc, domnule traducător, că am cam uitat limba turcă… ştiţi, guvernantele astea… jumătate am înţeles eu, …dar uite… O, nu vă neliniştiţi, vă traduc numaidecât. Aceasta înseamnă „Ai văzut-o tu oare pe minunata domnişoară, fiica nobilului parizian Jourdain?” Eu îi răspund politicos: da – turceşte, se înţelege. El zice: „Ah, marababa sahem!” Adică, ah, cât de îndrăgostit sunt de ea – iar apoi îmi dă următoarea poruncă – mergi de-i cere mâna de la domnul Jourdain şi anunţă-1 că-1 înalţ în cinul de mamam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uşi? … E posibil… Dar ce-i aia mamamuşi? Şambelan. Vai-vai-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că nu-i nimic. O să vină chiar el acum la dumneavoastră. Nu se poate!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unteţi cumva împotriv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Domnule traducător, păi aş avea eu curajul? Doamne, ce nenorocire! Ştiţi, fata asta a mea zăpăcita de Lucile, e îndrăgostită de un oarecare Cleonte, şi cum e încăpăţânată, trebuie să v-o spun ca un catâr,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Nu vă neliniştiţi, domnule. Totul se va aranja în momentul în care-1 va vedea pe prinţ. V-o spun la ureche, dar aveţi în vedere, e un mare secret de stat. Fiul sultanului seamănă izbitor cu acest Cleonte. L-am întâlnit pe stradă… Dar grăbiţi-vă, domnule, trebuie să vă schimbaţi chiar acum într-un costum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Vai, ce o să mă fac?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O, domnule, totu-i aranjat! Va veni imediat croitorul de la curte care o să vă îmbrac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Păi ăsta-i croitorul meu! Cum, domnule, dumneavoastră? CROITORUL Chiar aşa, domnule. Am intrat în slujba înălţimii sale turceşti. Poftiţi în dormitor. COVIELLE (în uşă):'He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ofesorii de muzică ş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mnilor, că la dumneavoastră totul e în ordine? Şi mai vreau să vă rog să ţineţi secretul. (Le dă bani profesorilor.)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eliniştiţi, domnule. Ca adevăraţi oameni de artă ce suntem, punem arta noastră la picioarele aceluia care ne plăteşte, fără să ne pierdem în lung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duceţi-vă. Prinţul va so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pleacă. Intră Dorante. Covielle îşi ascun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 străin! …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Bună ziua, domnule. (Se uită atent la Covielle-) COVIELLE Korigar kombato. DORANTE Poftim? COVIELLE Ambasu? DORANTE Nu vorbiţi franţuzeşte? (Aparte.) Am mai văzu* eu pe undeva mutra asta… COVIELLE La min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Sunteţ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Turc' Scutiţi-mă. Au… M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Ce micoşi! Doar eşti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Ssst, domnul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Ce-i cu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Domnule, nu mă daţi de gol. Tocmai trebuie să apară stăpânul meu Cleonte în calitate de prinţ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Asta, desigur, tu ai pus-o la cale. COVIELLE N-am să v-o ascund, domnule, eu. DORANTE Pentru ce. COVIELLE Jourdain nu vrea s-o dea pe Lucile după Cleonte fiindcă nu-i nobil. DORANTE 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Sper că dumneavoastră, domnule… DORANTE Dumnezeule! Mi-am uitat portmoneul acasă! COVIELLE Câţi bani erau în el? DORANTE Douăzeci de pistoli. COVIELLE Domnule, vă rog insistent să luaţi cu împrumut douăzeci de pistoli. DORANTE Mulţumesc. Ascultă, pot s-o invit p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ene la comedia asta? Va fi mascată. COVIELLE Sigur, de ce nu? DORANTE Perfec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ourdain In costum turcesc, după el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Fiţi bun, domnule traducător… totul e în ordine? COVIELLE Aşa… întoarceţi-v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de muzică, se văd lumini d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us Cleonte, îmbrăcat în costum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ofesorii de muzică şi dans, după ei actori în costum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Ambuzahim akbaraf salamaleki! JOURDAIN Ajutor! Domnule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Aceasta înseamnă: Domnule Jourdain, fie ca inima să vă înflorească tot anul ca un arbust plin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Sluga supusă a înălţimii voastre. CLEONTE Ustin nok baze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Fie ca cerul să vă trimită puterea leului şi înţelepciun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fâ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EN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DORANTE COVIELLE îi doresc din toată inima acelaşi lucru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 binemen sadoc? Beli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beli men? Beli men înseamnă: Trebuie să înceapă cât mai repede ceremonia, fiindcă vrea s-o vadă imediat pe fiica dumneavoastră şi să o ia în căsătorie, ca urmare a iubirii nemaivăzute ce i-o poartă şi care îi răvăşeşte inima. Gata. Şi toate astea în două cuvinte – beli men? Ce limbă minunată. Mult mai bună decât a noastră. Dar nici nu se poate compara! Ah, iată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 o r a n t e şi o introduce pe Dor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ourdain, sper că ne veţi permite marchizei şi mie să asistăm? Da, marchize, îmi pare foarte bine. (Către Dorimene.) Mă bucur, marchiză, că ieşirea respingătoare a consoartei mele nu v-a împiedicat totuşi să mai păşiţi în casa mea. O, astea-s fleacuri pe care le-am şi uitat. Şi apoi, voi fi mascată şi nu mă va recunoaşte. Vă felicit, domnule Jourdain, pentru noul dumneavoastră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şambelan, doamnă. (îi întinde mina ca să-i ţi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ene, de uimire,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ulburaţi, doamnă, nici mie nu-mi face plăcere. Dar ce să-i faci, poziţia obligă… înălţimea dumneavoastră, salamaleki, permiteţi-mi să v-o prezint pe… marchiza Dorimene… ptiu, drace, nu înţelege… beli men… Traducătorule! (arătându-l pe Dorante): Kozuri mana. Aceasta înseamnă permiteţi-mi să vi-1 prezint pe marchizul Dorante. (încet către Dorante): Mâna, sărutaţi-i mâna. (către Covielle): Asta chiar că-i o porcărie. Sărutaţi-o şi nu-mi stricaţi treburile. Mare lucr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li sărută In silă mina lui 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rimiteţi după mireasă! JOURDAIN (neliniştit): Da, ar trebui trimis dup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Apoi, din dosul scenei, ţipătul Luc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unde-i Lucile? BRINDAVOIN O aduc, domnule, dar nu se prea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Of, eram sigur… Of, ce înseamnă ignoranţa! Turcii o aduc pe Lucile. 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Ia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ătre Lucile): Karigar kombato. Aceasta înseamnă în turceşte că vei fi căsătorită imediat cu înălţimea sa, prinţul turc. LUCIL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Brindavoin! Brindavoin, ţine-o! BRINDAVOIN Domnule, se sm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e faci, proasto! Ustin maraf… va trebui să toceşti puţină turcă… Brindavoin, te implor, de mână, ţine-o de mână! Înălţimea voastră, nu-i daţi importanţă… nu-i decât o proastă… beli men. LUCILE Oameni buni! Salvaţ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Beli men… beli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e neaşteptate Notarul cu un felinar şi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Iertaţi-mă, aici e nunta? Am fost chemat. Sunt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Aici, aici, aic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Pentru ce e nevoie de notar? … Iertaţi-mă… Salamaleki bazuli… priviţi ce se întâmplă… Brindavoin! BRINDAVOIN Domnule, nu mai pot… e aşa d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A-a-a… NOTARUL Iertaţi-mă, sunt uimit… Ce fel de nunt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Nu-i nimic, domnule notar, nu-i nimic… Numai să nu plecaţi. Acum e o bătaie, iar apoi urmează nunta. (î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eliniştit): Nu înţeleg, de ce-mi faceţi cu ochiul? COVIELLE Ah, tăceţi odată, nu vă fac cu nimic. Luaţi loc. (Către Lucile.) Domnişoară, vă implor, uitaţi-vă la prinţ! LUCILE La dracu! La drac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am mai pomenit în viaţa mea o asemenea nuntă! N-o vedeţi că nu vrea? Doar n-o s-o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Va dori imediat, vă asigur eu că va dori!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Uitaţi-vă o dată şi la m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C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 Am linişti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Priviţi-1 în faţă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priv'indu-l pe Cleonte) ': Ah! CLEONTE Lucile! NICOLE (intrând în goană): Ce vreţi să faceţi cu domnişoara mea? Ajutor! N-o las pe mâini turceşti! JOURDAIN Leag-o, Brindavoine! BRINDAVOIN O nu, domnule, pentru nimic în lume. NOTARUL Uimitoar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către Nicole): Las-o baltă, nebuno! Eu sunt Covielle, iar prinţul e C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u! Daţi-vă consimţământul domnişoară, dati-v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Tat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Uff! Iată… înălţimea voastră! E de acord! Beli men… cu alte cuvinte, tot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pică podeaua şi apare doamna Jour-d a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acu! Cea mai mare grozăvie. Bună ziua, nevastă. Fie ca cerurile să-ţi trimită înţelepciunea leului, şerpoaică bătrână… Simt eu că nu spun chiar ce-ar trebui… Nu periclita relaţiile cu Turcia… Pleacă de aici, te conjur… Ustin iok… înălţimea voastră, v-o prezint pe soţia mea… e o zgripţuroaică…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pus la cale, canalie bătrână?! Să-ţi distrugi fiica! Brindavoin, cheamă poliţia! NOTARUL Ei, asta nu. Nuntă cu poliţie! Eu nu particip. COVIELLE Vă implor, mai staţi un minut. (Către doamnă Jourdain.) Doamnă, priviţi-1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li dă o palmă lui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dau şi palme. Nu, zău, măcar din curiozitate şi tot rămân.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Doamnă Jourdain, înainte de a pălmui o faţă, priviţi-o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odea apare Pan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Domnule Jourdain, printre filosofii Parisului, ca şi printre muritorii de rând, s-a răspândit vestea despre fericitul eveniment din casa dumneavoastră. Permiteţi-mi s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e să mă feliciţi… Ştiţi ce s-a întâmplat? … Bezmetica asta i-a dat o palmă traducătorului de la curtea turcească, aşa că după nuntă va fi război cu Turcia… BRINDAVOIN Sigu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Nu va fi nimic. Uit palma. (Către doamna Jourdain, încet.) Doamnă, eu sunt Covielle, iar el e Cleonte. 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de acord să-mi dau fata după sultan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Uf! V-a auzit Dumnezeu rugăciunile, înălţimea voastră, şi i-a trimis cerul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Domnule notar,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Da, uite că într-adevăr totul s-a aranjat, nu ştiu cum, aşa, de la sine! … Numele celor ce se căsătoresc… JOURDAIN Domnul fiu al sultanului turcesc,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Iertaţi-mă! C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încet): A glumit. Scrieţi: Cleonte – de o parte, iar de cealaltă – Lucil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 asta-i altce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către notar): Al doilea contract: de o parte – valetul Covielle, iar de cealaltă – camerista Nicole. (Către Jourdain.) Domnule, trebuie să vă mărturisesc, sunt îndrăgostit de cameri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e faceţi domnule, e o bestie! Dacă aveţi totuşi chef, căsătoriţi-vă cu soţia mea, ce bine aţi mai duce-o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Nu, domnule, nu mă încumet să vă răp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um vreţi, domnule… Domnilor, nu vrea cineva să se căsătorească cu consoarta mea, îi dau divorţul, dacă tot e aici notarul. Ei? Domnule filosof, nu doriţi? Dumneavoastră oricum vi se va părea doar că sunteţ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hail Bui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Păi de ce? Lăsaţi să vi se pară dumneavoastră şi de-acum încolo. DORANTE Ei, dacă tot e pe aşa… Dorimen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ENE Sunt de acord, dragă Dorante. COVIELLE (către notar): Deci… dintr-o… iar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um aşa? Dumneavoastră… şi ea… in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Domnule Jourdain, nu se face ca dumneavoastră, om bogat, să discutaţi despre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a acesta să fie cadoul dumneavoastră de nuntă pentru fermecă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Beli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Iată că toate se apropie de un sfârşit fericit! (îşi scoate turba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lSONTE (scoţându-şi turbanul): Domnule! Iertaţi-ne că pentru a ne uni inimile fericite şi îndrăgostite, am fost nevoiţi să recurgem la o înşelătorie. Da, eu sunt Cleonte, domnule, dar sper că, văzând faţa bucuroasă a fiicei dumneavoastră, ne v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e înseamnă asta? Daţi-mi un felinar! (Se uită mai bine.) Covielle! Cleonte! Doamne! … Ce mai înseamnă şi asta?! Sunt înconjurat de vedenii! Marababa sahem! Akciam krok soler! … Sunteţi turci sau nu?! (îi smulge profesorului de muzică turbanul.) Profesorul de muzică! (îi smulge turbanul profesorului de dans.) Profesorul de dans! Ce se întâmplă aici?! Nu cred nimic! Nu cre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în cor): Vă felicităm, domnule Jourdain, şi le ACTORII j dorim fericire tineri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odată ochii, dragul meu bărbăţel, şi vom avea din nou un trai dulce şi tihnit ca înainte de scrânteala ta. LUCILE (se aruncă în braţele lui Jourdain): Tată!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Nu, nu! Totul e minciună în lumea asta! (Către doamna Jourdain.) Nu cred că eşti soţia mea! (Smulge haina iemeiască de pe doamna Jourdain.) Sigur că nu, e Hubert! Se pare că înnebunesc de-a binelea! Ţin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BEJ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domnul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mi-1 pe filosof! Fie ca el, singurul meu prieten,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ce apare Ungă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ncrace, spuneţi-mi ceva plăcut! Cu plăcere. Spectacolul s-a terminat! (smulgându-şi haina şi punlndu-şi o pelerină neagră, ia 'felinarul.) ' Toţi sunt liberi. (Către orchestră.) Maestre, marş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dispar sub duşumea. Cortina se închide. (înfofolindu-se în pelerină, în deschizătura cortinei): Acum sper să nu mă mai oprească nimeni. Slavă cerului, ziua s-a terminat. Luminile s-au stins. Haidem deci la Hulubăria Veche, unde mă aşteaptă parfumatul meu muscat. La-la-la-la… (Iese în sunetele muz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2:00Z</dcterms:created>
  <dc:creator>Jourdain Cel Scrantit 03 n</dc:creator>
  <dc:description/>
  <cp:keywords/>
  <dc:language>en-US</dc:language>
  <cp:lastModifiedBy>User John</cp:lastModifiedBy>
  <dcterms:modified xsi:type="dcterms:W3CDTF">2013-09-05T07:22:00Z</dcterms:modified>
  <cp:revision>2</cp:revision>
  <dc:subject/>
  <dc:title>Mihail Bulgakov</dc:title>
</cp:coreProperties>
</file>