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O NOUĂ MODALITATE DE RĂSPÂNDIRE A CĂ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de cărţi nu era nici un client, iar vânzătorii stăteau plictisiţi în spatele tejghelelor, când sună soneria şi apăru un cetăţean cu o barbă roşcată în formă de evanta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Întreabă bucuros unul dintre lib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operele cetăţeanului Lermontov, spuse cetăţeanul şi sughiţ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pere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e gândi un pic,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Cam cinci'spe-douăzeci de p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ui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bia dacă are cinci pfunz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etăţeanul, întotdeauna asta cumpărăm. Împachetaţi-mi vreo cincizeci de bucăţi! Să le ducă băieţii afară, acolo îi aşteaptă cără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urcă în fugă treptele de lemn şi îl încunoştinţă de la marginea raftului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mai avem decât cinc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întristă clientul. Ei, fie, daţi-mi-le măcar pe acestea. Şi te-aş ruga, dragă tinere. Să-mi împachetezi nişte isto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ăţi? Întreabă fericitul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nzătorii ieşiră din gheretele lor, iar şeful de raion fugi el însuşi să-i aducă clientul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a! Aruncă încoace „Universala”, tot ce găseşti. Eventual, le doriţi legate? Cu chenar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răspunse cetăţeanul. Ce să facem cu legătura? Nouă ne trebuie în primul rând, o hârtie cât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mai să-şi iasă din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o hârtie ordinară, îsi reveni în fine careva dintre ei, atunci vă recomand operele lui Puşkin în ediţia Compop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uşkin, răspunse cetăţeanul, că-i plin de picturi, iar ilustraţiile sunt prea tari. Dar împachetează-mi vreo cinci puzi din Compopagricolul ăla,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ic de timp, rafturile fură golite şi însuşi şeful de raion îi înmână ceremonios cetăţeanului nota de plată. Băieţii de prăvălie cărară icnind pachetele de cărţi. Cumpărătorul plăti cu cervoniecieci albi şi foşnito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ede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solicită şeful de raion plin de curtoazie, Dumneavoastră sunteţi pesemne reprezentantul unei firme uriaş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firme cu adevărat mari, răspunse mândru clientul. Facem comerţ cu peşte săra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4:00Z</dcterms:created>
  <dc:creator>O Noua Modalitate De Raspandire A Cartii N</dc:creator>
  <dc:description/>
  <cp:keywords/>
  <dc:language>en-US</dc:language>
  <cp:lastModifiedBy>User John</cp:lastModifiedBy>
  <dcterms:modified xsi:type="dcterms:W3CDTF">2013-09-05T07:24:00Z</dcterms:modified>
  <cp:revision>2</cp:revision>
  <dc:subject/>
  <dc:title>Mihail Bulgakov</dc:title>
</cp:coreProperties>
</file>