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Ultimele zile (Puşk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soarta de-ar păstra-o bine-Nu se va cufunda în Lethe Strofa compusă a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IIENI ONEGHI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IKOLAEVN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IKOLAEVNA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KIRILLOVNA VORONŢ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RGHEEVNA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 BENEDIK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M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DIN REGIMENTUL PREOBRAJ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DIN REGIMENTUL' PREOBRAJ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ER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JANDAR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MULŢ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sfârşitul lunii ianuarie şi începu tul lunii februarie, în anul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Salonul din locuinţa lui Alexandr Sergheevici Puşkin la Petersburg. Două luminări aprinse pe un pian vechi, iar altele într-un colţ, lingă o pendulă mare, aşezată pe podea. Printr-o uşă deschisă se vede şemineul şi o parte din rafturile cu cărţi din cabinet. Cărbunii ard mocnit în şemineul din cabinet şi în cel din salon. Alexandra Nikolaevna Goncearova stă la pian, iar meşterul ceasornicar B i t k o v îşi face de lucru cu instrumentele lingă pendulă. Sub mâinile lui Bitkov, mecanismul bate ora şi cântă la întâmplare. Goncearova mângâie clapele pianului şi fredonează. De dincolo de fereastră răzbate zgomotul viscolului. (cân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din cer furtuna Şi zăpada viscoleşte. Ba ca fiara urlă-ntruna, Ba ca un copil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ântec! Azi am avut ceva de lucru pe lângă podul Praceşnâi. Merg eu pe pod şi într-adevăr… Doamne! Ce se mai răsucea, ce se mai învârtejea zăpada! Până şi-n ochi şi-n urechi îţi intra. (Pauză.) Permiteţi-mi să aflu, cine-i cel ce a compus acest cântec? Alexand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Priceput mai e. Auziţi cum urlă în horn?! Doamne sfinte, chiar zici că-i un copil… Minuna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opoţelul de la uşă. Intră N i k 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Alexandra Nikolaevna, domnul locotenent colonel Şişkin vă roagă să-1 primiţi. Care Şişkin? Şişkin,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BITKOV goncearov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De ce aşa de târziu? Spune-i că nu pot să-1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Pai cum să nu-1 primiţi Alexand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Ah, Doamne Dumnezeule, mi-am amintit! … PofLteşte-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Am înţeles. (Merge spre uşă.) Of, ce năpastă… ce prăpă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 (intrând): Vă rog cu umilinţă să mă iertaţi, mi s-au aburit ochelarii. Am cinstea să mă recomand: Alexei Petrov Şişkin, locotenent-colonel în rezervă. Fiţi atât de bună şi iertaţi-mă că v-am deranjat. Ce spuneţi de vremea asta? Nici un câine nu-ţj vine să-1 scoţi afară. Ei, ce să-i faci! Şi cu cine am onoarea să vorbesc? Sunt sora Nataliei Nikolaevna. Ah, am auzit, am auzit. Sunt extrem de bucuros să vă cunosc, madmuazel. Veuillez-vous s'asseoir, monsieur1. Parle rius, madmuazel. Vă mulţumesc. (Se aşază.) Ce mai vreme, ziceam. Nu-i aşa? Da, vi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văd pe domnul cameriuncher? îmi pare foarte rău, dar Alexandr Sergheevic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oţia dumnealui? Natalia Nikolaevna e şi ea în vizită. Ah, ce ghinion! Nu ştiu cum se face că nu-i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vă neliniştiţi, puteţi vorb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 discut cu domnul cameriuncher. Dar, în sfârşit, mă supun, mă supun. De altfel trebuşoara-i destul de simplă. La diferite intervale de timp domnul Puşkin a luat de la mine douăsprezece mii şi jumătate ruble în asignaţii*, lăsându-mi zălog şaluri turceşti, perle şi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i şi jumăt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 lVă rog să luaţi loc, domnule (fr.). * Asignaţie – In Rusia ţaristă, semn monetar de liirtie care a circulat în perioada 1769-184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putea să mai răbdaţi puţin? Aş răbda eu, doamna, ba chiar cu mare plăcere. Şi' Hristos a răbdat şi ne-a poruncit şi nouă să răbdăm. Dar trebuie să vă puneţi în situaţia noastră. Trupul trebuie şi el hrănit. Şi dacă nu vă e cu supărare, băieţii mei fac serviciul la marină. Sunt nevoit să-i ajut. Am venit să vă previn, doamnă, că mâine vând lucrurile. Am găsit un negustor persan care-mi convine. V-aş ruga insistent să mai aşteptaţi. Alexandr Sergheevici vă va plăti dobânda. Credeţi-mă, nu pot. Aşteptăm din luna noiembrie, alţii de mult le-ar fi vândut. Mi-e teamă că-1 scap p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lier şi nişte argintărie. Poate aţi vrea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a-i mare bătaie de cap cu argintăria asta, doamnă. Iar persanul… Dar nu se poate, cum să rămânem fără lucruri?! N-aţi vrea să le vedeţi totuşi? Vă rog să veniţ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că vreţi. (O urmează pe Goncearova.) Ce locuinţă frumoasă. Cit vă costă? Patru mi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umpişor. (Iese împreună cu Goncearova spre camer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rămas singur, ciuleşte urechile, fuge la pian cu luminarea în mină, cercetează partiturile şi, după o mică ezitare, intră în cabinet. Citeşte titlurile cărţilor, apoi, făcându-şi speriat o cruce, se pierde în adâncul încăperii. Peste câtva timp se întoarce la locul său Ungă pendula din salon. Intră Goncearova, după ea Şişkin, cu o bocceluţ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liţa o transcriem. Dar rugaţi-1, vă rog, pe Alexandr Sergheevici să poftească el la mine, că sunt tare scumpi birjarii. Compania a patra Izmailovskaia, în casa lui Borşciov, sunt acolo nişte gemuleţe mici în fundul curţii… Ştie dumnealui… (La uşă.) Orevuar, madmuazel. Au recoi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BAROV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închide pendula, pune instrumentele în geantă.) Gata, domnişoară, a înviat. Iar pentru cp</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abinet, … Mai vin şi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să ne fie cu iertare. Goncearova stă lingă şemineU. În uşă apare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lexandra Nikolaevna!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lexandra Nikolaevna! (Pauză.) Uite că se duce şi avutul dumneavoastră. Răscumpărăm n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o să răscumpărtm, mă rog? Nu mai răs-cumpărpm nimic, Alexandra Nikolaevna. Ce tot cobeşt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be să cobesc. Lui Râul – 400 de ruble pentru vin – te-apucă şi groaza când te gândeşti! Apoi ăluia cu caleaşca, farmacistului… Joi trebuie să-i plătim lui Karadâghin pentru birou. Dar scrisorile de împrumut? Şi de-ar fi numai scrisorile, dar până şi lăptăresei îi suntem datori, ţi-e şi ruşine s-o spui! Tot ce primim, totul se duce pe plăţi, nimic nu ne mai rămâne. Alexandra Nikolaevna, convingeţi-1 dumneavoastră să plecăm la ţară. N-o s-o sfârşim bine la Petersburg, o să vă aduceţi aminte de vorbele mele. I-am lua şi pe copii… linişte, odihnă… Oraşul ăsta-i o capişte, credeţi-mă, Alexandra Nikolaevna, şi totu-i de trei ori mai scump. Uitaţi-vă la el, s-a făcut palid de tot, şi insomnia… Spune-i şi tu lui Alexandr Sergheevici. I-am spus. Iar dumnealui îmi zice: „Mă plictiseşti! Şi zău, şi fără tine îmi vuieşte capul”. L-oi fi plictisit în treizeci de ani! Spune-i atunci Nataliei Nikolaevna. Nu-i zic Nataliei Nikolaevna, că tot degeaba, nu pleacă ea. (Pauză.) Dar fără ea? Ce-ar fi să plecaţi dumneavoastră, copiii şi el? Ai înnebunit,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ţi trage cu pistolul, apoi aţi călări…-. Copiii ar avea loc berechet, ar fi mai în largul lor Nu mă chinui, Niki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pleacă. Goncearova după ce stă puţin lingă şemineli dispare în camerele din interior. Se aude clopoţeluL. În ca netul cufundat în semiîntuneric intră, nu prin salon, ci din vestibul, Nikita, iar după el apare pentru o clipă şi trece spre cabinet un o M. În adâncul cabinetului se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înăbuşit, dinspre cabinet): Am înţeles, am înţeles, bine. (Intră în salon.) Alexandra Nikolaevna, a venit, nu se simte bine şi vă cheamă pe dumneavoastră. GONCEAROVA B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se duce în sufragerie. (Bătând în uşa cabinetului.) On entre? (Intră în cabinet. Vocea ei se aude înăbuşit.) Alexandre, etes-vous indispose1? Stai, stai culcat. Să nu trimit după doctor? (Iese în salon, i se adresează lui Nikita, care intră cu o ceaşcă în mână.) Dez-bracă-1 pe domnul. (Trece lingă sob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rămâne un timp în cabinet, apoi iese în vestibul, închizând uşa după el. (Intră în cabinet. Vorbele ei se aud înăbuşit.) Totu-i în ord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Nikita intră în salon. Goncearova iese grăbită în întâmpinarea lui. (dându-i o scrisoare): O scrisoare pentru Alex… (face un gest de ameninţare către Nikita, ia scrisoarea): A, de la croitoreasă? Bine. Spune-i că vin mâine la prânz. Hai, ce mai aştepţi, du-te. (încet.) Ţi s-a spus doar să nu-i transmiţ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ese. (Se întoarce în cabinet. Vocea i se aude înăbuşit.) Doamne fereşte, Alexandr, ţi-am spus doar că e de la croitoreasă. Zău că trimit după doctor. Permite-mi să-ţi fac semnul crucii… Poftim? … Bine. Te implor să nu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binei se stinge. Goncearova se întoarce în salon, închide uşa spre cabinet, acoperind-o cu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ă intru? … Alexandr, te simţi rău? (fr/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 (Citeşte scrisoarea. O ascunde.) Oare cine-or fi nemernicii ăştia? Din nou! Dumnezeule mare! (Pauză.) Are dreptate, trebuie se plecăm la ţară. Se aude un ciocănit. Apoi, înăbuşit, vocea lui Nikita. Intră Natalia Nikolaevna PuşkinA. Îţi dezleagă fundele bonetei o aruncă pe pian, se uită miop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Eşti singură? Puşki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olnav de tot, s-a culcat şi a rugat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acul! Nici nu-i de mirare, cu viscolul ăsta, Doamne! Ne-a biciuit cumpli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d'Anthes. De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totuşi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Dumnezeu, scuteşte-m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a, ce faci? De ce cauţi cu tot dinadinsul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n Dieu! Azea, dar e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rău în faptul că m-a condus, doar ne e beau-fr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li dă scrisoarea Nataliei Puşkina. (Citeşte, în şoaptă.) El a văzut-o? Ne-a ferit Dumnezeu. Nikita voia să i-o dea. Ah, prostănac bătrân! (Aruncă scrisoarea în şemineu.) Ce oameni nesuferiţi! Cine poate fi? Degeaba, nu foloseşte la nimic. Asta o să ardă, dar mâine va veni alta. Tot va afla. N-am nici o legătură cu aceste ponegriri anonime. El va înţelege că nimic nu-i adevăra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mi vorbeşti aşa?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 adevărat, m-am întâlnit o dată cu el la Idalia, dar asta din întâmplare. Nici nu bănuiam că va veni acolo. Tasa, hai să plecăm la ţară. Să fug din Petersburg? Să mă ascund la ţară? Pentru că o haită de oameni josnici… Un anonim demn de dispreţ… Atunci chiar ar putea crede că sunt vinovată. Intre noi nu e nimic… Să pară-1 sesc capitala? Aşa, deodată? Nu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 Cumn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să înnebunesc la ţară.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N-ai voie să te întâlneşti cu d'Anthes. Chiar nu vrei să înţelegi că lui nu-i e deloc uşor? Şi apoi, treburile băneşti sunt atât de încurcate… PUŞKINA Şi ce-mi porunceşti să fac? Fireşte, pentru a trăi aici e nevoie de sume serioase. GONCEAROV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Nu te mai frământa, Azea, culcă-te. GONCEAROVA Rămâi cu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rămâne singură, zlmbeşte amintindu-şi probabil de ceva. In uşa care duce spre sufragerie apare pe nesimţite d'Anthes. Poartă coif, manta militară, e nins tot cu zăpadă^ ţine în mină nişte mănuş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şopteşte): Cum v-aţi permis? Cum aţi izbutit să pătrundeţi? Să părăsiţi imediat casa mea. Ce tupeu!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vorbeşte cu un puternic accent străin): V-aţi uitat mănuşile în sanie. M-am temut să nu vă degere mâinile dacă veţi ieşi mâine, şi m-am întors. (Pune mânuşile pe pian, îşi apropie mina de coif şi se întoarce cu spatele, 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Sunteţi conştient de pericolul căruia mă expuneţi? El e după uşa aceea. (Se apropie în grabă de uşa cabinetului, ascultă.) Ce v-aţi închipuit când aţi intrat? Şi dacă ar fi fost în salon? El a poruncit să nu fiţi lăsat să păşiţi pragul acestei case! Ştiţi doar că asta înseamnă moarte? D'ANTHES Chaque instant de la vie est un pas vers la mort1. Lacheul mi-a spus că doarm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El nu va suporta aşa ceva. Mă va ucide. D'ANTHES Dintre toţi africanii, acesta pare a fi cel mai însetat de sânge. Dar nu vă neliniştiţi – mă va omorî pe mine,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Simt că mi se întunecă vederea! Ce va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Liniştiţi-vă, cu dumneavoastră nu se va întâmpla nimic. Pe mine mă vor pune pe afet şi mă vor duce la cimitir. Şi va fi aceeaşi furtună, şi nimic nu se va fi schimb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Vă conjur în numele a tot ce aveţi mai scump, părăs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clipă a vieţii e un pas spre moarte (fr.).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NTH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NTH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NTH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fis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cump în lume în afară de neavoastră, nu mă mai conjur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Dumneavoastră sunteţi pricina tuturor nebuniilor. Nu vreţi niciodată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vorba de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scultat. Acolo… Da? Alte ţări. Spuneţi-mi numai un cuvânt – şi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o spuneţi dumneavoastră, care v-aţi căsătorit acum o lună cu Ekaterin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ţi e o crimă şi o nebunie. Aceste fapte nu vă fac cinst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urat cu ea din cauza dumneavoastră, cu singurul scop de-a vă fi în preajmă. Da, am săvârşit o crimă.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i. °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imic în lum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bat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care cumva! … Chiar îmi doriţ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o sărută pe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hin necruţător! De ce, de ce aţi apărut în calea noastră? M-aţi obligat să mint, să tremur tot timpul de frică… Nici somn noaptea… nici pa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endula. Doam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ţi o dată la Idalia. Trebuie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balul Voronţovei, în grădina de iarnă, vă puteţi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se întoarce şi pleacă. (Ascultă.) Oare-i va spune Nikita? Nu, nu va spune, nu va spune pentru nimic în lume. (Se apropiem fugă de geam, se uită afară.) O, ce venin amar! (Apoi – la uşa cabinetului, îşi lipeşte urechea.) Doarme. (îşi face cruce, suflă în luminări şi pleacă spre camerele dinăuntru.) Beznă. Apoi din beznă – o zi de iarnă. Sufrageria din locuinţa lui Serghei Vasilievici Saltikov. Alături – „ bibliotecă bogată. Din bibliotecă se vede o part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 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în sufragerie e pusă masa pentru micul dejun. Filat s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Alexandra Sergheevna, să vi-1 prezint pe cel mai bun poet al nostru – Vladimir Grigorievici Benediktov. Un adevărat talent, o făclie a culturii! Ah, Nestor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susţineţi-mă! Doar îi preţuiţi atât de mult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in regimentul de gardă Preobrajenski, fiii lui Saltikov, s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antee de vous voir1. Sunt extrem de bucuroasă să vă văd, domnule Benediktov. Şi Serghei Vasilievici îi iubeşte pe scriitorii noştrI. În urma lui Benediktov, un om modest, în uniformă de funcţionar civil, se apropie de mina Saltâkovei. E prinţul şchiop Piotr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ă văd, principe Piotr Vladimirov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pare Ivan Varfolom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Alexandra Sergheevna! (îi sărută mina Saltâkovei.) Preastimabilul Serghei Vasilievici n-a sosit încă,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Vine imediat, m-a rugat să-1 scuZ. Întârzie probabil p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către Dolgorukov): Bună ziua, prinţe. DOLGORUKOV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către Kukolnik): Am fost ieri la teatru şi v-am văzut piesa. O adevărată încântare! Câtă lume – nu mai era loc nici pentru un pai! Permiteţi-mi să vă felicit şi să vă îmbrăţişez. La mulţi ani ca sănătate, Nestor Vasilievici. FILAT A sosit Sergh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încet, către Benediktov): Ei, frate, acum fii eu ochii-n patru, o să 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ltâkov. Poartă joben, haină de blană, ţine un baston şi un volum în folio sub braţ. Neuitându-se la nimeni, îşi urmează drumul spre Filat. Benediktov îi face o plecăciune lui Sallâkov, dar plecăciunea lui se pierde în gol. Dolgorukov, Bogomazov şi Kukolnik se uită în tavan, prefăcâniâncântată să vă văd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 SALTÂKOVA du-se că nu-l observă pe cel ce-a intrai. Filat toarnă U&gt;1 păhărel de vodcă. Saltikov cuprinde cu o privire opaCft grupul de oaspeţi, bea, mănâncă o bucăţică de pline neagră îşi îngustează ochii. Ofiţerii zâmbesc. (către sine): M-da, ce părere aveţi? Secundus pârş! Secundus1. (Râde satanic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a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rgheevna, nu vă neliniştiţi. Ştim) ştim. Vorbiţi în limba neamului. Alexandra Sergheevna. Veţi auzi, cum sună limba noastră pe buzele unui poet. (către Benediktov): Soţul meu e un mare original. Sper că acest fapt nu vă va împiedica să lăsaţi ceremoniile deoparte în casa noastră. Saltâkov se întoarce. Nu mai poartă nici jobenul, nici haina de blană, nici bastonul, dar e tot cu volumul în mină. De data aceasta toţi îşi întorc spre el feţele,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pare bine! (Ciocăneşte volumul.) Secundus pârş. Secundus. Greşeală de tipar premeditata! Corpus juris romani! Elzevir! 3. (Către ofiţeri.) Salutare,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mă uit, Serghei Vasilievi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ce-nseamnă asta, zău! Cărţile nu se tipăresc ca să fie pipăite. (Pune cartea pe policioara şemineului. Către Saltâkova.) Vezi să n-o atin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nişte vodcă! Vă rog.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oţi. Filat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al doilea. Al doilea; Saltâkov subliniază o greşeală de tipar. Corect e „secunda pârş” – partea a doua, fiindcă „pârş” e de genul feminin. (Fapt istoric – Saltâkov avea într-adevăr această carte cu greşeala amta” ţâ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ţ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dul de legi romane! Elzevir! (lat.). Elzevir – (Elzevier) celebră familie de tipografi olandezi din sec. XV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 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 (privind mina lui Kukolnik): Dumneavoastră sunteţi bun de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ajestatea sa imperială a binevoit să ni-1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lui-de-Sus v-a miluit, domnule 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eftin in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mi aminteşte acest inel… Filat! Ce-i acolo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fâţâ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Pe vremea tinereţii mele* împăratul Pavfl mi-a oferit o stea, bătută în diamante neobişnu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ă pieziş la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inel ca ăsta pot să-mi cumpăr şi singur cu vreo două sute de ruble sau chiar cu o sută cincizeci. Serg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 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i minţi, n-ai nici un fel de stea. N-o ştii tu. Sunt treizeci şi şapte de ani de când o ascund de toţi ochii laolaltă cu tabacherele.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scultaţi, domnilor. Femeile nu pricep nimic când e vorba de favorurile împăraţilor Rusiei… Adineaori l-am văzut… Trecea pe Nevski… le grand bourgeois1… era cu săniu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vizitiul An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l-aţi văzut pe majestatea sa imperială, Serghei Vasilievici? D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itiul împăratului îl cheamă Piotr. Ba nu, vizitiul împăratului e Antip. Dacă nu mă înşel, Serghei Vasilievici, întâmplare” cu steaua a fost tot atunci, când şi cu iapa…? Ba te înşeli, prinţe. Această întâmplare s-a petrecut mai târziu, în vremea domniei împăratului Alexandru. (Către Benediktov.) Şi deci, binevoiţi să vă ocupaţi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etăţea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ocupaţie. Pe confratele dumnea-voastră, Puşkin, l-au burduşit bine nu demult la Secţia a treia a cancelarie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 stat cu tine la masă! Ce lucruri neplăcut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vă rog, domnilor. (Către Saltâkova.) Degeaba eşti atât de liniştită în această privinţă; oricând te pot burduş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spune că e adevărat. Am auzit şi eu numai că asta a fost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eu am auzit-o adineaori. Treceam în caleaşca pe lângă Podul Ţepnoi şi aud cum urlă un oM. Întreb: Ce se întâmplă? Păi, zice, boierule, îl bat p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rghei Vasilievici, dar astea sunt basme peters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sme? Erau să mă bată şi pe mine odată, împăratul Alexandru voia să cumpere de la mine o iapă şi dădea şi un preţ bun – zece mii de, ruble. Iar eu, decât s-o vând, am împuşcat-o cu pistolul. I-am pus pistolul la ureche şi am tras. (Către Benediktov.) Am poeziile dumneavoastră în bibliotecă. Dulapul zet. Aţi mai compus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Cum să nu, Serghei Vasilievici. (Către Benediktov.) Citeşte O amintire. Ofiţerilor, dacă iubiţi poezia, rugaţi-1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zl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 vă rugăm cu toţii. Zău, va fi atât de plăcut, mai ales după poveştile astea sumbre despre bur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u… eu nu prea le ştiu pe dinafară.:. Filat, nu mai zornăi cu farfuriile alea. Nina, mai ţii tu minte oare Clipa când, bard meditativ, Plin de emoţii şi candoare, M-ai ferme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ntr-a dansului viitoare… Ah, zău, am uita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invidii în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i încins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plin de valvătăi, Şi mâna mea în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a ăbia-ăbia, între capricii şi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a-ţi ce pâlp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oboseala-ţ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za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cean ce se frământă, Pieptu-ţi pulsa de farme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cean de bună seamă, Ca laptele de înspumat, Doar două valuri dădeau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i mel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fac cu ochiul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scultai atât de vie, Şi-un neastâmpărat căpşor Lăsa şuviţa-i aurie Pe-obraz să-mi lunece uşor. Nina, mai ţii tu minte oare Clipele scurse în şuvoi într-a uitării recE. Mare Ce ne-a cuprin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Bravo, bravo! Ce ziceţi? Aplaudaţ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E o creaţie strălucitoare! BOGOMAZOV Un poem îne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 S-ar putea totuşi să nu te burd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către Saltâkova): A sosit contes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ovna Voronţ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Pofteşte-o în salon. (Ridicându-se.) Iertaţi-mă, domnilor, trebuie să vă părăsesc. Dacă doriţi să fumaţi, vă rog. (Dispare în salon.) Saltikov împreună cu musafirii trec In bibliotecă. Filat serveşte şampania şi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în sănătatea celui dinţii poet al patriei! BOGOMAZOV Bravo! Bravo! SALTÂKOV Cel dinţi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a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Pun mâna în foc, Serghei Vasilievici! SALTÂKOV A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on! Din a doua cameră, dulapul zet, raftuj al treisprezecelea, îl muţi pe domnul Benediktov în dulapul acesta, iar pe domnul Puşkin ii puj în dulapul acela. (Către Benediktov.) Pe cei mai mari îi am în dulapul ăsta. (Către Agafon.) Vezi să nu-1 scapi cumva pe jos. AGAFON Am înţeles, Serghei Vasilievic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 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OLNIK împărtăşesc intra totul părerea dumneavoastră, domnule Kukaâiiik, dar închipuiţi-vĂ. Mi s-a întâmplat să aud spunându-se că cel dinţii ar l\par</w:t>
        <w:tab/>
        <w:t>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on apare cu un volumaş, se suie pe scai a mobilă de U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puneţi că Puşkin o primul? Agafon, opreşt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on rămân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e de mult nimic. Ba – ne pare rău, cum adică nu scrie? UitE. Nu demult mi s-a dat o copie a ultimei lui poezii. Din păcate, nu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Benedildov, Kukolnik cercetează foaia. Ofiţeri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şi asta o scrie un rus! Tineri ofiţeri, să nu vă apropiaţi de această filă. Vai-vai! (Către Dolgorukov.) Permiteţi-mi s-o copiez. Iubesc, păcătosul de mine, literatura secreta. Vă rog. (aşezându-se la masă): Dar, prinţE. Nimănui! Sss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poezie se bucură de preţuireaj contemporanilor, ascultă-mă pe mine, Vhulimir,] nu mai scrie ruseşte! Nu te vor înţelege! Retra-ge-te în acea lume, unde răsună şi astăzi terţinele divinului Alighieri! întinde-i mâna marelui Fra*M cesco! Canţonele lui te vor inspira! Scrie în italian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ieşind din salon): Tot mai discutaţi în contradictoriu, domnilor. (Dispare, trec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Bravo, bravo, Nestor Vasilievici! BENEDIKTOV De ce îţi faci atâta sânge rău, Nestor? KUKOLNIK Fiindcă sufletul meu nu poate accepta nedreptatea! Puşkin a avut talent, asta fără îndoială. Nu prea adânc, cam superficial, dar ceva a avut. L-a cheltuit însă, 1-a mărunţit! Şi-a stins micuţa candelă! E sterp ca un smochin! Şi nu va mai scrie nimic în afara acestor rânduri ruşinoase. Singurul lucru pe care l-a mai păstrat este îngâm-farea! Ce ton orgolios! Ce tăios e în păreri!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Bravo, bravo! Eşti un tribun! KUKOLNIK Beau în sănătatea primului poet al patriei – Benedik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în pragul bibliotecii): Nimic din ce aţi spus nu-i adevărat. (Pauză.) Ah, ce păcat că sunt atât de puţini cei cărora le e dat să recunoască superioritatea oamenilor de excepţie… Ce minunat se îmbină la Puşkin geniul şi cultura! Dar din păcate are mulţi duşmani şi prea mulţi îl invidiată! Iertaţi-mă, dar mi se pare că am auz.it adineauri cum tocmai întunecata invidie a ţâşnit de pe bu</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 xml:space="preserve">e unui om. Iar Benediktov, </w:t>
      </w:r>
      <w:r>
        <w:rPr>
          <w:rFonts w:cs="Bookman Old Style;Times New Roman" w:ascii="Bookman Old Style;Times New Roman" w:hAnsi="Bookman Old Style;Times New Roman"/>
          <w:caps/>
          <w:sz w:val="24"/>
        </w:rPr>
        <w:t>z. ă</w:t>
      </w:r>
      <w:r>
        <w:rPr>
          <w:rFonts w:cs="Bookman Old Style;Times New Roman" w:ascii="Bookman Old Style;Times New Roman" w:hAnsi="Bookman Old Style;Times New Roman"/>
          <w:sz w:val="24"/>
        </w:rPr>
        <w:t>u, e un poet foarte prost. E găunos şi nefiresc… KUKOLNIK Contesă,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chicoteşte de plăcere, ascunzlndu-se In spatele lui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A (se întoarce în bibliotecă): Ah, Alexandra Kiril-lovna. Permiteţi-mi să vi-i prezint pe scriitorii Nestor Vasilievici Kukolnik şi Vladimir Grigo-rievici Benedik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se îneacă de fericire. Ofiţerii se retrag încet în sufragerie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Ah, doamne… Fiţi bun şi iertaţi-mă, m-am avântat… Iertaţi-mă… Dragă Alexandra Ser-gheevna, eu fug. (Dispa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ikova iese după Voronţova. Benediktov cu fala desfigurată intră în sufragerie. Kukolnik –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OV De ce m-ai adus la dejunul ăsta? Stăteam liniştit acasă… Şi de fiecare dată tu, veşnic tu… KUKOLNIK Doar nu iei în serios delirul acestei feme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ÂKOV Agafon! Du-i pe amândoi – şi pe Puşkin şi pe Benediktov – în camera cealaltă, în dulapul 13j c o r t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Palatul Voronţovei. Grădina de iarna. O fântână arteziană. Lumini ascunse de plante. Printre plase forfotesc păsări tulburate. In adlncime un şir de coloane, în spatele lui un salon pustiu. Din depărtare se aude geamătul orchestrei, foşnetul mulţimii. Lingă coloane, nemişeat, un negru cu turbaN. În desiş, ascuns de privirile lumii, stă pe un mic divan Dolgorukov în costum de baL. În faţa lui o cupă de şampanie. Dolgorukov, neobservat ascultă discuţiile din grădina de iarnă. Nu departe de coloane, stă Puşkina, alături de ea JV'ih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mă, chinuie când aud susurul fântânii şi foşnetul păsărilor în desiş!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tură artificială îmi aminteşte de cea adevărată, de murmurul încet al izvoarelor şi umbra dumbrăvilor… Dacă aş putea da jos aceste straie grele ca să plec în singurătatea pădurilor şi a văilor liniştite! Doar acolo, singură cu pă-mântul, se poate odihni o inimă chinuită… PUŞKINA Sunteţ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Nimeni nu ştie şi nu va înţelege vreodată ce grea povară mi-e dat s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Nu ne mai întristaţi cu asemenea durero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Sunteţi sinceră? O da, da. Cum ar putea oare minţi nişte ochi atât de senini? Vă preţuiesc cuvintele, sunteţi singura care v-aţi gândit să mi le spuneţi. Vreau să cred că aveţi o inimă bună. Dar un lucru mă înspăimântă de câte ori mă uit la dumneavoastră… PUŞKIN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Frumuseţea dumneavoastră. O, cât e de perW loasă! Aveţi grijă de dumneavoastră, aveţi grijii Este un sfat prietenesc,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Interesul ce mi-1 purtaţi e o mare cinste peatr^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O, credeţi-mă, v-o spun cu inima deschisă, cy sufletul curat. Mă gândesc adesea la dumnea-voastră. PUŞKINA Merit eu oare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Azi am trecut pe lângă casa dumneavoastră, dar perd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Nu-mi place lumina zilei, semiîntunericul iernii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Vă înţeleg. Nu ştiu de ce, dar de fiecare dată, când ies, o putere misterioasă mă atrage spre casa dumneavoastră, şi întorc, fără să vreau, capul şi aştept ca măcar pentru un moment să apară în fereastră faţa… Nu vorbiţi aşa… De ce? Aceste cuvint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on intră un ca m eriuncher,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CAMERIU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imperială, majestatea sa imperială mi-a poruncit să vă anunţ că va pleca împreună cu marea ducesă Măria, în zece minute. Puşkina se scoală, face o plecăciune, iese în salon,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uvine să spui: cu alteţa sa imperială, marea ducesă Măria Nikolaevna. Şi, în afară de asta, când discut cu cineva, nu ai voie să mă întrerupi-Tâmpitule! Anunţ-o pe majestatea sa că voi veni în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ce minute şi spune-i lui Jukovski să poft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uncherul iese. Nikolai I rămâne un timp singur-Se uita în depărtare, cu o privire grea. Jukovski clt stea şi cocardă, intră, fac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Majestatea voastră imperială a dorit să mĂ. Vadă? NIKOLAI I Vasili Andreevici, nu văd prea bine de aici, cine poate fi acolo, lângă coloană? In negru. Jukovski se uită cu atenţie. 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KOVSKI 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NIKOLAI 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iţi să-i explicaţi că devin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 îmbrăcat? Cred că nu înţelege cât de lipsită de sens este purtarea sa. Poate avea de gând să se ducă la Convention Naţionale, împreună cu ceilalţi liberalist! şi din greşeală a nimerit la bal? Sau presupune că mi-ar face o prea mare cinste dacă şi-ar pune uniforma care i-a fost acordată? în acest caz, spune-i, te rog, că eu nu ţin pe nimeni cu forţa în slujbă. De ce taci, Vasil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 nu vă supăraţi pe el şi nu-1 osândiţi. Ce urât din partea dumitale, Vasili Andreevici! Nu ne cunoaştem de ieri de azi. Ştii doar că eu nu osândesc pe nimeni. Legea osândeşte. Aş îndrăzni să spun că un sistem de educaţie greşit, societatea în care şi-a petrecut tinereţea…' Societatea! Zău nu ştiu dacă societatea l-</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flu-enţat pe el sau el a influenţat societatea; E de-ajuns să-ţi aminteşti cu ce poezii îi răsfaţă pe iubiţii noştri „prieteni de la 14 decembrie”*. Majestate, asta a fost atât de demult! Nu s-a schimbat câtuşi de puţin. Majestate, el a devenit admiratorul dumnea-, voastră, fer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Vasili Andreevici, îţi cunosc bunătatea. Tu chiar cre</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 xml:space="preserve"> în asta, e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 fiţi îngăduitor cu poetul care e chemat să înalţe faim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Vasili Andreevici, nu cu asemenea poezii se clădeşte faima patriei. N-a trecut prea mult timp de când ne-a servit o altă bucurie. Istoria lui Pugaciov. Ce părere aveţi… Un criminal n-are istorie! Şi în general, e cam ciudată slăbiciunea lui pentru PugacioV. Într-o nuvelă 1-a comparat cu un vultur! Ce să mai vorbim! Eu n-am încredere în el. N-are inim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şt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la împărăteasă, voia să te vadă. (Pornesc sp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egrul porneşte şi el în urma lui Nikolai I. Jukovski se apropie de coloane, se uită In depărtare şi ameninţă pe cineva în ascuns cu pumnul. Voronţova şi V o r o nţ o V ies în întâmpinarea lui Nikolai 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e, Majeste Imper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In grădina de iarnă, nu dinspre coloane, ci dintr-o parte, se strecoară Bogomazov, în uniformă şi decoraţii, se îndreaptă grăbit spr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loc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ţe! Se vede treaba că sunteţi un sihastru! Ca şi dumneavoastră. Ei, acum aş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ţi-vă. Toate sunt cum sunt, dar şampania e bună. De bal ce ziceţi? Semiramida, nu-i aşa? Vă plac baluril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or. Câte canalii poţi întâlni! Hei-hei, Petenka, aveţi grijă. Nu sunt Petenka pentru dumneavoastră. Şi de ce n-aţi fi Petenka, prinţe? N-a trecut prea mult de când făceaţi în scutece, iar eu îi sunt ţarului meu consilier de stat. Sunt nevoit a vă ruga, excelenţă, să nu vă exprimaţi atât de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oarea aristocraţiei e astăzi la bal, prinţe! La balul acesta aristocraţii sunt în număr de cinci, şi singurul la care nu există nici o îndoial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Asta cum vine? Aş fi curios să aflu. Aşa, că eu mă trag dintr-un sfânt. Da. Din marele cneaz; Mihail Vsevolodovici al Cernigovului, mucenic treout în rândul sfinţilor. E de-ajuns să vă privească omul ca să-şi dea seama că vă trageţi din sfinţi. (Arată în depărtare.) Dar cel care trece acum nu-i aristocrat, după părerea dumneavoastră? Nici că se putea nimeri mai bine. A cumpărat funcţia de şambelan de la amanta unui ministru. Cu toată înfăţişarea sa ticăloasă, şi-a înjghebat până la urm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tenka! Dar asta? Doar e însăşi prinţesa An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B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O mumie umblătoare! Ar fi timpul s-o ia spre ţintirim, iar ea, muma pădurii, saltă din bal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limbă! Cine-i cu ea – Ivan Kirillovici? Nu, fratele lui, Grigori, un porc binecunoscut. Fiţi atent, prinţe, că de vă aude cineva n-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da Domnul. Ii urăsc! Nişte slugi! Mojici! Nici nu mai ştiu care dintre ei e mai ticălos. Păi sigur, cine să-i ajungă la nas sfântului mucenic Pe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lăsaţi spiritele. (Bea.) A fost el însuşi pe-aici. Majestatea s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ia harapului. Ce aţi pierdut! … Aţi poftit cam târzi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mâna. Poetul nostru va fi în curând din nou o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că tare-1 mai urâţi pe PuşkiN. Îl dispreţuiesc. E ridicoL. Încornoratul. Ăştia doi stau aici în tete-â-tete, iar el pândeşte lingă coloane într-un frăcuşor de canalie, cu părul zburlit şi ochi de lup. O să plătească el scump fr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un zvonişor, prinţe Piotr, cum că a scris o epigramă despre dumneavoastră? Nu mai pot eu de poezelele lui lipsite de har! Sss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intră Heeckeren, iar peste un timp –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m urmărit şi am înţeles de ce sunteţi numită Psyche a nordului. Cum aţi înflorit! Ah, baroane, baroane… înţeleg, de altfel, că v-aţi săturat de roiul cavalerilor şi de complimentele lor. Luaţi loc, Natalia Nikolaevna. Nu vă plictisesc şi eu? O, nu,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Nu înţeleg!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i răspundeţi, aşa unui prieten? Eu. ^ sunt un trădător. 0, cât rău va mai pricinii frumuseţea dumneavoastră! Redaţi-mi fiu]. Prj_ viţi ce-aţi făcut din el! Vă iubeşte. Baroane, nu vreau să ascult asemenea cuvinte Nu, nu, nu plecaţi, vine imediat. Sunt aici, ca să puteţi schimb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intră d' Anthes. Heeckeren se retrage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bal! Nu se poate apropia omul cle dumneavoastră. Aţi vorbit tete-â-tet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faceţi! Nu mă priviţi cu expresia asta, putem fi văzuţi din salon. Mâna dumneavoastră era în mâna lui. Mă acuzaţi pe mine de crime, dar dumneavoastră sunteţi cea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voi veni. Miercuri la ora treI. Înde-părtaţi-vă de min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oane se arată Goncearova, Vrem să plecăm, Alexandr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u revoir, monsieur 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madanr. Au revoi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mademoiselle. Au revoi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zbucneşte victorioasă. Puşkina şi Goncearov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minte toate sacrificiile pe care le-am făcut pentru tine. (Pleacă împreună cu cVAnthes.) în salon se vede trecând Voronţova. Musafirii se apropie de ea lulndu-şi rămas-bun. Muzica se întrerupe brusc şi se la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balurile, îmi plac.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pe acolo pe unde a venit Bogomazov, intri Voronţova. E foarte obosită, se aşază pe un mic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Ăsta da ambasador! Aţi văzut cura se iac treburile? Puşkin va avea o diademă bogata: în spate coarne imperiale, iar în faţă, cele ale lui d'Anthes! Ah, ce tată adoptiv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Cumplit îl mai urâţi, prinţe! Ia spuneţi-mi mie, numai mie, jur să nu afle nimeni – cine i-a trimis pamfletul anonim, din cauza căru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BOGOMAZOV ieşit toată tărăşenia? Isteaţă glumă, drept să vă spun! Se fac săpături de două luni şi tot nu dau de făptaş. Bine lucrată! Ei, prinţe, pe scur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GORUKOV Cine? Eu de unde să ştiu? De ce-mi puneţi mie această întrebare? De altfel oricine l-ar fi trimis, bine i-a făcut! Să ştie altă dată. BOGOMAZOV Va şti, va şti! Ei, la revedere, prinţe, în curând or să înceapă să stingă lumini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ar Petea, v-o spun prieteneşte acum la despărţire: zău, mai ţineţi-vă limba. (Dispare.) Dolgorukov îşi termină şampania, iese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Ţ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singur? Nu v-aţi plictisit? Doamne fereşte, contesă, oare se poate plictisi cineva în casa dumneavoastră?, A fost un ba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ntristat, nici nu ştiu de ce. Contese, mă necăjiţi. E o chestie de nerv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steţea e fără scăpare. Câtă ticăloşie e în lume! Nu v-aţi gândit vreodată, la asta?: în fiece zi, contesă. O inimă sensibilă nu poate să nu înţeleagă acest lucru. Decăderea moravurilor ne-a pecetluit secolul, contesă! Dar de ce aceste gânduri triste? Pendard! Tâlharule! Ticălosule! Sunteţi bolnavă, contese! Să chem slujitorii. V-am auzit scălâmbăielile… Câtă bucurie că i se trimite unui hăituit un pamflet murdar… Dumneavoastră aţi făcut-o! Şi dacă nu m-aş teme să-i mai dau încă o lovitură, v-aş da în vileag I Ar trebui să fiţi ucis ca un câine! Sper că veţi pieri pe eşafod! Afară din casa mea! Afară! (Dispare.) Lumina începe să se micşoreze. (singur): A tras cu urechea. Ah, ce pisică sălbatică! O fi şi asta amanta lui. Sau o îi auzit altcineva, de după coloană. Da, a auzit. Din nou el, şi toate din cauza lui! Ei bine, vă veţi amint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e mine. Vă veţi aminti cu toţii de mine, -0,.;,;,;.;. H jur! (Merge şchiopărtnd sp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Apoi din întuneric – luminări ascunse după paravane verzi. Noapte. Un birou tntr-o clădire oficială „.;: La masă stă Leonti Vasilievici D u b e 11 i …'; Uşa se Întredeschide şi apare rotmistr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înălţimea voastră, a venit Bitkov. DUBEL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 BITKOV DUBELT BITKOV DUBELT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dispare şi intr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înălţimea voastră. A, respectele mele. Cum stai cu sănătatea,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 rugăciunile dumneavoastr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ici prin cap nu mi-a trecut să mă rog pentru tine. Ei,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te ai făcu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ostenite griji şi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ile tale, majestatea sa nu are nevoie. Ce ţi s-a poruncit? Să îndeplineşti cât mai bine o urmărire secretă. Şi nu vorbi aşa de înflorit, că nu eşti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urmărirea secretă a cameriuncherului Puşkin am pătruns în chiar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descurcăreţ. Şi n-ai primit nici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lacheul lui? Fro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ură-cască Nikita ă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înălţimea voastră, 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 salonuL. În salon pe pian sunt scrierile domnului camer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n? Şi ce fel de scrieri? S-a iscat din cer furtuna/ Şi zăpada viscoleşte. / Ba ca fiara urlă-ntruna, / Ba ca un copil scân-ceşte, / Ba mai zgâlţâie oleacă/ Paiele pe-acope' râs/ Ba ca un drumeţ se-apleacă, / Bate-n geafii) aşa, furiş. / S-a iscat din cer furtuna/ Şi zăpada viscoleşte. / Ba ca fiara urlă-ntruna, / Ba ca un copil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Ce comoară de memorie ai! Mai departe. BITKOV Cu mare primejdie am pătruns de două ori în cabinet, care e plin de cărţi. DUBELT Ce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Am reţinut ce am putut, înălţimea voastrĂ. În stânga şemineului Bufniţa – pasăre de noapte, Cavaleristul-fecioară, Povestea vestitului hoţ '„r^ Ivan-Kain… şi despre beţie, şi despre lecuirea respectivei întru povaţa tuturor… apărută în tipografi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Ultima carte ţi-o recomand. Bei?, BITKOV Nu pun picătură în gură. DUBELT Să lăsăm cărţile. Mai departe. BITKOV Azi am descoperit pe raft un bilet de foarte mare importanţă: „Vino la mine imediat, de nu, se …i-tâbu va întâmpla o nenorocire”. Semnătura William. /:'.,: -; h Juck. '; 5n; Dubelt sună. Intră R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BLT Cheamă-1 pe Vasili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akeev iese. Intră Vasili Maximovici, un/. ' funcţionar I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illiam Juck. VASILI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este tot, înălţimea voastră, nu există nimeni cu acest nume în Sankt-Petersbnrg. DUBELT Până mâine aveţi grijă să apară. VASILI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totală încurcătură, înălţimea voastră, nu există aşa ceva. DUBELT Mare minune… Să dispare un englez la Petersburg? RAKEEV (intră): înălţimea voastră, Ivan Varfolom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în aceeaşi problemă. DUBE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iese. Intră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Vă cer iertare, înălţimea voastră. Căutaţi dosarul Juck? E Jukovski, îi place să semneze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făclndu-i semn lui Vasili Maximovici): Bine. (Către Bogomazov.) Fiţi bun şi aşteptaţi acolo, Ivan Varfolomeevici, vă primesc numaide cit. Vasili Maximovici şi Bogomazov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dacă nu eşti o vită încălţată dupg toate astea? Paraziţilor! Preceptorul moştenitorului imperial, Vasili Andreevici JukovskI. Consilier de stat titular. Păi nu trebuiasă-i 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afă! Sunt vinovat, Înălţimea voastră! … Ai pus pe jăratic tot departamentul. Meriţi 0 bătaie soră cu moartea! Mai departe. Tot astăzi, spre seară, a apărut pe masă o scrisoare adresată unui străin. Iar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răin, înălţimea voastră. De la ambasada olandeză. Domnului baron Heeckeren de pe Nevski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întinde mina.) Scrisoarea, dă-mi scrisoarea! O vreau pentru o jumătate de orĂ. Înălţimea voastră, cum adică – scrisoarea? Spuneţi şi dumneavoastră: de-abia intri, pentru o clipă, în cabinet, îţi tremură mâinile… şi pe urmă, dacă vine şi îşi dă seama că lipseşte scrisoarea…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ţi leafa nu vă tremură nici unuia mii-nile. Să-mi afli exact când şi cine va duce scrisoarea, cine o va primi la ambasadă şi cine va aduce răspuns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ălţimea voastră, porunciţi să mi se facă formele pentr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ă? Pentru Juck-ul ăsta, s-ar fi cuvenit să ne mai dai tu ceva. Mergi la Vasili MaximovicI. Spune-i că poruncesc să-ţi treacă treizeci de ruble. Ce să fac cu treizeci de ruble, înălţimea voastră? Am copilaşi… „Şi merse Iuda Iscarioteanul la arhierei, iar ei îi făgăduiră arginţi…” Şi erau acei arginţi, amice dragă, în număr de treizecI. În amintirea lui pe toţi vă plăt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 milostiviţi-vă măcar c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sta e prea grandioase pentru mine. Du-te şi spune-i lui Ivan Varfolomeevici Bogomazov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pleacă. Intra.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DUBELT înălţimea voastră, binevoiţi să ghiciţi ce hârt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tau] a ghicit. E copia scrisorii către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 Vasilie, sunt e ci un vrăjitor. (îi dă hl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mneavoastră sunteţi vrăjitor. Cum de aţi reuşi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scrisoricii a fost aruncată într-un coş. Din păcate, nu-i completă. Vă mulţumesc. A fost trimisă? Mâine o duce lacheul. Mai e ceva, Ivan Varfolomeevici? Am fost la un dejun literar la Saltikov. Ce mai zice bătrânul ăla mincinos? Ceva îngrozitor! Pe majestaţea sa împăratul îl numeşte „le grand bourgeois”… (Scoate o Mrtie.) Şi tot atunci Petea Dolgorukov mi-a dat să copiez… Şchiopul?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e ceva, Ivan Varfolomeevici? Balul Voronţo”vilor. (îi dă o Mrti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 Vasilievici, ar trebui să fiţi mai atenţi cu şchiopul de Petka. Ce poaţ” se scoată pe gură e în afara închipuirii omeneşti! Pe toţi îi tace mojici. Să i se rupă al doilea picior şi tot ar fi prea puţin. Zice că se trage dintr-un sfânt mucenic. Va veni şi rândul mucenicilor. Vă salut respectuos, înălţimea voastră, îmi faceţi servicii inestimabile, Ivan Varfolomeevici. Voi avea plăcerea să-i vorbesc contelu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 Vasilievici, sunt de-a dreptul impresionat, îmi fac pur şi simplu datoria… înţeleg, înţeleg. De nişte bănuţi n-aţi avea cumva nevoie, Ivan Varfolomeevici? Păi, vreo două sute de rublişoare n-ar strica. Eu vă scriu trei sute, să fie cifra rotundă, treizeci de galbeni. Spuneţi-i vă rog lui Vasili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azov face o plecăciun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DL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1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Citeşte hârtiile aduse de Bogcmazob): …S-a iscat din cer furtuna şi zăpada viscoleşte”. (Aude ceva, se uită pe geam, îşi îndreaptă epoleţii.1 Uşa se deschide, apare jandarmul Ponomariov, (n urma lui intră pe uşă. N i k o 1 a i I, într-o cască de cuirA. Sier şi manta militară, iar In urma lui – Benkendorf Să trăiţi majestatea voastră imperialĂ. În statul major al corpului de jandarmi, majestate, totul c în bu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aici cu contele şi sm văzut că la tine arde lumina. Lucrezi? ie-am deranjat? Ponomariov,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mariov ia mantaua lui Nikolai I şi pe ceA. A lui Benkendorf, iese. (aşezându-se): Stai jos, conte. Stai jos, Leonti Vasilievici. (rămânând în picioare): Am înţeles, majestatea voastră.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oezii, majestate. Mă pregăteam să-i dau raportul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aportpază-i, eu n-am să vă deranjez. (Ia o carte, o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excelenţă, derbedeii răspândesc în manuscris poeziile lui Puşkin legate de tabloul lui Briullov cu Răstignirea. Ţineţi minte, aţi poruncit să se pună strajă la tablou? Din păcate, sunt doar fragmente. (Citeşte.) „Când marea ceremonie era pE. Terminate/ Şi se sfârşea în chinuri sfânta divinitate/De-o parte şi de alta a crucii – lemn dătător de viaţă/ Stăteau faţă-n faţă/ Măria păcătoasa şi Sfânta Fecioară/ Cufundate în tristeţe amară. / Dar acum, la poalele crucii preacinstite, zăresc, / De parcă-ar fi la poarta demnitarului orăşenesc… Aici e o omisiune. Ce titlu are? Puterea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capabil de orice, numai de ceva bun nu. Nfci evlavie pentru Dumnezeire, nici dragoste pentru patrie… Ah, Jukovski! îi tot ia apărarea… Cum de nu-şi înghite limba! … Păcaw de familie, păcat de soţia lui, e o femeie cu inimă, „i Continuă, Leont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în afară de asta, la studentul Andrei Sitnikov s-a găsit în timpul percheziţiei o scurtă poezie, semnată de asemenea: A. S. Puşkin. Ci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raportez, majestate, e jenantă. (răsfoind cartea): Citeşte-o. (citeşte): Astăzi în Rusia lege nu-i Un par e – şi-o coroană-n A'ârful lui. El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e e semnată A. Puşkin. Deosebit de interesant e faptul că oricine-ar serie asemenea ticăloşii, tot domnului Puşkin i-ar fi atribuite. Aşa-i personajul. Ai dreptate. (Către Dubelt.) Cercetaţi. Mai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xcelenţă: nu mai târziu de poimâine aştept un duel în capitalĂ. Între cin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eriuncherul curţii majestăţii sale-Alexandr Sergheevici Puşkin şi baronul Egor Osipovici Heeckeren-d'Anthes locotenent în corpul cavaleriei de gardă. Am copia manuscrisului unei scrisori jignitoare a lui Puşkin către baronul Heeckeren-tatăî. Citeşte scrisoarea. (Citeşte): „Ca o bătrână depravată, aţi pândit-o pe soţia mea pe la colţuri şi i-aţi vorbit de dragostea bastardului dumneavoastră. Şi când, bolnav de o boală ruşinoasă, rămânea acasă, Dumneavoastră spuneaţi…” Omisiune. „Nu doresc ca soţia mea să mai asculte predicile dumneavoastră părinteşti”. Omisiune. „…Fiul dumneavoastră s-a încumetat să-i vorbească fiindcă-i o haimana şi o canalie. Am ono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ermina rău! Ţi-o spun eu, Alexandr Hristo-forovici, va termina rău. Acum văd clar. E un duelgiu, majestatea voastră. E adevărat că Heeckeren a şuşotit cu Puşkina?” (aruneând o privire pe hârtie): E adevărat, majestate. Ieri la balul Voronţ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 lartă-mă, Alexandr Hristoforovici,. Că te-am încărcat cu o asemenea povară. E un ch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mi este datori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 Cită neruşinare în viaţa acestui om. Cu nimic s; niciodată nu-şi va spăla petele în ochii urmaşiloj Dar timpul se va răzbuna pentru aceste poezii gj pentru faptul că talentul nu 1-a folosit întru prO. Slăvirea, ci spre defăimarea cinstei naţion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moarte de creştin nu va avea. (Se scoală.) Noaptea bună. Nu mă conduce, Leonti Vasi-lievici. Am stat cam mult, e timpul să merg] a culcare. (Pleacă însoţit de 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va timp Benkendorf se întoarce. Bună inimă are împăratul.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eci, cu duelul? Asta cum o să poruncească excelenţa voast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trimiteţi la locul duelului, să fie prinşi asupra faptului şi judecaţi. Fiţi atent – locul poate fi schimbat. DUBELT înţeleg,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cum ţinteşte? E un as –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împărat. O da,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lându-se): Luaţi măsuri, Leonti Vasilievici, să nu greşească oamenii, să nu cumva să meargă în altă parte… Am înţeles, excelenţă. Noapte bună, Leonti Vasilievici. (Iese.) (singur): „S-a iscat din cer furtuna şi zăpada viscoleşte…” „în altă parte”! Ţie ţi-e uşor să vorbeşti… „S-a iscat din cer furtuna…” „în altă par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la mine rotmistrul RakeeV.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Heeckeren. Covoare, tablouri, colecţii de arme. Heeckeren stă şi ascultă o cutiuţă muzicală. Intră d'A 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Bună ziu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A, scumpul meu băiat, bună ziua. Hai, vino încoace, aşază-te. Nu te-am văzut de mult şi mi-era dor de tine. De ce ai figura asta nemulţumită? Hai, destăinuieşte-te. Tăcerea ta îmi prici-nuieşt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J'etais tres fatigue ces jours-ci1. Sunt bântuit de spleen. De trei zile nu se mai termină viscolul. Cred că de aş trăi aici o sută de ani, tot nu m-aş obişnui cu clima asta. Nu-i decât alb în jur şi zăpadă vi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ântuit de tristeţe. Nu e bine! Zăpadă, zăpadă, zăpadă… Te apucă urâtul. Ai impresia că din clipă în clipă vor apărea lupi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m obişnuit în aceşti paisprezece ani. II rC' y a pas d'autre endroit au monde, qui me donne, comme Petersbourg, le sentiment d'etre ă la maison2. Când mă plictisesc, fug de oameni, mă închid în casă. Mă bucur de lucrurile frumoase, şi plictiseala fuge. Ia ascultă ce minune! Azi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i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lăbiciunea ta pentru prostiile astea. O nu, astea nu-s prostiI. Îmi plac obiectele aşa cum femeilor le plac cârpele.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ltima vreme m-am simţit tare obos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un alt loc pe lume care să-mi dea, ca Pe ters-burgul, sentimentul că sunt ac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D'ANTHfiS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râ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sta, Georges? Ce bine, ce liniştiţi tră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vorbim acum despre asta. Tu ştii cej mai bine că nu puteam să nu mă-nsor cu E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m şi eu: pasiunile tale mă vor omorî De ce ne-ai distrus căminul? In clipa când în casa noastră a apărut o femeie, m-a cuprins neliniştea am senzaţia că am fost izgonit din colţişorul meu! Te-am pierdut pe tine, a intrat în casă sarcina gălăgia, strada. Urăsc femeile. Ne croyez pas de grâce que faie oublie cela1… 0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ecunoscător. Mi-ai călcat în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uportabil. Uită-te, toate s-au învălmăşit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de ce te mai poţi plânge? Doar ai s-o vezi? Dorinţele tale s-au împlinit. Iar la ale mele nu se gândeşte nimeni. Zău, un altul de mult ţi-ar f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duc pe Natalia la Paris. Cum? 0, Doamne! La asta nici eu nu m-am aşteptat. Te-ai gândit la ce spui? Deci nu ţi-e de ajuns că mi-ai răpit liniştea, vrei să-mi distrugi şi viaţa. Să-ţi părăseşti nevasta gravidă şi să o răpeşti pe sora ei! Monstruos! Ce ai de gând să faci cu mine? Toată cariera, totul s-a terminat! N-o să-mi mai rămână nimic. Dar nu, nu pot să cred. Cită cruzime rece! Cit egoism! Şi, în sfârşi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 în uşă. Da, da. (aduce o scrisoare): Pentru excelenţa voastr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mi permi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citeşte scrisoarea, o sca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iteşte. (citeşt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Cum îşi permite! A uitat cu cine are de-a face! li distrug!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Uite că a venit nenorocirea. Ce-ai făcut cu mine? Mă acuzi de mârşăvia altuia? E o fiară turbată! Georges, m-ai împins în braţele unui due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O, nu te grăbi. (Trece la fereastră.) Totu-i acoperit, totu-i înmormântat… ÎS'u-i vorba de tine. Domnul acesta n-are un stil prea grozav. Nu înţeleg de ce şi-a imaginat că e scriitor. Are un stil prost, am spus-o întotdeauna. Nu te preface. De ce te-ai strecurat în casa lui? Ce rol m-ai pus să joc? S-a mai aruncat asupra noastră odată. Nici acum nu-mi iese din minte faţa lui cu dinţii rânjiţi. De ce vrei s-o seduc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i asta. Nu iubeşti pe nimeni, cauţi plăceri! Nu mă contrazice! Ce să fac acum? Să-1 provoc? Dar cum l-aş mai putea privi în ochi pe rege? Şi chiar dacă prin cine ştie ce minune aş reuşi să-1 omor… Ce-i de făcut? Bătaie la uşă. Slujitorul îl introduce pe S t r o g a-n ov. E orb. Slujit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excuses… Iertaţi-mă, dragă baroane, că am întârziat la masă, dar ascultaţi numai ce se petrece… Eu nu ţin minte un astfel de viscol. Conte, oricând sunteţi oaspetele meu dorit. (pipăind mina lui d'Anthes): Este tânărul baron Heeckeren. Vă recunosc mâna. Dar e de gheaţă. V-a tulb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ni s-a întâmplat o nenorocire. Ajutaţi-ne cu un sfat. Adineaori am primit o scrisoare îngrozitoare de la un om care ne urăşte, pe mine şi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entru darea în vileag 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u nu te poţi amesteca, doar îmi este adresată mie. Iar contele îmi este prieten. Scrisoarea e trimisă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crezi că am uitat asta (fr.). 532 „ a „STROGANOV De Alex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şmanii noştri au răspândit o bârfă calom, nioasă şi ăsta-i motivul ieşirii lui mârşave. Gelosul ăsta turbat îşi închipuie că baronul d'Anthes îj dă atenţie soţiei sale. Iar ca să mărească jignirea mi se adresează mie cu o scrisoare plină de iN. 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promitea să devină o frumuseţe. Acum nu pot să-mi dau seama, din păcate, dacă aceste speranţe s-au adeverit. Vă rog dinainte să mă scuzaţi pentru ce veţi auzi acum. (Citeşte.) nAţi codoşit părinteşte pentru fiul dumneavoastră… ca o bătrână depravată… aţi pândit-o pe soţia mea pe la colţuri, şi i-aţi vorbit de dragostea bastardului dumneavoastră…” In pornirea lui stropeşte cu noroi chiar numele curat al mamei! Nu ştiu cine i-a şoptit acestui nebun că eu l-aş fi aţâţat pe Georges! Mai departe scrie că Georges ar fi bolnav de o boală ruşinoasĂ. Li împroaşcă cu injurii de birjar, îl ameninţă! Nu, nu pot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ă asta o scrie un nobil rus. Ah, ce secol! Ce depravare! Dragă baroane, nu vă aruncă numai dumneavoastră mănuşa. Dacă-i scrie în acest fel reprezentantului unui cap încoronat, provoacă toată societatea. E un carbonar. Da, baroane, e grav. E o scriso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trebuie să fac? Să-1 provoc eu, reprezentant regal plenipotenţiar? Conte, sunt dezorientat. Ajutaţi-mă cu un sfat. Să-1 provoc e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ca o fiară veninoasă! Baronul d'Anthes nu i-a dat nici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risoare, baroane, nu mai are importanţă dacă baronul d'Anthes i-a oferit vreun prilej sau nu. Dar dumneavoastră nu vă puteţi bate cu el. Să nu se spună despre baronul d'Anthes că şi-a trim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sp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a spune, presupun. (Către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scrieţi că-1 provoacă baronul d'Anthes. Iar despre dumneavoastră adăugaţi numai atât că veţi reuşi să-i impuneţi respectul cuvestit tit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HEEC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D'A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a fi. Vă mulţumesc infinit, conte, am abuzat prea mult de atenţia dumneavoastră. Dar vă implor să vă gândiţi la toată greutatea jignirii care mi s-a adus. Să mergem, conte, masa e pusă. (îl conduce pe Stro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rămlne singur. „Deodată trânteşte cutia de podea. Aceasta li răspunde cu un scâncet. Ia pistolul, trage fără să ţintească Într-un tablou. Intră In grabă Hekk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h,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se întoarce In tăcere şi plea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întrupează un asfinţit de iarnă Inslngerat. Un plrliaş între nămeţi. 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d încovoiat. Linişte şi pustiu. După un timp pe pod urcă Heeckeren. E neliniştit. Caută ceva cu privirea In depărtare, se pregăteşte să, meargă mai departe. In acest moment se aude o împuşcătură stinsă de pistol. Heeckeren se opreşte, se apucă cu mâinilede balustradă. Pauză. Apoi din nou un pocnet înăbuş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keren se crispeaz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urcă d'A n thes. Mantaua îi atlrnă pe un umăr şi se Urăşte pe jos. Tunica e însângerată şi plină de zăpadă. Mâneca tunicii e tăiată. Mina li e înfăşurată Într-o batist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O ceruri! Vă mulţumesc! (îşi face cruce.) Sprijină-te de mine. Batista, ia batista! Nu. (Se apucă de balustradă, scuipă sânge.) Pieptul, pieptul e întreg? A ţintit bine. Dar n-a avut noroc… Pe pod urcă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i a dumneavoastr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o cedaţi adversarului.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 Ei tu, din caleaşca! Ocoleşte pe jos, e acolo un drum! Ce te holbezi, prostule! Vino pe drumul celălalt până în poiană! (Fuge de pe pod.) (încet): Dar celălalt? Nu va ma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răsare sfârşitul unei zile de iarnĂ. În locuinţa luişkin, Ungă şemineul din cabinet, stă In fotoliu N i k i -Lt a, poartă ochelari şi are un caiet în m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BITKOV NIKITA BITKOV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BITKOV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JUKOVSKI (citeşte): „O, nu-ipepământ fericire…” DA. N-aven, noroc… „doar pacea şi-un liber temei…- A st-nici pe-atât. Să nu dormi nopţile, ce linişte mai e şi asta… „Demult obosit de lobie, visez sa mj scutur de jug. Spre purul lăcaş al plăcerii ş</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muncii curate să fug…” Ce fugă? La ce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 i t k o v. Nu înţeleg.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iul lăcaş al plăcerii şi-al muncii curate…” Nemaipomenit, Nikita Andreevici! Tu de unde ştii? Am fost ieri la palatul Şepelev, la domnul Jukovski, am reparat acolo o lunetă. Le-a citit musafirilor chiar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un ecou pozitiv. Ziceau că 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 o fi profu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se plimbe cu Danzas, pesemne că au luat-o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Danzas? Colonelul Danzas adică? Şi de ce nu s-a înto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şti astăzi. Te pomeneşti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i târziu. E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de ce eşti neliniştit? Te pomeneşti că te-a poftit la masă. Mai bine uită-te la pendula din cabinet. Cum ai reparat-o? Arată ora unu şi bate de tre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O să punem îndată mecanismul la punct. (Pleacă în fundul cabinetului.) Clopoţelul. Din sufragerie în salon intră J u k o v s 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a dus să se plimb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exandra Nikoleevna. Iar copilaşii s-au dus cu dădaca la prinţesă. Ce vor să însemne toate astea, te întreb? Intră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nepreţuit! Bună ziua, Vasil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lexandra Nikolaevna. Permiteţi-*111 să vă întreb, c e însermnă este? Nu sunt un bă: eţaŞ” Aâexpndra Nikol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NCEAROV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tulburat într-atât, Vasili Andreevici? Luaţi loc… Cum staţi cu sănătatea? Ma sânte est gatee par Ies attaqiics de nerfs1. Şi toate din cauza lu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Ieri l-am întâlnit pe când trece* într-o goană nebună cu birja, îmi strigă că nu poate să treacă pe la mine şi mă roagă Să trec eu pe la el azi. Eu îmi amân treburile, vin aici, iar el, vezi Doamne, a pleoat să se plimbe! Iertaţi-1 vă rog, trebuie să fie o încurcătură la mijloc. Aţi merita să fiţi sărutat pentru grija pe care i-o purtaţi lui Alexandr. Ah, n-am nevoie de nici un fel de sărutări… Vai, iertaţi-mă, am întrecut măsura… Renunţ la cuvintele mele. Şi pentru ce mă zbat, daeă-mi îngăduiţi să vă-ntreb? N-apuci să aranjezi ceva, că el a şi stricat totul. Şi ai fi zis că nu-i năpăstuit de natură în ceea ce priveşte inteligenţa. Acuma însă s-a prostit de tot, ar trebui bătut! Dar ce s-a întâmplat, Vasili Andreevici? S-a întâmplat că ţarul e supărat pe el, asta s-a întâmplat. Ascultaţi. Acum trei zile, la bal, majes-tatea sa… Dar ce să mai? … Ce pot să spun? Era să mor de ruşine… El, vezi Doamne, stă lângă o coloană îmbrăcat în frac şi în nădragi negri… iertaţi-mă, Alexandra Nikolaevna. Nikita! Intră X i k i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dat boierului să îmbrace la bal alaltăieri?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trebuia să i-o dai, înţelegi, uniforma. Domnia sa a poruncit. Nu-i place uniforma. Şi ce dacă nu-i place? Dacă ţi-ar fi poruncit să-i dai halatul? Asta-i datoria ta, Nikit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năpas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Împăratului nu-i plac fracurile, împăra-ul nu poate suferi fracurile. Şi de altfel nici n-avea dreptul! I s-a conferit uniforma odată cu funcţia! E nedemn, e necuviincios! Şi de-ar fi numai fracul! A început din nou să vorbeas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nătatea mi-e distrusă din cauza crizelor de nerv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demisie. A şi găsit momentul! Şi nici măcar n^ munceşte, Alexandra Nikolaevna. Unde-i istoria pe care a promis-o? Se vorbeşte iar despre nişte poezii de-ale lui… Mai ţineţi minte ce a fost? … *§j cum are atâţia binevoitori… Credeţi-mă, ăştia de-abia aşteaptă să îţi împuie urechile. E îngrozitor ce spuneţi, Vasili Andreevici! Dar e atât de tulburat, atât de bolnav în ultima vreme… Câteodată închid ochii şi aM. Impresia că zburăm într-o prăpastie… Totul s-a încâlcit… Trebuie descâlcit! Toate astea-s mofturI. Împăratul are o inimă de aur, da nu trebuie pusă la încercare. Nu trebuie pusă la încercare. Aveţi grijă, Alexandra Nikolaevna. Spuneţi-i Nataliei Nikolaevna: dacă el va pierde bună voinţa împăratului, nu se va mai putea îndrepta nimic! Cum să vă mulţumim, Vasili Andreevici? Ce mulţumiri! … Nu-i sunt dădacă! Vrei să faci rău? Fă, omule, fă, că ţie ţi-1 faci! Rămâneţi cu bine, Alexandra Nikolaevna. Ah, nu, nu… Cum se poate? Mai staţi, aşteptaţi-], o să vină, vine îndată… Nici n-am de gând să-1 văd, şi nici timp. Lăsaţi supărarea, fiţi îngăduitor cu el.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ău, Alexandra Nikolaevna. En cette derniere ckose je ne compte g</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re1. (Merge spre uşă, observă pe pian un teanc de cărţi.) Astea nu le-am văzut încă. Un nou Oneghin? A, foarte bine. Azi l-au adus de la tipografie. 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ghicit astăzi după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hiceşte după carte? Ghici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t k o v apare lingă şemineul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citeşte): „Alte dorinţi aud venind pe d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Pentru mine? E adevărat… GONCEAROVA „Tristeţii noi îi sunt de-acum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hiar că nu mai contez ff;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în primele speranţe n-am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în şoaptă): „Şi rău îmi pare de tristeţea veche”. (Dispare din cabinet.) JUKOVSKI Cum? GONCEAROVA „Şi rău îmi pare de tristeţ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Of, of… Cum ii izvorăsc ideile din lăuntrul inimii! Şi găseşte atât de uşor cuvântul material care să le întrupeze! E inspirat, inspirat! O, sânge meridional! … Nătâng nerecunoscător. Ar trebui biciui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vălu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hiciţi-m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ncisprezece. (citeşte): „Este plăcut c-o epigramă să-ţi sfârteci clin senin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se opr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se potriveşte… „Este plăcut c-o epigramă să-ţi sfârteci din senin duşmanul… Şi mai plăcut e în tăcere să-i pregăteşti cinstit coşciug…” Nu, nu am nimerit-o, Alexandra Nikolaevna. A, iertaţi-mă, Natalia Nikolaevna. Ne facerii şi noi de lucru, citim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Bună ziua, Vasili Andreevici, sunt bucuroasă că vă văd. Citiţi cât vă place, eu una nu ascult niciodată versurI. În afară de ale dumneavoastră… JUKOVSKI Natalia Nikolaevna, nu vă e frică de Dumnezeu? PUŞKINA în afară de ale dumneavoastră, Vasili Andreevici. Votre derniere ballade vrŁa fait un plaisir infini1 JUKOVSKI Nu vreau să aud,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bate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unt aşteptat la prinţul moştenitor! … Au revoir, chere madame, je nCap rgoâs, que je suiş trop bavardr… PUŞKINA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dumneavoastră baladă mi-a făcut o plăcere nespu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evedere, scumpă doamnă, văd că sunt prea vorbăreţ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Î: Mulţumesc, dar nu pot nicicum. Au revoiR. Niade-'j7 cf--.&lt; – moiseiie_ Fiţi bună deci şi spuneţi-i totul. Vă rog să nu mă conduceţi. (Ies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a, Vasili Andreevici a venit să ne spună ce neplăceri a provocat fracul acela de la bal. Ce plictiseală! Şi l-am prevenit doar. Ce-i cu ti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nţeleg. Nu vezi că toate încurcăturile astea se întâmplă fiindcă e nefericit? Iar tu eşti atât de nepăsătoare la tot ceea ce poate deveni motivul unei nenorociri pentru întreaga familie. De ce nimeni şi niciodată nu m-a întrebat dacă eu sunt fericită? De la mine nu ştiţi decât să pre-tindeţi… Dar i-a fost vreodată cuiva milă de mine? Ce mai vreţi de la mine? I-am născut copii, şi toată viaţa ascult poezii, numai poezii… N-aveţi decât să le răscitiţi! E fericit Jukovski, şi Nikita e fericit, şi tu eşti fericită… şi lăsaţi-mă în pace. Nu-i a bine ce se întâmplă în inima ta, nu-i a bine. Văd eu: tu nu-1 iubeşti. Mai multă dragoste nu pot da. Din păcate îţi ştiu gândurile. Şi mă doare sufletul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le ştii. (Pauză.) Află că şi astăzi trebuia să mă întâlnesc cu el, şi n-a venit. Şi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pe ce cale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e te frământă? Doar nu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faci curte, iar eu mă uit la asta uite aşa. (Duce deget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Nu-ţi permit să-mi vorbeşti aşa, nu-ţi permit? Mi-e milă de el, toţi l-au păr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chii mei… (în uşă): Colonelul Danzas vă roagă să-1 primiţiRefuză-1, nu-1 pot primi. (intră îmbrăcat în manta): Îmi cer iertare. Va trebui să mă primiţi. L-am adus p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ici. E rănit. (Către Nikita.) Ei,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şi tu să-1 aducă înăuntru! Dar cu atenţia să nu-1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Alexandra Nikolaevn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NCEAROVA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a. Şi nu-1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iese în fugă. Porunciţi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s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t k o v apare în uşa cabinetului cu un sfeşni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jută-1 să-1 a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aleargă cu sfeşnicul. Din uşa spre camerele dinăuntru apare camerista cu o luminare. Din vestibul, trece în cabinet Bitkov cu sfeşnicul şi dispare In fund, iar în urma lui un grup de oameni care duc, In lumina amurgului, pe cineva, în adâncul cabinetului. Danzas închide imediat uşa 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intraţi vă rog. A poruncit să nu intre nimeni la el până nu va fi pansat. Şi nu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tulburaţi. (Către Goncearova.) Luaţi-o în&gt; camera dumneavoastră, vă ordon. (căzând în genunchi în faţa lui Danzas): Nu sunt vinovată, jur că n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 Du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şi camerista o duc pe Puşkina spre camerele din interior. Bitkov iese In fugă din cabinet şi închide uşa, în urma sa, (Scoate nişte bani.) Zboară în strada Milionnaia, nu te tocmi cu birjarul. La doctorul Arendt, îl ştii? Şi adu-1 aici numaidecât. Dacă nu e acasă, găseşte alt doctor, oricare, ia-1 pe primul care-ţi iese în cale şi adu-1 încoace. Am înţeles. Am înţele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n stradă, se aude muzică militară. (Se aruncă la geam.) O, Doamne, trece garda. N-or să mă lase să mă strecor. Ies prin spate., prin curtea de trecere. (Iese în fugă.) Apare 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hes?! Spuneţi-mi adevărul,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 u f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OVSKI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alonul lui Puşkin. Oglinzile sunt acoperite. 0 ladă oarecare, nişte paie pe jos. Un divan mic. Pe divan fără să-şi fi scos hainele, doarme Danzas. Toate uşile sunt închise. Din stradă răzbate din clnd în clnd freamătul înăbuşit al mulţimii. Din cabinet apare încetişor Jukovski cu o luminare, ceară şi sigiliu. Pune luminarea pe pian, se apropie de geam, se u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şază.) Am visat că sunt la arest, la comandament. Şi ăsta-i desigur visul cel mai potrivit. Konstantin Karlovici, îi voi vorbi împăratulu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vă rog să nu vă osteniţi. Vom răspunde după lege. (îşi pipăie epoleţii.) Adio. Urmează batalioanele de linie, munţii Kaukaz… Vă rog să priviţi ce se petrece în stradă. Mulţimile se adună fără încetare. Cine ar fi crezut? Am tot privi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ele interioare apare Puşkina, o însoţeşt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iţi bună şi mergeţi în camera dumneavoastră. Vă roG. Doamnă. (camerist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ează. (La uşa cabinetului.) Puşkin, pot intr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ce părere aveţi! (aţinlndu-i calea): Natalia Nikolaevna, 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Rana nu e periculoasă… Va trăi. D&amp;r trebuie să i se mai dea opiu, ca să înceteze durerile… Şi apoi degrabă cu toată famili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i termină odată cu bagajele… „Este plăcut c-o epigramă să-ţi sfârteci din senin duşmanul…” Este plăcut… Este plăcut… în tăcere… Am uitat, am uitat tot… Puşkin, porunce-şte-le să mă lase la tine. Natalia Nikolaevna. (în uşa sufrageriei): Vâadimi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ikolaevna, n-aveţi ce căuta aici… (la un flacon, de pe pian, picură într-un păhărel o doctorie.) Bsţi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a respinge p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ţi asta? V-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ă nimen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periaţi? E josnic… Sunteţi doctor, să faceţi bine să-1 ajutaţi. De fapt, dumneavoastră nu sunteţi doctor, sunteţi un povestitor…'scrieţi poveşti… Iar eu nu am nevoie de poveşti. Salvaţi un om! (Către Danzas.) Şi chiar dumneavoastră l-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aici. Să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o ia de braţ pe Puşkina. „Este plăcut c-o epigramă…” Am uitat tot… Pe. Alexandrin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şi camerista o conduc afară pe Puş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Karlovici, cum puteţi să-i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emeie, cu mintea îndurerata… Acum vor tăbărî toţi pe ea, o vor hă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 mi-ar fi scăpat. Credeţi-mă, l-aş fi provocat pe loc. Dar el nu mi-a permis. Şi cum să-1 mai provoc căci mă vor închid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ţi! Vreţi să mai sporiţi dure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Konstantin Kar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lor închise răzbate foarte stins un cor armonios. Danzas iese prin uşa sufrageriei şi o închide după sine. Din camerele interioare apare Goncearova,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NCEAROV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mai poate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e vede. Alexand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ndreevici, eu nu mă mai duc la ea. Mg îmbrac imediat şi ies în stradă. Mi-e greu, nu ma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copleşită de această voce, e vecea întunericului, Alexandra Nikolaevna. Se poate oare s-o părăsiţi? Trebuie să vă fie milă acum cinci oamenii îşi vor înfige colţ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runcesc, duceţi-vă, duce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cearova iese. (Ascultă cu atenţie corul.) Ce-ai făcut… Da, lut şi cenuşă… (Se aşază, scoate un carneţel de note, ia o pană de pe pian, notează ceva.) …Nu mai luceşte mintea ascuţită… (Compune, mormăie.) Atunci părea că aştept o nălucire… şi aş fi vrut să te întreb,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ăcere D u b 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asili Andreevici. Bună ziua, generale. Vă pregătiţi să sigilaţi cabine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og să mai aşteptaţi, voi intra îN. Cabinet, iar apoi vom pune şi sigiliul corpului de jandarmi. Cum, generale? împăratul a binevoit să lase asupra mea puterea sigiliului şi selectarea manuscriselor… Nu înţeleg. Trebuia să sortez singur bârtiile… Şi de ce e nevoie de alt sigiliu? Vă e oare neplăcut, Vasili Andreevici, că sigiliul corpului de jandarmi va fi pus alături de sigiliul dumneavoastră? Doamne fer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trebuie predate spre citire contelui Ben-k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acolo sâat scrisorile unor persoane particulare. Scuzaţi-mă, dar se va spune că sunt un denunţător. Vreţi să-mi răpiţi singurul lucru de preţ pt care îl am, bunul meu renumE. Îi voi raporta totul majestăţii sale imperiale. Vă închipuiţi cumva că am acţiona în pofida poruncilor majestăţii sale imperiale? Vă închipuit1 că va avea cineva îndrăzneala să vă numeasc denunţător? Vai, Vasili Andreevici… Chiar credeţi că ar lua guvernul o asemenea măsură pentru a-i face cuiva vreun rău? Nu acesta este scopul nostru, Vasili Andreevici. Haideţi să nu mai pierdem timpul. JUKOVSK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cu un sfeşnic, intra în cabinet, apoi se întoarce şi li oferă lui Jukovski ceară roşie. Jukovski pun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zbate zăngănit de geam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înce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uşilor din interior se dă la o parte şi apare B i t k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Sunt meşter ceasornicar, excelenţa voastră. DUBELT Dă o fugă pină în stradă, prietene, şi află ce s-a întâmplat. BITKOV Am înţele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începe să sigil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Cine se putea aştepta ca moartea lui să adune atâta mulţime… Doliu naţional… Am impresia că au trecut astăzi pe aici vreo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După raportul pichetelor de pază astăzi au trecut pe aici patruzeci şi şap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intră): Acolo, excelenţă, doi inşi au început să strige că doftorii străini l-au îmbolnăvit dinadins pe domnul Puşkin, şi cum tocmai atunci ieşea doctorul, unul a zvârlit o cărămidă, spărgând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lebe, p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in spatele uşilor se aude deodată mai tare. (Către uşile dinspre camerele din interior.)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interior se deschid, în salon intră unul după altul, In mantale, cu căciulile în mină zece ofiţer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e să-1 scoateţi, vă rog, domnilor. Rot-mistre Rakeev, fiţi bun şi comandaţi-i. Iar pe dumneavoastră, colonele, vă voi ruga să rămâneţi aici. Luaţi măsuri ca doamnei Puşkina să-i fi'e acordat tot ajutorul la timp 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urmându-l pe RakeeV. Încep să iasă din sufragerie în afară de unul, care se întoarce în camer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Vasili Andreevici, veţi rămâne cu Natalia Nikolaevna, nu-i aşa? Sărmana, are nevoie de consolare… Nu, eu vreau să-1 con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t rămâne singur. Îşi potriveşte epoleţii şi eghileţii, se îndreaptă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e cheiul canalului Moika. Lumina săracă şi neliniştitoare a felinarelor. Ferestrele casei lui Puşkin răspân-desc o lumină filtrată prin perdele. Gangul de la intrare, în gang e mai linişte, dar în jur freamătă şi se frământă mulţimea. Poliţia reţine mulţimea. Deodată apare un grup de studenţi, care încearcă să răzbească spr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 domnilor studenţi, înapoi! Acces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grupul studenţilor: „Ce se întâmplă? De ce ruşii nu se pot închina rămăşiţelor pământeşti ale poetului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Ivanenko, reţine-i! Ni s-a interzis. Ni s-a interzis să-i lăsăm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grupul de studenţi se desprinde unul care se urcă pe un felinar. (fluturându-şi pălăria): Concetăţeni, ascultaţi! (Scoate o foaie de hârtie, se uită în ea.) „N-a îndurat poetul nici/Minciuna nici ocar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 mulţime se stinge. Poliţia a încremeni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pe-ai răului complici/S-a răzvrătit şl-i azi sub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studenţilor se strigă: „Descop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ar deşarte.” plânsul la ce bun/Şi corul laudei Un poliţist încep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1 jos de pe felinar!.,.”; în mulţime se produce învălmăşeala. O voce de femeie: „L-au omo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Şi-al scuzei gângurit postum.”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 Politia se aruncă spre felinar. Mulţimea începe să vuiască. Strigăte în mulţime: „Fug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holbaţi? Lu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l singur stăruie în moarte” (Cuvintele studentului se pierd în vuietul m'illimii.) „Ţinti cu sânge rece ucigaşul.,.'1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Prinde-l!” Poliţiştii se aruncă pe urmele lui. Ferestrele locuinţei lui Puşkin încep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un alt felinar se urcă un ofiţer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cetăţeni! Ceea ce aţi auzit adineaori e adevărat. Puşkin a fost omorât în mod calculat şi premeditat. Şi această crimă mh-şavă este o insultă adusă întregului popor…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 mare cetăţean a pierit pentru că în ţară persoane nedemne deţin o putere nelimitată: ei cred că oamenii din popor nu-s decât nişte sclavi şi se po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cepe să fluiere strident, în toate colţurilE. În gang apare R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Să fie arestat. Apar jandarmii. Ofiţerul disparE. În aceeaşi clipă se aude tropot de cai. Strigăte în mulţime: „Ne calcă!” Mulţimea se retrage speriată, începe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împingeţ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faţa gangului de la intrare s-a eliberat. Ferestrele din locuinţa lui Puşkin s-au stins, iar gangul se luminează S-a făcut linişte. Brusc, din gang începe să se reverse un cântec liniştit, trist. Se arată primii ofiţeri de jandarmi, apar primel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ransformă treptat în şuierat de viscol.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aţie de poştă uitată de lume. O luminare. Foc 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ăpitanului de poştă – căpităneasas-a lipit de geam, încearcă să distingă ceva prin zăpada vi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licăresc nişte luminări, se aud voci înăbuşite. Primul care intră ecăpitanul de poştă cu un felinar în mină, apoi îi lasă să treacă înaintea s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k e e v; i Alexandr Turgh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fac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ev se repede la foc, îşi încălz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înălţimea voastră, nimeni. RAKEEV Dar asta cine e? CĂPITAN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astă-mea, consoart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şti, ceai? Turnaţi-mi, pentru Dumnez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un pahar, dar mai repede. Peste o oră ne schimbi caii, pentru trăsuri, ne dai trei, iar pentru… ast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ev îşi bea ceaiul, opărindu-se. CĂPITAN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c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Peste o oră. Trei. (Ia paharul, bea.) CĂPITAN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Până atunci ne culcăm. Exact peste o oră… Ai ceas? Peste o oră ne trezeşti, Alexandr Ivanovici sunteţi de acord să ne culcăm pentru o oră? O da, da, nu-mi simt nici mâinile, nici picioarele. Dacă mai apare vreun călător, ne trezeşti mai repede şi-1 anunţi pe jandarm. CĂPITANUL DE POŞ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EV R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EV CĂPIT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CĂPIT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MARIOV CĂPITĂNEASA PONOM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M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pONOM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KOV (către căpităneasa): Iar tu maică, n-ai de ce să te uiţi pe geam, nu-i nimic interes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 ce să vezi, n-ai ce… Am înţeles. Poftiţi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deschide uşa, intră In cealaltă cameră, aprinde acolo o luminare, se întoarce. Rakeev trece în camera cealaltă, Turghenev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a în urma lui. Rakeev şi Turghenev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cine or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afară, te ating cu biciuşca. Numai nenorociri ştii să-mi aduci! Ce ghinion pe capul nostru. Şi cine i-o fi pus s-o ia pe aici… Dacă scoţi capul, îţi arăt eu… Cu ăştia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parcă n-am mai văzut eu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iese. Soţia lui se lipeşte imedia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afară se deschide, Ponotariov se uită prin ea cu precauţie, apoi intr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a mică, mi-au îngheţat oasele. Căpităneasa îi toarnă un păhărel de vodcă, îi pune dinainte nişte castraveţi muraţi. (Bea, mănâncă, îşi freacă mâinile.) Dă-1 încoace şi pe-al doilea. (turnând): De ce staţi aşa? Mai bine v-aţi aşeza să vă încălz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ălzeşti aici de c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voi astea, neamul muieresc. Toate sunte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ea, îi dă soliei căpitanului de poştă banii şi plea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îşi pune în grabă un şal şi se pregăteşte să iasă când apare în uşă B i t k o v. E Într-o şubă pricăjită, urechile, sub căciulă, îi sunt legate cu o bas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Oftează, se apropie de foc.) Aţ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Mai întrebi? Uită-te pe geam. (Se aşază, îşi desface basmaua.) Eşti nevasta căpitanului de poştă? Mi-am dat eu seama imediat. Cum te cheamă? Anna Petrovna. Dă-mi, Petrovna, o cinzeac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îi serveşte o cinzeacă, pline, castraveţi. (Bea cu lăcomie, îşi scoate şuba.) Ce zici de ce se petrece? Maică precistă… cincizeci şi cinci de verste… Vai, cum m-a înnodat. Cine te-a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ea.) Zi şi tu dacă e posibil aşa ceva? Şuba asta e piele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ău, nimănui, nimănui, să mi se usuce limba-n gură dacă-i spun cuiva! Pe cine duceţi? Nu-i treaba ta, 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vă odihniţi nicăieri? O să îngheţaţi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o să ne plângă nimeni, iar lui oricum nu-i mai e frig. (Se duce pe vârfuri spre uşa dinăuntru, ascultă.) Ce mai sforăie… N-avea nici un rost. Oricum în curând trebuie treziţi! Unde-1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pe mine să nu mă descoşi. Asta, femeie, nu-i treaba ta, e ocupaţia noastră. (Pauză.) La Sviatâie Gorî. Cum îl îngroapă, cum se duce, în sfârşit, şi sufletul meu la spovedanie. In concediu. Pe el în lăcaşul îndepărtat, iar pe mine în concediu. Ah, câte versuri am mai învăţat, fir-ar e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chinuiţi de vorbiţi tot lucruri de neînţeles? (bea, se ameţeşte): Da, scria poezii… Şi din cauza lor nimeni nu avea pace… nici el, nici superiorii, nici eu, Stepan Ilici, robul lui Dumnezeu… Doar îl urmăream peste tot… Dar n-a fost să aibă noroc Oricum le scria, dădea pe de lături, n-o nimerea, nu era ce trebuie şi cum trebuie… Că doar nu l-o fi executat pentru asta? Ei-ei-ei… Poţi să vorbeşti cu o muiere? Of,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ă veni să mă ocăriţi? Păi cum să nu te ocărască omul… Deşi mai şti'? poate nici n-oi fi proastă… Numai că eu nu-ţ voiam răul, uite… pe sfânta cruce. Un om ca toţ1 oamenii. Doar nenorocirea asta a lui, cu poezi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BITKOV CĂPITĂNEASA BITKOV îl urmam peste tot, chiar şi cu birja, şi aşa. El lua o birjă, eu ţâşt în alta. Lui nici prin cap nu-i trecea.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a dat ortu popii… Acum ce-1 ma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De murit a murit el, dar vezi şi tu noapte, viscol, sfârşitul lumii, iar noi cincizeci de verste dintr-un foc, apoi încă cincizeci… Şi asta se cheamă că a murit. Eu ştii de ce mă tem: îl îngropăm noi, dar va fi oare de vreun folos… Te pomeneşti că nici atunci n-o să avem linişte… Poate-o f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strigoi. (Pauză.) Ce mă sâcâie oare? Ia mai toarnă-mi… Ce mă roade? … Da, greu a mai murit. Of, cât s-a chinuit. L-a nimerit glonţul chiar în burtă… Of-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muşca mâinile, să nu strige, să nu audă nevastă-sa. Pe urmă a amuţit. (J&gt;auză.) Numai că, mă vede Dumnezeu, eu n-am nici o vină în treaba asta. Eu sunt un om mărunt, scufundat în nimicnicie. Că nu-1 lăsau nicăieri singur, unde era el, acolo eram şi eu. Nici un pas, dar nici unu… Iar în ziua aia m-au trimis în alt loc, în miercurea aia… Eu am înţeles imediat – să fie singur adică. Deştepţi. Ştiau că va veni el unde trebuie. Pentru că îi bătuse ceasul. Şi el a venit direct la Pârâu, iar acolo îl aşteptau ăia. (Pauză.) Şi eu nu eram. (Pauză.) în casa aia n-am să mai intru. Acum e pustie, curată… Şi domnul ăsta d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vanovici, domnul TurgheneV. Însoţitor! Pe nimeni n-au lăsat. I s-a poruncit numai lui, domnului Turghenev. Şi bătrâneh 1 de afară? Lacheul omului meu. De ce nu vine şi el să se-ncălzească? Nu doreşte. L-am rugat, l-am tot rugat, apoi am lăsat-o baltĂ. Îl păzeşte, nu-1 lasĂ. Îi duc eu. (Se scoală.) Of ce viscol… El a scris cele mai bune versuri: „S-a iscat din cer furtuna/Şi zăpada viscoleşte. / Ba ca fiara urlă-ntruna, /Ba ca un copil scânceşte…” Auzi, chiar ca un copil face. Cât să-ţi dau pentru 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PITĂNEASA Cât credeţi dumneavoast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KOV (zvârle pe masă bani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de p o ş t ă. Se apropie In de uşa dinăuntru. CĂPITANUL DE POŞTĂ înălţimea voastră, e timpul! E timpul… în cadrul uşii apare R a k e e v. RAKBEV Să por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5:00Z</dcterms:created>
  <dc:creator>Ultimele Zile 03 n</dc:creator>
  <dc:description/>
  <cp:keywords/>
  <dc:language>en-US</dc:language>
  <cp:lastModifiedBy>User John</cp:lastModifiedBy>
  <dcterms:modified xsi:type="dcterms:W3CDTF">2013-09-05T07:25:00Z</dcterms:modified>
  <cp:revision>2</cp:revision>
  <dc:subject/>
  <dc:title>Mihail Bulgakov</dc:title>
</cp:coreProperties>
</file>