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CALMÂCU</w:t>
      </w:r>
    </w:p>
    <w:p>
      <w:pPr>
        <w:pStyle w:val="Heading1"/>
        <w:ind w:hanging="0"/>
        <w:rPr>
          <w:i/>
          <w:i/>
          <w:sz w:val="40"/>
        </w:rPr>
      </w:pPr>
      <w:r>
        <w:rPr>
          <w:i/>
          <w:sz w:val="40"/>
        </w:rPr>
        <w:t>SUB SEMNUL HANG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bătaia lunii, şleaul şerpuia printre mirişti, aburcând lin dealurile şi prăpăstuindu-se tot atât de lin în văiugele năpădite de iarbă şi tufă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în scări, cu trupul lăsat pe coama fugarului, un băietan de vreo cincisprezece ani întorcea din când în când capul îndărăt ca să-şi cumpănească sorţii scăpării. Fugise de-a-ncălare de la conacul stăpânului său, după o bătaie soră cu moartea. Îi ţineau urma trei arnăuţi1 de-ai boierului. Întorcând iarăşi de la o vreme capul, fugarul îşi dădu seama că norocul începe să tragă de partea urmăritorilor, care aveau cai mai abraşi2 şi mai multă pricepere în stăpânirea şi îndemnarea lor. Distanţa până la ei se scurta văzând cu ochii, în vreme ce puterile roibului său scădeau cu repeziciune. Străbătuse, după socoteala lui, vreo cincisprezece vrâste şi mai avea, după aceeaşi socoteală, vreo cinci înainte, până a ajunge la acel codru care se cheamă al Ciurei, unde se spunea că hălăduiau oameni mai slobozi decât păsările cerului. La ei năzuia el să ajung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paşi îl mai despărţeau acum de urmăritori. Privi înainte. Dealurile rămăseseră în urmă, făcând loc unei câmpii oable la capătul căreia se iţea marginea întunecată a unui codru. Îşi şfichiui cu năduf fugarul. Acesta icnea, fornăind şi împrăştiind bală. Se ridică şi mai mult în scări, cercând a-l uşura de greutate şi lăsându-şi obrazul în bătaia usturătoare a c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 acea margine întunecată de pădure îşi făceau obişnuita lor pândă doi codreni armaţi cu durde3, pistoale şi hangere4. Stăteau de-a-ncălare, sub pologul5 rotat al unui tufan, scrutând depărtările. Nu peste multă vreme urechea prinse tropot de copită, iar ochiul desluşi umbrele a patru călăreţi gonind pe sub lun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pe cine-or fi urmărind arnăuţii cu atâta înverşunare? grăi unul din ei, întorcând a mirare capul spre soţul său, care călărea un cal pag6, cu coamă lungă şi năril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un băietan, răspunse acesta. O fi de la vreo curte boierească. Da’ ce poznă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avu timp să-i răspundă, căci dinspre şleau trosni o împuşcătură. O slobozise unul din cei trei urmăritori asupra călăreţ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 pălit! grăi primul haiduc, privindu-şi cu nelinişt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pălească numaidecât, că-s puşi pe omor după cum văd, răspunse tot atât de neliniştit acesta, trăgând către el dârlogii. Frică li-i să nu le scape în codru şi vor să-l dea gata. Eu aş zice să-i dăm o mână de ajutor băietului, că-i păcat de tinereţeie l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că dreptatea şi obida tot de partea lui trebuie să fi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pistoale şi împintenându-şi fugarii, haiducii o porniră cu repeziciune către şleau, tăind de-a curmezişul calea celor patru călăreţi. Dar în clipa următoare acelaşi arnăut ridică iarăşi pistolul, stupind foc. De data asta plumbul nu-şi greşi ţinta: lovit, călăreţul din faţă se înălţă în scări şi, apucându-se cu mâinile de ceafă, se rostogoli de pe cal în şanţul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năuţii nu apucară să descalece. Cât ai bate din palme, cei doi haiduci erau asupra lor. Chitindu-l pe ucigaş, unul dintre ei îl prăvăli cu un foc la pământ, apoi atât el, cât şi celalalt traseră hangerele. Luaţi pe nepusă masă şi bănuind cam cu cine au a face într-acest miez de noapte, arnăuţii îşi răsuciră în loc fugarii şi o luară la sănătoasa. Haiducii întoarseră caii şi descălecară la grabă lângă cel lovit. Băietanul zăcea nemişcat pe fund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de el, zise cu năduf cel care-l chitise pe ucigaş, îngenunchind lângă băiat şi ridicându-i capul. La moalele capului l-o lovit! Tâlharii! Apoi, privindu-l neliniştit pe tovarăşul său, întrebă: Oare o mai fi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la rându-i, îşi lipi urechea de pieptul băiatului în dreptul inimii, după care, ridicând către soţul său ochii înseninaţi dintr-o 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smulse mâneca cămăşii, legă cu ea strâns capul rănitului şi se uită cu înţeles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cu noi, poate o mai avea zile, amărâtul de e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nul Domnului 1631, la vreo şapte ani după întâmplarea de mai sus. La curţile domneşti din Ieşi, într-una din frumoasele săli ale palatului, se întinsese mare zaiafet, prilejuit de reînturnarea pe tronul Moldovei a lui Alexandru Vodă Iliaş, trimis de Poarta suzerană în locul lui Alexandru Radu. Masa gemea sub felurimea bucatelor şi a tacâmurilor scumpe, asupra cărora băteau smerite mătănii vreo două duzini de bărbi de toate mărimile, înconjurate de zeci de idiclii7 şi cepaele, care împleau pocalele şi înlocuiau blidurile golite cu altele vârfuite şi dichisite cu grijă de meşterii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ul de glasuri se mai domoli, logofătul Neghinuţă, carele şedea în stânga domnului, ridică pocalul şi cuvântă astfel către domn şi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doamne şi bine ai venit pe aceste mănoase plaiuri moldoveneşti, pe care, ne învrednicim a crede, ai să le ocârmuieşti cu aceeaşi înţelepciune şi dragoste precum le-ai mai ocârmuit înainte, în prima t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dă dete din cap cu smerenie, iar cuvântătorul, după ce aruncă o privire plină de înţelesuri acelor bărbi slăvite din jurul domniei-sa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mai învrednicim a crede, doamne, că n-ai să uiţi nici de preasmeritele slugi ale tale adunate la aiastă masă, care te-au slujit cu credinţă şi supunere atât în zile bune, cât şi în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esenii suspinară cu frunţile plecate, unii mai tineri dându-şi coate pe furiş şi cătând cu înţelegere în ochi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ălţă pocalul recunoştinţei, îl deşertă şi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ămesc, boieri dumneavoastră, pentru aieste urări de bine pe care mi le aduceţi, cum şi pentru credinţa ce mi-aţi arătat-o în năprasnele prin care am trecut. Acum că am putut, cu ajutorul vostru, îndupleca înalta Poartă să mă trimeată la locul ce mi se cuvine, mă voi strădui din răsputeri să nu dezmint aşteptările voastre. Dar înainte de asta, urmă a zice vodă, se cuvine să curăţim ţara de acei care ne voiesc răul, de neprietenii noştri. Am auzit de unul, vornicul Lupul Vasile, boier de neam, care umblă cu vorbe şi felurite scorneli ca să răzvrătească norodul împotriva me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mărita ta, ridică fruntea Baptiste Veleli, sfetnic de mare taină al măriei sale. Vornicul ista o trimis la Poartă, la Stambul, o solie alcătuită din boieri moldoveni pentru a se pune împotriva venirii tale în ţara. Spuneau cum că norodul i-ar fi împuternicit să grăiască în numele lui. Da’ bine că am aflat la vreme de aiastă uneltire şi am ştiut a pune vorbă şi cele de cuviinţă acolo unde era nevoie, aşa încât o fost poftit să se întoarcă frumuşel, cu buzale umflate, pe drumul care i-o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tare primejdios, doamne, vornicul ista, suspină către măria sa şi logofătul Neghinuţă. I-o spune şi numele: Lupu, adică. Îl cunosc eu bine! Mai are doi prietini buni întru uneltiri: bătrânul boier Buhuş şi hatmanul8 Săvin. Cică îmblă tustrei din sat în sat şi tulbură norodu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gofătul tăcu, căci domnul şi stăpânul ridică dreapta şi cu obrazul întunecat dintr-o dată, cu ochii scăpărăt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pătimite în prima noastră domnie, nu mai avem dreptul de a şovăi într-asemenea împrejurare. Vrăjmaşul trebuieşte lovit de-ndată şi fără cruţare, ca să nu aibă vreme să te lov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e, încuviinţară mesenii în cor, clătinându-şi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întoarse capul către soţul său din stânga, spu-nându-i cu aceeaşi scăpărare în ochi şi cu acelaşi glas care nu mai răbda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ogofete Neghinuţă, fiind domnia ta om în care mi-am pus întotdeauna nădejdea, am a-ţi da o poruncă pe care să mi-o duci la împlinire. În satul Voineştilor, taman prin locurile pe unde am auzit eu că îmbla Vasile Lupu ista, am un om al meu, pe care prea bine îl cunoaşteţi şi domniile voastre. Este vorba de logofătul Negrilă, boier credincios nouă, care o arătat întotdeauna multă osârdie în toate câte l-am rugat a face pentru noi. El are destui oameni la îndemână ce ne pot scăpa cu uşurinţă de pacostea asta de boieri. Ai să iei de la cămănărie9 cinci sute de galbeni şi ai să i-i duci lui Negrilă. La preţul ista s-or găsi mulţi ahotnici10 care să-i aducă vii ori morţi pe cei trei înaintea noastră. Mâine, cum s-o crăpa de ziuă, pleci la drum fără zăbavă! Înţă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ăles, măria ta! icni boierul. Oi face întocma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rgine de pădure, în dreptul şlealului celui mare al Ieşilor, stătea de pândă un pâlc de călăreţi. Erau cinci la număr, oameni trecuţi de prima tinereţe, unii din ei având tâmplele sure şi obrazurile scorţoase, tăbăcite de arşiţe şi vânt. Unul singur, încălecat pe un harmăsar alb, cu şa şi frâie ţintare, cu pieptar lat, părea, pe lângă ei, din cale afară de tânăr. Pletele lui castanii răsfirate în şuviţe îi cădeau pe spate, dezvăluind un obraz oacheş, o frunte lată şi nişte ochi căprui plini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într-un târziu unul dintre călăreţi, arătând cu braţul în zare, văd un rădvan boieresc venind într-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i eu, Gâtlane, răspunse tânărul, înălţându-se în scări şi ducând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uprinde mirarea, urmă acelaşi călăreţ, ridicând din umeri: ce pasăre o fi călătorind la vremea asta fără să-i pese de ereţi şi h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că ştie să-şi păzească bunătatea de pene. Ian uitaţi-vă ce de flintuliţe ghintuite 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dvanul care apăruse în depărtare şi acum se apropia cu repeziciune avea înhămaţi la el patru cai în falet, cu doi arnăuţi armaţi călare pe perechea din faţă, purtând haine albe de aba împodobite cu fireturi negre, iar în spate şase arnăuţi călări, armaţi şi e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glăsui un alt călăreţ, care se afla în dreapta celui tânăr, că trebuie să fie vreun dreptcredincios de-al lui Alexandru Vodă fanariotul şi că treaba la care o pornit nu rabd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măi Dobre, spuse căpitanul, strunindu-şi harmăsarul, care prinse a se fo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dintr-aiştia, apoi nu se poate să nu aibă asupra lui câteva punguţe cu gălbenaşi, grăi Gâtlan. După care, răsucindu-şi în sus sfârcul mustăţii, clipi şmechereşte şi întrebă: Ce zici, căpitane, le dăm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cade altfel! O aşa luminată faţă boierească cum e asta ar putea chiar să se supere dacă n-o bagi în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râseră, apoi, la un semn al tânărului, o porniră vijelios la vale, chiuind şi pocnind din pistoale. Văzându-i, surugiii prinseră a biciui cu străşnicie telegarii, punându-i în galop, iar arnăuţii, împresurând rădvanul, traseră pistoalele din sileafuri, slobozindu-le în năvălitori. Dar niciunul dintre aceştia nu se clinti din şa. Aplecaţi asupra coamelor, cu hangerele scăpărând în mână, codrenii veneau într-o întinsoare asupra lor pe amândouă laturi ale drumului. Ajungând din urmă rădvanul, căpitanul cel tânăr, împreună cu doi din soţii săi, Gâtlan şi Dobre, se păliră în săbii cu arnăuţii, în vreme ce ceilalţi doi haiduci picară în coastele surugiilor de pe perechea de telegari înaintaşi. Nedându-le răgaz să-şi tragă pistoalele de la brâu, aceştia îi înşfăcară de mijloc şi, săltându-i din şa, îi azvârliră în şanţurile drumului, după care ispravă apucară căpestrele înaintaşilor, oprindu-i în loc. În dreptul rădvanului lupta era aprigă. Văzând că-s în număr mai mare decât codrenii şi că se arată putinţă de izbândă, cei şase slujitori ai măriei sale se prăvăliră cu iataganele asupra lor, împresurându-i din toate părţile şi îngrămădindu-i la mijloc. Dar hangerele, deşi fiecare din ele avea de ţinut piept la două iatagane, păreau a nu se înspăimânta de loc. Şi asta pentru că le veniră în ajutor durdele. Ţinând durda de ţeavă în mâna stângă şi mânuindu-o în chip de măciucă şi scut împotriva unuia din oţele, codrenii îşi arătau cu dreapta întregul meşteşug al armelor. Înălţaţi în scări şi ajutoraţi de isteţele lor dobitoace, care, deşi nestrunite de dârlogi, păreau că înţeleg gândurile stăpânului până în cele mai adânci tainiţe ale lui, ei veneau pas cu pas asupra arnăuţilor, râzând diavoleşte şi dând strigăte de ocară şi batjocură, dintr-acelea care-l fac pe om să vadă roşu dinaintea ochilor şi să-şi piardă, astfel, capul, arma de care are cea mai mare trebuinţă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asărea care se călătorea în rădvan încremenise între pernele acestuia, mişcând doar capul într-o parte şi alta, ca să vadă de partea cui se arată semnele izbândei. La început, când arnăuţii prinseră a-i înghesui pe codreni între piepturile cailor, boierul slobozise chiar un suspin de uşurare şi pusese mâna pe iataganul ce-l avea alături, zicându-şi că numaidecât se va ivi prilejul să se arate şi el la lumina soarelui întru toată strălucirea bărbăţiei sale, dar curând mâna dumnealui îşi slăbi strânsoarea pe mănunchiul acestuia şi buza de jos prinse a-i tremura. Căci iată ce se întâmpla afară: cel mai tânăr dintre lotri, călare pe harmăsar alb, şi care părea a fi căpitanul lor, înaintând asupra celor doi oameni ai măriei sale, îl chiti pe neaşteptate pe unul, dintr-o parte, cu patul durdei, prăvălindu-l din şa, apoi întoarse asupra celuilalt amândouă armele. Deşi hangerul îi fulgeră în câteva rânduri pe sub gâtiţa acestuia, tot durda fu ceea care-l scapă pe om de griji. Pocnit în ţuguiul cuşmei, vrednicul slujitor al măriei sale se bălăbăni în şa, apoi se prăpăstui pe-o lăture, venind domol spre tovarăşul său din colbul drumului, ca să-l întrebe de sănătate. După care ispravă, căpitanul cel tânăr se întoarse într-ajutorul celor doi soţi ai săi. La drept vorbind, aceştia nu prea aveau nevoie de el: fiecare din ei rămăsese a se măsura creştineşte cu un singur vrăjmaş, căci părechile lor, cu mădularele şi scăfârliile betegite de durde, strigau de acuma aman, târându-se de-a buşilea prin colbul drumului. Un sughiţ cumplit îl apucă pe boier când îi văzu şi pe cei doi surugii ai săi venind pihotaşi, cu mâinile legate la spate, înghiontiţi din urmă de durdele codrenilor care opriseră răd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şi sufletul celui de sus şi zicându-şi că-i păcat de tinereţele lui, care nu se vor mai bucura de lumina, soarelui şi de mila slăvitului său stăpân, logofătul Neghinuţă, căci el şi nimeni altul era pasărea cu pricina, ascunse în pripă, sub perne, pacostea de iatagan şi rămase stană, cu ochii aţintiţi înainte, ascultându-şi bătăile surde ale inimii şi trăgând cu urechea la cele câteva clinchete de săbii, care se mai auzeau din ce în ce mai slab de afară. În cele din urmă conteniră şi ele. Nu trecu multă vreme şi în urechea ciulită până la durere a vajnicului călător bubui un râs ce-l furnică din cap până-n picioare, apoi auzi scârţâitul uşiţei rădvanului şi un glas de tune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boierule! Ia pofteşte matale de-ţi mai dezmorţeşte picioarele pe-afară, că prea au ostenit de-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Safta, chelăreasa11, ca şi pentru toate muierile din rândul slujitorimii conacului din satul Voineştilor, îndârjirile Radei faţă de tot ce se arăta chip de bărbat era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toate minţile fata asta! zicea chelăreasa către urechile care aveau răbdarea şi răgazul s-o asculte. Frumoasă este, cum nu se află alta prin partea locului, isteaţă aşijderea – că dacă ţi-o întoarce ea vorba, pe loc te apucă sughiţu’ – da’ cum dă cu ochii de-un bărbat, parcă l-ar vedea pe Satana. Curat pisică sălbatică se face! Să ţi-o spuie flăcăii din sat, să ţi-o spună vătaful Ionuţ, care după ce şi-a făcut vânt într-o sară în ietăcuţul ei, că prea i se perpelise inima de jarul aistor ochi albaştri, o ieşit ca din puşcă de-acolo, ca să-şi oblojească după aceea vreo săptămână şi mai bine frumuseţea de obraz cu tot feliul de alifii, că tărcat l-o făcut drăcoaica. De încercănat ce era, semăna la ochi cu harmăsarul cel abraş, de la droşca boierului, căruia îi pune ochelari ca să n-o ieie razna pe laturea drumului. Şi te cuprinde mirarea când te gândeşti: „Fată la douăzeci de ani bătuţi pe much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Altele, la vârsta ei, îmbla cu câte doi plozi în cârcă şi unul pus pe venire în tainiţa Domnului, câtă vreme ea tot de fetie se ţine, de parcă mare bucurie o mai fi şi asta. Dragă mi-i fata, că orfană şi amărâtă s-o ridicat la curtea noastră; şi m-am cercat eu a-i afla taina şi oful de la inimioară. La început s-o spăriet şi şi-o scos ghearele ei de pisica sălbatică, da’ tot luând-o eu cu binişoru şi văzând ea că nu-i voiesc decât binele, o început a se da pe brazdă. Azi aşa, mâne aşa, până când într-o zi, podidind-o lacrămile, s-o hotărât a-mi spune. O ascultam, Doamne iartă-mă, da’ de înţăles tot n-o puteam înţălăge, că pentru un om zdravăn la minte chiar că de neînţăles se arată o asemenea taină, îmi zicea ea mie, da’ tot printre lacrime şi suspinuri, că drag i-o fost de copilă un băiet anume, unul Codruş, argat la curtea noastră, care şi-o luat lumea în cap acum şapte ani, fugind către codrii Ciurei. Cu toate că arnăuţii lui Negrilă al nostru, care s-o luat după el, se lăudau în gura mare că l-o puşcat, ea nu crede asta în ruptul capului. Zice că arnăuţii se laudă de frica boierului, că prietinul ei o rămas teafăr şi nevătămat. Da’ năcazul cel mare împotriva bărbaţilor taman de aici îi vine, că, zice ea, plecând, el s-o juruit dinaintea ei că are să vină în scurtă vreme să o ieie de la curte, că dragă-i este, da’ o uitat de ea, călcând cuvânt şi făgăduinţă. Iată dar de ce nu are ea ochi să vază făptură bărbătească dinainte, că toţi numai să minteasca ştiu şi să înşele. Pe unul l-o îndrăgit, pe acela l-o vrut, altul nu-i trebuie. Cap sec de muiere! Atâta pricepe el, atâta fac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le zicea cu mare năduf chelăreasa, dar, e drept, în taină mare şi numai acelor muieri de care era încredinţată că n-or duce vorba până la urechile boierului sau ale oamenilor lui de prin preajmă. Nu de alta, da’ o iubea pe fată şi n-ar fi vrut pentru nimica în lume să mai pătimească şi de la alţii pentru fapta ei, că destul pătimeşte şi aşa amărâta, perpelindu-se în focul inimii sale. Şi o iubea mama Safta pe Rada pentru că în afara de acest păcat, altele nu i-ar fi găsit, să le fi căutat cu lumânarea. Ajutoare mai de preţ ca ea în multele treburi ale gospodăriei nici că şi-ar fi visat vreodată. Toate le ştie, toate le pridideşte fără îndemn, fără vorbă, şi-i sfârâie călcâiele de mai mare dragul prin toate ungherele conacului. Parcă şi mai inimoasă s-o arătat a fi din ziua când, murind tuşă-sa, Catinca, l-o adus la grajduri, cu învoirea boierului, pe frăţâne-su mai mic, Andrieş. Asta în locul zgripţuroiului care s-o dus de-a-ncălare, ducându-i deolaltă şi minţile. Curat parcă-i mumă cu acest Andrieş al ei. Tot de dragul lui se zbate, toate lui i le cară, ca să nu ducă băietanul dorul dragostei şi grijii părinteşti. Şi-n foc s-ar azvârli pentru el. Da, multă râvnă şi înverşunare e în fata asta! Iaca, cât ai bate din palme o şi plămădit cogeamite covată cu aluat, o învelit-o cu un prosop curat şi acuma aşteaptă să crească stând pe scăunel alături, cu ochii aţintiţi în gol, muncită de gânduri numai de ea ştiute. Frumoasă-i drăcoaica, bă-tu-o-ar norocul s-o bată! Păcat numa’ de tinere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dă, mai lasă gândurile, că nu-s bune ele de nemica. Numai te veştejesc la chip şi-ţi macin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lăsa, ţaţă Safto, cu dragă inimă, da’ nu mă las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împieliţat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aţă Saf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adă, şi dacă arnăuţii aceia nu minţesc, cum zici tu, şi l-o puşcat de moarte pe băietan? Prepune tu asta şi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pune asta, ţaţă Safto. Cu toate că l-am căutat, răscolind singură în vreo două rânduri tot codrul Ciurei şi nu l-am găsit, deşi i-am pus pe alţii să-l caute, şi nu l-au găsit, inima îmi spune că el trăieşte şi eu nu pot cre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tuchi-te-ar mâţele! dete din umeri, a ciudă, mama Safta chelăreasa, ridicându-se de la locul ei şi ieşind din cuhnie să mai vază şi de alte treburi ale gospodăriei, pe care le plinesc slugile ei cele toante ş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spus matahalei celei de arnăut cu mustaţă-n prepeleac, care făcea de strajă la poartă, ca or să vină vremuri când slujitorimea cea amărâtă se va călători la rădvan boieresc, iar boierii cei de neam, în anterie şi cealma, o vor păzi venind de-a-ncălare, şezând de-a-ndoaselea, voiniceşte în şa, fără de îndoială că l-ar fi stuchit drept între ochi, zicându-i că-i umblă minţile pe două cărări. Când însă văzu de-adevăratelea o asemenea istorie, ştiind el ca minţile îs la locul lor, neîncercate de ulcelele Satanei, mai întâi şi întâi se ciupi bine, până când simţi că-i dau lacrimile, dar cum nimic nu se clinti şi nu se şterse din faţa ochilor săi, îi holbă şi mai tare şi se năpusti să deschidă poarta acelei ciudate vedenii, care înainta la pas spre ea, venind dinspre şleau. Deschizând-o şi făcându-şi în grabă semnul crucii, omul mai dete şi un răcnet năprasnic, la auzul căruia se mişcă întreaga ogradă, iar în cerdac apăru pe loc scăfârlia cheloasă a boierului şi stăpânulu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năpustit acesta, dar văzând, la rându-i, vedenia, se slobozi de sus, de pe scări, dând iarăşi strigare, ca la năvala tătarilor: Săriţi, băieţi, de-l dezlegaţi pe boier Negh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târni tămbălăul, văzând îndeaproape nemaipomenita orânduială căzută pe capul aiestei lumi, întrebă cu glas mai domolit, scărpinându-şi pătrarul de lună a nedumer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o-ntâmplat, oameni buni, ce-aţi păţit? Cum nu se găsi nimeni să-i deie răspuns potrivit, căci mai speriată ca el părea slujitorimea adunată în rădvan şi legată fedeleş de mâini şi picioare, boier Negrilă se opri în faţa logofătului Neghinuţă, pe care oamenii lui îl depuseseră cu mare grijă şi sfiiciune pe binecuvântatul pământ şi acuma îl dezlegau cu osârdie. Logofătul, spre aceeaşi mare mirare a lui, nu contenea a se văicări şi a blăstăm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boală-n ei! Mă spânzură! Pe cinstea me că mă spânzură! Să-mi sară ochii dacă nu mă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spânzure, logofete? se îngrămădi spre el, săltând a nedumerire din umeri, stăpân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uţă se uita la el chiondorâş, slobozind printr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ria sa,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lţii o făcut, da’ pe mine mă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urţii smuci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 Apoi dacă-i aşa, să-i spânzu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e oţărî acesta. Lor o să le pună sare pe coadă, iară mie ştreangul de gât! Priceput-ai, logofete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acestuia se pleoştiră, mâinile se deteră în lă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emica, logofete Negh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uţă îl privi cu răutate. 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hai?! M-o prădat nişte lotri, iaca! Acuma pricepi? Mi-o luat toţi banii cămănăriei pe care ţi-i aduceam din partea măriei sale pentru prinderea lui Vasile Lupul şi a soţilor săi, bătrân boier Buhuş şi hatmanul Săvin</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care-l pogorâseră pe Neghinuţă din şa şi-l sloboziseră din legături, iar acuma îi propteau în călcâie pe arnăuţii şi surugiii scoşi din strâmtoarea rădvanului, o seamă de obrazuri apăruseră de prin heiuri şi dosuri, urmărind cu nespusă mirare cele ce se petreceau în ogradă. Printre ele se afla şi obrazul oacheş cu cei doi ochi albaştri, care-i puseseră pe jar şi îi vârâseră în belele pe dumnealui vătaf Ionuţ şi pe mulţi alţii. Aceşti ochi albaştri, cătând cu înfrigurare, văzură cum logofăţia sa o ia pe cealantă la subsuoară, poftind-o cu plecăciune spre cerdac, iar urechile cele cu cerceluşi auziră aceste vorbe de minune, după care se ciuliră numaidecâ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aflat cum îl cheamă pe căpitanul lotrilor care te-o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ă nu, că mi-o spus chiar el: Codrean ci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ni îs toţi, ştiut lucru, asta nu ne spune încă nemica. Numai că pe mine mă bate gândul că codreanul ista care ţi-o ieşit înainte e unul pe toată Moldova. Am mai auzit de el. Cum arată la 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tânăr, cam de vreo douăzeci şi ceva de ani să fie, nalt cât clopotniţa şi vânos la trup, cu plete castanii şi frunte lată. Ochii îi are căprii, plini de înfrigura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trebuie să fie! Îşi are de la o vreme bârlogul, după cum se aude, prin codrul Bârnovei. Las’ că aflăm noi toate cu de-amăruntul şi-l dăm pe mâna gâdei. Da’ ce boldeşti, măi Radă, ochii la noi de parcă am fi nişte stahii? se întoarse boier Negrilă spre uşa cuhniei, prin dreptul căreia tocmai treceau. Ia du-te mai bine de adă un lighean cu apă, un sopon şi un prosop curat, să se spele boieru’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atură a nu înţelege, obrazul oacheş aşijderea. Şi atunci glasul stăpânului tună a îndemn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uzi?! Ori vrei să pun mâna pe harapnic! Ochii şi obrazul pieriră ca prin farmec, lăsând uşorii cuhniei văduviţi de tot ce aveau e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bogată, îmbrăcată în velinţe şi covoare per-siene scumpe, amirosind toată a busuioc, cei doi boieri ţineau mare sfa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ăria sa vrea să punem mâna pe Vasile Lupul şi pe cei doi soţi ai săi? întrebă boier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ete răspuns boier Neghinuţa. Boier Negrilă lăsă capul în piept. Stătu aşa câteva clipe sub povara gândurilor, apoi îl înălţă iar, cătând pe sub sprâncene în tainiţa sufletului acelui oas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i, începu el domol, măria sa mi-o arătat întotdeauna bun prieteşug şi încredere. Asta mă îndeamnă să fac tot ce mi-o sta în putere, chiar şi fără banii aceia care o încăput în mâna lotrilor. Cu ei, de bun înţălăs, treaba ar fi mers mai repede, da’ dacă nu-i, nu-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cum ochii domniei sale îl sfredeliră şi mai mult pe mosafir: Trag nădejde că măria sa n-o uita a pune o vorbă bună în Divan şi pentru mine când s-o isca prilej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i chiar atât de uşor să-l prinzi pe Vasile Lupul, ştiut fiind că are norodu’ în spatele lui. Da’ am şi eu oamenii mei de nădejde! În afară de asta, ştiu şi pe unde se ascund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oier Negrilă căta cu înţeles la oaspetele său, după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 mult s-o tot învârtit pe aici pe aproape, da’ de câtăva vreme am aflat că şi-o făcut bârlog în satul Oşlobeni, pe lângă Peatra, în preajma conacului vornicului Lupul, tătâne-su. Acolo ţine el sfat cu oamenii şi pune la cale toate blăstămăţiile. Oi repezi chiar mâne nişte iscoade să vază cum stau lucrurile şi, dacă le-o fi la îndemână, să-i facă sama. Cât despre lotrii care te-o prădat, am să răped tot mâne nişte oameni la Ieşi să deie de ştire poterelor. Cu Codrean ista de care-mi spui isprăvim noi mai repede. Or să-l ieie ca din cofă din codrul Bârnovei, cu gălbanaş c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i un hârşâit ca de pisică, ce-l făcu pe cuvântător să-şi înghită vorba şi să întoarcă, supărat, capul într-acolo. În aceeaşi clipă însă uşa se deschise şi în prag apăru Rada, ducând într-o mână, sprijinit de şold, un lighean cu apa, iar în cealaltă un sopon şi un prosop curat. Cei doi o fulgerară cu bănuială pe sub sprâncene, iar stăpânul dete poruncă cu glas năpu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igheanul aici şi vii pe urmă să-l i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tunci când te-oi chem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ă de margini sădiseră în sufletul Radei vorbele de taină ale celor doi boieri, la care trăsese cu urechea în două rânduri, dar mai cu osebire cele auzite din dosul uşii de la odaia stăpânului său, înainte de a intra ea cu ligheanul. Vestea venea de altminteri să întărească credinţa ei dintotdeauna, cum că Codruş trăieşte, căci cine altul daca nu el putea avea chipul zugrăvit de stârpitura ceia de boier, aburcată de codreni de-a-ndoa-selea în şa, spre râsul şi batjocura oamenilor? Deşi trecuseră atâţia ani din ziua în care tot ea îl sfătuise să fugă la codreni, vreme îndestulă pentru un om ca să uite până şi pe măiculiţa care l-a făcut, ochii lui căprui, plini de înfrigurare, arzând sub o frunte lată, cu şuviţe de păr castaniu căzute asupra-i, parcă îi vedea şi acum înaintea 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chii iştia ea nu-i putuse uita. Din ei izvorâse acel foc care-i perpelise inima de codană şi care o muncea şi azi, după atâta amar de vreme. Dar bucuria asta mare a ei veneau să o întunece aceleaşi semne de întrebare pe care şi le punea ea ceas de ceas şi noapte de noapte, făcând-o uneori să-l urască pe Codruş într-aceeaşi măsură în care îl iubea: de ce anume şi-o călcat el jurământul făcut în ziua plecării, nevenind până acum să o ieie de aici? De ce nu-i dăduse până acum nici un semn de viaţă? Răspunsurile pe care şi le dădea tot ea erau multe, dar niciunul din ele nu avea darul de a-i ogoi inima. Codruş, după cum se vede, nu arăta a fi un fricos şi, prin urmare, nu putea prepune că nu vine la curte de teama arnăuţilor lui Negrilă sau a poterelor care îşi fac slujba la drumurile domniei. Oare nu vrea s-o primejduiască pe ea? Oare nu-l lasă oamenii lui să aducă muiere în tabără? Asta ar fi mai de crezare. Dar atunci de ce nu i-a dat măcar o veste despre el? Sa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fi uitat-o de dragul altor ochi mai frumoşi ca ai ei? Aceasta era cea mai dureroasă bănuială, care îi sângera inima şi îi umplea ochii de lacrimi. Oricum ar fi, o hotărâre trebuia luată numaidecât, căci acum nu mai era vorba numai de semnele ei de întrebare şi de prima şi marea ei dragoste pusă la grele încercări. Din cele auzite la sfatul de taină al boierilor, două lucruri i se limpeziseră bine în minte, şi anume: că veneticul de la Ieşi, cum îi spuneau oamenii în de ei, punea la cale uciderea unor boieri moldoveni de seama, oameni cu dragoste de norod, ale căror nume erau rostite cu sfinţenie în toate satele şi târgurile Moldovei, şi că viaţa lui Codruş era în mare primejdie… Ast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da nu mai stătu pe gânduri. După popa Timofte, singurul om luminat din sat în care avea ea deplină încredere, era dascălul şi pisarul Ignat, bărbat la vreo şaizeci de ani. La el se duse Rada să ceară sfat şi îndrumare, de care avea nevoie acum ca de lumina ochilor. Îl găsi pe bătrân în chilioara lui din spatele bisericii, între ceasloave şi hârţoage de tot felul. Pisarul o primi bucuros ca întotdeauna, o pofti să se aşeze pe laiţă, în faţa lui, şi să-i spună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drean aista am auzit eu multe de pe la oameni, grăi bătrânul, după ce ascultă cu luare-aminte şi clătinând a mirare din cap povestea înnodată din spaime şi nedumeriri a Radei, da’ nici prin minte nu mi-ar fi trecut că-i unul şi acelaşi cu băietanul care s-o dus de la curtea voastră. Acela era un flăcăiaş amărât, pripăşit de nu se ştie unde. Câtă vreme istălant se aude a fi un bărbat falnic, ştiutor de carte, călăreţ şi mânuitor de pală cum nu se află altul. Da’ cu toată înverşunarea în care se arată el în scapăr de arme şi voinicie, pentru obidiţii şi oamenii de rând are o inimă de aur, că nu se află casa de sărăcan prin care să fi trecut el şi să nu fi lăsat o bucurie în sufletul omului, să nu fi lepădat o pungă cu parale acolo unde se arată mare nevoie de ea. Dacă-i aista Codniş al tău, apoi, Radă, nu ţi-ai prăpădit de pomană anii aşteptându-l! Numai că mirarea ta, şi anume că nu-ţi dă nici un sămn de viaţă şi că nu vine să te ieie cum s-o legat el cu cuvânt, mă încearcă şi pe mine. Nu-i el omul să facă una ca as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tăcu pentru a-şi trage sufletul şi pentru a-i da Radei răgazul să-şi contenească suspinurile cele grele. După ce văzu că fata s-o mai linişti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că acest viteaz căpitan este Codruţ al tău şi că l-ai recunoscut din vorbele acelui boier, apoi sfatul meu este să nu te pripeşti cu lacrimile şi cu spaima. De câte le are el pe cap, se prea poate ca deocamdată să n-aibă vreme de tine. Ascultă-mă ce-ţi zic: întâmplarea de azi şi cele ce pot urma dintr-însa nu rabdă amânare. Veneticul de la Ieşi pune la cale un omor, iar boier Negrilă, după câte îl cunosc eu, este în stare să ducă până la capăt mârşăvia asta. Făptuind-o el, ţara ar pierde trei oameni de seamă. Singurul om care poate împiedica mâna ucigaşilor este căpitanul Codrean, sau Codruş al tău, cum îi zici, primejduit la rându-i de ei. Aşadar, pune-ţi dragostea şi oful de-o parte, într-o anume tainiţă a inimii, şi repede-l pe frăţâne-tu Andrieş până în codrul Bârnovei, unde zicea boierul că-şi are acum tabăra Codrean, cu o carte pe care am să i-o scriu eu numaidecât. Cunosc codrul acela ca-n palmă şi bănuiesc cam pe unde şi-o fi ales el locul de stat, aşa încât ia aminte de amănuntele ce ţi le voi da eu acuma, ca să ştii cum să-l îndrumi într-acolo pe Andrieş. Grăbeşte-te numai, altminteri s-ar putea întâmpla ca veneticul din Ieşi să aibă o mare bucurie, iar amărâtul tău suflet o întrist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ş tocmai pusese tarniţa în spatele Bălţatei, iepşoara lui de dârvală, şi o închinga ca s-o pornească cu merinde spre stava de pe izlaz, pentru herghelegiii de acolo, când se pomeni cu Rada lângă el. Se bucură când o văzu. Orfan de amândoi părinţii, crescut numai alături de soră-sa, la început în casa tuşei lor Catinca, iar după moartea acesteia la curtea lui boier Negrilă, Andrieş îşi iubea sora ca ochii din cap şi poate numai de dragul ei îndura el acum, flăcăuaş de vreo paisprezece primăveri împlinite, multele necazuri care se abat pe capul unui biet ajutor de grăjdar la o curte boierească cum e asta. Aici pleasna şi urecheatul îi ţineau loc de muma şi tată. Îl plesnea şi îl urechea vătaful Ionuţ, îl plesneau şi îl urecheau grăjdarii, îl plesneau şi îl urecheau arnăuţii, că doar năravul ista de a da în om tot de sus venea, de la hapsânul cel mătăhălos cu sprâncene cât măturoaiele, care tuna şi fulgera asupra tuturora câtu-i ziulica de zi. Da, numai pentru Rada le îndura el toate, ca să n-o lase singură printre tartorii iştia, că altminteri demult s-ar fi dus el încotro vedea cu ochii şi încotro îl îndemna inima să se ducă. Iară inima, trebuie spus, îl îndemna pe Andrieş să ia şi el în piept potecile codrului, aşa cum o încercat să facă cu ani în urmă un alt băietan cam de seama lui, cu numele de Codruş, sătul şi el de prigoană, numai că norocul nu l-o ajutat să ajungă acolo unde năzuia el. Biata Radă, tare l-o mai iubit se vede pe băietul acela, de vreme ce îl mai aşteaptă încă şi azi, deşi toată lumea de la conac ştie că a fost puşcat atunci de arnăuţii lui Negrilă! Iaca, şi acum tot despre el îi vorbeşte! Mare minune să nu-şi fi pierdut fata asta minţi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 astfel, Andrieş o ascultă totuşi cu luare-aminte pe Rada, căci pentru nimic în lume n-ar fi vrut s-o îndurereze, arătându-şi pe faţă neîncrederea în cele ce-i spunea ea. Înţelegând în sfârşit ce-i cerea soră-sa şi încotro trebuia el să se repeadă după ce va depune merindele la stavă, Andrieş se simţi cuprins de o mare bucurie. „Chiar de n-o fi căpitanul Codrean unul şi acelaşi cu Codruş cel fugit cu ani în urmă de la curte, îşi spuse în sinea-i Andrieş, tot e bine că mă duc acolo. Am să-i cunosc pe codreni îndeaproape!” Iar pentru ziua şi ceasul acesta Andrieş se pregătea, de fapt, mai de multişor: în tureatca ciuboţelelor celor noi, cu care îl căpătuise soră-sa, purta un jungheraş iute-n tăiş, dat pe de lături de la un arnăut mai gură-cască, iar în sân o praştie straşnică, tăiată dintr-o crăcăna de corn, cu care lua cioara din zbor cât n-apuca ea nici „cranc” să zică. De mic se visa Andrieş făptuind isprăvi de minune alături de alţi voinici, tot unul şi unul, pe binecuvântatele şi oropsitele plaiuri ale Moldovei, da’ mai ales în ultima vreme se visa el seara, când pica de trudă în grajd, pe pătuceanul cel aşternut cu fân, cu urechile şi obrajii arzând în pară, cum întocmeşte el judeţ celora care îl judecă pe el azi cu scatoalca şi sud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rimind sulişorul de hârtie din mâinile Radei, Andrieş o sărută pe amândoi obraj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grijă, Radă, oi face întocmai cum î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tărhat, având în tarniţă numai greutatea călăreţului său subţirel la trup, Bălţata alerga acum mai sprintenă, bocănind mărunt pe bătătura drumului cu copitele ei cele mititele şi repezindu-şi coada într-o parte şi alta, când Andrieş, cu o smucitură de dârlog anume ştiută de ei amândoi, o pofti să nu se mai obosească într-atâta la trap, ci să-şi urmeze de-acuma drumul la pas, în care vreme el va putea cerceta mai cu luare aminte hăţişul din dreapta, unde, după un ciot mătăhălos de stejar, cu de-amăruntul descris de Rada, iar Radei tot cu de-amănuntul descris de atoateştiutorul pisar Ignat, carele pe vremuri îndrăgise şi el aceste hăţişuri izbăvitoare de ale lumii strâmbătăţi, se face o potecă, bine ascunsă la intrare, şi care potecă îl va duce taman spre locul unde îi mână graba să ajungă. Dar tocmai când prinse el a cerceta cu luare-aminte hăţişul şi a căuta ciotul cu pricina, un răcnet scurt, venind de aproape, îi îngheţă sângele în vine şi o făcu pe Bălţata să sară, fornăind, în două picioare, iar cu celelalte două să bată văzduhul întru apărare şi retragere din faţa acelui vrăjmaş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re-i acolo?! răcnise vrăjmaşul. Andrieş înghiţi de câteva ori aerul, simţind că cel dintr-însul nu-i ajunge pentru a slobozi glas, după care gâng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ădiţ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ilindu-şi glasul şi cercând din răsputeri să-şi potolească iepşoara, care dintr-o clipă într-alta putea să-l deie peste cap, Andrieş nu uită să bage cu repeziciune mâna în tureatcă şi să tragă din ea ceea ce îi era lui mai de preţ la acea or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mai strigă vrăjmaşul, arătându-şi făptura din hăţişul din dreapta şi venind cu durda subsuoară asupra acelei zbateri de cal pe care o mână de om cerca cu mare greutate să o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drieş</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ndrieş îşi simţi dintr-o dată inima mai uşoara, deoarece, ieşind acel vrăjmaş în bătaia lunii, el îşi dete seama numaidecât că în faţa lui se afla un haiduc în carne şi oase. I-o arăta asta portul, i-o arăta asta durda, i-o arăta asta locul şi vremea. Îşi vârî jungheraşul la loc în ture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ii, bre? întrebă omul, domolindu-şi glasul şi oprindu-se locului ca să se mai ogoiasc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acul logofătului Negrilă cu o anume treabă pentru căpitanul Codrean, răspunse Andrieş mai liniştit, bătându-şi cu palma peste grumaz iepşoara care se pusese în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pitan, că eu nu cunosc pe niciunul cu numele ista? îl ispiti haiducul, cercetându-l cu oarecar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ade, lasă şotiile că n-am vreme de ele, se burzului Andrieş. Treaba pentru care am venit eu nu rabd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se lăsă omul mai moale, căci îi plăcu pesemne îndârjirea flăcăuaş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oi spune căpitanului când oi d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da’ falnic te ţii! Numai că trebuie să-ţi spun că ai brodit-o cam prost: căpitanul nu se afl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nicule! Să-l chem atunci pe careva să-ţi arate drumul până acolo, că eu n-am dezlegare a lăsa locul nepri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haiducul vârî două degete în gură şi trase un şuierat ascuţit, la care răspunsul nu întârzie să vină. Peste câteva clipe, din desiş apăru un bărbat spătos, înrt-aceleaşi veşmint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Hâncule, de flăcăuaşul ista şi du-l în tabără! Are treabă cu căpitanul nostru. I-am spus că nu este, da’ zice că are să-l aştepte până vine. Se vede că are poruncă să nu-i vorbească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cel spătos cu numele de Hâncu se apropie cu pas legănat de călăreţ şi, punând mâna pe dârlogii Bălţatei, o îndemnă să-l urmeze. Andrieş băgă numaidecât de seamă că în locul prin care pătrunseseră ei în desiş nu se afla nici urma acelui ciot mătăhălos de stejar pomenit de pisarul Ignat, ceea ce însemna ori că ciotul fusese doborât şi luat de acolo, ori că spre tabără mai duceau şi alte drumuri ascunse. După o bună bucată de drum, ajunseră într-o poiană presărată cu câteva bordeie, în mijlocul căreia ardea un foc. Oameni nu se vedeau. Numai în jurul focului Andrieş zări câţiva bărbaţi trântiţi pe tohoarce, vorbind între ei cu glas stins. Îşi aşteptau, pesemne, rândul la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opri lângă foc şi, lăsând dârlogii Bălţatei, îi spuse unui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frime, iaca o venit băietanul ista de la Voineşti cu o anume treabă către căpitan. Are poruncă să nu-i vorbească decât lui. Vrea să-l aştep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ăcăule, să-l aştepţi atuncea. Mâine dimineaţă cred că are să fie aici. Foam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rea crede, prinse a zâmbi bărbatul cu numele de Ifrim, apoi, întorcându-se către călăuză grăi: Ai grija, Hâncule, de flăcăuaş! Dă-i să mănânce şi culcă-l în bordeiul tău, ca ai loc destul acolo. Grijeşte-i şi iepşoara, că după cum văd i se închid dumnealui ochii de oboseală. Pune-o la stănoage12 şi freac-o cu un şomoiog, după care adap-o şi dăi nişt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bădiţă, da’ grija asta am să o am eu. Pe mine m-o adus Bălţata şi nu pe dumnealui Hâncu. Să-mi arătaţi numa locu’ de legat şi să-mi daţi grăunţele. Până mâne am vreme destulă d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şind din bordei, Andrieş băgă de seamă că tabăra îşi schimbase cu totul înfăţişarea. În afară de haiducii care duceau şi aduceau de căpestre caii de la adăpătoare şi de cei care se spălau în pârâu, o seamă de alţi oameni se îndeletniceau cu tot soiul de alte treburi pe care le cerea, se vede, rânduiala acestei aşezări tainice de bărbaţi din inima codrului: unii dereticau prin bordeie şi dinaintea lor, unii îşi curăţau armele cu câlţi şi vergele, alţii trebăluiau pe la cuhnie, pe la grajd, aşa încât mica aşezare era într-o forfotă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ârău cu ochii limpezi şi trupul scăpat de moleşeala somnului, Andrieş văzu mai într-o margine a poienii vreo duzină de codreni adunaţi în cerc, iar auzul îi fu izbit de nişte rostogoliri de râs şi de îndemnuri care-l făcură, mai întâi, să se oprească nedumerit locului, apoi să-şi îndrepte, tot atât de nedumerit, paşii într-acolo. Iar ceea ce văzu el, ajungând în dreptul acelor codreni, îl făcu să bulbuce ochii cât cepele şi să-şi zică ciupindu-se, că pesemne nu i-a limpezit îndeajuns cu apa din pârău şi că visele lui de ast’noapte nu-l sloboziseră încă din mreaja lor. Căci iată ce văzu Andrieş: în mijlocul acelui cerc de codreni, se roteau, pândindu-se din ochi unul pe altul, doi zdrahoni. Unul din ei, gol până la brâu, nu era altul decât Hâncu, bărbatul cel spătos şi călăuza sa din noaptea trecută, iar celălant, îmbrăcat însă nu cu straie dintr-acelea din care poartă muritorii de rând ce-şi zic oameni, ci cu o blană deasă din cap până-n picioare, era o namilă de urs cu colţi rânjiţi şi cu nişte lăboaie ce-i ajungeau până la genunchi. Numai că, spre deosebire de om, acest vajnic luptător cu blană avea botniţă de curele, iar ghearele îi erau înfăşurate în cârpe legate cu şfară. Asta, fiindcă armele cu ascuţiş erau poprite pesemne în această înfruntare dintre om şi jivină, singurele lor arme rămânând puterea braţului şi trupului în sprijinul şi îndrumarea căreia mai venea şi acea putere care se cheamă a minţii. Aşadar, în rostogolirile de râs şi în îndemnurile privitorilor, omul şi jivina se urmăreau îndeaproape, chitind cam de unde ar putea să se apuce. Şi iată că jivina cea îmblânzită, care, după toate, nu era la prima ei înfruntare de acest fel şi simţise destule oase pârâindu-i între lăboaie, se hotărî în cele din urmă. Pândind o întoarcere a capului într-altă parte a vrăjmaşului ei, se repezit ca slobozită din arc, asupra lui, cuprinzându-l cu lăboaiele cam la două palme mai sus de mijloc şi înălţându-l cam la tot atâtea măsuri de pământ. În strânsoarea acelor lăboaie păroase, omul icni, înverzindu-se la chip şi căscând gura după ce îi lipsea lui mai mult în clipa aceea. Dar neputându-şi face răsuflul din pricina strânsorii în care se afla, îşi zvâcni dintr-o dată braţele în sus şi, subţiindu-se din mijloc, alunecă la pământ. Într-aceeaşi fulgerare de clipită, dezdoindu-şi trupul şi proptindu-se în picioare, omul cuprinse la rându-i jivina de mijloc, ferindu-şi numai într-o parte capul de acele lăboaie straşnice, şi punându-i o piedică, o prăvăli pe spate, venind cu toată greutatea trupulu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ă! Hură. Ruşine, Ioni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ravo, Hâncule! strigă acea duzină de glasuri, în vreme ce Andrieş, tot cu gura căscată şi ochii cât cepele, începu să se dumerească că ceea ce vedea el se întâmpla aievea şi că o asemenea întâmplare n-ar fi putut el să o vază nici în cele mai îndrăzneţe vis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onică, ridicându-se oarecum ruşinat în picioare, primea din mâna vrăjmaşului său două zaharicale întru îndulcirea supărării şi încheierea unei împăcăciuni trainice, aşa cum de altminteri se şi cuvine între doi luptători cu cinstea neştirbită. În grajd, unde seduse să dea bună dimineaţa Bălţatci, Andrieş, în vreme ce o ţesăla cu sârg, află de la alţi mânuitori de ţesală şi perie, vecini cu el, că asemenea trânte cu Ionică au loc mai în fiecare zi întru călirea virtuţii şi că arareori reuşeşte careva, înafara de căpitan şi încă vreo doi. să-l dovedească şi mai cu osebire să-l azvârle pe spate pe Ionică, cei mai mulţi luptători mulţămindu-se să scape teferi din strânsoarea lăboaielor dumnealui, căci şi asta era o dovadă a voiniciei şi neînfricării lor. Cât despre Hâncu, urs îi şi el, ştiut lucru, numa’ că-i fără blană şi colţi. Împlinindu-şi cu cinste datoria faţă de Bălţata, după ce dete o raită pe la cuhnie13, unde îmbucă la repezeală o azimă14 caldă-călduţă, la care se alătură un boţ de brânză dulce, Andrieş ieşi afară, dar într-aceeaşi clipă din afundurile codrului se auzi un şuierat ascuţit, urmat în scurtă vreme de altele câteva. Oamenii ce se aflau prin preajmă ciulir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mn că vine căpitanul! spuse unul dintre haiduc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ăcură la fel, pornind spre o anume parte a po-ienei unde, pesemne, ştiau că trebuie să apară cel vestit prin şuierăturile străjilor. În scurt timp se auzi tropot de copite şi zângăt de arme, după care din desiş ieşiră la trap, unul după altul, cinci călăreţi. Dar Andrieş nu-l văzu decât pe unul, şi anume pe acela care venea în frunte călare pe un harmăsar alb. Inima îi icni ca de spaima şi prosternare la văzul acelei înfăţişări bărbăteşti. „Oare el să fie cu adevărat? se întrebă în sinea-î, plin de nedumerire, Andrieş. Da’ dacă Rada are dreptate şi nu şi-o pierdut minţile cum credeam? Atun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tunci, Codruş ista, dacă de bun înţăles el îi şi nu-i altul, e un tâlhar de-a adevăratelea şi nu un haiduc, cum îl arată chipul şi înfăţişarea. Că doar un haiduc nu ştie să mintă, să puie la canon ani de zile un suflet nevinovat de fată!” La gândul acesta, Andrieş simţi cum sângele îi năvăleşte în cap, iar privirea îi alunecă, fără să vreie, spre tureatca ciubotei. Înaintea ochilor îi apăru chipul surorii sale, obrazul ei drag, pe care îl văzuse de atâtea ori înlăcrimat.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şi fugarii, cei cinci descălecară. Zvârlind dâr-logii în mâna unuia din ei, călăreţul cel tânăr, cu plete şi ochi căprui, se întoarse spre oamenii adunaţ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găsesc,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ănătos, căpitane! tun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Ifrim, cel de la focul de aseară, care orânduise adăpostirea şi îndestularea lui Andrieş şi a Bălţatei şi care, după cum băgase de seamă Andrieş, ţinea locul căpitanului cât acesta lipsea din tabără, ieşi înainte şi, oprindu-se în faţa lu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e-am dat zi de hodină oamenilor, căpitane, că de la plecarea voastră n-au prea avut parte de ea. Am lăsat de caraulă străjile la locurile ce le ştii şi am mai rânduit câţiva pândari între ele, deoarece poteraşii, după sminteala ce le-am pricinuit-o săptămâna trecută, au prins a ne căta mai abiti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Ifrime, grăi căpitanul cel tânăr, că tihnă dinspre partea lor n-o să prea avem în zilele care urmează. Da’ la drumuri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ale-afară, fără decât că ieri am oprit pe drumul Sucevei doi neguţători lioveni cu arme pentru seimenii15 pârcălabului cetăţii. Armele le-am luat, cum şi două pungi numărând optzeci de galbeni pe care le aveau asupră-le, oamenii cu carăle slobozindu-i într-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uitu-le-aţi vreun neajuns neguţătorilor?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i-am lăsat cu deşertu, sfătuindu-i pe deasupra că dacă i-om mai prinde cu astfel de podvezi16 către seimenii domniei ar putea să le fie ceasul cu mare supărare, iar vieţile mai scurte decât nădăjduiesc ei să l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zâmbi căpitanul, şi s-ar putea să ieie aminte de el. Da’ altă întâmplare n-o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ost una pe drumul Ieşului. Doi oameni de-ai noştri, Ignat şi Neacşu, au oprit nişte lipcani cu o scrisoare către poteraşi din partea a doi logofeţi, chemându-l pe unul Negrilă, iar pe celălalt Neghinuţă, în care scrisoare se plâng dumnealor cum că i-ai fi adus la mare strâmtoare, lăsându-i fără banii cămănăriei, după care l-ai fi urgisit pe unul din ei. Se mai arată în cartea aceea şi locul unde am putea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ăiculiţa lor de ticăloşi! zise căpitanul, în-tunecându-se la chip, după care întrebă iar: Mai ai a-mi spune ceva, If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ăpitane. Azi-noapte s-o arătat în tabăra noastră un băietan cu numele de Andrieş, din satul Voineştilor, de la conacul logofătului Negrilă, se vede că tot aista cu scrisoarea către venetic. Are o carte de mare taină către tine. Nu vroia să o lepede în mâna nimăn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eş zici? De la conacul lui Negril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urmură tânărul, cătând cu nedumerire la cei din jur. Numele îmi pare cunoscu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nde-i băie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ş făcu câţiva paşi înainte. Inima îi zvâcnea surd, timpanele îi bubuiau. Cătă pe sub sprâncene la om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ea, zise el în cele din urmă, încercând să-şi stăpânească tremurul glasului. E din partea Radei, soră-mea, care te vesteşte de o mare primejdie ce stă să se abată atât asupra unor oameni ai ţării, cât şi asupra capului tău, căpitane Cod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uş? murmură iar tânărul, privind cu luare-aminte la flăcăuaşul din faţa sa. Aşa zici c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soră-mea, Rada, că-l chema pe un băietan care o fugit de la curtea lui boier Negrilă pe vremea când eram încă un plod nepriceput şi care băietan s-o juruit înaintea ei că are să se întoarcă la ea, în satul Voineştilor, să o scape de sub puterea tâlharului nostru Negrila şi să-i numere în spinare toate harapnicele pe care le-o numărat el amândurora în anii cât au stat în pâinea şi puterea lui. Numai că băietanul acela şi-o călcat în picioare făgăduinţa dată, dovedindu-se un ticălos de rând… Nu cumva tu eşti acel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tânăr se făcu alb ca varul. Se trase câţiva paşi înapoi, cuprinzându-şi capul în mâini. Oamenii din jur prinseră a murmura, nedumeriţi şi minunaţi totodată de îndrăzneala omuleţului din faţa lor, ai cărui ochi căpătaseră dintr-o dată scapărul unor 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fi fost eu acel băietan? urmă a se întreba tânărul, privindu-l neclintit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deodată Gâtlan, cu obrazul înseninat de fulgerarea unui gând neaşteptat, se pare că taina ce-ţi învăluie viaţa până în ziua în care eu şi Dobre te-am cules din şanţul drumului începe, cu ajutorul flăcăuaşului ista, să se destrame. Încearcă acum să-ţi aduci aminte, poate cum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acă-tă, ca să-ţi înlesnesc asta, ţi-oi spune cum arată satul Voineştilor, pe care-l cunosc. E un sătucean mic, împrăştiat prin livezi, are un conac cu culă naltă, împrejmuit cu un zid gros de piatr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etica asta, Rada, sora băietanului, de acolo îţi trimi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a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osti ca pentru sine căpitanul cel tânăr, strângându-şi capul în palme, cu privirea aţintită în gol. Ra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odruş</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risparea obrazului său ca de piatră începu să se destrame, făcând loc unui început de zâmbet iscat din negur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ş îl privea nedumerit, Simţea cum o greutate nespus de mare i se ia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ându-se minunea cu aducerea-aminte a trecutului său, după înfruntarea ce i-o făcuse Andrieş prin vorbele care-i zdruncinaseră întreaga făptură, punându-i în faţa minţii icoanele destrămate în urmă cu şapte ani de un plumb arnăuţesc ţintit în moalele capului său şi dumerindu-se din scrisoarea adusă de Andrieş de cele ce punea la cale pasărea din rădvan dimpreună cu logofătul Negrilă, fostul său asupritor, căpitanul Codrean nu stătu o clipă la cumpănă: repezi pe loc până în satul Oşlobeni doi oameni de-ai săi, pe Dudău şi Hâncu, dându-le poruncă să prindă iscoadele trimise de Negrilă pentru uciderea vornicului Vasile Lupu şi a soţilor acestuia, iar singur se pregăti să cază asupra conacului lui Negrilă, pentru a împlini făgăduinţa dată cândva Radei şi a se socoti cu tâlharul ce le urgisise tinereţile şi-i dezbinase apoi pentru atâta amar de vreme. Oamenii săi se învoiră bucuroşi cu horărârea tânărului lor căpitan, înţelegând ce-ar însemna pentru întreaga Moldovă pierderea lui Vasile Lupu, în care norodul îşi pusese nădejdea. O mare bucurie le prilejui întâmplarea cu Andrieş, de pe urma căreia Codrean se alesese cu mintea limpezită, scăpând astfel de singura meteahnă care le amăra sufletele. Căci tocmai isteţimea acestei minţi, la care se adăuga o neînfricare oarbă în faţa primejdiei, îi hotărâse cândva să-l puie, deşi mai tânăr decât ei toţi, în fruntea cetei. Dar mai bucuros decât toţi era fără îndoială Andrieş, această bucurie sădind-o în el atât gândul la ce se va petrece în sufletul Radei când va afla, în sfârşit, răspunsul la multele ei semne de întrebare, cât şi vorbele căpitanului după înfruntarea ce i-o făcuse din neştiinţă şi spre ruşinea sa, şi care vorbe suna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ndrieş, ai să mă ajuţi să-mi răscumpăr vina ce o am faţă de Rada şi să-i plătim vrăjmaşului din Voineşti pentru toate pătimirile noastre şi pentru blăstămăţiile ce le pune acu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căpitane! se sumeţise Andrieş, crescând c-un stânjen în sus de atâta încredere ce i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rd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e cam uitase cu părere de rău la praştia vârâtă în sân, însă căpitanul, prinzându-i privirea, îl bătu pe umăr, râzând, şi-i spuse întru deplină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şi arma asta, că uneori e mai de nădejde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ul conacului cu culă şi multe heiuri17, împrejmuit cu zid de piatră ca de cetate, din satul Voineştilor, şedeau la taifas, sorbind din ciubuce şi cafele, boierii pe care-i ştim. Era într-o dimineaţă străvezie a unei duminici, pe care o tot vestea limba de spijă18 a clopotului din turla bisericuţei din deal, chemând oamenii la leturghie. Curtea conacului era aproape pustie, neauzindu-se nici sudalma şi îndemnurile vătafului Ionuţ, nici glasul mamei Safta chelăreasa, zorind la multele treburi pe muierile cele toante şi leneşe ale curţii. Se mai mişcau numai oamenii de la vite dereticând prin grajduri şi arnăuţii cei ferchezuiţi ca de duminecă, ce-şi curăţau armele în faţa odăii, mormăind pe sub mustăţi cântece de inimă albastră, sub priveghiul lui Hamza, maimarele peste pâlc, abia tocmit la curte, un zdrahon de arbănaş19 cu obraz ca de buhai şi cu o mustaţă să steie vrabia pe ea, nu alta. Glasurile celor doi boieri din cerdac sunau stins, întrerupându-le desele sorbituri din felegene20 şi paf-paful ciubucelor cu muştiuce lung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trimis iscoadele la Oşlobeni? întrebă Neghinuţă, cătând cu luare aminte în ochii gazdei ş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ă nu, frate Neghinuţă, că doar ţi-am mai spus. Încă de-alaltăieri i-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rate Neghinuţă, oameni tot unu c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ădejde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asta e bună! Da’ cum prepui că pot f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rate Negrilă, nu-ţi fie cu bănat, că mare îngrijurare am cu aiastă punere la cale a noastră! Eu una ţi-o spun şi bună: nu m-oi încumeta a mă urni de aicea până când n-oi afla că toate s-au mântuit cu bine. Altminter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ţi-i 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fratele Negrilă îşi roti, râzând, degetul prin dreptul gâtiţe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ţi vine să râzi, da’ mi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Neghinuţă, nu-ţi mai fă spaime de pomană. Să ştii de la mine: unde pui eu umărul se răstoarnă. Iar după ce s-o răsturna, trag nădejd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ă oi pune eu vorbă acolo unde trebuie! Ca mâne te văd boier velit, divanisit în mare cins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o ved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o vezi şi ai să-mi dai mulţămită. Da’ ia mai spune o dată, frate, numa’ iară nu-ţi fie cu bănat: lipcanii i-ai repezit de-adevăratelea la Ieşi cu cartea către po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zit, doară ţi-am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s, doi, frate Neghiniţă, de câte ori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oameni d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ădejde-s, frate, de nădejde! răcni Negrilă, da’ rogu-te, logofeţia ta, nu mă mai zgândări atâta la ţandără, că până la urma îm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uţă clătină din cap, plecându-şi fruntea cu umilinţă şi supunere,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 te zgândări, frate Negrilă, da’ mă zgândără pe mine furcile împieliţaţilor, de nu-mi poci afla locul şi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tăcură câtva timp, cufundaţi în ale lor. Peste o vreme, boier Negrilă bătu din palme, la care semn apăru în cerdac o femeie între două vârste, aducând pe o tavă un ibric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ne câte un rând, Safto! îi spuse el femeii. După ce aşteptă ca slujnica să toarne cafelele şi după ce lipăitul paşilor ei se pierdu în fundul cerdacului, Neghinuţă ieşi dintr-ale sale gândur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încă vroiam să te întreb, frate Negrilă, unde-i fetica aceea ochioasă care ne tot punea şi ne strângea mesele, ca n-o mai văz de ieri? O luat-o cumva jupâniţa domniei tale la Ieşi, că parcă nici în carâtă nu am văzut-o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 tresări, ridicând ochii asupra musafirului, apoi tuşi de câteva ori la rând,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da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frate Neghinuţă, ce s-o întâmplat. N-am vrut să te sperii, că eşti îndeajuns de spăriet şi aşa, de aceea nu ţi-am spus nemica până acum. Fata de care întrebi se află de alantăieri, încă înainte de a-mi pleca jupâniţa la Ieşi, închisă în beciul din fundul ogrăzii, unde am vârât-o după ce i-am numărat câteva harapnice pe spinare. Am făcut asta fiindcă am o mare bănuială asupra ei, şi anume din ziua venirii domniei tale aici, când mi s-o părut mie că cineva trage cu urechea la uşă, în vreme ce puneam la cale amândoi cele ce aveam de făcut. Mi-o întărit bănuiala asta înştiinţarea venită de la grajduri, cum că fratele ei, unul Andrieş, care slugăreşte acolo şi care se ducea întotdeauna cu merinde la stăvarii de pe izlaz, nu s-o mai întors la grajd, prăpăstuindu-se nu se ştie unde cu tot cu iepşoară ce o avea în folosinţă. Trimeţând eu un om într-acolo să-l întrebe pe moş Gherei, maimarele stăvarilor, ce-i cu băietul şi puindu-i omul întrebarea, moşneagul s-o apucat cu mânile de cap, zicând că graba cu care a plecat băietul de acolo l-o pus şi pe el la bănuială, fiindcă îndeobşte se mai hodinea un ceas-două, înainte de a face cale-ntoarsă. Este drept, o repezit el un om călare pe urma lui, da’ o făcut treaba asta cu întârziere, aşa încât omul s-o întors cu buzăle umflate, negăsind ţipenie de călăreţ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azda spunea toate aceste lucruri de minune, ochii musafirului său se bulbucau tot mai mult, iar gura i se deschidea într-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va? bâlbâ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z, frate Neghinuţă. Un lucru ştiu şi anume: că toţi amărâţii iştia, câţi îi vezi prin sate şi pe la curţile noastre, îi au în mare cinste pe lotri de drumul mare, zicând că-s sânge din sângele lor, din care pricină se într-ajută cu ei, unii găzduind, iar ceilanţi miluindu-şi prietinii cu banii dobândiţi prin furtişaguri de la de-alde noi. Ştiind asta, încerc a face anume legătură cu cele ce ţi-am ară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 pe fată n-ai luat-o din scurt să-ţi spună ce ştie şi ce-o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spusu-ţi-am doar. Harapnicele de asta i le-am numărat pe spinare, numai că degeaba. Nu ştie şi n-o făcut nemica. Se minunează şi ea, chipurile, că frăţâne-su nu s-o întors până acuma. Văzând eu că şi omorând-o n-oi scoate o vorbuliţă de la ea, am lăsat-o precum ţi-am spus în beciul din fundul ogrăzii la mare post şi canon, că doar-doară i-or veni minţile în cap şi o spune. Am s-o mai întreb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ui că o putut da de ştire acelui codrean care mi-o ieşit înainte cum că mă aflu aicea şi că am pus amândoi la cale uciderea celor trei vrăjmaşi ai măriei sale 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zici, frate Neghinuţă, După cum ţi-am mai spus, codreni îs mulţi, da’ aiasta-i unu’ pe toată Moldova şi Codrean chiar după nume îi zice. Aista nu face furtişag de dragu’ furtişagului, ci cu o anume socoteală. Având el negrăită ură împotriva măriei sale şi a noastră a tuturora şi cătând cu drag la rufoşi, mă bate gândul că nu se poate ca el să nu-i înştiinţeze de primejdie pe cei trei boieri fugari, socotindu-i, precum îi socotesc aiştia, drept izbăvitori ai norodului.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can de capu’ nostru, frate Negrilă! se tângui boierul cel subţiratic. Asta înseamn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încă nemica. Iscoadele mele se află la Oşlobeni, lipcanii la Ie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s oameni d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ădejde, frate Neghinuţa! Iar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în cerdacul din vârful culei conacului se afla rânduit un om de strajă pe care Hamza, maimarele peste pâlcul arnăuţesc, avea grijă să-l schimbe din trei în trei ceasuri. Şi era rânduit acest om de strajă pentru a veghea asupra satului şi împrejurimilor lui ca nu care cumva să izbucnească vreun foc, bineînţeles nu atât dinspre partea satului, cât mai cu seamă dinspre holdele şi ariile boiereşti, care se întindeau până hăt! departe în jurul lui, precum şi pentru a da de ştire dacă pe vreunul din drumuri se vesteşte vreo primejdie oarecare, fie ea în chip de pâlc armat neaflat în slujba domniei, fie de podgheaz venind dinspre fruntarii. În dimineaţa străvezie a acelei duminici în cerdac se afla de rând arbănaşul Hogea, un flăcău oacheş şi mărunţel de stat, da’ cu ochi negri şi iuţi ca focul. Umblând el de colo-colo şi tot îngânând un cântecel în mustaţă, în care vreme nu slăbea, bineînţăles, din ochi drumurile şi împrejurimile aflate în stăpânirea celuia în pâinea căruia trăia, băgă de seamă un nor de praf care se vălătucea pe prăvălişul dealului din faţă, ce pogora dinspre pădure şi se afla la vreo trei vrâste de sat. Contenind el pe loc cântecelul şi boldind mai cu luare-aminte ochii asupra acelui nor de praf, zări un pâlc de călăreţi armaţi coborând fără grabă, unul după altul, pe drumeagul ce şerpuia sub prăvăliş. Zicându-şi mai întâi, că poate să fie o poteră, că după numărătoarea lui nu ieşeau mai mult de douăzeci de călăreţi, iar depărtarea era destul de mare ca să-i vază cum trebuie, omul mai stătu câteva clipe cu gâtul repezit înainte şi clipind mărunt din ochi, dar dintr-o data se mişcă într-o parte şi prinse a bate cu repeziciune clopotul agăţat de o stinghie a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ntâmplat?! strigă Hamza, năvălind din odaia arnăuţilor, cu câţiva oameni după el şi răsucind gâtul către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un pâlc de călăreţi venind către sat! dete striga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şti, că-s încă departe î Da’ se pare că nu-s potera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şi eu numaidecât sus! tună Hamza, năpustindu-se spre scară. Însă înainte de a ajunge la ea, se întoarse către cei din pragul odăii, strigându-le: Puneţi mâna pe arme şi aşteptaţi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fară de urechile arnăuţilor şi ale slujitorimii ogrăzii, aceste vorbe strigate de vajnicii apărători ai conacului fură într-aceeaşi clipă auzite şi de urechile cele subţiri ale boierilor, aflaţi în cerdacul cel mare. Auzindu-le, acele urechi subţiri se ciuliră, iară mâinile care taman duceau la gura felegenele aburinde statură locul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făcu Neghinuţă, căscând ochii la gazdă şi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făcu gazda, căscând la rându-i ochii la Neghinuţă şi sărind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întrebă Negh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zi binişor, cercă a-l linişti şi a se linişti gazda, om ved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numaidecât se auzi tropot de ciubote pe scară, după care apăru obrazul ca de hulpe al vătafului Ionuţ, cu ochii cât ditai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lobozi el din afundul bojocilor, o ceată de codreni armaţi, cam vreo douăzeci la număr, se îndreaptă într-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cerdac scăpărară ochii unul la altul, apoi Negrilă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ni îs, aţi văzut bine? N-o fi cumva o po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teră! După arme şi straie se ve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fruntea pâlcului vine unul pe harmăs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frate Negrilă! îşi subţie glasul Neghinuţă. Se vede că a amirosit toată punerea noastră la cale şi vine să ne ceară socoteală! Ne omoa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m mai vede, se sumeţi gazda, că avem şi noi cele de trebuinţă pentru a-i face să scapere din călcâie! Apoi, întorcându-se spre vătaf: Oamenii î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eşte oamenii pe ziduri şi nu laşi picior de lotru să pătrunză în curte! Ai înţă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ăles,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două ori mai mulţi decât ei şi trebuie să-i răzbiţi chiar de-a fi să vă bateţi până la ultimul om, că de asta vă hrămesc eu la curtea me! Dacă mântuiţi iarba de puşcă şi plumbii, puneţi mâna pe pală! Se aude?! Apoi tragi o fugă până la biserică şi-i spui lui popa Timofte să contenească numaidecât slujba, iară oamenilor să vină într-un suflet la conac, că suntem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imofte, duhovnicul satului, nu numai că era tare mărunţel şi tare bătrân, da’ mai era uneori şi tare de ureche, vorbele ajungând cu mare greutate la înţelegerea sfinţiei sale, şi numai atunci când vroia el şi când vorbele erau slobozite cu răcnet de cel care cerca să se facă auzit şi cu oarecari adausuri lămuritoare din partea obrazului şi a mâinilor. Că la drept vorbind, popei Timofte urechile nu-i prea erau de mare trebuinţă. Slujind el într-aist sfânt lăcaş vreo cincizeci de înălţări până acuma, s-o înălţat îndeajuns şi el, popa Timofte, la înţelegerea celor lumeşti, care ne învaţă pe drept cum că uneori îi mult mai bine să fii tare de ureche la câte se întâmplă în aiasta păcătoasă petrecere a noastră prin lume. Iaca, şi acuma, cetind el din ştiuta leturghie în faţa dreptcredincioşilor săi, numai că năvăleşte pe uşă dumnealui vătaf Ionuţ şi vine năpustit asupra altarului şi a sfinţiei sa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onteneşte slujba şi sloboade-i pe oameni, că vin lotrii asupra conacului şi bo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aud! face popa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otrii asupra conacului! Conteneşte slujba, părinte, şi sloboade-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imofte roteşte ochii a nedumerire asupra dreptcredincioşilor, înălţând din umeri şi cătând parcă răspunsul în ochii lor. Da’ oamenii parcă nu dau semne de spaimă şi nerăbdare de a se duce. Plecându-şi frunţile dintr-o dată până la pământ, ei rămân neclintiţi, dându-şi coate cu stânga, iar dreapta înălţând-o în numele tatălui, al fiului şi al duhului sfânt, de parcă câtu-i aminul nu s-or urni din această pravoslavnică smerenie, dezlegătoare a tuturor păcatelor şi ticăloşiilor omeneşti. Şi iacătă că ochii popii Timofte întâlnesc ochii mamei Safta, chelăreasa, aflată în genunchi chiar în faţa altarului, în locul ei dintotdeauna. Iar pe mama Safta, chelăreasa, trebuie spus, popa Timofte o ţine în mare cinste, fiindcă din mâinile dumneaei şi nu dintr-ale hapsânului în caftan se mai înfruptă şi sfinţia sa din multele bunătăţuri hărăzite de Domnul Dumnezeu înveselirii vieţii şi trupului nostru cel nemernic. Aşa că în ochii dumneaei se umili popa Timofte să caute răspunsul potrivit la aşa o neaşteptată înfăţişare a diavolului în ciubote şi cu mustăcioară cârmită în sus la amândouă colţurile gurii. Şi răspunsul nu întârzie să vina. Întâlnind ochii părintelui şi duhovnicului ei şi făcându-i un anume semn dintr-un ochi şi dintr-o sprânceana, mama Safta îşi prăbuşi fruntea în pământ şi suspină ai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ostive, izbăveşte-ne pre noi şi pe boierul nostru de urgia lotrilor şi făptuitorilor de rele! Doamne, ajută-ne şi ne miluieş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opa Timofte, simţind dumnezeiasca minune a destupării urechilor dumisale, dete glas de răspuns cu un „Doamne miluieşte” tremurat până-n nalturile bagdadiei boltite a sfinţitului său lăcaş, la care se alătură pe loc şi cu negrăită râvnă glasul de tunet al dascălului şi pisarului Ignat, cum şi multele glasuri ale smeriţilor săi po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iastă treabă şi gândindu-se că mai cu priinţă i-o fi poate boierului şi stăpânului ajutorul celui de sus decât al mişeilor de jos cu inimă de iepure şi căutătură de hulpe, vătaful lonuţ prinse a-şi mişca ciubotele îndărăt către uşă, făcând cruci şi adânci plecăciuni, până când simţi pragul sub călcâie. De îndată însă ce-l simţi, se răsuci în loc către conac şi se puse în galop, ştiind câtă trebuinţă are într-asemenea ceas de năpasta de braţul şi virtutea lui stăpânul şi ocrotitorul tuturor acelora de o sămânţă şi de o 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dru ca totdeauna era acuma Andrieş, şi asta nu numai fiindcă se visa el haiduc, ci fiindcă era de-adevăratelea, în straie noi de codrean, armat cu hanger, durdă şi două pistoale cu cremene vârâte-n sileaf, abia aşteptând să deie ochii cu oricare dintre cei cu pleasna şi urech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a-ncălare, ar fi vrut el să intre şi în curtea conacului, să-l vază şi dumnealui boier Negrilă, şi dumnealui vătaf Ionuţ, şi dumnealui Hamza, maimarele peste pâlcul arnăuţesc, şi mulţi alţii dintre cei pe care îi ştie el. Aşa ar fi vrut Andrieş, numai că se vede treaba că măriile lor nu vroiau să-l vază aşa, ştiindu-i pesemne gândurile şi gâcind cam pentru ce anume s-a întors el la curte, fiindcă ajungând ei cu pâlcul la vreo două sute de paşi de poarta cea mare a conacului, numai că auzi pe loc, dintr-acolo, câteva trosnete de flintă şi bâzâitul ca de ţânţari al plumbilor trecându-i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strigă căpitanul, ridicând braţul şi încorcându-se sp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nii descălecară, adunându-şi caii pe o latură a drumului. Descălecă şi Andrieş, adăpostind-o tot acolo pe Băl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Andrieş şi încă trei oameni să vie la mine! spuse căpitanul, descălecând la rându-i şi dând dârlogii unuia dintr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înfăţişară numaidecât înainte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ai să iei oamenii iştia şi ai să cazi din stânga ogrăzii asupra arnăuţilor! Din dreapta are să-i ieie Gâtlan cu alţi patru. Eu cu grosul oamenilor om căuta a răzbi spre poarta. Andrieş are să-ţi arate cum şi pe unde se poate ajunge mai lesne la zid fără ca să vă vadă arnăuţii. Ajungând la ei, folosiţi arcanele şi vă într-ajutoraţi să ajungeţi de partea cealaltă. Nu vă primejduiţi fără de folos, iar plumbii să-i folosiţi cu chibzuinţă! O să daţi năvala numai atunci când om răzbi noi prin poartă şi vă vom da sama şuierând de trei ori. S-o înţă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ieşiseră ei era din cale-afară de potrivit pentru treaba ce o aveau de făcut. Taman lângă zidul de piatră al conacului creşteau doi nuci înalţi, cu crengile trecând pe deasupra lui, în care odată ajunşi, eram ca şi de partea cealantă. Cât ai bate din palme, Andrieş şi Dobre se şi aflau călare pe crengile unuia dintre nuci, scrutând cu luare-aminte ograda, care arăta acum ca o adevărată redută: grosul arnăuţilor se afla rânduit înspre partea porţii şi a zidului din faţă, unii căţăraţi pe poloboace, alţii pe scări, chitind asupra pâlcului lui Codrean prin creneluri şi prin deschizături anume făcute în canaturile porţii, în vreme ce ceilalţi mişunau de colo-colo, cărând iarbă de puşcă şi plumbi trăgătorilor. Primii păliră pe arnăuţi din spate cei trei haiduci care veniseră împreună cu Andrieş şi Dobre şi care se aflau acuma cocoţaţi, ca şi ei, pe crengile celuilalt nuc din stânga. Scăpărând durdele lor, doi dintre apărătorii porţii se prăvăliră pe spate, scăpând arma din mână. Nici Dobre nu stătu locului. Văzând el că din cerdăcuţul culei se sloboade foc după foc asupra uliţei, ridică durda la ochi şi îl chiti pe unul din cei doi arnăuţi aflaţi acolo. Numaidecât se auzi, de sus, strigăt de moarte şi arnăutul din margine, lăsându-se moale peste zidul împrejmuitor al cerdăcuţului, căzu ca un sac la pământ, în vreme ce soţul său se făcu nevăzut de acolo cât ai bate din palme. Văzând una ca asta şi minunându-se peste măsură de meşteşugul lui Dobre şi al celorlalţi, Andrieş trase şi el durda de la umăr, o îndopă cu plumbi, turnă dintr-un săculeţ pulbere în tigaie, aşa cum i se arătase că trebuie să facă, încredinţându-i-se încă din tabără acele arme de foc, şi duse durda la umăr. Pe care să-l ieie mai întâi? Hait, iaca şi dumnealui Hamza, maimarele peste pâlcul arnăuţesc, venind legănat, ca o raţă, către meterezuri. „Aista-i al meu, îşi spuse Andrieş, nu-mi scapă el mie!” şi chitindu-l îndelung, apăsă pe trăgaci. Arma răbufni scurt, izbindu-l dureros în umăr, da’ Hamza nici ca se sinchisi de bufnitură: mergea mai departe, spre meterezuri, cu pasul lui legănat de raţă. „Ptiu, luate-ar boala! făcu înciudat Andrieş. Stai că-ţi arăt eu ţie!” Numai că nici cele două pistoale, scoase pe rând din sileaf şi slobozite în matahala cu pas de raţă, nu făcură vreo ispravă mai acătării. Văzând el că vrăjmaşul nici măcar nu se zdreapţană la spate de pe urma plumbilor lui şi că se face de minune înaintea lui Dobre şi a celorlalţi haiduci, Andrieş vârî repede mâna în sân. „Cu asta te ard eu la mir, fălosule, ca să mă pomeneşti tu şi pe lumea ceialantă!” scrâşni Andrieş, punând o piatră cât ditai nuca în praştie şi ridicând-o în dreptul ochiului. Aici meşteşugul băieianului se dovedi fără greş: paşii ca de raţă se poticniră numaidecât, matahala se răsuci în loc cu ochii holbaţi şi, apucându-se de cap cu amândouă mâinile, o rupse de fugă îndărăt, spre odaia arnăuţilor, răcni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drieş! râse Dobre, l-ai muiet pe vrăjmaş. Au rămas deocamdată cu unu mai puţin, şi asta e bin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mai altoiesc eu acuşica şi pe alţii, prinse a zâmbi băietanul, măgulit de laudă, şi îşi potrivi numaidecât o altă piatră în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tât soţii lor din nucul din stânga, cât şi oamenii lui Gâtlan aflaţi pe zidul din dreapta ogrăzii slobozeau cu nemiluita plumbii asupra apărătorilor porţii şi a zidului din faţa. Aceştia, băgând de seamă că rândurile li se împuţinează şi auzind din spate trosnet de armă, se răsuciră într-acolo. Dumerindu-se după fumuri cam ce se întâmpiă şi de unde sunt ei loviţi, o parte din arnăuţi întoarseră armele şi lăsând în poartă şi pe zid câţiva apărători, porniră asupra noului vrăjmaş, trăgând cu flintele în cei doi nuci şi în oamenii lui Gâtlan, aflaţi pe zid. Numaidecât Andrieş auzi în nucul din stânga pârâit de crengi şi văzu două trupuri omeneşti prăbuşindu-se unul după alt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upă tulpină, Andrieş! îi strigă Dobre, pitulându-se şi el după o creangă mai groasă şi armându-şi în grabă durda. Vor să ne ieie de-aici ca pe coţof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umbii şuierau pe lângă urechile lui, smulgând frunzele nucului, Andrieş nu simţea, la drept vorbind, pic de spaimă. Toată făptura sa trecea în aceste clipe prântr-o mare încordare, presărată de răbufnirile unei bucurii nestăvilite, atunci când pietrele lui îşi nimereau ţinta. „Ia, făcu el, mai să chiuie de bucurie, drept în frunte l-am pălit pe Nastratin, când văzu că arnăutul care tocmai ridicase flinta asupra lui scapă arma şi se apucă cu amândouă mâinile de obraz, clătinându-se pe picioare. Aşa îţi trebuie, câne! Îţi mai aduci aminte de pleasna care mi-ai dat-o, de mi-au vâjâit urechile o săptămână după aceea? Stai că-ţi mai dau una acuşica să te satur!” Dar în clipa aceea dinspre poartă se auzi mare larmă de glasuri şi chiote. Simţind pesemne că rândurile apărătorilor ei s-au rărit, căpitanul dete navală cu oamenii, buşind-o cu paturile durdelor şi cu bolovani. Canaturile se clătinară, ca îndată după asta să sară în lături, măturându-i din cale şi pe cei câţiva arnăuţi care se aflau în spatele lor. Tot atunci se auziră trei şuierături ascuţite, la care, în ograda conacului, de pe zidul din dreapta şi din crengile nucilor, mai săriră şapte oameni armaţi, pornind asupra acelora din ogradă. Nici n-apucă Andrieş să se sloboadă bine de pe creanga pe care stătuse tupilat că îl şi văzu pe Nastratin prăbuşindu-se sub patul durdei lui Dobre. Apoi, în mâna haiducului cu tâmplele sure scânteie hangerul. Îşi traseră hangerel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ş se luă după ei. Plumbii îi şuierau pe deasupra capului. Deodată, dinspre beciul prin dreptul căruia trecea se auzi strigat. Se răsuci într-acolo. Prin ferestruica zăbrelită a uşii, ochii surorii sale, rotunjiţi de nelinişte şi înfrigurare, cătau neclintit la el. Din două sărituri, Andrieş f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ă, să nu fi îngrijura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odruş n-are nici o vin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să-ţi spun totul mai târziu… Da’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de bucurie şi nădejde străbătu seninul albastru al acelor ochi. Fata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pus la canon hapsânu’! Unde-i Cod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eş, dă-mi drum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ş dădu să tragă zăvorul, dar se răzgândi numai-dec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şte olecuţă, Radă, că nu-i de tine aicea! Să mântuim mai întâi cu vrăjmaşii şi după aceea te-om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îi întoarse spatele, pornind spre conac. Fata prinse a zgâlţâi zăbrelel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e-aici, n-auzi?! Dar Andrieş n-avea urechi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oţelele pâlcului lui Codrean şi cele ale ar-năuţilor prinseră glas, deşi trosnetele armelor de foc nu conteniseră încă. Loviţi de plumbi, doi oameni din spatele căpitanului muşcară ţarina. Numaidecât Andrieş se uită cu luare-aminte din care anume parte vin plumbii. Ei veneau dinspre cerdacul cel mare al conacului, deasupra căruia se risipeau clăbuci albi de fum. Şi iată că de după acei clăbuci de fum se arătă o ţeastă cheloasă şi nişte sprâncene cât măturoaiele, plecate asupra unei ţevi de armă, care ţeava, după cum i se păru dintr-o fulgerare de gând lui Andrieş, era ţintită asupra căpitanului ce se încăierase în acea clipă cu doi arnăuţi şi venea cu spatele spre cerdac. Fulgerarea asta de gând fu urmată numaidecât de scapărul mâinilor lui Andrieş, ducând praştia la ochi. Şi iată că ţeava armei nu mai apucă să sloboadă plumbul ucigaş. Izbit în mâna în care ţinea arma, boierul trase o sudalmă straşnică, scăpând pistolul peste cerdac. Dar lângă el se mai aflau încă doi trăgători cu pistolul: se afla acolo dumnealui vătaf Ionuţ, al cărui obraz de hulpe Andrieş îl recunoscu numaidecât şi încă unul cu cealma, mai subţiratic la chip, pe care nu-l văzuse niciodată. Bineînţeles că Andrieş nu stătu prea mult la cumpănă cui să-i arate precădere, că nici timp nu avea pentru asta. Vârând mâna în sân şi alegând cea mai maşcată21 piatră, el o potrivi cu repeziciune în praştie, şi numai atunci când văzu că cel cu obrazul de hulpe cască ochii, gata să-i deie peste cap, şi când auzi cumplita strigare, ca la slobozirea duhului: „Văleu, văleu!” întoarse arma asupra celuia cu cealma. Loviţi din trei părţi şi având mare pustiire în rândurile lor, dar mai cu osebire rămânând fără căpetenie, care în vremea asta, adăpostită în odaia arnăuţilor, îşi oblojea cu amare tânguiri rana de la cap, arnăuţii prinseră a da înapoi în faţa codrenilor, bulucindu-se către heiuri. Împresurându-i şi nedându-le răgaz să răsufle, aceştia cătau cu tot dinadinsul să-i facă să se deie prinşi, ceea ce şi reuşeau în mare măsură. Văzându-i că au azvârlit arma, codrenii îi împingeau cu hangerele, unul câte unul, într-un hambar gol, trăgând zăvorul după fiecare din ei. La uşă puseră doi oamen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clinchetul oţelelor conteni în toată ogr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năut – Soldat mercenar (de origine albaneză) angajat în garda domnească din ţările române. Din turcă ARNAV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tori la cai – nărăvaşi. Din turcă AB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rdă – sîneaţă, flint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nger – Pumnal mare, încovoiat. Din turcă H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og – acoperitoare, baldachin sau mănunchi de fîn sau grîu. Din rusă – 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 sau, rar, alt animal negru sau roşcat cu pete albe. Din slavonă – p~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lujitor (cu rang inferior) la cur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evul mediu) 1. Boier de divan în Moldova, care era însărcinat de domn cu comanda întregii oştiri, având în acelaşi timp şi funcţia de pârcălab şi portar al Sucevei; mare spătar; titlu purtat de acest boier. 2. Titlu purtat de marii comandanţi ai oştilor polone şi ai celor căzăceşti; persoană având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oneză – he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ionalism. Dornic, lacom, pasionat pentru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să – ohot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ană care deţinea cheile cămării sau pivniţei şi care administra proviziile unei gospodări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lavonă – kelar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ră de lemn ce delimitează un podeţ sau separă animalel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cătărie. Din ucrainiană KUH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rtă de aluat nedospit, coaptă de obicei sub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sec. XVII-XVIII, în Ţara Românească şi în Moldova – Soldat din corpul de ostaşi mercenari pedeştri înarmaţi cu sîneţe, a căror atribuţie era paza curţii domneşti. Din turcă seğ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pendinţe, acareturi, loc de casă, curte. Din maghiară h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biect făcut din metal sau aliaj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banez, cu variante arvanit şi 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aşcă (turcească) de cafea neagră, fără toartă (fixată într-un suport). Din turcă fil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şcat – ma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5:00Z</dcterms:created>
  <dc:creator>Sub semnul hangerului V1 1.0 10</dc:creator>
  <dc:description/>
  <cp:keywords/>
  <dc:language>en-US</dc:language>
  <cp:lastModifiedBy>User John</cp:lastModifiedBy>
  <dcterms:modified xsi:type="dcterms:W3CDTF">2013-09-05T07:25:00Z</dcterms:modified>
  <cp:revision>2</cp:revision>
  <dc:subject/>
  <dc:title>MIHAIL CALMACU</dc:title>
</cp:coreProperties>
</file>