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CALMÂCU</w:t>
      </w:r>
    </w:p>
    <w:p>
      <w:pPr>
        <w:pStyle w:val="Heading1"/>
        <w:ind w:hanging="0"/>
        <w:rPr>
          <w:i/>
          <w:i/>
          <w:sz w:val="40"/>
        </w:rPr>
      </w:pPr>
      <w:r>
        <w:rPr>
          <w:i/>
          <w:sz w:val="40"/>
        </w:rPr>
        <w:t>SUB SEMNUL HANG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aproape secătuită de puteri din pricina foamei şi setei, cu care fusese chinuită două zile şi două nopţi la rând, în braţele lui Codruş, ce sfărâmase uşa beciului, Rada se dezmeticea cu greu. Cele câteva înghiţituri de vin băute din plosca lui Dobre, pe care acesta o duse la buzele ei uscate, îi dădură puterea să deschidă ochii şi să se dumerească de cele ce se întâmpla în jurul ei. Era aşezată într-o căpiţă de paie. Alături de ea, în genunchi, frecându-i mâinile reci ca gheaţa, stătea căpitanul Codrean. Codruş al ei în carne şi oase. O privea pierdut, cu un zâmbet vinovat în colţul gurii, neştiind ce să facă. Lângă el, în picioare, stătea Andrieş, zâmbindu-i şi el. Fata ridică cu greutate capul, cătă în luminile ochilor celuia îngenuncheat înaintea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Radă. Am venit! Nu mă învinovăţ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de nimic, Codruş. Dacă ai şti numai ce fericită sunt! De la o vreme, aproape îmi pierdusem nădejdea că te voi mai vedea vreodată. Eram la capătul puterilor. Noroc de întâmplarea asta cu boieri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ltminteri ai fi rămas poate îngropată pentru totdeauna, deolaltă cu toată copilăria mea, undeva în adâncul făpturii mele. Rana aceea afurisită de la moalele capu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capul oaselor, îl privi îndurerată,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se trage toată nenoro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Radă. Numai înfruntarea ce mi-a făcut-o Andrieş în tabără o împrăştiat negurile ce-mi învălui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întoarse capul spre Andrieş, privindu-l nedumerită. Băieţaşul tuşi fâstâcit, feri privirea, apoi întorcându-se sp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i s-o adunat pentru judeţul căpcăunilor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u scurtă. Adus în faţa sătenilor, boier Negrilă fu poftit să iscălească, ca din partea sa, o scrisoare întocmită pe loc de pisarul Ignat către Divanul din Ieşi, prin care scrisoare boierul îi vestea pe divaniţii de acolo că-şi împarte de bună voie şi nesilit de nimeni, pe din două, averea şi bucatele cu sătenii săi, ce l-au slujit cu supunere şi credinţă. Aflând că în felul acesta i se va cruţa viaţa, boierul iscăli cu negrăită râvnă scrisoarea, întărindu-şi iscălitura cu pecetea inelului ce-l purta asupra sa. Cât despre omul veneticului din Ieşi, adus şi el dinaintea sătenilor, acesta fu osândit, spre învăţătură de minte tuturor acelora care vor mai unelti împotriva ţării, să fie tras în furci în zori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judecata, căpitanul se apropie de boier Negri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ertându-te pentru scrisoarea către Divan de pedeapsa ce pe drept ţi se cuvine, deoarece ea va aduce oamenilor iştia urgisiţi de tine o bucurie pe care noi o vom păzi cu străşnicie câte zile am avea de umblat pe faţa pământului, am dezlegarea de a-ţi cere acum socoteala pentru o anume faptă săvârşită cu şapte ani în urmă faţă de un băietan cu numele de Codruş, pe care l-ai avut slugă la curtea domniei ta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druş? făcu ochii mari boierul, dându-se un pas îndărăt. Pe care l-au puşcat arnă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druş, băietanul căruia i-ai vrâstat spatele cu harapnicul şi ai dat poruncă să-l puşte arnăuţii dumitale când, răzbit de cele îndurate, o fugit de la curte, dând cuvânt Radei, aiestei fete pe care o vezi înaintea dumitale şi care ţi-o fost slugă, că are să se întoarcă să o ieie de aici şi să-ţi numere pe spinare toate harapnicele pe care le-ai numărat domnia ta amândurora în toţi anii cât ţi-au slugărit la curte. Ei bine, băietanul acela n-o putut să se întoarcă la vreme şi să se ţină de făgăduinţă. Acum însă s-o întor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roti ochii în jur, cătând cu spaimă şi nedumerire la cei de faţă, în vreme ce un murmur, vuind ca apele în vărsare, cuprin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întors, boierule. Da’ degeaba îl cauţi printre oameni, Codruş sunt e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ăscă gura boier Negrilă, frecându-se la ochi. Tu, ţâncul acela care mi-o şchiopătat h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i s-o smuls din mână la adăpătoare şi s-o tot dus. M-am întors acuma ca să-mi împlinesc făgăduinţa făcu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rei să-mi numeri harapnicele? bâigu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lesne s-o fac. Dar, ştiindu-te boier de neam şi sămânţa şi ştiind că pedeapsa asta te-ar umili peste măsură în ochii oamenilor, m-am gândit să-ţi dau putinţa de a-ţi apăra cinstea aşa cum o cere cinul domniei tale. Acuma eşti în puterea mea, da-ndată ce vei avea arma în mână nu vei mai fi, rămânând într-a dumitale putere şi virtute adevărată. Iar pre cât se pare, nu te poţi plânge de ele, cum de altminteri nu te poţi plânge nici de faptul ca ai fi mai pricăjit la trup decât mine. Cinstit îţi spun, cu ursul nostru din tabără am corajul a mă lua la trântă şi a-l înfrunta fără arma, da’ cu domnia ta nu m-aş pu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trăbătu ograda, în care timp oamenii, da’ mai ales cei din spate, prinseră a se îmbulzi înainte, spre a putea vedea mai de aproape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căpitanul cel tânăr făcu un semn oamenilor să-i facă locul de trebuinţă, după care ceru unuia dintre soţii săi să-i deie hangerul. Luând arma, o azvârli la picioarele lui Negrilă şi trăgând la rându-i oţelul din tea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doborî, boierule, să nu-ţi fie teamă de oamenii mei! Ei nu îţi vor face nemica, căci cuvântul dat de mine este şi al lor într-aceeaşi măsură. Ei îţi vor face de petrecanie la fel cum i-ar face mâine în zori soţului şi prietinului dumitale Neghinuţă, numai dacă îţi vei călca făgăduinţa făcută în scrisoare. Şi acum alege: hangerul o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hara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oprită, oamenii erau numai ochi. Nu se clintea nimeni în acea tăcere încordată care se aşternuse asupra ogrăzii. Boierul cel mătăhălos stătea şi el încremenit locului, cu obrazul încruntat şi privirile aţintite asupra armei de la picioarele sale, pironit de sutel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hangerul?” se întrebă în sinea lui Andrieş, care stătea în rândul din faţă, în spatele căpitanului. Apoi se uită cu coada ochiului la Rada. „Ian te uită la ea cum îi scapără ochii şi cum îi tremură inima pentru omul care stă gata să înfrunte, cu oţelul în mână, matahala asta ce l-ar face fărâmiţe cu un singur pumn pe oricare din cei adunaţi aici”, îşi spuse Andrieş. Biata fată, şi cum să nu-i tremure inima dacă după atâta amar de vreme, aşteptându-l, îl vede iarăşi primejduit de hainul care le înveninase lor tinereţile şi fusese gata să-i deie pierzării pe amândoi! „Oare va lua hangerul?” se întrebă iar Andrieş, întorcând ochii spre boier. Dar acesta nu se clintea. „Inimă de iepure în cojoacă de urs, îşi spuse băietan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pă cum văz, surâse căpitanul, alegi harapnicul? Frumoasă alegere pentru o cinstită faţă boierească, nimic de spus! Alta nu-mi rămâne de făcut decât să mă supun alegerii domniei ta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căpitanul îşi vârî hangerul în teacă, se răsuci în călcâie şi se îndreptă, urmărit de privirile tuturor, spr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oierului icni când văzu mâna haiducului des-prinzând harapnicul din cui, apoi ciubotele lui, dintr-acelaşi saftian roşu ca ale sale, coborând fără grabă treptele scării. Lumina prinse a-i tremura înainte, rărindu-se sub revărsarea ameninţătoarei umbre a haiducului, venin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boierule, de întârziere, da’ n-o fost din vina mea, zâmbi căpitaniul, după care obrazul i se întunecă şi un scrâşnet cumplit îi cutremură pe cei din jur. Primeşte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ărâmă de clipită un şuier ascuţit despică văzduhul, urmat de un răget ca de fiară rănită al matahalei. Mâna cu harapnicul se ridică iar, urmând-o un alt şuier ascuţit, apoi un altu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frate Negrilă? îl tot întreba, cu glas plângăreţ, boierul cel subţiratic pe prietenul domniei sale întins cât era el de lung şi de gros între pernele patului din iatac şi gemând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dat gata tartorele, nu mai pot, frate Neghinuţă! Mai bine luam hangerul şi-i făceam vânt din aiastă lume, da’ nu vroiam a-mi umili cinul, bătându-mă în săbii cu un lotru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ălăg, frate Negrilă, aşa este! Bine-i că ai scăpat cu atâta! Da’ când mă gândesc eu ce mă aşteaptă mâne dimineaţ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alta să crez? Că are să lăcrămeze văzându-mi lacrămile şi are să mă ierte? Nu-i e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adevărat, gemu matahala din perne, răsu-cindu-se pe-o coastă. Ia mai udă-mi oblojelile, frate Neghinuţă, ca m-o secat la ini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puse Neghinuţă luâad cârpelniţele de pe spinarea prietinului domniei sale şi muindu-le în ligheanul cu apă care stătea alături. Făcând asta, el nu uită, de asemenea, să-şi scoată legătura petrecută în jurul frunţii şi s-o înmoaie într-acelaşi lighean cu apă, zicând: Ian te uită ce m-au miruit cu ghiuleaua ceea diavolii, de-mi ziceam că îmi zboară căpăţâna de pe umere, nu alta! Nici acuma n-o prea simţ a m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măcar tot aşa să o simţi şi mâne, frate şi prietene Neghinuţă, că mai rău îi când n-o simţeşte omu’ de loc, oftă matahala. Iacă-tă, îmi spuneai adineauri că bine e că am scăpat cu atâta, că de domnia ta are să fie mai rău. Da’ eu îţi spun de la inimă: oare nu-i mai moarte decât moartea adevărată că m-au lăsat lotrii iştia cu averea pe jumătate şi cu bucatele ce le am tot pe-atâta? De mă scurtau cu zilele, nu aveam veninul ista la inim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rate Negrilă, că ai să ştii domnia ta să ţi le întorni toate la loc şi încă cu oarecare adăogire, numai să te vezi scăpat de blăs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om mai vedea noi, e-adevărat! Da’ eu îţi zic 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are să fie, iar dacă am şi eu o părere de rău, este aceea că n-am să apuc să mă bucur de bucur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se ştie, frate Neghinuţă, că multe i se mai pot întâmpla omului taman atunci când se aşteaptă el mai puţin să i se întâmple… Tocmai de aceea mă întreb înainte şi înainte de toate: oare să nu fi ajuns până acum lipcanii mei la Ieşi? Şi într-al doilea rând: oare să fie atât de nătărăi boierii noştri din Divan încât să deie crezare scrisorii iscălite de m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prietene şi frate, din parte-mi nu prea aştept să se întâmple până mâne te miri ce minune de pe urma căreia să mă aleg şi eu cu zilele înnădite şi inima râzând la multele bucurii ale vieţii, şi asta fiindcă îmi fac următoarea socoteală: dacă ajungeau lipcanii domniei tale la vreme acolo unde trebuiau să ajungă, nu ajungeam nici noi să ne oblojim acuma rănile, stând aicea sub lăcată şi aşteptând milostivirea celuia de sus, carele de prea multe câte le are de pus la cale în Divanul neprihăniţilor arhangheli nu totdeauna vede şi cele ce ar trebui să vază pe aiastă lume urgisită de lotri. Cât despre boierii noştri din Divanul istlant, de la Ieşi, cărora domnia ta pe nedrept le arunci vorbă de ocară, chiar de n-or fi ei arhangheli fără prihană şi atoateştiutori, da’ tot au minte îndestulă ca să priceapă că un frate al lor întru aceleaşi curate năzuinţe nu poate iscăli o asemenea balivearnă, fără ca deasupra capului său să atârne acel iatagan care se cheamă al lui Damoclis. Numai că, din păcate, înţelepciunea asta a lor mie nu îmi va fi de prea mare folos în lumea drepţilor în care mă voi afla în ceasul când vor primi ei scrisoarea şi se vor zgrepţăna la ceafă pentru a o pricep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ăpădi cu firea, frate Neghinuţă, că nemica nu ştie omul dinainte! Da’ parcă s-aude ce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an ascultă! sâsâi deodată boier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auză? ciuli urechea Negh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dac. Ia, ascult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nat şi Neacşu, cei doi haiduci puşi de strajă în faţa hambarului în care se aflau închişi, legaţi la mâini şi picioare, arnăuţii ce se dăduseră vii în lupta pentru luarea conacului ar fi ciulit urechile mai bine, ar fi auzit un anume hârşâit venind dinlăuntrul acelui hambar şi fără îndoială, că ar fi intrat numaidecât acolo să vază despre ce este vorba. Dar Ignat şi Neacşu nu auziră hârşâitul, şi asta fiindcă, osteniţi peste măsură, după zbuciumul şi încercările zilei, mai ascultau pe deasupra şi cântecul venind dinspre cele trei focuri aprinse în mijlocul ogrăzii, în jurul cărora şedeau tolăniţi, unii legându-şi rănile, alţii moţăind la dulcea pălălaie a flăcărilor, soţii şi tovarăşii lor de arme, care-şi făcuseră de acum rândul la locurile de strajă din cuprinsul conacului, cum şi de la intra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le era codrenilor puşi la uşa hambarului acel cântec molcum şi tărăgănat, fiindcă desluşeau în el foşnetele codrului şi clipocitul izvoarelor, dar poate mai drag decât lor îi era cântecul, la acea oră târzie de noapte, arbănajului Hogea, fiindcă, legat cum era fedeleş printre fraţii lui ce-şi slobozeau fără griji aghioasele, cântarea îi dădea putinţa să-şi încerce legăturile de la mâini de o stinghie care se afla taman în spatele său. Încercându-le el cu multă râvnă şi tot trăgând cu urechea la cele ce se întâmplă afară, simţi deodată că legăturile au început să slăbească, iară mâinile să se mişte mai în voie. Bucurându-l asta din cale-afară, arbănajul Hogea îşi spori râvna şi în curând băgă de seamă că poate aduce mâinile în faţă, ba chiar şi vârî una din ele în tureatca ciubotei. Mai mult decât atâta nici că râvnea arbănaşul H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zându-se el slobod ca păsările cerului, se răsuci numaidecât pe o coastă şi arse un ghiont în partea cea moale a maimarelui său Hamza, carele, cu spatele întors la el, repezea pe nas, în bună pace şi deplină împăcăciune cu soarta, nişte hârâituri şi şuierături curat ca de balaur. Simţindu-se înghiontit într-acea lature a trupului care-l durea acum mai puţin ca toate, da’ mai ales ca partea ceea de sus a lui unde avea cucuiul, mai-marele conteni pe loc cele hârâituri, zicând năpu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u îs, Hogea! Şezi binişor ca să-ţi ta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 făcu iar arbănaşul, dându-se mai aproape de namilă. Să-ţi tai legăturile, zic. Lotrii cântă la focuri şi trebuie să ajungem numaidecât în iatacul boierilor ca să-i sloboz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ăscă ochii Ham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âsâi arbănaşul Hogea, tăind la repezeală frânghiile de la mâinile şi picioarele acestuia. Junghe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şi ţine-l la îndemână! În spatele hambarului sunt două scânduri desprinse. Ieşim pe acolo, după care ne târâm şerpeşte până în conac. Te ţii după m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tunecimea hambarului, prin care Hogea dovedise că are cu adevărat ochi de huhurez, cei doi o porniră târâş spre cerdac, oprindu-se la fiecare jumătate de pas şi cătând spre focuri. Străjile nu-i puteau vedea, căci în partea asta a ogrăzii nu se afla niciuna, iar întunericul des al unei nopţi fără lună le înlesnea de minune treaba pusă la cale. Mai greu fu căţăratul pe treptele cerdacului, căci erau multe şi scârţâiau, fapt care îi făcu să piarză multă vreme. Le suiră una câte una, pe amândouă laturele, mai mult târându-se în sus cu ajutorul mâinilor şi proptind uşor picioarele în rezemători. Ajungând în capul scării, se pitulară amândoi, trăgând cu urechea la bocănitul ciubotelor haiducului pus de strajă acolo, care se preumbla dintr-o parte în alta a cerdacului. Pândind apropierea acestor paşi, arbănaşul Hogea înălţă capul. Ajungând în dreptul scării, străjerul se întoarse cu spatele spre a-şi urma drumul îndărăt, fără însă a bănui că nu va mai apuca să-l facă. Căci, într-aceeaşi clipă, arbănaşul Hogea era asupra lui, iar jungherul său înfipt adânc între umerii omului. Zăticnindu-i geamătul cu palma, arbănaşul îi ţinu trupul să cază moale pe podeaua de scânduri, după care se întoarse spre soţul său, sloboz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ieri îi găsiră cu obrazurile pierite, stând printre oblojelile risipite în toate părţile şi dârdâind ca de frig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gea?! Tu, Hamza?! bâigui stăpânul, văzându-i pe cei doi izbăvitori răsări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oierule! prinseră a zâmbi aceşti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şim de aici? Cercară a se dumeri cât mai reped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aici îi mai lesne, că dăm mai repede în fundul ogrăzii, grăi Hogea, iar de acolo</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om găsi noi prin sat, sâsâi Hamza, că am eu oameni unde să-i aflu, iar odată încălecaţi, pe-aici ni-i drumu’! Nişte prostiri1 a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zi în lacra2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 de trebuinţă, că numai cu ajutorul lor ne-om putea slobozi peste fereastră ca să ajungem în ograda de din dos, iar apoi peste zid, spuse Hamza, deschizând lacra şi scoţând din ea câteva feţe mari d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mai repede, oameni buni, ca nu cumva să vină schimbul străjilor, îi zori Neghinuţă. Că dacă ne-or prinde nepleca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întâmpla asta, apoi mâne în zori ţi-oi ţine negreşit tovărăşie la ridicarea domniei tale în cin pe o crăcană alăturea, grăi boier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te peste gură, frate, nu mai cobi! căscă ochii mari boier Negh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mza şi Hogea, legând cap la cap trei prostiri lungi, le lăsară în jos pe fereastra şi poftiră luminăţiile lor să cerce tăria aiestei scări 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gine a satului Oşlobeni de lângă târgul Peatra, dinspre cealantă parte de aceea în care se afla falnicul conac al vornicului Lupul-bătrânul, într-o căscioară prizărita, ascunsă între gutui, ţineau sfat de taină trei boieri moldoveni de vârste diferite. Cel mai tânăr dintre ei, care părea a fi şi fruntea acelei adunări, nu avea mai mult de treizeci de ani. Era un bărbat îndesat, cu o ţăcălie scurtă, cu nişte ochi vioi din cale-afară. Şedea în capul mesei, având în stânga sa un boier nalt şi uscăţiv, cu obrazul spân, arătând cam de vreo patruzeci şi ceva de ani, iar în dreapta un bătrân cu plete albe-colilii, cu faţa brăzdată de cute adânci şi mustăţi lungi, pogorâte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jupâne Buhuş, se întoarse cel cu ţăcălie spre bătrân, cătându-i în ochi cu luare-aminte, zici că oamenii din Peatra sunt gata să sară la primul să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 din cap bătrânul. Numai că-i auzi: „Da’ când, Doamne, vă veţi urni odată către Ieşi, că nu ne mai rabdă loc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tânăr prinse a zâmbi, arătând două şiraguri de dinţi albi, scăpărăto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rag li-i din cale-afară Alexandru Vodă Iliaş, de vreme ce năzuiesc cu atâta nerăbdare să deie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li-i, vornice, ca funia celuia săltat în ea, surâse, la rându-i bătrânul. De-or pune mâna pe el, nici calmaua nu mai rămâne de pe urmă-i! l-o adus sataralele3 şi zaharelele4 pe bieţii oameni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jupâne Buhuş, se întunecă Ia obraz vornicul cel tânăr. Mare pacoste s-o abătut pe capul ţării şi mare lucru am face să o putem izbăvi de ea! Da’ prin părţile Bacăului ce s-aude, hatmane Savin? se întoarse el spre boierul ce! uscăţiv, cu obrazul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scut topoarele, dând şi ei sămne de nerăbdare, spuse acesta. Am acolo cinci sute de darabani5 care ar pune mâna pe sâneţe la prima strigare. Mă bate gândul, vornice, ca în câteva zile ne-am putea urni spre Ieşi să stârpim cuibul cela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ar fi, oftă vornicul cel tânăr. Deşi graba ne înghionteşte din urmă, nu putem să nu ne gândim şi la unele amărunte, fără de care am primejdui atât oamenii, cât şi întreaga muncă făcută până acum. Abia peste vreo două săptămâni ne-am putea încumeta a începe. Şi asta numai dacă om găsi banii ce ne sunt de trebuinţă azi mai mult ca oricând. Că iaca, s-o propus nişte neguţători lioveni să ne vândă arme de foc şi câteva puşte grele, fără de care nu putem face nemica. Topcii6 la mânuitul puştelor mari avem destui, da’ puş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bătrânul clătinând din cap, fără puşte nu-i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clipă uşa se deschise şi în odaie intră un ţăran voinic, cu două pistoale şi un jungher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Strate? îl întrebă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pe drumul dinspre dumbravă au apărut cinci călăreţi care vin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armaţi, da’ nu toţi. Trei din ei sunt cu mâinile legate, iară dârlogii cailor îs prinşi de oblâncurile primilor doi. Aiştia întreabă prin sat de luminăţiile voastre, cică unde ar putea să vă găsească. Dar oamenii se codesc să le deie îndrumare, se tem</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faţă, spus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Strate se duse spre poartă şi veni în mijlocul uliţei însoţit de un flăcăuaş care abia îşi trăgea sufletul, căci, se vede treaba, el fusese vestitorul venirii acelor oameni necunoscuţi dinspre partea dumbrăvii şi străbătuse într-o fugă dosurile ogrăzilor venind până aicî. Călăreţii veneau la pas – cei legaţi în faţă, ceilalţi doi în urma lor – întorcând capetele când într-o parte, când în cealantă a uliţei. Zărindu-l pe Strate în mijlocul drumului, cei doi ieşiră înainte şi strânseră dârlogii. Erau Hâncu şi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de, pe vornicul Lupul îl căutăm noi, prinse a zâmbi primul călăreţ, iar după pistoalele tale se arată că aici trebuie să fi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âmbi la rându-i Strate. Da’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oameni cu plocoane pentru luminăţia sa vornicul, din partea căpitanului nostru Cod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Codrean sunteţi?! făcu ochii ma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şti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Ucigă-l Toaca. I-am prins umblând pe pământ cu tot feliul de blăstămaţii, zicând că prea puţine o semănat până acuma maim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 şi băietanul pufniră în râs. Cei doi haiduci des-călecară, poftindu-i şi pe soţii lor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şurel, uşurel să nu vă frângeţi gâturile, că n-om mai ave pe ce pune ştreangul după ceea, îi povăţui cu blândeţe Hâncu, sărindu-le numaidecât într-ajutor. Apoi, întorcându-se spre Strate, spuse: Bade, vi-i lăsăm în pază! însă băgaţi de samă că-s tare iuţi de picior. Abia de i-am găbjit cu a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haiducii îşi scoaseră cuşm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cinsti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teră răspuns la bineţe, după care boierul cel tânăr, cu ţăcă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ânt vă aduce pe la n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bun şi vestitor de bine, vornice Lupu! spuse Hâncu. Iaca, băturăm cale lungă tot pe sub nasurile poteraşilor şi prin umbra codrilor până la luminăţiile voastre pentru a vă aduce nişte daruri din partea căpitanului nostru Codrean şi urări de sănătate şi izbândă întru cele ce aveţi de gând a face pentru aiastă necăji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urări, şi-i mulţămim din inimă căpitanului vostru pentru ele! dete răspuns vornicul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aruri, parte din ele fiind îmblătoare şi cu năravuri urâte, le-am lăsat afară în paza omului dumneavoastră, zâmbi H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ătară cu nedumerire unul la altul. Dudău prinse a zâmbi şi el, lămu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iscoade ale cinstitului boier Negrilă Ioan, din satul Voineştilor, trimise spre uciderea luminăţiilor voastre din porunca lui Alexandru Vodă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boierilor se lumina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fară de darurile istea îmblătoare, spuse iar Hâncu, scoţând din desăguţa ce o purta la spate trei pungi doldora de bani şi punându-le pe masă, v-am mai adus şi dintr-altele, tot din partea căpitanului nostru, aiestea venind de-a dreptul din cămănăria lui Alexandru Vodă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boieri că fac iar ochi mari, Dudău dădu şi aici lămuri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ute de galbeni în ele, parte din preţul pus de vodă pe capetele domniilor voastre. Căzând banii iştia în mâinile căpitanului nostru şi zicându-şi el că din sudoarea norodului o fost adunaţi, s-o gândit să-i rostuiască cu chibzuiala: trei sute de galbeni să vi-i trimeată dumneavoastră pentru armarea darabanilor, că doară tot pentru norod îi armaţi, iar două pungi a o sută de galbeni fiecare să le împartă sărăcanilor din câteva sate, lucru pe care l-o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şi pustele noastre cele grele, vornice, zâmbi bătrânul cu pletele albe-col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e mai rămân bani şi pentru armele de foc uşoare, adăugi boierul cu obrazul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 mai rugat căpitanul să vă spunem că-i gata oricând a vă ajutora cu braţul şi fapta dacă s-o arăta nevoie, încheie H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nicul Lupu se ridică în picioare, veni spre cei doi codreni şi, punându-le mâinile pe umere, le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 vă mulţămim din adâncul inimilor noastre atât pentru darurile aduse, cât şi pentru tot ce aţi făcut pentru noi. Din mare încurcală şi din mare năcaz ne-aţi scos! De aceea, la întoarcere, să-i spuneţi căpitanului şi bunului nostru prietin Codrean că-i suntem peste măsură de recunoscători şi că în scurtă vreme ne vom urni spre Ieşi cu mare silă şi înverşunare! De vom avea nevoie de braţele voastre, vă vom înştiinţ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bogată a curţilor domneşti din Ieşi, aşternută toată cu covoare turceşti şi cu pereţii îmbrăcaţi în brocart cărămiziu, se plimba cu grăbire de colo-colo pe sub nasul logofătului şi sfetnicului său Baptiste Veleli, pufnind a mare necaz şi supărare, Alexandru Vodă Iliaş, proaspătul domn al vechilor plaiuri moldovene. Deşi zicându-şi că stă smirnă, nasul logofătului se cârmea când într-o parte, când într-alta, urmând drumurile prin odaie ale lui vodă şi smiorcăind în răstimpuri a obidă şi ne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tuna vodă, umblând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lună de zile n-ai să-mi împli cămara, ai să ai a face cu mine, logofete Veleli! Te întreb: de unde plătim noi Porţii haraciul7 de douăsprezece mii de galben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ogofătului smiorcăi iar, pogorând de la înălţimea sa, în vreme ce umerii îi crescură în sus a mare nedumerire şi încur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 Poarta, că n-o fi foc. Într-o lună, dou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logofete, că Poarta m-o trimes aici nu ca să aştepte, ci ca să primească la soroc ce i se cuvine. Asta e una. A doua este că la curtea me am trebuinţă de oameni destoinici care, atunci când se arată nevoia, să ştie să-mi scoată parale şi din peatră sacă, înţelesu-m-ai? Eu atâta îţi spun: să-mi împli cămara la loc, că de n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o împlu, măria ta? se tângui cu năduh omul. Ţăranii nu mai vor să plătească birurile. Cum îi văd pe seimenii pe care-i trimet după ele ori pun mâna pe topoare şi nu se mai întoarce unul din cei trimeşi, ori îşi leapădă casele şi iau cal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să plătească! răcni vodă. Să năpusteşti lefegii prin sate să deie cu sâneţăle în ei ca-n câni! Iar pt cei pe care-i prind prin codru să-i tragă în tapa la marginea drumurilor, ca să fie spre învăţătură de minte celor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i face, măria ta, numai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emica! Pentru asta te ţiu eu în slujbă, logofete Veleli! Eu una-ţi spun: să-mi împli cămara!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ăs, măria ta! pocni din călcâie logofătul şi sfetnicul, pornind de-a-ndăratelea spre izbăvitoarea uşă. Numai că într-aceeaşi clipă uşa se deschise mai să-l deie grămadă şi în pragul ei apăru un idicliu în fireturi, vestind cu glas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 venit doi boieri şi pohtesc să-i primeşti de-ndată, că-s cu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i? pufni furios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ile lor logofătul Neghinuţă şi logofătul Negrilă Ioan! sună glasul de clopot al idic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ntre! se domoli glasul stăpânului. Iară domnia ta, se burzului acelaşi glas către cel cu nerăbdarea de a închide uşa de partea cealantă, mai rămâi, că poate s-o arăta nevoia a te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pocniră iar, în vreme ce nasul, cârmit către uşă, al logofătului şi sfetnicului se înălţă întru aşteptare şi mult nedorită zăbavă în cuşca aistui lup cu fulgere în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să fu din cale-afară de scurtă, căci peste o clipă uşa se deschise şi în faţa ochilor lui vodă şi ai nedreptăţitului său sfetnic apărură două vedenii ciudate. Privindu-le, nu ştiai la ce anume să te uiţi mai întâi: la cucuiul din frunte, cât ditai nuca, al primului, la vânătăile prelungi de pe obrazul celui de al doilea, sau la straiele zdrenţuite şi murdare ale amândurora? Că ne-ştiindu-i, te puteai gândi că sunt orice şi în ruptul capului nu ţi-ar fi trecut prin minte că-s sămânţă de boieri, da’ mai cu seamă că-s în naltele cinuri de logofeţi a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şadar pe uşă, cele două arătări sloboziră nu-maidecât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voi, oameni buni, ce-aţi păţit? sări vodă crucindu-se şi privindu-i din toate la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ria ta, gângăvi cel cu cucuiul, mare b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elea s-o abătut pe capetele noastre. Iaca, venim de la conacul domniei sale, unde m-ai trimes cu o anume p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orun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vodă, prinzând a clipi mărun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 călcat nişte lotri… bâlbâi cel cu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an cu o urdie întreagă. Ne-am bătut noi pe viaţă şi pe moarte, da’ până la urmă tot ne-o răzbit urdi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pi iarăşi din och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 prădat, ne-o schingiui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ăcu vodă, rotunjind dintr-o dată ochii cu căutătură de lup, nu cumva galbenii luaţi de la cămănărie pentru prinderea boierilor pricina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mâinile lui Co</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odrean o încăput, bâigui cel cu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lor! Am să vă spânzur pe amândoi! tun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le se vede la înţelegere tâlcul acestui tunet şi socotind că o asemenea răsplată după cele îndurate de ei nu le-ar fi dat-o nici măcar lotrul cel tânăr cu inimă de piatră şi braţ neiertător, boierii se surpară deolaltă la picioarele măriei sa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ria ta! Nu ne nedreptăţi într-atâta! Ian te uită. ce-o făcut din noi tâiharii! Abia de-am scăpat c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o clipa din mânioasa lui preumblare de colo-colo şi băgând de samă că într-adevăr cu atâta au mai scăpat cei doi, vodă se mai domoli întrucâtv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scund lotrii ceia care v-o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drul Bârnovei, măria ta! deteră glas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trimetem câteva po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eimeni din ceia iuţi de picior să-i împresoare în codru, vorbi cel cu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tătu câteva clipe pe gânduri, apoi se întoarse spre sfetnicul său de ta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Lazăr, căpitanul de seimeni hăt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celor doi boieri îl hotărî pe Codrean să-şi mute neîntârziat tabăra din codrii Bârnovei undeva mai aproape de Peatra. Făcând asta, îşi punea în primul rând oamenii la adăpost de răzbunarea, ce nu putea să întârzie prea mult, a lui Alexandru Vodă Iliaş, şi, într-al doilea rând, se apropia nemijlocit de tabăra lui Vasile Lupul, pentru a putea sări oricând în ajutorul boierilor răsculaţi. Până acum se alesese cu necazul de a nu-şi fi dus până la capăt răzbunarea împotriva fostului său stăpân şi cu marea bucurie de a o avea pe Rada alături. În straie de codrean, cu hangerul şi pistoalele la şold, fata arăta acum ca oricare dintre ei; trădând-o poate doar frăgezimea obrazului şi căutătura ochilor ei albaştri. În dimineaţa zilei hotărâte plecării lor la Peatra tabăra arăta ca un adevărat furnicar. Oamenii alergau de colo-colo, adunând în desagi boclucurile, puindu-şi armele, ori strângând chingile cailor rânduiţi în mijlocul poienei. Când totul fu gata, căpitanul încalecă şi îşi îndemnă harmăsarul spre fruntea rândului. Ajuns aici, se răsuci în ş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s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pitane, în afară de Ignat şi Neacşu, care-s de strajă în drum, răspunse Ifrim, ajutorul său, care încheia rândul împreună cu Rada ş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strigare să vi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a’ s-au întors numai străjerii dinspre poiana Ielelor şi cei dinspre Râpă. Iştilanţi doi or fi pe drum, că-i mai depărtişor până acolo. Le-am luat caii şi calabalâcul şi i-om culege di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ornim dară, spuse căpitanul dând pinteni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ş călărea în spatele căpitanului, avându-i ceva mai în urmă, de o parte şi alta, pe Gâtlan şi pe H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ţipise numai spre ziuă, nu se simţea ostenit, înviorându-l pesemne răcoarea acelei dimineţi şi a burniţei mărunte care începuse să cearnă din sita cenuşie a cerului. Lăsaseră acum în urmă potica, cotind pe drumeagul ce-l adusese pe Andrieş în tabără în noaptea ceea de pomină şi spaimă. Ieşind tot şiragul în drum, căpitanul se răsuci iarăşi în şa, strigând către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lăturat Ignat şi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ete răspuns Ifrim, ridicând din umere. Or fi apucat-o pe altă potica spre tabăr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om să-i aducă!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ceeaşi clipă harmăsarul de sub el prinse a fornăi năprasnic şi a da înapoi, tremurând din tot trupul şi cu ochii ţintă spre o anume tufă din stânga drumului. Gătind într-acolo, căpitanul simţi un fior rece străbătându-i şira spinării: de sub tufă ieşeau la iveală ciubotele unui om întins pe spate. Dintr-o fulgerare de gând îşi dădu seama de cele ce se întâmplaseră aic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suraţi! Puneţi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tufişurile se mişcară, iar din rămuroasele frunzare ale stejarilor de deasupra lor trosniră puzderii de flinte, prăvălind la pământ vreo zece călăreţi. În nechezatul sălbatic al cailor ridicaţi în două picioare, cei rămaşi în scări traseră hangerele, răsucindu-se spre tufărişuri, din care, cu iataganele în mână, dând cumplită strigare de năvală, apărură seimenii căpitanului Lazăr. Înainte însă ca aceştia să-i pălească pe călăreţi, din crengile stejarilor se surpară asupra lor alţii, trăgându-i pe cei mai mulţi din şei şi lovindu-i cu jungherele, ori prăvălindu-se ei, lovi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şi el la pământ de doi oameni ai domniei, dar slobozindu-le pe loc sufletele cu hangerul pe care şi-l scosese fulgerător din teacă, Codruş sări în picioare, cu ochii scăpărând. Alături, la picioarele sale, zăcea Gâtlan, cu ţeasta sfărâmată de un plumb, iar ceva mai încolo, ridicaţi în scări şi rotindu-şi fugarii în loc, se băteau de-a-ncălare doi oameni ai săi: Hâncu şi Andrieş, dintre puţinii rămaşi în şa. Într-acolo se năpusti căpitanul. Hangerul lui Andrieş, al cărui obraz nu l-ai fi recunoscut acuma pentru nimic în lume, îi şi ajunsese pe câţiva seimeni dintre cei care scăpaseră din faţa oţelului lui Hâncu, azvârlindu-i în ţarină. Zărindu-l pe Codruş descălecat lângă el, răcni ca apucat, săltând un picior di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ăleca, Andrieş! strigă acesta, văzând vreo cinci seimeni apărând în spatele celor do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ş şi Hâncu se răsuciră într-acolo, dar în aceeaşi clipă două arcane le încolăciră grumazurile, trântindu-i la pământ. Dintr-o săritură căpitanul fu lângă ei, doborându-l pe unul dintre năvălitori, dar în clipa următoare îşi simţi şi el braţele încolăcite de o funie şi căzu cu faţa înainte, scăpând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rândului, singurii oameni rămaşi în şei erau Rada, Dobre şi Dudău, în oţelele cărora îşi aflaseră până acum ceasul de pe urmă şase oşteni ai căpitanului Lazăr. Fiind în margine şi neputând fi cuprinşi din toate părţile, cei trei veneau de-a-ndărătelea, apărându-se cu înverşunare de bulucul pedestraşilor cu iataganele scoase, ce înaintau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brazul Radei nu l-ai fi recunoscut pentru nimic în lume. Cu ochii scăpărători, cu hangerul în mână, părea o întruchipare a mâniei şi a răzbunării. Dacă nu era Dobre lângă ea ca să-i ţie în loc cu stânga dârlogii, fără de îndoială că s-ar fi năpustit asupra bulucului de iatagane, ca să-şi croiască drum până în partea cealaltă, unde se afla căpitanul şi Andrieş. Da’ fiind oştean vârstnic, încercat în de toate, şi dându-şi seama că nici măcar printr-o minune n-ar putea răzbi ei până la cei din faţă, Dobre se întoarse spre fat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i leg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or să-l omoare. Au poruncă se ved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egat îi şi Andrieş, legat îi şi Hâncu… Să fugim, Radă, că numai aşa le-om putea fi mai târziu de folos! Altminteri ne prăpădim fără rost, nelăsându-le nici o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 nici moartă! strigă fata, scăpărând ochii spre ei şi cercând a da pint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strigă haiducul cu tâmplele cărunte, ţinându-i în loc fugarul. Pentru binele lor şi al celor prinşi trebuie să fugim, în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âfâi fata, cercând a-şi solobozi harmăsar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uzi?! mai strigă Dobre, răsucind amândoi caii în loc şi lovind peste crupă, cu latul hangerului, fugarul Radei, îl puse în galop, urmându-l numaidecât îndeaproape. După care întoarse capul, răcnind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ău, vină! Nu-ţi pune capul de pomană! Cel strigat şovăi câteva clipe, apoi, zvârlindu-şi deodată calul în două picioare şi pocnind cu oţelul o ţeastă ce-i răsărise mai la îndemână, se răsuci în loc, năpustindu-se pe urm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la Negrilă locul unde uneltesc cei trei boieri cu răzmeriţa, Alexandru Vodă mai dete o poruncă repezită la scurtă vreme printr-un gonaci pârcălabului Manole al Romanului: să încalece numaidecât împreună cu cei două mii de lefegii ai săi şi să cază asupra Petrei şi a satului Oşlobeni, unde cei trei boieri îşi adunau şi armau oamenii. Fără îndoială că Alexandru Vodă n-ar fi dat această poruncă dacă ar fi ştiut că dumnealui pârcălabul Manole al Romanului nu-l prea avea la inimă dimpreună cu toţi divaniţii săi încă din prima lui domnie în ţară şi că hatmanul Săvin, pe care-l scosese el din hătmănie şi îl lăsase pribeag prin ţara Moldovei, era prieten şi văr bun dinspre tată cu dumnealui Manole, pârcălab al Romanului. Aşadar, primind porunca de la Ieşi de a purcede cu două mii de lefegii spre Peatra şi văzând în cine anume îi cere vodă să lovească, pârcălabul Manole se arătă din cale-afară de inimos în a o îndeplini întocmai, întorcând pe loc vorbă aducătorului că aşa va face şi că în două-trei zile măria sa va primi de la el înştiinţare că uneltitorii au fost prinşi, iară armia lor de opincari hăcuită şi pusă pe fugă. Iar ca aducătorul poruncii să fie pe deplin încredinţat de asta, pârcălabul Manole nu-l lăsă să facă cale întoarsă spre Ieşi înainte de a-l vedea pe el, pârcălabul Manole, încălecat şi în arme în fruntea celor două mii de călăreţi ai săi pornind năpristan spre Pe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să din Roman şi zicându-şi că porunca a şi fost îndeplinită în bună parte, că doară pe drumul Petrei se afla şi nu pe altul, pârcălabul Manole îşi mai domoli fugarul, dând semn de descălecare şi scurt popas oamenilor. De aici, de la acest scurt popas, porni cu mare repeziciune înaintea sa şi a călăreţilor dumisale o anume carte de taină către un anume hatman Savin, în care carte acesta era poftit să orânduiască primirea de cuviinţă unui vechi prieten şi văr al său dinspre tată şi o tot atât de bună primire celor două mii de soţi ai domniei sale, care după atâta drum şi osteneală s-or bucura nespus să ciocnească cu el şi prietenii lui o bărdăcuţă de razachie întru sănătatea tuturor celora ce-s de-un gând şi de-o năzuinţă cu ei, cum şi un alt rând de bărdace întru dar-ar boala în coastele celora pe care îi ştiu 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rumului între Roman şi Peatra, răspunsul veni pe un fugar numai spume, vestind că bărdacele au şi fost pregătite şi că îşi aşteapt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frumoasă şi senină îi păru dimineaţa asta lui Alexandru Vodă Iliaş, şi nu atât din pricina soarelui care, la drept vorbind, îşi arăta cam cu zgârcenie chipul de după o pâclă subţire de nori, cât din pricina veştilor uşurătoare de suflet şi dătătoare de negrăită bucurie inimii cu care îl ridicase din aşternut logofătul şi sfetnicul său Baptiste Ve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ste era aceea cu nemaipomenita faptă de arme a căpitanului Lazăr, care căpitan, bătându-se cu o hoardă de lotri, îi căsăpise pe toţi, aducându-l teafăr şi nevătămat pe vestitul căpitan al lor Codrean, cel ce-i pricinuise atâta pagubă în bani şi îi stricase toate socotelile cu prinderea celor trei boieri cu răzmeriţa, cum şi pe încă doi dintre cei mai primejdioşi uneltitori şi tovarăşi ai săi. Cea de a doua veste era cum că pârcălabul Romanului, primindu-i porunca, sărise pe loc, cu negrăită râvnă, în scări şi se dusese val-vălătuc cu cei două mii de lefegii ai săi la Peatra pentru a izbi armia opincarilor adunată acolo şi a-i aduce în lănţuguri pe căpeteniile ei. Aşadar, primind asemenea veşti, nici că se putea să nu-i pară măriei sale atât de frumoasă şi de senină dimineaţa acestei zile, chiar împâclită de nori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âlnirea dintre dumnealui pârcălab Manole al Romanului şi Săvin hatmanul, prietenul şi vărul domniei sale dinspre tată, se petrecu cu totul într-alt chip decât acela în care se aştepta Alexandru Vodă. Întâmpinat încă pe cale, la câteva vrâste depărtare de Peatra, de vreo zece călăreţi armaţi, cu steag alb în frunte, pârcălabul şi oamenii săi fură poftiţi a lăsa şleaul mare şi a urma un drumeag lăturalnic, şerpuind printre munţi, care-i scoase în scurtă vreme într-o vale adâncă, presărată cu corturi şi mişunând de oştime. Aici, într-un cort mai măricel şi mai arătos ca celelalte, pârcălabul îl găsi pe hatman şezând la o masă dimpreună cu vornicul Lupu şi bătrânul boier Buhuş, înconjuraţi de căpetenii în straie şi arme de bătălie. Dând ochii cu al său prietin şi văr, hatmanul sări bucuros întru întâmpinarea lui, cuprinzându-l în braţe, după care se întoarse razător spre ai săi soţi şi căpita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pe vestitul pârcălab al Romanului, bunul meu prietin şi văr despre care vă spuneam. Datorită domniei sale câştigăm prima noastră bătălie fără a o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rcălabul, răsucind în sus unul din capetele hălăciugii sale de mustaţă şi clipind dintr-u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să o începem, că mai câştigaţi aţi fi şi dumneavoastră după atâta fărâmiţare de capete şi noi după atâta iureş asupră-vă prin colbul nostru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am despre ce fel de bătălie aduce vorba parcălabul, vornicul Lupu prinse a zâmbi şi el, mângâindu-şi ţăcălia, şi spuse, arătând spre un polobocel cu caneaua pusă, ce se afla într-unul d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alimezurile8 sunt gata a începe aiastă vărsare de sânge, zicându-ne că-i mai bună ca cealaltă atât pentru noi, cât şi pentru întreaga Mol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râseră, după care parcălabul Mano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urniţi sp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ne urnim de aici până la apa Şiretului, unde vom face un scurt popas, pentru a da răgaz darabanilor din părţile Bacăului şi celor vasluieni, ce se vor afla sub poruncile lui Săvin şi Buhuş, să se apropie de cetatea de scaun. De acolo ne-om porni spre Ieşi, cu socoteala de a păli oraşul vinere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ţepenite în butuci, cu cătuşe în mâini şi cumplită răbegeală în oase din pricina umezelii şi frigului ce le iscau pietrele şi întunecimea din jur, Codruş şedea cu ochii pironiţi asupra crâmpeiului de cer zăbrelit ce se ivea în peretele din faţă, pradă remuşcărilor şi unor gânduri mai chinuitoare decât chinurile ce-i încerc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ndrieş, care zăcea alături de el, s-a mişcat,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o fi astă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Andrieş, după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or duce l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ă-i zi de târg. Fri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ă, căpitane, da’ mai mult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asta câinească. Nu de o moarte ca asta credeam eu c-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i una, Andrieş, în orice chip s-ar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una, da’ nu în chip de funie mi-am dorit-o e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nd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pietrirea de pe obrazul lui Hâncu care se afla lângă ei pieri, luându-i locul acea căutătură şăgalnică dintotdeauna, descreţitoare de frunţ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moartea asta în chip de funie îşi are frumuseţile ei, oameni buni, că-i cucoană mare. Se cade să fim mândri de ea, că dacă te gândeşti, numai măria sa vodă, capegiii cei de la Stambul şi osândiţii la moarte au drept la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rândui alaiul? întrebă. And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încă ce alai! Cu sârmaci9 şi trâm-biţaşi, cu armăşei10 şi pop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poi cât norod are să fie! Aşa o cins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e de ea parte, Hâncule, cei care ar trebui să aibe, spuse căpitanul, după care urmă: Da’ hai mai bine să nu ne gândim la moarte, că are ea grijă de a se gândi la noi şi de a nu lăsa să treacă sorocul nimănuia pe lumea as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însă hârşâit de zăvoare trase, larmă de glasuri, după care uşa scârţâi prelung, deschizându-se, şi în pragul ei apăru un bărbat gros, în anteriu şi cealma, cu iatagan scurt în sileaf, însoţit de câţiva armăşei oacheşi, în straie şi arm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vel-armaşu’, şopti Hâncu, cătând la cel intrat. O venit să orânduiască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osândiţilor, bărbatul cel g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drene, ţi s-a plinit veleatul! Din porunca măriei sale vei fi tras azi în furci dimpreună cu soţii tăi, la rohatcă11, în văzul întregulu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cele întâmplate mai sus, când soarele nici n-apucase a-şi ridica obrazul deasupra luncii Şiretului la un vad de apă tulbure, ceva mai sus de Sagna, se arătară şiraguri nesfârşite de călăreţi venind la pas, cu steaguri în frunte şi care şiraguri, rupându-se apoi în pâlcuri, prinseră a trece apa de partea astălantă a luncii, descălecând acolo. Printre primii trecuţi se aflau vornicul Vasile Lupu şi pârcălabul Manole al Romanului, înconjuraţi de câţiva căpitani, cum şi de mai mulţi oameni de legătură. Trecând dârlogii în mâna unuia din oamenii săi, vornicul Lupu se întoarse spre căpita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utaşi12 şi daţi poruncă să deschinge toţi şi să înalţe corturile. Om rămâne aici o zi pentru a da răgaz pedestrimii să ne-o ieie înainte, ca la rându-i să aibă vreme de hodină în ajunul împresură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auzind nişte strigăte şi îndemnuri venind dinspre partea apei şi întorcând capetele într-acolo, zăriră un pâlc mare de călăreţi străini armaţi, coborând cu repeziciune malul opus şi dând năvala spr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r fi aiştia? se miră vornicul, cătând cu luare-aminte la acei călăreţi ce veneau năpustit prin apă, în horbotă de stropi şi chiuind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ştie! ridică din umere pârcălabul. 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ât ai bate din palme în partea astălantă a Şiretului, călăreţii întoarseră spre răchitiş şi, zărindu-i pe cei doi oşteni în straie mai osebite, strânseră dârlogii, în-gropându-şi caii până la chişiţe în nisipişte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vornicul, venind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strânsură pentru armia boierilor cu răzmeriţa, răspunse călăreţul din frunte, al cărui glas şi a cărui înfăţişare îi făcură pe cei doi să se uite cu oarecare nedumerire unul la altul. Pe vornicul Vasile Lupul îl căutăm noi, adăugă călăreţul, că neaflându-l nici la Oşlobeni, nici în tabăra de lângă Peatra am fost îndrumaţi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mâna celorlanţi semn de descălecare, călăreţul cel oacheş, cu plete de fată, sări la rându-i din şa, înaintând numaidecât spre cei doi boieri şi spunând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vrem a şti înainte de toate când socotiţi a lovi 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ând iarăşi cu nedumerire la al său soţ, vornicul zăbovi cu răspunsul, îrrtrebând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rabă aveţi şi de ce vreţ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ni-i într-adevăr mare, luminăţia ta, fiindcă al nostru căpitan Codrean, pe care îl cunoşti de asemeni, se află în primejdie de moarte, iară singura nădejde de scăpare a lui şi a încă doi oameni ai noştri stă tocmai în graba cu care veţi izbi deolaltă cu noi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ornicul Lupu tresări, apoi, la rându-i,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Cod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a domnească d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ăzut în mâinâle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n lupta care s-o dat cu seimenii în codrii Bârnovei. Tocmai ridicasem tabăra pentru a veni la Peatra cu gândul de a ne aşeza în preajma voastră şi de a ne alătura vouă la nevoie, da’ am fost loviţi de seimeni, scăpând trei oameni cu viaţă, înafara celor trei luaţi de vii, din patruzeci câţ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ii iştia d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sate. Ar fi venit mai mulţi, da’ n-am avut cu ce-i arm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e-am împărţit toate armele ce le aveam în ascunzătoarea de lâng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şti căpât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nicul se întoarse cu mare grabă spre dumnealui pârcălab Manole şi spre ceilanţi căpita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ăpit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Manole stătu o clipă pe gându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graba aiestei copile şi a oamenilor ei se arată a fi întru totul îndreptăţită. Fiind mâine miercurea şi zi de târg, când se fac osândele, Codrean şi oamenii lui vor fi traşi în furci la rohatca de la Podul Roş, în vă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teră din cap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in parte-ne nu mai poate fi vorbă de zăbavă, zise vornicul. În loc de vinerea, cum am hotărât, trebuie să pălim oraşul mâine în zorii zilei, înainte de a avea loc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enină îi păru măriei sale Alexandru Vodă şi dimineaţa în care primi mult aşteptata veste din partea pârcălabului Manole al Romanului cum că, găbjindu-i pe uneltitori şi dând cumplită bătălie cu armia lor de strânsură la Peatra, i-o înşfăcat pe tustrei de gulere şi îi aduce teferi şi nevătămaţi la Ieşi spre judecata măriei sale, rugându-l totodată să-i orânduiască, ca unui învingător ce este, primirea de cuviinţă în cetatea de scaun a Moldovei. Cetind scrisoarea şi nemaiîncăpându-l pielea de bucurie pentru acea izbândă de pomină asupra vrăjmaşilor şi uneltitorilor de la Peatra, Alexandru Vodă se gândi numaidecât că primul lucru ce-l are de făcut este de a-şi împărtăşi bucuria boierilor şi oamenilor săi de credinţă, adunându-i la o petrecere cum nu s-a mai pomenit la curte din ziua primei sale descălecări în ţară. Prilejul de a mai uita de multele năcazuri ce le aduce ocârmuirea unei atât de ticăloase ţări, cu un norod atât de bicisnic şi de neastâmpărat, înveseli inimile boierilor şi oamenilor de credinţă încă cu mult înainte de a duce ei primul pocal la gură, da’ odată ducându-l, veselia asta prinse a se înteţi asemeni unei ape în revărsare, sporind-o fără de îndoiaiă faptul că nu despre apă era vorba acolo. Mai veseli decât toţi, la capătul celor două zile de zaiafet ţinut în lanţ, se arătau a fi logofeţiile lor Negrilă şi Neghinuţă, şi asta fiindcă temeiul veseliei lor era, de bună seamă, mai întemeiat ca al tuturora. Pătimind ei cele ce-au pătimit de pe urma lotrului celui tânăr, cum şi văzându-l de pe acuma legănându-se uşurel, cam peste vreo două ceasuri, în bătaia vântului, spre bucuria pământului, nici că se putea să nu le pară vinul mai dulce şi viaţa mai frumoasă ca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şi aducea vorba dumnealui Negrilă, sorbind din pocal şi grăind cam aşa celora care mai aveau urechi să-l asculte şi mint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âlharul! Să-mi împartă el mie averea şi bucatele pe din două cu rufoşii, de parcă el le-o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 comisul Chirilă, o butie de om ce şedea de partea cealantă a mesei, numai să fi văzut, logofete obrazurile noastre când ţi-am cetit scrisoarea în Divan! Credeam, la început, că ai căpchiat de-a bine, da’ după aceea am prins a ne dumeri că nu se poate să fi făcut tu asta, că doară te ştiam dintotdeauna om întreg şi nestricat la minte. Dumerindu-ne noi mai bine, până la urmă pe bună dreptate ne-am zis că nevoit ai făcut-o</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altminterea, dacă deasupra capului meu atârna acei iatagan al lui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mochi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spuneai că-l cheamă pe cel cu iataganul, frate şi prietene Negh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clis ziceam, frate Negrilă, oftă a cumplită aducere-aminte fratele şi prietenul Neghinuţă, carele şedea râzător în stâng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elia se încinse până la roşu-n obraji şi până la scapărul fără de astâmpăr al ochilor, măria sa vodă întoarse capul spre umărul său drept, alăturea de care şedea, ferindu-se cu grijă de a-l atinge, logofătul şi sfetnicul său de taină Baptiste Velel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ogofete Veleli, s-o fi pornit către rohatcă alaiul cu osâ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nit, măria ta, dete din cap logofătul şi sfetnicul. De acum un ceas m-o înştiinţat vel-armaşul că-l porneşte. Trebuie să fi ajuns pe la jumătatea drumului, că merg încet, deh! Ca la osândă, ca să-i vază pe făptaşi tot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i vază, că ai lui sunt tâlharii 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man în clipa aceea urechile sale ca şi ale celorlanţi meseni desluşiră un bubuit îndepărtat, semănând a glas de balimez. Ochii tuturora se întoarseră spre vodă, iară gurile tot într-acolo prinseră a se deschid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ost asta? îngână comisul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zăbovea să vină, veniră în schimb alte două tunete îndepărtate, cam de aceeaşi tărie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picioarele boierilor, ca şi ale lui vodă, deşi muiete îndestul de pocalele băute, deteră dovadă de mare sprinteneală şi nerăbdare, repezindu-i în sus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vodă, cătând cu luare-aminte la slăvitele bărbi şi obr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xi13! sloboziră acestea, răsucindu-se toate către ferestrele nalte ale odăii, prin care năvăleau primele raze ale unui soare negrăit de vesel şi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pceea uşa se deschise şi în pragul ei apăru obrazul tot atât de vesel şi de strălucitor al viteazului căpitan Lazăr, maimare peste toate cetele de seimeni şi joimiri14 de la curtea domnească, destrămând cât ai bate din palme acea încremenire a spaimei şi nedumeririi. Căci iată ce grăi viteazul oştean, încremenind înaint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au înfăţişat la curte trei călăreţi din partea pârcălabului nostru Manole spre a-ţi ura multă sănătate şi bucurie şi a te vesti că dumnealui pârcălabul şi ai săi oşteni se află la porţile Ieşilor. Deocamdată nu vor a intra în cetate până nu şi-or scutura colbul de pe ciubote şi straie, după care treabă or veni cu alai într-a-coace ca să ţi se închine şi să ţi-i aducă, teferi şi nevătămaţi, pe cei trei boieri cu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slăvitele bărbi sloboziră un răsuflu de adâncă uşuraire, şi numai măria sa vodă, nevenindu-şi încă bine într-ale sale după spaima trasă, întrebă cu oarecare codeală pe râzătorul căpitan, încremenit îna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etele istea cine le sloboa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 fi slobozind panţârii căpitanului Bârnea, de la porţile cetăţii, din puştele cele grele, în cinstea oaspeţilor şi a izbânzii lor asupra vrăjmaşu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ceas înainte de a trosni balimezurile căpitanului Bârnea de la porţile cetăţii, căci cu adevărat ale lui erau acele balimezuri, în dreptul oraşului de scaun, pe apa Bahluiului se petrecuseră următoarele. Ajungându-i din urmă pe sprintenii pedestraşi ai hatmanului Săvin şi ai lui Buhuş bătrânul şi dându-le bineţe, vornicul Lupu, după ce dete poruncă de descălecare şi scurt răgaz oamenilor, îi pofti pe dumnealor ca şi pe toţi căpitanii oastei la sfat pentru a pune la cale cele ce aveau de făcut. Chibzuind ei cum şi în ce fel ar putea lua mai lesne oraşul fără prea multă vărsare de sânge, că oaste domnească se afla destulă în el, hotărâră, înainte de toate, pentru a nu o stârni prea din vreme pe aceasta din urmă, să repeadă îndată înştiinţarea, ca venind din partea pârcălabului Manole, cu privire la alaiul de intrare în cetate al vrednicului slujitor domnesc, după care treabă rânduiră lucrurile după cum urmează: hatmanul Săvin şi Buhuş bătrânul vor începe numaidecât cu ai lor pedestraşi învăluirea pe amândouă părţile a oraşului de scaun, în care vreme topcii vornicului Lupu îşi vor rândui pe malul dinspre oraş al apei puştile cele mari, rămânând ca greul oştirii, adică călărimea cea sprintenă, armată cu suliţe şi pale, aflată tot sub poruncile lui, iară parte din ea sub poruncile pârcălabului, să steie în loc, aşteptând dezlegarea de a păii oraşul în frunte, căzând asupra curţilor domneşti. Înafară de asta, făcându-şi toţi socoteala că alaiul osândiţilor s-o pornit la drum spre rohatca dinspre Podul Roş, unde îndeobşte se făceau toate osândele, hotărâră ca Rada cu oamenii ei, la care se alăturau trei sute de săbii pârcălăbeşti, să deie de îndată navală spre partea asta pentru a-i slobozi pe osândiţi şi, vârând spaimă în cei cu alaiul, să tragă asupră-şi grosul arnăuţilor şi seimenilor domniei, care se vor mişca de îndată într-acolo, fără însă a le ţine piept, ci doară să-i hărţuiască până în clipa în care vor fi ei păliţi d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bună, numai că un lucru oarecum neprevăzut veni să o răstoarne în parte. Asta se întâmplă în scurt răstimp după ce Rada şi oamenii ei deteră pinteni şi porniră în ocoliş asupra rohătcii. Deşi căpitanul Bârnea cu cei peste o mie de panţâri ai săi de la poarta oraşului dăduseră crezare acelei solii de călăreţi ai pârcălabului Manole către măria sa vodă, vestind intrarea cu alai a viteazului slujitor domnesc, ei băgară de seamă că nu atât pentru scuturatul colbului de pe ciubote se pregătea învingătorul de la Peatra, cât pentru cu totul altceva. Îl nedumeri înainte de toate numărul din cale afară de mare al călăraşilor de la Roman, când ştiau ei că-s cam în totul doua mii de suliţe, apoi şi mai mult îi nedumeri puzderia de pedestrime răsărită ca din pământ o dată cu revărsatul zorilor, cum şi faptul că, după cum îşi puteau da ei seama cătând cu luare-aminte dinspre porţile oraşului, dumnealui pârcălabul Manole al Romanului nu era acolo singura căpetenie a oştirii. Băgând ei de seamă toate acestea şi tot ridicând din umere, se hotărâră până la urmă a trimite pârcălabului o solie pentru a-l întreba ce şi cum, da’ văzând că întoarcerea acesteia se cam lungeşte până la Sfântu Aşteaptă, iar pe de altă parte că pedestrimea, rupându-se în două, prinde a învălui oraşul, nu mai stat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ză fitilul, topcii la foc! tună căpitanul Bârnea, trăgând paloş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obozind balimezurile ghiulele şi punându-se panţârii curmeziş intrării în cetate, vornicul Lupu şi al său soţ nu mai avură altceva de făcut decât să încalece şi să tragă la rându-le paloşele din teacă. Dând poruncă să detune asupra cetăţii şi apărătorilor ei puştile cele grele, vornicul se întoarse către nesfârşitele rânduri de călărime cu suliţele înălţate, cuvântându-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 ceasul izbăvirii ţării de sub jugul veneticilor şi tâlharilor, puşi în fruntea ei de Poarta Otomană peste vrerea noastră şi a întregului norod, o sunat! Moarte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e-e! tună călărimea, plecând suliţele înainte şi dând pinteni pe urma vornicului asupra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un ceas înainte de a trosni balimezurile panţârilor căpitanului Bârnea, oraşul, nebănuind încă nimica din ce are să se întâmpâe într-acea miercuri, rânduită de când lumea a fi zi de târg şi de prohodire pe ceialantă lume a sufletelor păcătoase ce s-au făcut vinovate fie de furtişag, fie de omucidere, da’ mai cu osebire de neascultare şi cârtire a poruncilor domneşti, îşi vedea, ca de obicei, de ale sale, scurgându-se liniştit spre rohatca de la Podul Roş, deolaltă cu alaiul osândiţilor, mult mai falnic şi mai cu dichis de data asta, fiindcă era vorba de spânzurarea a trei oameni dintr-o dată, printre care şi vestitul căpitan de lotri Cod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înainta încet, cu alaiu-başa în frunte, urmând trâmbiţaşii agiei, iară după ei o ceată mare de armăşei cu bărbi stufoase şi priviri aprige. Într-un pătrat veneau osândiţii la moarte, urmaţi de un logofăt care ţinea în mână sulul cu hotărârea domnitorului, iară după aceştia preotul temniţei cu patrafirul de gât. Pe urmele lui călcau trei călăi în straie roşii, încinşi cu frânghii, cu căciuli ţurcăneşti răsfrânte pe o ureche, de fundul cărora atârna câte un moţ de arnici roşu. Încheia alaiul o ceată lungă de arnăuţi cu sâneţ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laiul în dreptul locului de osândă, cei trei călăi în straie roşii îi înşfăcară de braţe pe osândiţi, re-pezindu-i în sus, pe podina, şi tot în brânci rânduindu-l pe fiecare în dreptul uneia din furci. Surlele şi trâmbiţele sunară îndelung, urmate de duruitul mărunt al darab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linişte adâncă străbătută numai de glasul hodorogit al preotului închisorii, care prinse a înălţa către ceruri rugi de iertare a tuturor păcatelor făptuite cu sau fără voia osândiţilor întru cele lumeşti. Când preotul conteni, călăii, aşezaţi în spatele celor trei, îi înghiontiră pe podinele de lemn aflate în dreptul lor, iar apoi, urcându-se alăturea, le potriviră pe gât laţurile fu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lele şi trâmbiţele sunară iarăşi, duruiră iar darab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nd ele, logofătul cu hotărârea domnitorului, urcându-se pe podină şi oprindu-se în mijlocul ei desfăcu sulul şi începu să citeas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măriei sale Alexandru Vodă Iliaş, domn al Moldovei prin mila celuia de su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trosniră balimezurile panţârilor căpitanului Bârnca. Cuvintele se poticniră în rostogol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raşi astăz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furc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laltă clipa care urmă numaidecât se auzi tropot înverşunat de copite pe câteva uliţe ce dădeau spre rohatcă, însoţit de cumplite chiote de năvală, care făcură mulţimea să se clatine ca bătută de vânt în toate părţile, iar pe armăşei, pe arnăuţi şi pe ceilanţi oşteni ai domniei să pună numaidecât mâna pe arme. Logofătul şi călăii se răsuciră îndată într-acolo; ridicară capetele şi osândiţii. De la înălţimea la care se aflau ei, mai lesne le era să vadă ce se întâmplă dincolo de furnicarul de oameni năpustit în toate părţile şi urlând de se ridica părul măciucă în cap. În galop asupra rohătcii, cu suliţele aplecate şi palele scăpărând în lumina soarelui, veneau pe uliţe câteva sute de călăreţi, parte din ei rotunjindu-se pe de margini spre a cuprinde piaţa, parte croindu-şi drum de-a dreptul prin mulţimea înnebunită şi năzuind a ajunge în faţa f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ră sâneţele arnăuţeşti şi flintele armăşeilor prăvă-lindu-i din şei pe unii, dar suliţele şi palele celorlanţi intrară în grosuri, surpând şi punând pe fugă. Cătând cu luare-aminte la acel iureş ce venea de-a dreptul spre furci, Codrean tresări. Cu obrazul luminat, cu ochii scăpărând de o bucurie fără de margini, întoarse capul peste umă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 And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a buna liniştitoarea lămurire a căpitanului Lazăr cu privire la tunetele de balimezuri ce-i băgaseră în sperieţi, Alexandru Vodă Iliaş cu ai săi boieri şi oameni de credinţă urmă a închina pocale, ducând însă din ce în ce mai greu mâna la gură. Dar iată că în scurtă vreme acelaşi căpitan Lazăr năvăli pe uşă dând o cumplită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măria t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ucniră toate gurile de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Manole este un tâlhar, măria ta, că ne-o vândut vrăjmaşilor noştri! mai strigă căpitanul. Acuma se află la porţile Ieşilor alături de Vasile Lupu şi de ceilanţi boieri cu răzmeriţa; şi o prins a împresura oraş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asta! răcni vodă, simţind cum îl ia cu frigul pe la spate şi cum îi trece, ca luat de vânt, tot abu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u putinţă, că aşa este! Parte din călărimea boierilor şi a pârcălabului o şi dat năvală asupra rohătcii ca să-i sloboadă pe lotri şi acuma se taie în săbii cu oamenii noştri, câtă vreme grosul oştimii, în frunte cu Lupul şi cu tâlharul de pârcălab, s-o încăierat cu panţârii căpitanului Bârnea şi cu arnăuţii de sub cetate, care le-o sărit numaidecât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oruncă de ieşire din odăi seimenilor şi joimir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măria ta! Apoi înafară de ei, toată oastea ce o are în Ieşi hatmanul Stamate o dat năvală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ăzbiţi, căpitane Lazăre? întrebă, cutremurat.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ăzbim, măria ta, de s-o pu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tă, căpitane! Sunteţi destui ca să-i răzbiţi. Iară toată nădejdea în voi ne este şi în bra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ând pe uşă călcâiele oşteanului, vodă se întoarse spre boierii săi încremeniţi de-a-n-picioare, cu minţile mai limpezi acuma ca oricând,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pastă s-o abătut asupra capetelor noastre! Nu mai este de stat, boierii mei. Să mergem, ţara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învăluirea oraşului, pedestraşii hatmanului Săvin şi ai lui Buhuş bătrânul înaintau acuma asupră-i pe mai toate hudiţele, înteţind necontenit strânsoarea. Având straşnică poruncă de a nu pune foc la nici o casă şi de a nu ucide oameni nearmaţi, darabanii mergeau fără grabă, mulţămindu-se să risipească cetele arnăuţeşti, care de la o vreme prinseră a se arăta tot mai multe, bulucindu-se spre inima oraşului. Golindu-se piaţa de mulţime, călăreţii pârcălabului se învălmăşiră cu cei peste două sute de arnăuţi aflaţi aici, luându-i în piepturile cailor, înţepându-i cu suliţe, ori hăcuindu-i cu palele, căzând destui şi dintre dânşii, fie fulgeraţi de plumbii sâneţelor, fie traşi de pe cai şi păliţi cu iat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âlcul Radei căta a-i răzbi pe armăşeii cei bărboşi, care făcuseră zid înaintea podinei, bătându-se ca diavolii. Avându-i într-o lăture, în frunte, pe Dobre şi Dudău, Rada se înverşuna a ajunge la podină, împingându-i îndărăt pe bărboşi şi pricinuindu-le mare pustiire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nă, în afară de osândiţii rămaşi cu laţurile de gât, nu era nimeni, deoarece atât logofătul cel cu hotărârea domnitorului, cât şi cei trei călăi, temându-se ca nu care cumva să fie săltaţi în funii în locul celora pe care se gândeau ei să-i salte, că boclucu’ se arăta mare, şterseseră putina din vreme. Băgând de seamă asta, cum şi faptul că ceapcânii de armăşei au prins pe alocuri a da înapoi, Dobre şi Dudău, înţelegându-se numai dintr-o privire, îşi săltară pe loc harmăsarii în două picioare asupra vrăjmaşilor rămaşi în faţa podinei, iară după ce-i văzură în chip de iepuri pe unii, iară pe alţii răcnind de-a-n-şezutelea „Aman!”, se sloboziră din scări pe podină, venind spre osândiţi şi tăindu-le numaidecâ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lui Codrean paloşul ce-l ţinea în mână, Dob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ăpitane, dimpreună cu locul ce ţi se cuvine lângă a ta căpităniţă! Încalecă-mi fugarul, că-mi găsesc eu altul numaidecât, cum şi arme de trebuinţă. Am împrăştiet noi destule prin preajm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prietini! zâmbi Codrean, primindu-i arma şi surpându-se de sus în şaua harmăsarului lu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şi clipă Rada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zâmbind, îi strânse mâna bărbăt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s moartea pe fugă ca un codrean adevărat, Radă! Fata roşi, îngân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pentru aceste vorbe, Codruş. Dar dacă ai şti ce spaime am tra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ele sunt şi ele ale omului, da-i mare lucru când omul ştie să se ridice deasupra lor! zâmbi iar căpitanul. Şi acum, Radă, spune-mi cum stau lucrurile cu luarea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i împresurat din toate părţile de darabanii hatmanului Săvin şi Buhuş bătrânul, în vreme ce Lupu şi pârcălabul Manole cu cei peste patru mii de călăreţi ai lor vin către curţi. Avem poruncă din partea Lupului de a trage asupră-ne grosul amăuţilor şi seimenilor domniei, hărţuindu-i şi nedându-le timp să răsufle până în clipa în care vor fi ei izbiţi de călărime şi darabani, îl lămuri fata. Ian te uita, se răsuci ea în şa, întăririle arnăuţeşti o şi începu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amenii noştri, Radă, şi spune-le să nu se răzleţească niciunul. Ne strângem buluc şi ne tragem în chip de pumn îndărăt, pentru ca tot în chip de pumn să-i pălim când ne-o fi la îndemână. Armele de foc să le aibă cu iarb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odrean capul, un zâmbet de negrăită mulţămire i se aşternu pe obraz: Andrieş şi Hâncu, Dobre şi Dudău, cum şi alţi vreo sută de călăreţi cu chipuri necunoscute se şi rânduiseră acolo, aşteptându-i nerăbdător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mereu din faţa arnăuţilor şi seimenilor, ale căror rânduri sporeau necontenit, venind dinspre oraş, Codrean nu înceta a le şi împuţina din vreme în vreme, năpustindu-şi călăreţii asupră-le, apoi dând pinteni îndărăt cu mare grăbire, lăsându-i să-şi zică, da’ numai pentru scurt timp, că a lor este izbânda. Deşi mulţi la număr, oştenii domniei erau toţi pedeştri, armaţi uşor, aşa încât paguba ce le-o mai pricinuiau ei călărimii venea dinspre partea sâneţelor şi a celorlante arme de foc, în iatagane punându-şi prea puţin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scurtă vreme, dinspre câmpuri şi hudiţele învecinate apărură şiraguri de darabani, venind fără grabă, cu flintele în cumpănă fi cu palele zornăind la şold. Aici oştenii domniei şovăiră, împleticindu-şi paşii şi cătând cu mare spaimă unii la alţii după care, dumerindu-se că scăpare nu mai poate fi decât în cealantă lume, inimoşii oşteni ai măriei sale se surpară la pământ, că mai aproape şi mai drag le era el, azvârlind armele şi răcnind după îndurare ş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iarăşi cu ai săi în spatele unei prunişte din marginea oraşului şi zicându-şi că de data asta le-o putea da oamenilor şi cailor olecuţă de răgaz ca să-şi mai tragă sufletul, fiindcă băgase de seamă cum şi în ce fel stau lucrurile, Codrean dădu poruncă de descă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Andrieş, cum şi ceilalţi codreni veniră numaidecât lângă el, ducându-şi cai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nu le era scris să se hodinească în ziua aceea. Taman când făcură ei roată în iarbă la umbra unui prun, câţiva călăraşi descălecaţi mai spre margine, lângă drum, veniră într-o fugă până la ei, răcnind ca la sfârşitul lumi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ne, Fanarul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suci căpitanul, deolaltă c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bărbile, în frunte cu cea a lui vodă, venind într-o întinsoare pe drumeagul cela dintre porumbişti, ce se zăreşte în dreapta. Ca din puşcă se duceau, având pe de laturi şi în urmă vreo sută de flinte arnău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u-v-aţi bine? Ei să fie? cercă a se lamu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ă-i cunoaştem, Codrene! strigară călă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urma,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am, căpitane, deteră răspuns oamenii, repe-zindu-se care-ncotro să apuce dârlogii ş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erau în şei, iar peste altele câteva întregul pâlc de călărime se aşternu în galop întins, răs-firându-se pe acel drumeag şerpuitor dintre porum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in pricina înălţimii cucuruzelor şi a deselor coturi ale drumului, fugarii nu puteau fi văzuţi, bănuindu-li-se trecerea numai după colbul ce se aşeza lin peste lan, în stânga urmăritorilor. Peste o bucată de vreme însă, desimea lanului începu să se rărească, făcând până la urmă loc pogoanelor de secară şi grâu, în parte secerate, în parte aşteptând secera. Aici, îndreptându-se şi drumul, Codrean, Rada şi Andrieş, aflaţi în fruntea pâlcului, avură prilejul de a se încredinţa pe deplin de adevărul vorbelor spuse de călăraşi. Cârmuitorii ţării, având straşnică pază în jur, se duceau cu barbele în vânt ca muşcaţi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că să-şi scape pielea de judecată, litfete! strigă Codrean către ai săi, împintenându-şi mai tare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mai dacă or putea! răspunse Andrieş lăsându-se în bătaia coamei. Păcat că ni-s caii cam obosi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grăi Codrean, cercând a măsura din ochi distanţa până la fugari. Or să ne-o ieie înainte, că au cai buni, abia scoşi di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ş, strigă Rada, arătând cu mâna spre miriştea din dreapta drumului, ce-ar fi s-o luăm pe de-a dreptul? Tot în drumul ista om ieşi, lăsând deoparte cotul ce-l face prin râp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Radă! se lumină la chip căpitanul,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şi clipă întregul pâlc se prăpăstui în acele mirişti trăgând prin ele urmă de boroană şi chitind a ajunge în partea cealantă şi a ieşi în drum din spatele unui lăstăriş de salcâmi, care-l străjuia de-aproape. Boierii şi soţii lor, băgând de seamă încă de la ieşirea din porumbişti că sunt urmăriţi, îşi biciuiau avan caii. Întorcând din vreme în vreme capetele pentru a-şi cumpăni sorţii, da’ acuma, văzând vicleşugul urmăritorilor, se înverşunară de-a binelca, repezindu-şi nagaicele când într-o parte, când în cealantă a crupei. Şi aşa, tot scoţând duhul din bietele dobitoace, cei urmăriţi prinseră a înţelege ca în scurtă vreme nu le-or mai rămâne pentru dus decât propriile picioare. Înţelegând ei asta şi văzând că vrăjmaşul o ţâşnit de după lăstărişul de salcâmi din dreapta şi-i gata-gata a le călca urmele, puseră mâna pe pistoale şi prinseră a le slobozi în urmăritori. Câtăva călăraşi de-ai lui Codrean muşcară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ă! Andrieş! strigă căpitanul, rămâne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rigaţi îi răspunseră pe loc, numai nu cu gura. Pistoalele apărute în mâna lor detunară într-un singur glas, prăvălind doi arnăuţi din coada pâ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ă, n-auzi ce-ţi spun?! strigă iar căpitanul. Acum i se păru că Rada a înţeles şi că dă ascultare poruncii, deoarece, ferindu-şi roibul într-o lăture, prinse a rămâne în urmă văzând cu ochii. Căpitanul răsufla uşurat. „Numai cu diavolul ista mititel n-am cum o scoate la capăt!” stupi el înciudat într-o parte, cătând cu coada ochiului la Andrieş, care părea că nici nu-l bagă în seamă. „Las’ că-ţi arat eu după asta cum să nu-mi dai tu ascultare, ţâncule!” se mai oţărî el, trăgând la rându-i din sileaf pistoalele cele mari luate de la un seimen al domniei, carele în veac nu mai avea trebuinţa de ele şi slobozindu-le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m şi în ce fel ar mai putea scăpa de urgie odoarele ce le avea în pază, maimarele amăuţilor făcu un sămn cu mâna, la care sămn pâlcul arnăuţesc se rupse în două, una din părţi ducându-se val-vălătuc înainte, cealantă răsucindu-şi caii îndărăt şi trăgând oţelele pentru a-i întreba pe urmăritori ce anume poftesc şi de ce nu lasă nişte oameni paşnici să-şi vază de drum şi ale lor necazuri. Numai că arnăuţii nu mai apucară să pună întrebarea asta, deoarece prea grăbiţi şi zgârciţi la vorbă se arătau a fi urmăritorii. Scăpărând unii palele, alţii plecând înainte suliţele, ei trecură în chip de târn, spulberându-i şi răsturnându-i pe poftitorii de vorbă, iară pe cei rămaşi teferi lăsându-i să cugete şi să se întrebe la marginea drumului care-i calea cea mai bună de urm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oarseră capetele şi se încredinţară ce soartă haină poate da peste un om aflat în slujba unei domnii puse pe ducă, şi mai cu osebire atunci când se ţine scai de ea, întrebarea asta începură să şi-o pună şi ceilalţi arnăuţi în frunte cu maimarele lor. Răspunsul îl găsiră numaidecât pe un drumeguţ lăturalnic, ce cotea către o dumbravă de toată frumuseţea, bucurându-se foarte de găsirea lui, cum şi de faptul că nu mai auzeau din spate nici blestematul tropot de copite, nici ţiuitul plu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u-i al nosru, căpitane! chiui Andrieş, întorcând un obraz mai luminos decât soarele din nalt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i, Andrieş! dete răspuns acesta, după care se întoarse în şa făcând semn alor săi să pornească împresurarea pâlcului de bărbi, ce, zorite cum erau, nici nu băgaseră de seamă toată întâmplarea cu arn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rindu-se curând de schimbarea la faţă a vajnicilor lor apărători, deoarece mai zâmbăreţi arătau ei de la o vreme, boierii prinseră a-şi înfrâna zorul din zăbale, gândindu-se că totuna-i de-acum, până când statură de-a bi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in spatele pâlcului călăreţilor lui Codrean se auzi un geamăt surd. Toţi întoarseră capetele într-acolo, ferind în lături. Feţele oamenilor se întunecară. Prăbuşindu-şi fruntea pe gâtul caluluii şi apăsându-şi cu palma pieptul, Rada a alunecat din şa, s-a rostogolit la pământ. Codrean, Andrieş şi ceilalţi descălecară în grabă,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ă, ce-i cu tine? întrebă, cu glas sugrumat, căpitanul, îngenunchind lângă fată şi încercând să-i desfacă bumbii la piept, dar băgă numaidecât de seamă că mâna i se umpluse de sânge. De asta ai rămas tu în urma,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i veni. Codrean ridică fruntea, lunecând priviri rătăcite asupra celor din jur. Zărind pâlcul de boieri cu vodă între e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ucis-o,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capul spre călărimea pârcălăbească, rămasa neclintită în scări, cu obrazurile întunec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 vă mulţămesc pentru ajutorul dat şi pentru toate câte le-aţi făcut alăturea de noi. Mai am o rugăminte: duceţi-i pe tâlharii iştia la Ieşi şi lăsaţi-i în mâna celora de care vroiau ei să scape! Noi vă vom urma în scurtă vreme, că tot într-acolo se arată şi drumul nostr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ălăreţii pârcălăbeşti, cu boierii între ei, porniră spre cetatea de scaun şi rămânând numai codrenii dimpreună cu oamenii de strânsură, căpitanul se întoarse iarăşi spre fată. Cu ochii împăienjeniţi de lacrimi, cu buzele tremurând, o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brazul cuprins de paloarea morţii se însufleţi. Rada deschise ochii şi zâmbi, întorcând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va, căpitane, că unui haiduc adevărat nu trebuie să-i fie frică de nimic, nici chiar de moar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adă, şopti Codruţ trecându-i mâna peste frunte şi străduindu-se cu greu a-ş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frică de ea, căpitane, murmură fata, apoi întoarse obrazul spre ceilanţi. Stăteau toţi cu capetele descoperite, cu privirile în pământ. Nu vă întristaţi, prieteni, zâmbi ea după o vreme. Cântaţi-mi mai bine un cântec vesel, haiducesc, că dragi mi-au fost totdeun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ălţară frunţile. Înălţă fruntea şi Andrieş. Întâlnind privirea Radei şi văzându-i zâmbetuî, îi zâmbi la rându-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a început şovăitor, încetul cu încetul prinse aripi, avântându-se în nalturi, peste colinele şi câmpiile învăluite într-un amurg roş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negară, Durduliţă surioară, Fug ciocoii de s-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indem împreună Cântă codrul d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tă cânt de jele, Nici de ochii dragei mele, Nici de lună, nici de ste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se înălţa deasupra pământului, vestind o nou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tatea de scaun a Moldovei, învăluită încă într-o negură uşoară, se îndrepta un pâlc de călă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rşaf, cergă, cuvertură, învelitoare, pătură, ve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dă de lemn ornamentată în care se păstreaz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e excepţională (în afara dărilor obişnuite) percepută în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vizii alimentare pe care ţările române erau obligate să le pună la dispoziţia oştilor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obanţi, jandarm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nar,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rcă – topç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ibut anual pe care ţările vasale îl plăteau Imperiului Otoman. Din turcă – haraç.</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n de calibru mare, bombardă – Din turcă – balye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laş, suflător în s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MAŞ – În evul mediu, în Ţara Românească şi Moldova – Dregător domnesc, însărcinat cu paza temniţelor, cu aplicarea pedepselor corporale şi cu aducerea la îndeplinire a pedepselor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elul – slujbaş al ar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ionalism. Loc de intrare în oraş, unde se încasau taxele pentru mărfurile care se aduceau spre vânzare; barieră. Din ucrainiană – roh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andant peste o sută de ostaşi;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jecţie care exprimă ciudă, supărare, spaimă — Din turcă – karnak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ldat de origine polonă, angajat cu leafă în armata Moldovei; mercenar polonez. Din poloneză – žolni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6:00Z</dcterms:created>
  <dc:creator>Sub semnul hangerului V2 1.0 10</dc:creator>
  <dc:description/>
  <cp:keywords/>
  <dc:language>en-US</dc:language>
  <cp:lastModifiedBy>User John</cp:lastModifiedBy>
  <dcterms:modified xsi:type="dcterms:W3CDTF">2013-09-05T07:26:00Z</dcterms:modified>
  <cp:revision>2</cp:revision>
  <dc:subject/>
  <dc:title>MIHAIL CALMACU</dc:title>
</cp:coreProperties>
</file>