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DRUMEŞ</w:t>
      </w:r>
    </w:p>
    <w:p>
      <w:pPr>
        <w:pStyle w:val="Heading1"/>
        <w:ind w:hanging="0"/>
        <w:rPr>
          <w:i/>
          <w:i/>
          <w:sz w:val="40"/>
        </w:rPr>
      </w:pPr>
      <w:r>
        <w:rPr>
          <w:i/>
          <w:sz w:val="40"/>
        </w:rPr>
        <w:t>POVESTEA NEAMULUI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ÎNCEPUT ŞI PÂNĂ ÎN ZIL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are cum s-ar simţi un popor care nu şi-ar cunoaşte istoria, care nu ar preţui şi nu ar cinsti această istorie? Nu ar fi ca un copil care nu şi-ar cunoaşte părinţii şi se simte străin în lume? Fără îndoială că aşa ar fi. Iată de ce noi avem datoria să cu-noaştem trecutul de luptă al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ŞI DECEBAL O PĂDURE DE OŞTEN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I DECEBA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DACI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RUL CU DESAGA PLINĂ DE AU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TÂIA OARĂ ÎN DACI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LUI APOLLODOR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CU PUII DE AUR BACIUL DIN PĂDUR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HUN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CU AUR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ASIE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MAI BINE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UNG TIMP S-A ZĂMISLIT ŞI A PURCES SPRE VIAŢĂ NEAMUL NOSTRU ROMÂNESC BASARAB CEL MARE NUNTA DE LA CURTEA DIN MUNT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LUI BASARAB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D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OMNEASCĂ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ŞI BOGDAN TRIBUTUL SÂNGELU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MOLDA ŞI ZIMBRU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LUI BOGDAN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ŢARA NEATÂRNATĂ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VODĂ DOAMNA MAR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RCURILE DÂMBOVIŢE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ICODIM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CÂMPIA MIERLELOR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NE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 VITEJII DE LA TANNENBERG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CELOR MAR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NGALLA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MARIN LA ADUNAREA DIN LUCK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LUPTĂ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E LA BOBÂLNA MIHAIL ROMÂNUL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UNGURUL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FOAME!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AREA SOLIEI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RĂSCOALA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1437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REAPRINDE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CORVINILOR IANCU DE LA HUNEDOARA 347 „S-A STINS LUMINA LUMII”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CORVINUL, REGE AL UNGARIEI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PRAZNICUL CALICILOR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ECINSTIT ŞI ALŢI HOŢI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AMNEI OLTEA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ĂZEŞTE VIA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ITORII LA DOMNIE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ŢEPI MAI ÎNALT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AHOMED SE MIŞCĂ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NEÎNFRICATĂ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NIŢĂ ÎN MORMÂNT…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O NUNTĂ CU OMOR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NEAZULUI DIN CHIEV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CE SE CHEAMĂ „DIREPTATE”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domniei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PETRU ARON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HANULUI TĂTĂRESC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OICHIŢA DIN BUCUREŞTI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NGO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 AL CREŞTINĂTĂŢII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GRELE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OLTEA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DE LA COLOMEEA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PURICE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ROŞIE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MOLDOVEI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ŞI DESPINA DOAMNA CĂLUGĂRUL MAXIM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OSIŢE AURII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MIHNEA RĂPUS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FĂRĂ PACE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ŢĂRII ROMÂNEŞTI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URTEA DE ARGEŞ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NEGRE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Ă DE CIUMĂ 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LEGENDA MĂNĂSTIRII CURTEA DE ARGEŞ PE ARGEŞ ÎN JOS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E PRĂBUŞESC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RĂU MA STRÂNGE 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LA AFUMAŢI FRĂŢIA BOIERILOR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 TOATĂ ŢARA UNGRO-VLAHIEI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 DOUA OARĂ 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 TREIA OARĂ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 PATRA OARĂ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 CINCEA OARĂ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RUXANDRA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MNICUL DE SUS, VĂLEATUL 1529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LEGERE DE DOMN 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ROMÂNEASCĂ 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685 „CE-AM FOST VOI MAI FI”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BARE ÎN PALATUL BELVEDERE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OAMNEI RUXANDRA 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Ă IUBIŢI VOI – VĂ IUBESC EU!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LE DOAMNEI 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Ţ DE POMINĂ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AHOMIE, IUBITOR DE DUMNEZEU 7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Ş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două mii de ani, din munţii Boemiei până-n malurile Dunării şi de la Tisa până la Marea cea mare, se întindea aşezarea geţilor numiţi şi daci, ale căror seminţii se deosebeau de toate celelalte prin isteţimea şi vitejia lor. Ei se rugau unui singur zeu, anume Zamolxis, care le dăruia după moarte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se îndeletniceau îndeosebi cu agricultura folosind aşa-zisul brăzdar de fier, născocit de ei. O bună parte creşteau vite, iar altă parte erau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ând schimburile de bunuri luaseră un avânt mare, se iviră neguţătorii şi, odată cu ei, monedele, între care trebuie să pomenim denarul roma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aci, tarabostes, au ajuns într-o vreme o clasă care va exploata sângeros pe oamenii de rând – comati – din ce în ce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re sfârşitul secolului al II-lea î.e.n. În partea de sud-vest a Transilvaniei – având în mijloc munţii Orăştiei – un însemnat număr de triburi s-au contopit, adăugându-li-se apoi şi alte triburi dacice transilvănene. În aceste împrejurări, s-a putut înjgheba cel dinţii stat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e al acestui stat a fost Burebista, care se urcă pe tron în anul 82 î.e.n. Fiind ajutat de marele preot Deceneu, el izbuti să închege temeinic triburile atât din zona munţilor Carpaţi, cât şi pe cele din Oltenia şi Moldova de astăzi, înălţă câteva rânduri de fortificaţii şi după multă străduinţă reuşi să aducă la ascultare toată populaţia aşezată între hotare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se dovedi, totodată, un rege luminat şi energic. În primul rând supuse toate triburile celtice care se iviseră la graniţa de nord-vest, apoi se întoarse cu grijă asupra primejdiei romane care ameninţa Dobrogea aflată la hotarul răsăritean al Daciei. După o campanie militară care se prelungi vreme de trei ani, Burebista cuceri malul pontic de la Olbia (gurile Bugului) şi până la Apollonia (R. P.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biruinţe, hotarele Daciei se lărgiră mult, de la Dunăre şi munţii Slovaciei până la Olbia şi din Carpaţii de nord până la munţii Balcani. Iată de ce o inscripţie elină îl con-sideră pe Burebista ca fiind „cel dintâi şi cel mai de seamă rege al Tr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din aristocraţie unelti să-l scoată din scaun. Şi astfel, Burebista, primul rege al Daciei înjghebate de el, căzu răpus de o mână ucigaşă în anul 44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statul dacic începu a se destrăma păstrându-şi fiinţa principalul nucleu numai pe pământul Transilvaniei. De aci încolo, veni pe firul timpului la cârma Daciei un rând de regi, precum Deceneu, Comosicus, Coryllus, Scorilo (tatăl lui Decebal), Duras-Diurpaneus (unchiul lui Decebal) şi, în fine, Deceba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ui rege mândru şi viteaz, ţara Daciei ajunse înfloritoare. Locuitorii munceau ogoarele, îngrijeau viţa-de-vie al cărei must le veselea truda, făceau unelte şi odoare din aurul şi argintul pe care îl scoteau din belşug scormonind măruntaiele munţilor, numiţi astăzi Apuseni. În părţile dinspre Dunăre şi Mare, dacii ajunseseră cei mai îndemânatic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jdia romană, care ameninţa Dacia la răsărit, se făcu fmai simţită ca oricând, şi începu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care nu pregetau să-şi dea viaţa pentru ţara lor (ca s-o redobândească apoi din mâna lui Zamolxis), care mânuiau arcul şi loveau cu spade având două tăişuri, era oare cu putinţă a se închina romanilor ale căror legiuni ajunseseră la Dunăre, trecu-seră fluviul şi urcau spre Sarmizegetusa, capital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rământa amarnic mintea şi inima regelui Decebal, în tabăra pe care-o ridicase într-o pădure deasă de pe podişul care închidea drumul cetăţi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lui ardea un opaiţ de aramă cu trei guri, iar regele, cu căciula scurtă – pe care o purtau numai boierii, ceilalţi daci având capetele descoperite, asemenea bacilor şi muntenilor de azi. – se preumbla îngrijorat, cu frun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ul unei lupte hotărâtoare cu legiunile romane, poposite devale şi ale căror focuri scăpărau departe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îşi aminti de întreaga poveste a neamului său, de lup-tele grele cu seminţiile care încercau de atâtea sute de ani să-i încalce pământurile, să-i robească, ba chiar să-i stârpească pe dac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eacuri de zbucium, ai săi nu învăţaseră să fie ase-menea celorlalţi cotropitori. Ei nu râvneau să iasă din hotarele lor, mulţumindu-se cu ce brumă aveau şi luptând numai pentru păs-trarea bunurilor şi drep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nu şi-au alcătuit – gândea Decebal în acea noapte a destinului – falangele de soldaţi, care atacau ocrotite la fel din toate celelalte laturi, asemenea unei case de oşteni, şi cu ajuto-rul cărora Alexandru cel Mare al macedonenilor trecuse Dunărea, doborâse lanurile de grâu şi risipise oastea 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isimah, urmaşul lui Alexandru, asupra regelui Dromichet al dacilor, fu primit cu o grindină de săgeţi atât de deasă, că numai puţini eleni scăpară cu viaţă. Regele dac prinse el însuşi pe Lisimah şi în loc de a-l ucide, cum era obiceiul, îl ospătă şi-l copleşi cu daruri şi odoare de aur, spre a rămâne după aceea buni prieteni şi a nu-şi mai lovi unul altuia cetăţile lor, moştenite di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rege dac ca Dromichet putea să aibă o asemenea inimă! gândi Decebal, cel atât de ameninţat acum de duşmanii poposiţ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us legile în stihuri şi le cântăm, ca să le înţe-leagă şi cei mai săraci cu duhul! îşi spuse Decebal, parcă amărât de asemenea înaltă pricepere a diriguitorilor străvechi ai nea-mului său. Dar preoţii noştri, în loc să ne ducă să ne închinăm pe la tot soiul de idoli cu chipuri omeneşti, dacă nu chiar de dobi-toace, ne cântă din alăute şi chitare înţelepciunea şi bunătatea, nemuritorului Zamolxis. Marele preot nu dă buzna prin palatele şi cămările domnitorului, ci stă ascuns în peştera din muntele Cogheon, ca să fie mai aproape de duhul zeului, pe care-l slu-jeş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ânios minerul săbiei scurte, grele, pe care o purta la coapsa stângă, peste cioarecii groşi. Îi părea rău acum lui Decebal că nici regele dac Burebista nu zdrobise pe romani în peninsula lor, la vremea potrivită. El se mulţumise doar să ucidă şi să alunge pe Celţarii care năvăliseră din răsărit pe melea-gurile seminţiilor 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luat măcar de la romani, care străbăteau lumea cu oştile lor, gândi Decebal, învăţătura cum se întemeiază o legiune şi cum se zideşte o cetate, cum se făuresc uneltele de război, ca să le putem ţine piept. Ce-au socotit oare, căpeteniile noastre de altădată, că romanii – după ce vor fi ajuns la Dunăre – ne vor cruţa pe no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râse amar de această nesăbuinţă a străbunilor, pe care trebuia s-o plătească el, cu nopţi nedormite, cu lupte de hărţuire şi poate chiar cu pieire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cunoştea firea dârză a romanilor, care puteau să fie înfrânţi o dată, de două sau de zece ori, dar care n-aveau nevoie decât de o singură biruinţă ca duşmanul doborât să nu se mai ridi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ar cruţa romanii tocmai pe el, Decebal, care le făcuse atâta rău, ori de câte ori încercaseră să-i încalce ţinuturile de dincoace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ădea bine seama: în luptă dreaptă n-avea sorţi de izbândă şi romanii nu voiau altceva decât o luptă dreaptă, pen-tru a plăti viteazului dac toate umilirile şi jignirile pe care, cu priceperea şi vitejia oştenilor săi, le adusese legiunilor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 Decebal – nu putea fi învinuit că făcuse aceeaşi greşeală ca regii daci de mai înainte, Dromichet şi Burebista. El lovise pe romani, dincolo de Dunăre, ca să le taie drumul spre plaiurile car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înainte, regele dac aflase prin iscoadele sale că-n partea de miazăzi a Dunării, care pe acea vreme se numea Moesia, guvernatorul ei, Oppius Snbinus, adunase o falnică oaste pe care voia s-o arunce împotriva Daciei. Decebal îl lovi pe neaş-teptate şi cu atâta tărie, că zdrobi legiunile, prinse pe înfumu-ratul guvernator al Romei, îi tăie capul, pe care, în vârful unei suliţe, îl purtă trofeu prin ţară, să-l vadă toţ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semenea ruşine, Domiţian, împăratul din Roma, porni el însuşi în fruntea unor legiuni proaspete, să prindă şi sa pedepsească pe cutezătorul rege, de numele căruia afl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în Moesia, la Naissus (unde se află azi oraşul Niş), uită de mânia de la Roma şi se puse pe un chef nesfârşit, fără a amâna însă războiul împotriva dacilor. În locul său trimise pe Cornelius Fuscus, general plin de foc şi care nu sta în cumpănă dinaintea nici unei primejdii, înfruntând-o pe loc, de-ar fi fost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ostaş roman trebui să se măsoare Decebal, care folosi altfel de luptă. Pândi în munţi oştile romane care trecând Dunărea urcaseră pe Olt în sus, spre a intra în Transilvania, unde se afla Sarmizegetusa. În văgăunile şi pe potecile strâmte prin care şerpuiau legiunile ostenite de drum, Decebal, cu oştenii lui oţeliţi, îi lovi pe înserat, aruncând asupra lor o ploaie de săgeţi şi bolovani din vârfui munţilor. Fără să-şi fi văzut măcar vrăjmaşii la faţă, romanii fură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uscus căzu în luptă şi trupul lui nu-l mai găsiră. Legionarii scăpaţi cu viaţă fură făcuţi prizonieri, dimpreună cu toată merindea şi fl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frângere a Romei se vădi şi mai crâncenă decâ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îşi dădu seama că generalii săi cei mai de seamă şi legiunile cele mai puternice nu puteau ţine piept regelui dac. Dacă acesta cu pedestrimea şi săgetătorii săi călări ar intra în Italia, nimeni n-ar fi în stare să-l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trezit din lunga-i beţie de la Naissus, numi coman-dant pe Tettius Iulianus, un conducător de oşti mai chibzuit ca Fuscus, şi îl trimise cu o seamă de legiuni proaspete împotriv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man îşi căli oştenii în marşuri grele şi îi supuse unei vieţi aspre. Apoi trecu Dunărea şi intră în Transilvania de azi, pe la Porţile de Fier. Dar înaintând prea mult, fu izbit de daci care-i aţineau calea. Se încinse o luptă crâncenă, căci legionarii lui Iulianus nu-şi mai pierdură cumpătul ca aceia din Carpaţi, după întâia ploaie de săgeţi. Se aruncară împotriva dacilor fără a-şi strica rândurile, dârji, neînduplecaţi. Asemenea luptă – pe care o doreau romanii şi în care dacii nu puteau ţine mult – în-semnă înfrângerea lui Decebal, întâia înfrângere de când se măsura cu legiunile Romei. Dar nu se lăsă. Dacii luptară, în frunte cu regele lor, până pieriră o bună parte din ei. Vezina, aghiotantul lui Decebal, scăpă din mâinile romanilor prefăcându-se mort şi fugi noaptea în tabăra de sus, de pe podiş, a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nădăjdui regele dac după o asemene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răgazul, în cort, să se gândească la strămoşii săi, la regele Dromichet, la regele Burebista, care nu văzuseră legiunile oţelite ce se ridicau din peninsula italică şi nu se duseseră să stri-vească în cuibul său, oul ce avea să devie de acuma balaur cu şap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şi Decebal nu luase încă nici o hotărâre pentru a doua zi, când legiunile romane, cu pavăzele întinse, vor urca încet şi sigur coasta podişului, spre a intra în tabăra dacă. În dosul cortului în care ardea opaiţul de aramă, adăstau căpeteniile dacilor, câţi mai rămăseseră în viaţă, după lupta din ajun. Ei aveau încredere în dibăcia regelui lor. Îi vedeau umbra uriaşă răsfirată, când pe un perete, când pe celălalt al cortului şi păstrau tăcere, încruntaţi, spre a nu-i tulbura cugetul. Zamolxis îi va trimite fără doar şi poate gând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ebal chemă căpeteniile oastei şi împărţi tuturor porunci. Apoi se întinse pe frunzişul uscat şi aţipi îndată, cu mâna dreapt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giunile puse în linie de bătaie erau gata de por-nire, când un călăreţ roman veni în goană spre flamura cea mai înaltă, în preajma căreia se afla generalul Iul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răspunse călăreţul, tabăra de azi-noapte a dacilor nu mai e. În locul ei s-a ivit o oşt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e miră generalul Iulianus, care nu putea crede ca regele dac îl lovise numai cu jumătate de oaste. Şi sunt mulţi oştenii cei no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runză şi iarbă! răspunse călăreţul, care privea pe ge-neralul său cu ochii măriţi de uimire, de spaimă. Stau toţi în ge-nunchi şi ne aşteaptă cu arcur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us trimise alţi trei călăreţi, să se încredinţeze dacă spusele celui dintâi erau adevărate. Şi ei aduseră aceeaşi veste: o oştire numeroasă care se-ntindea până-n zare, pe dreapta şi pe stânga, aştepta să-nfrunte legiun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ă repede măsuri de apărare, în caz că ar fi atacat pe neaşteptate şi trimise cavaleria pe margini, hotărând să lovească pe duşman, cu toată pedestrimea,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primii legionari ajunseră sus, pe podiş, îşi dă-dură seama că oştirea regelui dac fusese doar o viclenie: tăiase pădurea până la înălţimea unui stat de om şi îmbrăcase trunchiu-rile copacilor cu vestminte ostăşeşti, având fiecare o săgeată dinainte încât părea că stă să sloboadă arcul, iar adevăraţii daci se trăseseră ceva mai înapoi, în munţii împăd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us nu cuteză să înainteze. Teama că va cădea în aceeaşi cursă în care îşi pierduse viaţa generalul Fuscus, dimpreună cu mândrele-i legiuni, îi alungă dorinţa de a prinde pe regele dac, hotărând să cerceteze mai întii cu băgare de seamă locurile pe unde trebui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ne îi prinse lui Decebal acest răgaz pe care i-l dete mersul de melc al oştirii romane: trimise împăratului Domiţian, în Moesia, sol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ătea în cumpănă. Desigur că ar fi voit să se în-toarcă victorios la Roma, aducând înapoi trofeele legiunilor lui Fuscus şi Sabinus, păstrate acum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recuse însă de parte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soarta jalnică a legiunilor romane care luptau în acelaşi timp şi împotriva marcomanilor, Domiţian se temu de o înrăutăţire a situaţiei generalului Iulianus, care se afla în inima Daciei, fără a fi ajuns totuşi la Sarmizegetusa – şi primi propu-nere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era prea deştept ca să nu înţeleagă că numai o mă-gulire a îngâmfării împăratului roman va pune capăt luptelor. De aceea trimise lui Domiţian, care urcase până în Câmpia Tisei, pe Diezis, fratele său dac, împreună cu o parte din prizonierii şi arm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bucuros de asemenea supunere şi simţindu-se fericit să aibă un astfel de viteaz la fruntaria de miază-noapte a împă-răţiei, îl unse din nou rege pe Decebal, îndatorându-se a-i trimite în fiecare an o anumită sumă de bani pentru întărirea cetăţilor, arme şi meşteri de tot felul, spre a ocroti împărăţia împotriva năvălitorilor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nimeni nu înţelese prea bine ce anume câştigase îm-părăţia din înţelegerea cu dacii, care dobândeau toate foloasele, iar romanii numai încredinţarea că vor fi cândva atacaţi chiar cu propriile lor arme de către Decebal, la cea dintâi schimbare 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iţian puse de i se pregăti un triumf asupra dacilor. Şi pentru că nu adusese nici o pradă, îşi împodobi alaiul cu odoare din propria-i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e ani ţinu această pace atât de ruşinoasă pentru romani, încheiată de isteţul Decebal cu împăratul Domi-ţian. Între timp arhitecţi romani ajutară pe daci să-şi construiască măreţele cetăţi de piatră pe înaltul munţilor, precum şi la frun-tarii – urme de piatră care se mai pot vedea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ngerea din viaţă a lui Domiţian, trecu la cârma împă-răţiei Nerva, care avea mai ales însuşiri de bun gospodar decât de mare general. De aceea nici nu-i trecu prin minte să strice pacea umilitoare cu puternicul paznic al Dunării şi a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Nerva, veni în scaunul împărătesc vestitul Traian, având inimă vitează de luptător, iubit de oşteni, a căror viaţă aspră o împărtăşise şi care credeau în el ca într-un zeu, Decebal simţi că lucrurile se vor schimba de astă dată. Nu în zadar cuceriseră luptătorii lui Traian faima de care se bu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trebuie transformată în provincie romană – iată gândul de fiecare zi al no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ăvara anului 101 al epocii noastre, acum o mie nouă-sute de ani, se încinseră luptele dintre Traian şi Decebal, ale căror neamuri amestecându-se după aceea vor da naştere poporului român aşa cum îl vedem pe plaiuri şi munţi: cu înfăţişarea aleasă a dacilor şi cu sufletul viteaz şi drept a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recu Dunărea tot pe la Porţile de Fier, ca şi generalul Iulianus. Cuprinse câteva cetăţi înainte de a întimpina oştirea lui Decebal la Tapae, unde fusese oprit şi generalul lui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luptă pe viaţă şi pe moarte. Dacii se luptară cu atâta vitejie, că numărul morţilor şi răniţilor romani trecu peste orice închipuire. Ca să lege rănile legionarilor, împăratul Traian îşi sfâşie propriile-i vestminte. Cu toată dârzenia de care dădu do-vadă, oastea dacilor rămase totuş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armizegetusa nu era prea lung, dar împăratul, ştiind de isteţimea regelui dac, înainta tot atât de încet ca şi gene-ralul lulianus – zidind lagăre întărite, cetăţi şi turnuri de apă-rare, înapoi, pe dreapta şi pe stânga, spre a nu fi lovit din mar-gini şi spre a nu i se tăia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cu toată ameninţarea legiunilor, nu mai privi cu atâta îngrijorare înaintarea duşmanului, căci îl cunoştea bine: pe doi din cei mai de seamă generali romani îi bătuse, iar pe un împărat îl trăsese pe sfoară. Poate că şi Traian – căruia senatorii Romei îi spuneau „divinul” – era un îngâmfat ca Domiţian, care s-ar mul-ţumi doar cu o cerere de pace, fără nici o altă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trei daci, trei oameni de rând, dintre cei care n-aveau dreptul de a purta căciuli, şi aceştia, cu pletele sure de praful drumului, se închinară dinainte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meţ, fără a-i învrednici măcar cu o privire, trecu înaint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vremea zăpezii, legiunile se pregătiră de iernat, în tabere bine apărate, aşteptând ivirea primăverii, spre a se arunca asupra Sarmizege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piatră a împăratului Traian, în mijlocul ostaşilor săi, spunea limpede: „Nimeni şi nimic nu va mai scăpa cetatea de focul făcl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lui Decebal chibzuia fără încetare cum să alunge din ţară pe mândrul Cezar, a cărui vitejie şi pricepere întrecea cu mult pe a celorlalţi duşmani cu care se măsurase. A folosi săgeţile şi bolovanii munţilor nu mai era cu putinţă! Trebuia să găsească un nou mijloc ca Traian să plece în alt loc al întinse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 în grabă o oştire în părţile de răsărit ale Moesiei, regele Decebal, care luase cu sine şi pe sarmaţii din acele părţi, buni prieteni, se năpusti asupra cetăţilor romane din Dobrogea, tocmai de cealaltă parte a împărăţiei. Caii şi oştenii sarmaţi, îm-brăcaţi în zale de sus până jos, semănară groaza în romanii care cutezau a li se împotrivi, iar dacii îi măcelăriră fără milă, în lupte corp la corp, la care lua parte, în fruntea oamenilor săi, însuşi mândrul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rimind vestea acestor întâmplări neaşteptate, era cât pe-aci să părăsească Dacia, spre a-şi ocroti fruntaria de răsărit a Moesiei. Dar bănui îndată că era o lovitură vicleană a regelui dac, că el nu putea să aibă cu sine o prea puternică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oman făcu singur acea călătorie pe Dunăre şi, cu oştile romane pe care le mai găsi la fruntarii, izbuti să arunce înapoi peste Dunăre cetele de daci şi de s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legiunile care aşteptară pe Traian în lagărele din Dacia reîncepură lupta odihnite, grăbite de a pune capăt unui rege care se arăta atât de isteţ în înfruntarea puternicei împărăţ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tăţi se mai aflau în drumul spre Sarmizegetusa. În cea dintâi, romanii găsiră trofeele armatei lui Cornelius Fuscus şi prin-seră aci pe o soră 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c înţelese că lupta ajunses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cădea, Decebal mai încercă o împăcare: tri-mise o solie de boieri daci, toţi cu căciulile peste plete. Ei căzură în genunchi în faţa „divinului Traian”, cerând pacea. Împăratul însă jurase să dobândească o victorie deplină. De aceea nu luă în seamă propunerile solilor daci. Legiunile cuceriră cea din urmă cetate, care mai era în calea Sarmizegetusei, şi se apropiară de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adunase în faţa ei toate oştile pe care le mai putuse strânge în grabă din întinsa-i ţară, hotărât a se apăra până la capăt. Ca vechi ostaş, ştia că o singură biruinţă era în stare să nimicească tot câştigul de mai înainte a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înfruntară dacii puterea legionarilor ro-mani, dar până la urmă fură răzbiţi şi împrăştiaţi. De aceea se traseră înapoi, spre zidurile cetăţii, între care mai nădăjduiau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la braţul drept, zgâriat pe faţă, cu buza de jos zdrelită, regele Decebal intră în sala cea mare a tronului din Sarmizegetusa, unde îi aştepta marele preot, în vreme ce porţile mari de fier ale cetăţii se închideau dinaintea năvălitor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gat lui Zamolxis, dar în zadar, prea-sfinte! strigă Decebal, răguşit, aşezându-se pe tron, în vreme ce marele preot, cu alăuta sub braţ, cu care îşi făcea rugăciunile, se plecă până la picioarele regelui. Pe împăratul roman – urmă Decebal – nu l-am putut opri nici cu săgeţile, nici cu bolovanii, nici măcar cu o supunere prefăcută, aşa cum am păcălit pe celălalt împărat, Domiţian cel îngâmfat ca un curcan. Mi-e teamă, prea-sfinte, că acest Traian, care va bate în curând cu berbecii săi de lemn în zidurile Sarmizegetusei, nu se teme nici de tine, nici de Zamolxis, el însuşi fiind o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cu capul plecat şi cu ochii închişi, ascultă cu smerenie cuvin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oftă, îşi şterse cu mâneca ochiul lov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veţi să fac, prea-sfinte? Că eu nu mai am nici un gând. De murit ar fi treabă uşoară, dar nu-i păcat să lăsăm bună-tate de ţară pe mâna acestor vrăjmaşi care să ne ia femeile şi să ne robească flăcăii? Te-ai gândit destul în vizuina ta din munte? Vorbeşte, prea-sfinte, că nu mai avem vreme de pierdut. Şi dacă ţi se pare că la mine, la priceperea şi hărnicia mea nu mai e nici o nădejde, nu te sfii să mi-o spui. Te urci pe tron în locul meu, precum şi eu am fost pus de celălalt rege, Duras, când îşi dădu seama că nu mai putea face faţă vrăjmaşilor. Au mai avut ai noştri regi dintre preoţi! Spune, prea-sf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fără a ridica fruntea, gră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venit-am cu lăuta să-ţi cânt rugăciunea cea mare de întărire a inimii şi de nădejde în stelele cele bune. Dar mi-e teamă că nici cântarea nu va fi de folos, deoarece duşmanul e la porţile cetăţii, iar mintea ta nu mai vede nicăieri vreo scă-pare, în peştera din muntele cel înalt, gânditu-m-am şi la asemenea năpastă. Şi bunul nostru ocrotitor Zamolxis, carele pe toţi ne aşteaptă în sânul vieţii sale veşnice, mi-a trimis gând să te sfă-tuiesc o umilire pe care nu ştiu dacă o vei primi, căci eşti şi tu rege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ul tăcu, îşi mută alăuta sub celălalt braţ şi urmă, fără a ridi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atul pe care ţi-1 dau ţi s-o părea greu de împlinit, nu-ţi mai rămâne, stăpâne, decât să te junghii însuţi, asemenea străbunului Dapix din Dacia de la Mare, pe care legiunile romane l-au năpădit mai înainte, acum o sută cincizeci de ani. Şi daca vei face cu jungherul trecerea ta în sânul lui Zamolxis, pe mine nu mă lăsa aci, prea Mărite, căci şi eu râvnesc la viaţa cea veşnică. Sabie n-am şi nici arc cu săgeată iar buruieni otrăvitoare n-am adus la mine. Încearcă întâi jungherul, trecându-l prin inima mea zadarnică şi după aceea fă-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c mai oftă o dată, mişcându-şi braţul îndurerat şi cu glas gros, răguşi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mai întâi sfatul, prea-sfinte! Marele preot se apropie şi-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însuţi, măria ta, să cazi în genunchi dinaintea împăratului Traian şi să cer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ări de pe scaun şi puse mâna dreaptă pe mânerul să-biei scurte de la coapsa dimpotrivă, ca şi cum voia să reteze capul plecat al marelui preot. Dar se opri, căci prea-sfântul, cu acelaşi glas smerit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mpăratul roman văzând umilinţa regelui dac, va uita păţania împăratului Domiţian şi ne va dărui pacea. Altă scă-pare nu mai văd! Şi fără această îngenunchere, împăratul Traian tot te va îngenunchea, mărite stăpâne, dar atunci nu vei scăpa nici tu şi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cebal cumpăni adânc cuvintele marelui preot. În gândurile lui, mai ajunseră cuvint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rea, mărite rege, trebuie să fie de data aceasta de bună credinţă, căci împăratul roman, care se află la porţile ce-tăţii, nu va putea fi înşelat şi minţit. El va înţelege dintr-o încru-cişare de privire, dintr-un cuvânt neînsemnat, dacă regele dac cere pacea din adâncul inimii, sau numai spre a scăpa încă o dată de paloşul Romei. Cugetă bine, dacă e în folosul nostru să fim prietenii împărăţiei romane şi dacă nu e mai drept să pierim. Cum vei hotărî, aşa va fi. Eu cel dintâi mă supun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nu răspunse numaidecât, deşi hotărârea lui era luată. Strânse minerul săbiei cu mâna stângă şi gemu ca de o durere, pe care n-o mai putea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romanilor înseamnă supunere la voia romanilor, prea-sfinte! zise Decebal, de data aceasta cu glas scăzut. Dar prie-tenia asta umilitoare ne va da răgazul să adăstăm în pace. Poate că din altă parte ne va veni cândva libertatea. Mă voi supune, prea-sfinte, cu toată zdrobirea inimii mele. Gândul meu nu e să înşel pe împăratul Traian, ci să mântui poporu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repede spre zidurile Sarmizegetusei, unde luptele în-cepuseră. Se auzeau loviturile adânci ale berbecilor de lemn, cu ajutorul cărora romanii încercau să sfărâme cetatea, apoi rosto-golirile de bolovani ale dacilor, după care gemetele şi răcnetele celor loviţi suliţau văzduhul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regelui dac, trompetele lungi, de bronz, sunară încet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cebal, urmat de treisprezece boieri şi de marele preot, toţi în vestminte de sărbătoare, ieşiră prin poarta cea mare a Sarmizege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omani călări îi conduseră până la cortul lui Traian, într-o vâlcea, pe partea stângă a drumului prăfos. O gardă cu securi îi opri la oarecare depărtare de intrarea în cort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are-i văzuse venind, încruntă faţa lui de obice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regele Decebal cere pace! Oare mă socoate tot atât de neprevăzător ca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ceput gândi să respingă cererea regelui dac, să împre-soare mai departe Sarmizegetusa, s-o cucerească, s-o doboare şi s-o ardă până-n temelii. Dar regele dac tot venise, se afla acum în mâinile sale. Să-i taie capul? Să-l trimită înapoi în cetate? Ce preţ mai avea o biruinţă asupra unui rege care i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pacea! îşi zise Traian, covârşit parcă de necaz. Dar îi voi cere în schimb tot ce aş fi dobândit dacă aş fi intrat în Sarmizegetusa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aian se urcă în scaunul sculptat pe care şedea când îşi primea căpeteniile, trimise după ei, precum şi după scribul grec, apoi primi pe cei care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goale, în mâini cu căciulile rangului lor, având în frunte pe însuşi Decebal, istovit şi rănit, dacii îngenuncheară pe lespedea de marmură italiană, care întovărăşea pe Traian în toate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aceşti daci? întrebă împăratul pe tălmaci, prefăcându-se a nu şti că erau chiar căpetenii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spuse cine erau şi ce doreau, împăratul se încruntă, strânse cu mâinile jilţul de lemn sculptat pe care şedea, şi strigă la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ace, o vei avea! Dar de mult ai fi meritat ascu-ţişul săbiei noastre, rege dac, pentru răul pe care ni l-ai făcut de atâtea ori, pentru necredinţa pe care ai arătat-o bunătăţii prea mari a împăratului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c ridică privirea asupra împăratului Traian şi zise în graiul lui câteva cuvinte, privin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Traian p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i se taie capul. Traian se mişcă în jilţ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o barbarii. Eu nu pot. Şi este spre norocul său! Spune-i, tălmaciule, aceste cuvinte, că împăratul Romei nu taie capul care se pleacă. Dar dacul îşi poate lua singur viaţa, dacă pacea pe care o va avea din mâinile mele i se va părea prea grea. Aflând înţelesul cuvintelor, Deceb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ce nu e prea grea, dacă prin ea dobândim prietenia puternicului împărat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i avea această prietenie, dacule! răspunse Traian, ridicându-se din jilţ. Dar ascultă bine ce voi spune acum scribului ca să scrie pe tablete şi să rămâie ca o dovad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i-am adus capul, al meu şi al căpeteniilor mele, toate celelalte îndatoriri sunt mai uşoare şi le iau asupra mea înainte de a le cunoaşte,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ecebal nu voia alta decât să scurteze această umilită îngenunchere pe care n-o mai putea îndura. Dar împă-ratul dori ca cererile romane să fie scrise lămurit pe tablete, în auzul tuturor, şi de aceea urmă, cu degetul arătător întins înspr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colo că eu, Decebal, rege al dacilor, în numele meu şi al urmaşilor mei, jur credinţă poporului roman, având de aci înainte drept prieteni sau duşmani pe prietenii sau duşman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alţi prieteni, nu voi avea alţi duşmani, întăr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apoia toate armele – urmă să dicteze împăratul Tra-ian, cu spatele spre cei îngenuncheaţi şi cu faţa spre scribul grec – voi înapoia toate uneltele precum şi pe meşterii zidari primiţi de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înapoia – încuviinţă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ţine la mine pe niciunul din dezertorii legiu-nilor romane; ca unii ce s-au dovedit duşmanii Romei, îi voi pred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ărâma toate cetăţile dinspre fruntaria împărăţiei, ca semn că nu mă mai pregătesc de luptă şi ca romanii să poată umbla în pace pe toate căile şi în toate târgurile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precum zici! întăr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apoia toate pământurile luate de la vecini şi nu voi mai trece cu oaste fruntariile Daciei – dict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este călăreţii daci, un bătrân cu plete albe şi cu faţa înăsprită de vânturi, de geruri şi de ploi, cuteză să ridice frun-tea de pe lespedea de marmur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mărite împărate, dacă megieşii ne vor încălca hotarele? IÂi vom lăsa oare să ne prade avutul, să ne fure femeile şi să ne uci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vi asupra bătrânului şi după o clipă de încrunt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ţi bate cu oaste, ci numai îi veţi opri, şi-mi veţi trimite ştire la Roma. Fruntariile voastre le vor păzi de aci înainte flamurile şi faima legiun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imţi o durere în piept. Cu pumnii strânşi, îşi muşcă buza de jos, să nu răcnească. Înţelese bine tâlcul cuvintelor lui Traian: Dacia trebuia să renunţe la oştire ş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operirea cheltuielilor pricinuite de acest război, urmă Traian, păstrez ţinutul de apus, de la malul Istrului (Dună-rea) până la râul cel mare (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erdere mică, faţă de întinderea Daciei. Decebal se grăbi a încuviinţa anexarea de către romani a Olteniei – cum numim azi acel ţinut – când auzi ultimele cuvinte ale lui Traian, care-i sfâşiară iar inima, c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târgurile ţării, precum şi în cetatea de scaun, Sarmizegetusa, va rămâne câte o legiune, spre împlinirea celor 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dacii care ascultau cu frunţile plecate, îngenun-cheaţi pe lespedea de marmură, nu mai scoase un cuvânt. Prie-tenia cu Roma – precum bănuiau – însemna robie, de vreme ce oştirea romană rămânea pentru totdeaun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emnă prin punerea peceţii pe care o purta la brâu, iar Traian, din picioare, scrise numele lui pe tablele de ceară cu vârf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marelui preot, gândul lui Decebal fu să se supună romanilor cu toată buna credinţă. Dar văzu îndată că robia era prea dureroasă. Iar Traian veghea cu străşnicie ca dacii să fie cu adevărat următori porun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loc încredere în supunerea lui Decebal, pe care-l cru-ţase pentru că sabia romană nu putea tăia un cap plecat. Când de pe ţărmurile Nilului, i se aduse biruitorului Cezar capul tăiat al potrivnicului său Pompei, pe care-l urmărâse până-n acele locuri, imperatorul întoarse capul să nu i se vadă lacrimile şi porunci ca ucigaşii lui Pompei, care adăstau răsplată pentru acea faptă, să fie uci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u se miră aflând că Decebal punea la cale o răzvră-tire şi nu se ţinea de cuvânt: primea în oştirea lui pe dezertorii legiunilor romane, care-i ajutau apoi, cu priceperea lor – căci toţi romanii erau luptători şi zidari – la ridicarea cetăţilor de la fru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zboi împotriva dacilor i se păru lui Traian de mare nevoie – şi grabnic, până nu se iveau alte împrejurări care să dea lui Decebal un şi mai mare răgaz de întărire dacă nu chiar de năvălire în ţinutur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trei ani Decebal nu putu ţine legământul cu împă-ratul Traian şi, ducându-se în peştera din munte a marelui preot, î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mă, prea-sfinte, călcător de cuvânt, fă-mă om de nimic, dar n-am putut răbda mai mult supunerea asta! Rob n-am fost niciodată şi mi se părea că voi putea fi. Iată că inima mea se răzvrăteşte şi cere mai curând moarte decât supunere. Am venit să-ţi destăinuiesc toate acestea, prea-sfinte, pentru tot ce s-o întâmpla de aci înainte. Poate că voi cădea înainte de a fi putut plăti romanilor pentru umilirea pe care am îndurat-o din partea lor. Vei veni pe tron în locul meu. Vei face atunci cum vei socoti mai bine, pentru ţara şi neamul dacilor. Dar să nu uiţi destăinuirea mea de acum: mai bine moarte decât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căută să-l mângâie prin cuvinte blajine şi-i cântă cu alăuta, întovărăşindu-şi din glas, cântarea străveche a întăririi inimilor întru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ebal se puse în fruntea pâlcurilor de călăreţi şi unelti cu triburile vecine împotriva marelui cotropitor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uneltiri ale regelui dac ajunseră la auzul lui Tra-ian. Pregătirile de luptă ale împăratului roman aveau acum înfăţi-şarea unei fapte temeinice: purcedea la lărgirea imperiului, o dată pentru totdeauna. Înmulţi de-a lungul Dunării numărul taberelor, castrelor romane – din care s-a mai păstrat una până în zilele noastre, la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trupe în ţinutul de azi al Olteniei şi astfel, stăpân pe amândouă malurile Dunării, Traian chemă din Damasc pe arhitec-tul Apollodor, vestit pentru priceperea lui, şi îl puse să dureze un pod puternic, ca legiunile şi funcţionarii romani să poată trece cu uşurinţă în tot timpul, de pe un mal pe celălalt al fluviului Istm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 alese locul cel mai strâmt, în dreptul cetăţii Drobeta (Turnu Severin), unde lăţimea apei nu trece cu mult peste o mie de metri, iar adâncimea la mijloc abia atinge vreo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egiunilor, care pregătiră cărămida şi cimentul, arhi-tectul ridică în doi ani podul pe douăzeci de picioare, bine înfipte în râu. (Când Dunărea scade, se văd şi azi urmele acelui pod de care se leagă începuturile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lui Traian de a cuceri Dacia o dată pentru totdeauna era atât de mare, că porni din Roma pe timpul iernii, când podul de la Drobeta încă se lucra. Dar în primăvara anului 105, podul fiind gata, se făcură jertfele obişnuite – şi legionarii romani, cu fla-murile şi uneltele de luptă, trecură peste măreţul pod. În fruntea lor, călare, se afl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împrejurare neprielnică – deoarece împăratul cunoştea isteţimea vrăjmaşului său – alte legiuni intrară în Dacia, trecând Dunărea mai la vale, la vărsarea Oltului, unde se afla atunci castrul roman Oescus. Ele urcară de-a lungul râului şi trecură munţii Carpaţi pe la Castra Traiani (Turnul Roşu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e iveau legiunile romane, unele triburi dace nu mai ascultară de porunca lui Decebal ş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ulte, îndeosebi cele de peste munţi, până-n frun-tariile marilor râuri Tisa şi Nistru, urmară pe regele lor, încredin-ţate şi ele că moartea e mai bună decât r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ră munţii şi se uniră, legiunile romane avură de înfruntat oştirea dârză a dacilor, care, atunci când nu izbuteau să-şi răzbească duşmanii cu săgeţile sau bolovanii, se repezeau cu ascuţişul coaselor şi t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 erau rănile pricinuite de coasele dacilor” – povesteşte un scriitor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lupta dintâi împotriva împăratului roman, Decebal văzu că numai cu puterea nu va înlătura primejdia. În nopţile de îngri-jorare, în văgăunile munţilor unde ierna cu oştile istovite, regele dac născocea fel şi chip d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drum ce duce la Sarmizegetusa, în cortul lui împărătesc, Traian păşi pe lespedea de marmură, dictând scribului grec porun-cile sale ce trebuiau trimise senatului roman. Căci din mijlocul bătă-liei, el nu încetă de a dirigui treburile Imperiului. Un stegar îi aducea în lanţuri trei dezertori romani, care îşi găsiseră mai înainte adăpost la regele dac şi acum se apropiaseră de tabăra cea mar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ugit de la mine? întreb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a de grâu ne-a fost micşorată, răspunse unul din ce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uptăm împotriva regelui dac! spuse al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puse la cazne – bănuind că acei ticăloşi îi ascun-deau ceva. Ei mărturisiră îndată că veniseră anume ca să omoare pe împărat, trimişi de regele dac, care le dăruia câte o traistă cu aur, după ispravă urmând a le mai dărui câte două de fieca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ii fură aruncaţi în lanţuri, urmând ca la sfârşitul răz-boiului, după marşul de triumf în Roma, să l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viclenie a lui Decebal, scornită în nopţile lui fără somn, nu iz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a doua? se întreb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dete pe faţă şi a doua: Longinus, unul din căpitanii romani şi legat prin veche prietenie de Traian, fu reţinut în tabăra regelui dac şi pus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mpăratului tău, îi porunci regele dac, cu sabia în mână, aceste cuvinte: Sunt prinsul lui Decebal şi acesta te va prinde în curând şi pe tine. Zamolxis i-a trimis gânduri de luptă mai tari ca toate legiunile romane. Eu, Longinus, prietenul tău, te sfătuiesc să dai ascultare lui Decebal, care nu vrea nimic altceva decât să te întorci cu legiunile peste Dunăre înapoi şi să dărâmi podul de la Drobeta. După aceea va fi pace de-a pururi între romani ş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un călăreţ dac duse în tabăra romană scrisoarea lui Longinus. Solul nu se mai întoarse – şi Decebal, întunecat, mânios, intră în cortul unde era păzit Longinus. Îl găsi întins pe spate, pe frunze uscate, mort, cu chipul dezgolit, senin, de par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un dac! îşi zise Decebal, fie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ca trupul lui Longinus să fie dus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generalului său, Traian fu cuprins de ase-menea durere, că dete poruncă ca legiunile să înaintez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nfruntând nămeţii de zăpadă, atacară taberele dace. Rând pe rând ele fură cucerite şi astfel încă o dată Traian ajunse în faţa Sarmizege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fat îmi dai, prea-sfinte? întrebă Decebal pe marele preot, care, cu alăuta sub braţ, fu adus în pal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pâne, nu mai am nici un sfat. Zamolxis nu s-a îndurat să-mi scurteze zilele ca să nu mai văd această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 jurul zidurilor cetăţii fu amarnică şi lungă. Femeile şi copiii aduceau luptătorilor daci de pe ziduri bolovanii adunaţi din vreme, pentru apărarea Sarmizegetusei. Bolovanii rostogoliţi de pe înălţimile meterezelor erau acum atât de mari, că zdrobeau şi scuturile şi pe cei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nimic altceva de făcut, zise împăratul către conducătorii legiunilor, decât să înfometăm cetatea prin împre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au şi săpături sub pământ, zise un general. Se vor trage afară din cetate, pe dedesubt – şi o să ne pomenim cu e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porunci să se taie pădurea din muntele apro-piat şi să se ridice o cetate în faţa Sarmizegetusei, la adăpostul căreia să lovească zidurile cu berbecii. Când zidul cetăţii se sparse şi cei dintâi legionari năvăliră în Sarmizegetusa cu făcliile aprinse să-i dea foc, cetatea din trei părţi ard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ţi în fum soldaţii romani abia zăreau pe unde calcă, loviţi din spate de suliţe neaşteptate, rostogoliţi în praful drumului de bolovani sau opăriţi de apă fiartă, care le cădea de sus, din locuinţ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ile lor aurite, căpeteniile dace, pe scaune mari, băură otravă, ca să nu cadă în mâinile romanilor. Ei erau încredinţaţi că dincolo de această viaţă, Zamolxis îi aşteaptă cu braţele deschise, el care poate îmbrăţiş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rea cu băutura cea dulce era mai blajină decât sabia călăului în pivniţele romane, după ce ei, boierii daci, ar fi fost târâţi în lanţuri pe uliţele Romei triumfale, în urma carelor de victorie ale lui Traian, în râsetele şi batjocura plebe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zură căpeteniile dace în mijlocul marii odăi de sfat, unde legionarii romani îi găsiră morţi,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cebal, el singur nu se otrăvi. În inima lui îndârjită şi mândră, mai rămăsese o scânteie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âlc de luptători credincioşi se strecură din cetatea aprinsă şi căută adăpost în munţii de la răsărit. Credea că legiu-nile romane, după cucerirea cetăţii nu-l vor mai urmări, iar împă-ratul, stăpân pe ţară, nu-şi va mai pierde vremea căutând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ţiva ani, cu aurul ascuns din vremuri bune, cu dacii de dincolo de munţi peste cele două ape, până la malul Nistrului, să se ridice iar, el, regele Decebal, să alunge pe duşmanii din Sarmizegetusa şi să strice podul de la Dro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va mai cuteza nici un împărat roman să treacă Dunărea în împărăţia învingătorului reg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inimii lui Decebal nu se împlini. Mândria lui, până la urmă, fu înfrântă, căci duşmanul era împăratul Traian, care vedea tot atât de departe şi era tot atât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din răsărit, pâlcul de daci fu repede risipit de romanii care se puseră pe urmele lor. Câteva căpetenii, care mai crezură în steaua regelui lor, îşi lăsară leşurile în corturi, în vârful înză-pezit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uină din peretele unei prăpăstii, unde regele Decebal se ascunsese cu desagii plini de aur, pentru întemeierea oştirii celei noi, îl ajunse vestea că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trăvi cu băutura pe care o avea din mâna marelui preot – otravă care adormea pe nesimţite şi din care nu se mai trezea nimeni – se putea arunca în prăpastie, unde n-ar fi scoborât nimeni până la stâr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ebal nu era mulţumit cu asemenea moarte. Îşi aminti de regele dac de la malul Mării, care se înjunghiase, înainte de a cădea în mâinile romanilor. Tot aşa făcu şi el. Smulse jungherul de la coapsă şi-l înfipse în inimă. Apoi se prăbuşi în peşteră în sângele 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ortit ca prin moartea celui din urmă rege dac, stăpânirea Romei să se întindă până la Marea cea mare, iar o bună parte dintre romani să vie în ţara cea mănoasă şi plină de aur, să se aşeze aci, ca să trăiască apoi laolaltă învingători cu învinşi, luând obiceiurile romane şi vorbind limba lor, limba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drul Decebal şi din „divinul Traian” s-a zămislit o seminţie la fel de mândră, la fel de isteaţă şi de vitează, pe care nimeni n-a putut-o urni din locurile e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ălări, din răsărit, hoarde peste hoarde de migratori. Ele poposeau o vreme pe aceste meleaguri, dar plecau precum veniseră, ca valul apei – de-au rămas pe întinsul ţării, tot ei, locui-torii de temei, urmaşii luptătorilor lui Decebal şi ai legiunilor lui Traian, cu portul dac şi gra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RUL CU DESAGA PL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intrară în atrium unul câte unul, încet, cu paşi de vată, ca şi când s-ar fi temut să nu tulbure din somnul veşniciei pe împăratul Nerva, bunul Cezar şi Părinte, cum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nu se auzea nici un zgomot. Liniştea care înconjura pe acel moşneag era acum şi ma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noului Cezar, doftorul grec Criton, ieşi în întâmpinarea trimişilor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ulburaţi pe bunul nostru stăpân, le zise, punând un deget la gură. Ştiţi cât de mult iubea Traian pe Nerva, tatăl său adoptiv. N-a trecut încă nici o noapte peste durerea lui. Abia s-a adunat în urnă cenuşa lui Nerva, pe care Traian o ţine la pieptul său şi ochii de pe urnă nu şi-i poat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care veniseră în grabă mare să se închine noului Cezar, se priviră cam încurcaţi. Ştiau că Traian avea o fire mai călită decât a bătrânului Nerva şi că de-acum înainte multe se vor schimba în treburile imperiului, începând cu alcătuirea Sena-tului. Ar fi vrut să câştige bunăvoinţa Cezarului, dovedindu-i cei dintâi prietenie şi supunere, măcar că – după lege – Cezarul era supus hotărârilor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i-ar iubi toţi copiii pe părinţii lor de sânge, cum a iubit Traian pe bătrânul Nerva, de care-l lega numai recunoştinţa, altele ar fi moravurile Romei – zise cu hotărâre Longinus, comandant de legiune, pe care noul Cezar îl adusese cu sine din Spania, unde-şi făcuseră amândoi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cuviinţară ceilalţi senatori, spre a nu se arăta mai mici admiratori ai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lave etiopiene, cu trupurile înnegrite de bătaia soarelui, trecură spre încăperea cea mare, purtând un pat simplu, în vreme ce o sclavă din Egipt, greacă, înveşmântată în peplum alb, ducea un vas cu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nopţi Cezarul nostru n-a închis ochii, veghind pe Nerva, al cărui duh se află acum printre zei, şopti medicul Criton. După ce se va îmbăia şi-l vor unge sclavele cu miresmele în care am turnat câteva picături din băutura mea adormitoare, cred că stăpânul nostru va fi cuprins de un somn binefăcător. Aşadar, veniţi mâine, tot la ora asta, şi până atunci n-ar fi rău ca Senatul să facă elogiul lui 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repede, cu un ges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opti stăpânului la ureche, amicii mei, că aţi fost aci printre cei dintâi, să-i mărturisiţi supunerea voastră. Nici o grijă dinspr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astă întâmplare, Traian ţinu, în picioare, în sala Senatului, elogiul defunctului împărat. Trupul lui era încordat de emoţie şi părea mai nalt ca toţi ceilalţi senatori romani, care ascultau, de asemenea, în picioare. Cuvântările de acest fel nu erau decât o înşiruire de cuvinte măgulitoare pentru răposat, după vechea zicală latinească „Despre morţi să spui numai de bine, sau să taci” (De mortuis nil, nisi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ezar, cu glas tremurător, dar puternic, rupse plicticosul elogiu funebru, grăind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ai patriei! Cu inima sfâşiată de durere a trebuit, după hotărârea zeilor, de la care ne vine şi binele şi răul, să mă despart de bunul meu părinte Nerva. Când m-a luat, pentru sin-gurătatea lui, socoteam că-i voi fi recunoscător numai. Dar marea lui iubire m-a preschimbat în asemenea fel, că acum, când sunt la rândul meu singur, nu ştiu cum voi mai umple vreodată acest gol. Un singur gând îmi face viaţa vrednică de a fi trăită: mărirea patriei, ocrotirea ei de duşmanii fără milă, care o înconjoară de pretutindeni. Din nefericire n-am putut vorbi niciodată părintelui meu adoptiv despre această îndatorire, deşi m-a văzut mereu în mijlocul ostaşilor. Nu, cezarul Nerva n-a fost un oştean şi dacă ar mai fi domnit mult, sunt încredinţat, părinţi ai patriei, că în loc de a lovi pe duşmani în ţinuturile lor, ar fi năvălit e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care ascultau cu smerenie, cu capul plecat, se în-toarseră pe nesimţite spre vorbitor, cu ochii mari, deschişi, cu răsuflarea aproape tăiată – căci nu se aşteptau ca în panegiricul pentru Nerva, urmaşul, Cezarul Traian, să vestească începerea unui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fi dorit să trec din Spania în Africa, unde semin-ţiile din acele părţi n-au văzut de mult un marş al cohortelor noastre şi nu se mai socot îndatorate faţă de Roma. Dar nu de-acolo ne ameninţ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e la Dunăre, strigă deodată, ca împins de o putere mai mare decât voinţa lui, generalul Longinus, care numai pentru această şedinţă sărbătorească avusese îngăduirea de a pune pi-ciorul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năre, într-adevăr! întări Traian cuvântul comandan-tului de cohorte. Prietenul meu, Longinus, ştie de mult, şi n-aveţi de ce să vă îndoiţi de cuvântul lui. Vă mai amintiţi oare, părinţi ai patriei, de acel rege dac din Sarmizegetusa, care poartă pe cap căciulă de oaie şi pe umăr o desagă plină de aurul Munţilor săi Apuseni? Vă amintiţi de bună seamă, deşi nu v-aţi mai gândit la el. Căci luându-vă după litera legii aţi văzut că el s-a închinat Romei şi l-aţi socotit de atunci prietenul nostru, apărătorul frun-tariei noastre de la Dunăre împotriva celorlalţi barbari, a călăre-ţilor sciţi şi sarmaţi… Dar lucrurile s-au petrecut cu totul altfel, după cum a aflat însuşi părintele meu, Nerva, care, din pricina firii lui prea blajine şi a vârstei, nu cuteză să spele ruşin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uimire şi murmure nelămurite umplură deodată încăper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tăcere ca de mormânt, Traian istorisi cum se petre-cu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iţian petrecea în Moesia de Jos, în sudul Du-nării, cu generalii care comandau cohortele pornite din Italia să sfărâme împotrivirea marcomanilor şi să supuie pe daci, Tettius Iulianus bătu într-adevăr la Tapae oastea lui Decebal, iar Vezina, comandantul oastei, abia scăpă cu viaţă, prefăcându-se mort pe câmpul de luptă şi fugind după căderea serii. Şi deodată gene-ralul Iulianus dete înapoi. Din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ecebal adunase în munţii din faţa Sarmizegetusei o oaste nouă atât de numeroasă, încât generalul roman se văzu silit a se retrage, ca să nu fie nimicit cu totul, precum păţise mai înainte Cornelius Fuscus, care fusese prea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aflat mai în urmă, din mărturisirile unor daci fugiţi din ţara lor, că Decebal nu încropise după înfrângerea de la Tapae nici un fel de oaste, ci văzându-se primejduit de înaintarea lui Tettius Iulianus, tăiase copacii unei păduri pe măsura unui stat de om, îi îmbrăcase în veşminte ostăşeşti, îi pusese în rânduri de bătaie, pe crestele şi în văile Daciei de se spăimântă şi acel viteaz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 de ce totuşi regele Daciei trimise soli în Moesia, la tabăra Cezarului, pentru a cere pace. Fiind la petrecere, Domiţian şi sfetnicii lui crezură că pricina trebuia să fie teama dacului de puterea fără margini a Imperiului roman. Şi nu primi pe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vestea că marcomanii bătură şi ei trei legiun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iţian – precum se ştie – trecu Dunărea, intră în Câmpia Panoniei şi lăsă pe daci să înţeleagă de data aceasta, că supunerea lor ar f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trimise câteva căpetenii dace, în fruntea cărora se afla însuşi fratele regelui dac, anume Diegis, şi care aduseră Cezarului o parte din prizonier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după o nouă petrecere cu vinuri multe şi alese, la care luară parte şi vrăjmaşii Romei, încorona pe Diegis, care în-făţişa pe Decebal şi se scrise tratatul de supunere pe o piele de berbec, după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cu adevărat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 fost o nouă viclenie din partea regelui dac. – urmă Traian cu glas cutremurător de mânie. O viclenie mai mare ca oştirea lui din butuci de lemn, care înşelase pe Tettius Iulianus! Căci ce primea, părinţi ai patriei, poporul roman din partea da-cilor? O piele de berbec! Iar poporul roman ce dăruia dacilor în schimb? În fiece an douăsprezece pungi de bani, ajutor – chi-purile – pentru apărarea fruntariilor, dar de fapt un bir. Osebit de asta le mai trimiteam dacilor arme, maşini de război, care ori-când puteau fi întoarse împotriva noastră, apoi meşteri de cetăţi, ziditori de întăriri în munţi şi altele pe care va trebui să le în-fruntăm tot noi, cu tru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care încuviinţaseră la acea vreme pacea lui Domiţian cu dacii, ba îi votaseră şi un triumf cu mare alai în Roma, lăsară capet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ărinţi ai patriei, urmă Traian cu zâmbet batjo-coritor, că pe Domiţian nu l-aţi numit Dacicus, după obiceiul nostru, dar nici el n-avu obraz să vă ceară acest titlu nemeritat. Şi aflaţi acum că trofeele, pe care alaiul le-a purtat pe străzile Romei n-au fost cucerite de la daci, ci luate din tezaurul împă-răţiei, fapt care se dovedea mult mai lesn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am! strigă generalul Longinus, şi în tăcerea grea a senatulu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voit-au să urmez bunului meu părinte Nerva, cuvântă iar Traian, dar socot de a mea datorie să şterg ruşinea trecutului şi în cugetul meu nu voi avea linişte până nu voi preface Dacia în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senatori răspunse smerit lui Traian, dar cu o dârzenie în glas care amintea puterea fără margini de odi-nioară a Senatului. Îi făgădui tot ajutorul patriei şi îi ură – ceea ce sună a batjocură bine învăluită – să împlinească el ceea ce nu izbutise nici Cornelius Fuscus, nici Tettius Iulianus, nici Domiţian şi nici 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votă pe loc strângerea şi echiparea unei oştiri îndes-tulătoare pentru a înfrânge pe Decebal şi a-i dărâma cetăţile de la Dunăre ş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rimise pe generalul Longinus în Spania, apoi în Galia, unde se aflau – după ştirea sa – cohortele cele mai oţelite, iar el însuşi, la Roma şi în Italia, porni cu răbdare şi sârguinţă pregă-tirile pentru greul război care s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TÂIA OARĂ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încheiaţi ţinură pregătirile împotriva regelui dac, după care Traian se puse în fruntea legiunilor pe care le cunoştea bine, căci trăise în mijlocul lor – lăsând mai departe pe generalul Longinus să adune alte oşti, căci cine putea cunoaşte mai dinainte adevărata putere 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urcese către miază-noapte în primele zile ale primă-verii anului 101 al erei noastre. Trecu în Banatul de azi fără multă greutate şi cuceri pe rând cetăţile de margine ale Daciei şi anume: Arcidava, Centum, Berzobis şi Ai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Decebal adăsta, bine rânduită, la Tapae unde cu cincisprezece ani mai înainte, Tettius Iulianus cunoscuse tări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ae se află nu departe de strâmtoarea numită azi Porţile de Fier, pe unde Dunărea îşi taie sugrumată drum între munţi. Locul era bine ales, căci dacă Decebal bătea oastea lui Traian, rămăşiţele puteau fi urmărite prin văile Dunării şi prin munţii tot mai mă-runţi ai Banatului. Iar dacă era înfrânt Decebal, oastea lui se putea retrage fie sus, către Sarmizegetusa, unde era cetatea re-gelui dac, fie în Oltenia, având în faţă un nou răgaz, Porţile de Fier, împotriva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ea dintre cele două oştiri fu crâncenă. Nici Traian, nici Decebal, amândoi pricepuţi în meşteşugul armelor, nu izbutiră să dobândească o biruinţă de vicleşug sau de forţă. Legiunile intrară în luptă pe rând împotriva valurilor dace, care şi ele înaintau în strâns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se măcinară, una pe alta, cele două oşti, până când Decebal, spre a-şi cruţa luptătorii, de care avea nevoie în lupta cealaltă, hotărâtoare, părăsi locul şi se trase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ţelese că nu bătuse pe daci, retragerea lui Decebal nu însemna decât un început de biruinţă – iar numărul morţilor şi răniţilor romani era atât de ridicat, că el însuşi, Traian, ar fi dat înapoi, dacă această retragere i-ar fi fost – asemeni lui De-cebal –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ea Traian putea fi văzut în mijlocul oştenilor căzuţi, încercând a-i ridica şi a-i duce la adăpost, legându-le rănile, ba sfâşiindu-şi veşmântul, când nu mai avu cu ce-i înf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Tapae se dăduse pe la începu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romană, stoarsă de vlagă cum era, nu putea merge mai departe în urmărirea dacilor. Căci ar fi fost nimicită fără milă dacă Decebal ar fi scos înainte niscai trupe proaspete. Crestele munţilor se acoperiseră de nea. Venea iarna. Şi în acest anotimp cohortele obişnuiau să-şi lecuiască rănile şi să-şi umple golurile. Numai de nu i-ar da în gând lui Decebal să facă el o campani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tia că soarta oştirii romane, şi deci însăşi soarta lui, ţinea de această hotărâre a rege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imise trei scrisori una după alta generalului Longinus, să nu întârzie cu trimiterea cohortelor celor noi şi a meşte-rilor constructori de cetăţi, căci războiul se arăta greu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lele şi nopţile lungi de aşteptare, împăratul roman începu a scrie pe tablete de ceară, cu un condei de oţel, întâmplările acestui crâncen război, De bello dacico, precum întâiul Cezar scrisese în De bello galico faptele de arme când cucerise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lui Cezar s-a păstrat în mănăstirile din Franţa, dar scrierea lui Traian s-a pierdut, cu toate că fu citită în şcolile din Rom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trimise în munţii de apus şi miază-noapte aduceau împăratului veşti liniştitoare; nicăieri nu se vedeau semnele vreunui atac al dacilor împotriva romanilor istoviţi, care lucrau de zor la întăriri în jurul taberelor, spre a nu fi loviţi pe neaştep-tate din margini sa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iernii însă, când ajunseră nămeţii cât un stat de călăreţ pe cal, veniră în cortul Cezarului soli ai generalului roman din sudul Dobrogei, cu o ves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ian adăsta ivirea primăverii şi sosirea noilor cohorte ca să pornească din nou împotriva dacilor, regele lor se afla cu mai toţi călăreţii săi în Dobrogea, de unde împreună cu sarmaţii – înveşmântaţi în zale de fier din creştetul capului până la picioarele cailor – lovise cohortele romane din ace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dădu numaidecât seama de primejdie şi adulmeca gândul iscusit al dacului: dacă acesta izbutea să înfrângă oştile romane de acolo, ar fi ajuns, urmând cursul Dunării în sus, tocmai în spatele taberei lui Traian, care putea fi izbită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ecebal o oaste atât de numeroasă, cu ajutorul căreia să-şi ducă la îndeplinire cutezătoarea plănuire? Sau luptele că-lăreţilor lui înzăuaţi pe acele depărtate locuri erau numai o vi-clenie? Voia oare Decebal să silească pe Traian, care se afla pe drumul ce ducea spre Sarmizegetusa, să-şi tragă oştile înapoi şi să le trimită spre răsărit, unde se arăta nou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 o noapte întârziară solii, fără a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hibzuia, chibzuia îndelung – având alături un singur sfetnic, şi acela nepriceput – pe medicul grec C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ijă, cercetă lucrările de apărare ale taberei şi se arătă mulţumit. Îşi dădu seama că Decebal nu avea de gând deo-camdată să-l atace în Banat – şi coborî el însuşi pe Dunăre, cu o cohortă întreagă, până la locul Silistrei de azi, unde sili pe călăreţii geţi, daci şi sarmaţi să treacă de cealaltă parte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spre Sarmizegetusa nu-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Traian se întoarse în tabără, unde găsi şi pe Longinus cu cinci legiuni proaspete, aduse din Span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rebuie să credem în nemurirea sufletului, Longinus! Cu aceste cuvinte primi Traian pe generalul Longinus, îmbrăţişându-l pe câmpul care începuse a în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regelui dac, urmă împăratul, sunt încredinţaţi că acei care luptă până la cea din urmă suflare şi cad pe câmpul de bătaie sunt primiţi în lumea zeului lor, Zamolxis, care le dă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o clipă pe gânduri, apoi răspunse os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zar, le vom da tuturor vrăjmaşilor noştri fericirea de a dobândi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ştile porniră înainte, spre miază-noapte, către cetatea Sarmizege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locuri, cu trei pâlcuri de oaste aţinu Decebal calea năvă-litorilor. De trei ori legiunile romane care înaintau încet dar neîn-duplecat, asemenea unor bolovani uriaşi, făcură pulbere pe luptă-torii daci. Dar nu-i putură prinde, nici măcar pe răniţi. Găseau în schimb numai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bătălie fu cea mai grea, căci Decebal aruncă asupra romanilor tot grosul oştirii, călăreţii pe margini, pedestrimea în mijloc – dar şi acum legiunile romane rămaseră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acilor luptară şi femeile – soţiile şi mamele că-peteniilor – care nu voiau să fie prinse şi vândute în târgul scl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meni Traian cu o femeie despletită ca o furie, legată buştean, adusă cu împunsături de suliţe până în cor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gândi: n-o fi oare o nouă viclenie a căpeteniei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regelui, fără a cădea în genunchi, fără a plânge, cu ochii mari, negri, plini de scăpărările urii şi ale spaimei, cu spumă însângerată la gură, gemea cerând prin semne, să-i vâre un oştean suliţ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se mai potoli, printr-un tălmaci, spuse Cezarului că oştenii lui Decebal şi supuşii lui niciodată nu se vor închina Romei şi dacă cohortele vor pătrunde în cetatea Sarmizegetusei vor găsi numai leşuri între ziduri arse. E un război zadarnic. Îm-păratul Romei va cuceri o ţar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făcu Traian către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semenea luptători nu vor să ne fie aliaţi –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rezu numai pe jumătate cuvintele sorii rege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când oastea porni iar, împăratul fu vestit că femeia izbutise să-şi străpungă inima cu suliţa căzută a un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iacă, sosiră solii daci care cereau pace. Erau câteva din căpeteniile de seamă care, scoţându-şi căciulile albe, de lână miţoasă şi punându-le jos, îngenuncheară în faţa Cezarului şi cerură pace cu o cântare sfântă, în numele lu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tia că până la cetate, inima de piatră a Daciei, nu era nici o piedică mai grea. Nu primi ruga solilor daci. Dar o nouă luptă se înteţi pe neaşteptate, cu o furie care întrecu toate lup-tele de până atunci, atât de sângeroase. Cohortele din toiul luptei nu se mai întoarseră decât fărâmiţate. Dar celelalte cohorte risipiră şi această din urmă oaste 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ocmai se pregătea să intre în Sarmizegetusa, când fu vestit că însuşi regele dac venea să i se-nchine şi să se dea pe mâna împăratului, fără nici o al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 cortul măreţ, stând pe jilţul de aur, înconjurat de generalii comandanţi de legiuni, fiecare cu steagul şi cu pajura lui, primi pe Decebal, dimpreună cu toţi însoţitorii,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r fi fost deajuns ca acele capete plecate să fie pe loc retezate, dar împăratul roman nu-şi mânji sabia, dând morţii pe acei robi – căci robi erau. El cătă lung la capul cu plete lungi al lui Decebal, care-şi pusese căciula albă de oaie, alături, pe pământ – şi la gândul că duşmanul care înfruntase trei generali romani şi doi Cezari se afla acum la picioarele sale, îl umplu de o fierbinte mândrie. Şi cu glas puternic rosti cuvintele care-i arătau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în genunchi, cu ochii în ochii romanului, le auzea şi le înţelegea. Stăpânul, zise r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apoia de îndată toate armele, maşinile şi meşterii pri-miţi de la noi, vei preda pe dezertorii cohortelor noastre, vei dărâma cetăţile şi vei trage înapoi oştile pe care le-ai lăsat dincolo de ţinuturile pe care le stăpâneşti. Romanii care sunt în slujba ta îi vei trim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lmaci dac tălmăci cuvintele lui Traian, pe care cei înge-nuncheaţi le înţeleseră mai dinainte, fiind ei căpetenii dace, de multă vreme hârşiţi cu oşteni, cu meşteri şi cu neguţător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im prietenii Romei – gemu Decebal – cu gru-mazul puternic încovoiat ca sub o uriaş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socoti prieteni pe prietenii noştri, şi duşmani pe duşmanii noştri? întreb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Cezarul părăsi cortul în sunet de trompete şi ducându-se în mijlocul taberei, vesti oastei că războiul se sfârşise, duşmanul închinându-se şi că vor rămâne de pază în cetăţile Da-ciei acei oşteni pe care nu-i cheamă în patrie nici dorul de odihnă, nici dorul de a plugari pe ogorul pe care îl vor primi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a Roma, în fruntea cohortelor pe care le pre-umblă cu sunete de fanfară prin străvechea Cetate, Traian văzu cu uimire şi mulţumire că Senatul îi ridicase un arc de triumf, sub care trecu surâzând, călare, cu capul descoperit, după obice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numi Dacicus! gând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cus! Dacicus! auzi Cezarul strigându-se din toate păr-ţile, când după câteva zile intră încet în Senatul în care se aduna-seră cetăţenii de vază ai Romei, spre a asculta cuvântarea bir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LUI APOL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ani trecură de la înapoierea lui Traian la Roma, când, în a treia primăvară, Longinus, care rămăsese tot timpul cu două legiuni dincolo de Porţile de Fier, trimise următoarea scri-soare: „Salve, Cezar! Regele dac de doi ani primeşte pe dezertorii romani şi-i pune să instruiască trupele de tineri din munţii Da-ciei; a tocmit meşteri romani, pe care-i plăteşte cu aur mult, spre a ridica cetăţi în munţi. Două iscoade mi-au adus vestea că regele dac trimite mereu desagi plini cu aur seminţiilor de sarmaţi şi geţi din răsărit, spre a le îndemna să se ridice împotriva cohor-telor noastre. Ba a luat pământul acelor seminţii care au mărtu-risit credinţa lor faţă de st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Longinus încheie cerând îngăduire Cezarului de a porni cu două legiuni împotriva Sarmizegetusei, unde se mai afla o mică tabără romană, spre a prinde viu sau mort pe Decebal, nesupusul şi făţ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începu a se cleveti că nici biruinţa lui Traian împo-triva dacilor nu părea mai temeinică decât a lui Domiţian şi că în zadar primise cinstea numelui de Dacicus, precum şi laudele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raian se încruntă – apo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adunare, Cezarul, înaintea oricărei alte dezbateri, se ridică şi grăi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ai patriei! Nu mi-e ruşine de victoria pe care am dobândit-o asupra dacilor şi care n-a fost deloc uşoară. Dar tre-buie să mărturisesc că bunătatea mea a fost o greşeală. Ea m-a împiedicat să văd că un dac, a cărui vitejie, iscusinţă şi îndârjire a înfruntat pe toţi generalii noştri de până acum, nu se va supune decât spre a începe lupta din nou. Am aflat de toate pregătirile pe care regele dac le face, spre a strica legământul de prietenie cu noi. Îngăduiţi-mi să desăvârşesc biruinţa începută. Voi doborî Sarmizegetusa făcând-o una cu pământul, iar deasupra ei voi pune să treacă pl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deplină a celorlalţi, Cezarul se aşeză pe jilţul lui. A doua zi, în vila cea mică de pe Tibru, Traian primi pe un vestit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inus, în avântul inimii lui, se arătă prea uşuratic, îi spuse Traian constructorului Apollodor din Damasc, care-i adusese planurile pentru ridicarea unui pod cu douăzeci de picioare, la Drobeta (Turnu-Severinul de azi) peste Dunăre. Cu o legiune-două nu va fi înfrânt Decebal, al cărui grumaz l-am văzut. Şi dacă Longinus nu va asculta de cuvântul meu, va fi pierdut! Dacă-l vezi în timpul lucrului, spune-i acestea! Şi mai am nevoie, bu-nule Apollodor, de toate cetăţile din stânga Istrului (Dunării), ca puncte de sprijin, pe care le vei întări cât de grabnic, după aceleaşi planuri pe care mi le-ai arătat pentru Carsium. Bani îndestui n-avem acum. Nici nu mă gândesc să cer Senatului, care ar fi în stare să voteze o sumă de zece ori mai mare decât poate strânge Roma într-un an. Dar să fii fără teamă. Vom găsi la Sarmizegetusa gropniţe vechi, pline până sus cu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 îşi strânse desenele în tăcere şi se înclină, salutând ca un roman, deşi era de neam 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 în doi ani – Traian, prin întăriturile de piatră de-a lungul Dunării, îşi construi o linie dincoace, de care Decebal, dezlănţuit, în nici un caz nu ar fi putu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număr neaşteptat de mare de legiuni şi cohorte trecu Dunărea pe podul lui Apollodor, în vreme ce Longinus, de-a lungul Oltului, urca spre Turnul Roşu cu altă oştire, întemeind în munţi o Tabără a lui Traian (Castra Traiani), ca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ştiri romane se întâlniră lângă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aian dictă scribului câteva porunci către daci, făgăduindu-le pace şi belşug, dacă vor rămâne credincioşi vechiului legământ şi se vor depărta de uneltirile lui Decebal. Triburile din valea Dunării se închinară – ceea ce nu era de mirare, deoarece şi aşa se aflau în puterea oşti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e la seminţiile din miază-noapte şi răsărit – ele credeau în regele dac şi urau de moarte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inus, pe-aici vor umbla în curând şi vor grăi numai romani! zise Traian călare, arătând cu mâna, într-o mişcare care urma linia orizontului, întreaga D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ştile porniră în marş. La fiecare cohortă se făcu jertfa obişnuită şi oştenii în zale de fier se ospătar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lui Traian era sfat mare: conducătorii primeau porunci în vederea desfăşurării luptei. Numai după miezul nopţii plecară fiecar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se întinse, ostenit, în patul scund, aşezat pe lespedea de marmură. Nu putea adormi. Afară stelele sclipeau şi din când în când pe dinaintea cortului trecea legionarul care făcea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âşâit – ca şi cum o armură grea se târa pe piatră. Cezarul nu se clinti din loc, ciulind urechile ca să audă mai bine. Apoi desluşi în umbră, cum se strecura de sub pat o namilă de oştean cu pieptar şi pulpane de oţel, care gâfâia sub greutate, împiedicat de suliţa pe care o ţinea cu o mână şi de paloşul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Traian fu în partea cealaltă a cortului şi, izbind stâlpul, răsturnă pânzele peste amândoi. În aceeaşi clipă împăratul se strecură afară, în vreme ce matahala încă se zbătea, ca o fiară prinsă în cuşcă, şi strigă cătr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tâlhar! Numaidecât, sosi toată trup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 moarte, oşteanul care pândise sub patul Cezarului mărturisi că fusese trimis de regele dac, în slujba căruia se afla, să ucidă p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dac nu socoate că va scăpa de răzbunarea mea în alt chip, zise Traian către medicul elin care-i lega o rană uşoară la umăr, unde totuşi îl ajunsese suliţa dezertorului, atunci va fi biru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cuprins de o nădej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căierări sângeroase avură loc înainte ca oştirea romana să se fi depărtat bine de întâia tabără. Dacii zăceau pe câmpui de luptă, cu miile. Între ei, tot cu miile,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e preumbla încruntat printre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gele dac nu poate fi învins atâta timp cât este viu – gândi Cezarul. Biruinţa noastră atârnă numai de moartea lui. Abia atunci neamul acesta dârz va putea fi stârpit. Nu ştiu dacă voi putea aduce la Roma un singur rob! Poate doar câteva roabe bătrâne, care nu vor mai prididi să s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aian primi cu neîncredere, a doua zi, pe solii rege-lui dac, care spuneau că Decebal voia să lase Dacia în stăpânirea romană – el urmând să plece în altă parte, la seminţiile înrudite de la capătul de răsărit al pământului. Şi să trimită Cezarul un om de încredere, care să preia comorile şi semnele domniei, stea-gurile, diad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să fie legaţi şi păstraţi ca tălmaci. Purcedem mai de-parte! porunc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le se pregătiră de înaintare, când se ivi în cortul Ceza-rului însuşi Longinus, speriat de această neînduplecare. Mărtu-risi Cezarului că lupta era de prisos, dacă regele dac dorea să lase ţara şi să plece. Aici nu putea fi nici o viclenie. Ce pierdeau romanii primind cererea lui Decebal? Un singur oştean, 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preia tu odoarele dacului! răspunse Traian, cu surâsul neîncrederii. Te încumeţi,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generalul se va codi – Traian văzu cu uimire că Longinus îl salută, înclină capul şi iese din cort cu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raian vru să-l oprească, dar se răzgândi, spre a nu-şi călc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ăratul primi această scrisoare din partea gene-ralului Longinus: „Ave, Cezar! Mă găsesc prizonier în mâinile Dacului. M-a recunoscut ca pe unul din prietenii şi generalii tăi, silindu-mă să-ţi scriu aceste rânduri. Mă ameninţă cu moartea în cele mai cumplite chinuri, dacă nu părăseşti îndată ţara lui şi dacă nu dărâmi cetăţile de pe malul stâng al Istrului. Nu stă în puterea mea să-ţi dau alt sfat decât acela de a urma calea pe care ţi-o va arăta mintea ta c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u ieşi o zi şi o noapte din cort, chibzuind, cu inima sfâşiată. Solul dac avea din partea regelui său un răgaz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u se putea retrage fără a nu pricinui în Senatul roman un tumult ruşinos. Dar cum să-şi lase pe cel mai bun prieten şi pe generalul cel mai destoinic în mâna barbarului? Cuprins de zbucium mare luă o hotărâre, pe care după o jumătate de oră o înlocuia cu alta,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jungher în inimă sau deschiderea venelor de la mâini nu dă acestei viclenii a regelui dac o dezlegare, ba dimpotrivă – gândea Traian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uimirea lui, primi o nouă scrisoare din partea generalului Longinus: „Ave, Cezar! Ceea ce nu-ţi puteam spune în scrisoarea de ieri, scrisă sub ochii Dacului cel Mare, îţi scriu acum, şi-ţi trimit răvaşul cu un sol care a primit din parte-mi răsplata cuvenită. Când vei ceti aceste rânduri, Dacul nu-mi va mai putea face nici un rău, căci voi fi mort. Solul mi-a dat pe bani o bună otravă, pe care fiecare dac luptător o poartă la sine. Nu mai sta pe gânduri, ci înaintează repede, până nu vin din răsărit seminţiile che-mate şi plătite cu desagi doldora de aur de regele dac. Iar dea-supra acestor plaiuri să nu mai vegheze de aci înainte decât pajura romană, milenii pes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le romane porniră într-un avânt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cetăţui de piatră fuseseră ridicate de Decebal pe calea ce ducea spre Sarmizegetusa. Rând pe rând ele căzură în mâinile lui Traian, care înţelese că aveau o singură menire: de a-l întârzia pe drum. Dar nu se lăsă înşelat. Înconjură cu trupe înarmate cu unelte de doborâre a zidurilor, mai multe cetăţui deodată, în vreme ce grosul oştirii romane înainta netulburată până-n preajma Sarmizege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minţii dacice se înfăţişară prin căpeteniile lor cu căciuli, cerând ocrotirea Romei. Traian îi privi cu uimire: erau oieri din marginea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egătire de câteva zile, romanii, înarmaţi cu uriaşi berbeci de lemn, dădură năvală şi loviră zidurile puternic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piatră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ostaşi nu se mai întoarseră, doborâţi de uriaşii bolo-vani pe care locuitorii cetăţii, bărbaţi, femei şi copii le prăvăleau asupra năvălitorilor, de pe înălţim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orunci ca asaltul berbecilor să se facă în partea din-spre răsărit a cetăţii, unde socotea că zidurile ar fi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i blocurile de piatră rămaseră neclintite. Berbecii de lemn puteau doborî zidurile de cărămizi, dar nu şi stâncile de granit. În vremea aceasta, din şirurile de oşteni trimise la asalt nu se mai întorceau decât puţini la număr, răniţii care se mai puteau furişa în tabără la adăpostul nopţii. Ceilalţi rămâneau stri-viţi, cu berbecii lor cu tot, sub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ger! Un agger! începu să răsune prin tabere. Traian, cu toată nerăbdarea, trebui să îngăduie luptătorilor lui să construiască un agger, adică o cetate din bârne groase, tăind o întreag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apărătorii Sarmizegetusei se pomeniră cu altă cetate în faţa zidurilor, la adăpostul căreia soldaţii romani începură a lovi crunt cu o sută de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olovani se clintiră din loc. Atâta fu deajuns ca să se desfacă şi alţii. Asediaţii, cuprinşi de spaimă, fugiră de pe ziduri. N-avea cine să-i mai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a ivirea cetăţii de bârne pe care iscusiţii romani o ridicaseră într-o noapte, căpeteniile dace se traseră în încăperile lor, unde se otrăviră, după ce puseră foc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tâi oşteni romani pătrunseră în cetate, gata de luptă, găsiră Sarmizegetusa pustie. Pretutindeni nu erau decât ca-davre şi ruine fumegânde. Cetatea se năru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scunsese căpeteni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conjurat de comandanţii legiunilor, intră în Sarmi-zegetusa ca într-un lagăr distrus de un cutremur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etatea, dar nu şi victoria! zise el îngândurat. Şi urmărirea dacilor continuă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spre răsărit, intrarea în câmpiile fără margini ale geţilor era ocrotită de un lanţ de munţi, asemănător unui arc de cremene, pe care îl străbăteau de-a curmezişul câteva râ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cebal s-a înţeles cu seminţiile din şesurile Niprului şi codrii Volgei, războiul nu se va încheia niciodată… Sau va tre-bui să cucerim tot pământul, scrise Traian în tabletele cărţii sale De bello dacico, precum şi Senatului, care se pregătise a serba căderea cetăţii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c, fugar, se opri la câteva căpetenii şi mai strânse o oaste în arcul munţilor Carpaţi. Aci avu loc încă o încăierare sângeroasă – una singură – şi alte câteva mii de leşuri acoperiră văile Trotuşului şi Oit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recunoscură cadavrele câtorva căpetenii, după căciulile de lână şi brâiele de aur. Dar de regele dac tot nu dă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red că vom da vreodată… gândi Traian, hotărât să nu treacă munţii pe care-i socotea un bun hotar de răsărit al Imperiului roman, cuprinzând acum ş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se întoarce la Roma, împânzi ţara cu toată oşti-rea romană, spre a fi gata pentru al treilea război împotriva rege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ebal nu avu inima să-şi părăsească pământul strămo-şesc ca să fugă la seminţiile înrudite ale Asiei, de care se des-părţise de un mileniu poate. Vru să se topească în pământul şi pietrele pe care le apărase până la cel din urm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Traian primi în cortul său doi ciobani din Carpaţi, în zeghe şi opinci, care-i aduseră capul rege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tă vreţi pentru isprava voastră? îi întrebă un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e îngăduie măritul împărat de a ne paşte oile pe ponoarele şi plaiurile noastre. Am adus capul regelui nostru, ca semn de credinţă şi închinăciune. Că nu noi l-am omorât – şi nici n-am fi putut dealtfel. L-am găsit junghiat într-o peşteră, unde ne ascundem de obicei când bate ploaia şi trăsnetul în munţi, aşa că bănuim că singur el şi-a d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rivi îndelung capul cu plete bogate, sângerat, cu gru-mazul puternic al regelui care nu i se putuse supune nici după ee fuse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dac era roman, mi-ar fi fost prieten, spuse pentru sine împăratul, arătând cu degetul capul măreţ rostogoli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ioban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ţi fetele şi nevestele să aducă lapte în taberele romane! Rămânem aci să întemeiem un singur neam şi o singură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acic, adus la Roma, îngădui împăratului Traian să ridice temple şi palate, să construiască şosele şi să bată galbeni noi, cu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de scris cartea războiului din Dacia, atât de uimit fu el însuşi că sorţii i se arătară prielnici, încât se hotărî să bată o medalie în amintirea acestei bir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atului nu i se păru îndestulător acest lucru. Şi atunci tocmi meşteri-sculptori, care ridicară în inima Romei o columnă înaltă de marmură, între cercurile căreia, până în vârf, se puteau citi, în icoane, toate peripeţiile înfrângerii dacilor. Drumeţii din fundul Asiei şi Africii se opreau în faţa Columnei lui Traian, spre a cerceta şi a se minuna de faptele măreţe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la Adam Clisi, tocmai în partea cealaltă a Daciei, fu ridicat Trofeul lui Traian, pe care-l priveau lung din depărtare corăbierii de pe Marea Neagră, ridi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odul din Roma primi şi el drept răsplată un lanţ de serbări cu spectacole de circ, băuturi şi ospeţe care ţinu 123 de zile. Peste zece mii de gladiatori şi unsprezece mii de fiare săl-batice îşi vărsară sângele pentru glori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CU PU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cerirea Daciei de către romani şi până la întemeierea celor dintâi voievodate române se scurseră pe lung firul timpu-lui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ece veacuri ale trecutului îndepărtat se plămădi poporul nostru românesc prin amestecul romanilor cu băştinaşii daci. Această zămislire nu se făcu în tihnă căci, începând dintr-al patrulea veac, nenumărate seminţii barbare din răsăritul depărtat trecură pe-aici valuri-valuri, ca peste o stâncă de piatră. Ostrogoţi, sarmaţi, roxolani, vizigoţi, avari, huni şi alte felurite nea-muri asiatice lăsară multă jale şi moarte în urma lor, dar şi un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la poalele Carpaţilor, un baci bătrân cu un cojoc miţos pe umeri, deşi se împrimăvărase, cu o căciulă ţurcană dată pe ceafă, cânta dintr-un caval unei turme de oi, risipită în luminişul unei păduri de curând înmugurite. Era jalnic cântecul cavalului şi pădurea îl îngâna, iar păsărelele ascultau ca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soarele în cumpăna cerului, că se auziră paşi repezi trosnind pe uscăturile din pădure şi de pe cărare ieşiră în luminiş doi copilandri în veşminte albe, cu opinci şi căciuli pe potrivă – un băiat şi o fată, care se luaseră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baciul puse cavalul deoparte şi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răţi, dragii moşului! zise el, luând desagii de pe umărul băiatului şi o ploscă din bostan uscat pe care o ţinea fata, de o nojiţă. Că mă apucă o foame, de parcă nu pusei în gur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baciul îmbuca dintr-o mămăligă de mei căl-duţă şi dintr-o ciozvârtă de porc, băiatul istorisi o întâmplare cu bouri care năvăliseră din codru speriind tot satul. Abia reuşiră oamenii să-i alunge cu suliţele şi numai după aceea îşi aduseră aminte de baciul care flămânzea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reţii de vale, pe celălalt mal al râului se mai vă-zură, măi G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poate le-o fi pierit sămânţa! zise moşul. Tat-tu a ieşit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i-e frică de călăreţ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ii mei! grăi baciul, vin seminţiile din ţările de piatră pe ogoarele noastre, unde sunt grânele dulci şi poamele gustoase şi ne prădează de nu ne rămâne nici cenuşă în bătătură. Ba ne şi omoară de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cultau, şezând în iarba care străpunsese covorul de frunze de anul trecut, căci baciul obişnuia să le istorâsească din vremuri de demult, ca să-i aducă şi altă dată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tdeauna aşa, feţii moşului! Ia, acum vreo patru sute de ani, după cât vorbeşte lumea, împărăţea pe aceste melea-guri marele Decebal, a cărui faimă ajunsese până-n cetatea cea mare a Romei. Avea el zăcăminte de aur, oşteni în zale şi arcaşi cită frunză şi iarbă, care făceau de pază la notare, de la apa Nis-trului dinspre răsărit, până la apa Tisei dinspre apus şi la apa Dunării spre miazăzi. Asta a fost până într-o vreme – când s-a ivit un împărat viteaz şi isteţ în cetatea Romei, anume Traian, care a purces împotriva lui Decebal. De două ori a năvălit cu oaste, până a pus stăpânire pe cetatea de scaun, Sarmizegetusa, iar Decebal cel învins s-a pierdut în aceşti munţi ai noştri. Ameste-cându-se oştenii cu băştinaşii, dacii luară din obiceiurile romani-lor şi romanii din obiceiurile dacilor şi, iacă aşa, din veac în veac, ieşi un neam nou, al nostru,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tari împăraţii de la Roma, trăiam în pace pe aceste meleaguri. Numai că nimic nu e veşnic pe lumea asta. Împărăţia cea mare s-a fărâmiţat şi de la un timp încoace toate sălbăticiu-nile cu chip omenesc dau buzna nu numai peste pământurile noastre, dar şi peste străvechile cetăţi, ale Bizanţului şi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m şi noi o ţară a noastră, să ne păzim hota-rele de lifte? întrebă Ru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iaşule, o veni şi vremea aceea să ne întemeiem, răspunse baciul. Până atunci noi cei care vorbim româneşte ca romanii şi ne purtăm ca dacii, de la care am moştenit păstoritul şi plugăria, ne ascundem prin munţi şi prin codri, că ne înţelegem mai bine cu zimbrii, urşii şi mistreţii, decât cu acei călăreţi rătă-citori, care vin dinspre răsărit şi tot vin, de parcă sunt împinşi din spate de un vânt turbat. Ei trec, şi noi rămâncm locului, cu munţii şi cu a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i-om înfrunta o dată, să-i stăvilim la apa cea mare de la răsărit, zise băiatul, gândind ca un om vârstnic şi chibzuit, mi-e teamă, baciule că barbarii ăştia ne-or cotrop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i soarta, măi Grue! răspunse baciul. Nici Zamolxis, Dumnezeul din peşteri, nu ne mai ajută – că l-am uitat. Numai baba Dochia se mai abate uneori pe la noi, cu zăpadă şi ploaie, în zilele primăverii. Dar eu socot că trebuie să fie un Dumnezeu şi pentru noi, care a purces el de undeva, dar n-a ajuns încă pe meleagurile noastre! Se zice că l-a descoperit un dulgher israel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vorba, că pădurea se cutremură de un iureş de paşi foşnitori şi în poiană se iviră mai toţi locuitorii satului din vale, cu femei, copii şi vite trase de căpăstru. Bărbaţii aveau în mâini pari ascuţiţi, iar femeile, cu pruncii la sin, oftau şi plânge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oile, bace, şi mână-le repede sus, spre piscul mun-telui! strigă un bărbat nalt, cu pieptarul cămăşii sfâşiate, cu ple-tele încurcate şi cu ochii înroş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u mai întrebă ce s-a întâmplat, căci bănuia ce anum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H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ţiva ani grei, când oamenii Daciei părăsite de împă-ratul Aurelian îşi duceau viaţa cu zilele în mâini. După năvăli-torii roşcovani se iviră pe malul râului din vale, la poalele mun-ţilor, nişte călăreţi ciudaţi, cu faţa galbenă ca ceara, ochii lunguieţi şi oblici, mici de statură şi cârni, călărind pe deşelate cai mărunţi 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gându-le vitele şi grânele din sat, ei luară în suliţe pe cei dintâi locuitori care se apărau şi le tăiară capetele prinzându-le d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 care avusese curaj să iasă-n câmp cu plugul – spre a scăpa de gura muierii şi a plozilor flămânzi – se piti în brazdi şi privi îndelung la pâlcurile de sălbatici care veneau pe malul râului în jos, atât de numeroşi, că atingeau în fund zarea şi nu se mai ispră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 călăreţii se opriră, descălecară şi făcură o tabără, adunând la mijloc căruţe fără număr, acoperite cu piei umflate, în care plugarul nostru văzu cu uimire muieri tot atât de pocite, alăptând prunci la sân, în vreme ce ele sfâşiau cu dinţii bucăţi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scoborând de sub coviltir, se apucară să mulgă iepele mici, legate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sând plug şi boi o rupse de fugă în codru, după care urcând anevoie muntele, ajunse la piscul cu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ăvălitori se dovedeau mai vicleni decât cei de mai înainte, că n-apusese încă soarele şi fugarii din sat se văzură înconjuraţi de pâlcuri de călăreţi galbeni – care-i urmărise în codru – şi îi ghemuiră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scundeau în poalele mamelor, iar bărbaţii cu parii ascuţiţi în mâini văzură că orice împotrivire se dovedea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ăvălitorii rânduiau străji ca să nu fugă nimeni, descăleca un ins rotofei, cu capul ras până la scăfârlie, cu o coadă muierească pe spate şi care clipea mereu din ochii subţiri, lun-giţi spre ureche, arătându-şi într-un rânjet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n mijlocul poienii, fără a se feri de ciulini, ghimpi sau umezeală, căci era cuprins tot într-un vestmânt de piele tăbă-cită. La brâu îi sclipea mânerul bătut în pietre nestemate al unui hanger încovoiat precum lun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ui venea agale un baci tinerel, cu zeghe pe umeri, cu o căciulă adusă din vârf, pe o ureche şi la brâu, în loc de fluier, cu două cuţitoaie. Era tâlmaciul având în mână un toiag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el la cei prinşi, nu vă temeţi, că şi noi romanii din partea de sus ne-am temut fără pricină. Nici un rău nu ne făcură hunii aceştia, că aşa-i cheamă, ci numai ne-au speriat, după care ne luară cu ei căci au nevoie de oameni. Mai buni decât noi, se vede că nu găsiră de când străbat lumea şi pământul. Că noi, romanii, cerem hrană puţină şi ne batem unul cât zece, fără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gâfâind românul cel zbârlit, cu pieptul desfăcut, şi care era căpetenia celor fu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mul aci de faţă, zise baciul cel tânăr, arătând cu ciomagul spre arătarea în două picioare care acum privea cu ochii ţintă din urâciunea feţei lui tăbăcite, dumnealui e Attila, urmaşul domnitorului Rugilo, unchiul lui şi ucigaşul lui văru-său, Bleda, care voia să-i ia locul. Aşa mărunt, cum îl vedeţi, e isteţ şi iute foc, iar împărăţia lui n-are margini. Încotro veţi fugi, tot în împărăţia lui se cheamă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a hunul şi să facă ce-o vrea cu noi! răspunse căpe-tenia, dând capul pe spate, cu deznădejde. Că alta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strigă un cuvânt spre tâlmaci şi adastă încordat,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cel tânăr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trigară român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doab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viaţa din noi, grăi baciul cel bătrân din mij-locul pâlcului de oi. Şi vitele astea măru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cel tânăr dădu craiului răspunsul, în graiul său. Attila tăcu încruntat – apoi îi spuse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ci de faţă, vă crede pe cuvânt. Şi cere de la voi numai ascultare, ca să fie pace pe meleagurile astea. Nu e rău la inimă măcar că i se spune „Biciul lui Dumnezeu” şi i-a ieşit vorba că pe unde calcă paşii lui nu mai creşte iarba. E fără milă numai cu unele căpetenii mândre care-l înfruntă. Aşa că voi faceţi bine şi vă întoarceţi de vale, în sat, şi să vă vedeţi de treburi. Iar când or da grânele în spic, jumătate să le aduceţi la căruţele hunilor. Flăcăii cu tulee în barbă să se adune-n tabără, de mâine dimineaţă, spre a învăţa să călărească pe deşelate, să arunce suliţa în vrabia din zbor şi s-o nimerească. Iar fetele ne-măritate să vie şi ele după amiaza să le dea Hanul lănţişoare şi inele. Şi când s-o împlini sorocul pus de măreţul Attila, aici de faţă, au să se adune la apa cea mare de la răsărit, toate oştirile lui, ca împreună să pornim spre cetatea Bizanţului s-o supunem şi după aceea spre cetatea Romei, ca de la o margine la alta a pământului să fie doar o împărăţie care să asculte de un singur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prinse Rumân Grue, împreună cu flăcăii satului de sub munte, meşteşugul luptelor cu suliţa, de-a călare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ul cel mare se dusese de vale cu baciul cel tânăr şi cu numeroşii lui călăreţi, lăsând numai un pâlc de huni, în tabăra de învăţătură, şi un şir de căruţe cu muierile ş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sat veneau uneori în tabără, unde primiseră cu ade-vărat lănţujele şi inele, se jucau şi ajutau muierilor hune să pregătească bucatele pentru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 acum de furia altor năvălitori, românii scoborâră mai toţi din munte şi se apucară cu nădejde de plugărie. Văzând că nu erau holde de ajuns, desţeleniră locuri mai joase, mai mănoase şi începură să are întinderi mari, de nu se mai vedeau marginil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şi alte unsprezece fete învăţară a dănţui după cum le cânta un flăcău cu fluierul, în vreme ce alţi doi băteau din tobe. Dintre românce, tot ea se arăta mai zglobie, fiind în stare să se îndoaie întocmai ca o creangă de liliac şi într-o parte şi alta, iar pe spate se îndoia până-i atingeau degetele pământul, alături de cosiţele ei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văţă a dănţui şi cu mâinile, de-i păreau doi şerpi porniţi unul după altul, să se împreune, să se încolăcească – până se trăgeau deodată înapoi, la sânul fetei, ca într-un cuib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bate gândul să ajungi mireasa Hunului cel Mare după ce ne-om întoarce din bătălie? o întrebă Rumân Grue pe Ilinca, în marginea codrului, într-un amurg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ă!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ochii în jos, adăugi mai mult cu răsuflarea spe-ri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 alege el, ce fac? Mă împotrivesc? Rumân Grue luă mâna fetei şi strigă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 întâmpla una ca asta –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ăcu Ilinc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mor eu, înainte de a te vedea cu podoabele de împărăteasă pe grumaji, mai zise flăcăul. Că bătăliile vor f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ori! Nu vreau să mori! strigă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braţele după gâtul lui Grue, de parcă voia să-l ocro-tească de un duşman nevăzut, de o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ră buciumele-n văi iar pe dealuri se aprinseră focurile, flăcăii ieşiră din sate, din păduri şi din munţi, îndreptându-se către tabăra h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flară că Attila biruise pe alani, pe sciţi şi pe sarmaţi. După aceea bătuse şi alungase pe ostrogoţi, iar pe craiul lor, Hermanaric, îl călcase sub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stea de pe Nistru scoborî în ţinutul dintre Istru (Dunăre) şi Pontul Euxin (Marea Neagră), und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rânduiţi în pâlcuri de călăreţi sub porunca unui hun trebuiau şi ei să coboare la Mare, ca de-aci să purceadă cu toţii către cetatea lui Constantin (Constantinopole), ale cărui ziduri lică-reau în soare şi unde cică se afla jumătate din a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le Hun izbutea să pătrundă în cetate, oprea pentru el numai o parte din avuţii, dăruind-o pe cealaltă luptătorilor săi, adică măcar o desagă de aur fiecărui călăreţ. Aşa suna făgăduinţa lui Attila către oastea românilor care se strânsese la apa Buzăului, înainte de a porni căt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 Grue, cu pâlcul lui de călăreţi – căci era acum căpe-tenie a peste o sută – călărea în fruntea oştenilor dus pe gânduri, cu bărbia în pieptul înzăuat. Ar fi vrut să ajungă căpetenie peste o mie, apoi peste cinci mii, ca la întoarcerea din Cetatea lui Con-stantin, să fie numit de Marele Hun voievod al dealurilor şi mun-ţilor, să poată lua pe Ilinca de soţie şi să-i puie el în creştet o cunună de frunze de aur, în degete inele – câte unul de fiecare deget – iar la cingătoare, drept la mijloc, două paftale de argint gros, scrise cu nestemate – doamna ţării şi doam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dănţuiască Ilinca în hora fetelor dinaintea lui Attila şi ochii lui să nu se mai oprească pe faţa, pe mâinile, pe călcâiele şi pe brâul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ăre, pâlcurile de călăreţi adăstară două săptămâni ca să le vie rândul să-i treacă pluta. Ci Rumân Grue sutaşul cu ai săi se aruncară în apă de-a călare şi ajunseră înaintea tuturor în tabăra cea mare de lângă Pontul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petenia voastră? întrebă Attila, ieşind călare întru întâmpinar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ul nostru a rămas pe celălalt mal, să-l ia bacul! răs-punse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Hunul cel Mare şi o rupse la fuga spre Dunăre, urmat de Ru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ţărm, Attila porunci podarului să ardă pluta şi strigă călăreţilor de pe celălalt mal, să vi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runcară în apă. Hunul care le poruncea căzu în valuri şi se înecă. Se mai înecară vreo doi cai. Cei care ajunseră la mal nechezară puternic şi-şi scuturară coama,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Hunul pe s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ân Gru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s-a înecat, zise Attila. Norocul lui. Altfel l-aş fi jupuit de viu. Ia oamenii ăştia în mână şi să le fii căpeteni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ştirea Hunului străbătu munţii de sub Dunăre şi ajunse fără nici o piedică în câmpia care da drept spre poart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 Grue avea sub porunca lui zece mii de călăreţi, între care numai câteva sute erau huni, şi păzeau marginile oastei. Împreună cu alţi douăzeci şi doi de căpitani, avea îngăduirea să întovărăşească pe Marele Hun şi să şad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se deprinsese a grăi şi a înţelege limba tuturor semin-ţiilor care slujeau în oştirea lui. Pe Rumân Grue îl preţuia pentru îndrăzneala, vitejia, dar şi pentru tăcerea lui. Îi vorbea mai mult cu ochii – da porunci şi primea răspunsuri dintr-o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arseră făcliile în cortul de piele al lui Attila în locul care în zilele noastre se numeşte Adrianopole, atunci când Marele Hun împărţi căpeteniilor sarcinile ce aveau de îndeplinit, la asedi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 Grue cu oamenii săi aveau menirea să se arunce călări în mare şi să intre în cetate, ca şi cum ar fi venit pe valuri – pe unde se aştepta duşma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treaba asta, române, eşti mâna mea dreaptă, ur-maşul meu şi primeşti jumătate din aurul împărăţiei de răsărit pe care o vom doborî! strigă Attila în mijlocul căpeteniilor, punând mâna înzăuată pe umărul l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strig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om întoarce acasă, la Altai în China, îţi dau o mireasă din neamul şi casa mea. Am acolo o mie trei sute de fete, mai zise Hunul, şi ochii lui mici scăpăr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ând oastea lui Attila trebuia să se pună în mişcare, se iviră şi căzură cu faţa la pământ, dinaintea cortului, trei dregători în caftane aurite, sfetnicii împăratului Teodosie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îi primi în cort şi se ciorovăi cu ei până la amiază. Solii plecară repede, roşii ca racii fierţi. Până-n seară intrară în tabără douăsprezece carete încărcate cu desagi grei: şase mii de bani mari de aur şi încă două mii o sută, bacşiş pe un an, în afară de alte daruri: săbii de argint, chingi şi şei din piele frumos miro-sitoare, jilţuri mici, vase de porfir şi o statuetă elenă de mar-mură verde – al cărei preţ întrecea toate celelalte avuţii, dar pe care Hunul o aruncă într-un colţ, de i se frânseră braţele, i se zdreliră sânii şi i se rup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e mulţumire către Attila, împăratul Teodosie îi amintea că-n fiece an va trimite în tabăra Marelui Hun, „în semn de prietenie şi ca amintire a vizitei cu toată oştirea, făcută la Adrianopole”, câte două mii o sută de bani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tatea Constantinopolei scăp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un nu se simţi îndatorat să dea luptătorilor săi altă plată, decât fiecăruia un ulcior de vin şi o pită peste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inţiile de călăreţi primiră poruncă, la Dunăre, să se întoarcă la vetrele lor – dar să păstreze fiecare calul său,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 Grue găsi pe Ilinca lui dar, având mâinile goale, lăsă capul în jos, ca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ocul Târgoviştei de astăzi, ridicaseră zidarii huni, din porunca lui Attila, o locuinţă lungă, de piatră vânătă, adusă din munte, cu încăperi pentru scriitori de toate neamurile şi cu deosebire cei latini, cu băi adânci în care veneau pe olane şuvoaie de apă înfierbântată cu pietre arse-n jăratec, cu mese lungi de stejar, cu dulapuri în care se aflau veşmintele Hunului şi iata-ganele dedesubt, cu bolţi în care se aflau încuiate o parte din comorile de aur, nestemate şi vas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rimi Hunul cel Mare, în anul următor, pe înţeleptul Prisc din Panion, trimis de împăratul din Bizanţ, pentru înnoire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îl ospătă, îl îmbată şi-l trimise înapoi cu vorba asta: dacă împăratul nu trimite încincit darul, Constantinopolul va avea soart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ttila în Roma? Întrebă Teodosie îngrozit pe sfetnicii din jurul jilţului, când Prisc aduse cuvântul H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viră unii pe alţii, fără a-şi putea d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nu intrase încă în marea cetate a Romei, dar avea de gând să intre, ceea ce pentru el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prinseră iar focurile pe înălţimi în ţara Istrului şi iar sunară buciumele-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îi şopti Grue, înainte de a trece dincolo, în tabără. Dacă nici acum nu mă întorc voievod, te poţi duce în Asia cu dănţuitoarele Hunului, a căror căpetenie eşti! M-a minţit, tâlharul, în cetatea lui Constantin! M-a-nşelat! Şi dacă m-o înşela şi a doua oară, când mergem să luăm Roma, la înapoiere mă apropii de el, când o fi la ospăţ, şi-i retez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îl luă în braţe, îl strânse încet la inima ei, şi-l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n câmpia Romei părea ca o petrecere. Oastea lui Attila pretutindeni era întâmpinată cu daruri, muzici şi închi-n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un, împrejmuit de căpeteniile între care se afla şi Rumân Grue, intră în târguri ale căror şosele erau acoperite de scoarţe şi de flori, trecu munţii întovărăşit de cimpoierii locului şi de femei cu doniţe cu lapte în creştet. Scoborând dincolo, dormi sub pini, în răcoarea nopţilor, străjuit de stele, legănat în cântece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Romei, unde se află azi Florenţa, Hunul fu întâmpinat de Papa Leon I, care arătându-i o cruce mare de aur, îl rugă în latineşte să nu încalce oraşul închinat celui mai puternic Dumnezeu, viu şi nevăzut, care se înfăţişează în cele trei chipuri: Tatăl, Fiul şi Sf.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râse, dar în aceeaşi noapte i se arătă în vis o cruce de foc – şi se trezi speriat. Făcu numaidecât cale întoarsă şi trecu munţii, apoi Rinul, poposind de partea cealaltă,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aduseră Hunului veşti îngrijorătoare. Generalul Aetius avea o oştire de peste şase sute de mii de luptători, jumătate cu suliţe, jumătate cu arcuri şi călări – înzăuaţi cu toţii, oameni şi animale, până la călcâie şi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inurile sunt prea dulci prin partea locului, dar îmbată mai cu seamă cele acrişoare! zise Rumân Grue la un popas către mai marele său Attila. Am dat sfoară că sunt otră-vite – să nu se atingă nimen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ul îi aruncă o privire piezişă – şi dete pinteni calului, urmat de ceilalţi căpitani. Dar se opri deodat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 strigă el aplecându-se către Grue. Dacă batem pe Aetius şi-l punem pe fugă, jumătate din ţara Galiei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ete pe locul unde se află azi orăşelul Troyes, mai spre miază-zi de Paris. Fu o învălmăşeală de trei zile şi trei nopţi. Rumân Grue, cu două mii de călăreţi, izbuti să treacă râul şi se pregătea să cadă în spatele pedestrimei care se târa greu, prin noroaie, ca o râmă – când zări de pe colină că Hunul se trăgea înapoi, tot mai înapoi, spre munţii albăstrii de la hotarul de răsărit al 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urmat de ai săi, trecu râul înapoi, mult mai departe, ca să nu prindă duşmanii de veste, şi ajunse abia pe-nserat în tabăra H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Rumâne? întrebă Attila înfundat, mai galben ca niciodată, înfrânt pentru întâia oară, zărind călăreţul încruntat la capătul mesei, între celelal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isprava lui Grue, îi aruncă o privire ascuţită, stre-curată prin colţul ochilor oblici şi bâigui în barb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te-am înştiinţat că ne trăgeam înapoi. Ai avut noroc! De te prindea duşmanul, te tăia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a doua zi, aduseră vestea că şi generalul Aetius se trăgea cu oastea lui mai înapoi, temându-se de o viclenie a H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văzu Aetius că oştile lui Attila treceau munţii, apa Rinului şi se pierdeau în zarea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til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cuteza s-o scrie nici un scriitor! gemu Hunul în sine, gânditor, călare, între căpetenii, pe drumu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putu trece de Tr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deocamdată, hotarul de apus al împărăţiei lui, care începea de la Oceanul Pacific – până la numai câţiva kilometri de apele nesfârşite a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ogăţii pe care le aduse cu sine din Apus făcură pe Attila şi mai temut între seminţiile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cale un ospăţ uriaş, la care pofti pe toţi voievozii în-chinaţi, precum şi pe căpeteniile sale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trebuia să ţină o sută de zile şi de nopţi, fără hodină – aducându-se peşte din Istru şi din mare, vânat şi oi grase. Vinurile fură poruncite unor mustari din Galia şi din Panonia (Ungaria de azi), iar pentru răcorirea mesenilor, se puse la murat două sute de butoaie de orz, care lăsa o băutură amăruie dar foarte gustoasă când era de-a binelea rec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o mulţime de fete din preajma Bizanţului şi câteva din Africa, în afară de cele bălaie de pe Rin şi cele cu feţele bucălate şi albe, asemenea caşului din munţii românilor. În vremea ospăţului Marele Hun – după obicei – dorea să-şi aleagă o mi-reasă nouă, pe care apoi s-o trimeată în Altai, lângă celelalte o mie trei sute d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aduse Ilincăi, din lumea pe care o străbătuse, câteva podoabe şi o pânză pe care un penel pusese culorile chipului cu o cunună de spini, a lui Isus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nta noastră, Ilinco, o mai amânăm o dată! zise Grue ţinând strâns mâna fetei. Sau te fac Doamna munţilor noştri, iar eu voievodul lor, sau te pierd. Hunul s-a purtat viclean şi de data aceasta, şopti el c-un geamăt, privind aiurea. Din puţin s-a ţinut să nu mă lase în mijlocul vrăjmaşilor! Ilinc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Gru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 o dată! Hunul vrea să pornim spre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Hunul a pus ochii pe mine, îi şopti fata lăsând privirea în jos. Slugile sale mi-au arătat podoaba Asiei, „Cloşca”, de i se mai spune „Cu puii de aur” – mi-au pus în creştet cununa cea grea, pe grumaji lănţuşelele, la brâu paftalele, în mâini tăvile sunătoare – şi mi-au spus că aşa mă voi înfăţişa în noaptea alegerii, când voi dănţui. Nu vreau să fiu mireasa Hunului! Am crescut într-ascuns un pui de viperă, pe care o ţin în ciubărul de mălai. Am să-i scot dintele şi am să adun ve-ninul într-o punguţă – şi dacă m-o alege urâţenia să-i fiu mi-reasă, am să torn veninul în pocalul de vin pe care mi l-o întinde. Mai bine moartă, Grue,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ul luat de gândur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faci, Ilinco! Ci mai curând dă-mi mie punguţa cu venin, că te voi scăpa eu de pofta Hunului – vom scăpa cu toţii, noi cei din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se ivi în capul mesei, beat de la început – amărât şi hotărât, după ospăţ, să purceadă spre Caucaz şi de-acolo, mânând înaintea lui neamurile, să covârşească cele două împărăţii, de la răsărit şi de la apus ale Romei, cu desăvârşire. Iar înapoia lui – să nu rămâie decât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vie bucatele de peşte cu vinurile negre, apoi întâiul rând de dănţuitoare, care nu-i pl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ătute cu biciul şi aruncate în Istru! porunci scurt. Slujitorii împinseră înainte, în faţa Marelui Hun, spre a-l îm-buna, pe frumoasa Ilinca, al cărei danţ ştiau că-l va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nul tot încruntat rămase, de parcă nu vedea mişcările line şi lunecuşurile uşoare ale dănţuitoarei, pe mădularele căreia sunau podoabele fără pereche ale „Cloştii cu puii de aur”. Se uită Attila în jur – şi Rumân Grue, care se afla în preajmă, puse pocalul plin în mân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vino lângă mine! strigă Attila dănţuitoarei. Dar întâi să b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i jumătate din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lua pocalul, se poticni, răsturnă vinul, şi-şi sfâşie veşmântul. Slujitoarele o traseră înapoi, să-i potrivească iar podoa-bele – s-o pregăteasc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în cealaltă încăpere, întinsă în crivat, abia îşi trăgea sufletul. Căci în curând trebuia să intre Marele Hun. Numai că în locul său năvăli deodată Grue, luă pe Ilinca de sub umeri şi de sub genunchi şi sărind pe fereastră pier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tobelor, surlelor şi fluierelor din sala ospăţului înă-buşiră tropotul calului care ducea pe cei doi fugari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cmai la apa Buzăului, într-un loc ce-i zice Pie-t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b munte, Ilinco, să ascundem podoabele „Cloştii cu pui”, zise Grue. De ne vor prinde şi cerceta iscoadele Hunului să nu găsească nimic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ăcură. După două ore de lucru, comoara se afla bine ascunsă într-un dâmb. De-acum, Marele Hun, n-are decât s-o găsească dacă va izbuti vreodată. După ce Grue făcu un semn numai de el ştiut în ce loc anume pusese comoara, purcese cu Ilinca sa, gândind să se-ntoarcă pe meleagurile unde se născuseră şi copilărâseră. Acolo se vor însoţi, făcând nuntă ca să trăiască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gândeşte omul şi alta se-ntâmplă. Un pâlc de călăreţi huni care îi urmărâseră descoperiră, în sfârşit, pe cei doi fugari. Rumân Grue cu Ilinca lui deteră bici cailor fugind din drumul duşmanilor. Până în revărsatul zorilor ţinu urmărirea. Ilinca, dacă fu covârşită de oboseală, căzu de pe cal şi se lovi de moarte. Grue prinse de veste şi stând locului încinse o bătălie de unul singur împotriva a şase huni. Răpuse pe doi dintre ei, dar cei rămaşi îi scurtară viaţa. Şi aşa nu mai avea nici un rost să trăiască fără Ili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Attila ar fi căutat comoara sa preţioasă chiar şi-n gaură de şarpe. Dar veni şi sfârşitul zilelor sale, cam pe la miezul nopţii, când după atâta mâncare şi băutură, i se aplecă, închise ochii şi încercă să tragă aer în piept. Apoi duse o mână la inimă, lăsându-se oleacă pe spate, galben ca fundul unei tingir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lele cântau de zor, căpitanii de oaste şi dregătorii se ospătau, iar dănţuitoarele săltau pe podele. Slujitorii crezură că Stăpânul lor, toropit de băutură,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ăzu de pe jilţ rostogolindu-se sub masă lovind cu fierul veşmintelor lemnul sec, cei de faţă îşi deteră seama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coaseră la lumina făcliilor de răşină şi-l aşezară iar în jilţul înalt, Attil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peteniile că Hunul s-ar putea răzbuna şi după moarte împotriva lor, înapoindu-se pe neaşteptate în viaţă, o rupseră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ită, împărăţia dintre cele două oceane se topi ca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mân Grue şi Ilinca se stinseră amândoi din viaţă, nimeni pe lumea asta nu mai ştia locul unde podoabele Asiei, „Cloşca cu puii de aur” fuseseră ascunse. Şi abia în anul 1837, la Pietroasa, judeţul Buzău, într-un loc numit Valea Urgoaia, nişte săteni au găsit, în fine, comoara, alcătuită la început din 22 de piese, dintre care s-au păstrat numai 12, în greutate de 19 kg aur încrustat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ă acum la Muzeul de Istorie al Republicii Socialist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UNG TIMP S-A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RCES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 LA CURTEA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ndru alai scobora în primăvara anului 1320 din vârful Carpaţilor spre Câmpulung, cetatea de scaun a voievodului Basarab cel Mare. Erau ostaşi în zale, cu coame lungi la coifurile înalte de oţel, având cai cu coapse groase şi copit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văile de larmă, iar ciobanii cu oile pe tăpşanele verzi în care făcuseră ochi întâile flori, priveau cu uimire la străluciţii cavaleri ce se îndreptau spre curtea domnească, purtând prapuri cu ciucuri şi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în adăstarea musafirilor, la Curtea de la Câmpulung, Domnul învestmântat în fier de parcă purcedea la luptă, cu paftalele de zile mari, încins cu sabia cu mâner de aur, umbla de zor printre slujitorii de la bucătărie, pe care-i îndemna la lucru şi printre cei de la cămări, să vadă ce treabă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olae-Alexandru, fiul şi tovarăşul la domnie al lui Basarab-vodă, se căsătorea cu frumoasa Măria, odraslă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de prin ţinuturile păduroase ale Teleormanului şi mai de departe, ale Bărăganului, până-n preajma luncilor Dunării, ve-niseră la Curte începând petrecerea mai devreme. Lăutarii cu lăute şi cobze cântau traşi într-un colţ al odăilor de musafiri, iar din altă parte se auzeau fluierele şi cimpoaiele care mult plăceau boierilor de prin părţile Vâlcii şi Târgu-Jiului, cam la hotarul de atunci al voievo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hita, soţia marelui Basarab, evlavioasă de felul ei, se bucura de nunta feciorului celui mare, Nicolae-Alexandru, care, cu isteţimea şi vitejia sa era de mult ajutor voievodului. Dar Doamna, după cuviinţa femeiască neputând a se veseli cu băutura, îşi mângâia sufletul şi inima făcând mereu cruci pe piept şi şoptind rugăciuni către toţi sfinţii şi mai ales Maicii Domnului, ce-i fusese totdeauna pr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ânăra mireasă, fiica unui mare boier din neamul craioveştilor, închisă în cămara ei cu o slujnică pricepută, adusă de peste munţi, de la voievozii din Transilvania, îşi împletea şi des-pletea mereu cozile, spre a găsi o cunună potrivită cu chipul ei rotunjor, dar însă nu găsise şi iată că trebuia să se înfăţişeze în această după amiază oricum musafirilor şi mirelui, la altarul Bise-ricii Domneşti, de pe măgura Câmpul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şii puşi de strajă dădură semn: se apropia alaiul nun-taşilor de peste munţi! Lăutele, cobzele, fluierele şi cimpoaiele tăcură deodată, iar Domnul ţinând pe fecioru-său de mână şi în cârcă fericirea ieşi pe jos, în mijlocul drumului, întru întâmpinarea cinstiţilor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 amiază se sluji cununia în faţa altarului. Mirele şi mireasa îmbujoraţi se ţineau de mână, zâmbind tuturor cu soare pe faţă. Dinapoia lor, ca doi ghiocei, surorile mirelui, Teodora şi Ruxanda, în alb, ţineau poala cea lungă a miresei, borangic ca aurul amestecat cu borangic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biserică, îi întâmpină trimisul regelui Carol Robert, a cărui Curte se afla tocmai la malul Dunării, dincolo de Tisa, pe o stâncă numită Buda, ce se oglindea în apele ce curgeau spre Ţara Românească. Trimisul, un cavaler în catifea vio-letă, înmână tinerei perechi un pergament cu pecete prin care li se recunoşteau încă o dată drepturile părinteşti de stăpânire asupra tuturor cnezatelor româneşti, până la marginea Severinului, cuprinzând şi partea Gorjului. Apoi mirele primi în dar un buzdugan de argint, cu insignele regeşti, iar mireasa un gândac mare, de aur, cu ochi de peruzea, pe care i-l prin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se încinse petrecerea, care ţinu trei săptămân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mare, Basarab, cu părul cărunt, dar verde încă în inima sa, şedea în capul mesei, bucurat că bucatele dovedeau boie-rilor străini bogăţia pământurilor sale: crapii cei mari, fripţi şi împănaţi cu usturoi şi slănină veneau dinspre apele Borcei – de la răsărit – linul fiert în mirodenii, de la miază-zi – din lacurile Dunării – boii cu coarne late, dinspre Buceag, cocoşii sălbatici, drept din culmea Câmpulungului, iar cele două feluri de vinuri, negru-vârtos de la Argeş, iar crâmpoşia cu mireasmă de smirnă şi busuioc, de la Drăgăşani şi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regelui Carol Robert, ştiind numai latineşte şi nem-ţeşte, stătu multă vreme cam posac, fiindcă îl îmbia inima să schimbe câte un cuvânt cu cele două ghiocele, fetele Domnului, care, printre meseni, ca bune gospodine, dădeau o mână de ajutor, să nu lipseasc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asarab o rupea niţel pe nemţeşte, de când avusese nişte treburi negustoreşti cu saşii de lângă Râşnov şi făcu o glumă straş-nică, de râseră toţi cei de faţă. Ridicând paharul, după ce ură ani mulţi şi domnie paşnică mirelui, se întoarse către cavalerii tran-silvani în fruntea cărora strălucea pieptarul de argint al trimisului din Buda şi grăi, mai pe nemţeşte, mai pe latineşte şi mai mult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i oaspeţi, pentru marea cinste pe care o faceţi bucatelor ţării acesteia ospătându-vă din ele, vă mulţumesc foarte. Îmi pare rău, dar legume şi merinde mai proaste nu se află prin părţile noastre, aşa că supuşii mei sunt siliţi a se ospăta în toate zilele vieţii lor aşa cum ne ospătăm noi acum având prilej de nuntă. Astfel că neştiind cu ce să răsplătesc venirea domniilor voastre la Curtea mea şi mai cu osebire nepreţuitele daruri ale puternicului rege Carol Robert, cu a cărui prietenie mă mândresc, îmi amintii de o întâmplare, pe care, cei mai tineri, poate n-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rbi din cupă, îşi drese cu mâneca lungile-i mustăţ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treizeci de ani, se făcu în Transilvania mare zarvă la moartea Craiului Andrei Arpadul, căruia îi urma numai o fetişcană de nouă ani. Şi atunci se ridică să-şi ceară dreptul prinţul Carol Robert, din casa de Neapol şi Sicilia. Un prinţişor din Boemia, Venceslav, care n-avea mai mult de 13 ani, luă grabnic în căsătorie fetişcana lui Andrei, răposatul, ca să apuce el domnia. Care pe care? Până una alta, se pomeni ţara cu doi crai: unul la Zagreb, altul la Buda. După câţiva ani, prinţişorul Venceslav se trase înapoi în Boemia, unde murise taică-său şi dărui dreptul său prinţului Otto din Bavaria, de care grofii cei mari nici nu voiau să audă. Ce se gândi bavarezul? Să facă şi el ca prinţul din Boemia! Şi intră în Transilvania să ceară mâna fetii boierului Borşa, care era de partea Craiului Carol Robert, prietenul nostru. Ci boierul transilvan nu luă în seamă cererea bavarezului, ci legându-l fedeleş, ca să curme o zâzanie păgubi-toare liniştei, mi-l trimise mie, peste munţi, să fac cu el ce-oi şti. Şi ce socotiţi, înalţi oaspeţi, c-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ăiat! strigă trimisul, cu guşa mare peste piepta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ânzurat! zise tatăl miresei, boierul craiovesc cu dulama pe umeri, căci suferea de junghiuri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Nicolae-Alexandru, şi mireasa lui, Măria, ştiind tărăşenia, surâdeau doar din colţul gurii fără a scoat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tăiat, nici nu l-am spânzurat! urmă voievodul. Ci l-am pus bine, la păstrare, să-l am la nevoie. Şi ia vedeţi, boieri dumneavoastră, ce bine-mi prinde el acum, prinţul de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cu un semn şi doi oşteni aduseră îndată în sala ospă-ţului, un cavaler scund, bondoc, foarte gras, în zale care rugini-se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reiherr Otto! făcu semn Domnul. Apoi către meseni, care începuseră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l-am păstrat bine? L-am hrănit, ferindu-l de ger, l-am scos la aer… Şi acum, cinstite trimis al craiului, rogu-te primeşte din parte-mi pe cavalerul Otto de Bavaria şi du-l regelui Carol Robert. Cred că nu i-aş putea face un dar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ciocnind cupele, râseră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partul nunţii, boierii munteni se adunaseră cu Domnul într-o încăpere mai strâmtă – căci musafirii străini ple-caseră – şi acolo moşneagul lăutar Chiru, cioban de felul lui, le istorisi cu graiul şi cu dibla, povestea de aproape o sută de ani a voievodului Lit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voi, înalt de stat, Şi cu frate-său, Bărbat, Erau peste ţară cn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emuţi şi mult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ara acestor doi fraţi români cam spre părţile Oltului, pe unde se aşezaseră într-o vreme şi slujitorii voievozilor de peste munţi. În prietenie trăiau ei, bucurându-se de pace, când aflară că slugile transilvane le risipise turmele de oi şi venise cu ale lor, pe tăpşanele verzi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voi şi Bărbat îşi adunară oamenii, îi înarmară cu arcuri, săgeţi, suliţe şi topoare. Apoi, când le veni bine, se repeziră asupra slugilor obraznice venite de peste munţi, şi-i alungară. Ca să-i înveţe minte, să nu mai cuteze a năvăli pe meleaguri ce nu erau ale lor, le prinseră oile şi vacile şi le închiseră în ţ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e peste munţi – unguri unii, saşi alţii – mâniaţi că un cneaz din părţile româneşti îndrăznise a le lua vitele, trimiseră vorbă să le dea înapoi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e-am închis în ţarcuri ca să le dăm înapoi, răs-punse cneazul Litovoi unui popă sas, care venise anume, sol de peste munţi. Numai că, pentru paguba ce mi s-a făcut, voi opri o oaie din zece şi o vacă din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de peste munţi se mâniară şi mai rău, socotind că păşu-nile munţilor, şi de pe-o costişă şi de pe cealaltă, tot ale lor sunt – şi adunând oaste multă ieşiră să prindă pe Litovoi şi să-i strice cne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nu merse atât de uşor, căci ciobanii de pe Olt, măcar că n-aveau unelte de luptă, la fel de bune, nu lăsară pe acei venetici să le smulgă păşunile. Şi luptară muntenii noştri o vară şi o iarnă şi încă o vară, de se umplură văgăunile de duhoa-rea leşurilor acelor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meşii că nu vor răzbi pe Litovoi, în ajutorul căruia începură a veni şi ceilalţi cneji români, înfricoşaţi că ar putea păţi la fel şi ei, îşi ziseră să-l răpuie cu o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ră doi dintr-ai lor cu zeghe miţoasă, aşa cum purtau ciobanii români, şi-i trimise în tabăra cneazului, pe malul Oltului. Litovoi, care se afla dimpreună cu frate-său Bărbat, primi în cort pe cei doi vrăjmaşi prefăcuţi, care la început vorbiră de o turmă de oi închisă într-o peşteră din munţi, lăsată de nemeşi când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de asemenea chilipir, cei doi fraţi trimiseră îndată pe oştenii lor la locul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dacă rămaseră singuri în cort cu Litovoi – căci Bărbat o luase înainte cu ostaşii – tăbărâră asupra lui şi-l uciseră. Apoi puseră mâna în munţi şi pe Bărbat, care se rătăcise, şi-l duseră viu peste munţ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i Lit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el bogat în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rate-să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mulţi s-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de l-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lăutarul, şi încheie trista lui poveste, dând o dată tare cu arcul peste strune, de răsună di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 aşa fu acum o sută de ani! făcu Domnul, în mână c-o oală de vin, cu coiful pus jos, alături. De atunci multe se schimbară: noi am luat în stăpânire pământurile noastre, am făcut din cnezatele româneşti un singur voievodat şi iată că regele de peste munţi nu ne mai asupreşte, ci, mai vârtos, trimite daruri şi oaspeţi de seamă la nunta copiilor noştri! Şi dacă ne-am unit, cei de dincolo cu cei de dincoace, nu ne mai poate înfrunta nimeni!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ucuros de pacea care se statornicise în mănoasa-i ţară, se aplecă şi zise tatălui miresei, marele boier crai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cre, să nu-ţi pară rău c-am statornicit o singură domnie şi o singură curte! Numai bine vom trage amândoi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lgarii şi sârbii? făcu obidit cuscrul, ale cărui întinse moşii de la Dunăre erau mereu încălcate şi jefuite. Vei trimite Măria Ta oaste şi pentru ocrotirea buc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voievod ridică oala în dreptul frunţii, cu braţ întin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are să mai fie nevoie de ostaşi prin părţile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îi şopti fierbinte în urechea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pe Teodora şi pe Ruxanda, fetele mele? Una are unsprezece, cealaltă doisprezece ani jumătate. Le-a mers vestea că-s tare frumoase, încât s-a vorbit de ele şi la Curtea bulgărească de la Vidin şi la cea sârbească de la Niş. Eu bănuiesc că numai rândunelele de sub streaşinele fetelor, când se duc toamna spre meleaguri mai calde, tot ciripesc pe unde trec, de fetele mele: „Teodora! Ruxanda! Teodora! Ruxanda!”. Aşa aflară de ele Ţarul Ale-xandru şi voievodul Ştefan, că iată primii veşti, numaidecât să-mi dau fetele după ei. Dumneata ce zici, boier crai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ări din loc, uitând şi de junghi şi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stai pe gânduri, Măria Ta? făcu el în auzul tuturor oaspeţilor. Numaidecât să-ţi dai fetele după cei doi voie-vozi de la Dunăre. Aşa ştiu c-oi avea şi eu pace la hotarul pămân-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untean îl măsură chiorâş ş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pace la hotarul de miază-zi, cuscre? Zău că mă mir! Eu ştiu una şi bună: că malul Dunării apără straşnic ţara noastră de năvălitori, căci e ţara mierii şi atunci, armatele de albine îi întâmpână cu o grindină de săgeţi de se întunecă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zind acestea râseră cu mare poftă, hă-h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LU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pe firul timpului nici zece ani de la nunta lui Nicolae-Alexandru, fiul cel mare al voievodului, că prietenia cu craiul Carol Robert se strică. Deprins cu tacâmuri alese, cu oşteni mulţi la curte şi cu slujitori în vestminte a căror ţesătură venea de departe tocmai din Persia şi China, darnic cu cei din jur, de nu-i mai ajungeau banii de aur, când simţi lipsurile, se mânie ca de o boală rău 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ierii care veneau să i se închine, după datină, aducând darurile cuvenite unui suzeran din partea vasalilor săi, îi lăsa-multă vreme să aştepte între slugile de la uşă sau între grăjdarii de la cai şi uneori nici nu-i primea, trimiţându-le vorbă că era supărat foarte neavând cu ce să îndestuleze nevoile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doi voievozi mai de seamă din părţile Transilvaniei şi Banatului, Dionisie Szechy şi Toma de Szecseny, veniră călări până la stânca cea mare de la Dunăre şi se înfăţişară, vestind că doreau să grăiasc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crai, cuvântă Dionisie care era gras ca un vier, având şi un rât cu nările larg deschise, drept ar fi, după cheltuielile Curţii, să creştem şi noi dările. Dar de unde? Că molima ne-a-omorât toţi porcii din Banat! Nu mai sunt nici de prăsilă – şi va trebui să ne rugăm de sârbi să n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 Szecseny, cavaler chipeş, dar chiorât de o spangă în tinereţe, la o întrecere de luptă, zise şi el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ne plângem venit-am, Mărite stăpâne, că ogoa-rele noastre bătute de arşiţă n-au dat nici cât să facă omul o mămăligă de mei şi au început argaţii să-mi taie caii şi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fac? Să vă dau eu porci şi cai? strigă mânios regele Carol Robert, în timp ce pletele bălaie ca de fată i se zbârliră ca înşfăcate de furtună. Aşa după cum merg treburile văd că m-aţi lăsat mai sărac decât un rege învins. Ar trebui să v-alung şi să iau în seama mea toate voievo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cel cu râtul porcesc, gâfâi la asemenea ameninţare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crai, poate n-ar fi rău să îndoieşti, să întreieşti chiar darea acelui voievod din Câmpulung, (Basarab parcă-l chea-mă), că avuţiile lui întrec cu mult pe ale noastre! Grâu ca la el nu e în toată lumea şi aud că acum a găsit şi sare prin mu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dincolo de Porţile de Fier nu mai pot trece, că a pus o strajă valahă tare, ca şi cum bănia Severinului n-ar fi cu Banatul tot a Măriei Tale! Să dea voievodul muntean încincit, înzecit, că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îngăimă cu glas pierit Carol Robert. Dar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oievodul cel chior, clipi din pleoapa ochiului sănătos şi rezemându-se în celălalt picior, sunându-şi zalele care-l învestmântau de la grumaji la călcâi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crai, de-aş avea eu voievodatul de dincolo de munţi până-n vale, în preajma Mării şi dacă voievodul Dionisie, aci de faţă, ar avea în seama sa şi bănia Severinului, până la Olt, cum a mai fost şi altădată, nici o grijă nu te-ar mai bântui: am duce noi toate cheltuielile Curţii, ba am avea de unde să dăm şi pe deasupra! Dă-ne nouă voievodatul lui Basarab şi toate lucru-rile vor merge strun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ntări Dionisie. Şi dacă nu vrea de bunăvoie, pornim cu armele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ceţi, să facem război? î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i război, ci numai o preumblare dincolo de munţi, adăug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ivi la consfătuire şi Vlădica Papei, care se purta în sutană de mătase albă, răspânâind în juru-i o mireasmă de zambile. Îl întrebară şi pe el ce crede despre un război împo-triva lui Basarab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ţinând mâinile pe piep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sus nu îngăduie nimănui să purceadă cu arme împotriva altuia. Ci eu atât pot face, mărite crai, să binecuvântez oştile iar luminăţia ta, fără ştirea mea, să le du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u-se în călcâie, se făcu nevăzut după perdea, ca un cocor alb cu aripile sutane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intre nimeni! strigă Carol Robert şi, apropiindu-se de cei doi vasali, începu a chibzui cu ei asupr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voievodul de la Câmpulung de pregătirile ce se făceau pentru o năvălire, întrebă pe fecioru-său Nicolae-Alexandr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de lup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tată? se miră el. N-avem nici un vrăjmaş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ete din cap şi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ul Carol nu ne mai iubeşte! Ne-a trimis înapoi darul de fiecare an. O fi aşteptâ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ului i se ia darul! grăi tânărul voievod, care nu se temea de luptă. Poate că vrea Dumnezeu să fim singuri stăpânitori a toată Ţara Românească, fără ocrotirea acestui nesăţios crai care ne cos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ătrânul Voievod chibz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amna, în genunchi dinaintea icoanei Maicii Dom-nului, se ruga în puterea nopţii, să-i ţie în viaţă soţul şi feciorul, Basarab, cu ochii aţintiţi în tavan, gândea la un mijloc potrivit, spre a abate de la el mânia şi răutatea puternicului Carol Robert. După ce se frământă noaptea toată chibzuind şi într-un fel şi într-altul, chemă în zori pe Nicolae-Alexandru şi-i destăinui tot ce hotărâse: să ceară pace, făgăduind chiar înzecirea darului de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ânărului voievod se aprinseră, ca pălmuiţi, şi răspunse, privind pe sub sprâncene cu mânie, de parcă taică-său er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tată, înjugându-ne pe toţi la carul acestui crai! Oşteni avem şi no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ai lui şi nu-i avem în zale. Iar pe cei mai buni ai noştri i-am pierdut astă-vară, peste Dunăre, când am trimis ajutor de război rudei noastre, Minai, ţarul bulgar. Vom apuca să mai adunăm altă oaste? Craiul e în câteva săptămâni sub zidurile Câmpul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înzeceşti darul, tată? îndoieşte-l. Nu-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pentru lăcomia crăiască! făcu Basarab, care cunoştea firea ocrot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minteri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bună seamă, dar nu e tot! zise Voievodul cu glas chibzuit, căci de vine Craiul în ţară, ne ia tot, dimpreun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Alexandru nu se putea împotrivi bătrânului Voievod, dar era hotărât, dacă Voievodul o ajunge la pace cu Carol-Robert, el, urmaşul în domnie, să nu ţie seama de silnicul tribut, atunci când va răspunde singur de ţară şi d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răi nimic bătrânului, dar nici nu se mai arătă dinain-tea lui, în semn de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ai târziu dete din cap, zicând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iat rău feciorul nostru! Dar va vedea el că tot eu am fost ma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Maica Domnului să te lumineze! răspunse Doamna, aşternând pe piept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gând de răzvrătire, ca în vremurile tinereţii, îm-piedică pe Basarab să trimită soli de pace, cu daruri înzecite, la Curtea de la Buda şi puse pe Nicolae-Alexandru să îngrijească îndată de strângerea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Craiul daruri, să poftească încoace să le ia! hotărî voievodul Basarab răzgândit şi răzvrăt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un călăreţ către banul de Severin, boierul Manole, să ţie bine trecătorile împotriva porcarilor lui Carol Robert, căci va scoborî îndată c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mna anului 1330. Copacii îngălbeniseră, iar călăreţii şi pedestraşii români care înaintau spre marginea de apus a ţării priveau la viile ce dăduseră în pârg şi nu avea cine le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Basarab n-ajunse la Olt, când îi veni ştire că oştile Craiului intraseră în ţară, zdrobind cu greutatea armurii pe bieţii luptători români, care n-aveau pe ei decât un mintean, o căciulă şi o pereche de opinci – iar drept unealtă de lovire, un ciomag sau 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laltă oştire muntenească nu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spui, fătul meu? întreb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tată! strigă vârtos Nicolae-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ără ştirea fiului său, trimise voievodul doi boieri cu bărbi mari, învestmântaţi în căciuli şi dulame de vulpe, înaintea craiului Carol Robert. Dincolo de apa Jiului, solia aflând cortul crăiesc, îi întinse un sipet cu daruri preţioase, învelit în-tr-un pergament scris în latineşte: hrisov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boierii români afară, în bruma rece a toamnei, adăstau cuvântul de pace sau de război, în cort, craiul cu cei doi voievozi, Toma de Szecseny şi Dionisie Szechy, chibzuiau asupra soliei lui Basarab, voievod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citise hrisovul şi rumega în sine, cu deosebită plăcere, cuvintele, clătinând cu surâs barba-i bălaie şi f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ia Severinului s-o ia voievodul Banatului… Nicolae-Alexandru, fiul cel mare al Domnului, va merge în cetatea crăiască să slujească regelui… şapte mii de mărci de argint, bani peşin, despăgubire de război. Cât face în dinari şapte mii de mărci de argint? întrebă craiul pe Dionisie din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nari, mărite crai? zise acela, cu un grohăit ciudat. Să fac socoteala! Şi adăugă după câteva clipe. D-apoi şapte mii de mărci de argint fac acum… o mie de mii şi încă şase sute optzeci de mii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didit de neliniştea bucuriei, se mişcă în cort, cu capul în pieptarul de argint şi bombăni, încruntând sprâncenele-i subţiri, de culoarea 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munteanului şapte mii de mărci de aur… Ce spu-neţi,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rcarului se făcură mari, rotunzi, de parcă şi vedea comoara de aur ce trebuia s-o trimeată Domnul Ţării Româneşti. Dar Toma, chiorul, care mult ţinea la lupte şi ucideri, zise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dată ce suntem în ţara Voievodului, ca şi stăpâni pe ea, la ce ne-ar mai folosi o împăcare cu el? Găsim noi la Câmpulung tot ce ne trebuie: şi aur, şi argint! Şi mult mai mult decât ne 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Carol Robert şi, ieşind din cort, trecu înainte fără a arunca măcar o privire asupra sol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oieri se ridică, se luă după rege şi cu smerenie, dar cu hotărâ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ână nu încep ploile, daţi ascultare unui bătrân supus al Voievodului şi a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şi, privindu-l cu uim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ăria Ta, că-nlăuntrul Ţării de vei intra, primejdia nicidecum nu o vei putea înlătura. Voievodul Ţării cu grijă de pace ne-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crai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oievodului tău, acelui cioban al oilor mele, că nu mă tem de primejdia cu care mă ameninţă, ba că-l voi scoate de barbă din orice vizuină în care s-ar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lt, oştile înzăuate şi caii cu prapuri de fier împletit înaintară cu uşurinţă. Dar cum trecură apa cea năvalnică, fură întâmpinaţi de un pustiu înfiorător: casele şi sălaşele arse, mi-riştile întoarse, luncile – câte nu-şi pierduseră frunza, pârjolite, iar fântânile toate –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 se aducea din partea cealaltă a Oltului, însă ajungea cu mare zăbavă din pricina ploilor de toamnă şi a drumurilor desfundate, astfel că oştirea năvălitoare poposea în câmp, răbdând de foame. Vitele de povară mureau istovite şi în curând se înhămară oamenii Craiului înotând în nămoluri până la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ol Robert ar fi primit bucuros din partea Voievodului muntean darurile de pace scrise în hrisov, dar era prea târziu. Încruntat şi fiert de necaz ocăra pe cei doi voievozi, ce-l aduseseră în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untem în faţa cetăţii Argeşului, unde s-a închis Voievodul cu neamurile lui, cu oastea şi cu avuţiile! zise Craiului voievodul Toma de Szăcseny. Şi de îndată ce-i vom împresura, se vor închina, mărite crai, cerând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ier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ierţi defel, Prea luminate! se amestecă în vorbă Dionisie, voievodul de la Lugoj, care mult pătimi din pricina foamei şi a setei, fiind el deprins cu friptură de purcel şi urcioare de vin, de şas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upă împresurarea cetăţii Argeşului, ostaşii lui Carol Robert nu făcură vreo ispravă, căci oamenii Voievodului muntean, călări pe cai iuţi, se repezeau din munte şi măcelăreau oamenii şi vitele care veneau cu merindea. Ameninţaţi de foamete mai degrabă decât cei închişi în cetate, care adunaseră din vreme cele de trebuinţă, ostaşii lui Carol Robert începură a da bir cu fugiţii, din câţi se mai puteau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i mult nu va putea izbândi, craiul dete poruncă de întoarcere acasă, urmând ca în vara viitoare să vie iar cu mai multă oştire şi la vreme mai potrivită – împotriva încăpă-ţânatu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evodul Basarab cu fiul său, ascunşi în codrii atât aşteptau, după socoteala pe care şi-o făcuseră împreună. Iscoadele şi ciobanii din munţi aflară drumul de întoarcere al vrăjmaşilor şi trimiseră vorbă viteazului Nicolae-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pâlcuri de călăreţi a douăzeci de boieri tineri, căpetenii, ieşiră Românii în munţi înaintea oştirii răzleţite, isto-vite, flămânde, care se grăbea să treacă pasul pentru a ajunge în Transilvania, unde-i aştepta hrană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muntele se strâmta şi urcuşul se făcea numai pe o potecă, ce era vara vad de pârâu, între doi pereţi înalţi de cremene, bătuţi de vânturi şi ploi, în creştetul cărora abia se puteau ţine cu aripile desfăcute, vultur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trebuie să-i lovim! strigă Nicolae-Alexandru către cele douăzeci de căpetenii ale călăr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lovim? se miră un boiernaş oltean, scund, cu ple-tele pe umăr. Pe poteca asta abia încap cinci ostaş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ovi de sus! îl lămuri voievodul, arătând piscul şi crestele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 trebuie să fim, ca să putem zbura până acolo, grăi alt boier ridicând priviri spre înălţimil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sau vulturi tot una-i. Îşi apără pământul şi avutul! răspunse Nicolae-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ălare, pe potecă în sus, urmat de oaste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untelui, în ziua aceea şi noaptea urmă-toare, oştenii munteni săpară două rânduri de şanţuri, cu parapete înalte, închizând trecătoarea. Aci rămaseră numai trei pâlcuri de luptători, legându-şi caii ceva mai depar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din dreapta şi din stânga trecătorii o urcară ceilalţi călăreţi, adunând bolovanii şi punându-i asemenea unor metereze pe buza prăpastiei din dreapta, pe cea din stânga rânduindu-se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rată nimeni de sub malul nostru de sus, până când nu veţi primi poruncă de la mine, auzitu-m-aţi? le spuse Voie-vodul Basarab trecând repede, când ferindu-se de-a buşelea, când umblând pe picioare pe lângă oamenii săi înşiruiţi ca mărgelele pereţilor de cremene, unde se părea că numai păsările cerului s-ar put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regelui Carol Robert, alcătuită din călăreţi şi pedestraşi, ajunse pe înserat la strâmtoarea ce-i zice Posada, îngustă cât vadul pârâului ce-i făcea potecă. Erau mai toţi istoviţi şi mâhniţi, căci se întorceau fără izbândă şi fără pradă, başca ruşinaţi de foametea ce le-o pregătise Voievod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posit devale, la capătul pasului, dar se grăbeau să ajungă la aşezarea Sibiului, ca să se odihnească în lege pe la casele oamenilor, unde să-şi stâmpere setea cu apă şi foamea cu pâine, fără teama de a f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dată cu zăbranele înserării, care începură a împânzi muntele, intrară oştenii înzăuaţi în bezna şi mai neagră a pasului, înaintând cu băgare de seamă, în zgomotul potcoavelor de cai ce loveau scăpărând pietriş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ez de noapte, cerul se mai lumină o ţâră de un ciob de lună rece şi el ca gheaţa şi în curând capătul şerpuit al coIoanei de ostaşi dădu să iasă di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un chiot, de hăuli tot codrul pustiu, fără frunză, al munţilor, de jur împrejur şi o grindină de săgeţi doborî călăreţii, caii şi pedestraşii din faţă, care împiedicară şi pe ceilalţi să mai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şirul ostaşilor, până la capătul de dinapoi al trecătorii, se făcu o învălmăşeală, dintr-o scuturătură, a cărei pricină n-o pri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Craiul care călărea între cei doi voievozi, Toma de Szécsény înainte, Dionisie Szechy dinapoi, pe la mijlocul 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poticnit vreun cal flămând şi o fi îngenuncheat pe piatra potecii, Măria Ta! zise voievod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ca şi cum ar fi început surparea muntelui peste cei ghemuiţi în trecătoare, capetele de sus ale culmilor parcă se apropiară şi începură a se rostogoli valuri-valuri de bolovani, pietre şi buşteni. Caii prinseră a necheza săltând în două picioare, alţii îşi trântiră călăreţii încercând s-o rupă de fugă înapoi peste pedestraşi şi ceilalţi care care-şi smulgeau zăbala. Oştenii se pitiră sub pântecele cailor care, loviţi de pietroaie, se prăbuşiră st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un cutremur, tocmai acum când trecem prin pasul Posadei? întrebă spăimântat Carol Robert pe voievo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răspuns, căci nimeni nu-i mai auzi glasul acoperit de larma răcnetelor celor loviţi care se zbăte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ei! Ne omoară! începură a striga voievozii re-gelui, înţelegând în sfârşit că oastea lui Basarab îi pândise la strâmtoarea Posadei şi acum de sus rostogoleau bolovanii muntelui în căp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lăsară caii şi încercară a se căţăra pe acel perete lucios. Mulţi, în spaima morţii, feriţi de rădăcinile câte unui copac ce sfredelise piatra, ajunseră până la mijlocul peretelui, dar să-geţile bine ţintite ale românilor îi doborau de istov. Şi aşa se rostogoleau soldaţii înzăuaţi ca nişte gheme de fier, unii, cei fără zale ca nişte răgace strivite de o talp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ăcel de oameni de-a lungul strâmtorii sperie pe regele Carol Robert, care se îngrijea acum şi de z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Prea mare ruşine ar fi! gândi el. Şi îşi muşca mustaţa bălaie, gândind la hohotul de râs al Voievodului muntean, la batjocura pusă la cale de acel „cioban al oilor crăieşti”, pe care îl ameninţase că-l va scoate de barbă di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strigă el lui Toma, care abia îşi ţinea calul speriat, căci pe voievodul Dionisie nu-l mai vedea. (Ucis? Ascuns pe undeva?) Du-te cu o mână de oameni înapoi, la intrare şi urcă-te în spatele românilor că ne fac praf pe toţi! Şi aruncă-i de-acolo în prăpastie, în suli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Toma descălecă, îşi lăsă armăsarul în voia întâmplării şi strigând din răsputeri adună cam la două-trei sute de ostaşi, îşi făcu drum înapoi, lovind el însuşi în caii regelui şi străpungând cu suliţa pe cei ce nu se lipeau de peretele pasului, să le facă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de alergătură, ajunseră la ieşirea dinapoi, dar când să urce coama apucându-se de rădăcinile copa-cilor, se pomeniră cu alt val de pietroaie şi cu o grindină de săgeţi, din şanţul de sus, unde îi aştepta un pâlc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Făgăraşului, dinapoia unui gorun, de unde îşi în-demna oamenii să se urce împotriva duşmanului, gândi că-napoi, în strâmtoare nu se mai putea întoarce. Ostaşi avea destui ca să ajungă până-n creasta unde se afla meterezul românilor, chiar de ar pierde jumătate din luptători – altfel toată oştirea crăiască, toată rămânea pentru totdeauna în acel mormânt al Po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şi trei nopţi loviră românii pe năvălitori tocându-i ca pe slănină. Patru zile şi trei nopţi, se trudi Voievodul făgărăşean să ajungă până la şanţul luptătorilor de sus, trimiţând un ostaş şi cerând regelui să-i dea câţi oameni mai avea în viaţă. Dar toată strădania fu zadarnică. Trecătoarea răsuna de icniturile oamenilor, de răgetele vitelor sub lespezile de piatră care-i striveau, de răc-netele celor ajunşi de ascuţişul săgeţilor, de gemetele celor care nu mai aşteptau decât moartea izbăvitoare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riga în viaţă? îşi zise voievodul Toma, istovit de luptă, lihnit de foame, cu mâna dreaptă zdrelită de un bolovan care era să-l prăbuşeasc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ând, lăsând pe ceilalţi ostaşi în voia soartei, se în-toarse la locul unde îl lăsase. Regele Carol Robert, dârdâind, îşi schimbase veşmintele regeşti cu ale unui ostaş de rând şi aştepta aiurit, cu mâna pe dârlogii calului, cu ochii îngheţaţi de spaimă, nemaiştiind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Toma îi ajută să încalece şi, întorcându-şi c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mărite Crai! Fuga e sănătoasă! Trebuie să ne scăpăm mai întâi zilele şi pe urmă om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eşi din cumplitul iad al acelei trecători şi ajunse în vale, la loc larg, regele îşi mai veni în fire. Se lumina de ziu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sub poala muntelui, până noaptea târziu, învinşii pătrunseră în Transilvania printr-o altă trecătoare, unde nu-i mai pândea nici un român. Când văzură că din mândra oaste nu mai rămăsese nici a zecea parte plânseră de ciudă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regele Carol Robert nu îngădui nici unuia din voievozi să-i mai pomenească de un nou război împotriva Dom-nului Ţării Româneşti. Şi ca o mărturie că-şi calcă pe propria-i semeţie, Craiul scrise el însuşi Papei, istorisind întâmplarea nemai-pomenită din pasul Posadei: „Erau ostaşii mei prinşi, ca nişte peşti în vârşă. Şi astfel şi-au găsit acolo moartea tineri şi bătrâni, principi şi nobili, fără nici o osebire. Căci această cumplită întâmplare a ţinut mai bine de patru zile în care timp ostaşii aşa se izbeau unii pe alţii, ca tres-tiile bătute de vânt. Pierdui acolo pe voievodul Dionisie şi pe cei mai de seamă oameni ai bisericii, ba şi pe vice-cancelarul meu, care purta sigiliul şi pe care nu l-am mai găsit. Trupurile tuturor aşteaptă acolo, în acel loc blestemat, timpul învierii de apoi. În-vălmăşeala morţilor era atât de mare, că nu se mai găsiră cei pe care aş fi dorit să-i caut. Eu însumi abia scăpai, ascunzându-mă în veşmintele unui ostaş de rând, iar el, luând pe ale mele, gândesc că pieri de o moarte cruntă. Românii, mulţi prinşi, au dus cu ei, au găsit toate armele şi veşmintele preţioase ale nobililor, bani de aur şi argint, cingători de săbii, frâie alese şi al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ung, de Crăciun, se făcu o mare petrecere, după întoarcerea voievodului Basarab şi a feciorului său Nicolae-Alexandru, cu oamenii şi prăzile din munţi. Se bucurară de fripturi nu numai luptătorii, care deteră un iureş prin Banat şi aduseră în ţară nu numai vitele prădate pe vremuri de voievodul Dionisie, dar şi slugile, meşterii, văduvele şi orfanii. Umblară lăutarii cu cobzele şi alăutele, ciobanii cu fluierele şi cimpoaiele prin uliţele cetăţii, înveselind inim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ce vine zic să nu te iei după această biruinţă pe care, cu ajutorul lui Dumnezeu ai avut-o, ci să trimiţi Craiului darul de fiecare an! zise Doamna în noaptea de Anul nou, şezând la masă, alături de Marele Basarab, care acum albise, de parcă-l ninsese tot omă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Alexandru, cu întâia odraslă pe genunchi – o fetiţă oacheşă şi scăpărătoare ca o mură – cânta un cântec de baci, cu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ete răspuns Doam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gândeam şi eu… La ce să ţin supărarea cu un Crai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cu ochiul, le grăi boierilor din jur, care din ţinu-turile lor depărtate veniseră, la cetatea de scaun, după obicei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trimit Craiului de aci înainte ca tribut din partea Ţării Româneşti o săgeată şi un bolovan, ca să-şi aducă aminte de păţania de la Po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boierii izbucniră în râs. Aveau de ce să se vese-lească: Ţara era liberă de-acum, nu mai atârna de coroana ungară, şi această biruinţă o câştigase poporul, cu preţ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unând mâinile pe umărul Doamnei sale Marghita, Marele Basarab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ievodiţa mea, evlavioasă cum se află, s-a rugat cu sârg Puterii cereşti să ne ocrotească de cei răi şi darnică foarte, precum o ştiţi, i-a făgăduit să înalţe o biserică de zid şi piatră, aici în Câmpulung. Doamna trebuie să-şi ţină făgăduiala. Nu-i nevoie, boieri dumneavoastră să plecaţi capetele în piept, că pe voi această biserică n-are să vă ţină nici un gologan. Am pus de-o parte banii trebuincioşi dar n-am găsit încă un meşter priceput care s-o ridice. O să-l găsim, nici o grijă. Până atunci trebuie să îndeplinim un lucru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idicară priviri mirate neştiind ce avea de sp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groşă sprâncenel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săptămânile ce vin purcedem la lăr-girea hotarului dinspre răsărit, care stă deschis c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jute Dumnezeu! strigar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vouă numai atât: să vă îmbrăcaţi bine ostaşii în cuşme şi cojoace şi să-i încălţaţi cu cizme, că Buceagul e ţară a crivăţului şi n-aş avea poftă să îngheţăm înainte de a fi dat ochii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an, voievodul Basarab, întemeietorul statului Munteniei, cel independent, îşi întinse stăpânirea şi asupra ţinutului, mai sus, de la gurile Dunării, căruia îi dădu numele său, lăsând oaste românească la Chilia şi Ceta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toamnă Voievodul cu fecioru-său, Nicolae-Alexandru, şi boierii sfatului se întoarseră la Câmpulung, cetatea de scaun. Acolo se îndreptară cu mare alai spre Biserica Domnească, ridicată şi târnosită între timp, unde mulţumiră smeriţi lui Dumnezeu pentru ocrotirea cu care îi învredn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52, încărcat de ani şi de cinstire, se pristăvi Basarab cel Mare, întemeietor şi singur stăpânitor al Munteniei, care i-a lăsat nume vrednic pentru urmaşii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Ş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nicele Maramureşului, deasupra cărora soarele de toamnă aruncase podeţele lui de aur şters, se adunau podgorenii să cu-leagă poamă, s-o calce şi s-o puie în butoaie la fiert. Din cramele ce păreau pustii, începură a se ridica fuioare de fum albastru. Tăcerea, pe care o îngânase pe atunci numai adierea vântului prin lanuri şi frunzişuri, o înlocuiau acum cântecele flăcăilor şi fetelor care nu pridideau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i îşi lepădau singuri fructele cu coaja verde, căzute printre aracii viei, până la gardurile vii de lemn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 îmbelşugat! Grânele fuseseră strânse în hambare. În curând vor coborî şi poloboacele în hrube bine sprijinite cu stâlpi de lemn, să fiarbă vin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nunţi vor începe în curând şi ce mai chefuri după post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indie, pe neaşteptate, văile începură să sune şi să răsune prelung de buciumele de la castel. Podgorenii se ridicară-n şale şi începură a cerceta zările, făcând punte la och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iviseră iar tâlharii de tătari, care veneau călări, după strângerea bucatelor de pe câmp, să jefuiască de-a gata ham-ba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scapără numai lumina apusului de soare. Nu ardeau focurile care vesteau plăieşilor să scoboare la castel, cu arcul, suliţa şi caii de dârlogi, spre a porni cu voievodul Maramureşului întru întâmpinare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ele sunau numai pentru hăi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hotărî voievodul nostru să purceadă la vânătoare! îşi ziseră oamenii de la crame, râzând. Puii de iepuri nici n-au ieşit încă din bârloage şi sug ca mâţele la sânul iepur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ă Dragoş al nostru după iepuri! ziseră podgorenii mai bătrâni, care cunoşteau pe voievod şi vânaseră adesea cu el. I s-a făcut de lupi sau de vreo ur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i întors de la Curtea regelui Ludovic şi porneşte la vânătoare să-şi mai potolească necazul, grăi un vechi slujbaş de la castel care ştia cu câtă greutate adună maramureşenii banii de aur ceruţi de acel suzeran şi cu câtă amărăciune şi năduf îşi trimit oamenii carele încărcate cu grâne, fructe, poloboace şi grămezi de lână pentru huzurul celor de la Curte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în sala cea mare cu pereţii afumaţi de vatra largă unde ardeau buştenii şi se frigea vânatul, voievodul Dragoş, care trecuse de mult jumătatea vârstei, adăsta pe fiul său Sas, fecior subţire la trup şi bălai, ca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intrând, în mâna dreaptă cu biciul scurt de călărie şi cizmele cu pinteni, acoperit încă de praful drumului, Dragoş se ridică şi răc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fiule? Cu noi grăit-a regele Ludovic sau cu slu-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tată! încercă să-l potolească Sas. Regele era cam băut şi a uitat pesemne că Maramureşul nostru singur nu poate păzi hotarul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un răvaş sau să pornim răzmeriţă? întrebă voie-vodul şi, cu capul în piept, strivindu-şi barba scurtă mai căruntă ca pletele ce-i cădeau pe spate, începu să umble furios prin încă-perea pardosită cu lespezi ma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răzvrătim? se miră flăcăul, căruia îi plăcea viaţa voioasă, feţele chipeşe ale prinţilor şi surâsurile dulci ale prinţeselor de la Curtea regească, unde trăgea nădejde să fie chemat printre curteni. Avem noi puterea să ne împotrivim oştilor regeşti şi ale celorlalţi şaisprezece voievozi, care-şi ţin jurământul de cre-dinţă faţă de rigă? Mai bine am face cancelariei de la Viena un răvaş latinesc… zise feciorul bălai după o clipă de gândire. Dar ce i-am putea scrie? Că ne împotrivim a lăsa Ţara Maramureşului să facă de pază la trecătorile Carpaţilor pe unde năvălesc an de an hoardele tătăreşti? Nici asta nu se poate, taică, deoarece voievozii sunt ţinuţi să apere ţinuturile rigăi, aşa cum stă scris în zapisele întărite prin jurământ! Ar însemna că rupem credinţa faţă de Coroană – şi pierdem voievodatul. Drept ar fi să vie, alături de noi, maramureşenii, şi alţi voievozi cu oamenii lor la trecători – adică noi la Bicaz, ei la Trotuş şi Oituz, să-mpărţim greutatea luptei, precum împărţim tributul în galbeni din care se ţine Curtea de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agoş, fără a se opri din mersu-i furios, ciocănind lespezile cu pasu-i greu, clătină capul şi zise batjocoritor, parc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trimite pe ceilalţi voievozi la trecători pentru că ei sunt mai pricepuţi la jocurile dragostei, la chefuri, danţuri şi la ploconeli, decât la călărie şi la mânuirea paloşului. Pentru ase-menea treburi aspre suntem buni numai noi olahii, românii, valahii, după priceperea dobândită din străbuni şi după obişnuitele noastre încăierări cu urşii… Să scriem rigăi, Saşule, că mergem să cu-prindem munţii de la Răsărit şi să păzim hotarul împotriv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rămânem! Aici în Maramureş nu ne mai în-toarcem. Şi alte dări către Curte nu ne vom mai simţi îndatoraţi să trimitem. Să dea alţii regelui nostru aur, grâne şi vin – noi vom da sângele! E mult mai scump, Saşule – aşa să pui în scri-soarea ta latinească, auzitu-m-ai! e mai scump decât aurul şi grânele care se pot înlocui, în vreme ce sângele, odată vărsat, nu se mai întoarce şi nu se mai înlocui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rămase încremenit auzind acest năstruşnic gând al pă-rintelui său, care se hotărâse dintr-o dată să părăsească mai de-grabă Maramureşul decât să mai fie umilit şi jefuit de suzeranul lui. Şi, cu ochii mari, albaştri, neclintiţi îl privi cu spaimă şi evlavie. Abia într-un târziu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rupem de jurământul de credinţă către 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m rămâne credincioşi, fiule! Dar alt bir decât al sângelui nu mai plătim! răcni voievodul de se cutremurară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capul şi privind cu dragoste spre fecior spuse cu glasul 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aşule, ai să te mai duci pe la curte să dănţuieşti, dacă te-o pofti riga şi ţi-o da inima brânci… Hai, scrie răvaşul degrabă şi pune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MOLDA ŞI ZIM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tară buciumele, că-ncepură a năvăli pe jos şi călări, în curtea castelului, boiernaşii din împrejurimi, cu feciorii lor de casă, hăitaşii obişnuiţi, verii şi nepoţii voievodului, toţi vânători care întovărăşeau pe Dragoş în lupte ş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bucuroşi, deşi nu începuse timpul vânatului celui mare, căci ştiau că asemenea îndeletniciri se legau totdeauna de mari petreceri, cu jocuri şi desfătări de tot felul de la fripturi udate din belşug cu vinuri gustoase, până la întreceri de călărie, de mânuiri de spadă, de aruncări cu arcuri, fără a mai pune la socoteală cântările cu tâlc ale diblarilor care cunoşteau tot felul de întâmplări din vechi, de dragoste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ragoş scoborî între ei, dar mare fu mirarea vânătorilor, văzându-i chipul încruntat. Nu cumva pornea cu ei la vreo încăierare şi nu la petreceri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s, chipeşul flăcău al voievodului, n-avea faţa mai voioasă, deşi abia se întorsese cu taică-său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păşi în mijlocul vânătorilor, pe care-i cunoştea bine, roti privirile cercetând cu luare aminte şi sp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pe toţi! De la chindie am dat poruncă să sune buciumele. N-a fost destulă vreme până acu, să se adune cei che-maţi? Pesemne din pricina prea marei mel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tăcere grea. Ameninţarea voievodului plutea peste capete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mini sfioase se aprinseră la ferestrele înalte din aripa cealaltă a castelului, unde ţesătoarele tot mai loveau cu spete în lemnul uscat, urzind firul de borangic, de în ş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mârâiau unii la alţii, ciuciţi lângă cizmele cu miros de seu a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une o dată buciumele! porunci voievodul către buciumaşii de pe ziduri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tunericul care se lăsa uşor în răcoarea de toamnă tim-purie, buciumele gemură prelung săgetând văzduhul până hăt, de-parte peste dealuri şi co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iar tăcere, parcă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vânătoare pune la cale voievodul nostru! gândeau vânătorii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prinse câteva făclii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hnii începură să fiarbă ceaunele şi să sfârâie seul vitelor puse la rumenit în ţepoaie şi în furci, după obiceiul vân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aca lumină a faclelor, Dragoş recunoscu chipul zbârcit, cu plete albe ca zăpada, al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Toadere! zise voievodul apropiindu-se de el. Tot noi, moşnegii, suntem mai iuţi la chemarea buciumului! Dar vărul Bogdan pe unde umblă? Ori n-a auzi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scutură pletele şi răspunse cu glas scâncit,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auzit, cum nu, nepoate! Dar nu-i arde lui acum de vânătoare, că tocmai i-a născu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Dragoş batjocoritor. Şi a rămas lângă lehuză să ajute moaşei? Straşnic voinic,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ând cu privirea împrejur îşi pierdu răbda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lţi oameni n-or să mai pice! Mă mulţumesc cu cei care aţi venit. Să se dea tuturor hrana şi băutura de cu-viinţă. Iar până la ziuă să-şi ia fiecare de la cuptoare pită pe mai multe zile, că nu ştim cât va ţine vân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orcându-se iar către bătrânel, îi strigă, să au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mai pierde vremea pe-aci şi întoarce-te acasă, la hodină. De Bogdan aveam nevoie, la vânătoarea asta a mea. Dar dacă n-a venit, să fie sănătos şi să aibă parte de un fecior isteţ şi voini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zise, jumătate batjocoritor, jumăta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adere, dacă oi întârzia prea mult la vânătoarea asta, că am de gând să pătrund până departe, în inima munţilor, să-i spui din partea mea lui Bogdan să se mute cu lehuza şi copilul colea, în castel, ca să primească de-a dreptul cărţile rigăi şi să-mi chivernisească lâna, grânele neadunate şi vinul ce va scoborî de la crame. Omul are parte şi de viaţă şi de moarte. Când te-ai tras prea mult de casă, ştii că ai plecat, dar nu ştii dacă te mai întorci, aşa-i, moşnege? Să aibă Bogdan grijă de toate ale mele şi să se poarte ca şi cum el ar fi voievodul Mara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cuvinte mai rostea Dragoş! Vânătorii care îl ştiau tăcut din fire îl priviră acum lung, ridicând iar din umer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dumerit ca toţi era însuşi Sas, feciorul voievodului, care cu haina scurtă, îmblănită, pe umeri, sta înalt, alături, privind cu ochi mari – bănuind ceva, dar neavând cutezar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grăieşte de parcă ar avea de gând să nu ne mai în-toarcem pe locurile noastre! gândi el în sine urcând scările de piatră ale castelului, spre încăp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ăsi floarea de mătasă pe care i-o dăruise o frumoasă dom-niţă de la Viena, şi punând-o la căpătâi, adorm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ragoş dimpreună cu tovarăşii săi porniră de la castel călări, urmaţi de câini, înainte de revărsatul zorilor. Vână-torii îşi recăpătară curând voia bună, mulţi din ei fiind încă sub vraja vinului negru băut în ajun. Numai voievodul, călărind mult înainte singur, trecea încruntat, legăn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ta de-o suliţă deasupra cerului, ajunse cel dintâi la poalele munţilor acoperiţi de codri deşi, care arătau ca o pată nemăsurată întinsă pe s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ăcu un popas mai lung şi, pe iarba verde, vânătorii se ospătară până la amiază, când urcară în munte. La început vânatul se arătă sărac: săgetaţi, căzură la poalele copacilor numai câţiva cocoşi sălbatici, care fură puşi la frigare în aceeaşi seară, în vreme ce focurile, aprinse în mijlocul taberei, alungau gâng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ăitaşii începură a striga în vale către vânători. Semn bun: se iveau întâile dih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amiază nu văzu nimeni nici un urs, nici un lup, nici măcar o ciută sau vreo cap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era mânios că vânătoarea lui, pornită înainte de soroc, se arăta nenorocoasă. Îşi vărsă necazul pe căţeaua Molda, tovarăşa nedespărţită a voievodului de aproape cinci ani, lăsând-o fă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bde! strigă el dând deoparte pe Sas, care voia să-i arunce o bucată de pită. Când o da de vânat, nu-i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sta munţilor, la cumpăna apelor, vânătorii osteniţi se priviră unii pe alţii, gândind că voievodul anume îi scosese de la viile lor şi de la belşugul bucatelor de-acasă, spre a-i pedepsi pentru vreo vină numai de el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coborâră, umplând de larmă codrii, de cealaltă parte a povârnişului, vânătorii nu mai pridideau cu adunatul vânatului, pe care-l aducea parcă vântul sau o zână bună dinaintea săg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i îşi umplură tolbele cu tot felul de păsări săl-batice, cu iepuri şi vulpi, cerbi şi căprioare, ba prinseră chiar doi urşi vii, cărora le puseră belciuge domesticindu-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agoş-vodă se răzleţise bine de ceilalţi vânători cercetând o fiară nemaicunoscută sau voind să ia aminte la acele locuri, ca să nu le mai u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lda se mai putu ţine după el, căutându-l pe după goru-nii greşi, adulmecându-l dintre tufişe. Apoi nu-l mai găsi nimeni,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opriră, căci ajunseseră la poalele muntelui, într-o luncă de sălcii şi răchită, prin preajma unei ape, pe care încă n-o vedeau, dar o ghiceau după murmur şi mai cu seamă după fel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minte, cam îngrijoraţi de lipsa voievodului, căci se aflau acum în cine ştie ce voievodat şi încălcaseră pământul cine ştie cărui amarnic stăpânitor. Când, deodată auziră de cealaltă parte a luncii lătratul furios al Moldei şi strigătele vânătoreşti ale lui Dragoş, care-şi aţâţa căţeau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oievodul a dat de un vânat bun de nu se lasă! îşi ziseră vânătorii, şi se îndreptară în partea de unde îi ajungeau lătraturile c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ei până la scăpătatul soarelui, de-a lungul unei ape mol-come cu malurile acoperite de flori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ntunecă, dădură de voievodul lor, care şedea pe trunchiul unui copac răsturnat şi abia îş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varăşi îmi sunteţi voi? le strigă Dragoş de departe. M-aţi lăsat singur să gonesc acest zimbru, pe care-l vedeţi răsturnat colea de săgeţile şi bar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la picioarele voievodului zăcea întins, între liane şi răchite, un zimbru uriaş, cu înalte şi puternice coarne, aduse ase-menea unui Crai Nou, de-o parte şi de-alta deasupra frunţii boltite, cu trupul sfâşiat din care tot mai curgeau câteva pârâiaşe de sânge, în apa râului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lda unde e? întrebă Sas, bucuros de isprava bătrânului, vrând să dezmierde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ea, zise voievodul arătând un tufiş,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ăchitele împletite zăcea moartă căţeluş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ufletul, după ce a muşcat o dată şi a doborât zim-brul. Că l-a gonit, sărmana, de azi dimineaţă, până adineauri,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scosese cuşma şi gâfâia şi el de atâta alergătură şi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 molcomă, se vedeau colinele şi câmpiile unor aşezări omeneşti, care se întindeau parcă şi mai departe spre răsărit, spre alte meleaguri şi al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porunci slujitorilor să pregătească tabăra de noapte. La ospăţul din acea seară, se ridică între tovarăşii lui şi, sorbind din pocalul de aramă,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şi tu fiu al meu, iubite Sas! Mă bate gândul că acest zimbru, care ne-a ieşit înainte, a fost trimis de soartă. Căci el m-a călăuzit până-n aceste locuri, care de-aci înainte vor fi ale noastre, după voia şi porunca mea. E o ţară mănoasă, după cum vedeţi, cu oameni tot de neamul nostru, având acelaşi grai. Aşa mi-a spus un pădurar cu care statui de vorbă. Ba aflat-am că pe-aici nu se ştie de rigă, nici de alţi stăpâni. Cine vrea să se întoarcă dincolo de munţi în Maramureş n-are decât. Eu mă aşez pe-aceste locuri care-mi rămaseră la inimă. Apei acesteia, după numele credincioasei Molda, îi vom spune de-aci înainte Moldova, ca şi ţării noastre celei noi. Iar stema Ţării Moldovei să fie de-a pururi capul acestui zimbru, care ne-a călăuzit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oievodul nostru Dragoş! strigară maramureşeni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n veci Moldova noastră! răspuns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se petrecu în anul 6860 (1352) de la facerea lumii. Cu ea s-a început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tovarăşii lui Dragoş nu se mai întoarse în Mara-mureş. De pământurile părăsite nu le păru rău căci găsiră moşii mai întinse şi mai mănoase, dincoace, de-a lungul râurilor Moldovei, Şire-tului, Prutului şi până-n malul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români şi ei erau mereu încălcaţi de hoardele tătare ce veneau pe deşelate pe cai iuţi şi se hrăneau cu lapte de iapă şi carne crudă de cal, bătătorită sub şea, aşa că fură bucuroşi de ivirea voievodului Dragoş, care înainte de toate întocmi o bună oştire, pentru înfruntarea vrăjmaşil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români ascunşi prin văgăunile munţilor, prin desişurile codrilor, prin păpurişul apelor, ieşiră la lumină, începură a-şi clădi adăposturi, alcătuiră târguri şi prinseră a se cunoaşte mai bine între ei, ca oameni ce grăiau aceeaşi limbă, aveau aceeaşi credinţă şi se hrăneau din acela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cuitorilor, ocrotiţi acum de stăpânirea lui Dragoş-vodă, se înmulţi repede, vitele începură a se vedea pâlcuri pe imaşuri şi pe costişe, câmpurile arate se acoperiră de holde şi dealurile se îmbogăţiră c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fu trimis la Viena să ducă Regelui Ludovic închinarea voievodului Dragoş şi să-i istorisească Suveranului cum se făcuse descălecarea, tărăşenia cu zimbrul şi cu Molda, de la care ţara îşi dobând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am lăudăros din fire şi bucurându-se foarte că are să se vadă iarăşi la masa regelui între prinţesele mlădioase care-i surâdeau când le strângea de mijloc la danţ, istorisi fără sfială că Ţara Moldovei e de zece ori mai întinsă ca voievodatul Maramureşului, şi că numai în rai trebuie să fie atât belşug ca pe malurile Şiretului şi Prutului… Iar tătarii, aflând de puterea lui Dragoş, nu se-ncumetă să mai iasă din Buceagul lor mlăştinos, mulţumindu-se a-şi paşte caii în ierburile înalte şi a pescui la limanul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petrecu o lună la Curte, fericit ca un prinţ ce era, privind cu ochii lui albaştri, copilăreşti, la aurăriile Palatului, visând mereu să rămână între curteni, cu sabie mică la şold, ciorapi de mătase şi pană la pălărioar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ragoş, ajuns la capătul zilelor lui pământene, trimise răvaş fiului, să vie degrabă înapoi, la Cetatea Sucevei, să-şi ia domnia ce i se cuvine ca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arnic, de inimă rea, se mai preumblă o dată prin cetate frumosul fecior al voievodului Moldovei, ştiind bine că nu avea măcar răgaz să treacă prin Maramureş, să mai vadă rubedeniil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în camerele regelui, acesta era în pat, fiind prea de dimineaţă. Îl primi surâzând cu dragoste, ca pe un supus. Sas puse un genunchi pe covor şi sărută mâna cu inele a Suz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de la curte, prinţe! îi spuse Ludovic din guşa rotundă, trandafirie. Mult aş fi dorit să te am printre curtenii mei, căci am văzut ce bine duci pasul la dans şi cum abia atingi cu vârful degetelor talia dănţuitoarelor. Dar ca fecior şi urmaş al voievodului Dragoş, nu am drept să te răpesc menirii tale. Dacă mai apuci în viaţă pe tatăl tău, spune-i din parte-mi că am dat poruncă scriitorului latinesc din cancelaria mea să-l treacă pururea printre vasalii mei credincioşi şi nici o laudă să nu-i precupeţească, pentru felul cum a ştiut să se poarte faţă de suzeranul său. Şi istoria îl va vorbi de bine, numele lui fiind proslăvit de toţi supuşii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dovic înghiţi în sec, îşi dezmierdă braţul celălalt, rotund, moale, ca de femeie şi adăug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estăinui, iubitul meu Sas, că celălalt voievod al Mara-mureşului… Cum îl cheamă? Stai să-mi aduc aminte… Nepotul de frate al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voievod, Măria Ta! îl ajută Sas cu privirile albastre atârnate de buzele groase, umede, ale Suz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gdan voievod, care nici n-a binevoit să poftească la Viena, pentru reînnoirea jurământului de credinţă, în numele voievodatului. Iar când a venit sorocul tributului, nici galbenii cu care e scris Maramureşul în condicile mele, nici carele cu grâne, lână şi poloboace nu mi le-a trimis. Am pus de i s-a scris. N-a dat răspuns. L-am ameninţat. Parcă nici n-a auzit. Norocul lui e că, de câţiva ani, din pricina podagrei, mai mult zac şi dorm, altfel nu scăpa el, Bogdan Maramureşanul nepedepsit şi neînlocuit. Am po-runcit totuşi la cancelaria scriitorului meu să-l treacă pe voievo-dul Bogdan pe latineşte ca infides, adică necredincios Suzeranului său, iar a doua oară, după trei ani, ca infides notorius, adică de toţi cunoscut ca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şti una ca asta, socot că Bogdan s-ar ruşina foarte, zise Sas, care cunoştea buna-cuviinţ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mai bine de zece ani de când părăsi Dragoş melea-gurile străvechi şi trecu munţii ca să întemeieze Ţara Capului de Zimbru sau Moldova, cum i se mai spune, din Maramureş n-am mai primit nimic! gemu regele Ludovic, făcând ochii mici şi cercetând faţa lui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cipe moldovean făcu şi el o figur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nesupunere a lui Bogdan voievod, urmă regele învineţindu-se de furie, vine tocmai acum, când sunt bolnav, când cheltuielile Curţii au crescut, când nu mai îmi văd capul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oftă încet şi ruşinat parcă şi el de fapta lui Bogdan, lăsând capul în platoş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tatăl tău, Dragoş-vodă, căruia m-am plâns adesea în lungi scrisori, nu s-a dovedit un vasal prea credincios, căci nu mi-a trimis galbeni, merinde şi veşminte. Dar el se legase numai pentru paza trecătorilor din Carpaţi împotriva hanului tătarilor şi a altor năvălitori. Bin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se mâna-i mică, moale pe umărul lui Sas, şi îi şopti fierbinte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ătul meu, ai să-mi trimiţi la soroacele cuvenite, darea ce mi se cuvine, nu-i aşa? Jură şi iscăleşte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regelui, înăsprite, sunară ca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făgădui aceeaşi supunere, semnă documentul şi, cu inima îngreunată de mâhnire, părăsi Curtea unde petrecuse atâtea zil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ul Dragoş nu-l mai găsi în viaţă. Închisese ochii şi boierii îl înmormântaseră cu toată cuviinţa, în mănăstirea Rădăuţi, de el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s i se închinară ca unui Domn, ieşindu-i înainte călare, cu flamuri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ŢARA NEATÂ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cu balsamurile unui doftor italian, regele Ludo-vic se ridică din patul moale în care se îngrăşase ca un curcan îndopat şi porunci baronilor, conţilor, voievozilor şi celorlalţi supuşi,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 neaşteptaţi veniseră la Buda şi înmânaseră rigăi documentul prin care prinţii, hatmanii şi boierii Poloniei i se închinau şi-l alegea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ajunse la castelul din Maramureş, Bogdan, în plină bărbăţie acum, îşi adună supuşii în jurul zidurilor, care cu micii lor cai, iar unii numai pe jos, în opinci, cu arcuri şi suliţe, dar toţi cu căciuli mari negre şi cu zeghea pe un umăr, iar cu traista cu merinde pe celălalt. Mai deoparte, pe lângă focuri, muierile privegheau fierturile şi alintau copilaşii ghemuiţi în zăvelci. Se mişcase voievodatul, pleca ţara! Nu se ştia bine pricina acestei bejenii, dar dacă aşa era porunca măriei sale Bogdan, îi urmară cuvântul orbeşte, căci ştiau că sub mâna lui tot bine le va fi. De doisprezece ani prin Maramureş nu se mai pomenise, după plecarea voievodului Dragoş, nici un vameş regesc care să ia din bătătură vitele, să silească femeile să-şi scoată banul de aur, strâns bine cu-n nod într-un colţ al bas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în încăperea cea mare, a vetrelor, cu pardoseala de piatră, unde aveau loc ospeţele şi sfaturile de taină, Bogdan chemă pe frate-său mai mic, Iuga, priceput vânător, precum şi pe feciorii acestuia, Ştefan şi Ioan, cam vorbăreţi şi trufaşi ei, dar flăcăi de ispravă, gata să-şi puie capul pe butuc sub secure, decât să audă vreo ocară asupra lor nerăzbuna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şi voi nepoţi, le grăi Bogdan, îmbrăţişându-i de la intrare şi poftindu-i dinaintea fripturilor, după ce le puse în mâini câte o ploscă de lemn cu vin negru. Ia luaţi şi prindeţi curaj că ne aşteaptă o gr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rupeau cu dinţii pulpele de purcel bine rumenite şi gustos afumate, Bogdan, mai dumicând, mai înghiţind, îi lămur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udovic, poate aţi aflat din zvonurile care umblă ca vântul în toate părţile de parcă le răspândesc păsările cerului, în loc să intre în pământ, cum se aşteptau toţi asupriţii lui, s-a ridicat teafăr din boleşniţă, şi a purces către Polonia unde fu ales rege. Drumul trece prin voievodatul nostru. Precum bine ştiţi, noi, mara-mureşenii, n-am voit să mai muncim pământul şi să ne zdrobim mădularele, pentru huzurul cuconaşilor de la Buda, ci ne-am văzut de sărăcia noastră, hrănindu-ne copiii cu lapte şi fetele mari cu miere, cum a lăsat Dumnezeu în bunătatea şi dreptatea lui. Eu o viaţă am şi un cap, mai mult deodată nu le pot pierde şi până la urmă tot le-oi da. Vreţi voi să plec eu de-aci în lumea largă şi vei să rămâneţi aci? Tu, Iuga, frate mai mic, te-ai urca în scaunul voie-vodatului în locul meu şi, cum n-ai nici o vină faţă de rege, lipitoa-rea plină de sângele neamului nostru, te-ai închina lui şi vei jura că-i trimiţi tot aurul şi untul cât veţi aduna în Maramureş într-un an? Iar voi vă veţi hrăni cu paiele ce-or rămâne de pe urma vite-lor. Dacă nu vă place aşa, atunci frate Iuga, nimic alta nu ne rămâne decât să pornim pe calea unchiului nostru cutezător, Dragoş voievod, adică să trecem munţii, şi să ne aşezăm slobozi în ţara Moldovei, care tot a neamului nostru este. Că a înfrunta oştirea în zale a lui Ludovic înseamnă pentru noi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ursuz din fire, tăcea şi îmbuca de zor din halca de carne, bi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ări ca are, aruncă osul în colţul încăperii, de parcă vru să lovească într-un vrăjmaş,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jdari, vizitii şi palefrenieri de-ai regelui să ajungem noi, Bogdane, unchiule? Odată cu capul! Mai bine aţinem calea călă-reţilor hapsâni din valea Maramureşului şi să-i silim a trece în Polonia, prin munţi, pe la Bicaz înainte. Iar pe noi să ne lase în pace, dacă nu li s-o fi ur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Ştefan, mai chibzuit, îşi trecu mâneca peste mustăţile lungi după ce supse şi gâlgâi din ploscă şi îşi certă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la horă, măi Ioane? Cu ce vrei să înfrunţi tu pe acei cavaleri care sunt turnaţi în zale de fier de sus până jos? Cu păduricea de păr din piept? Trec caii lor cu prapuri, peste noi, ca peste ba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voievodu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facem a ne împăca îndată cu ei, Bogdane, unchiule, urmă nepotul cu viclenie. Şi după ce s-or aşeza oamenii regelui între fruntariile Poloniei, n-or mai avea ei nici gând, nici vreme să se mai ţie de c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dete cu braţul deoparte pe Ştefan şi pe Ioan şi ridicând capul zise frăţ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e, ce stai de vorbă cu aceşti copchii? Fă cum te taie capul, că aşa va fi bine. Iar eu mai mult decât să-ţi ascult cuvânt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poi porunci flă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încăpere, urmat de Ştefan şi d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meni Sas-vodă, în cetatea Sucevii, cu cea mai năs-truşnică din câte veşti primise vreodată: că regele Ludovic se ridicase cu oaste de călăreţi mândri şi pornise prin Maramureş în Polonia, unde fusese ales rege, iar voievodul Bogdan cu rubedeniile, vânătorii, prietenii, şi cei mai mulţi maramureşeni, înarmaţi cu arcuri, suliţe, furci şi topoare, intraseră în Moldova, alungând paz-nicii de la strâmto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e iscă o ciudată învălmăşeală de simţăminte. Habar n-avea cum s-o scoată la capăt! Nici nu afla cu cine să se sfătuiască, deoarece nu avea curajul să mărturisească nici unuia din boierii moldoveni, adevăratele-i dorinţi şi pofte care, fără milă, îl bântuiau de când plecase de la Curte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oieri, îngrijoraţi de soarta moţilor, care puteau cădea în mâinile acelor năvălitori hrăpăreţi şi flămânzi, îşi adunară oa-menii, îi înarmară în grabă cu ţepi şi arcuri şi intrară în Suceava, să se unească îndată cu oştile Domnului, pentru mar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voievodul Bogdan a fugit doar dinaintea suzeranului căruia nici o dajdie n-a voit să-i mai plătească şi caută adăpost aci, la noi? întrebă vodă Sas în sfatul boierilor pe care-i adună în jurul patului său, dis-de-dimineaţă, cum văzuse că făcea la Buda craiul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scurt ca un urs, şi la fel de păros, făcu ochi mari, din care parcă ţâşniră ţep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vut asemenea gând paşnic, Măria Ta, Bogdan venea singur, într-ascuns, nu cu toată suflarea Maramureşului şi cu arm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oşti mitropolitul, care sta nalt şi subţire ca un stâlp ascuţit, la picioarele patulu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erul, cu înfăţişare de urs abia ieşit din bârlog,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r fi de mirare să caute Bogdan adăpost tocmai la Măria Ta, care eşti supus credincios regelui Ludovic, cum scrie în toate cărţile lui, pe când voievodul Maramureşului de toţi e cunoscut ca necredincios, care nici un fel de bir niciodată n-a vrut să trimită suzeranului său! La Suceava l-ar aştepta acelaşi gâde şi acelaşi butuc, Măria Ta, ca la Buda sau la 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 bun adăpost, Măria Ta, grăi mitropolitul, n-avea nevoie voievodul Maramureşului să intre în Moldova noastră cu toată armia şi suflarea ţării lui. Aceia au năvălit asupra noastră, şi fără a se teme de Dumnezeu ne vor împresura şi ne vor ucide, ca să ne ia apoi pământurile! Şi atunci, ce vom face noi? Una din două: sau îi înfruntăm, sau pornim mai depar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ridică în picioare şi zise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ăsărit, Prea Sfinte, tot vrăjmaşi ne aşteaptă şi încă păgâni: tătarii! Nu ne rămâne altă scăpare, decât să-nfruntăm pe Bogdan. Dar cum? Cu cine? Cu ce? Iată ce trebuie să chibzuim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fti la sfat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noapte, Sas nu se mai putu împotrivi îndemnului care-l mistuia pe tăcute de atâta vreme. Îşi puse însuşi şaua pe calul murg, ieşi pe poarta cetăţii şi o rupse de fugă spre Miază-Noapte, nădăjduind să mai iasă înaintea iubitului său rege. Poate că de rândul acesta, Ludovic se va îndupleca, gândea Sas, luând în piept colnicele Bucovinei – şi-l va primi între curtenii săi din Varşovia. Iar Bogdan să rămâie el, să domnească în Moldova, dacă asta îi 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mirarea boierilor şi a mitropolitului aflând a doua zi de la portarul cetăţii că domnul fugise în puterea nopţii dimpreună cu patru ostaş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rea se prefăcu în spaimă, prinzând de veste că fuseseră lăsaţi în plata lui Dumnezeu, dinaintea unui luptător fără milă, căruia calea înapoi îi era închi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u mai ţinur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voi păstorul şi se vor risipi oile… cântă mitropolitul după canon, intrând în altar. Şi strângând câteva odoare, gândi să se tragă la mănăstirea Rădăuţi, unde odihnea Dragoş-vodă, întâiul descălecător di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săptămână şi veni ştire că fugarii moldoveni pătrunzând în ţara Leahului întâlniră o oaste de tătari care îi măce-lăriră pe toţi luându-le avutul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gdan cu oastea lui, puţin numeroasă dar hotărâtă, intră în Suceava, găsi numai câţiva boieri, care i se înch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e n-aţi fugit? întrebă voievodul cu asprime, căci nu-i venea să-i alunge, deşi de pământurile lor ar fi avut mare nevoie, pentru vitejii lui, care-şi lăsaseră pământurile din Mara-mureş spre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im, Măria Ta? răspunse unul din boieri, ridicându-se din praful drumului şi scuturându-şi căciula de genunchi. Noi suntem moldoveni şi asta e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vreţi Domn? Tot din Maramureş descalec şi eu, ca celălalt Domn, Dragoş, întemei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la această întrebare care suna a glumă începură a-şi da coate unul altuia şi a ridica din umeri, încurcaţ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ţi Domn, urmă Bogdan tot aspru, rămân cu voi, dar numai într-un fel: să n-aflu că aţi adunat cumva galbeni şi grâne pentru craiul Ludovic, că vă urc în spânzurătoare să vă ciu-gulească ciorile! Tot ce agonisiţi să fie pentru voi, copiii şi urma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ăria Ta! Aiasta ne plăcu tare mult! Să ne trăieşti! răspunseră boierii într-un glas, şi râseră de-a binelea, înse-n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Trăiască Moldova! strigă no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amureşenii dinapoia lui, călări, ridicară în bătaia soare-lui flamura cu zimb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pe care poporenii îl numiră mai româneşte Vlaicu, era feciorul viteazului Nicolae-vodă Alexandru, ortac la domnie cu taică-său, Marele Basarab, făcut cu Măria, cea dintâi nevastă. După moartea acesteia, Nicolae Alexandru luă altă soţie, pe Clara, o papistaşă nobilă de peste munţi, căreia acum i se spunea Doamna Mare. După moartea bărbatului, ea se trăsese la Curtea de Argeş şi rămăsese acolo, în cetăţuie, lângă biserica papistaşă ridicată de soţ pentru credinţa ei şi în preajma episcopului catolic care cu multe cuvinte latineşti o mângâia şi o î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sorită zi de primăvară a anului 1368 Vlaicu-vodă porni spre Curtea de Argeş. Primise o scrisoare din partea Doamnei Mari. Deşi nu-i era mamă bună îi arăta mult respect şi chiar dragoste filială. Sub grija şi privegherea ei crescuse cu frate-său Radu şi surioara Elisabeta. Chiar după ce se născură cele două surori vitrege, Ana şi Anca, mama vitregă nu înceta să iubească pe fiii lui Nicolae-vodă. Aşa că Vlaicu simţi mereu căldura inimii ei. Căci Doamna Clara nu ştia decât să iubească, deşi fiinţa ei suferea cumplit fiindcă nimeni din cei pe care îi iubise, dorindu-le numai bine, nu îmbră-ţişase credinţa catolică, încăpăţânându-se a rămâne creştini răsăriteni după datina patriarhului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vodă înainta pe cărările cunoscute ale colnicelor şi văi-lor ce duceau spre Curtea de Argeş, privind pe stânga la culmile înzăpezite încă ale Carpaţilor, care despărţeau în două stăpânirea Domnului de dincoace şi de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chemat Doamna Mare spre a-i vorbi de Amlaşul şi Făgă-raşul pe care abia cu un an în urmă le primise de la suzeranul său, regele Ludovic din Buda? Ce mai voia acel îngâmfat Crai din cetatea de deasupra Dunării, al cărui bunic, Carol Robert, fusese straşnic bătut la pasul Posadei, când cutezase a intra pe meleagurile lui Basarab întemeietorul, bunicul lui Vl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zbârnâie niscai săgeţi pe la urechi, pârcălabe? întrebă vodă glumind pe boierul Dragomir, paznicul pădurilor şi mlaştini-lor dâmboviţene ce se întindeau până-n malurile Dunării, drumul fără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miază-zi, Măria Ta? răspunse pârcălabul, aşezându-şi mai bine în şa trupul îndesat. Parcă aud nişte potârnichi sau nişte scatii… Ceilalţi boieri, urmând pilda domnului care călărea înaintea lor, râseră deodată de răsunară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lui Vlaicu de a face haz în împrejurările cele mai grele, înfruntându-le întâi cu duhul. Boierii presimţeau că această călătorie în ajun de Paşti la Curtea de Argeş, la Doamna Mare, nu prea miroase a bine, căci voievozii Apusului, Craiul Ludovic din Buda, ca şi Papa Urban din Roma, în glasul ei blajin şi dulce îşi învăluiau poruncile. Şi călăreau, Domnul înconjurat de boierii săi, cu feţele luminate de râs, dar cu mintea către soarta zile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ergem la nuntă, Măria Ta! zise paharni-cul Ioniţă, care numai chefuri visa şi numai poloboace desfundate vedea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era flăcău – şi se pare că flăcău voia să rămâie, încât nu era chip să-l lege de vreo domniţă nici răposatul Nicolae Alexan-dru vodă, nici Elisabeta, sora mai mică a lui Vlaicu, soţia lui Ladislau, palatinul de peste munţi, în jurul cărora roiau, asemenea unor îngeraşi grăsuni şi bălai, tot soiul de domniţe de neam, ahtiate după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rău – zise înfundat pârcălabul Dragomir între ceilalţi boieri, dar destul de tare ca să-l audă şi Vodă. Numai că Doamna Mare, dacă s-a gândit la vreo noră, o fi ales vreuna din papistaş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odă, care nu era înfumurat, opri calul din dârlogi, de trecură boierii călări în dreapta şi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de nuntă, boieri dumneavoastră, zise Vlaicu surâzând pe sub mustăţi, putem face nunta şi fără mireasă! Auzii că oamenii din Curtea de Argeş au un vinişor de coarnă, care te stră-mută de-a dreptul în rai. Aşa să fie, paharnice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fără lăutari, Măria Ta, nu face nici două cepe dege-rate, răspunse paharnicul după 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vorbe şi râsete în văzduhul răcoros şi însorit, unde-i ajungea când dogoarea razelor, când muşcătura gerului de la munte, se pomeniră călăreţii pe la amiaz în marginea cetăţii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e îşi primi feciorul în iatacul înalt, cu pridvor, de unde se vedea clopotniţa ca un turn al mănăstirii catolice, împrej-muită cu uluci groase, ca în faţa unui vrăjmaş nevăzut dar simţit, îl îmbrăţişa – apoi ea însăşi luând casca şi paloşul Domnului le puse pe foile groase de pergament pe care scria lungi scrisori prie-tenilor din Apus. O fetiţă înaltă şi subţire, cu două coade lungi, bălaie, pe iia înflorată de cusături muntene, se ridică de pe o perină mică de la picioarele Doamnei Mari, unde lucrase pe un gherghef, şi porni spre uşa din fund fără a roş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Ai mai văzut-o! E Augusta, sora lui Ladislau, palatinul. Nu mai vrea să se întoarcă la fratele ei. Îi place aici, dincoace de munţi… zise Doamna Mare, căutând drept în ochii lui Vodă. Apoi, şoptit, după plecarea fetei, ad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încruntă prefăcut şi zise apucând repede mâna Doam-n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chemat să mă-nsori cu acea mândră papistaşă? Aveau dreptate, dară, boierii mei când îmi spuneau pe drum că le miroase 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nu te-nsoară nimeni cu de-a sila! zise Doamna, bătându-şi pe umărul de fier feciorul vitreg. Iar de Augusta n-ai de ce te teme că e papistaşă, cum spui. Şi taică-tău, Vodă Nicolae Alexandru tot o papistaşă a luat când s-a însurat cu mine, şi mi se pare că nu s-a căit! Iar ţie, fătul meu, dacă nu mă-nşel, ţi-a pri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fetele de-o parte, că nu m-ai chemat să mă-nsori, ştiu eu, zise Vodă nerăbdător. Mai bine destăinuieşte-mi ce se întâmplă în lume, ce duşmani ne mai pândesc şi ce ţi-au scris puternicii tăi prieteni, catolicii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odă se aşeză pe jilţul mamei sale vitrege, trăgând-o blajin spre el, ca p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e îl sărută pe creştet,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ă mă asculţi numai cu gândul drept, lăsând deoparte vorbele boierilor tăi cei sălbatici care îţi împuiază capul. Vreau să-ţi mulţumesc întâi pentru bunătatea inimii tale, că ai îngăduit să intre în ţară Părintele Eusebiu de la Roma, episcopul de care noi, catolicii din Ţara Românească, avem atâta nevoie şi n-ai luat în seamă bombănirea preoţilor şi nici supărarea mitropo-litulu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getul şi rugăciunea altora nu-mi place, maică, să intru cu picioarele, răspunse Vodă privind în jos, precum nici eu nu îngădui altora să intre în cugetul meu şi în rugăciunea mea – de-ar purta pantofi de at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du-ţi aminte, fătul meu, urmă Doamna Mare fără a ţine seama de gluma cu ac a lui Vodă, că, dacă nu stăruiam eu şi Papa Urban, Craiul Ludovic, care e catolic zelos, nu ţi-ar fi dat înapoi ţinutul Severinului, al Amlaşului şi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Severinului e al nostru, maică, e al tău, de când ai luat pe taica. Craiul suzeran mi-a dăruit ce-a fost al meu, al taichii, al bunicului Basarab Întemeietorul, nimic n-a rupt din al lui să treacă stăpânirii mele! zise Vodă cu glas ridicat, căutând în sus furios, în ochii blajini ai Doamn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adevărat, numai că acele ţinuturi, fără cuvântul meu şi al sfântului părinte de la Roma nu le-ai fi avut înapoi de la craiul Ludovic, decât cu luptă şi vărsare de sâng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lăsă capul în jos. Darul acelor papistaşi îl duru, îl umili. Şi strânse din măsele, ca un început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ţi de la mine? întrebă deodată. Doamna Mare, lovită de asemenea cuvinte aspre, se dădu un pas înapoi şi răspunse, căutând să-şi ascundă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dragul meu, afară numai să-ţi împli-neşti îndatorirea pe care o ai faţă de suzeranul tău din Buda, ce atât de binevoitor ţi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îndeplinesc? se miră Vlaicu, amintindu-şi că nu de mult trimisese peste munţi cirezile de boi, turmele de oi şi fiorinii de aur, partea lui la întreţinerea coştisitoarei curţi de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e bună seamă… Numai că, după scrisoarea ce primii acum cinci zile printr-un sol călare care veni ca vântul, Ţarul de la răsărit al bulgarilor, Şişman din Târnovo, se pregăteşte să lovească pe Dionisie, banul bulgarilor din Vidin, care e pus acolo, ca un drept catolic, de măreţul nostru crai şi suzeran Ludo-vic. Se poate o mai mare nelegiuire? Ba acel Şişman, Ţar de Târ-novo, s-a legat cu turcii, cu necredincioşii, ca să intre împreună în Vidinul ce deveni catolic după atâta str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ări de pe jilţul mamei şi cu pumnul strâns în şoldul armurei lui de fier, zise înfundat, aproape ameninţător, cu ochii aprinşi ca o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emenea ispravă nelegiuită, de a ocroti un ban catolic din Vidin, gânditu-s-a Craiul la mine? Frumos gând, n-am ce spune! Uită pesemne mândrul suzeran că eu nu sunt catolic, nici supus Papei, ci pravoslavnic creştin, credincios patriarhului de la Constantinopol din bunic în răsbunic. Şi în fraţii mei de cre-dinţă cum să lovesc? Văd bine c-a uitat craiul din Buda, tot scriindu-ţi ţie, maică, fiica banului său din Severin, cine stă în scaunul Ţării Româneşti – şi ar fi vremea să-i aduce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e începu a-şi frânge mâinile mic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răzvrăteşti împotriva suzeranului nos-tru, Vlaicule, atunci cine ne va mai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fu podid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şul şi săgeţile, maică! răspunse Vod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să te legi cu acel ţar din Târnovo, ca să porneşti împotriva banului din Vidin şi apoi împotriva suzeranului tău! şopti Doamna Mare şi ochii i se deschiseră mari, îngroziţi. Te pomeneşti că vrei să te înfrăţeşti chiar cu acei turci necredin-cioşi, cu acei păgâni din Anatolia revărsaţi ca un mâl de otravă peste plaiurile noastr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rivi în jos, ca să scape de lumina prea albastră a ochilor mamei sa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frate şi cu dracul, numai să trec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du-şi seama cât puteau speria asemenea cuvinte pe îngereasca Doamnă, Vodă se apropie de ea şi, îmbrăţişând-o,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ică, nu m-am vândut diavolului! Dar nici bunătatea ta nu e prea potrivită pentru această lume care colcăie de răutăţi. Ai uitat pesemne ce păţiră acum doi ani Ana, soră-mea, fiica ta şi soţul ei, pravoslavnicul Ţar de Vidin, Sracimir – tot din partea mândrului nostru suzeran, craiul Ludovic? Nu-i fu de ajuns că domnea acolo o catolică, voia ca şi ţarul să fie tot catolic! Trimise oaste într-ascuns şi bietul Sracimir se pomeni închis în cetate, ca un tâlhar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Mari se umplură de lacrimi la amintirea acestei nenorociri care lovise pe fiica ei cea mare, pe Ana cea sfioasă ca o căprioară şi al cărei gând era tot la sfintele muceniţe. Se întoarse cu faţa spre pridvor şi începu să plângă prelung, fără glas, în colţul maramei, inimă de mamă lovită din toate părţile, de toate suliţele care se încrucişau în văzduh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urmă Vodă fără milă, mândrul nostru suze-ran puse mâna pe pravoslavnicul Sracimir şi-l închise într-un turn din Transilvania. Oare o mai fi trăind, maică, ginerele tău şi cum-natul meu? Iar în locu-i aşeză pe voievodul Transilvaniei, numai pentru că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ăiat capul lui Sracimir! Tot mulţumită mie şi bunei Ana, de care ştie şi Sfântul Părinte din Roma, scânci Doamna Mare. Altfel de mult i-ar fi ciugulit ciori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Vodă gândi: aceeaşi soartă ca a lui Sracimir mă pândeştc şi pe mine. Craiul Ludovic era puternic, iar vasalii, pe care-i procopsise, îi sprijineau cu oameni şi arme. Nu venise vre-mea unei răzvrătiri pe faţă. Dar oricâte ar fi biruinţele papistaşilor, el – Vlaicu-vodă, nu-şi vinde sufletul, nici nu schimb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deodată, îmbrăţişă pe Doamna Mare, o duse binişor către măsuţa cu pergamente să scrie pe latineşte la Buda că Domnul Ţării Româneşti va porni spre Dunăre să apere pe banul Vidinului, în vreme ce Vlaicu-vodă, cu alt gând, ticluia o scri-soare slavonească pentru aducerea în ţară a încă unui mitropolit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RCURILE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uptă scurtă, dincolo de Dunăre. Pentru întâia oară oştenii Ţării Româneşti se măsurară cu turcii, ce aveau să ajungă cândva până la zidurile Vienei. Şi îi biruiră – iar Şişman, ţarul de la Târnovo, fu silit să se depărteze de sub zidurile Vi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inima lui Vlaicu-vodă o biruinţă tristă. De aceea îşi potoli amărăciunea, la întoarcere, în câteva chefuri cu boierii, de răsunară poalele munţilor. Apoi dete o serbare la Curtea de Argeş în cinstea lui Ladislau palatinul, cumnatul, care cu un pâlc de oaste luptase pentru omul craiului, banul din V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mnul Doamnei Mari, dărui Vodă viteazului palatin o întinsă moşie prin părţile Gorjului, cu sate şi stupi bogaţi. Iar la spartul petrecerii de la curte, Augusta, în zori de zi, se înfăţişă Domnului şi aplecându-se din genunchi, îi sărută mâna. Mesenii o priviră cu uimire. Doamna Mare, care cunoştea iubirea fetei, nu pricepea această mărturisire dinaintea tuturor, iar Vodă, în capul mesei, îi dezmierdă, dintr-un îndemn prea puternic, coadele făcute cunună bălaie şi bătute în fiorini, din ju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ăria T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se duse la fratele ei, contele palatin, la celălalt capăt al mes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acasă, frăţioare. Aici nu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palatinul, niţ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vrea să stea, ce mai întrebi? se amestecă în vorbă Elisabeta, soţia lui Ladislau, sora lui Vodă, căci ea cunoştea inima frumoasei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rtul petrecerii, paharnicul Ioniţă strigă unui comis, niţel cam ameţi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mise, halal de Vodă-al nostru! Să nu puie mâna pe o asemenea fată, care moare după el, mare minune! Şi numai pentru că-i papistaşă. Eu aş fi luat-o de-ar fi fost şi sora lui Sca-rao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de la acea petrecere, că Doamna Mare zise lui Vodă, care umbla forfota, ca în ajun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fiule, de n-ai astâmpăr? Slavă Domnului, nu ne ameninţă nici un vrăjmaş! Bine suntem şi cu cei de la miază-noapte, bine şi cu cei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poate s-o ştie cu adevărat! îi răs-punse Vodă Vlaicu şi se dus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Vodă se adeveri. Creştinii din Vidin se răzvrătiră împotriva stăpânirii catolice, ajutaţi într-ascuns de opt boieri tri-mişi de ţarul din Târnovo. Ca un fulger, Vlaicu-vodă se repezi cu oastea lui de călăreţi şi cuprinse Vidinul, chipurile pentru suzeranul din Buda. Şi, în vreme ce scria mândrului Ludovic prin pana Doamnei Mari să trimită înapoi la Vidin pe Ioan Sracimir, pravoslavnicul, spre a se face iar pace şi bună rânduială în ce-tate – călugării catolici fură înconjuraţi şi ucişi. Un zvon de groază se ridică în toată lumea papis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asemenea faptă fiind în cetate însuşi Vlaicu-vodă, vasalul meu? întrebă craiul Ludovic în mij-locul ibovnicilor săi, pe maestrul vânătorilor, un cavaler nalt şi voinic ca un pal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nsuşi Vodă a aţâţat pe creştinii din Vidin îm-potriva misionarilor noştri, dete răspuns cavalerul din înălţimea căpăţâ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rămase o clipă uluit, apoi obrajii lui puhavi şi albi se înroşiră de parcă tot sângele din pântecele-i uriaş s-ar fi ridicat spre ochi, şi puse mâna stângă pe spada de care se folosea numai la jocuri şi la d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ra, în cămările ei de la Curtea de Argeş, înmăr-murită ca şi cum ar fi fost lovită deodată din cer, citi scrisoarea latinească a şambelanului de la Buda şi nu-i veni a crede: Vlaicu-vodă, fiul ei, era învinuit de trădare. Două oşti porniseră împo-triva ţării, una din miază-zi de la Vidin, ca să intre în bănia Severinului, alta de la miază-noapte, împotriva Câmpulungului,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acum nefericitul? se tângui Doam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vedea altă mântuire, căzu în genunchi şi cu faţa în mâini ea se rugă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dâncurile singurătăţii mele, Maică a îndurării, strig la tine, 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pârcălabul Dragomir cu două pâlcuri de arcaşi aţinu în dreptul Severinului pe năvălitori cu o grindină de săgeţi. Apoi cu bolovani răsturnară la mal multe din bărcile celor ce scăpaseră cu viaţă în mijlocul apei. Oştenii Suzeranului purtau cei mai mulţi zale de fier şi coif care-i acopereau ca o mantie şi o glugă de oţel, astfel că răzbiră pe arcaşii munteni, ce se traseră pe poteci numai de ei ştiute, spre locul unde se afla oastea mai mare a pravoslavnic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uşi o luptă cu inima voioasă şi uşoară – căci aveau acum românii prilejul să se scuture de papistaşii care-i asupreau atâta mai cu voia, mai cu sila, mai cu ajutorul armelor, mai cu al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vodă se întâlni cu pârcălabul Dragomir pe-nserat, în pâcla de toamnă a anului 1369, la gura unei trecători a munţilor. Era numai cu vreo câţiva călăreţi. Arcaşii, istoviţi de drum, lihniţi, căzură ca butucii în noroiul de la poalele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mei nu mai pot face nimic, Măiia Ta. Priveşte-i! zise pârcălabul cu făptura bondoacă, de părea pitic alături de calul lui, când se dete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vusese de gând să ţie gura trecătorilor, unde şi bunicu-său, Basarab, prinzându-şi duşmanii la strâmtoare, îi măcelări până la unul. Şi se gândise la boierul Dragomir cu arcaşii lui să facă la fel. Iar acum vedea că arcaşii nu erau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uşmană se apropia, în frunte cu cei mai de seamă no-bili de la curtea din Buda, călări şi cu mii de pedestraşi, toţi în armuri cavalereşti, de nu puteau fi doborâţi nici cu lancea, dar-mit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avea o oştire cu topoare grele, am putea ţine piept unor asemenea vrăjmaşi! zise pârcălabul, în vreme ce îmbuca hulpav dintr-o pită pe care i-o aduse un slujitor din traista lui Vodă. Altfel e păcat d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sculta cu frunt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era alcătuită mai mult din suliţari şi arcaşi. Dacă ar fi folosit viclenia bunicului, ar fi oprit, de bună seamă, intrarea oastei Suzeranului în ţară şi ar fi zdrobit-o cu bolovani din creasta munţilor, de-a lungul podului. Dar prin ce trecători anume ve-neau duşmanii nu află nimeni – şi Vodă nu putea împăna cu oşteni toate trecători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puşi să iscodească mişcările năvălitorilor aduseră în puterea nopţii veştile mult aşteptate. Năvălitorii – care nu uita-seră păţania sângeroasă de la Posada – cercetau acum şi culmile trecătorilor, iar oştirea venea pe trei drumuri deosebite, cu oameni de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Vlaicu-vodă, împărţită în două, se afla adunată în faţa Câmpulungului şi în faţa Curţii de Argeş, unde Domnul avea de gând să întâmpine pe duşmani. Dacă ar fi fost înfrânte, s-ar fi închis într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noapte, Vodă gândi că nu era potrivită o asemenea purtare, căci în cetăţi, oastea lui înfrântă ar fi fost mai curând povară decâ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getând la înfăţişarea oastei vrăjmaşe, atât de deosebită de a luptătorilor săi, Vlaicu-vodă avu o sclipire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nimeri deodată acei cavaleri în niscai smârcuri, ştiu că nu i-ar mai scoate nimeni de-acolo – nici arhanghelul Gavril cu sabia 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 râse de unul singur î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şi făcură cruce, auzind ciudatul hohot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fatul boierilor se adună în faţa Câmpulungului, pe un tăpşan înalt. Vlaicu-vodă vru ca lupta să se dea în acele văi, unde oştenii săi ar putea lovi în pâlcuri mici şi s-ar putea ascunde cu uşurinţă. Pârcălabul Dragomir care fu de aceeaşi părere, până la urmă se răzgândi – şi ceru Domnului să intre cu toţi în cetate, s-o apere de pe ziduri, până or osteni năvăl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lare pe un butuc de lemn, rezemat în paloş cu bărbia pe mâner, asculta şi nimic nu grăia. Apoi se ridică deodată, oftă şi zise privin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mi se pare că nu mai avem vreme de sfat. Văd scăpărând în cer, pe culmea din zare, platoşele cava-lerilor de oţel. Să ne tragem înapoi, la poale de deal şi să lăsăm în cetate numai o mână de oameni, s-o apere cum or putea. Iar noi ceilalţi să ne tragem, cum am spus, la poalele dealurilor, pe sub vii, adunând cu noi câţi oameni om găs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uimiţi urmară pe Domn, având simţământul ruşinos că o rup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când de pe deal văzură în vale curgând într-o pânză ploioasă apele tulburi ale Ialomiţei, boierii şi Vodă se opriră cu oastea după ei, o biată oaste de munteni cu arcuri, cu ghioage, unii călări pe cai mărunţi cât nişte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grăi cu glas ascuţit boierilor di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i se hotărăşte soarta, boieri dumneavoastră! Mai la vale n-avem ce căuta. Iar dumneata, pârcălabe Dragomir, să-ţi iei oamenii şi să înfrunţi colo, pe malul Ialomiţei, oaste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emenea ca la Severin? făcu pârcălabul cuprins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altfel? îi răspunse Vodă,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ărtut, Măria ta, se tângui pârcălabul, privind în jur, ca şi cum voia să se plângă celorlalţi boieri şi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ei fi bătut? Asta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cepură a schimba priviri. Era Domnul lor nebun? Spaima îi strica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vei fi înfrânt de cavaleri, urmă Vodă, apropiindu-se de pârcălab, te vei trage înapoi, spre apele Dâmboviţei, care nu se văd de-aci, căci sunt prin pădurea din dreapta. Iar pădurea va fi împânzită de pâlcuri de oşteni, de-ai noştri, în frunte cu ceilalţi boieri. Dacă s-or lua cavalerii după noi, vom începe lupta cu toţii. Şi va fi mai uşoară pentru noi, boieri dumnea-voastră. Va fi de ajuns să-i prăvălim pe cavaleri, cu fierăria lor cu tot, în smârcurile codrului, că acolo le va putrezi făptura, în cămăşile de oţel, de i-or găsi feciorii feciorilor noştri şi s-o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mai bine să mă trag de la început dinaintea papistaşilor? Am avea mai mulţi oameni împotriva lor, când îi vom trage în pădure… făcu pârcălabul, socotind că vine în ajutorul gândului atât de chibzui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aicu-vodă, ridicând o mână îmbrăcată în fier,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ârcălabe! Catolicii care vin împotriva noastră nu sunt oameni proşti, printre ei aflându-se foarte isteţi şi cu mai multă învăţătură decât putem noi socoti. Ei trebuie să fie încre-dinţaţi că oştenii noştri luptă din toate puterile împotriva lor, astfel că nu vei da nicidecum poruncă de tragere înapoi – auzi-tu-m-ai, pârcălabe?! Că plăteşti cea mai mică greşeală cu capul! Iar ai noştri trebuie să lupte amarnic şi să fie răzbiţi de-adevărat, căci numai aşa ne vor urmări cavalerii în codrul cu smârcuri. Dacă văd ei că ne-au stârpit pe jumătate, le vine degrabă pofta să ne stârpească de tot şi că au nevoie să mai dea împotrivă-ne un singur iureş şi atât! Înţelesu-m-a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riveau cu ochi mari cât cepele chipul înfierbântat al Domnului, ars de soare şi de vânturi, de la a cărui născocire ţinea acum scaunul domnesc din Câmpulung şi viaţa lor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cmeală! făcu boierul de Gorj, un boier cărunt, cu barba şi pletele împreunate, de-i părea chipul un tufiş cu ochi. Numai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Doamne! strigă deodată pârcălabul Dragomir şi scoţându-şi căciula, se uită spre cerul ploios şi îşi făcu trei cru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el cu smerenie, dacă oi cădea nu-mi uita pe cei doi flăcăi pe care i-am lăsat acasă, sub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zi, pârcălabe, dracul gol nu piere. Şi acum fluieră-ţi oamenii să se adune pe dâmbul de colo şi rânduiţi-vă pe malul Dâmboviţei, cu săgeţile p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se îndreaptă spre dâmb, bombănin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d, ca să lupte oamenii mai cu nădejde şi să amăgim vârtos pe papistaşii ăştia, lua-i-ar ag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dâmb, puse două degete în gură şi fluieră pre-lung o dată, de două ori şi de trei ori, scurt. Ca un nor de lăcuste negre, se adunară în juru-i arcaşii în zeghe umede de ploai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abia a treia zi, când ajunseră cavalerii la apa Ialomiţei. Pământul era umflat de ploi, de nu se mai alegea bine malul de albia râului. Cavalerii fură întâmpinaţi cu o grindină de săgeţi, din pricina cărora mulţi îşi pierdură caii, de sub care abia izbutiră, cu ajutorul tovarăşilor, să se ridice. Dar când arcaşii se văzură în bătaia suliţelor, scoaseră paloşele şi se repeziră la mal să dea piept cu fi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Transilvaniei, un anume Nicolaus, îşi dădu numaidecât seama că avea înaintea lui doar o parte din oştirea munteană şi că-l aşteptau ceilalţi români în marginea codrului, unde voiau să se ascundă la nevoie ca într-o cetate. Dar spre uimirea lui, pâlcul de arcaşi nu fu risipit într-o oră, nici în două, nici într-o zi. Ci abia a doua zi, spre amiaz, căpetenia lor, cu un mic număr de oşteni se retrase spre geana pădurii, ca să nu fie înconjuraţi de cavalerii trimişi să le cad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pede! porunci voievodul papistaş celorlalte escadroane. Ocoliţi pădurea pe de margini să nu scape vreunul, că trebuie să fie şi Vlaicu-vodă în mijlocul lor! Şi strângeţi-i în pă-dure ca într-o plasă! Căpitane Deşeu, ia-o pe dreapta şi dumneata Petru Ruffus, ia-o pe stânga. Eu înaintez drept, poate pun mâna pe acel boier arcaş, să-l spânzur de barbă, pentru neobrăzarea de a ne fi ţinut o zi jumătate în ploai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Vlaicu-vodă se împlini întocmai. Cavalerii ca-tolici, în iureşul biruinţei pe care credeau că o şi dobândiseră după tragerea înapoi a pârcălabului bărbos, se afundară în codrul Dâmboviţei, încă o zi de călărie. Acolo nimeriră în smârcurile în-şelătoare, din care credeau că vor ieşi cu uşurinţă, precum intra-seră. Dar caii se împotmoliră unul câte unul – şi atunci românii, pe jos, îi loviră din toate părţile. Unii aruncau din vârful copacilor crengi ascuţite care răneau caii şi-i speriau. Se făcu o învăl-măşeală, de nu se mai alegea căpitan de cavaler, cavaler de slu-jitor sau de românul care, ciucit în apa iazului până la urechi în-figea suliţa în burt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icolaus dădea poruncă oştenilor lui să se tragă iar la marginea codrului, mai în larg – dar cum să faci? Marginile erau departe, iar de jur împrejur, cu răcnete şi chiote fioroase, românii doborau de istov caii şi cavalerii de fier care se înecau, striviţi sub greutatea armurii, ca şi de namilele pe care le călăriseră. Suna şi clocotea pădurea de hăulirea arcaşilor, a suliţarilor munteni, de gemetele răniţilor, de strigătele de spaimă ale celor încolţiţi, de nechezatul cailor cu gâturile sau picioarele retezate, încăieraţi cu alţi cai şi cu vrăjmaşii cavaleri ce-i ţineau î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ape unul, boieri! M-auziţi? striga Vodă dintr-un copac, unde se urcase cu mâna stângă, deoarece dreapta îi fusese străpunsă de suliţa lungă a căpitanului Vas, care-l recunoscuse şi se repezise la el. Să nu scape unul! Scriu eu craiului unde i-au rămas cavalerii! Scrie şi Doamna Mare la Roma, Papei, să se roage pentru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căpă cu adevărat niciunul din fruntaşii papistaşi, în afară de niscai slujitori, care nu mai urmaseră pe cavaleri în nămolurile luptei, ci rămaseră îndărăt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stecul de leşuri pe care oştenii lui Vlaicu-vodă îi pescuiră zilele următoare, împingându-i şi ridicându-i apoi în proţape nalte, găsiră pe Nicolaus, Voievodul Transilvaniei, pe ajutorul său Petru, vicevoievod, pe căpitanul Vas, pe castelanul de la Cetatea de Baltă, Petru1 Ruffus, precum şi pe căpeteniile secuieşti Petru şi Ladi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laicu-vodă sărbătorea biruinţa dimpreună cu boierii, ospătându-se la marginea pădurii, unde se tăiară berbecii şi se aduseră de-a rostogolul poloboacele de vin din cramele învecinate, se apropie într-amurg un călugăr atras de focul cel mare care se vedea de la mari depărtări. Era monahul mic de stat, cu pletele şi barba cărunte şi cam năclăite, dar cu ochii vii, scăpărând ca lic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Vodă! strigă el străjilor gata cu suliţele în pieptul lui. Nu mă las până n-oi da ochii cu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vodă întoarse capul într-acolo şi făcu semn ostaşilor să lase călugărului trecerea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ărinte? întrebă Voievodul făcându-i loc, pe un butuc lung lângă sine. Şi cu mâna stângă îi întinse un ciortan de cocor sălbatec căci cea dreaptă, fiind rănită, o mişca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Vlaicu-vodă, să trăieşti mulţi ani, Măria Ta şi să ai parte numai de prieteni tari şi de duşmani neputincioşi, pentru dărnicia Măriei Tale şi ocrotirea pe care o ai în cer, la Maica Precistă, căreia noi, cei de la Muntele Athos, ne închinăm! îi spuse cu smereni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de-acolo vii, părinte? se miră Domnul, măsurându-l. Călugării de la Muntele Athos pe care-i cunosc erau oricum, mai nalţi, n-am văzut niciunul aşa d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tă la înălţimea sufletului, Măria Ta, nu la a pi-cioarelor! răspunse călugărul şi bău cu sete din oal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şi el mai nalt, Măria Ta, zise un boier şugubăţ, dar de atâta drum i s-au tocit omul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Dragomir, care de mult râvnea la tihna vieţii mă-năstireşti – din care pricină fier în pletele şi barba lui încâlcită nu mai punea de mul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i dat de noi, părinte? Că locul lui Vodă e mult mai în sus, mai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şi eu din om în om, boierule! Că pân'la Dunăre se ştie de luptele ce le poartă Măria Sa cu papistaşii. Încai i-aţi bi-ruit? Că vă văd la ospăţ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muşcă din pulpa dulce a pasării fripte, trase cu mâna dreaptă, sfâşiind-o cu colţii, căci era carnea nefrăgezită, friptă-n p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trimite să-i întrebi, că i-am adunat grămadă în pă-dure, unii peste alţii, ca lăcustele de oţel, zise Vodă, mestecând şi el şi bând. Dar s-au aşternut la somn lung şi mi-e teamă că nu ţi-o răspunde niciunul. Şi zici, sfinţia ta, că vii din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doamne, de-acolo ajunsei la Bucureşti, de la Bucureşti o luai pe Dâmboviţa în sus, prin pădurile astea fără sfârşit, poposind prin scorburi şi mestecând rădăcini până ce auzii zăngănit de arme şi răcnete de luptă. După ce se făcu linişte, mai mersei cât mersei şi, cu ajutorul Maicii Domnului, care ocroteşte pe închinătorii cu inimă dreaptă, iată că ajunsei l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şi cu ce treburi umbli pe meleagurile noas-tre? îl luă din scurt banul Gorjului, mai colţur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măsură lung cu licuricii ochilor lui şi se spovedi pe-ndelete, fără a înceta să muşte din carnea tare a vânatului, din care pricină se tot poticnea î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ărite Doamne şi slăviţi boieri, numele meu e Nicodim, stareţ al mănăstirii Cultumuz de la Muntele Athos, care pentru creştinătatea de răsărit e aidoma, ba şi mai sfânt, ca Muntele Sinai. Iacă, Măria Sa nu se mai miră acum de ivirea mea aci, printre pravoslavnicii creştini ce sunteţi şi eu îmi fac cruce că-mi fu dat să văd mărita faţă a sa! Nu ştiţi poate de dania Măriei Sale de acum un an, o mie două sute de galbeni, ca să mărim şi să înfrumuseţăm acea mănăstire, pe care şi taică-său, răposatul Nicolae Alexandru Voievod a dăruit-o la vremea sa. Şi iată că am mântuit de zidit trapezăria şi chiliile. Călugării tineri, cu inimi feciorelnice, se roagă şi cântă acum la icoanele mănăstirii Domnilor valahi – dar vă-ntreb: acei călugări din ce să-şi ţie sufletul? Că piatra Muntelui Athos nu dă, în afară de sfânt duh, nici vin, nici untdelemn şi nici vreo legumă. Şi flămânzind tinerii călugări, se subţiază cântecul lor încât mă întreb dacă are putere să urce până la ceruri ca să-l audă Domnul Dumnezeul nostru. Nu-i aş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încruntă şi, privind în foc, aruncă osul pasării de-o par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prea sfinte, să iei în piept tot Balcanul şi apoi să tai Ţara Românească pentru încă o danie de care are nevoie mă-năstirea strămoşească de la Athos. Îmi băteai carte la Curtea dom-nească şi-ţi păstrai odihna de care ai nevoie. O să trec şi călugării de care pomenişi între oamenii ce se hrănesc de la cămările dom-neşti. Altceva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aruncă o privire cu coada ochiului spre Vodă, oftă şi chibzuind o clipă, se hotărî şi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Domnul din ceruri să te răsplătească înzecit pentru darul cel nou. Vom pomeni numele voievozilor casei Măriei Tale, acum şi pururea, noi şi urmaşii noştri de la Cutlumuz. Ci nu pentru un mertic de mălai şi o baniţă de fasole îmi lăsai schimnici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i boierii ascultau uimiţi, oarecum înfricoşaţi, la glasul pipernicit dar plin de râvnă al firavului schimnic, spre care, lăsând deoparte bucatele, cu toţi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odim, mai bând din oal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 </w:t>
      </w:r>
      <w:r>
        <w:rPr>
          <w:rFonts w:cs="Bookman Old Style;Times New Roman" w:ascii="Bookman Old Style;Times New Roman" w:hAnsi="Bookman Old Style;Times New Roman"/>
          <w:sz w:val="24"/>
        </w:rPr>
        <w:t>… că venii încoace să întocmesc cele de cuviinţă. Poate că e ţara săracă şi n-are bani de aur, să ridice asemenea sfinte lă-caşuri. Şi nici nu se cuvine, Mărite Doamne, să luăm de la gura săracului şi din vlaga plugarului, ci noi, călugării meniţi dumnezeirii de la închegarea noastră lumească, vom pune palmele şi umărul, ca să nălţăm mănăstirile. Măria ta să ne îngădui doar a tăia lemnele din codru şi a le căra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vodă porunci paharnicului care se afla în picioar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ţă, scrie îndată la Câmpulung să mă aştepte meşterii de odăjdii şi odoare, să nu se răzleţească niciunul, că-i prind şi-i spânzur! Avem de lucru pentru mănăstiri. Aşa e, pravoslavnici boieri? Şi vom ridica pe cea dintâi – unde, părinte Nicod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scutură firimiturile din poală, îşi şterse barba şi mustăţile cu mâneca anteriulu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cred c-ar fi loc mai bun ca Vodiţa, în bănia Severinului, loc de margine, unde mai toţi cavalerii de prin partea locului sunt papistaşi. Să aibă şi oamenii cei sărmani mănăstirea lor pravosla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ung, Vlaicu-vodă găsi meşterii făurari, zidarii şi lem-narii, adunaţi în mijlocul curţii, hrăniţi de slugi de la cămară. Le cântau fluierele a doi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îl adăstau, de mult, cu inima tăiată în două de bucuria biruinţii lui Vodă, care scăpase teafăr din acea încăierare ce părea a fi fost trimisă de Dumnezeu ca o pedeapsă – dar şi de adânca mâhnire a înfrângerii atâtor cavaleri care veniseră în ţară pentru credinţa lor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 Ta, dacă trebuie să mă bucur sau să mă-ndurerez, să râd sau să plâng – zise Doamna Mare, cu ochii în la-crimi şi cu surâsul pe buze, îmbrăţişând pe Vl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e faci pe amândouă! Nu te speria de fratele Nicodim. E necurat că umblă pe jos, prin noroaie, dar nu e Necu-ratul, zise Vodă în vreme ce schimnicul se plecă smerit dinaintea albei Doamne, fără a şti că e… papis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dă era gata de călătoria spre părţile Severinului. Înainte de a purcede, îşi luă rămas bun de la Doamna Mare, car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venişi şi iar pleci? Am o scrisoare de la Sfântul Părinte din Roma… Te binecuvântează şi te cheamă să te vadă, să-ţi mulţumească pentru biserica mea de la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i întoarce, maică! zise Vlaicu-vodă încruntat, amintindu-şi de cavalerii Papei din smârcurile codrului dâmbovi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stişă de deal, Vodă, boierii şi părintele Nicodim aleseră locul mănăstirii – a celei dintâi mănăstiri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ci ca un păstor în mijlocul turmei de oi, Măria Ta, zi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depărtă de acel loc. Iernă în muntele din apro-piere, unde-şi alesese copacii, iar în primăvară veniră şi călugării din Muntele Athos, bucuroşi de noua schimnicie. Munciră cu pal-mele şi spatele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pe la culesul viilor, văile sunau şi răsunau de toaca şi clopotele mănăstirii Vodiţa. Românii veneau cu feţe prelungi, evlavioase – urmaţi de femeile cu marame albe, de copiii în cioareci, ca nişte ciobani mici fără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îşi aduse Vodă mireasa pe care şi-o alese din Boznia, de la casa voievodului pravoslavnic Ştefan, care avea douăsprezece fete, crescute cu grijă mare, dându-le învăţătură aleasă pentru a nu fi mai prejos decât domniţele papis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laicu, semeţ la înfăţişare şi isteţ la minte, măcar că încăpăţânat, în loc de a face nunta la Zagreb, Niş sau Câmpulung, îşi aduse neamurile, cele vechi şi cele noi, boierii cu jupânesele lor, ba chiar pe bătrâna Doamnă Mare, tocmai pe malul apei Vodiţa de la marginea de apus a băniei Sev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mireasa, domniţa Cherana, de părea zugrăvită de meşteri florentini şi de două laturi de palmă mai înaltă ca Vodă, care părea şi mai îndesat în zalele lui grel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e cu ochii şi mai albaştri în lacrimi – după obi-ceiul mamelor – sărută obrăjorii albi şi rumeni ai fetei, dezmierdându-i cosiţele ca snopul de grâu în bătaia soarelui. Şopti după aceea cu uimire mirelu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icule, cum de o aleseşi? Să juri că e Augusta şi parcă un pic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jdii, părintele Nicodim se apropie de miri repede, dinspre altar, cu două cununi de lămâiţă, cântând greceşte, ca la patriarhia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vea drept înaint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MIE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600 de ani, Muntenia, care se numea pe atunci Ţara Românească, era stăpânită de Mircea, principe între creştini, cel mai viteaz şi cel mai ager la minte, aşa cum scrie un cronicar al turcilor pe nume Leunc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vu în vremea sa cea mai mare întindere după cum se vede din măreţul titlu purtat de Domn: „… Io Mircea, mare voievod şi domn cu mila lui Dumnezeu şi cu harul lui Dumnezeu stăpânind şi domnind toată ţara Ungro-Vlahiei şi părţile de peste munţi, încă şi spre părţile tătăreşti şi Amlaşului şi Făgăraşului herţeg şi Banatului de Severin domn şi de amândouă părţile de peste toată Dunărea şi până la Marea cea Mare şi cetăţii Dârstorului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greu să păstrezi decât să agoniseşti – căci agoni-seala poate veni şi cu noroc, dar păstrarea se face numai cu chib-zuială, hărnicie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a urmat de-a dreptul părintelui său Radu, căci era al doilea fiu, ci mai târziu, după fratele său Dan, care, istovit în lupte grele cu ungurii, se săvârşi tânăr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 când bătu carte regelui Poloniei Vladislav Jagello, spre a face cu el legământ de prietenie şi de credinţă, începu prin a-i arăta numeroasele pământuri c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intea deschisă tânărul voievod, căci nu se încumetă a face nuntă cu domniţa Mara, pe care o alesese din Banat, mai înainte de a-şi fi întemeiat domnia, pentru că ţara era mereu supusă primejdiilor. De la miazăzi, de dincolo de Dunăre, veneau hoarde înarmate de turci, o seminţie nouă pe atunci care trecuse din Asia, înfrânsese puterea oştilor bizantine şi se pregătea să cucerească chiar Constantinopolul, mândra ceta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străvechea împărăţie, cu bazilei (împăraţi) căliţi în lupte şi cu sipetele pline de aur nu izbutise a stârpi triburile asia-tice de pe celălalt mal al Bosforului, cum să le ţie piept domnul Ţării Româneşti, căci nici prea avut nu era, nici oaste mare n-avea. Scăparea din ghearele primejdiei era numai într-o bună şi grab-nică întovărăşire a domnilor creştini, ca împreună cu oştile unite să oprească puhoiul înainte de a trec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vecin al lui Mircea era regele Ungariei, Sigismund. Dar cum să se lege cu un fost duşman al fratelui său, Dan? De aceea trimise mai întâi soli în Polonia, la regele Vladislav Jagello care, drept credincios catolic, înţelese că numai o întovă-răşire cu domnul Ţării Româneşti îi putea scăpa pe amândoi de hangerul turcului năv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domn muntean, intrând în iatacul Doamnei Calinichia, evlavioasa mamă, îşi găsi logodnic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ara! Nu strica frumoşii tăi ochi pentru întârzierea nunţii noastre! De la o zi la alta vor pica şi solii re-gelui Jagello şi atunci cu inima uşurată de cea mai grea povară, te voi duce înaint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ci îşi şterse doar ochii, cu o maramă de borangic. Dar Doamna Calinichia care, lângă fereastra deschisă torcea fuiorul ca-n vremea tinereţii, căci cu mâinile împreunate nu-i plăcea să şadă, răspunse fec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nu mai sfâşia inima copilei cu alte amânări. De un an şi jumătate o ţii cu vorba. Sau o iei, sau de nu trimite-o acasă, la părinţii ei în Banat. S-or găsi flăcăi destui pe-acolo să se încaiere pentru ea. Te pomeneşti că nu se mai întorc nici solii tăi, ucişi prin Polonia, necum să mai vină solia regelui Vlad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uprinse pe maică-sa cu priviri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ăieşti cu păcat? Au mie nu mi-e dor crezi, să mă însoţesc cu Mara şi nu mă doare sufletul de fiece amânare? Dar drumul până-n Polonia e departe şi plin de primejdii. Dacă oamenii mei au ajuns cu bine până acolo, nu mă-ndoiesc de cuvântul lui Jagello. E un rege cu multă pricepere şi bun creştin. Dacă solii au fost prinşi pe drum şi ucişi de tâlha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torc acasă la maica… şopti Mara şi îşi duse iar năframa la ochi, căci o apucas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apropie de ea şi privind-o adânc, gră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Mara, să ai încredere în cuvântul meu. Vreau să-ţi dăruiesc alături de mine un scaun de domnie pe care să nu-l cla-tine vitregia. Maica, iată mă-nţelege, căci a văzut în sufletul meu. Nu te teme, draga mea, solii se vor întoarce în curând, iar noi vom purcede la altar aşa cum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aceste cuvinte, că din turnul de răsărit al cetăţii se auziră trâmbiţele domneşti, care vesteau sosirea unor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ichia şi Mara se ridicară deodată de la locurile lor, alergând spre fereastră. Pe feţele lor întunecate se ivi lumina unor zâmbete. Doisprezece cavaleri lehi, pe cai murgi, împodobiţi ca de nuntă, veneau spre cetatea de scaun a Ţării Româneşti, încon-juraţi de alţi doisprezece oşteni români, după care urma un alai nesfârşit de călăreţi şi căruţe încărcate cu covilti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apropie de logodnică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ra, că ziua noastră era mai aproape decât cre-dea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fata, cu ochii scai la alaiul cavalerilor, în vreme ce trâmbiţele nu mai conteneau 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şi adânc logodnicul, îi spuse surâzând, scăpată de un gând rău care o muncise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ţi-ai ales o altă domniţă şi pe mine mă amânai doar oi înţelege şi m-oi întoarc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Mara, trebuie să-mi plăteşti cu înzecită dragoste în-doial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avu timp să-i răspundă căci Domnul şi stăpânul ei, punându-şi repede casca, ieşi întru întâmpinarea s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a tronului, cine ar fi zis că acel flăcăiandru în zale de cavaler era voievodul ţării şi că avea o minte mai ageră şi mai chibzuită decât a bătrânilor? Căci cu multă luare-aminte pentru a nu-i scăpa vreun cuvânt şi a nu se înşela asupra tâlcului, el asculta vorbirea unui leah bătrân, care-i înmânase şi o scrisoare a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omnului, cu chipurile ostenite de calea cea lungă pe care o bătuseră, se aflau fraţii Marei şi Roman Herescu, precum şi vornicul Drăgoi, ce fuseseră la curtea lui Vladislav Ja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bătrân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mulţumeşte din inima sa domnului Ţării Ro-mâneşti pentru darurile trimise. Legământul ce-i înfăţişă solii e bun şi-i place. Doi domni vor fi totdeauna mai temuţi de vrăjmaşi decât unul singur, oricât de viteaz. Numai că duşmanii Poloniei s-ar putea să nu fie aceiaşi ca duşmanii Ţării Româneşti. Dar ori-cine ar fi ei, Vladislav Jagello făgăduieşte Domnului Mircea ajutor împotriva celor ce ar încălca hotarele ţării sale, aşa precum Domnul Ţării Româneşti a făgăduit ajutor regelui Poloniei. De asemeni, Vladislav Jagello roagă pe Domnul Mircea să primească dar de nuntă pentru domniţa Mara, un vestmânt polonez de mătase roşie, iar pentru Domnul însuşi o sabie de oţel cu mânerul bătut în per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 mai tânăr, făcu un pas înainte, îngenunchie dinaintea tronului şi înfăţişă voievodului darurile 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upă ce solii se traseră în încăperile lor, în iatacul Domnului de faţă fiind Doamna Mare Calinichia, solul cel bătrân, contele Poclovschi, zise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 poate cam grăbită temerea de turci, care n-au ajuns încă la Dunăre şi nici nu se vor încumeta a o trece, înainte de a fi luat cetatea Bizanţului care le stă ca o suliţă în coastă. Şi Bizanţul nu va cădea – cum n-a căzut nici altă dată, deşi turcii au mai năvălit asupra Constantinopolului! Dar temerea de Sigismund, regele Ungariei, aceea mi se pare mai apropiată şi mai îndreptăţită! Şi din trupul Ţării Româneşti, şi din trupul Poloniei, regele Sigismund ar fi bun bucuros să poată rupe o fâşie-două, căci este lihnit după moş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afla că legământul nostru e împotriva vecinului, nu crezi, cinstite conte, că ni l-am face şi mai vrăjmaş? întrebă Mircea cu repezeala vârs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polonez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ăjmaş decât e, nu cred, Măria Ta, să ni-l putem face! Aflând de legământul nostru – şi va trebui să-l ajutăm noi să afle! – pofta de a se repezi asupra noastră i-ar pieri de tot, ba ne-ar căuta prieteşug, de teamă că am putea năvăli no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din Polonia judecă drept, fătul meu! zise mama Calinichia, ţinându-şi mâinile împreun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hibzui o vre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face, conte Poclovschi, ca regele Sigismund să afle că ne-am legat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lonez răspunse surâzând, înclinând capul alb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Măria Ta. E de ajuns să ne opreşti la nunta Măriei Tale şi să purtaţi la biserică darurile regelui meu, mireasa vestmântul de mătasă, mirele sabia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oliei, după ce se plecă adânc dinaintea Domnului şi a Doamnei Mari, se strecură nevăzut de nimeni şi intră în încă-perile sale. După plecarea acestuia, Calinich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fătul meu, cred că ţi-ai potolit sufletul şi ai să dormi mai liniştit. Mâine va trebui să arăţi miresei şi oştenilor tăi un chip frumos şi fericit! Şi dacă te ştiu împăcat, voi dormi şi eu, că de mult nu ma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e ieşi din iatacul Voievodului, fără a băga de seamă că Mircea-vodă nu-i dăduse răspuns, nici că mâna-i dreaptă strângea cu putere mânerul săbiei scurt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omnul nu-şi scoase coiful, nu-şi aruncă zalele, ci scrâşnind din dinţi se îndreptă spre fereastra întunecată de puterea nopţii. O deschise cu un pumn şi sorbi adânc aerul rece de munte, al acelei veri. Pe zidul cetăţii zări lucind în bătaia lunii, suliţa ostaşului de pază, care nemişcat ca o stâncă cerceta parcă departe colinele şi văile ce scoborau spre câmpi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nu era împăcat de legământul cu regele Poloniei, care trecea peste primejdia turcească, deoarece era încă prea de-părtată de el, dar o simţea pe cea ungurească, deşi mai slabă, pentru că era mai apropiată. Şi cu toată îngrijorarea care-l copleşea, iată că maică-sa Calinichia îl îndemna să se însoare, iar inima lui, neli-niştită de întâmplările cumplite ce puteau să-i arate colţii, trebuia să zburde ca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inichia şi Mara, oacheşa logodnică, uitaseră de marea ameninţare a turcilor! Nu mai ţineau minte că în primăvara aceluiaşi an, hoardele din Asia, care se închinau Semilunei şi al căror profet punea câte o sabie în mâna fiecăruia spre a lupta sau muri pentru Alah, ajunseseră î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pe-acele meleaguri domnea un viteaz, cneazul Lazăr, oţelit în luptele din munţi, care se repezi cu oamenii lui şi pe neaşteptate lovi pe năvălitori, alungându-i şi risipindu-i, dincolo de râul V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ână nu prindeau păgânii curaj nou, cneazul Lazăr, care ştia că nu va putea ţine singur piept duşmanilor mahomedani, trimise soli Domnilor creştini, cerându-le ajutor dup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urţi, în acea vreme, se făceau cântări de iubire şi se benchetuia. Iar când unui rege i se ura cu petrecerea sau simţea că seacă vistieria pornea la luptă împotriva megieşilor, spre a-i supune şi a-i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din Albania şi Bosnia, care auziseră de turci şi se temeau, trimiseră ce-i drept ajutoare în Serbia, dar nu destule, căci erau costisitoare şi voiau să mai păstreze oaste şi pentru ei. Regele Ungariei, de dincolo de Dunăre, făcu întrebare către grofii săi, cine dorea să se întreacă în luptele cu păgânul şi să primească în dar moşii sârbeşti din partea cneazului? Boierii unguri cam codindu-se ajunseră la locul încăierării după ce lupt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tânărul Domn Mircea, al Ţării Româneşti, nu avea linişte din pricina turcilor. Înţelesese mai bine decât toţi stăpânitorii megieşi că, fără o tovărăşie şi o împerechiere temeinică de puteri, păgânul cel fără milă îi va înfrânge pe toţi – căci era viteaz şi priceput în bătălie şl fără teamă de moarte: după credinţa musul-mană, numai ostaşul căzut pentru profet avea un loc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săpa atâta grijă pe Domn încât îi albea nopţile? Iată, pentru că trimisese un pâlc de oaste în ajutorul vecinilor sârbi, alcă-tuit din călăreţi şi pedestrime, în fruntea cărora se aflau cei mai destoinici şi mai ageri fii de boieri. Trecuseră de-atunci unsprezece luni – şi din Serbia nu veni nici o veste, nu se mai întoarse nici un picior de oştean. În fiecare noapte, înainte de al doilea cântat al cocoşilor, Domnul Ţării Româneşti adăsta şi trăgea cu urechea la fereastră, să audă tropotul călăr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noaptea din ajunul nunţii, Mircea prinse cu auzul un zgomot nelămurit, ca de copite ostenite, ale unui singur ca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se lămuri pe-ncetul. După o îndelungă aşteptare, Voie-vodul, care nu se clintea de la fereastră, auzi o bătaie în poarta de fier şi strigătul străjerulu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repezi întru întâmpinarea călăreţului. Îl recunoscu pe dată: era Petru al Muşatei, care fusese în fruntea pedestrimei şi se întorcea acum, cu un braţ legat între stinghii scurte de arin, şi o vânătaie mare peste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domnesc, unde fu adus numaidecât, în vreme ce paznicul ducea la grajd calul istovit, Petru al Muşatei, cu glas firav, destăinui tot ce se petrecuse în lupta cu turcii, acolo, departe, dincolo de Dunăre, pe Câmpia Mi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neazul s-a luptat vitejeşte, iar noi am fos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âlcul meu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 Muşatei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mai întrebă nimic, dar faţa-i tânără se încruntă atât de amarnic, că-i dădu o înfăţişare de bărbat în pute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u al Muşatei povesti de-a fir-a-păr mers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ştinii crezură că vor birui pe turci, căci cneazul Lazăr le cunoştea felul de luptă şi-i mai bătuse o dată. Călăreţii români şi albanezi fură trimişi spre marginea Câmpiei Mierlelor, ca turcii, după ce vor fi bătuţi şi risipiţi, să nu poată fugi, ci toţi să cadă în mâini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bătăliei, un sârb viteaz şi fără frică, aproape copi-landru, căci n-avea mai mult şaisprezece ani, se furişă în tabăra turcească, unde, având şalvari şi turban, intră în cortul Sultanului Murad, pe care-l ucise cu lovituri de pumnal. Turcii săriră asupra băietanulul şi-l tăiară pe loc cu hangerele. Dar această răzbunare cruntă nu mai dete viaţă sultanului. Dacă în acea noapte cneazul Lazăr şi oştenii creştini ar fi pornit împotriva turcilor, aceştia îngroziţi de cele întâmplate, s-ar fi risipit ca un stol de vrăbii. Dar atacară abia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ul lui Murad, noul Sultan Baiazid, adună căpete-niile, le dete porunci grabnice şi-şi potrivi grosul oştirii, astfel ca luptătorii creştini să cadă ca într-o capcană. Această schimbare se petrecu atât de repede, că de atunci Sultanului Baiazid, turcii îi aninară porecla de Ilderim, adică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a doua zi fu grea, deşi creştinii aflară de uciderea sul-tanului Murad de către Milos Obilici. Mulţi oşteni de-ai cneazului Lazăr căzură în cursă. Călăreţii de la marginile câmpiei fură încon-juraţi şi tăiaţi până la unul. Cneazul Lazăr îşi pierdu şi el viaţa în încăierare şi nu-i găsi nimeni nici urm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tru al Muşatei, scăpă ca prin minune, trecu Dunărea înot şi ajunse la curte pe un cal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tiau deci prea bine că în lupta de pe Câmpia Mierlelor, domnul Ţării Româneşti trimisese şi el oşteni în ajutorul cneazu-lui sârbesc. Vor veni să-i ceară socoteală?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suflet îngrijorat, după o noapte nedormită, Mircea, a doua zi, îşi duse logodnica la altar, surâzând mamei, domniţei şi curtenilor ca să ara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Fulgerul, după ce bătu pe cneazul sârbilor, nu se în-toarse asupra românilor, ci găsi cu cale a se război întâi cu bulgarii, pe care-i avea în preajmă şi din pricina cărora nu putea porni împotriva Bizanţului. Lupta fu grea, deoarece bulgarii fugeau în munţi şi se năpusteau asupra turcilor, numai când le ven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puterii turceşti bătea tot în Asia, de unde veneau oştile şi unde se înturnau ienicerii, când îmbătrâneau nevătămaţi. Adesea însuşi sultanul, lăsând în locu-i vreun paşă, poposea în câmpiile Anatoliei, unde punea la cale treb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se lăsă înşelat de acest răgaz de pace. El ştia că până la urmă Baiazid tot are să pornească spre Dunăre, întâi spre a se răzbuna, apoi spre a pune mâna pe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zile senine petrecu Mircea în tovărăşia frumoasei soţii. Mai mult pe drumuri era Domnul spre a-şi întări hotarele de miază-zi, unde se putea arăta într-o zi năprasnic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u Măgurele, căruia pe acea vreme i se mai spunea Nicopolul cel Mic, voievodul român zidi cetatea din nou, întărind-o cu temei şi lăsând în ea ostaşi de credinţă. Tot pe malul Dunării, la Giurgiu, de unde armia duşmană s-ar fi putut îndrepta spre Târgovişte şi Argeş, Mircea ridică o cetate, cu toată lipsa pietrei, pe care o aduse din munţi de la cealaltă fruntarie a ţării, plătind fie-care bolovan de stei cu un bolovan de sare. O sută de ani după aceea, cetatea de la Giurgiu era în picioare şi a treia seminţie a urmaşilor lui Mircea se folosea încă de trainica zidire a bunic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re a fi liniştit dinspre partea ungurilor, Mircea legă prietenie şi cu regele lor, Sigismund, schimbând alte scrisori de înţelegere cu regele Jagello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upă ani trecură din noaptea când Mircea presimţi marele pericol turcesc – şi nimeni nu-l lovi de nicăieri. Flăcăul de odini-oară se coapse bine, ajunse bărbat în lege, chivernisind ţara cu pricepere, legând negoţ cu megieşii, ridicând şi înzestrând mănăstiri, întărind pâlcurile de oşti pe tot cuprinsul ţării. Şi astfel din Banat şi până-n Cetatea Albă şi de-acolo până la Marea cea Mare, zisă Marea Neagră, din Ţara Făgăraşului până la Giurgiu, vreme de treizeci şi doi de ani, o singură stăpânire feri ţara de zâzanii şi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tunci chiar vremurile de pace erau aprige, căci tot se mai găsea câte un cap de bandă care trecea noaptea Dunărea sau munţii şi jefuia orice întâlnea în cale. Domnul Ţării Româneşti nu putea cere socoteală nimănui de asemenea tâlhării şi atunci trimitea şi el o mână de oameni peste Dunăre sau peste munţi, care făceau la fel şi se întorceau acasă încărcaţi doldora de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cepuse a îmbătrâni, tâmplele i se acoperiră de ninsoare, când Baiazid izbi Ţara Românească. Domnul avea acum trei copii, iar dragostea frumoasei şi credincioasei Mara îl ţinea în plinătat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Baiazid pierise de mult. Când află că turcii trecură Dunărea şi luară Nicopolul cel Mic, după ce-l loviră trei zile, Domnul Ţării Româneşti trimise călăreţi în toate unghiurile să se adune pâlcurile de oşteni, înarmaţi şi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redinţă ai lui Mircea, care făceau de pază în par-tea bulgărească a Dunării, veniră în tabăra sa şi îi arătară că Baia-zid pornise la luptă cu o oaste atât de mare că n-o puteai număra şi mai luase cu sine doi cneji sârbi, supuşi de el, pe Marco Cralievici şi pe Constantin Dragaş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scoade veniră în tabăra românilor spunând drumul pe care înainta oastea lui Baiazid, spre malul Dunării, şi locul anume unde se aşeza pod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numărătoarea oastei, Mircea îşi dete seama că numai mâna lui Dumnezeu îl va scăpa de cotropire. Tot ce putea face, era să împiedice înaintarea turcilor, hărţuindu-i fără răgaz pentru a plăti scump fiecare palmă de pământ românesc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bzuit din fire cum er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ş putea cădea la înţelegere cu acel turc năprasnic? Poate nu-i atât de smintit şi furios cum îi merge numele şi cade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gândului, trimise la Baiazid o solie în fruntea căreia puse pe bătrânul sfetnic Mihu, strănepot de-al pârcălabului Dragomir de pe timpul Vlaicului, care, ştiind a grăi turceşte, astfel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adişah, Domnul nostru Mircea Voievod îţi trimite vorbă că n-o să ai prea mult câştig lovindu-te cu el ca să-i cotro-peşti ţara, ba dimpotrivă ai avea mai mult folos şezând cuminte pe loc şi nesupărându-l cu armele. Aşa că te gândeşte bine ce faci şi dă-mi răspuns: primeşti darul său în galbeni sunători sau ne batem? Sorţii bătăliei nimeni nu-i ştie afară de Alah al vostru şi Dumnezeul nostru, care tot una-i, numai că ce-i în mână nu-i min-ciună, aşa zice înţelepciunea. Şi mai zice: de ce să las vrabia din palmă, pentru alta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ngi se leagă să-mi dea domnul tău? întrebă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inci sute, mărite padişah. Nici un gologan mai mult. Padişahul sări în sus, ca fript şi strigă ca turbat către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nu cinci sute. La ce vă foloseşte bănetul dacă vă pierdeţi bunul vieţii? Au nu ştiţi că pe Câmpia Mierlei făcui praf şi pulbere floarea vitejilor creştinătăţii? Nici o oaste din lume nu-mi ţine piept. Chiar în pristolul de la Pioma voi da ovăz, peste puţină vreme, calului meu de colo, pe care-l vezi. Şi aşa fiind socotiţi că mă voi împiedica de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hu nalţă, mândr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mărite padişah, dar moşneagul de care vorbeşti nu-i om de rând, ci Domnul ţării. Şi dacă vrei a ne cu-noaşte oamenii, bine, îţi vom da prilej bun, numai să aveţi spa-tele tare şi picioarel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cuvinte Baiazid se făcu foc de mânie şi vru să dea solul pe mâna călăului. Dar Mihu nu se sperie, ci liniştit ca apa adân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optzeci de ani ai mei, zilele mi-erau numărate şi-aşa. De ce atunci m-aş te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se muie văzând atâta dârzenie, iar solii, încălecând pe cai, făcură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începu, căci Mircea n-avea oastea potrivită pentru a împiedica pe turci să treac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copolul cel Mic, armia lui Baiazid se îndreptă spre apa Jiului. De aci porni în sus ca să afle calea sub munte care ducea de-a dreptul la cetăţile domneşti ale Argeşului şi Târg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fiii lui Mircea, Mihai şi Vlad, călăreau alături de Domn, tăcuţi şi d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aiova, Mircea alese un loc bun între dealuri numit Rovine – socotind că aci trebuia să dea lupta. Valea era mlăşti-noasă. Pâlcurile de călăreţi români închiseră calea spre miază-noapte, iar pedeştrii se ascunseră după coline, de jur împrejur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sul oştirii turceşti se afla în valea mocirloasă, pe neaş-teptate fură loviţi din coaste şi din spate de arcaşii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credea că Domnul Ţării Româneşti, după căderea cetăţii de la Dunăre, se ascunsese în munţi, sau se închisese în vreuna din cetăţile de scaun, adăstând ajutor de la unguri şi de la 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lovit la strâmtoare, sultanul porunci oastei să nu mai răspundă, ci să se grăbească a ieşi spre miază-noapte din acea vale în care se înnămoliseră căruţele şi caii. Dar acolo îi adăsta călărimea, în frunte cu cei doi fi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dârză din amândouă părţile se lungi toată ziua. Amândoi voievozii sârbi îşi pierdură viaţa în luptă. Numai când se lăsară umbrele înserării izbuti Baiazid să scape din blestemata mocirlă în care-l înfundase Mircea-vodă, dar oastea lui bătută nu mai fu în stare să-şi urmeze drumul. Trebuia să aştepte cealaltă oştire, care venea din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traseră într-o pădure, mai spre munte, unde Dom-nul ţinu sfat cu fruntaşii şi căpeteniile oştilor lui, în vreme ce Mihai, fiul cel mare, în bătaia lunii, răzemat de un fag, scria soţiei lui de la Argeş: „De din vale de 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m, Doamnă,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gură, ci din carte, Că ne eşt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 măr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rimiţi pri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ândru-n v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cu poienele, Ochii c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eu trimit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ândru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mea cu flamurile, Codrul şi cu ramurile, Coifu-nalt cu penele, Ochii cu sprâncenele, Şi să ştii că-s sănătos, Că, mulţumind lui Cristos, Te sărut, Doam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mirarea fiului de voievod, aflând că în aceeaşi noapte oştile româneşti, care înfrânseseră la Rovine puhoiul turcesc, erau nevoite să se tragă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rcea aflase prin iscoade că pe când oştirea lui Baiazid suia pe Jii în sus, altă armie turcească trecea Dunărea pe un pod de plute la Nicopolul cel Mic. Românii erau prea puţini ca să înfrunte amândouă hoardele, iar oştirea care rămăsese ţării tre-buia păstrată pentru o împrejurar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âteva zile de drum, în vreme ce o parte din călă-reţi păzeau drumurile dinapoi şi iscodeau văile, grosul oastei româ-neşti ajunse în faţa Curţii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a şi nora ei, soţia lui Mihai, dimpreună cu Mitro-politul şi un sobor de preoţi, ieşiră întru întâmpinarea bir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iscoadele aduseră vestea că turcii se apropiau de cetatea de scaun. Mircea porunci atunci slugilor să pregătească degrabă cuferele cele mari, „braşovencele” cum le spunea – în care femeile înghesuiră odoarele, podoabele şi galbenii trebuincioşi în zil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îşi încredinţa familia unui armaş cu două sute de călăreţi ca s-o ducă dincolo peste munţi în Ţinutul Făgăraşului. Coi doi fii ai săi nu voiră însă în nici un fel a lăsa pe turci să pătrundă în Cetatea Argeşului ca într-o livadă fără câini. Voievo-dul, deşi vedea bine zădărnicia luptei, mi-i împiedică. Şi iacă, inima i se încălzi văzând cum feciorii pregăteau în faţa cetăţii capcanele pentru vrăjmaşi şi lăcrima că Dumnezeu îi luase şi tinereţea şi credinţa în minuni a acelor tineri. Rămase alături de ei, ajutându-i cu sfatul în amarnica luptă împotriva oastei 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îi fu uimirea când după şase zile de luptă îndârjită primi veste de la padişah că primeşte cele cinci sute de pungi făgăduite de solia lui Mihu ca preţ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aur păgânul după ce ne-a prăpădit ţara? I-a ajuns cuţitul la os şi gândeşte la pace? Nu, taică, nu-i dăm nici o para chioară, răcnea înfuriat, Radu, cel de-al doilea fiu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eciorul, gândi Mircea. Râvnea 5.000 de pungi nesăţiosul şi acum se mulţumeşte cu a zecea parte. Dar n-o valua nici pe aceea, căci lacomului i se ia darul. Îi vin eu de ha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el dintâi fiu al Domnului, care lupta din afara cetăţii, hărţuind necontenit pe turci şi tăindu-le aprovizionarea, primi de la tatăl său un răvaş scurt: „Rupe-te din luptă în puterea nopţii cu oamenii care-ţi mai rămaseră în viaţă şi vino la Schitul din Pasul M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a dintre înaintaşi, care sute de ani şi-au păstrat fiinţa lor şi a neamului, trăgându-se în munţi dinaintea puternicilor năvălitori, ca atâţia urmaşi care sute de ani de la el încolo vor face la fel, voievodul Mircea trecu Carpaţii şi, străbătând Transil-vania, merse la regele Sigismund pe care şi-l făcuse prieten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boier, anume Vlad, fu pus de turci Domn în scaunul de la Argeş, care se legă să fie supus, plătindu-le an de an un bir de 500 de pungi de aur şi la nevoie să purceadă cu oastea alături de armi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prinderea Ţării Româneşti şi alungarea celui mai viteaz apărător al ei, Baiazid vedea cum i se deschid porţile munţilor şi i se uşurează trecerea spre apus, către falnica cetate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eşi înlocuit de turci, prin boierul Vlad, socotindu-se tot Domn al Ţării Româneşti, reînnoi la Braşov legământul cu regele Sigismund. Cei doi domnitori îşi jurară credinţă şi-şi făgăduiră sprijin şi de aci înainte, împotriva turcilor. Oştile regelui Sigismund dobândeau dreptul de a trece prin Ţara Românească, atunci când vor porni să dărâme cetăţile musulmane de la Dunăre şi aveau îndatorirea de a se purta cinstit cu băştinaşii, cărora nici merinde şi nici alte lucruri nu li se vor lua din bătătură, decât numai cu voia românului şi cu pl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în legământ această îndatorire pentru că pe acea vreme trecerea unei oştiri printr-o ţară, fie ea prietenă ori vrăjmaşă, lăsa numai pârjol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încheiat de aproape şase sute de ani, dintre regele Sigismund şi voievodul Mircea, s-a păstrat până-n zilele noastre, purtând pecetea cea mică, deoarece era lipsă cea mare, rămasă în graba plecării în casele domneşti de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toate pregătirile erau gata pentru alungarea turcilor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fusese prea legat de treburile din partea de miază-zi a Dunării şi de cele din Asia, ca să-şi fi urmat drumul spre miază-noapte după înfrângere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mân şi tovarăşul său regesc de peste munţi avură astfel răgazul să-şi alcătuiască o oştire nou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reştinii străbătură munţii – dar nu spre Argeş unde domnea Vlad, păzit de turci, ci spre Nicopolul cel Mic, pe unde se trecea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ta de pază ţarul bulgar Şişman, supus lui Baiazid, dar el nu avu puterea nici să oprească, nici să-nfrunte noua oaste a lui Sigismund şi a lui Mircea. După o scurtă luptă sub zidurile cetăţii, bulgarii o rupseră la fugă peste Dunăre, pe urmele ţarului lor, care, cuprins de groaza morţii, fug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aflând de această măiastră lovitură a Domnilor creştini, care-i tăiau dintr-o dată legătura cu Ţara Românească, socotită a lui de când pusese în scaun pe Vlad, fu cuprins de o asemenea furie împotriva ţarului bulgar, încât hotărî să-l pedepsească cumplit. Trimise doi gealaţi cu o ceată de ieniceri care-l prinseră pe Şişman şi-i tăiară cap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la cetatea Argeşului, află târziu toate acestea, drumurile pe acea vreme fiind puţine şi greu de străbătut. El tremura acum de frica morţii, bănuind că domnii biruitori se vor întoarce împo-triva Curţii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ircea avea gânduri mai mari decât izgonirea din scaun a unui nevolnic, care va fugi singur,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celor doi stăpânitori de la Baia de Aramă, mijlocul drumului dintre munţi şi Dunăre, Domnul Mircea grăi către Regele Sigismund în seara când aflară că nici un picior de turc sau de bulgar nu se mai afla pe mal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stat într-ajutor, frate Sigismund. Pentru buna ta credinţă, iată că păgânii sunt acum şi mai departe de frun-tariile Măriei Tale. Ştiu că te vei putea bucur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şi Măria Ta, frate Mircea. Căci amândoi, după ostenelile pe care le-am îndurat, drept avem şi la câţiva ani d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igismund sorbi cu sete din berea bălaie. Cu toate astea domnul Ţării Româneşti nu părea împăcat în cugetul său, că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hodină mă gândesc, frate Sigismund, ci mai curând la luptă nouă! Căci păgânul de peste Dunăre pace nu ne va lăsa, oricât am râvni-o noi. M-am măsurat adesea cu el, îi cunosc pof-tele nesăţioase şi puterea. Până nu-l vom răpune, nici să nu ne gândim că ne vom bucura de o zi sau o noapt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oare Dunărea, să ne luăm după el şi să-l batem? întrebă regele Sigismund cu un surâs, căci ştia bine că oştile amândurora nu erau îndestulătoare pentru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spune-o decât dacă aş avea minte de copil! răs-punse Mircea, scuturând pletele, care în urma anilor grei pe care-i trăise, albiseră de tot. Dar mi se pare, frate, că din bătălia noas-tră toate neamurile creştine se înfruptă, căci Baiazid şi pe ele le ameninţă cu cotropirea nu numai pe noi. Drept ar fi, socot, să trimitem pe la măriţii domni din Apus soli care să le arate că nu vom fi în stare să facem singuri zid împotriva armiilor lui Baiazid, fiorosul turc care a luat până acum trei sferturi din împărăţia bizantină, ţine un harem la Adrianopol şi va intra în curând şi în Constantinopol. Ci dacă Domnilor creştini le e milă de neamul lor, de credinţa lor cât şi de capetele lor cele mândre, să trimită de sârg cavaleri viteji cu oaste destulă. Şi astfel, împre-ună, noi toţi creştinii ameninţaţi de Semilună, eu şi Măria Ta, cu priceperea noastră ostăşească, ei cu numărul, să pornim peste Dunăre şi să zdrobim o dată pentru totdeauna capul năpârcii în cuibul ei cu ouă! După aceea vom avea răgaz un veac să ne tot gospodărim ţările şi să ne însurăm flăcăii şi fetele, să bem în tihnă berea asta aurie ca spicul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gismund se lovi peste genunchi cu buzduganul ţintuit cu aur, de care nu se despărţea, apoi zise cu jumătate glas, de parcă vorbea mai mul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Noi ne omorâm aci, ca prinţii Apusului să huzurească! Nu-i drept, căci osteneala noastră nu se va isprăv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pleoapele cu gene bălaie, grăi cătr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socotit, frate Mircea! O să trimit de îndată doispre-zece soli cu scrisori latineşti pe la toate C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ridicând ochii în sus,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ie cavalerii cu oaste, cum au mai venit odată, am auzit, acum un veac, de au încercat să alunge pe păgâni şi să cucerească Mormântul Domnului Nostru Iisus Hristos. Veni-vor prinţii? Asta e vorba! – făc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se înroşi ca un rac fiert, de sângele furios care-i năvăli deodată-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 prinţii şi cavalerii, frate Mircea, apoi să ştii că deschid cu turcilor fruntariile şi le dau drumul spre Apus, că nu suntem vrednici de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rii asta, frat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oi scrie! făcu regele înfundat şi bătând din palme îşi chemă grămăticul la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se ţinu de cuvânt. În câteva luni solii lui străbătură ţările apusene şi în mai puţin de un an, fără ca Baiazid, dincolo de Dunăre, să prindă de veste, se închegă o armată uriaşă a creş-tinilor, meniţi să alunge pe turci din Europ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în armuri scăpărătoare, întâi cavalerii francezi şi burgunzi, iubitori de slavă, neînfricaţi şi dornici ca numele lor să răsune odată cu alăutele cântăreţilor-poeţi, din castel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renberg, cetatea catolică din preajma Rinului, sosiră cavalerii teutoni, ba trecură marea cea strâmtă şi puseră piciorul pe continent târând de dârlogi caii mari, speriaţi, ostaşi în armuri grele din insule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Veneţiei scrise regelui Sigismund că bun gând avusese să se puie în fruntea unei cruciade şi că, neavând pedestraşi, îi va trimite o flotă în apele Bizanţului, spre a tăia în două calea din Asia a lui Baiazid, tocmai când turcul avea mai multă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396, pe la începutul lui august, se adunase la Orşova şi Turnu Severin toată oastea creştină, în frunte cu Mircea şi cu Sigismund, căpeteniile de luptă, în număr de mai bine de o sută de mii, cei mai mulţ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Domnului Ţării Româneşti, oştile puseră mâna pe cetăţile dunărene. Vidinul întâi, ca turcii să nu cadă în spatele creştinilor şi să le împiedice legătura cu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Rahovei căzu şi 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tatea Nicopolei ţinu şaisprezece zile, deşi era luată cu asalt de pe apă şi de pe uscat, deopotrivă. Ţinu, oricum, destul, ca Baiazid, care se afla atunci la Târnovo, să afle de cele ce se petreceau pe malul Dunării şi să se pregăteas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oştirea şi chemă grabnic pe cneazul sârb, Despot, supus lui, cu toată armia ce o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spre cetatea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vu loc în ziua de 28 septembrie şi multă vreme biruinţa fu nesigură; şi turcii şi creştinii o rupseră de fugă. Apoi se adun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rcea, care se trăsese înapoia regelui Sigismund spre a-i lăsa toată slava, îl povăţui, în ajunul luptei celei mari şi hotărâtoare, să nu-şi arunce cavalerii în bătaia săgeţilor turceşti. -</w:t>
      </w:r>
      <w:r>
        <w:rPr>
          <w:rFonts w:cs="Times New Roman" w:ascii="Times New Roman" w:hAnsi="Times New Roman"/>
          <w:sz w:val="24"/>
        </w:rPr>
        <w:t> </w:t>
      </w:r>
      <w:r>
        <w:rPr>
          <w:rFonts w:cs="Bookman Old Style;Times New Roman" w:ascii="Bookman Old Style;Times New Roman" w:hAnsi="Bookman Old Style;Times New Roman"/>
          <w:sz w:val="24"/>
        </w:rPr>
        <w:t>Lasă-mă pe mine, cu oştirea mea, să văd întii cum stau oştile turceşti şi să chibzuim cum să-i lovim pentru a-i scoate din bârloagele lor. Altminteri, frate Sigismund, e mare primejdie pen-tru noi toţi. Cavalerii sunt în armuri grele, nu-i străbate săgeata, dar o dată doborâţi de pe cal, sunt ca morţi, căci nu-i mai poate ridica nimeni în toiul bătăliei. Şi Baiazid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imirea cam dispreţuitoare a cavalerilor apuseni, care văzură pe Mircea în fruntea unui pâlc de numai o mie de călăreţi, neocrotiţi de zale, ci numai în sumane, Domnul se repezi în puterea nopţii spre şanţurile turceşti pe care le iscodi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arătă regelui Sigismund cum trebuia să înceapă, unde trebuia să se desfăşoare şi cum să se încheie bătălia din acea zi. Dar ceru învoirea ca el, cu românii lui, să înceapă lupta spre a înşela pe turci, care şi ei erau cât frunza şi iarba. Ducele de Burgundia dete deoparte cu mâna de fier, înzăuat de sus până jos, pe Domnul Mircea şi zise pe latineşte către regel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turci! Numaidecât! Am şase mii de călăreţi înveşmântaţi în oţel şi ei şi caii lor! Acest muntean cu soldaţii lui în sumane de cânepă mai rău n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mpotriva turcilor. Răzbi două şanţuri, dar la al treilea se simţi înconjurat. Vru să se întoarcă. Jumătate din călăreţi fură doborâţi, împiedicând şi mersul celorlalţi. Nu scăpă niciunul. Turcii îi prinseră pe toţi, cu ducele de Burgundi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căută pe Domnul Mircea spre a-l întreba ce e de făcut, dar nu-l mai găsi nicăieri. Înţelegând că nu mai era vreme de pierdut, regele Sigismund se puse în fruntea oştirii sale şi porni împotriva turcilor. După o luptă grea, răzbi o pedestrime deasă, care să fi avut cam douăsprezece mii de luptători, dar se pomeni dinaintea unei oştiri de călăreţi, cărora li se adăugară îndată cei cincisprezece mii de călăreţi ai cneazului sârbesc. Atunci n-avu încotro şi o rupse de fugă, urmat de cavalerii din Nurenberg şi din Anglia. Când ajunseră la Dunăre, se urcară în câteva corăbii cu pânze şi se lăsară duşi de valurile fluviului până la mare, de unde se îndreptară spre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a adăpostul zidurilor cetăţii, regele Sigismund, amărât şi bolnav, zise tovarăşilor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veam în luptă pe Mircea, tovarăşul meu, nu ne băte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luat? întrebă un cavaler înalt, cu chip alb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ungat, ca să trec slava biruinţei pe seama Ducelui de Burgundia! Şi Domnul muntean şi-a luat oamenii şi s-a tras către locurile lui, bănuind pesemne ce vom păţi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mândra oştire creştinească de la Nicopole se împărţise în două, urmărită de aceeaşi soartă: o parte încerca să fugă spre Dunăre, dar fu ajunsă şi tăiată de turcii îndârjiţi. Altă parte căzu prinsă şi fu ucisă cu hangerul de călăii lui Baiazid. Scăpară numai acei cavaleri – puţini la număr – care îşi putură răscumpăra viaţ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strâmte ale Ţării Româneşti, înainta Domnul Mircea, înlăturat din luptă, împreună cu Stibor, voievodul Transil-vaniei care adăstase la Dunăre cu o oşti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inătatea pierdu la Nicopole prilejul de a zdrobi puterea musulmană. Mai degrabă din mândrie decât din lipsă de vitejie cavalerii crucii pierdură lup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rau de îndrăzneţi, dacă ar fi fost şi smeriţi dinaintea unui bătrân ca mine, mai priceput şi frecat decât ei cu greul războiului, puneam pe fugă oastea turcească, Stibore, glăsui Dom-nul Mircea cu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ia de Aramă, oştile porniră spre Curtea de Argeş, de unde cei doi tovarăşi se despărţiră după ce înfrânseră nevolnicii apărători ai lui Vlad, care pier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vremea când tovarăşii săi de la Nicopole ascunşi la Bizanţ se gândeau să ocolească ţărmurile Greciei spre a ajunge în Dalmaţia, domnul Mircea se urcă iar în scaunul de domnie de la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nu cuteză să mai treacă Dunărea, să dea piept cu oastea Voievodului. Dimpotrivă, Vodă, credincios legământului cu ţara lui Sigismund, lovi şi risipi o oştire turcească ce trecuse munţii şi se întorcea cu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ltan îl bătu gândul în cele din urmă să facă un legământ cu Domnul Ţării Româneşti, viteazul apărător al Dunării, cum avea şi cu bulgarii şi sârbii. Dar fu chemat grabnic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mongolilor, Timur-Lenk (Timur cel Şchiop) pe care îl cunoştea sub numele de Tamerlan, om cu chipul, dar fiară cu firea, întrecând în cruzimi tot ce se pomenise, năvăli din inima Asiei până în Anatolia, leagănul neamului şi puter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luptele din sudul Dunării, padişahul nu putu pune împotriva năvălitorilor mongoli oştirea care s-ar fi cerut, dar hotărât să nu cadă fără a lupta, Baiazid cu iuţeala fulgerului, cum îi era şi porecla, se repezi cu toată călărimea să zdrobească pe Tamerlan, cel ce se hrănea cu lapte de iapă şi carne cru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ioroasă de la Ankara – unde în zilele noastre e aşezată capitala Turciei – se încheie cu înfrângerea turcilor. Baiazid fu prins. Nu-l omorâră ci, mult mai crunt, îl pedepsiră decât dacă i-ar fi tăiat capul. Hanul mongol îl închise într-o cuşcă, asemeni unei fiare şi îl plimbă cu alai ca să-l vadă toate noroadele pe care Tamerlan le ro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t şi scuipat pretutindeni mândrul Baiazid muri în această uluitoar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biceiurile cuceritorilor mongoli, Timur cel Şchiop nu rămase el stăpânitor al turcilor, căci ţinta lui era numai lupta şi prada. Purcese către miază-noapte, trecu munţii Caucaz spre a se măsura cu hanii tătari, veniţi mai dinainte tot din inima Asiei şi cu ţarii din Kiev ş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Baiazid, 19 la număr, care moşteneau o ţară întinsă şi un neam războinic, se luară la harţă pentru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ibul lui de piatră, de la Argeş, Domnul Mircea văzu că acum era prilejul de a se amesteca în zâzania moştenitorilor mu-sulmani, spre a-şi feri ţara de poftele viitorului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ri bine. Căci sprijinind pe unul din fiii lui Baiazid, Musa, cu oştirea şi cu aurul Ţării Româneşti, acesta ajuns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rocul Domnului Ţării Româneşti fu mai mic decât priceperea lui, căci Mahomed, alt fiu al lui Baiazid, ridicându-se împotriva fratelui de pe tron, îl bătu la Ciamurli, lângă Sofia, şi-l ucise, rămânând singur sultan, încoronat la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evod înlătură şi de astădată nenorocul: trimise la Adrianopole, în ziua încoronării lui Mahomed, o solie de boieri în zale de cavaleri, cu daruri de cinstire ş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zania între urmaşii lui Baiazid nu încetă nici după încoro-narea lui Mahomed, care avu de înfruntat răscoala unui alt frate, Mustafa, ajutat într-ascuns de Domnul Ţării Româneşti, care nu putea îngădui o creştere a puterii turceşti în sudul Dunării. De aci se trase năvălirea turcilor în Dobrogea şi luptele de la Isaccea, cetate păzită de oştenii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doi de ani de domnie înţeleaptă şi vitejească, stăpânind cea mai mare întindere pe care a avut-o vreodată Ţara Românească, Mircea cel Bătrân se stinse la 31 ianuarie 1418. Prin vitejia lui a mântuit fiinţa neamului românesc într-un veac de închegare; prin destoinicia lui ar fi putut cruţa lumea creştină de năvălirile şi asupririle oştilor musulmane; prin dibăcia lui a ţinut multă vreme cumpăna între urmaşii lui Baiazid-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veci unde odihneşte marele Voievod este Mănăstirea Cozia, cea zidită de el, la poalele munţilor, lângă ap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bune au făcut aicea în ţară pentru care îl numesc toţi lăcuitorii ţării noastre şi-i zic Alexandru Vodă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DE LA TANN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lele muntelui, oştenii regelui polon Vladislav Jagello se opriră prăpădiţi de osteneală. Cădea tocmai o ploaie rece, deasă, de toamnă, care învăluia culmile acoperite de brazi voinici într-o lumin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veşminte de cavaler, înzăuat din cap până-n călcâie, cu un coif lucitor de oţel şi mască peste faţă, se trase împreună cu sfetnicii într-o colibă de lemn, părăginită, de la poalele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teutoni! Iscoadele din munţi aduseseră vestea cu o 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ăzut ploaia asta neaşteptată, după seceta de astă-vară, treceam de îndată muntele Tannenberg! grăi regele, răsuflând, în vreme ce doi paji îl uşurau de veşmintele de oţel. Am fi pătruns de-a dreptul în ţara Cavalerilor Teutoni şi i-am fi învăţat minte să ne mai încalce pământurile. Trebuie să le dăm o bună învăţătură de felul cum se jefuieşte o ţară, aşa încât nici firul de iarbă să nu mai crească pe unde au trecut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olibei de lemn răbufni deodată un fum usturător dimpreună cu larma buc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u cina regească: un porc mistreţ vâna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ăria ta, roşti contele Micloş căpetenia pedes-traşilor unguri, că noi ne aflăm încoace mai mult spre desfătarea gurii decât a braţelor! Pedestrimea polonă intră în Teutonia ca într-un sat fără câini. Cavalerii s-au ascuns de teamă în găuri de şarpe. Aşa că nu trebuie să-ţi mai faci inimă rea de trădarea lui Alexandru, voievodul Moldovei, care, după ce ţi s-a închinat punând iscălitura pe actul de supunere ca vasal, n-a trimis acum în tabăra voastră nici măcar cele două sute de călăreţi pe care i-a făgăduit şi vestit pr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um se desfăşura războiul împotriva cavalerilor teutoni, regele Vladislav uitase cu desăvârşire de călăreţii moldoveni. Con-tele ungur găsi încă o dată pricină să aţâţe mânia regelui polon împotriva lui Alexandru Voievod, după gândul stăpânului său, regele Sigismund al Ungariei, care de mult poftea să împartă cu leşii mănoasa ţară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lul meu de la Suceava o să dea socoteală în curând de această nesupunere! strigă Jagello, luând din mâna paharnicului un pocal cu v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un ochi către ceilalţi cavaleri poloni, care începură a râde cu hohot spre a face plăcere stăpânului lor, adăugă cu voc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Moldovei mai are de luat două mii de ruble de argint frâncesc, dintr-o veche datorie a bunicului meu. După această nesupunere va avea Alexandru curajul să mai ceară banii bunicului său Petre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mistreţ, pus în frigare, începu să sfârâie şi încăperea se umplu de o mireasmă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ele se goleau cu repeziciune mare şi se umpleau tot aşa. Ploaia se înteţise între timp şi în întunericul des se auzea, între hohotele de râs ale curtenilor din jurul regelui, răpăitul picăturilor grele care se izbeau de acoperiş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iobani năvăliră deodată înăuntru, dând la o parte straja care ţinea o făclie de răşină în dreptul uşii. Aruncând deoparte căciulile şi zeghele leoarcă de apă, ieşiră la iveală doi ofiţeri poloni, în veşminte de piele cu săbii la coapsă. Ei se înclinară după cuviinţă dinaintea regelui lor, punând un genunch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egele, care, simţind o veste rea, se ridicase de pe butuc, arătând îngrijor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grăi unul din ofiţeri, cavalerii teutoni au intrat de ieri în munte şi au săpat şanţuri în pădurea de pe creastă! Dacă scoboară mâine către noi, ne prind ca-n oală, căci râul din spatele nostru s-a revărsat, apele viind puhoaie, iar pedestraşii, cuâmbrăcămintea lor de fier, se vor îneca toţi, încercând a-l tre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ungur îngălbeni ca un mort. Venise numai cu pedestrime în ajutorul lui Vladislav Ja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ă trecem muntele chiar în noaptea asta, chibzui regele polon. Vom alunga pe cavalerii cuibăriţi în creasta Tannen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agello dădu porunci curtenilor, punându-şi iar armura şi coif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arcă se înteţea tot mai mult. Spre ziuă, oastea polonă ajunse până în marginea şanţurilor din creasta muntelui. O grin-dină de săgeţi şi de pietre se abătu asupra ei, căzând parcă din cerul care se lăsase până deasupra coi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o rupseră la fugă înapoi, în învălmăşeală mare, presărând drumul întoarcerii cu leşuri sfâr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norii se risipiră şi soarele gălbui de toamnă desluşi muntele şi valea în care şipoteau încă pe alocuri boabele de ploaie sub suliţ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lerga la vale în puhoaie, umplând ţinutul cu larma lui necontenită. Dar cavalerii teutoni nu se grăbiră a coborî din munte. Pesemne nu cutezau să urmărească pe 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toţi în munte! Aşteaptă – se vede treaba – şi alte pâlcuri de cavaleri, înainte de a năvăli asupra taberei noas-tre! gândi regele, care se înapoiase frânt de oboseală, în coliba de lemn. Dar asta nu se va întâmpla! ameninţă el clătinând capul ascuns în masca de oţel a co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unei căpetenii care avea sub ascultare o mie de călăreţi să ocolească muntele pe dreapta şi să ocupe trecătoarea cealaltă din Tannenberg. Acolo putea să dea luptă cu oricine ar mai pătrunde în munte. Regele mai avea de gând să atace din nou pe cavalerii teutoni aflaţi în creastă, după ce i-o veni vestea că trecătoarea era în stăpânirea călăr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stă astfel încă o zi, numărând ceasurile şi clipele care se scurgeau cu plumb în picioare. În zadar. Nici o ştire nu mai veni de la călăreţii trimişi să pună stăpânire pe blestemat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s, pe culme, începură a se ivi semnele unui atac ce sta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iar potop, de parcă se desfăcuseră băierile ce-rului. Apele înecaseră toate văile, iar ostaşii poloni de la poalele muntelui umblau prin mocirlă, ca o cireadă de bivoli înnăm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ar fi bine să ne tragem înapoi, înainte de a veni teutonii peste noi? întrebă contele ungur cu glas tremurător, ud leoarcă până la piele, intrând în coliba de lemn, unde regele Jagello şedea abătut pe-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bătălia era pierdută înainte de a începe şi ţinea să-şi scape zilele cât mai er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eapăn în armură ca într-un coşciug, nu clinti şi nici nu răspunse. Apoi întinzând braţul cu mănuşa de oţ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loş, nu mai am nici un călăreţ! Pricepi? Niciunul! În aceeaşi clipă, trăgând deoparte pe făclierul de la uşă, se ivi o namilă de om, în vestminte de piele, cu o cuşmă ţuguiată din blană de berbec negru, din care se scurgea încă apa pe sprâncenele şi mustăţile lungi ale unui chip fioros, cu albul ochilor z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grăi româneşte, cu voce tunătoare acea namilă de om, eu sunt căpitanul de oaste Oancea, şi venii după porunca Domnului meu Alexandru – Voievodul Moldovei, să snopim pe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ură, pe loc, tălm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staşi ai? făcu reg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ărătoare două sute, după ispravă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ţi răzbit până aici? mai întrebă Jagello, căruia o oaste atât de mică nu-i putea fi de nici un folos. Noroaiele sunt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ără noroaiele, Măria Ta, că noi ne-am obişnuit cu ele, răspunse Oancea, zgâind aceeaşi privire mirată la făptura înzăuată a regelui polon. Şi-afară de asta, suntem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ll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pitane! făcu contele ungur. Şi, apropiindu-se de reg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u două sute de cai putem să fugim toţi curtenii şi să scăpăm cu viaţă. Dă poruncă moldoveanului să-şi descalece oamenii şi să ne de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dădu nici un răspuns ungurului ca şi cum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ria Ta, grăi Oancea, pe cât prinsei de veste de la pedestraşi, trebuie să astupăm trecătoarea de dincolo ca să-i înghe-suim bine pe dumnealor, teutonii, din cre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regele, făcând un pas către căpitanul moldo-vean şi bătându-l cu mănuşa de fier pe umăr. Dacă izbuteşti o treabă ca asta… atunci halal de tine! Se cheamă că eşti un viteaz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trecu prin minte să facă ostaşului o bună făgăduială de aur sunător. Dar zgârcit cum era Jagello se stăpâni,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ăria Ta, chiar pentru asta venirăm. Că Vodă îmi dete poruncă, după înţelegerea ce aveţi, să purced încoace cu două sute de călăreţi. Dar eu ştiu că socoteala din târg nu se potriveşte cu cea de-acasă. Şi iată, am mai adunat ca la o sută de călăreţi, din oamenii mei şi pe cheltuiala mea, ca să iasă o treabă cum-secade, nu de alta, dar să nu facem Moldova noastră de râs, pe-ac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gello nu-i venea să creadă urechilor: ursul ăsta de Oancea era o adevărată minun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ire, şopti contele Micloş încruntat, chinuit de gândul că voievodul Moldovei îşi ţinuse totuşi cuvântul şi trimisese ajutorul la care se îndatorase prin legământ. Să pornească mai degrabă călăreţii, să aibă şi ei soarta po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ocolesc muntele, Măria Ta, şi mâine în zori, cum primeşti ştafetă că am zăvorât trecătoarea, dai iureş în vrăjmaşii de pe creastă şi-i prăpădeşti! zise Oancea cu gla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dăsta alt răspuns, se repezi la oamenii lui, des-călecaţi, sub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făcură o mie de călăreţi poloni, izbuti căpitanul Oancea cu cei trei sute de moldoveni ai săi. Închise trecătoarea şi chiuiră cu atâta străşnicie, încât răsunară bolţile de frunze ale muntelui Tan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utoni, care se adunaseră în creastă spre a porni atacul împotriva pedestraşilor poloni, se pomeniră deodată loviţi pe la spate de pâlcuri de călăreţi, mici, dar numeroase şi iuţi. Înspăimântaţi de ivirea noilor luptători pe care îi crezură mult mai tari decât erau într-adevăr – din pricina îndrăznelii cu care se avântaseră – cavalerii teutoni se risipiră, căutând scăpare prin fugă, căci văzură şi din faţă, urcând de-a buşilea, pedestraşii cu arcuri şi suliţe ai lui Ja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i teutoni scăpară cu viaţă, strecurându-se prin văi, fără cai, fără arme, ca să ducă vestea înfrângerii departe, în caste-lele din inim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trecură de la înfrângerea cavalerilor teutoni în mun-tele Tannenberg de către călăreţii moldoveni şi pedestraşii poloni. Alexandru-vodă, înscăunat domn al Moldovei din aprilie 1400, pe care norodul încă din viaţă începuse a-l numi „Cel Bun”, pentru neobişnuita lui milă faţă de nevoiaşi şi de îngăduinţă faţă de cei de altă lege, primi din partea lui Vladislav Jagello o carte cu peceţi în care-i istorisea pe latineşte cum fuseseră înfrânţi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 de purtarea vitejească a căpitanului Oancea, Vodă îi dărui un caftan din catifea de Veneţia, adusă de negustori din Bizanţ – care pe acea vreme nu fusese încă pus sub călcâi păgân – şi îl povăţui să-şi lase barbă, ca să-l aşeze portar al Sucevei, slujbă de mare cinste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cea, de ce nu vrei tu să rămâi în cetate? îl întrebă Vodă, mirat de încăpăţân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a vreme de luptă e mai bine să fie omul afară din cetate, ca să poată mişca din mâini şi picioare. Iar de când citii în Sfânta Scriptură că Abesalom fugind călare prin pădure, urmărit de vrăjmaşi, s-a prins cu pletele şi barba de crengile copacilor, nu mai port nici barbă, nici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are trecere la lehi, căpitanul Oancea zăbovi mai multă vreme prin ţinuturile polone, învăţând graiul lor, ba legă prie-tenie, la răgaz de băutură – căci fără băutură nime nu izbândea pe acele meleaguri – cu cei mai de seamă scriitori din canţelariile Rigăi, precum şi cu alte feţ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nouă ani, Oancea arătă folos Domnului său fel şi chip, deşi neştiut de cineva. Stărui pe lângă diacii şi numărătorii de bani ai lui Jagello să trimită Sucevei cele două mii de ruble de argint, datoraţi încă de pe vremea Voievodului Muşat – dar zgârcenia leşilor se dovedi dârză. Atunci Oancea se plânse regelui şi iac-aşa Alexandru cel Bun se pomeni cu actul de pergament întărit cu peceţi care-i îngăduia să ia în stăpânire, pentru stin-gerea acelei datorii, Pocuţia cu cele două mari cetăţi: Sneatin şi Colo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era acum o ţară întinsă, de la apele Ceremuşului la miază-noapte, până la ţărmul mării, cu Chilia şi Cetatea Albă la miază-zi, unde-şi descărcau mărfurile şi plăteau vamă neguţătorii cei mari din Bizanţ şi Trebiz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dă de toate şi iată că un călăreţ poposi la Suceava, aducând Domnului veste că Mircea cel Bătrân, prietenul şi sprijinitorul, viteazul care ţinuse la Dunăre puhoaiele armiei lui Baiazid-Fulgerul trecuse întru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Oancea? întrebă Vodă pe viteazul căpitan. Acum după ce am pierdut braţul de sprijin de la miază-zi, cine ne va mai ocroti împotriva turcului şi cine împotriva lui Sigismund, regele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lăreţii moldoveni, Măria Ta! răspunse Oancea, ţin-tind cu ochii lui mari, cu albul lor fioros, faţa blândă a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ecu mâneca sumanului peste mustăţ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ancea! Numai că mai avem un ocrotitor – acela cam scump, ce-i drept – pe vechiul nostru suzeran Jagello. Nu vrei să dai o fugă până la curtea lui? I-am trimis până acum vreo cincisprezece cărţi cu peceţi. Se cuvine dară, să ne trimită şi el nouă una, ca să ştim dacă avem acolo o inimă de leu sau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Oancea, Voievodul chemă la sine pe mitro-politul Melchisedec, grec de felul lui, dar cu mare dragoste pentru papistaşi şi îi împărtăşi câteva scrisori ciudate, de necrezut.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nimic pe această lume nu se întâmplă fără voia lui Dumnezeu. Din care pricină am acoperit ţara cu lăcaşuri de rugăciune, înzestrându-le cu odoare sfinte şi moşii de unde să-şi tragă venit bun. Mă bate acum gândul să aduc la Suceava şi moaştele Sfântului Ioan Nou, de la Cetatea Albă. Nu în zadar mi-a luat Domnul pe biata Ana, care mi-a fost cea mai dulce dezmierdare a vieţii, podobindu-mă cu fiul meu Iliaş, ce-mi va fi urmaş în scaun. Căci, iată, belşugul Moldovei ispiteşte pe unguri precum va ispiti în curând şi pe turci. Cine altul decât regele Poloniei ne-ar putea da ajutor la vreme de cumpănă? Mi se pare că petecele de pergament nu sunt îndestulătoare ca să las ţara numai în seama lor. Şi am hotărât, după gândul cel bun care vine numai de la Cel de Sus, să iau în căsătorie o doamnă mare, în puterea vârstei, pe Ringalla din Lituania, cumnata şi vara Craiului Jagello. E catolică şi văzuşi scrisorile ei şi ale Papei: nu se împotriveşte să vie la Suceava, să împartă cu mine dulceaţa şi amărăciunea acestei vieţi. Ca văduvă, socot că va fi mai blajină decât o mireasă tânără şi cu mai multă înţelegere pentru slăbiciu-nile noastre. Ce crezi, prea sfinte, de acest gând care se abăt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unătatea pe care ai arătat-o moldovenilor noştri, îngăduind fiecăruia credinţa părintească, răspunse mitropolitul cu smerenie, dar bucuros să aibă o tovarăşă pe tron pentru împăcarea Papei de la Roma cu Patriarhul din Constantinopol, nu cred. Măria Ta, ca norodul Moldovei să cârtească împotriv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e la această vorbire, pe drumul Bucovinei se înşirau spre Cernăuţi zeci de rădvane între care unul aurit cu mărita Doamnă Ringalla, aducând nuntaşii poloni şi darurile lui Jagello, regele suz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Suceava, dimpreună cu Alexandru cel Bun, toţi în vesminte de cavaleri, cu paftale şi brâie, cu inele şi săbii în-crustate, ieşiră întru întâmpinarea musafirilor 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ngalla, care se afla la o vârstă coaptă, deschise ea însăşi uşa caretei şi trase înăuntru pe Vodă, râzând cu mare veselire. Şi aşa se încinse o nuntă ca-n poveşti. Boierii ascultară cu feţele alungite de uimire, după citirea ortodoxă a Mitropolitului, citania latinească a unui arhiepiscop papistaş, mărunt, că de-abia se zărea în mulţimea soborului de preoţi şi dia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ră mesele, cuprinzând toate încăperile caselor domneşti, pentru oaspeţii de toate mărimile, în curtea largă ospătându-se cei ce nu încăpuseră înăuntru şi mai deoparte slugile. Iar la răspântiile cetăţii se frigeau boi întregi pentru proştime, oi şi berbeci pentru negustorime şi meşteşugari şi se rostogoleau butoaie cu vin vechi, dându-li-se cep în mijlocul uliţelor, pentru feluriţ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ţinu petrecerea, încât vestea nunţii zbură până departe, în ţă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u mireasa nu se depărtară din mijlocul oaspeţilor, ci ciocneau întruna pocale, grăind tuturor,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a opta zi, când se mai răriră nuntaşii, se arătă în capul scărilor, în apropiere de iatacul lui Vodă, căpitanul Oancea, cu albul fioros al ochilor săi şi cu sabia lungă la coapsă, ieşind de sub poalele unui caftan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de la Tannenberg puse un genunchi pe podea, dinain-tea mirilor, sărută mâna grasă şi unsă cu miresme a miresii celei dolofane şi, în loc să sărute, muşcă uşor degetul mic a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 tresări, îşi potrivi mai bine cu mâna stângă pălăria de mătasă cu marginile ridicate, după moda bizantină şi despărţindu-şi repede cu o mişcare obişnuită, cele două vârfuri ascuţite ale bărbii – aşa cum e înfăţişat în patrahirul de la bise-rica Nevschi din Petrograd – se ridică de lâng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ngalla îl urmă cu ochii ei rotunzi, albaştri, mari de uimire, apoi oftă adânc. Încotro pleca fără dânsa… Ce veşti îi aducea acel sălbatic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viinţa care-i stăpânea totdeauna firea, mireasa îşi pipăi coroana de lămâiţă de pe cocul de păr bălai, în cozi groase, asemenea unui coş de păpuşoi auriu şi căutând un pocal pe aproape îl ridică şi-l sorbi până-n fund, ca o potolir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ridicat de lângă nevastă, Oancea? întrebă Vodă, intrând în iatacul de taină şi aşezându-se pe marginea de horbotă a patului alb, cu două perine mari, una alătur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ai zis, Măria Ta? O văzui până una-alta numa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vreme, Măria Ta, strică nunta şi trimite muierea asta grăsană la locul ei, de unde a venit. Că viaţă bună cu ea nu vei duce, iară pace în Moldova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Alexandru-vodă mirat (căci mânios nu putea fi). Cine şade în scaunul ţării, Oancea, eu sau tu? Cum de te amesteci în sufletul meu? Ori ai căpi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ghiţi în sec, se clătină pe picioare, neştiind dacă trebuia să plece sau nu după cuvintele de ceartă ale Domnului. Dar îşi aduse aminte, vârî mâna în buzunarul dinăuntru al cafta-nului şi scoase un sul lung de pergament, pe care-l desfăcu sub ochii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cu degetul, rând după rând, Oancea, mai poticnindu-se mai pocind cuvintele, ceti hrisovul leşesc al unei înţelegeri între craiul Poloniei, Vladislav Jagello, şi Sigismund, regele Ungariei, pe seama Domn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hrisovul ăsta, sau numai o plăsmuire? întrebă Vodă aproape fără glas, trezindu-se din ameţeala băuturii, cu chipul acoperit deodată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hrisovul nu e plăsmuire, dar nu e nici hrisovul cel adevărat, cel latinesc, care stă ascuns sub peceţi şi sub chei, în cancelaria Rigăi. Câţi galbeni m-a costat geamănul ăsta numai sufletul meu ştie şi n-aş avea vreodată îndemnul să destăinuiesc Măriei Tale, care drămuieşti cu socoteală fiecare gologan moldo-venesc. Am dat din banii mei, Măria Ta, că eu urmaşi n-am, rude n-am şi cu venitul pământului părintesc ce să fac? Nici că beau şi nici că avui poftă să-mi iau o muiere grăsulie din L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căpitanului Oancea cuprindea înţelegerea de la Lublin, din 15 martie 1412 între regele Ungariei – care cădea la înţelegere cu regele Poloniei, recunoscându-i suzeranitatea asupra Moldovei. Dar regele Poloniei recunoştea şi el lui Sigismund dreptul de a cere şi de a sili pe Domnul Moldovei să-i trimită ajutor, ori de câte ori Sigismund va avea nevoie, îndeosebi de va fi lovit sau de va hotărî să lovească el pe turci, care se iviseră în părţile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lexandru-vodă al Moldovei, socotindu-se îndatorat numai faţă de un suzeran, faţă de regele Poloniei, nu va da urmare cererii lui Sigismund, soarta domnitorului de la Suceava era hotărâtă: trebuia să fie dat jos din scaun. După asta Jagello lua partea dinspre miază-noapte şi răsărit a ţării, cu Iaşii şi Cetatea Albă, iar Sigismund, partea dinspre apus şi miază-zi, cu Bârlad şi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ocrotitorul Jagello, regele Poloniei, împărţea aşadar Moldova cu potrivnicul Sigismund, dacă Alexandru, domnul cel blajin, nu va da ascultare regelui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sunt eu sau slugă? se întrebă Alexandru, ridicându-se drept şi ducând mâinile la spate în preumblare neliniştită pri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a cea grăsană, răbufni Oancea mânios, dar mai puţin gustoasă ca o gâscă leşească bine rumenită, de ce s-a în-durat să-şi lase sindrofiile şi curtenii de la Varşovia? Socoţi că de dragul celor două bărbi ale Măriei Tale? Ea nu-i decât o unealtă pentru împlinirea acestui hrisov netrebnic, având grija să dea de veste vărului şi cumnatului ei despre tot ce se petrece şi se pune la cale în Ţara Moldovei. Aşa 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copleşit sub această năvală de vorbe furioase ale boierului Oancea, abia se ţinea pe picioare şi se proptea de pereţi să nu se prăbuşească de prea mult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linişte grea, care ţinea parcă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se opri în faţa lui Oancea, ai cărui ochi albi pă-reau şi mai fioroşi. Trăgând aer în piept, roşti mai mult gâfâit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cea, dar dacă turcii care au zdrobit pe bizantini şi curând le vor lua Constantinopolea sunt mai de temut ca toţi ceilalţi vrăjmaşi ai noştri? Poate că fac bine cei doi crai înţelegându-se împotriva turcilor. H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Oancea lăsă capul în piept, închise ochii şi nu ma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omul. De turci nu auz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NG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frumoasei şi puternicei lituaniene nu vru Alexandru cel Bun să vadă starea de umilinţă în care îl puneau regele Po-loniei şi regel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alla era ispititoare. Graiul ei ştia să legene, să alinte, apucând-o pe drumul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dă Alexandru avea mintea prea limpede ca să nu înţe-leagă că, dacă cei doi vecini cădeau la înţelegere, l-ar fi putut zdrobi oricând. Dacă-i lăsau însă o poartă de scăpare, de ce n-ar trece prin ea, până la schimbarea împrejurărilor? Capul plecat sabia nu-l taie. Dacă Ringalla, papistaşă cum era, se va lega şi cu dragoste nu numai cu viclenie de Domnul Moldovei, punând şi ea un cuvânt bun pe lângă regele Jagello, în ceasul de cumpănă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şi cam turburat, Domnul Moldovei, după despăr-ţirea de Oancea, care se duse să se închidă la curţile lui câmpeneşti, pe Siret, se apropie surâzând de masa cea lungă, luă binişor mireasa de la locul ei şi strigă cătr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idicaţi, cinstiţi meseni! Nunt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rămase Ringalla la curtea lui Alexandru cel Bun. N-o încântară nici darurile bogate şi mereu înnoite ale Domnului, nici supunerea şi şoaptele tinerilor curteni care îi cântau în grădină cu lăutari, nici preumblările cu careta între vâlcelele şi podgoriile Moldovei. Ea stăruia mereu ca Voievodul să scrie Papei că va închina ţara Sfântului Scaun de la Roma şi să purceadă el însuşi a se închina ca papi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amnă, însă ceea ce vrei e cu neputinţă de îndeplinit pentru că nimeni nu poate umbla cu silnicie prin su-fletele oamenilor. Aşa că nu-mi cere să-mi schimb pravoslavnica credinţă după cum nici eu nu-ţi cer să-ţi schimbi credinţa ta catolică. Rămânem cu ele cum ne-am ştiut de când am deschis ochii în lume, fiindcă amândouă sunt bune având acelaşi izvor de înţelepciune al Domnului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gând la înţelegere cu Alexandru, care, fără povaţa sau îndemnul altora, ţinea morţiş la credinţa străbună, Ringalla îl ameninţă că va pleca înapoi, la Curtea di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am, Doamnă, că legarea noastră se făcu pe temeiul simţirii şi al înţelegerii dintre bărbat şi femeie. Dar amarnic mă-nşelam, neştiind că măritişul tău avu un scop tainic: catoli-ciza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evodul adăug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mă-mpac. De vrei să pleci întorcând spatele căsătoriei, slobodă eşti s-o faci. Eu nu te voi opri cu toată părerea mea de rău. Întâi e ţara, apo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i dete drumul la ceasul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aur, care o adusese pe mândra Doamnă cu alai, o duse înapoi către hotarul Poloniei, întovărăşită de un pâlc de călăreţi în fruntea cărora se afla tot boierul O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presimţise odinioară Voievodul se împlinea acum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iviră la Cetatea Albă, portul neguţătorilor, de unde Vodă îşi trăgea vămile cele mai bune şi încercară să cucereasc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rimise în grabă în Polonia după ajutoare, căci nu cuteza a crede că Moldova singură va fi în stare să ţină piept puhoiul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Jagello, până să se hotărască, primi ştire de la Domnul Moldovei că oştenii de la Cetate alungaseră singuri pe turci – şi ceru măcar acum meşteri zidari şi ingineri pricepuţi, ca să ridice întărituri în jur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omnului Moldovei se înfăţişă vestitul meşter de cetăţi Gueldigold, care fusese trimis nu de Jagello ci de Vitold voievodul Pod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îl primi bucuros, măcar că meşterul cerea plata înainte, în gologani de aur – şi îl trimise la portul dună-rean cu vreo cinci sute de care şi peste trei mii de sala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gi din marginile Moldovei înţeleseră pesemne că, lăsând pe Alexandru singur, va cădea neîntârziat în puterea turcilor şi hotărâră să aducă o oştire numeroasă, ca împreună să purceadă împotriva temutului vrăjmaş care era şi al lor. Deşi inima lui Alexandru se răcise din ziua când aflase de tainica lor înţelegere, hotărî să nu le stea împotrivă şi, schimbând între ei tainice scrisori prin oameni de credinţă, rămase înţelegerea ca în primăvara anului 1426, cele trei oştiri să se găsească laolaltă în faţa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ste leşească scoborî de-a lungul Prutului iar alta, moldo-venească, de-a lungul Şiretului. Şi la locuri mai ferite, între trestii, prin lunci, întinseră corturile şi adă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ungurească nu se arătă nici în primăvară, nici în vară, nici în toamna acelui an. Ameninţaţi de vremea rea, tovarăşii creştini se întoarseră la locurile lor în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următor, Alexandru cel Bun, primind în taină pe unul din crainicii lui Sigismund, care-l chema să lupte în Mun-ten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e la noi prin Moldova povestea unui cioban care tot chema satul să-l scape de lupi. Şi de câte ori săreau oamenii într-ajutor, ia-l pe lup de unde nu-i… Ciobanul făcea şagă cu ei. Odată când mai chemă ciobanul după ajutor, căci veniseră lupii cu adevărat, nimeni din sat nu se mai mişcă spre a nu se face de râs. Cum să viu cu oastea mea, pentru a doua oară, fără s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îşi lăsă oştenii să se odihnească pe la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DIN L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dădu lupta cu turcii pe pământul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429 se mai încinse o bătălie, căci turcii trebuiau să fie opriţi de a trece prin munţi, în Transilvania. Ungurii fură înfrânţi de oştile Domnului Munteniei, Radu al Il-lea, care asculta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mâniat, trimise carte lui Jagello că-n zadar aşteptase ajutorul lui Alexandru, precum fuseseră statornicite îndatoririle acestuia, căci nu văzuse pe câmpul de luptă nici un picior de moldovean. Şi, după credinţă, Alexandru al Moldovei era înţeles – în taină – cu muntenii, spre a înfrânge orice oaste ungurească, dacă ar trece Carpaţii. Aşa că el, regele Ungariei, adăsta ca fratele său, regele Poloniei, să împlinească arătările legământului pe care amândoi îl iscăliseră, juruindu-se a-l ţine, în privinţa înlă-turării lui Alexandru din scaunul de la Suceava şi împărţirea Moldove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la înţelegerea tainică dintre cei doi vecini, Ale-xandru îşi crescuse oştirea, întărise fruntariile, iar locuitorii chi-vernisiţi cu milă şi grijă părintească, în treizeci de ani de domnie, se înmulţiseră şi se înarmaseră bine. Moldova nu mai putea fi tăiată şi nici Domnul alungat din scaun numai cu o poruncă scrisă sau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gismund, a cărui oaste o zdrobiseră muntenii, nu cu-teza să purceadă singur împotriva Domnului Moldovei, iar regele Jagello n-avea răgaz să întocmească oştiri pentru a fi pe placul duşmanului său ascuns, regele Ungariei, tocmai într-o vreme când începuseră turburări şi răzmeriţe în mai toate voievodat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upă legăturile cu Sigismund şi să nu se strice deo-camdată cu Alexandru al Moldovei, până se vor linişti lucrurile în Polonia – chemă la o sfătuire pe cei doi stăpâ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nu veni, căci de cuvinte era sătul, ci trimise doi curteni foarte limbuţi, iar Domnul Moldovei fu înfăţişat la adu-narea de la Luck – unde se ţinu sfatul – de un boier anume Marin, cam tăcut din fire, în stare să ghicească şi gândurile fia-re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înainte, Domnul fiind scăpat de Ringalla, se însoţise cu fata acelui boier, anume Marina, aşa că avea toată încrederea în veghea şi credinţa soc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ră trâmbiţele şi bătură tobele la intrarea palatului arhiepiscopiei catolice din Luck, unde se aflau trimişii, adunarea se ridică în picioare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agello, bolnav de podagră, se sprijinea în cârji şi gemând se aşeză în scaunul cel nalt, din capul mesei. Un paj aduse un scăunel cu perină pe care Craiul îşi aşeză piciorul bolnav, în-făşat ca un plod după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şi făcură tot felul de măguliri pe latineşte, ţinură cuvântări deşarte, lăudându-se unii pe alţi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iri fără rost i se părură boierului Marin atât de lungi, că omului i se făcu foam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cutezară trimişii lui Sigismund să ceară cu glasuri ridicate ca Domnul Moldovei să fie înlăturat, iar Moldova împărţită, deoarece nu dăduse ajutoarele cerute şi mulţi oşteni credincioşi Craiului Ungariei îşi pierduseră viaţa prin văgăunile Carpaţilor din pricina trădării Domnului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Marin, căruia un leah cu multă ştiinţă de carte îi tăl-măcea vorbă cu vorbă ocările trimişilor unguri, sări ca ars de pe scaunul lui şi sco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mare învălmăşeală. Regele Jagello, gemând de durere, se ridică într-o cârjă şi porunci oştenilor să închidă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muri pe trimişii unguri, grăindu-le blajin, pe latineşte, ca să nu se creadă că ţine parte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instite feţe, eu însumi v-am aşteptat trei sferturi de an în luncile din faţa Brăilei, împreună cu voievodul Moldovei şi toate oştirile noastre, ca să alungăm pe turci – şi n-am zărit nici un pedestraş, nici un călăreţ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în Bohemia! – strigă unul din curtenii unguri. Ne luptam cu husiţii eretici! Trebuia să-i ard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ină a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rdem pe nimeni! grăi boierul Marin, crezând că i se cerea Moldovei să-şi ardă şi ea pe cei de al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imis al regelui Sigismund, văzând că nimic nu izbândise, se mulţumi cu o cerere nouă, un fel de pişcătură de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m lua o hotărâre în privinţa aceasta, rog pe Majestatea Voastră să vadă că moldovenii au luat şi Chilia, care înainte era a muntenilor. S-o dea îndărăt cu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venit să ceară Chilia aceasta cei păgubiţi, adică muntenii şi turcii de care ascultă Domnul Munteniei, de ce se supără în locul lor Craiul Sigismund? întrebă boierul Marin. Sau e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toată adunarea când vorbele acestea fură roştite de tâlmaci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cei doi curteni unguri îşi traseră mustăţile de li se umflară cepele ochilor ca la broscoi. Iar unul din ei vârî o zâzanie de se isc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 pe Vitold, voievodul, să ceară ridicarea Lituaniei la rangul de regat, ceea ce însemna despărţirea de Polonia şi de Ja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şchiop, Vladislav sări ca ars şi repezindu-se într-un picior până la scaunul lui Vitold, îi vârî pumn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rege e în Polonia, voievoade, m-auzi? Şi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Jagello socotise că va fi destul de isteţ ca întrunirea de la Luck să se încheie cu o masă întinsă, cu fripturi, băuturi şi lăutari, spre mulţu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 altfel, după cum se întâmplă de obicei acelora care vor să fie mai vicleni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 la întoarcerea boierului Marin de la Luck, era supărat din pricina întorsăturii pe care o luaseră lucrurile în Muntenia, unde sprijinise pe un anume Aldea, care, de teama turcilor, uită de sprijinitorul său din Moldova şi trecu de partea păgânilor – astfel că Cetatea Albă şi Chilia erau din nou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ăta mulţumit că măcar dinspre Polonia nu-l mai ame-ninţa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pe taică-tău, Marina! strigă Domnul către soţia sa, din pragul iatacului. Că a făcut ispravă mare la Luck, înfundând pe toţi fudul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tac sări o fetiţă, ca un ied alb şi se aruncă de gâtul bătrânului ei tată. Era Doamna însăşi, care nu-şi părăsise încă nici copilăria, nici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cu Polonia nu ţinu – şi cum soarta îşi arătă voia ei altfel decât aşteptau oamenii, Vitold, voievodul Lituaniei, muri pe neaşteptate, spre bucuria regelui Jagello, care aşeză în locu-i pe un anume Svidrigello. Dar şi acest Svidrigello ceru ca Lituania să fie regat şi el rege. Furios, Jagello puse în locul lui Svidrigello pe fratele acestuia, Sigismund. Svidrigello ceru ajutorul ungurilor şi a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cea! Frate Oancea, strigă bătrânul voievod către boierul care îl întovărăşise de-a lungul întregii lu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easul, fârtate, să plătim viclenilor răsplată după faptă. Iată scrisoarea lui Svidrigello, voievodul din Lituania, care ne cere sprijin, căci pe al ungurilor l-a primit, să alunge din ţara sa pe Jagello, vânzătorul, necredinciosul, nesătulul şi hrăpăreţul. Dăduse Moldova lui Sigismund ca pielea ursului din pădure! Acum ne-a venit şi nouă rândul să zdrobim pe cel prefăcut şi viclean, ca pe nimeni să nu mai ameninţe şi nimănui să nu ma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strânse o oştire de peste o mie de călăreţi şi trei mii de pedestraşi care intrară în Polonia, ca într-un imaş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cel Bun nu mai apucă să vadă sfârşitul luptei, căci închise pe neaşteptate ochii, chiar în prima zi a anului 1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ancea, care ajunsese la Liov, se întoarse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ş, fiul răposatului domn, având frageda vârstă de numai 14 ani se urcă în scaunul Moldovei, dus de mână de Doamna Ma-rina, care, mică la făptură şi de ani puţini, nu arăta să fie mama lui de-a doua, ci numai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E LA BOBÂ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37, pe întinsul Transilvaniei, încă nu se arătase primă-vara. Iarna îşi păstra neatinsă cojoacele, iar norii negri, tari şi mari în cumpăna cerului, ascundeau crâncen soarele. O atmosferă cenuşie şi tristă pusese călcâi de stăpânire fără margini şi aşa cum arăta vremea, aidoma era sufletul ţăranilor români şi unguri. Însă oa-menii, neavând încotro, ieşeau din bordeie fără a ţine seama de vitregie ca să-şi vadă de treburi căci orice nesocotire a lucrului o plăteau destul de scump. Nu erau treburile lor, ci ale boierilor, căci pământurile erau toate în stăpânirea lor şi nu pregetaseră să le ia chiar şi cenuşa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trăgeau nădejde că iarna n-o să aibă încotro şi că va trebui să-şi ia tălpăşiţa, dinspre partea boierilor însă nu vedeau nici o îndreptare. Cum o să-i alunge pe aceşti îmbuibaţi care puteau să cumpere cu aurul lor chiar pe regi şi împăraţi? Cum să te împaci cu gândul că trebuie să slugăreşti din greu pe pământul lor şi nu numai bărbaţii, dar şi plozii şi muierile, iar după ce se rupeau muncind, când venea socoteala, rămâneau tot datori încât n-aveau nici după ce bea ap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nu mai merge aşa! Că într-o bună zi oropsiţii o să puie mâna pe coase şi topoare. Pasămite numai aşa vor reuşi să-şi rostuiască dreptatea dup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u ţăranii transilvăneni după ce înduraseră atâtea su-ferinţe, în frunte cu foamea, şi gândirea lor îi ridicase cu timpul la conştiinţa drepturilor ce li se cuveneau. Era o înălţime care le arăta limpede drumul revendicărilor dimpreună cu răzvrătirea care trebuia să le aducă, în fine, biruinţa. Dar cum să pornească şi când? Mai întâi trebuia să fie toţi pe-un gând, să se unească şi atunci vai şi-amar de nobili. Altfel degeaba păşeau năpăstuiţ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răia prin părţile Bistriţei, în satul Floreşti, un flăcău dârz şi neînfricat. Îl chema Mihail, după numele cel mic. Numele celălalt, aşa-zis de familie, era Românul. Suna frumos, îl purtau toţi ţăranii neamului nostru atât din Transilvania cât şi de peste munţi, la răsărit şi la sud de flamura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ostru nu era chiar la prima tinereţe. Mustaţa îi mijise de mult şi acum se îndesise şi căpătase parcă ceva din statornicia oamenilor şi a acestui pământ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pătrunzători, priveau scrutător în vreme, căutând să vadă cât mai multe şi să priceapă cât mai bine tot ce se petrecea în jurul său. Văzuse destule Mihail. Înţelesese soarta crâncenă a fraţilor săi, ţăranii, siliţi să dea dijmă peste putinţă hrăpăreţilor nobili şi chiar bisericii şi statului, lipsiţi de dreptul de strămutare şi atâtea altele. Aşadar ţăranii erau siliţi să îndoape pe boieri, lăsându-se pe ei muritori de foame. Păi, dreptate e asta sau ce, mama ei de viaţă? Să se termine cu iobăgia asta care ne dezn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Mihail, cu ochii minţii şi ai inimii văzu ţi înţelese totul. Dar fiind el un om al faptei nu stătu deloc cu mâinile în sân. Vroia să facă ceva, să îndrepte, să schimbe, chiar să lupte dacă era nevoie. Până una-alta, începu să apropie pe oameni unii de alţii, îndemnându-i să se unească. Pentru dârzenia şi curajul lui oamenii îl aveau în ochi de bine şi îl considerau ca pe un conducător gata să se aşeze în fruntea rândurilor şi să por-nească lupta pentru doborârea nobilimii spol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de el până departe, la graniţele Transilvaniei. Chiar şi nobilii aflaseră de aşa-zisul căpitan care ar fi cică un răzvrătit periculos. De aceea, tocmiseră oameni care să-l piardă. Numai că flăcăul nostru era ochi şi urechi, adulmeca numaidecât primejdia şi scăp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când nobilii datorită eşecurilor înmulţiră pe omorâtori ca să isprăvească odată treaba, Mihail Românul dispăru fără urmă şi nimeni nu mai ştia unde se află. Adevărul era că nu plecase nicăieri, că nici nu se mişcase din loc. Rămăsese acolo unde îşi avea familia: părinţii, nevasta şi un băieţel de vreo şase ani-şori, care se vădea a fi peste câţiva ani la fel ca taică-său. Îl chema tot Mihail şi tot Românul, iar părintele îi spunea Mihăiţă. De când acesta îşi săpase o ascunzătoare la poalele unui deal, într-o pă-durice nu departe de sat, Mihăiţă îi ducea acolo ziln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ceea, prin părţile Clujului, trăia un ţăran ungur pe nume Budai Nagy Antal, tot aşa de dârz şi neînfricat ca Mihail, purtând şi el în inimă steagul luptei pentru libertatea şi dreptatea iobagilor transilvăneni. Era ceva mai în vârstă ca Mihail, dar păstra aşijderi vioiciunea tinereţii şi agerimea faptei. Încă din iarnă prinse a se sfătui, acasă la el, cu o seamă de oameni aleşi pe sprânceană cum şi ce fel să pornească răscoala. Printre cei de faţă, în afară de Mihail Românul, se aflau doi prieteni de nădejde: Ioan Iacob şi Paul cel Mare. Mai venise şi un mic nobil, pe nume Andrei, precum şi un ceh, Zirasek. Acesta din urmă fugise din Cehia după înăbuşirea luptei taboriţilor şi găsise adăpost la fraţii transilvăneni care îl primiseră destul de bine. În cei trei ani câţi trecuseră de la venirea lui, Zirasek învăţase a vorbi curen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găsea în bordeiul lui săpat meşteşugit în pământ ca să nu-l descopere nici vântul, Mihail Românul retrăia întâmplar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ea chipul dârz al lui Antal, care după ce-i primise pe toţi şi-i aşezase în jurul unei mese, le cuvântase cu glas puternic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grofii ăştia ne mănâncă de vii. Spuneţi voi dacă bunii şi străbunii noştri n-au fost oameni liberi sub soare. Acum până şi dreptul de liberă strămutare de pe o moşie pe alta ne-a fost îngrădit! Gândiţi-vă dacă e drept ca ceea ce-am agonisit prin truda de-o viaţă-ntreagă, să intre după moartea noastră în mâinile hrăpăreţilor de nobili în loc să se bucure de ele urmaşii noştri pe care i-am hărăzit pe acest pământ cu dragoste fierbinte şi i-am crescut din lacrimile şi sufe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se înfierbântase. Ochii îi străluceau ca două torţe. Cei-lalţi îl ascultau cu luare aminte. Mihail îşi aminti că Paul cel Mare îl rugase atunc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rate, tot ce ai pe inimă, că ţi-om destăinui şi noi ce-i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al urmase cu glas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zis, numindu-mă frate. Că fraţi suntem toţi cei pe umerii cărora apasă jugul robiei. Chiar de ne-am născut români, maghiari ori de alt neam. Stăpânul nu te-ntreabă ce eşti. El îţi cere la fel de nemilos să-i dai darea. Şi dările noastre, fraţilor, devin tot mai aspre încât nu le mai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Paul cel Mare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are ne sunt duşmanii ca să-i putem lovi. Or, eu socot că nobilii ăştia merg mână-n mână cu biserica papi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dăugă Ioan Iacob. Eu văd în fruntea tuturor pe voievod, pe înfumuratul crai Ladislau Csaki şi alături de el, în umbră, dar cu o putere egal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rândul lui Mihail,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ânând încoace spre voi, trecui prin sate şi mai schimbai câte o vorbă cu oamenii. Pretutindeni dă omul piept cu necazul şi suferinţa. Pe ai noştri n-ajunge că-i jecmănesc domnii pământului, ba îi mai îngrijorează şi nesăbuita pretenţie a epis-copului Gheorghe Lepeş. Acest blestemat ne cere, după cum ştiţi, zeciuiala pe trei ani în urmă. Şi, măiculiţă doamne, numai în bani noi care, fiind bătuţi nu de mult, sunt mai rari şi mai scumpi decât cei vechi. Ce-o să facă, bieţii oameni? Că nu pot plăti nici darea pe un an, dar 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rept răspuns izbucni un val de murmure ca din partea mulţimii. Miha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 vine să-şi ia lumea în cap, nu altceva. Ba mulţi zic că mai potrivit e să-şi pui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sări Antal. Avem nevoie de oameni cât mai mulţi ca să-i ridicăm la luptă. A-şi tăia careva firul vieţii e o prostie gogonată, iar a te ridica la luptă e cura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rate Antal, adăugi Mihail. Cine s-o ştie? Dar, crede-mă, mai văzui şi altele în drumul meu. Trei oameni atârnau în spânzurătoare şi alţi doi în ţeapă. Erau înşiraţi de-a lungul şo-selei ca să-i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trigară câţiva cu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numai asta a fost? urmă vorbitorul. Câţi oameni bătuţi şi stâlciţi nu-mi văzură ochii… Cică o să-i deznoade până or plăti zeci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şeii, tună şi Antal. Cei care fac fărădelegile astea sunt slujitorii marelui inchizitor Iacob de Mar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o, fraţilor, mi-e ruşine că-i port numele! strigă atunci Ioan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ului ar trebui să-i fie ruşine dacă ar afla că poartă numele tău pe care îl necinsteşte prin faptele lui mârşave. Dar, fraţilor, acesta e adevărul întreg. Mihail are dreptate cu carul. Pretutindeni s-a aciuat jaful, iar lăcomia stăpânilor noştri e ca un sac fără fund: nu se umple niciodată. Aşa fiind nu mai avem nimic altceva de făcut decât să ne ridicăm toţi ca unul pentru a ne cucer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Andrei, acel mic nobil venit şi el la întâlnirea capilor de răscoal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are vremea să ne răsculăm? Suntem noi atât de puternici încât să doborâm armiile nobiliare? Putem noi cu furci şi cu coase să zdrobim săbiile cavalerilor şi să sfârtecăm platoşele şi piepturile protejate de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Mihail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ndrei. Numai să vrem şi să fim hotărâţi! Să nu ne gândim prea mult. Şi să nu tremurăm când punem mâna pe bietele noastre coase şi topoare. Că dacă sunt mânuite cu credinţa că luptăm pentru o cauză sfântă, ele devin fulgere şi trăsnete în stare să doboare şi să sfărâme cea mai puternică armie din lume şi să pătrundă prin cea mai de nepătruns armură 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părea tocmai convin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aşa o fi. Dar ce garanţie avem că o să fie aşa? Numai pe credinţă nu ne putem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ndrei, numai pe credinţă, zise Antal. Acesta e sin-gurul nostru drum. Despre garanţii, nu poate fi vorba. Altă cale n-avem: ori pierdem, ori biruim, una din două. Dacă pierdem ne aşteaptă moartea. Ea va pune capăt suferinţelor noastre. Dacă învingem, trăim. Şi vom trăi mai bine, vom tră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adăugă: Vezi, tu, Andrei, totul este ca şi voi, micii nobili, să aveţi această credinţă şi să mergeţi cu noi ori alături de noi până la capăt. Să nu vă lăsaţi ademeniţi de făgăduie-lile nobililor. Pentru că ei, într-adevăr, vă pot da garanţii!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ăcuse. Se vedea însă pe faţa lui că nu era prea satis-făcut de ceea ce-i spuse Antal. În schimb Mihail Românul îşi drese glasul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o fi gândit poate că ţăranii s-au mai ridicat la luptă până acum dar au fost înfrânţi. Şi se teme de o nou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Andrei, chiar la as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u răsculat ţăranii din diferite regiuni. Dar au purces izolat la luptă. Adică fără să ştie unii de alţii. Şi stăpânilor le-a fost uşor să-i zdrobească. Dar acum trebuie să luptăm uniţi. Să ridicăm întreaga Transilvanie la luptă. Numai aşa vom fi puter-nici şi nimeni nu ne va mai putea înfrânge. Şi trebuie să ne orga-nizăm, să ne organizăm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Zirasek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orbele voastre m-au năpădit de bucurie. E un semn bun şi că durerea voastră a ajuns la capăt şi veţi porni în curând la luptă aşa cum făcurăm şi noi nu de mult în Cehia noastră, sub conducerea lui Zizka, mai marele nostru… E drept, nu sunt nici trei ani de când flacăra aprinsă de noi a fost stinsă de păcătoşii de nobili şi de catolici. Dar asta nu ne-a speriat. Nu trebuie să vă sperie nici pe voi. Cruzimile cu care stăpânii au înă-buşit revolta noastră e un semn de slăbiciune, nicidecum de forţă pentru ei. Ce-i drept, căzură mulţi dintr-ai noştri. Dar pe urmă se ridicară şi mai mulţi. Unii au fugit după luptă. Nu de frică. Ci pentru a continua lupta. Aşa ne-a spus şi Zizka înainte de a-şi da sufletul: „Cei care mor să se odihnească în pace. Sunt vrednici de odihnă după atâtea străduinţe. Cei care trăiesc să se ferească a da ortul popii pentru că mai avem de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e cuvinte, zise Antal. Vorbeşte mai departe, frate! Vrem să auzim cele tră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vă mai spun? răspunse cehul. Am venit la voi şi am găsit oameni de nădejde, adevăraţi fraţi. Mi-aţi deschis uşa şi am avut ce să pun la căpătâi şi unde să-mi odihnesc oasele după cele ce am pătimit. M-aţi aşezat la masa voastră ca să mănânc alături de voi, în tovărăşie. Acum sunt îndestul de odihnit şi vă urmez din tot sufletul la luptă. Dar trebuie să ne organizăm aşa cum spunea Antal. Să chemăm la luptă pe ţăranii înrobiţi fie ei români ori unguri. Că domnii pământurilor nu caută la neam ci la pungă. Şi nu numai ţăranii, ci toţi asupriţii, meşteşugari de tot felulţ precum şi muncitorii de la mine. Cu un cuvânt, trebuie che-maţi toţi năpăstuiţii. Chiar şi pe Andrei, să-l chemăm şi pe alţii ca el câţi 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icul nobil, tresări auzind pomenindu-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Andrei, dar la noi, în Cehia, tocmai când ne era lumea mai dragă, pe noi taboriţii, mica nobilime ne-a trădat şi a trecut de partea asupr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făcu galben ca ceara. Vorbele cehului îi sfârtecaseră ca nişte cuţite inima. Cuprins de o adâncă amărăciune, nici nu găsi cu cale să mai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se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aceţi o tabără de luptă aşa cum ne-am făcut noi pe muntele Ta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bine, răspunse Antal. Şi noi ne-am gândit la asta. Am auzit, dealtfel mai de mult de tabăra voastră. Aşa că am şi ales un loc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omânul se ridică şi de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bâln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mult aşteptată veni, în sfârşit! Soarele se arătă pe cerul limpede însă nu mai iscă printre oameni ca altădată bucuria de a trăi. Iar un fapt puţin straniu, întâmplat pe la sfârşitul lui martie, întoarse lum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era un moş bătrân, de vreo optzeci de ani, care trăia singur-singurel în bordeiul său, căci băbuţa îi murise cu doi ani înainte. Şi într-o zi un vecin ducându-se să-l vadă, îl găs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te alarma. Veniră fuga câţiva oameni, între care, şi o rubedenie. Nimeni nu se mira că moşul dăduse ortul popii, fiindcă, precum am spus, ajunsese la adânci bătrâneţe. O femeie, umblând printre lucruri, zise că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oş Suhan nu de bătrâneţe a murit, c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în toată casa şi dacă-oţi găsi o felie de pâine eu m-arunc î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otrobăiră prin toate lucrurile mortului dar nu găsiră nimic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foame a murit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satul răsună câteva zile strigătul devenit brusc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foame! A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bătrânului deveni un act de înflăcărate proteste împotriva nobilimii hrăpăreţe. După îngropăciune tensiunea ţăra-nilor crescu şi mai mult. Aşa se face că lucrările pe dealul Bobâlnei se isprăviră în câteva zile. Tabăra era gata. Zirasek spunea că tot aşa arăta, cu trei ani înainte, măreaţa tabără a tabo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lul Bobâlnei era tare potrivit pentru o astfel de tabără. Înalt de vreo 700 m, el străjuia ca o coroană întreaga regiune. Aici alergaseră mulţi oameni ca şi când s-ar fi înrolat într-o oaste. Erau ţărani români şi maghiari, săraci, de prin oraşe care nu mai puteau răbda umilinţele şi asuprirea patriciatului, lucrători de la ocne şi mine. Veniseră şi mici nobili pentru a com-pleta acel mănunchi de oameni care se pregăteau să dezlănţuie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bără, ea fusese fortificată în lege, cu căruţe şi cu şanţuri după modelul husiţilor, încât, un sistem defensiv mai bun nici că s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aberei erau oamenii cunoscuţi nouă din seara aceea, de la adunarea care avusese loc acasă la Antal. Venise Budai Nagy Antal, cel care pusese atâta suflet în pregătirea taberei de luptă. La fel ca el şi alături de el, se afla, drept şi impunător, flăcăul chipeş cu ochii pătrunzători, care răspundea la numele de Mihail Românul. Erau şi Paul cel Mare şi Ioan Iacob. Nu lipsea nici Zirasek, care aşa cum făgăduise, voia să fie alături de răsculaţi. Pentru el tabăra de la Bobâlna însemna acum tabăra de pe muntele Tabor. Iar cauza ţărănimii transilvănene însemna continuarea răz-boiului ţărănesc h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Andrei acolo aducând cu el câţiva mici nobili doritori să ia parte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era nerăbdătoare şi aştepta semnalul de începere al ostilităţilor. Mihail Românul, care stătea ca pe jar, îl întrebă pe 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ce tot aşteptăm? Nu vezi că oamenii şi-au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i bine să ne pripim. Hei, vărsarea de sânge e uşoară, dar urmările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ăi Române, dac-am încerca să ne înţelegem cu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ercare moarte n-are. Chiar avem datoria să-ncercăm. Mă gândesc să trimitem o solie la craiul Ladislau cu condiţiile noastre pentru a nu dezlănţu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omânul stătu o clipă în cumpănă, gândind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uviinţă propunerea tovarăşului său Antal. Solia din cinci ţărani ageri şi dezgheţaţi fu bine dăscălită, ştia ce trebuie să ceară şi chiar a doua zi porni cu nădej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AREA S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ţăranilor fură primiţi de Ladislau în sala cea mare a caste-lului. Craiul era înconjurat de o sumedenie de nobili, feţe siman-dicoase, îmbrăcaţi în mătăsuri de soi după mod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ăşind până în faţa tronului îşi plecară capetele. Dar, văzând pe chipul craiului un zâmbet de dispreţ, le pieri tot curajul. Se făcură însă a nu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i, mai lesnicios la vorbă, ales a fi capul solie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crai, cu şi fraţii mei venit-am până la Măria-Ta ca să te încunoştinţăm că nu mai putem răbda greutatea la care ne supun domnii pământurilor. Ne-a ajuns funia la gât şi cuţitul la os, prea mărit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 eu? îl întrebă Ladi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ne dai şi nouă niscai drepturi că, n-avem defel. Nobilii le luară pe toa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iul auzi de drepturi se făcu roşu de mânie. Era un cuvânt pe care nu-l putea sufer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venirăm să vă cerem ce ni se cuvine că şi noi se cheamă că suntem tot supuşi ai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drept! strigă craiul. Duceţi-vă la stăpânii voştri. Ceea ce vă dau ei aceia este bun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m uluiţi de această rea primire se frământau pe loc, neştiind: să plece sau să mai stăruiască în ce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ecaţi la casele voastre şi vă vedeţ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plecăm? Fără nici o dobândire? Nu-i bine, Măria-Ta! Nu-i bine! răspunse mai marele dintre ţărani. Dar să ştii că nu mai putem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pe cale de a vă răzvrăti? Vreţi să încălca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zvrătim, Măria-Ta, că nu ne trebuie vărsare de sânge. E mai cuminte să ne înţelegem de bunăvoie. Cât despre legi, nu noi ţăranii le-am încălcat, ci domnii pământurilor care întrecur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zvră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semn, străjerii se repeziră ca nişte fiare înfuriate şi înghiontindu-i într-un colţ le puseră lanţuri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oliei, dacă văzu năpasta căzută ca din senin asupra lor, îşi pierdu cumpătul şi strigă mânios cătr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ă ne înlănţuiască mâinile şi picioarele, dar limba tot ne-a rămas slobodă ca să ne spunem păsurile, chit că sporovăim unor urech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holbă ochii auzind cele spuse şi cuprins de mânie, po-runc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acestuia limba cea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privi netulburat, cu sânge rece, groaznica operaţie a tăie-rii limbii ţăranului, după care începu din no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grăieşt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urla de durere, îl privi sfidător pe crai, cu săgeţi de ură. Acesta pricepu că omul care nu mai putea vorbi cu limba spunea cu ochii ceea ce avea p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scoată şi ochii acestei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văzu că ţăranul nu-l mai putea înfrunta, răsu-flă uşurat. Dar se înşela. Din piepturile celorlalţi patru ţărani izbucniră strigăte de mânie care făceau să tremure întreg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tegarii soliei îl izbi pe crai cu o seamă de cuvinte mai tari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 de drumul mare, cu sufletul şi trupul pătat de sânge! Să ştii că oricât ai vrea n-o să poţi amuţi şi orbi pe toată lumea, în ţara asta a Transilvaniei sunt voinici oţeliţi câtă frunză şi iarbă pe coline şi aşteaptă semnalul pornirii la luptă. Şi atunci n-o să mai stai pe acest tron aurit şi n-o să mai schingiuieşti pe nimeni, că vei fi îngropat de viu ca să te mănânce vierm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cuvinte de foc, craiul Ladislau strigă ca ieşit din minţi cătr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în bucăţele! Pe toţi cinci! Praful şi pulberea să se alea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crarea aleşilor ţărănimii, fără a mai sta pe gânduri, nobilii dezlănţuiră ostilităţile, atacând tabăra de la Bobâlna. Ştiau, aflaseră cu ajutorul unor iscoade ale lor, cum erau organizaţi ţăra-nii acolo, aşa că nu se temeau de surprize. Craiul Ladislau Csaky şi „prea sfinţitul” episcop Gheorghe Lepeş puseră la cale atacarea prin surprindere a tabere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raiul, la ceas de seară, stătuse îndelung de vorbă cu episcopul papistaş şi hotărâseră tot ceea ce aveau de făcut.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sfinţia-voastră: ar fi chibzuit să-i atacăm de îndată pe ţărani? Când îţi pun asemenea întrebare am în vedere faptul că astăzi, pe la amiază, le-am căsăpit solia pe care mi-au trimis-o pe cap. Pesemne că ei n-au aflat încă şi îi tot aşteaptă pe cei trimişi să se întoarcă. Nu-i mai bine ca în locul lor să trimi-tem armia noastră? Îi va găsi nepregătiţi şi-i va zdrobi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Dar a doua zi, în zori, când armia atacă tabăra de la Bobâlna, găsi pe ţărani pregătiţi, parcă aşteptând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menii îşi dăduseră repede seama că tri-mişii lor fuseseră ori închişi, ori ucişi. Şi într-un caz şi într-altul, nu mirosea a bine. Şi atunci, cuprinşi de mânie grea, blestemând şi ocărând stăpânirea, se gătiră de luptă p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ii craiului ajunseră sus la tabără, se loviră de căru-ţele strâns-legate cu lanţuri groase şi caii se prăvăliră de-a valma cu călăreţi cu tot în şanţuri, muşcând pământul şi găsindu-şi acolo pieirea. Iar grosul armiei pedestre cu toată forţa ei nu izbuti să pătrundă în tabără. Ţăranii alcătuiau un zid de netrecut. Înarmaţi cu furci, coase şi topoare, doborau la pământ de istov pe oricine se apropia. Aşa că făcură atâta moarte în armia lui Ladislau încât lor înşile nu le venea a crede tot ce vedeau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se schimbă nimic. Victoria rămase a ţăranilor şi a drep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nobilimea se înfricoşa dându-şi seama, în sfârşit, că neînţelegerea cu ţăranii nu era o glumă, că aceşti ţărani reprezentau o forţă uriaşă. Iar pe mândrul crai Ladislau şi pe cuviosul episcop de Transilvania Gheorghe Lepeş îi cuprinse o frică atât de cumplită încât se arătară dispuşi să cadă la înţelegere cu ţăranii. Nobilimea, supusă dorinţei craiului, stătu iarăşi la masă cu trimişii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1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la Bobâlna nobilii stăteau pe o parte, iar pe cea-laltă cei unsprezece căpitani ai ţărănimii, aleşi de aceştia să le apere interesele. Se mai aflau de faţă şi călugării de la mănăstirea din Cluj-Mănăştur, purtătorii glasului şi voinţei prea sfinţitului şi cucernicului Gheorghe Lepeş şi care trebuiau să întărească cele ce avea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bili, Josef Bank, grăi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prea cinstiţi căpitani că ne-aţi învins în luptă. Aşa încât respectând legile războiului vrem să cunoaştem care sunt condi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ntal îl privi pe Mihail Românul, pe Paul cel Mare, pe Ioan Iacob. Aceştia la rândul lor îşi încrucişară privirile cu Antal. Din acest joc al ochilor parcă se născu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al se uită şi la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cunoaşteţi condiţiile noastre, iată-le: fiecare gospodărie să plătească numai zece denari pe an stăpânului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sume, nobilii scoaseră un murmur. Se aşteptau de bună seamă la mult mai mult. Dar Antal urm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a ce-o datorăm să rămână numai o singură zi pe an, fie la coasă sau la seceră, fie la repararea moşiilor şi i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in partea nobilimii sporiră. Dar Antal continuă netulburat, ca şi cum nici nu le-ar fi auzit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darurile pe care ni le cereţi, socotim că trei pe an de familie sunt mult pre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nu mai ziseră nimic de data aceasta. Dar unul din ei, cel mai în vârstă, se uită lung la ţărani, după car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on, robul lui Dumnezeu. Aşa că mă învrednicesc a vă întreba: nona noastră şi dijma din zecimale, ce se va întâmpl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erg cu totul, răspunse Antal. Piară-le numele de bles-te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ră-le! grăi un prelat papistaş. Apoi dându-şi seama că a greşit, se scutură ca de-o vorbă rea, aşternu o cruce şi, scuipând în sâ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ce se întâmplă cu dijma bisericească? Şi, spre bucuria lui, află: ţăranii acceptau să plătească un florin pentru 20 de clăi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ă nimeni nimic, dar Antal adă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ul pe care veţi binevoi a-l semna se prevede ca, după plata dărilor, ţăranii să se poată strămuta pe altă moşie după vrere, iar bunurile agonisite de ei să aibă dreptul de a le lăsa văduvelor, iar în lipsa moştenitorilor direcţi,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protestară din nou. De data aceasta, spre surprinderea nobililor care credeau că s-au isprăvit condiţiile puse de ţărani, luă cuvântul Mihail Românul. Vocea lui era grav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domni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 scăpă vorba fără să vrea Josef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obil. Doar voi aţi căutat să găsiţi noi dări pentru a ne împovăra, încât ţărănimea se întreba îngrozită: tot mai e? Iacă, acum ne-a venit rândul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n îi făcu semn cu ochiul lui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E doar căpitan al ţăranilor. Spune, omule,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rem ca o dată pe an, aici, la Bobâlna, în ziua de 9 mai, să se adune din fiecare sat, moşie, târg, câte doi bătrâni împreună cu căpitanii ţărănimii să vadă cum respectaţi hotărâr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amuţiră. Numai prelatul papistaş scăpă din nou fără voie cuvintele latineşti jiat lux! Apoi adăugă ca să înţeleagă şi ţăranii: S-a făcut în sfârşit lumină! Domnul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emnară înţelegerea, aşa cum hotărâseră ţăranii. Iar călugării vrând-nevrând întăriră cel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RE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viclenie a nobilimii. Ca să câştige timp şi să se gândească pe îndelete ce are de făcut. Aşa că nici nu trecură bine două luni de la înţelegerea amintită, că, la 16 septembrie, nobilii îşi dădeau întâlnire în taină, la Căpâlna. Erau nobili maghiari, înalte feţe bisericeşti, fruntaşii saşilor şi ai secuilor. De data aceasta se întâlneau cei care se înspăimântaseră mai mult de furia ţăranilor: chiar Gheorghe Lepeş în persoană şi fratele său Lorand, vicevoievod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useră la cale înăbuşirea luptei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Lorand, cred că trebuie să ne unim noi, cei nota-bili, cei respectabili şi cât mai degrabă să punem frâu obrăzniciei ţăranilor. Câ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uvinte fu blagoslovit de fratele său, prea cucer-nicul episcop L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ţinu hangul şi episcopul, ai dreptate! Suntem repre-zentanţii celor trei naţiuni din Transilvania. De aceea ne vom numi Unio trium nationum. Sună frumos, nu-i aşa, în limba noastră latină: Uniunea celor tr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încântaţi de frumuseţea-acestui cuvânt şi rostiră numele său ca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o trium nati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flară de uneltirile nobililor şi de existenţa faimosului Unio trium nati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uscat bine cerneala cu care au semnat înţelegerea domnii nobili – spuse Mihail Românul – şi iacă se unesc din no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e să punem mâna pe arme, răspunse Antal. Să le plătim de astădată după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ii ridicară iarăşi la luptă pe ţărani. Dar vâlvătaia tre-cuse de mult prin primăvara şi vara acelui leat 1437. Acum era toamnă, era octombrie. Se apropia o nouă iarnă, ca şi sufletele ţăranilor înşelaţi în nădej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ptă se dovedi la fel de aprigă ca şi cea dintâi. Dar nobilii aduseseră armată mai numeroasă şi mai bine înzestrată cu arme. Pieriră ţărani cu nemiluita. Alţii se traseră pe la casele lor. Andrei şi câţiva ca el fuseseră la Căpâlna şi acum aşteptau mila marilor domni de pământ. De aceia ţăranii, cu toată vitejia de care dădură dovadă, abia puteau ţine piept cavalerilor înzăuaţi. Ce-i drept nu fură înfrânţi, dar nici nu bir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 sfârşitul luptei, se găsiră din nou căpitanii ţărani-lor faţă în faţă cu domnii păm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6 octombrie 1437. La Apatiu veniseră ca de obicei şi feţele papistăşeşti. Erau de faţă nobilii care vorbiseră la prima înţelegere, iar taberele tot aceleaşi. De astădată se înfrun-tau schimbând săgeţi ascuţite din priviri şi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înşelat, domnilor nobili, strigă cu mânie în glas Mihail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ţi astâmpărat! răspunse cu trufie Josef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îl măsur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cheiat o înţelegere şi am căzut de acord în privinţa unor măsuri. Dar voi v-aţi întrunit în taină la Căpâ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ank îl întrerup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onăm pe nimeni. Dar noi căzusem de acord să supra-veghem modul cum vă ţineţi angajamentele care l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intră şi Apon în vorbă, la Căpâlna am dis-cutat probleme care ne privesc numai pe noi şi n-au nici o legă-tură cu ceea ce am hotărâ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strigă Mihail Românul. Orice puneţi la cale este strâns legat de oastea noastră, a celor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n nu mai zise nimic. Nimic nu mai zise nici Josef Bank. Numai că atunci când începură tratativele, nobilii discutară altfel cu ţăranii. Nu mai cedară aşa uşor. Şi a doua înţelegere întărită din nou de călugării de la Cluj-Mănăştur sună mai altfel şi mai puţin avantajos pentru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tă cale de a-şi împlini revendicările nu era decât lupta. Dar venise iarna, duşmanca. Căzuse zăpadă cu nemiluita iar crivăţul bântuia în voie. Trecând peste gerul anotimpului alb, ţăranii porniră luptele cu o dârzenie nouă, proaspătă şi o forţă de neînvins. Astfel, în luna decembrie izbutiră să ocupe oraşele Aiud, Cluj, Dej şi Turda. Sărăcimea din mahalale întâmpână pe luptătorii ţărani cu bucurie, dându-le o mână de ajutor, ca să intre apoi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oraşele pomenite mai sus, reprezentanţii patricia-tului fură înlăturaţi de la cârmă şi în locul lor aleseră oameni destoinici din sânul lor care să vadă de treburile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ouă vâlvătaie izvorâtă din inima caldă a asupriţi-lor nu dăinui prea mult, deoarece Ladislau Csaky, voievodul Tran-silvaniei, bătu degrabă carte către regele Ungariei în cuprinsul următor: „Luminăţia ta, mare crai al întregului regat al coroanei Sfântului Ştefan, ai milă de noi, supuşii tăi din părţile Transilvaniei şi întinde-ne o mână de ajutor. Că s-a abătut asupra noastră focul necruţător al ticăloşilor de robi care vor să se slobozească şi să ne ia locul. Fii cu grijă de noi şi vino la timp cu aripa ta ocrotitoare că altfel pierim şi stăpânirea ta s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ti scrisoarea cu luare aminte şi îşi dădu numaidecât seama că biruind ţăranii va fi spre paguba sa. Atunci trimise oastea sa bine înarmată, în ajutorul nobilimii din Transilvania. Stăpânii se uniră din nou şi vestitul Unio trium nationum străluci în mârşăvie şi omorur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sculaţii fură înfrânţi pretutindeni. Iarna lui ianuarie 1438 lăsă urme roşii de sânge pe albul zăpezii. Ţăranii care scăpau de moartea eroică a luptei erau prinşi şi schingiuiţi. Li se smulgea lumina ochilor pentru a nu mai privi înainte, spre ziua de mâine. Şi li se tăiau urechile ca să nu mai audă chemarea la luptă, şi li se retezau mâinile ca să nu mai poar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fură şi ele prinse. Iată pe Mihail Românul şi pe Antal duşi sub escortă, ferecaţi în lanţuri grele, cu cămeşile făcute ferfeniţă. Din rănile deschise încă se scurg şiroaie de sânge, lăsând urme pe unde trec amândoi. Le-au mai rămas încă ochii ca să privească în faţă pe asupritori. Şi urechile ca să audă freamătul mulţimii care le proslăveşte fapta. Mâinile nu le mai folosesc deoa-rece sunt încătuşate. Însă duhul, rămas liber ca pasărea cerului, alerga cu gândurile în voie grăind către călăii care se pregăteau să le curm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ştiu că ne veţi ucide şi pe noi aşa cum aţi ucis atâtea mii d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ţi reuşi niciodată să ne ucid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în urma noastră pe fiii şi nepoţii noştri, nepoţii şi strănepoţii lor şi în fine pe toţi asupriţii acestui pământ. Şi va veni vremea ca nici o lacrimă să nu mai ude pământul acesta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lor cuvinte. Bobâlna s-a făcut de-atunci una cu ei, înălţându-se spre viitor. Şi astăzi o vedem măreaţă, de neuitat, în cartea cea mare a neamului nostru, acolo unde se pome-neşte despre lupta pentru dreptat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CORV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LA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de pe colină, la Hunedoara, de trei săptămâni e petre-cerea în toi. În sălile lungi, boltite de parcă ar fi năvi lăuntrice de catedrală, stau mese întinse, la care a venit mulţimea grofiţe-lor cu grof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 pântecoşi şi căpitanii de oaste, vechi tovarăşi de luptă ai Iancului guvernator al Ungariei, adică locţiitor de rigă, din voia întregii ţări. În pivniţele adânci chefuiau oşteni cu rândul, cei mai mulţi călăreţi purtând, ca şi stăpânul lor, Iancu, armur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castelului, pe bănci, prin tufişe, se mai ascundeau slugile ostenite şi se înfruptau din bucatele rămase, bând din sti-clele nebăute şi schimbate de boieri, după voia I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ea mare, de marmură, cu policandru de cleştar, la o masă rotundă, ciocneau pocalele de argint şi clătinau cu surâsuri domoale chipurile mulţumite, mireasa şi mirele, dimpreună cu rubed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ăsuţă, de asemenea rotundă, se afla grămăticul guverna-torului, care trebuia să scrie pe latineşte în cartea de pomenire a castelului şi să povestească, în scrieri, capetelor încoronate megieşe, cum s-a desfăşurat, în toată măreţia, nunta lui Mateiaş Corvinul, feciorul numai de opt ani al lui Iancu de la Hunedoara, Domnul Ungariei, cu Elisabeta cea bălaie şi alburie, ca un puf de păpădie, numai de cinci ani, fiica lui Ulrich de Cilly şi nepoata amarnicului Gheorghe Brancovici, despotul Serbiei. În sutană lungă, de mătase neagră, asemenea schimnicilor – deşi n-avea nici o aplecare spre posturi şi rugăciuni, grămăticul purta o perucă neagră, prea nea-grăcăci o cănea adesea – spre a-şi ascunde pleşuvia, despre care se crede că nu scapă cei ce folosesc cugetarea şi scrierea. Vecinii săi de masă erau doi cruciaţi, cavaleri din Burgundia, înveşmântaţi în fier din creştet până-n tălpi – pe care îi prinsese vremea nunţii în preajma castelului de la Hunedoara, demult rătăciţi de o armată de cruciaţi care trebuie să fi ajuns de un an la Sfântul Mormânt, de nu i-o fi prăpădit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aşnic nuntaş viteaz şi neînfrânt în multele bătălii, în care-şi călise trupul şi firea, era socrul mare, Iancu de la Hunedoara, bărbat de şaizeci şi unu de ani, cu pletele încărunţite dar bogate, cu fruntea naltă, nasul drept şi ochii negri, scăpărând ca la vulturi, de curaj şi isteţime. Nu se ridicase de la masă, de lângă mânuţa dreaptă a miresei, şi numai o dată, în săptămâna a doua a chefului, îşi aşeză mai pe spate coiful, nălţând un pic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ele de grofi aţipeau cu ochii căscaţi, să nu se bage de seamă că dorm, iar grofiţele îşi lăsau uneori capul pe masă, alături de tacâmuri şi pocale, dormind câte o zi şi câte o noapte, fără a mai fi turburate de cântecele cimpoierilor munteni şi ai Minnesengherilor cu lăutele şi istorisirile lor de dragoste sa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ecretar, zise unul din cruciaţi care nu se îndura să se rupă de această petrecere, fără să-mi spună nimeni, ci numai privind la chipul stăpânului din capul mesei, de lângă miresică, aş jura că el e întâiul dintre unguri! Cel de lângă ginere, boierul cu nasul strâmb şi fălcile mari, acela pare mai curând haiduc decât căpeteni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sughiţă, mai luă o ciozvârtă de curcan din care muşcă adânc, să potolească băutura care-i venea înapoi şi, închizând un ochi, grăi la urechea cruciatului celu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avalere, că eu ca istoric al cas-telului şi scriitor al analelor Ungariei, trebuie să slujesc adevărul şi numai adevărul. Stăpânul nostru, Iancu ce i se spune Corvinul, nu e ungur cum nu sunt eu episcop. E olah, e valah, cu un cuvânt e român – frate bun cu cimpoierii pe care i-a adus din Carpaţi şi care-i cântă acum în graiul pe care-l pricep numai ei şi oile lor. Pe taică-său îl chema, ca pe mulţi olahi, Voicu, iar pe bunică-său Şerb, adică Iobag, cu alte vorbe supus la grofi, cum sunt mulţi român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parcă-i poveste… murmură cu glas subţire cava-lerul cu chip de fată. Cum de a ajuns această seminţie a şerbilor să se încuscrească, precum văd, cu nepoata despotului Serbiei, fiind şi cel mai de seamă diregător al Ungariei, ocrot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itejească, măre cavalere! făcu, dând din cap, cu bărbia până-n pieptarul de mătase brodată, grămăticul îmbătat de mult. Avu olahul Şerbu gând să-şi dea feciorul, pe Voicu la oaste, să-l scape măcar pe el de blestemul pământului, stăpânit de alţii şi muncit de el şi de ceilalţi olahi. Şi iacă aşa, ce isprăvi o fi făcut Voicu, ridicat din brazda românească a Transilvaniei, nu ştiu, dar de citit am citit cu ochii mei pergamentul cu peceţi, pe care Stăpânul îl ţine încuiat cu două lacăte mari: scrie acolo că regele Sigismund dăruieşte pe vecie lui Voicu olahul, feciorul lui Şerbu, pentru strălucitele-i fapte de arme ca oştean al Curţii possessionem nostrom Regalem Huniadvar, adică pământurile rigăi de la Hune-doara,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găseau baroni şi conţi cu moşii mai numeroase şi mai întinse, care să fie aleşi de ai lor ca guvernator şi ocrotitor al Ungariei? întrebă cavalerul cel cu glas aspru, privind spre masa unde ciocneau grofii, înclinându-se smeriţi dinaintea Stăpâ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grămăticul, supărat că poala sutanei de mătasă albă arăta acum multe pete de vin şi de grăsime. Numai că viteaz ca acest român, nu s-a prea găsit în acele ceasuri de grea cumpănă! Şi decât să-şi piardă nobilii unguri avu-ţiile şi privilegiile, ameninţate de osmanlâi, l-au chemat pe Iancu şi i-au spus: iacă, te alegem mai mare peste noi, fereşte-ne de iataganul sultanului care umblă ca la el acasă prin ţinuturile de la sudul Dunării şi nu ne-am mira să aflăm că a intrat şi î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jungem noi atunci în Ţara Sfântă? întrebă cava-lerul cel subţiratic tresărind din moliciunea lui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 Ajungem noi, cum a ajuns şi cava-lerul Geoffroy de Bouillon cu oştenii lui! vorbi cavalerul cel copt. Tu mai bine trage un somn! Văd că abia te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măticul îi ţinu pe amândoi treji cu istorisirea lu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mult regele Albert, Dumnezeu să-i odihnească oasele, i-a dăruit lui Iancu blazonul Corvinilor, înfăţişat printr-un corb cu inelul în cioc. Iar acum, de când e stăpânul Ungariei, Iancu, românul de la Hunedoara, Iancu Huniadi, cum am primit poruncă să-l scriu în acte şi documente mai are un blazon, înfăţişat prin-tr-un leu roşu în picioare pe câmp alb, ţinând o coroană de aur. 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sprăvi, rogu-te, a făcut acest român, urcat pe scau-nul Ungariei? Că turcii, precum spui, stau la Dunăre şi sunt gata să sară peste zidurile Bizanţului! întrebă cavalerul, îndreptându-şi şalele, în vreme ce tovarăşul lui molatec, îi aţipea cu capul pe umăr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secretar râse încet, cu milă faţă de neştiinţa celor doi tovară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i-a bătut pe turci şi mereu îi bate! strigă el cu glas fioros, şi ca un şcolar care-şi spune lecţia, secretarul numărând pe degete, începu să în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437 ia parte la luptele de la Semendria, la 1441 bate pe paşa Isaac lângă Dunăre, în faţa Belgradului, în 1442 învinge pe paşa Mezed la Sântimbru, tot în 1442 risipeşte la Porţile de Fier o oaste turcească şi se repede până la Ialomiţa, unde zdro-bind o armie păgână şi mai puternică, îi ia toate carele cu pro-vizii, muniţii şi bani. Dar în 1443? Cu alte oşti creştine luptă împotriva turcilor la Niş şi la trecătoarea Cunoviţa. Iar în 1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rămăticul tăcu. Închise ochii şi mai înghiţi o gură de vin din fundul pocalului. Apoi privi în jur, să vadă dacă nu cumva trăgea cineva cu urechea, şi vorbi în taină, drept în faţa cavale-rului 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444, regele nostru Vladislav, fie-i ţarina uşoară, făcu neghiobia în marea încăierare de la Vama dintre oştile creştine şi turci să nu asculte de sfatul lui Iancu. Ci se repezi craiul, călare, drept în mijlocul păgânilor, numai cu o mână de călăreţi, unde fu înconjurat şi măcelărit cu toţi ai lui. Se risipiră atunci creştinii, ca potârnichile! Dar crezi că se lăsă Iancu al nostru? Cum ajunse acasă, mă puse de scrisei voievozilor şi regilor creş-tini, iar după trei ani, se află din nou în fruntea unei oştiri, pe care o duse biruitoare până-n Câmpia Mi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blestemat! Aci mai fuseseră bătuţi creştinii de turci cu vreo şaizeci de ani mai înainte. Iancu al nostru scăpă ca prin minune din mâna turcilor, în locul unde-şi lăsară viaţa vreo şaptesprezece mii de creştini. Dar îl înhaţă ca pe o pradă bună, despotul Serbiei, Gheorghe Brancovici, care acum ciocneşte cu el şi-l sărută frăţeşte pe amândoi obrajii. Luni întregi îl ţinu Bran-covici pe Iancu Huniadi în turnul de piatră de la Semendria, până când voievodul – că pe atunci era numai voievod al Tran-silvaniei şi comite de Timişoara – se răscumpără cu un sac de ba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au împăcat? se miră cavalerul. Lui Brancovici eu nu m-aş fi lăsat până nu-i reteza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u şi Iancu să facă, frăţioare! râse grămăticul. Întâi mă puse de scrisei un pergament pentru a-i lua moşiile pe care le avea sârbul în Ungaria şi Banat. Apoi Iancu îşi adună oaste nouă şi se repezi în ţara despotului – şi l-ar fi tăiat, dacă n-ar fi ajuns până la cei doi domni creştini vestea că turcii se apropie iar de Dunăre. Ca să nu piară şi unul şi altul căzură la înţelegere. Nepoata sârbului, copiliţa pe care o vezi colo cu lămâiţa pe codi-ţele făcute cunună, Elisabeta de Cilly, fu făgăduită lui Mateiaş, feciorul lui Iancu, stăpânul nostru. Dacă Brancovici îşi lua cuvântul înapoi, toate moşiile despotului de la Bereg, Sătmar, Bihor, Zărand şi din Banat intrau în stăpânirea familiei de la Hunedoara. Şi iată că nunta se făcu de îndată, măcar că mirele are opt şi mireasa numai cinci anişori. Până vor fi soţi, se vor juca amândoi cu păpuşile şi căluţii în parcul castelului – încheie grămăticul,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curseră trei luni pe albia timpului şi Iancu prinse de veste că nobilii unguri, care cu atâta poftă îi băură vinul la nuntă şi i se închinaseră, nu voiau să-l mai urmeze. Câţiva prieteni îl înştiinţară în taină, că se punea ceva la ca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chemă diacul şi-i dictă, cu înjurături, o scrisoare către domnii de la Buda, trimiţându-le înapoi documentul prin care-l numiseră „Guvernator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umbla Iancu prin sălile boltite ale castelului de la Hune-doara, neobişnuit cu asemenea linişte. Ferestrele nalte, umbrite de copacii mari, stufoşi, îi arătau uneori chipul – şi luptătorul se privea uimit: Cum? Atât de bătrân era el? Pletele îi cădeau aproape albe pe umerii care se încovo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m, Iosife? întrebă în sufrageria de jos, unde se luase după un miros de friptură. Să cauţi hârtiile şi să-mi sp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seară, în vreme ce Iancu, singur la masa de lemn afumat din sufragerie golea după cină, oale de lut cu vin nou, diacul se apropie şi îi şopti la urech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ai şaizeci şi opt de ani, trei luni şi douăsprezece zile cu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opt de ani? strigă Iancu râzând, arătându-şi dinţii albi, puternici. Atunci nu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repede, mai drept ca de obicei, şi porni spre trep-tele de piatră care duceau în iatacul de sus, în timp ce slujitorii cu facle i-o lua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nobilii duseră la Buda pe Ladislau Postumul, care scrise îndată lui Iancu de la Hunedoara numindu-l frate, cerându-i sprijinul în vremile ce vor veni şi încunoştinţându-l să-şi adauge la celelalte titluri şi pe acela de comite neîntrerupt al Bistriţei, unde el, regele Ungariei, îi dăruieşte o moşie, cu toate satele, pădurile ş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cu parcă bănuia că-napoia acestor daruri se afla o teamă ş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n anul următor, vestea că turcii ameninţau iar câmpia Ungariei, pândind la malul de miază-zi al Dunării, turbură tihna tuturor castelelor, până dincolo de Buda. În fruntea armiei turceşti se afla acum însuşi Mahomed al II-lea, cuceritorul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la Hunedoara se repezi călare la Buda şi vorbi cu regele Ladi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ire, să-mi mai dezmorţesc oasele, care nu sunt obişnuite să zacă, dar ca vechi oştean, socot că mai cuminte ar fi s-o luăm noi înaintea vrăjmaşului şi să-l batem înainte de a trec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i mulţumi de sfat şi vru să numească trei condu-cători de oaste, dar Iancu se împotrivi şi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une şi patru căpetenii, dar fără mine. Eu pot fi numai căpetenie, singură, ca să mânuiesc oastea după priceperea mea, nu după gustul altora şi dacă mi-oi pierde capul, apoi să mi-l pierd pentru prostia lui, ca să nu-mi pară încalţ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căpetenie peste celelalte căpetenii, Iancu coborî în Serbia, cu făptura mai înviorată parcă decât în bătăliile tinereţii şi numai după trei luni de împresurare luă cetatea Cruşevaţ, prinzând patru mii de turci, cu căpetenia lor begul Fi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ceastă înfrângere o prevestire pentru turci. Nu însă pentru mândrul Mahomed, care porunci trupelor să ia Belgradul, mult întărit, să lupte până la ultimul om, căci va trimite îndată o oaste nouă care, trecând Dunărea, să facă întâiul popas la Viena şi al doil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revăzuse că taurul cu semilună, înţepat de viespe la Cruşevaţ, se va ridica şi se va repezi cu coarnele drept în zidu-rile Bel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dată după prinderea lui Firuz, întări oastea din Belgrad, puse căpetenie pe un luptător de încredere, pe Mihail Silaghi, fratele soţiei şi sili pe Ladislau Postumul – cam zgârcit din fire – să trimită în cetate hrană şi muniţii îndestulătoare. Iar mai pe de o parte, la Petrovaradin, pe Dunăre, adună în ascunzătoarea unor sălcii bătrâne aproape două sute de vase, cu ajutorul cărora voia să lovească pe asediator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iavaş-iavaş, pe drumurile prăfuite şi pe câmpiile arse de soare ale Serbiei, printre munţii ameninţători, ocolindu-i, uneori, înainta spre cetatea Belgradului oştirea, câtă frunză şi iarbă, a lui Mahomed. Iar pe Dunăre, dinspre Porţile de Fier pluteau în sus, spre aceeaşi cetate, în bătaia regulată a lopeţilor aproape trei sute de vase turceşti, încărcate cu vechii luptători de la Constantinopol, obişnuiţi să sară zidurile de cetăţi pe scări proptite în năv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ncu primi vestea, în castel, la Hunedoara, că turrii începură să lovească zidurile Belgradului dinspre miază-zi, trimise vorbă călugărului Iancu de Capistrano, care se afla cu un corp de cruciaţi la Lugoj, să coboare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l bătăliei, Iancu întrebă pe călăreţul ce-i adusese vestea bătăliei din partea cumnatului Sila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cii de pe Dunăre, ce-au făcut? Ei n-au ataca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năre, Măria Ta, nu s-a văzut nici un fes turcesc Poate că vin numa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u putea crede că Mahomed să nu fi folosit şi oştirea pe care o avea în Ţara Românească, trimiţând-o pe Dunăre, pe la Porţile de Fier, împotriva Belgradului. Nerăbdător, pesemne, turcul pornise împotriva cetăţii înainte de sosirea vaselor sau îşi păstra oştirea din nave pentru o lovitură neaşteptată ş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la Belgrad, Iancu află de la cumnatul său marea veste. Numai cu şase zile înainte, creştinii prinzând de veste că aproape trei sute de vase urcau cu armie turcească dinspre răsărit, le aţinură calea cu cele două sute de năvi la ostrovul de la Salankemen, şi-i loviră pe neaşteptate, în puterea nopţii, din două părţi. Cum navele creştinilor, duse de valuri lunecau mai iute, pe când turcii trebuiau să lupte şi cu împotrivirea apei, până la ziuă mâncară o bătaie cruntă. Luntrile păgâne fură sparte şi înecate, iar duşmanii care scăpaseră de înec abia ajunseră pe malul sârbesc, unde o rupseră de fugă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d trebuie să fi aflat de prăpădul de pe Dunăre, grăi Iancu. Să-i alungăm din jurul zidurilor de pe uscat până nu aduce alte vase, adăugi el ieşind cu Silaghi din cetăţuie, urmaţi de călugărul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zidurilor înalte. Iancu cerceta tunurile, muniţiile şi porunci tuturor ca a doua zi, în zori, la semnalul trâmbiţei, să tragă în tabăra duşmană cu toate gurile de foc, în vreme ce călă-reţii, urmaţi de pedestraşi, să încerce a înconjura pe de lături grosul armiei lui Mahomed, al cărui cort lucea în soare, ca o mătase în patru feţe, ocrotit de şanţuri şi taber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u gândul lui Iancu şi ar fi dus poate dintr-o dată la sfărâmarea puterii turceşti, dacă Mahomed, furios de întâmplarea nenorocită de la Salankemen n-ar fi dat poruncă în după amiaza aceleiaşi zile, să se atace zidurile puternicei cetăţi, numai dinspre miază-zi şi apus, cu toat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easuri, spărturi mari înlesniră întâielor trupe musul-mane să pătrundă în oraş. La adăpostul suliţelor, ajunseră îndată până-n piaţ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situaţia era disperată. Oştenii care adăstau la apus, pe ziduri, atacul turcilor, erau ameninţaţi să fie prin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ădu poruncă prin sunete de trâmbiţă, ca luptătorii creş-tini, câţi mai rămăseseră în viaţă şi se puteau strecura prin rândurile duşmanului, să se retragă în cetăţuia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 amurgul care căzu repede, o bună parte din oştirea creştină se adună în cetăţuie, unde Silaghi rândui tunu-rile, aşteptând poruncile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dădură turcii asalt colinei întărite, de unde tunurile şi sâneţele creştinilor loveau în plin, în rândurile duşmanului. Mii de leşuri acopereau poalele cetăţuii, de unde turcii, îndemnaţi de ameninţările sultanului furios, porneau mere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turceşti bubuiau fără încetare, dar zidurile cetăţuii se dovediră mai trainice decât ale oraşului, iar spărturile prici-nuite erau repede împlinite la lo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şi căpeteniile oştirii ţineau neconteni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ncumetă să iasă din cetăţuie şi să dea fuga până la ostrov, unde stau pitite bărcile noastre? întrebă Ianc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lase turcilor o biruinţă prea uşoară şi ţinea să-şi dea capul cu preţul cel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se priviră cu uimire, căci erau bărbaţi în vârst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şnuiţi mai mult să poruncească decâ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tează nimeni, voi cuteza eu! zise Iancu şi ridică mai sus coiful care-i acoper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gândul că Iancu ar putea părăsi cetăţuia, lăsându-i în bătaia şi la voia tunurilor turceşti, căpeteniile tresăriră şi începură să şoptească între ele. Se îndemn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de la locul lui, din umbră, călugăr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 reped eu până la Petrovaradin, zise schim-nicul. Cu c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i puse mâna pe umăr şi îi grăi,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rebuie să ajungi neapărat la năv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Domnul nostru Isus Christos pentru cre-dinţa căruia luptăm! răspunse călugărul. Şi de nu voi izbuti, pedeapsa şi ispaşa mea e aces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coiful, călugărul pipăi gluga, de parcă voia să vadă că mai era ca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e oamenii bărcile şi în fugă să vie încoace! Să se adăpostească între sălciile de pe malul cestălalt al Dunării, lângă piciorul podului de lemn, pe care turcii l-au părăsit intrând în oraş. Şi când vei auzi, părinte, trâmbiţe, dând semnalul de atac, să loveşti pe turci, aruncându-te asupra lor, dinspre răsărit. Noi vom ieşi din cetăţuie şi-i vom mâna tot spre răsărit, unde e poarta cea mare. Atâ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sănătos, poimâine, la poarta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upă plecarea călugărului care se îmbrăcase în veş-mintele unui ienicer, stătu de vorbă multă vreme cu doi tineri grofi, căpetenii de călăreţi şi de tunari, învăţându-i cum să răzbată cu tunurile şi pâlcul de cavaleri cruciaţi, afară din cetate, pe dru-mul de miază-zi, spre a tăia calea turcilor prinşi la răsărit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 doua de la acest sfat hotărâtor, pe când turcii mai mult cucăiau decât vegheau, încredinţaţi că duşmanii din cetă-ţuie se vor preda în curând siliţi de foame, se pomeniră loviţi cu atâta putere, că până la ziuă nu mai avură altă scăpare decât să se îndrepte spre poarta cea mare de la răsărit, de mult zdrobită de tunuri. Dar aci fură întâmpinaţi de oştirea creştină, neaşteptată, a călugărului Ioan, care lupta într-o mână cu paloşul, în cealaltă cu făclie aprinsă, să-l vadă şi să-l urmeze luptătorii pe care-i adusese din ză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uga spre miază-zi nu fu pentru turci mai norocoasă, deoarece deteră în această parte peste cavalerii cruciaţi, repeziţi în zale de oţel pe cai cu patrafi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mea cetăţuii, tunurile aduse acolo din oraşul părăsit de duşman, unde-şi lăsase morţii, armele şi proviziile, loveau în pâlcurile mai depărtate ale celor din urmă tabere turceşti care ar fi putut ven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cine să poruncească turcilor să se adune şi întorcându-se împotriva cetăţuii cu zidurile sfărâmate, să copleşească pe vrăjmaş cu numărul lor, căci Mahomed, padişahul care cucerise Constantinopolul, greu rănit în noaptea de pomină în mijlocul Belgradului, îşi căuta însuşi scăparea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poia păgânilor rămase semnul trecerii lor: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şteni, care scăpaseră cu viaţă în luptele grele, se molip-siră pe neaşteptate şi pieriră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la Hunedoara, căpetenia oştirii creştine, căzu şi el bolnav – şi abia atunci simţi el că avea peste şaptezeci de ani, că obosise… Împotriva nevăzutului vrăjmaş care-i măcina şi-i umfla carnea în buboaie, nu mai put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Huniadi, feciorul cel mare al lui Iancu, luptător şi el între zidurile şi dincolo de zidurile Belgradului, încercă să-şi mântuie părintele, ducându-l repede afară din cetate, la Z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veniră doftorii cu scufii şi cu alifii de la Buda, dar nu-i fură lui Iancu, moşneagul cel viteaz,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oan de Capistrano lepădase armura de fier şi în genunchi, la căpătâiul bolnavului, ceru îndurarea Cerului şi mântuirea vieţii marelu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veni de la castel şi cu ochi zgâiţi, speriaţi, cu mâini tremurânde în care ţinea un pergament latinesc cu peceţi, citi scrisoarea Papei către Iancu, voievodul Transilvaniei şi căpetenie peste căpeteniile oştirii creştine, biruitorul lui Mahomed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 al creştinătăţii trebuie să te socotim, pe tine, fiu al nostru, atletul cel mai puternic, azi singurul luptător al lu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mai întoarse capul către grămătic, poruncind aproap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eşti prea Sfântului Părinte, pentru prea măguli-toarele lui cuvinte. Şi… să ia în paza lui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la Hunedoara închise ochii pentru totdeauna la 11 august 1456, la Zemun, în faţa cetăţii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oan cântă latineşte întâia rugăciune pentru sufletul celui răposat, apoi cu ochii în lacrimi, ridicând braţele strigă în auzul oştenilor ce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oroana regatului! S-a stins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CORVINUL, REGE A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următor, Ungaria era în fierbere, iar satele şi târgurile româneşti din Transilvania mocneau într-un foc ascuns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regele aruncase la închisoarea din Buda, din întunericul căreia nu mai ieşea nimeni, pe cei doi feciori ai lui Iancu de la Hunedoara, pe Ladislau şi pe Mateiaş, copilandrul care abia împlinise patru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ea ce li se aducea – cu deosebire lui Ladislau de la Hunedoara – era că uneltiseră îndată după moartea părintelui lor, care fusese o vreme „Guvernator al Ungariei”, având blazon un leu cu coroană de aur, să dea jos pe rege şi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unguri de mult voiau să-şi răzbune umilinţa de a fi fost siliţi să se închine lui Iancu, voievodul Transilvaniei şi loc-ţiitor de rege – şi poate că aveau pricină a se teme de urcarea în scaunul regesc a unuia dintre Cor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dislau nu uneltise deloc deoarece fără voia nobi-lilor nu se putea urca el în scaunul regesc! Iar Mateiaş era prea fraged pentru a se gândi la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ă, regele – care ţinea închis într-o cămăruţă lângă iatacul său pe Mateiaş – coborî în pivniţa umedă a turnului, unde zăcea lângă butuc, ferecat în lanţuri grele, Ladislau, viteazul de la Belgrad. Un făclier coborâse treptele înaintea regelui şi acum lumina jalnica încăpere. Câţiva guzgani speriaţi, mari cât mâţele, fugiră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iau însumi mărturia, Ladislau, vânzătorule de credinţă! strigă regele cu glas răguşit. Destăinuieşte-mi tot, cum ai vrut să mă ucizi şi să-mi iei locul, cine ţi-a ajutat dintre nobili – şi ai cuvântul meu că-ţi dau drumul! Te fac scăpat! Vei fugi unde vrei, în Polonia sau în Ţara Românească, sau şi mai departe, la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privi o singură dată, încruntat, la chipul prefăcut al regelu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i vorbi asupritorul, căutând să-l îmbune, să-l înşele, să-l facă a-şi dezlega limba şi să-i afl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zgustat, osânditul se mulţumi să răspundă,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mai bin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l ucise pe loc, chibzuind să amân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închide ochii nopţi de-a rândul. Tot i se părea că aude deasupra lui geamătul, de parcă ar fi fost în văzduh, al bietului Ladislau Huniadi, şi de alături, plânsul de copil nevi-novat al lui Mat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tăpânitor peste multe moşii transilvane şi mare duş-man al românilor care-i munceau ţarinile, era totodată şi duhov-nic al regelui. Aşa fiind îl povăţu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sire, că nu mai ai pace şi că ai început să ai vedenii şi auzi ce nu se aude, tot mai bine e să tai capul unuia şi să spânzuri de limbă pe celălalt din urmaşii de la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n veşmânt roşu, primi pe neaşteptate porunca să taie capul lui Ladislau, cu securea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ez de noapte şi călăul se îmbătase criţă, ca să nu se sfiască de acel fecior d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 douăsprezece făclii, în vreme ce un preot cu ochii micşoraţi, usturaţi de fumul răşinii, bâiguia cântând rugăciunea morţilor în fundul temniţei, călăul cu mâna în care-i tremura securea, de patru ori lovi pe butuc capul nevinovatului, până-l desprins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coadele, îngrozite şi ele de acea fărădelege, aduseră veşti că se mişcă ţara: vechii prieteni ai lui Iancu de la Hunedoara, oştenii de odinioară, satele de români se adună să pornească asu-pra Budei, să prindă pe ucigaşul nevinovatului Ladi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neputând scoate din gura curtenilor nici un cuvânt de încredinţare, aflând că şi duhovnicul plecase din Buda la unul din conacele lui, unde vâna ca un tâlhar înnăs-cut – se hotărî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loioasă de octombrie, în vreme ce vizitiii puneau caii la o caleaşcă veche, regele în veşmânt de vânătoare, cu pană la pălărioara verde – ca să nu i se ghicească defel gândul cel adevărat – intră în odăiţa lui Mat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sări, făcu ochi mari şi văzând acel vânător cu chip de umbră, începu să scâncească şi să se zbată în culcuş, ca în prada unui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ateiaş, plecăm la vânătoare, î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se trezi de-a binelea. Se îmbrăcă repede şi luă din mâna asupritorului geanta din păr de urs, socotind că trebuie să-i fie slujitor. Dar regele îi puse mâna pe umăr, ca şi cum căuta în prietenia şi iubirea Iui Mateiaş, o ocrotire pentru uciderea lui Ladislau, şi-l strânse cu tremur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dislau? Întrebă Mateiaş în puterea nopţii, în vreme ce caleaşca înainta pe un drum părăsit, în bătaia ploilor de toamnă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opilandrului că şedea, fratele cel mare, pe capră, alături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slau? făcu regele tresărind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culese şi vorbi repede, cu glasu-i parcă şi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ntrebi de Ladislau, Mateiaş! N-ai aflat că i-am dat drumul, să se ducă la Hunedoara? Spunea că voia să se însoare… Dar poate-ţi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a se ştia că regele plecase la vânătoare de unul singur, luând cu sine, ca slujitor, pe Mateiaş Corvinul, într-o caleaşcă păzită de un singur oştean pe capră, lângă vizitiu. Abia peste o lună aflară nobilii de sosirea regelui la Praga, în Boemia, unde avea proprietăţi întinse şi slugi numeroas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înnebunit? se întrebară grofii în sala tronului, în faţa jilţului de au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minţile n-a fost el niciodată! şopti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erit şi prefăcut aşternu pe piept două cruci mari, întâi spre adunarea nobililor, apoi spre tron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temându-se ca regele să nu se întoarcă din Boemia cu trupe bine înarmate şi să-i dea pe mâna călăului, trimiseră o delegaţie, în frunte cu episcopul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înotară în noroi caleaşca şi caii ce înaintau spre miază-noapte, în amurgul nesfârşit al ploilor de toamnă, care părea să se verse într-o beznă fără sfârşit. Cu chiu cu vai, în dimineaţa zilei de 24 noiembrie 1457, ajunseră trimişii în cetatea de piatră, cu poduri largi a Pragăi. Toate clopotele bisericilor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zi sărbătoarea Sfântului Nepomuc? întrebă pe veci-nul din caleaşcă, arhiepiscopul ungur care pierduse din memorie şirul calendarului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tel, slujitorii în veşminte cernite umblau încet unii, alţii rătăceau bezmetici pe săli, iar femeile, ca nişte năluci întunecate, se învârteau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trăvit? Se molipsise de ciuma pe care oştile ce lup-taseră împotriva turcilor la Belgrad o duseră până-n marginea de sus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in Buda se închinară dinaintea catafalcului de aramă roşie sărutând fără teamă degetele mortului împreunate pe zaua de fier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strânse de îndată într-un chioşc din parcul caste-lului, care-i ocrotea de ploaie, spre a găsi un vrednic urmaş pen-tru tron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ţi! propuse episcopul, gândindu-se însă la unul singur, ca nu cumva nobilii să aleagă pe unul de-al lor. Avem mai întâi pe regele Poloniei, Cazimir, care ţine pe sora ră-posatului; apoi avem pe Frederic, împăratul de la Viena, vecin bun şi în păstrarea căruia se află mai de mult coroana noastră regală. Nici nu mai încape îndoială că vom alege pe împăratul Frederic şi vă rog să-mi îngăduiţi să mă reped numaidecât la Vien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nobili – se încruntară şi, uitându-se cu înţeles unul la altul,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la Buda, prea-sfinte, pe cine vo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ăzut încă testamentul răposatului… Poate a lăsat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ra palatinul Ladislau Garay, care cunoştea multe din tainele fostului rege şi socotea că avea tot dreptul să se urce el în locu-i pe tronul Ungariei, iar cel de-al doilea grof era Nicolae Uilaki, căruia răposatul îi datora aproape zece mii de florini, întreţinerea pe un an a unei oştiri şi credea că avea drept la tronul pe care-l ţinuse până atunci pe cheltui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neajungând la înţelegere în chioşcul din cetatea de pe culme plecară din Praga spre Buda, fiecare pe alt drum, folosind cai iuţi, ca s-o ia unul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se mai opri la Viena, ca să nu se facă de râs dinaintea împăratului Frederic, oferindu-i un tron pe care, la Buda, se şi urcase poa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a, greutatea crescu. Grofii din ţară fură încunoştinţaţi să vie îndată la cetatea de scaun, pentru alegerea unui no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printre cei dintâi, Mihail Silaghi, apărătorul Bel-gradului, întovărăşit – pentru orice întâmplare – de aproape douăzeci de mii de călăreţi, care descălecară la poalele cetăţuii, de parcă aveau de gând s-o i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eiaş de Hunedoara unde a rămas, prea-sfinte? în-trebă pe episcop Mihail Silaghi, în veşmânt de oţel, cu un coif larg, de cruciat, fulgerând cu privirea-i albastră, sticloasă, pe epis-copul duhovnicesc, care-şi luase iar înfăţişarea smerită şi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Praga, prea iubitule, în castelul unde a locuit cu răposatul! Am lăsat băiatul acolo, să nu răcească pe această vreme urâtă de zloată şi zm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ilaghi, fără a răspunde, întoarse spatele şi răzbi între ceilalţi nobili, căutând pe cei doi grofi graşi care încercau să tragă asupra lor şi bunăvoinţa celorlalţi nobili, făgăduindu-le – pentru a căpăta coroana Ungariei – tot ce putea ispiti: bani de aur unora, o parte din moşii altora, fete mari pentru feciori burlaci, feciori pentru fetele ne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Belgradului îi înfruntă cu dârzenie, bătând cu pi-ciorul în lespedea de piatră. El era unchiul singurului vlăstar care avea drept la coroana Ungariei! Iancu Huniadi fusese nu numai voievodul Transilvaniei şi comite de Banat, comite de Bis-triţa, dar şi „Guvernator al Ungariei”, căpetenie peste căpeteniile oştirii, „singurul atlet al lui Christ” – după cuvântul Papei – şi singurul ocrotitor al ţării faţă de puhoiul armate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Mahomed al II-lea! Feciorul cel mare, Ladislau, al lui Iancu fusese ucis mişeleşte, din greşeală sau cu bună ştiinţă. Fie! Dar Mateiaş nu mai poate fi înlăturat, fără ca Dumnezeu din cer să nu trăsnească pe nemernici şi pe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martor, părinte! strigă Mihail Silaghi întorcându-se către episcop, care, de la fereastra-naltă, privea îngrozit în vale la călăreţii care împrejmuiseră colina, şi ai căror cai, nerăbdători, băteau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ftă, ridică ochii spre cer şi întinzând mâna dreaptă a binecuvântare, făcu o cruce mare peste adunarea nobililor. Grăi, în tăcerea care se lăs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ă pacea între noi, fraţi creştini, ne poate aduce la mântuire. Văd în jurul nostru întreaga oştire a lui Mateiaş de la Hunedoara, pe care, fără vărsare de sânge, ca trimis al cerului şi după legea moştenirii tronului, se cuvine să-l aşez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Mihail Silaghi, trompetele călăreţilor din vale sunară cu putere. Glasul lor răsună până departe pe celălalt mal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se repeziră la ferestrele mari ale castelului, văzură oştirea, se priviră unii pe alţii, apoi ridicând cuşmele, coifurile, săbiile, strigară şi ei, luându-se acum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Mateiaş Cor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gerat cruzimea acestui voievod care e prezentat de unii istorici ca un bolnav, un sadic; de fapt schingiuirile şi execuţiile, pe care le-a ordonat el, nu erau pornite dintr-un capriciu ma-ladiv, ci aveau întotdeauna o raţiune, foarte adesea o raţiune de stat. Ele serveau ca exemplu şi asigurau ordi-nea; dealtfel nu erau mai numeroase sau mai crude ca acelea ale altor stăpânitori contemporani din Europa: aşa erau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C. Giurescu, Dinu C. Gi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CA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ircea cel Bătrân care domni vreme înde-lungată, păstrând pacea cu vecinii şi neatârnarea ţării, se perin-dară la domnie mai mulţi urmaşi, fără a avea nici înţelepciunea, nici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l cincisprezecilea veac, biata noastră Ţară Românească se întindea de la Munte până la Mare, ajunsese jucăria vecinilor şi scaunul domniei din Târgovişte se dobândea fie de la sultanul turcesc din Miază-Zi, fie de la craiul unguresc di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i puternici aceia: sultanul Mahomed al II-lea doborâse zidurile Constantinopolei ştergând de pe faţa pământului mândra împărăţie bizantină, iar craiul ungurilor, regele Mateiaş Corvinul, de sânge românesc şi el, avea îndatorirea să înfrunte şi să oprească la Dunăre puhoiul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re se numi Ţepeş după felul cum pedepsea pe duş-manii din afară şi pe vinovaţii dinăuntru, fusese ţinut ostatec, dimpreună cu alţi fraţi, la turci. Vieţuind laolaltă cu ei le învăţa graiul şi le cunoscu obiceiurile, ceea ce îi fu de mare folo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ă iute şi isteaţă a neamului Basarab, el era fiul lui Vlad Dracul, fost Domn al Ţării Româneşti, care sfârşi pe butuc. Dar norocul întorcându-şi faţa spre el, scăpă din robia otomană şi trăgându-se tocmai în Transilvania, pândi un prilej bun dimpreună cu câţiva boieri, hotărâţi ca şi el, de a se urca în scaunul tatălui şi bunicului său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fiţi gata de drum şi de bătălie! strigă el către tovarăşii săi când intră călare în tabăra de lângă Braşov. Dar, mai înainte, gătiţi-vă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cu o glumă şi o petrecere, domnia cruntă dar dreaptă, a lui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Basarab nu minţea, căci minciuna n-avea loc în firea lui, chiar dacă i-ar fi adus folos. Se însură cu vara craiului Corvin şi, primind ajutoare din partea acestuia, luă în stăpânire Ţara Românească, în care turcii puseseră un om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le dintâi zile ale domniei, din vara anului 1456, Vlad îşi dădu seama că ţara se părăginise şi trebuia curăţată de buruienile şi ciulinii care o năpădiser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coste erau cerşetorii, unii calici într-adevăr, neputincioşi, trăind ca ploşniţele pe trupul viu al neamului, alţii tâlhari veniţi de peste Dunăre, cei mai mulţi turci, care iscodeau ziua ca cerşetori, iar noaptea se strecurau prin curţi şi case după jaf. Apoi încărcând prăzile în căruţe mari le treceau dincolo,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vlădică, rosti Domnul în sala Divanului către mitropolit, rogu-te porunceşte să sune clopotele bisericilor dând sfoară în toată ţara că Vodă pofteşte aici la scaunul domnesc pe nevolnici, calici, cerşetori şi alţi asemenea oameni fără căpătâi, căci s-a miloştivit de ei şi vrea să-i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lor sunară neîntrerupt trei zile şi de îndată pe toate drumurile începură a viermui îndemnând către cetatea de scaun alaiurile de nevolnici şi de tâlhari, socotind că le-a pus Dumnezeu mâ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le se adunară ei pe uliţele Târgoviştei, năpădind ce-tatea ca un roi de lăcuste, în adăstarea milei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Vodă îi traseră în câteva gherete lungi, de scânduri, ridicate peste noapte într-adins pentru acei oaspeţi de soi. Şi acolo, pe mesele nesfârşite, se încinse un praznic de pomină, deşi fără bucate şi băuturi prea alese. În vreme ce acei făţarnici şi mişei se ospătau chiuind de bucurie, Vlad porunci să se dea ma-gaziilor foc – şi astfel scăpă ţara de lepra cerşe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cu, boieri dumneavoastră, ce făcui? întrebă Vlad pe sfetnici,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boierii bâig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Cum să nu ne pla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şa se stârpesc omizile care sug şi strică rodul po-milor: prin foc izbăvitor. Iar pentru vânzători am eu pedeapsă şi mai bună! Şi după ce voi înscăuna cinstea, munca şi dreptatea în ţară, să mai poftească vrăjmaşii pe la noi, ca printr-un sat făr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ECINSTIT ŞI ALŢ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âmplări se povestesc de felul cum noul Domn aşeză cinstea şi dreptatea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âlni Vodă Ţepeş, în drumul lui un călugăr grec, gras cât un butoi de seu, mânând din urmă un măgar care abia ducea samarele grele cu bunătăţi de tot felul. Nu prea avea înfăţişare creştinească acest călugăr şi Domnul, pricepând că era un viclean care înşela pe drept-credincioşi, adunând avuţii pentru sine, îl opri în mijlocul satului şi întreb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acest călugăr pe aici ca să-l miluiţi? Dar prin alte sate se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spunseră tot ce şti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adună de la voi, împarte şi el săracilor? mai întrebă Domnul. Că altfel îl văd rotofei, iar desagii îi sunt dol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el şti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dă îl întrebă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prea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sărac, căci umbli cu picioarele goale, făcu Domnul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Măria Ta, sărac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lostenia pe care o adun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împart cu fraţii me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împacă ei cu această alergătură a ta, ca să pri-mească toate p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chină, Măria Ta, se roagă pentru norod! răspunse călugărul cel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ergem până la mănăstire, să văd şi eu pe acei fe-rici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viclenia călugărului hrăpăreţ se dete pe faţă: el aduna în chilia sa toate bunătăţile, apoi le vindea şi banii îi punea la chimir, în păstrare. După aceea îi trecea Dunărea şi iar se întorcea călugărul, ca să urmeze cerşetoria lu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mpărţi săracilor întreaga avere a călugărului, iar pe el îl trase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luptă duse Vlad împotriva tâlharilor atât de numeroşi că nu se mai puteau deosebi de oamenii cinstiţi. Pe care-i prindea îi ardea de vii, le tăia capetele şi de cele mai deseori îi trăgea în ţeapă, ca să fie pildă hoţilor încă ne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ţigan, care furase o turtă de unt de la o femeie sărmană, împovărată de grija unei case cu cinci suflete, Vodă iscodi o pedeapsă potrivită, după ce ţiganul, luat la rost, mărtu-risi h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aceasta pildă tuturor, poruncesc: să se ia zece ocale de unt din chelarul domnesc, şi să fie date acestei femei care creşte şi hrăneşte cinci copii, ce-mi vor fi cândva buni ostaşi. Şi să se mai ia zece ocale, care să se topească, iar când o da untul în fiert, să-mi legaţi pe acest tâlhar semeţ şi să turnaţi fiertura pe el, până se va rumeni bine ca o friptură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AMNEI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semenea fapte izbuti Vodă Vlad să stârpească din rădăcini hoţia cuibărită în ţară de putea călătorul să treacă de-aci înainte pe drumul cel mai dosnic, fără teamă de a-i sări tâlharii în cârcă, să-l prade ori să-i scurtez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useră pe muncă, încredinţaţi că avutul lor nu va fi atins de nimeni. În felul acesta birurile erau plătite la timp, căci unde e belşug, dania nu doare şi în Ţara Românească de foame nu se va mai vă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eau de pe alte meleaguri, după o lipsă mai înde-lungată, nici nu mai cunoşteau Ţara, într-atât se schimbase, sub straşnica domnie a lui Vlad, numai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457, adică după un an de la înscăunare, se pomeni Vlad Ţepeş cu doi oaspeţi de seamă venind de departe, tocmai din ţara Lehiei. Era Doamna Oltea, văduva fostului Domn al Moldovei, Bogdan, cel ucis la o nuntă chiar de fratele său Aron. Venise dimpreună cu fiu-său Ştefan, acum flăcău în floare, care avea să ajungă cel mai vestit voievod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rimi cu cinste pe musafiri în sala cea mare a jilţului, de faţă fiind numai doi boieri din Divan. După ce Ştefan depănă în puţine cuvinte restriştea sa, urmă spunând cu răsp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să mă ajuţi cu oaste, Măria Ta, pentru a-mi dobândi dreptul legiuit, la scaunul Moldovei. Nu vei face aceasta spre pagubă, ci spre folosul Măriei Tale. Căci ţările noastre din acelaşi neam se trag, au acelaşi sânge şi vorbesc acelaşi grai şi pe amândouă le paşte aceeaşi primejdie: turcul blestemat. Chiar de n-ar fi surori ele, primejdia cea mare trebuia să le unească spre a-şi păstra fiinţa. Dacă Mahomed al II-lea luă Constantinopolea întărindu-şi puterea, de ce ţările noastre n-ar fi mână-n mână ca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stătea pe jilţ şi fierbea ca o oală pe foc. Se ridică dintr-o dată în picioare şi, întorcându-se către boieri, le grăi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ate moldovean parcă îmi rosteşte gândurile ce-mi umbl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degrabă vreo mie cinci sute de oaste îi dete ajutor să-şi capete dreptul sângelui. Mult se bucurară oaspeţii de izbândirea lor şi Doamna Oltea, care auzise anume clevetiri pe seama lui Vlad Ţepeş,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şi săritor la nevoie este Domnul Ţării. Dar cei răi la cuget trebuie să fugă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ĂZEŞTE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 pomină întâmplarea acelui neguţător din Florenţa, care colinda adesea pr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el în Târgovişte cu bună avuţie, odoare de aur şi nestemate, după o lipsă de trei ani, nu avea ştiinţă de cinstea care se aşezase atât de temeinic de-a lungul şi de-a latul ţării. Temându-se a nu păţi ce mai păţise odată, când fusese jefuit de marfă şi era cât pe-aci să-şi piardă viaţa, se înfăţişă Domnului, cu un dar preţios, şi-l rugă să-i dea o seamă de ostaşi ca să-l ocroteasc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în ţara mea? strigă Domnul uluit. Află, florentinule, că pe la noi n-a mai rămas niciunul măcar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un boi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spătare, ştiu că ai o vie mândră pe dealul Cotmeni. Îţi fură careva strugurii la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ferit-a sfântul, nu se atinge nimeni de un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aznic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m nici un paznic în vie. L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o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păzeşte via, Măria Ta. Căci ea e cel mai bun paznic. Vlad se întoarse către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 Ca să te încredinţez că nu sunt vorbe goale, îţi poruncesc să-ţi iei darul înapoi, iar marfa s-o laşi la noapte, sub chezăşie domnească, fie pe maidan, fie pe uliţă, în afară de zidurile cetăţii, în sfârşit unde îi vrea, tu viind să dormi sub coperişul meu, De nu vei face întocmai, te pedepsesc ca pe un defăimător… Dar înainte de aceasta, vreau să ştiu: tu eşti cinstit, neguţătorule? Căci astfel cum poţi cere altora cinste dacă tu însuţi n-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stit, Măria Ta. Pe nimeni n-am înşe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aşa precum zici, ai să simţi din greu ur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in Florenţa neavând încotro îşi lăsă odoarele şi marfa pe un maidan în faptul serii şi, oftând, se întoarse la palat, unde i se pregătise o odaie. Dar nu închise ochii toată noaptea, încredinţat că nu-şi va mai găsi nestematele, iar Domnul îl va alunga peste hotare. Cum se lumină de ziuă dete fuga la maidan. Minune! Găsi avuţia neatinsă, aşa precum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lui Vlad cu mare smerenie, lăudând mult cinstea locuitorilor şi spunând că nicăieri, pe unde umblase, n-a întâlnit, oameni ma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ea ascultându-l şi-şi mângâia ciocul de barbă. Apoi, cătând lung în ochii florentinului,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ercetat bine, punga, cinstite neguţător? Nu-ţi lip-seşte nici u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ăria Ta. Ba, dimpotrivă, nu ştiu cum se face că-mi prisoseşte unul. Oi fi greşit numărătoarea, nu-mi dau seama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bine. Eu ţi-am adăugit un galben ca să-ţi încerc cinstea, înţelegi sau ba? Dacă nu-mi spuneai de galbenul găsit în plus, te socoteam necinstit şi-ţi confiscam bunătat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rămase uluit auzind de isteaţa capcană din care scăpase cu faţă curată. Teribil acest Domn al Ţării Româneşti! Un al doilea ca el nu se af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u inelul pe care mi l-ai adus ieri. Îl opresc plătindu-l, căci daruri nu primesc decât de la cei deopotrivă cu mine. Aşa că fă bine şi treci pe la vistierie ca să-ţi ridici preţul lui, fără nici o vamă. Iar pe unde te duci, să povesteşti ce ai văzut în ţara mea! Dacă frica păzeşte via, cu timpul ea se preface în obicei, aşa ca cinstea şi virtutea să fie o trăsătură a firii oame-nilor. Iacă de ce am aşezat legea fricii în fruntea grij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florentinul o fi povestit multora, prin locurile pe unde colinda, păţania ce păţise pe meleagurile noastre. Or fi povestit, de bună samă şi alţii alte păţanii, aşa se face că Voievodul Ţării Româneşti ajunsese vestit în toată Europa, în jurul numelui său ţesându-se o stare de spaimă. Pretutindeni citea lumea isprăvile lui Drăculea, adică Îndrăcitul. Se crede că poves-tirile fuseseră scrise de un sas în nemţeşte şi tipărite în cărticele cu gravuri în lemn, arătând grozăviile voievodului muntean. Pe lângă acestea, au mai umblat scrieri slavoneşti în manuscrise co-piate de diaci, făcându-i pretutindeni o cruntă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ITORII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rud se purta însă Vlad-vodă cu duşman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tricător ce se luase de la o vreme ca în scaunul de la Târgovişte şi de la Suceava să se urce mereu alţi domni, trei fraţi vitregi aflaţi prin părţile Transilvaniei urziră tot felul de vicleşuguri, doar or ajunge ei voievozi, în locul lui Ţepeş. Pe unul îl chema Vlad Călugărul, căci fusese o vreme călugăr, pe altul Dan iar pe al treilea Basarab-Voievod (chiar mai înainte de a f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se arăta mâhnit foarte şi scrise rudei şi sprijinito-rului său din Transilvania, craiul Corvin, de acele uneltiri nevred-nice ce cătau să strice legământul făcut între ei. Supărarea Dom-nului se înteţi şi mai mult, aflând că se ridicaseră împotriva lui mulţi saşi, care făceau negoţ bănos în ţară şi, de asemeni, mulţi români din Amlaş, care vânau avuţie de la viitor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bun, Vlad chemă pe boieri la Divan şi le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să fiţi la trecătoarea Predealului cu toţi călă-reţii şi săbi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rinse pe negustorii braşoveni, în număr de pa-truzeci şi unu, şi îi arse de vii, neavând vreme să le mai ascută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mă vor ţine minte! grăi Domnu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recătoare, un tânăr boier se rosti ca Domnul să lase oameni acolo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gofete! Dacă nu-i va opri frica, e bine să-i mai batem o dată, până s-or îngrozi – ca să putem sta liniştiţi pe la coli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an, care nu putu fi prins, adună oaste şi cu aju-torul saşilor, însetaţi de răzbunare, intră în ţară, în primăvara anului 1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u Vlad avu loc sub dealuri şi, într-o singură zi, lefegiii saşi ai lui Dan fură atât de crunt bătuţi, că numai puţini scăpară cu fuga ca să ducă veste rudelor din împrejurimile Braşovului, că-n afară de ei, nu se mai întoarce nimeni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u prins viu şi nevătămat. Vodă, apropiindu-se de el, îi ridică bărbia cu un deget şi rânji cu dinţii lu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curge năduşeala şuvoi, frate Dane? Au te frige scaunul domniei cu fierbinţeală mare? Tot mai bine-i sub pământ căci acolo est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un sobor de preoţi să-i cânte prohodul, în vreme ce i se săpa groapa. Nefericitul voievod îşi ascultă slujba pogribaniei cu mâinile pe piept, cu fruntea în jos, în mână cu o lumânare, ca la înmormânt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tă, Dumnezeule, păcatele robului tău Dan, pe care le-a împlinit cu gândul sau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şte-l, Dumnezeule, în împărăţia ta, unde nu sunt nici tâlhari, nici furi, ci numai vieţi fără de sfârşit” cântau preoţii, cădelniţând amarnic pe osândit, care plutea acum în fum mirositor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ă-i fie ţărâna uşoară, roşti domnul Vlad, cu capul descoperit, cum se cuvine dinaint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lăul reteză capul lui Dan, care se prăbuşi de-a dreptul în groapă, odată cu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cuteză nimeni în Transilvania să uneltească împotriva lui Vlad, cruntul domn dar deopotrivă viteaz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ŢEP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de la urcarea în scaunul Ţării Româneşti şi Vlad nu trimisese turcilor nici birul în bani, nici birul sângelui, adică cinci sute de copii pe an, meniţi să ajungă ieniceri în oas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el, turcul, ce aşteptă socotind că poate va primi mai mulţi bani şi mai mulţi copii dintr-o dată, însă până la urmă îşi pierdu răbdarea – era doar Mahomed al II-lea, cuceritorul Bizan-ţului. Chemând la sine cinci dregători de seam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ţi la Târgovişte, unde acel voievod, ruda lui Mateiaş Corvinul, a uitat de legământul făcut cu noi de bunicul său Mircea. Iscodiţi-l cu băgare de seamă ca să vedem în ce ap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m viu sau mort? întrebă unul din ei, dezmierdând mânerul iat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e un om crunt! Lăsaţi-l deocamdată în pace! răs-punse sultanul. Să vă dea haraciul şi birul de sânge. Vom vedea mai târziu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ajunseră la Târgovişte, unde Vlad – care nici gând n-avea să îndure asuprirea turcească pe care o cunoştea atât de bine – îi primi cuviincios, cu toată semeţia lor, spre a le putea da plata cuvenită, aşa cum ticluise mintea lui isteaţă şi ne-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 să n-aveţi nici o grijă, îi încredinţă Vlad în sala tronului, înconjurat de boieri, care din porunca Domnului puseseră oaste bună de strajă la toate ieşirile din palat şi din cetate. Că birul l-am pus bine deoparte, să-l trimit Padişahului, stăpânul nostru slăvit, o dată la cinci ani, ca să înţeleagă şi el ceva. Cât despre copii, avut-am ani cam sărăcăcioşi, aşa că îi ţin la hrană bună, ca să arate împliniţi la făptură. Astfel ce va face luminăţia sa cu nişte pui de bodaproste? Dar, mă rog dumneavoastră – urmă Vodă, după ce luară cu toţii şerbeturile – de ce nu scoateţi turba-nele din cap, aşa cum am scos şi noi cuş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re trăise mulţi ani între turci, ştia bine că legea profe-tului lor îi oprea de a-şi scoate tur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oateţi cuşmele în biserică şi prin casele oamenilor. Noi, însă, nu ne scoatem turbanele niciodată! răspunse unul din soli. Mai ales în faţa ghiaurilor e cea mai mare ruşine a sta turc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Vodă, ca şi cum se minuna de cele auzite. Dar ce faceţi la vreme de furtună? Dacă vântul pârdalnicul vă smulge turbanele din căpăţânile voastre? Nu-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şi păcat! încuviinţă solu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la Curtea mea, n-aş vrea să suferiţi vreo ruşine sau vreun păcat, aşa că m-am gândit să vă fac un pustiu de bine, ca să nu vă mai cadă turbanele de pe cap, chiar de-ar sufla vântu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oştenilor care stăteau smirnă dinapoia jilţului domnesc, având la brâu unii ciocane, alţii piroane de fie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bateţi vârtos dumnealor turbanele, ca să nu le smulgă nici un vânt, porunci VI ad, căci e mare păcat acesta, încât îşi pierd bieţii turc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oştenii înconjurară pe trimişii hrăpăreţi care veniseră după aurul şi sângele neamului, îi legară fedeleş, şi cu piroane lungi şi ascuţite le ţintuiră turban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sultanul Mahomed păţania solilor săi, crunt se mânie, dar îşi spuse că ar fi prea mare cinste să trimită împotriva unui voievod mărunţel o oaste turcească – când cu viclenie i-ar veni tocmai bin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preajma Seraiului un grec linguşitor şi viclean, Catavolinos, în care sultanul av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ghiaure, şi să pui degrabă mâna pe acel Vlad, care şi-a bătut joc de mine, cum n-a cutezat încă niciunul din vrăjmaşii mei! Mi-e ruşine să mă războiesc cu el. Dar nici nepe-depsit nu se cade să-l las, fiind în stare acel voievod a-mi face cine ştie ce alt bocluc. De câţi oameni ai nevoie şi de câţ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om şi de nici un galben, răspunse Catavolinos, surâzând din buzele-i groase şi umede, căci era grecul umflat de slănină ca un şobolan. Dacă mă duc la Târgovişte cu oşteni, ca-pătă voievodul bănuială, şi nu-l mai scot din bârlog. Aşa, numai eu, îl duc binişor de nas până la Giurgiu, la Hamza-paşa. Aci sau îl înhăţăm de viu, sau îl facem scăpat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atavolinos! Şi dacă duci isprava la bun sfârşit, te fac la întoarcere mare dra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nu-i venea a crede ochilor zărind cum se târa la picioarele sale, pe duşumeaua din sala tronului, acea namilă de seu, de pe obrajii căruia se scurgeau pârâiaşe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al sultanului Mahomed eşti tu? făcu voievodul cu-viincios, ghicind încă din capul locului viclenia acelui grec. Un asemenea sol nu se cade să lingă picioarele jil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jută a se ridic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istorisi Domnului că sultanul nu era grăbit să pri-mească haraciul şi sufletele, înţelegând greutăţile lui Vodă în cei dintâi ani de domnie. Numai că paşa de la Giurgiu e cam supărat din pricina unor băştinaşi care-i încalcă locurile şi bălţile de peşte. Aşa că n-ar fi rău să se repeadă până la Giurgiu pentru a pune capăt acestei zavistii, cum o socoti că e drep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spre greci umblau multe şi de tot felul prin ţară: că grecul atunci când se jură îţi sară inima-n desagă şi te fură aşa că îţi dă miere cu lingura, iar cu coada îţ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Vlad îşi spuse că până n-o da încă o învăţătură bună turcilor, nu-l vor lăsa în pace. Pasămite păgânii au piele mai groasă decât a saşilor, aşa că li se cuvine o pildă ma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Giurgiu, chir Catavolinos! răspunse Domnul, ridicându-se din jilţ. Se poate să ţinem zâzanie cu sublima Poartă pentru o pricină atât de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sfătui în acea noapte cu boierii, cărora le porunci să-l urmeze până la Dunăre, mai de departe, ca să nu prindă grecul de veste, luând cu ei câtă oaste or putea strâng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mare nu va fi, boieri dumneavoastră, mai degrabă avem nevoie de braţe vânjoase care să ascută câteva mii de ţepi bune pentru vânat proaspăt, grăi Vodă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junse la Giurgiu, având cu sine numai straja domnească. Hamza-paşa, când îl zări de departe cu ostaşi puţini, făcu semn ienicerilor lui, care, aruncându-se pe caii lor iuţi, pe dată îl încon-jurară. Se încinse o luptă crâncenă, căci Domnul nu se ferea să încrucişeze sabia, căutând el cu ochii pe vicleanul paşă, care însă rămăsese mai la o parte, în apropierea oraşului. Când era lupta în toi şi ienicerii credeau că au copleşit cu numărul lor straja Voievodului, se iviră şi boierii valahi cu grosul oastei alcătuită din călăreţi şi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ei cum stăteau lucrurile şi ştiind că Vodă n-avea nevoie de ajutor pentru el, înconjurară tabăra turcească şi se re-peziră în spatele ienicerilor. Nu izbuti a scăpa nimeni din împre-surare. Şi lupta începu aprigă şi fără cruţare. Acei dintre turci, care nu-şi pierdură viaţa în luptă, fură prinşi şi aduşi legaţi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mii, căci românii înconjuraseră şi Giurgiul, pe care-l curăţiră de jefuitorii cu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oştenii români, făcând mare haz, ascuţiră până-n revărsatul zorilor ţepi cu nemiluita dintr-o pădur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vodă, călare pe calu-i alb, de zile mari, strigă la cele două căpetenii vrăjmaşe legate fedeleş, care fuseseră a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 Catavolinos şi tu, Hamza-paşa, dacă voi m-aţi fi prins, nu mă duceaţi la Stambul să facă acolo Padişahul privelişte cu mine, să-mi taie capul şi să mă arunce în mare? Aşa-i? Eu sunt mai blajin decât stăpânul vostru. Am să vă trag în ţeapă să vă mănânce ciorile, săracele, ca să nu mai caute sămânţa prin ogoa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prinşi îi trecură toate năduşelile auzind ce-i aşteaptă. Dom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înfăţişaţi plângere la Alah pe lumea cealaltă că v-am nedreptăţit cumva, punându-vă la rând cu proştimea, iaca am să aleg pentru mărimile voastre câte o ţeapă mai naltă, să staţi mai presus decât ceilalţi, precum vă e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ai 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ouă ţepi înalte şi simandicoase, pentru Măria Sa Hamza-paşa şi chir Catavo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marginea Giurgiului, se ridică în dimineaţa aceea o pădure de ţepi, în jurul cărora se adunară de sârg ciorile de pe tot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vodă nu se mulţumi numai cu atâta. Vrând a băga spaima în vrăjmaşi o dată pentru totdeauna, trecu Dunărea şi pradă satele şi târgurile, câte află în cale. Nu lăsă în viaţă decât vrăbiile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pe acea vreme a se strânge capetele celor ucişi, spre a li se face numărătoarea. Şi Ţepeş-vodă, întorcându-se la Târgovişte, scrise prietenului şi sprijinitorului său, Mateiaş Corvinul, că „a trimis pe lumea cealaltă 23.809 nelegiuiţi şi tâlhari, în afară de 884, leşuri care fiind arse n-au mai putut fi înf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AHOMED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uprinse pe turci, mai mare şi mai cruntă decât îşi închipuiră românii – căci mult mai târziu ieşi la ivealăscrierea unui turc din acea vreme, care mărturiseşte că într-atât se spe-riaseră de Domnul român aşezările turcilor, încât se socotea fericit locuitorul din Stambul care putea trece dincolo,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al Il-lea, văzând că numai cu vicleşugul nu va putea răpune pe Vlad, porni el însuşi, spre Dunăre, în fruntea unei oştiri de două sute cincizeci de mii de luptători – număr nemaipomenit până atunci – pentru a înlătura pe domn din scaunul Ţâ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această pacoste, Vlad Ţepeş puse buciumaşi pe dealuri de adună pe toţi românii care puteau lupta, fie şi numai cu o coasă. Apoi chemă în sala tronului pe sfetnici şi 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boieri dumneavoastră, cu puterea noastră ispravă mare n-om putea face împotriva unui balaur cu două sute cinci zeci de mii de capete! E rândul nostru să fim vicleni şi isteţi, căci numai cu ajutorul lui Dumnezeu şi cu mintea ageră vom putea ieşi cu bine din această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îşi făcu o cruce mare, creştinească, căci altfel era evlavios şi cu temere de cele sfinte, zidind el mănăstirea Comana şi biserica de la Târgşor şi făcând danii la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trece turcul Dunărea, Vlad Ţepeş i-o luă înainte prădând, pârjolind şi prinzând câteva mii de ieniceri, care adăstau grosu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dure se vede acolo, vizirule? Că e desfrunzită deşi ne aflăm în puterea verii! Sau or fi mânoat-o omizile? întrebă sultanul care mergea călare în mijlocul oştirii turceşti, înconjurat de slujbaşii cei mai de seamă ai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vizir, care avea vederea mai ageră, răspun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colim acea pădurice, Luminăţia Ta. E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abat din drum, grăi sultan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e, vom vedea şi noi şi oştenii noştri obiceiul crud pe care-l are Domnul muntean de a-şi trage duşmani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bătu oştirea din cale, ca s-o ferească de spaimă, iar el, întovărăşit numai de marele-vizir, dete pinteni calului şi se opri în marginea luncii cu ieniceri înfipţi în pari înalţi, ca nişte sperietori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oftă, se bătu cu pumnul în piep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h cel viu! Dacă pun mâna pe acel ghiaur, altă moarte nu-i dau decât o ţeap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la ananghie Vlad e în stare să se arunce singur î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mort îl trag în ţeapă, strigă sultanul învineţit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pitorii trecură Dunărea fără nici o împotrivire din partea lui Ţepeş-vodă. Cât băteai cu ochii, pe toată întinderea câmpiei dunărene, nu se zărea nici ţipenie de om, nici târg, nici sat, nici cătun, nimic. Până şi pădurile fuseseră arse, iar fântânile ori astu-pate cu pământ or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turcească se târa iavaş-iavaş, prin pustiul semănat în calea ei, căci apa şi merindea trebuiau aduse acum, hăt! de departe, dinapoi, din cealaltă parte 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ermuia puhoiul otoman istovit şi însetat neştiind dacă va ajunge cu viaţă până la o aşezare omenească, străjile întâlniră un turc cocârjat, cu şalvari şi turban ferfeniţit, sprijinindu-şi bătrâneţele într-un toiag. De mirare că mai trăia, în acea pustietate lăsată de oştirea valahilor ce părea să fi fugit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 faţa sultanului, care, de-a căl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bre, pe-aici? Şi cum de nu te-au omorât gh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Luminăţia Ta, mă mir şi eu cum am scăpat teafăr! Au vrut ei să mă tragă în ţeapă, dar n-au mai avut vreme, că se grăbeau să fugă, grăi bătrân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Sultanul, temându-se că ar fi vre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ă, nu era ci… Însuşi Vlad Ţepeş, neînfricatul care se încumetase să pătrundă în tabăra turcilor – al căror grai îl învă-ţase din copilărie, de când fusese ostatec – ca să-i abată din dru-mul lor spre cetatea de scaun şi a-i atrage în mlaştinile Dâmbovi-ţei, unde să-i bată ca p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cheme? Mustafa! răspunse prefăcut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ghiaurii care au fugit dinaintea noastră, dacă spui că ai trăit în mijlocul lor? întrebă marele-vizir, vrând să cunoască putere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 de mirare cum de-a adunat voievodul lor atâţia luptători! răspunse Mustafa, ca să se arate că spune adevărul. Numai că ei sunt fără cai, deoarece vreo doi ani a bântuit seceta pe-aici de se prăpădiră mai toat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imţi înviorare auzind vestea, încredinţat fiind că oas-tea pedestraşă a voievodului va fi uşor înconjurată şi măcelărită de călăreţi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drum a apucat-o ghiaurul, nu ştii? întrebă sultanul grăbit să dea piept cu Vlad, care-i făcuse atâta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mult mă mirai şi eu, că-n loc s-o apuce pe drumul Târgoviştei, unde e cetatea lui de scaun, o cârmi încolo spre apus, cam pe unde curge apa Dâmboviţei… Nu ştiu care să fie pricina, mă jur pe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sfătui pe loc cu marele-vizir crezând amândoi în cuvintele lui Mustafa, căci ele arătau gândul lui Vlad Ţepeş de a rămâne ascuns înapoia oştirii turceşti, spre a-i sări în spate şi a-i tăia legătura cu ţinuturile de peste Dunăre, de unde le venea me-rindea, sau zahareaua, cum se spune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rezemat în toiag, clătina din cap ca un turc copleşit de bătrâneţe, dar în mintea lu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 s-ar lua turcul după arătările mele şi s-ar abate din drumul Târgoviştei – mare zăpăceală aş face în oştirea lui prin mlaştinile de lâng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strigă deodată Sultanul, treci în spatele cortului meu şi spune bucătarului să te ospăteze. Că veştile tale de mare folos n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să te ajute, Luminăţia Ta, răspunse Mustafa, şi în vreme ce inima îi sălta de bucurie, se trase înapoi, la corturile împărăteşti, unde se ospăta ca-n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NEÎ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tea se puse din nou în mişcare, văzu Vlad-Mustafa dintr-un copac că duşmanii apucaseră spre Bucureşti, aşa după cum vr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ădurice apropiată, unde-l adăstau câţiva boieri călări, rămase până se aprinseră stelele sub mantia cerului, apoi încălecând cu toţii tăiară ţara de-a curmeziş ca nă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ăzuse de-acum întreaga armie pe care sultanul o ridicase împotrivă-i ca să-l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tu mâna, turcule, pe cetatea Bizanţului, dar pe Vlad n-o să-l prinzi! grăi voievodul cu mânie. Înfruntând parcă o vede-ni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unuia dintre boieri s-o ia înainte şi să spuie celorlalte căpetenii din partea voievodului să nu înceapă lupta înainte de a vedea o mare încăierare în tabăra turcească. Iar când or simţi zarva aceea să se repeadă cu toţii şi să măcelărească pe nelegiuiţi fără milă. Apoi, să se tragă binişor spre munte, dacă vor fi răz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 Ta, ce faci? Unde rămâi? întrebă mirat boierul, ştiind că Vlad nu se ferise niciodată, ci fusese în frunte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îndoieşti de Domnul tău, boierule, ci să aştepţi să auzi ce ţi-oi mai spune. Află dar că mă duc în tabăra turcească, şi dacă oi reuşi să pătrund în cortul sultanului, ne-a pus Dumnezeu mâ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îngroziţi la început, apoi plini de evlavie, pentru curajul voievodului, boierul porni la drum. Domnul rămase în marginea drumului, după ce îşi legă iar calul, în adâncul unei chingi de pădure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turcească înainta încet ca un muşuroi de furnici pe drumul desfundat şi pră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stafa? Tot cu noi eşti? îl întrebă marele-vizir, care-l recunoscu, atunci când alaiul împărătesc din mijlocul oştirii trecu prin dreptul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âse şi aruncă bătrânului Mustafa o pungă de bani, grăind către marele-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după noi ca să nu crape de foame, săracul! I-a plăcut pesemne pilaful bucăt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ers, oştirea turcească se opri în faţa mlaş-tinilor făcute de şerpuirea Dâmboviţei, ascunse unele sub rogoz şi răchi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urci, de iscoadă, veniţi în goana cailor, vestiră pe sultan că oştenii lui Vlad se aflau grămădiţi într-o vale, de cealaltă parte a smârcurilor, gat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vizir fu de părere ca turcii să ocolească bălţile şi, să se apropie tot mai mult de valahi ca să-i poată lovi mai bine, chiar a doua zi în zori. Dar sultanul, temându-se de o viclenie a lui Vlad, hotărî ca armia turcească să rămână locului, despărţită de români prin şirul de mlaştini, căci amurgise. Şi vor porni împotriva ghiaurilor, când s-o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corturile, se făcură focurile, se rânduiră străjile, de data aceasta întărite şi cu poruncă straşnică să vegheze cu luare-aminte, să nu se strecoare vreun străin, deoarece oastea vrăjmaşă e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abăra turcească nu intră nimeni, nici un străin – în afară de bătrânul Mustafa, cunoscut de toţi şi care, făcându-şi culcuşul mai spre margine, pe unde erau bucătăriile, îşi pipăia acum hangerul, pe care-l ţin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era evlavios ca toţi domnitorii creştini, fără a fi prea bisericos. Se închina rar, da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stând tăria nopţii, el îngenunche, îşi făcu o cruce mare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să pătrund în cortul nelegiuitului şi să-l răpun! Numai aşa voi mântui de spurcăciunea năvălitorilor bisericile şi neamul nostru cel creştinesc. Puterea nu e la mine, ci la tine, carele din cer pe toate le vezi şi le înţelegi. Ajută-mă! Căci în braţul meu stă acum soarta ţării, pe care singură oştirea ei n-o mai poate ocroti de acest puh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şi o cru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bine, iar pe la al doilea cântat al cocoşilor trebuia să se ridice luna ca o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adă vreodată Mahomed sem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re ştia că-şi primejduieşte viaţa, scoase hangerul şi-l în-cinse peste şalvari, încercându-i mânerul, ca să fie gata. Apoi se strecură printre corturi, îndreptându-se către locul unde ştia că se aflau corturile încăpătoare ale Sultanului şi marelui-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care-l ocroti pe Ţepeş, pornit singur doar cu două braţe împotriva celui mai puternic împărat din acea vreme, îl şi împiedică să ajungă uşor până la corturile cău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 de drum, oştenii turci dormeau duşi. În nici un cort nu se zărea un fi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nainta cu multă luare-aminte, mai mult târându-se pe brânci, cercetând cu auzul ascuţit împrejurimile să nu dea peste vreun ienicer de pază printre corturi. Când auzea paşi încremenea pe loc, apoi se strecura în cealaltă parte dar mereu înainte,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o lumină mică, pâlpâind în noapte. Se apropie de-a buşilea. Pipăi iar hangerul de la coapsa stângă, singura-i armă, mântuirea lui şi 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cea lumină trebuia să fie în cortul Sultanului, care pesemne stătea de vorbă cu marele-vizir. Iată că în dreptul acelor corturi mari tocmai trecea o matahală uriaşă, acoperind razele luminoase: un ienicer de pază,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se afla acel mândru Padişah, de teama căruia tre-mura toată suflarea creştină, care ajunsese cu oştile până-n Carpaţi şi până la Nistru, supunând atâtea popoare, care îndurau atâtea biruri, stăpânind cu un singur cuvânt viaţa a mii şi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ai făcu un pas şi aşteptă până s-o stinge lumina din cortul cel mare. Clipele treceau anevoie, cu plumb în picioare. Cât să fi stat la pândă voievodul român? Poate un ceas, poate două – dar clipele de încordare îi oţeliră şi mai crun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se lumânarea din cort se făcu parcă o beznă şi mai mare, în care Vlad nu mai vedea nici umbra uriaşă a ienicer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încet se obişnui cu întunecimea. După ce straja se depărtă binişor, Vlad pătrunse în cort pe brânci, cu sufletul la gură şi hangerul în mână. Lovi cu sete. Un geamăt scurt, înfundat îl încredinţa că nu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âşiind pânza cortului, o rupse la fugă ca o nălucă şi începu să strig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Au omorât tâlharii pe Padişah. Ghiaurii au luat viaţa luminatului nostru sultan!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abăra turcească era în picioare. Se aprinseră făclii prin corturi. Căpeteniile îşi adunară oamenii şi porniră toţi cu hangerele scoase spre cortul Padişahului. Aci dădură în întu-neric peste alţii care veneau spre ei în fugă, de asemenea cu han-gerele scoase şi din spaima care-i cuprinse, crezură că năvăliseră ghiauri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e încinse între ei o luptă cruntă cu răcnete şi gemete, care ţinu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oierii români cu pâlcurile lor de călăreţi, pândind de aproape tabăra turcească, îşi deteră seama de zarva care se iscase acolo şi, după cuvântul voievodului, loviră pe turci di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sfert din marea oştire turcească se prăpădi în acea noapt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Vlad Ţepeş, în mijlocul oamenilor lui, se trăgea spre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ătut, deşi dăduse osmanlâilor o lov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mâna lui nu nimerise: în locul Sultanului, omorâse pe marele-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a pe care o pricinui armatei turceşti era destul de însem-nată, dar nu într-atât ca să aducă biruinţa. Sultanul Mahomed scăpase teafăr, iar furia lui era acum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flă cu uimire că printre slujitorii care urmau pe sul-tan era şi Radu cel Frumos, frate bun cu voievodul, dar fericit – că aşa erau apucăturile pe acea vreme – să ia locul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chip frumos acest Radu şi plăcuse tuturor din seraiul lui Mahomed. Mai avea şi vorba mieroasă, aşa că îşi făcuse mult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NIŢ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şi pierdu nădejdea. Era hotărât să lupte până la capăt pentru scaunul său, pentru neatârnarea Ţării Româneşti. Pe unde trecea lăsa numai jalea şi pustiul, ca oştile turceşti să nu găsească hrană nici pentru oameni, nici pentru vitel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or lipsuri şi a căldurilor mari care aprinseseră văzduhul în acel an, se lăţi între turci molima ciumii, pe care nimeni n-o mai putu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grăbi să ajungă la Târgovişte, pe care vru s-o împre-soare. Dar găsi cetatea fără apărare, cu porţile deschise. Vodă trecuse munţii cu gândul de a căuta ocrotire în Transilvania, la ruda sa, Mateiaş Corvinul. Sultanul, înghesuit de grijile oastei care se împuţina de molimă, hotărî să lase ţara, chit că nu izbândise nimic, întorcându-se la Ţarigrad. Dar, căutând timpul potrivit, ieşi la iveală Radu cel Frumos dimpreună cu câţiva boieri ale căror familii se adăpostiseră la mănăstirea Snagov. Acest Radu, bătea mai de mult în strunele turcilor ca să apuce scaunul domniei. Şi închinându-se lui Mahomed al II-lea, îi făgădui supunere şi tribut mărit. Astfel primi el pacea odată cu tronul Ţării Româneşti. Sul-tanul se trase numaidecât cu rămăşiţele oastei peste Dunăre, bucu-ros foarte de această chivernisire care-i acoperea strădan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urmat acum numai de boierii ce luptaseră cu el în preajma Bucureştiului şi de pâlcul de călăreţi care suferiseră fără murmur toate lipsurile şi toate ostenelile, bătu într-un amurg în-roşit de soarele lui august la poarta de fier a castelului regesc din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Corvinul, sprijinitorul Domnului Ţării Româneşti, îl primi numaidecât, ca pe o rudă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istovit şi mâhnit, zise Craiul. Te-au alungat turcii? N-ai nici o teamă, că le venim noi de hac! Ia povesteşte-mi mai întâi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istorisi pe scurt strădaniile lui din cei din urmă ani spre a feri ţara de jaful turcesc, apoi lupta cu armata uriaşă a lui Mahomed – şi fuga Domnului în Transilvania, lăsând Târgoviştea pe mâna nelegiuiţilor care au şi găsit o coadă de topor în Radu cel Frumos, însuşi fratele Domnului, gata a le plăti toate birurile şi a săruta poala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Corvin, bucuros că Domnul Ţării Romaneşti luptase cu atâta dârzenie împotriva împărăţiei de la miază-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ai dus cu oştirea să-nfrunţi acel puhoi, când era mai lesne să treci munţii cu oamenii tăi, ca dimpreună cu mine să doborâm p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destăinui Craiului Matei că nu avusese de gând să dea piept cu oştirea musulmană, ci numai s-o risipească şi s-o împuţineze, după ce el, Domnul Ţării Româneşti, ar fi făcut seama, cu mâna lui, Sultanului Mahomed. Dar nu-l ajută norocul, căci în locul Padişahului, ucise, din greşeală, pe marele-vizir, iar a doua zi, după ce turcii se tăiară toată noaptea între ei, văzură că duş-manul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Matei râse cutremurat de această năstruşnică întâmplare, în vreme ce Vlad Ţepeş tăcea, privind încrun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nate, am să-ţi dau o patalama la mână, ca să intri în cetatea Făgăraşului. Acolo mă vor aştepta boierii tăi, până s-or strânge oamenii mei, căci îi am cam risipiţi. Până atunci lucrează cu sfetnicii ce ţi-au mai rămas să tragi de partea ta boierii lui Radu cel Frumos şi câţi români de dincolo de munţi or vrea să vie în tabăra de la Făgăraş. Şi ne-om îndrepta asupra Târgoviştei, când s-o aştepta frate-tă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fu mulţumit de cuvintele Craiului, dar întorcându-se către boierii săi, care-l aşteptau cu caii, în curtea cetăţii, nu arătă un chip ma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găraş! le porunc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cu toţi şi porniră, în tropot, înfundat, spre cetatea de piatră de la poale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viteazul Ţepeş ar fi izbândit să-şi recapete tronul, căci oastea ungurească, gata de luptă, începuse a se mişca. Dar Radu cel Frumos aflase, prin iscoade, ce-l aştepta. Şi cu ajutorul saşilor din Braşov, duşmani de moarte ai fratelui său, alergă la viclenie. Puse pe grămăticul său, priceput la slova şi iscălitura lui Vlad, să ticluiască trei scrisori mincinoase: una către Sultanul Mahomed al II-lea, rugându-l de iertare, făgăduind tot ajutorul pentru cucerirea Ardealului de către turci, alta către Ştefan cel Mare, chemându-l în Ţara Românească să dea jos pe Radu cel Fru-mos şi apoi împreună să pornească împotriva lui Matei Corvinul, în sfârşit a treia scrisoare, către un grec bogat din Istanbul, prin care cerea împrumut câteva mii de pungi pentru cheltuial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jură Vlad Ţepeş dinaintea cumnatului său, Craiul Corvin, că scrisorile erau plăsmuite. Fu crezut numai pe jumătate, şi aruncat în închisoarea din Vişegrad, unde zăcu mai bine de zece ani între zidurile de piatră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ltitorul, Radu cel Frumos, n-avu parte de domnie liniş-tită, căci în acest timp Ştefan cel Mare, duşman neîmpăcat al turcilor, hotărât şi el să apere cu orice preţ neatârnarea Moldovei, zdrobi de câteva ori oştile sultanului şi se repezi cu oaste până la Bucureşti, punând pe fugă pe acel voievod supus Semi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 să scape teafăr de urgia viteazului şi răzbunătorului Domn al Moldovei, o luă la sănătoasa spre Dunăre, nemaiavând timp să se abată pe la Bucureşti, unde se aflau soţia şi fata cu toate odoarele şi avuţia Curţii. Aceste vieţi şi bunuri căzură în mâinile învingătorului, care le trimise degrabă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Ştefan cel Mare ar fi aşezat în scaun pe ocrotitorul său, care odinioară îi dăduse ajutor de oaste pentru a-şi dobândi dreptul său, dar Vlad Ţepeş era departe, închis la Vişegrad. Neavând ce face, aşeză deocamdată în tron pe prietenul său, Laiotă Basarab. Numai că, din păcate, şi acesta se dete de partea turcilor ca să-şi lungească şederea în domnie, înşelând credinţa ocrot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476, la îndemnul lui Ştefan cel Mare, slobozi Craiul Mateiaş Corvinul din temniţă pe ruda sa Vlad Ţepeş şi dându-i oaste, la care se alăturară şi moldovenii, acesta izbuti să-şi reca-pete domnia gonind pe Laiotă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triştea nu-l părăsea pe Domn. Nu trecu nici o lună de la reînscăunare, că izgonitul Laiotă se întoarse pe neaşteptate cu ajutor turcesc şi surprinse pe Vlad Ţepeş tocmai când ieşea din cetatea Târgoviştei, însoţit doar de garda sa moldovenească. O luptă scurtă se încinse, dar fără sorţi de izbândă: erau câteva zeci de oameni împotriva câtorva sute. Moldovenii pieriră până la unul, seceraţi de hangere, dimpreună cu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se săvârşi din viaţă, cu nedreptate, curajosul şi dreptul Domn al Ţării Româneşti, Vlad Ţepeş, răpus de duşmani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an, Dom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 pe lum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numai mândr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ul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CU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senii, un sat întins, în Ţara de Sus, nu departe de Suceava, era aşezat pe moşia spătarului Sima Hrană. Acolo se încinse, în toamna anului 1451, o nuntă mare, cu trei rânduri de lăutari şi douăsprezece praznice. Boierul îşi mărita fata, pe Ilinca cea oacheşă şi subţire ca nuiaua, cu Ispas, fiul cămăraşului, un voinic ager şi viteaz de rupea mâţa în două, dintr-o smucitură. Mirii cătau pe furiş unul la altul, stând la capul unei mese lungi unde se ospătau boierii cei mari cu jupânesele şi jupân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masă, toată împodobită cu brad, benchetuia însuşi Bogdan-vodă, care venise de la Suceava să cinstească nunta. Luase cu sine şi pe fecioru-său, Ştefan, în fragedă vârstă de paisprezece ani. Băiatul stătea ţanţoş, în veşmânt de catifea cu tichia vişinie pe o sprânceană şi cu jungher de oţel la coapsa stingă. Botforii lungi şi groşi, aduşi din Lehia, îi treceau de genunchi, iar pintenii de oţel sunau sub masă asemenea unor clopoţei, fiind semn că feciorul domnesc era şi un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i întregi se frigeau în ţepoaie de fier precum şi tot felul de orătănii. Spătarul şi spătăreasa îndemnau pe măriţii oaspeţi a înfuleca din bucatele aduse pe tăvi lungi, în vreme ce paharnicul, alături de un poloboc din spatele jilţului domnesc, umplea mereu cupele din faţa lui Eogdan-vodă şi a lui Ştefan, viitorul Domn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ântatului lăutarilor nu se mai auzea o vorbă, de strigau nuntaşii unii altora cu glas mare, ca-n câmp sau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cuvenea, că o dată face nun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amurgul, slujitorii boiereşti şi domneşti aprinseră făclii mari pretutindeni, încât părea conacul, dacă l-ar fi privit cineva de pe dealurile din împrejurimi, un pojar în mijlocul nopţii. Chiar văile hăuleau şi sunau de chiuiturile şi cântecele nunţii din Ră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închină înainte de miezul nopţii spătăreasa, bucuroasă foarte că Vodă venise fără soţie. Şi să domneşti ani mulţi, cu belşug şi sănătate. Iar duşmanii să cate a-ţi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 în barba-i neagră, dezmierdă capul lui Ştefan, care se rezemase de genunchiul tătâne-său şi aruncând o privire focoasă asupra spătăres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 prietenia duşmanilor, ar trebui să-i poftesc aici, la matale şi să le dau să guste din aceste plăcinte moldoveneşti, cu urdă de vaci! Ba unul din duşmani, frate-meu vitreg, Petru Aron. – n-ar mai fi venit pe lume. – pe hainul acela nu l-ai îndupleca chiar lu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pătarul odată cu Vodă, râse Ştefan, cu mâna pe jungherul de la coapsă, sunând pintenii – râse şi spătăreasa, ruşinată, cu genele lăsate pe obrajii înroşiţi deodată ca două cireş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iule, nu te mai culci? zise Bogdan-vodă către Ştefan, împingându-l niţel de umăr. Că mâine-n zori pornim călare spre Dunăre să vedem un paşă cu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andrii cată să se culce devreme! întări şi spătarul, dezmierdându-şi barba căruntă. Să te duc în cămara Măriei Tale, pe care nu ştiu cine ţi-a aromit-o cu busuioc, pesemn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e feciorul lui Vodă pe după grumaji, părinteşte, îl duse către ieşire, şoptindu-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mpărat un murg arăpesc şi vrea să-l bucure de dar, zise spătăreasa cătr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bine făcu, mai stăm şi noi oleacă de voroavă amândoi. Că mult ţi-e plăcut graiul şi făptura, spătăreasa dragă, zise Vodă privind-o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galeş şi plecă ochii în jos covârşită de asemenea vorbe, aşa cum se cuvenea. După un tim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fereastra către cerdac, Măria Ta? Că s-a făcut prea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şi grăsună a spătăresei ardea acum, sub cununa părului negru, ca o vatră d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dă, ameţit de nesomn şi băutură, îi cuprinse mâna,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în curte o bubuitură de sâneaţă. Apoi încă un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statură şi glasurile încetară. Asupra nunţii se lăsă o tăcere nefirească. Vodă se ridică deodată în picioare şi vru să se repeadă în cerdac – ca să înfrunte primejdia. Dar spătăreasa îi tăie drumul cu amândouă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ăria Ta, strigă ea înfricoşată. E treaba spă-tarului să înlăture pe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opri o clipă, apoi dând femeia de o part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tru Aron, vrăjmaşul meu de moarte, afară de mine nu-l poate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vreme să iasă din încăpere. În uşă se ivi însuşi fratele vitreg al Domnului, râvnitorul scaunului Moldovei – Petru Aron, roşcovanul, cu barba rară în două fuioare zbârlite. Dinapoia lui năvăliseră câteva zeci de mercenari unguri, cu suliţe, paloşe şi sâneţe care încă f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uneţi mâna pe ticălos! porunci Petru Aron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ercă să se apere, ridicând un scaun cu mâna stângă şi apucând jungherul de la brâu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meni în cârcă lovit de o greutate uriaşă – un buzdu-gan venit prin fereastra deschis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vodă ameţi, o tulburare îi împăienjeni vederea, iar scaunul şi paloşul îi scăpară din mâini. Căzu în genunchi. Un val de sânge îl podidi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ăriţa slobozi un ţipăt şi se apucă fără ştire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Petru Aron, seimenii unguri ridicară pe Vodă de mâini şi de picioare şi-1 aduseră prin încăperile cu mese încărcate şi oameni îngroziţi, între facle, până-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ână nu moare! striga mereu musafirul nepoftit, cu dinţii rânjiţi de bucurie. Să vadă, păcătosul, de mâna cui i se tra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se afla un butuc pe care tăiaseră slujitorii orătăniile trebuincioase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fu târât până acolo – şi întins pe pământ, să se dezme-ticească. În jurul lui jucau văpăile în horă ale făcliilor şi hăt-departe, pe cerul albastru, scăpărau stelele paşnice, nepăsătoare Curtea era înconjurată de mercenari unguri, ca nimeni să nu scape. Oaspeţii fură mânaţi din urmă, asemenea unor vite, din cămări în curte, să vadă moartea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n răcoarea nopţii, îşi mai veni în fire, dar nu pri-cepu ce se petrecea cu el. Vedea bătaia flăcărilor roşii care dănţuiau în jur şi auzea ca de departe zvonul mulţimii nu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on strigă în apropierea bu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unde e? Sau n-a veni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venit… se auziră glasu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conul? Ştefan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vodă porunci oamenilor lui să scotocească tot conacul şi să-i aducă mort-viu, pe nepotu-să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mercenarii începură a răsturna şi a strica lucru-rile din casă, cotrobăind în căutarea feciorului domnesc, Petru Aron apucă de păr pe Bogdan-vodă, îi trase căpăţâna până la butuc şi cu o lovitură grea de paloş îi retez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e! Curcane! gâfâi Petru Aron, ai sfârşit ca un curcan! Şi aruncă vârtos ţeasta, care se rostogoli până la coteţe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e afla în calea capului domnesc se dete, îngro-zită, la o parte. Dar mercenarii nu mai găsiră pe fiul Voievodului, deşi răscoliseră conacul şi acareturile cu amănunţime, căutându-l chiar unde nu era de căutat, prin coteţe, cocine sau chiar prin butoaiele din beci goa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l gonea de sârg spre Suceava, călare pe murgul arăpesc, căpătat în dar de la vel-spătarul Hrană. Aşa vru destinul să-l ţină în viaţă, că pasămite avea flăcăul de împlinit fapte mari şi multe în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NEAZULUI DIN CH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va pribegi Ştefan, feciorul voievodului, printre străini. Abia apucase s-o ia pe maică-sa, Doamna Oltea, de la Suceava, cu încă doi boieri credincioşi şi aşa, tuspatru trecură în ţara leşească. Fugarii nu izbutiră să-şi ridice în pripă odoarele de preţ ca să aibă cu ce trăi pe pământ străin. Noroc că li se adăugi curând fostul spătar Hrană, care veni cu toate salbele femeii sale, cinc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şovia, craiul leşesc n-avea tragere de inimă să pornească la luptă pentru un flăcăiandru ca Ştefan. Dar cum Bogdan-vodă îi fusese vasal credincios, primi la curte, în zilele de petreceri şi în nopţile de baluri pe nefericitul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Hrană, spătarul, se ţinea pe urmele flăcăiandrului ca un dulău ciobănesc, abia mişcându-se în zalele de fier, la sărbătorile cavalerilor, şi temându-se să nu-i plesnească veşmintele de mătase albastră, în saIoanele cu cristaluri din palatul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de An nou, Ştefan, feciorul lui Bogdan, stătea aproape singur între colonadele de marmură ale palatului crăiesc, privind cu tristeţe la danţurile musafirilor: crai, voievozi, cneji cu soţiile şi fetele lor, acoperite de odoa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întoarcă în casa unde găzduia, la marginea Varşoviei, lângă maică-sa Oltea, care aţâţa păzind focul, în vreme ce spătarul Hrană, aşijderi unui slujitor de rând, se trăsese în mij-locul vizitiilor, cu cei doi cai din Moldova. Căci vânduse şi cei din urmă galbeni din salbele sp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vea el cu ochii micşoraţi, mâhnit de moarte, îşi simţi deodată ochii acoperiţi de două mânuţe calde – şi auzi un râs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toarse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sta o fată subţire, bălaie, cu obrajii aprinşi, cu buze subţiri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nţuieşti cu mine, prinţule? îl întrebă ea aruncându-i o privire ga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vea inima pentru petrecere, cavalerul moldovean, ştiind ce-i cuviinţa, îi făcu voia şi se avântă cu fata în joc. Şi jucară mai multe danţuri numai ei împreună. După care fata, obosind, se aşeză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află Ştefan că ea era fiica cneazului Simion din Chiev şi că tată-său o adusese la curtea din Varşovia ca să-i afle un soţ pe potriva 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vreau să mă mărit,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râse. Cu adevărat era o păpuşă drăgălaşă, plăpândă, abia împlinise treisprezece ani. Nu-i rău să mai crească fetiţa! La rândul său îi destăinui că era pribeag, ca o corabie în voia valurilor, că tatăl său, Voievodul Moldovei, fusese ucis mişeleşte la o nuntă, el scăpând teafăr prin mân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 ce împrejurare? făcu prinţesa, cutremurându-se din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ducea la culcare fiind miezul nopţii, când spătarul Hrană fu vestit că argaţii îi aduseră, în fine, murgul arăpesc de la un boier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vezi, că pentru Măria Ta îl cumpărai să ţi-l dăruiesc. Numai că oamenii mei abia acum picară cu el, zicând că le-a scăpat prin coclauri, năzdră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ui de Domn îi plăcu mult, era o mândreţe de murg, cu străluciri de păcură în bătaia lunii şi vru să-l încalece. Spătarul se împotrivi; mâine pe lumină nu este destul timp de călărit, de ce tocmai la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ui, urmă Ştefan. Cum să dorm fără a-l încă-leca? Nu s-ar fi lipit pleoapele de ochi toată noaptea. Aşa că boierul, făcându-mi voia, puse şaua, iar eu nălţat pe murg mă simţii stăpân pe lume, că pasămite mă ţineam nu numai pe picioa-rele mele ci şi pe ale armăsarului, la un loc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prea departe, strigă spătarul după mine, dar eu n-avui gândul la el şi-o luai la sănătoasa pe drumul alb, luminat de lună plină… Nu ştiu cât am zăbovit, nu-mi dau seama, poate un ceas, poate mai mult, dar la întoarcere mă-ntâmpinară oameni speriaţi: fugi, Măria Ta, că-i de rău, s-a lăsat la conac Petru Aron cu oamenii lui de-au tăiat capu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neazului auzind acestea aşternu pe piept câteva cruc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omnului a fost aici. El a orânduit aducerea târzie a murgului şi te-a îndemnat să-l călăreşti ca să te scape cu zile. Şi să ştii, prinţe, că vei tră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domniţă, pentru aste vorbe. Şi mama şi boierii mei credincioşi aşijderi îmi spu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şa, de ce nu aduni oaste ca să alungi din scaunul uzurpat pe acel unchi nelegiuit? E o îndatorire faţă de tine însu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Privi în jur, apoi gem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tăinuiască acestei gingaşe prinţese din Chiev că Regele Lehiei, suzeranul, nu voia să-şi ţie cuvântul şi că el, Ştefan, dimpreună cu boierii care-l urmaseră, ajunşi la sapă de lemn, vor fi siliţi să-şi caute slujbe de ocară ca să-şi ţi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e sunt costisitoare, răspunse Ştefan şi vru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Evdochia înţel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flăcăului şi trăgându-l înapoia unui stâlp de mar-mură, spre a nu fi văzu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mult aur, ca să aduni oaste şi să te întorci la Suceava, unde e scaun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răspunse, ţinând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lăsă din mâna lui mânuţa albă şi fierbinte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ăsta ţi-ar ajunge? întrebă fata, desprinzându-şi podoaba de diamante de la gât. Dar inelele astea? Dar lănţişorul ace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ârî pe toate în pieptul flăcăului. Răsuflarea aprinsă a copilei împurpura obrajii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Vino mâine dimineaţă la Catedrala Sf. Petru. Mă auzi? Te aştept după stâlpul cel mare din stânga. Dar să vii! Am adus cu mine, de la Chiev, cufăraşul cu podoa-bele şi odoarele neamului meu, căci tatăl meu, Cneazul Simion, vrea să mă mărite, după cum ţi-am spus. Cu preţul lor sunt încre-dinţată că vei putea strânge o oştire! Şi te vei duce să-ţi iei moştenirea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uă deodată fata în braţe. Giuvaerurile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făcu ea, încercând să se desprindă. Obrajii îi ardeau acum ca focul, iar în ochi i se aprinseră două scăpăr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ii soţi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vei urca în scaunul domniei – atunci da! Altfel nu se poate. Tata n-ar îngădu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de plutire pe apa fericirii, Ştefan se pomeni cu prinţesa venind val-vârtej în casa unde găz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eşti în primejdie! Tata prinse de veste că sosi la curtea craiului o solie moldovenească cerând capul tău… Fugi cu ai tăi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intre ei fu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vânt de la tine oricât de târziu ar veni, îi spuse Evdochia, cu altcineva nu mă mărit, decât cu moart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CE SE CHEAMĂ „DI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 de zori porniră moldovenii în băjenie, îndreptându-se către Ţara Românească, după sfatul Doamnei Oltea. Căci e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ne-am irosit anii pe-aste meleaguri, ani buni care nu se mai întoarnă. Pe leşi, aplecaţi spre potfală şi huzur nu-i mişcă decât puterea aurului. Urechea lor n-are cum auzi zbucium românesc, că-s străini de neam. Numai o inimă de-a noastră ne sare într-ajutor şi aceea e a lui Vlad-vodă Ţepeş,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rcedem la Măria Sa, ziseră pe-un glas fostul spătar Sima Hrană şi fostul stolnic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a rându-i, adă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el, pătimind de la nedreptate, se va apleca asu-pra drep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grele de primejdii şi osteneli, pribegii se lăsară în Ţara Românească trecând munţii în jos pe la Braşov. Doamna Mare, vrând să lege dânsa vorbă cu Vlad-Voievodul, n-o lăs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u singur voi cuvânta Domnului ţării. Voroavele mele au mai multă arşiţă şi fac drum mai scurt către mintea şi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primi pe feciorul lui Bogdan în sala jilţului, de faţă fiind numai doi boieri din sfat. După ce Ştefan depănă în puţine cuvinte restriştea sa,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Măria Ta, cu oaste, să-mi dobândesc dreptul legiuit. Nu faci aceasta spre paguba ci spre folosul tău. Căci ţările noastre surori fiind, sunt de acelaşi neam, au acelaşi grai şi sânge şi pe amândouă le paşte aceeaşi primejdie: turcul. Chiar de n-ar fi surori, primejdia cea mare trebuie să le unească spre a-şi păzi fiinţa. Dacă Mahomed al II-lea ia Constantinopolea întărindu-şi puterea, de ce ţările noastre n-ar fi mână în mână,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se ridică în picioare, grăind căt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ate moldovean parcă îmi rosteşt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tefan, în fruntea unei oştiri de vreo 6.000 de oameni porni pe drumul soartei, îndreptându-se spre Moldova. Era pe la începutul lui aprilie 1457. Trecând prin ţinutul Vrancei, ostaşii lui se înmulţeau ca frunza şi iarba primăverii aceleia. Că, pasămite, el fiind de obârşie din Ţara de Jos mulţi se alăturau lui, lăsând vraişte mun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uceava, cetatea de scaun, se zvoni că urmaşul lui Bogdan venea să-şi ia moştenirea, Petru-vodă Aron râse în bat-jocură către Divanul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şa mi-a fost dat, să mă bat numai cu nerozii s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u crâcniră, temându-se de mânia cruntă a Domnului, bucuroşi că scăpau cu viaţă, deşi îşi pierduseră mai toţi moşiile, luate cu forţa de nesăţiosul Petr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i Vodă, pe acel flăcăiandru, care a moştenit, precum văd, mai întâi semeţia lui taică-său, ţin să-l prind de viu şi să-l bat la spate cu vergeaua chiar eu, cu mâna mea, la răscru-cile din cetate, să râdă şi curci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se iar, dezgolindu-şi colţii şi gingiile albe. Dar nu toţi boierii veniră să lupte la vremea hotărâtă, fiecare cu pâlcul de oameni înarmaţi, spre a ţine piept lui Ştefan, tânărul căpitan de oaste. Petru Aron înţelese că de la boierii pe care-i jefuise şi îi ameninţa mereu cu tăierea capului nu se putea aştepta l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îşi adună slugile, tocmi străji dintre leşii care ţineau mai mult la jaf şi băutură decât la viaţă şi porni întru întâmpinarea fiului lui Bogdan. Nu se îndoia deloc de biruinţă şi era mai mult cu gândul la boierii care-l lăsaseră-n încurcătură decât la lupta eu Ştefan, flăcăi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lovit la Doljeşti, pe Siret, într-un mijit de zori, când oştenii lui dormeau încă şi n-aveau nici ei tragere de inimă Eâ lupte împotriva unui vrăjmaş de la care nimic nu puteau jefui. Aron-vodă fugi degrabă şi vru să se ascundă în cetatea Neam-ţului, până s-or aduna oştenii făgăduiţi de boierii rămaşi credincioşi. Flăcăul, care învăţase de la Răuseni să se mişte repede, îi tăie drumul la Orbie, în ţinutul Neamţului, unde oştenii lui Aron – câţi mai rămăseseră după fuga de la Doljeşti – se ascunseră prin lunci, îşi aruncară veşmintele, arcurile, sâneţele şi se iviră prin sale, ca dr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primi pe toţi în oastea lui, socotind că hainul său unchi fugise la Suceava, să-şi adune alţi luptători. Însă Domnul, cunoscând bine ura boierilor, care acum l-ar putea vinde sau ucide, găsi cu cale s-o rupă de fugă peste hotarul de miază-noapte, în Lehia şi de aci înainte în ţinuturile ungureşti, unde-l adăsta, ca pe un viitor tovarăş, Matei Cor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tefan se pomeni întâmpinat pe Siret, la locul ce se numea pe atunci Direptate, de alaiul boierilor, în frunte cu mitro-politul Teoctist, care-l ceruseră Domn al Moldovei,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omn nu se mulţumi doar cu liniştea şi bucuria duşmanilor lui Petru Aron, ci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ţi Domn cu adevărat? Sau numai pentru că l-am gonit pe ucigaş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Măria Ta, din adâncul inimilor noastre! răs-punseră boierii, potrivindu-şi glasurile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Teoctist adăugă cu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te vrem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privi cam nedumerit înalta faţă bisericească, apoi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pururi, nu se poate,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Vei domni, Măria Ta, cincizeci de ani şi după aceea va domni fără sfârşit numele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se cu ves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Prea mult mi-ai dat, sfinţia-ta, ză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dă Cel de Sus că mare-i mila lui, strigă norodul cu însufleţ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vodă porni în fruntea alaiului spre Suceava să-şi împlinească destin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n urarea sa binevoitoare, nu greşise decât cu trei ani. Chiar tânărului voievod nu i-ar fi trecut prin minte, în cea mai avântată nădejde, că va domni patruzeci şi şapte de ani, fapt nemaipomenit până la el şi după el. Şi n-ar fi visat în cele mai îndrăzneţe visuri că va săvârşi fapte de vitejie ca nimeni altul, înfruntând vrăjmaşii Moldovei şi păzind neatinse hotarele ei din Pocuţia de miază-noapte până la Cetatea Albă de miază-zi şi din munţii Carpaţilor în apus până la apa Nistrului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r fi crezut nicicând că strălucitele sale izbândiri câştigate cu puterea minţii şi a braţului mai ales împotriva uria-şei primejdii musulmane îl vor statornici ca pe unul din cei doi stâlpi (al doilea fiind Mihai Viteazul) pe care se va sprijini în veşnicie fiinţa neamului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încă Voievodul în împărăţia umbrelor şi faima sa cotropi, până departe, neamurile lumii. Căci iată ce scrie despre el cronicarul polon Miechowski: „Bărbat glorios şi victorios care ai biruit pe toţi regii vecini. Om ferice căruia soarta i-a hărăzit cu multă dărnicie toate daru-rile. Căci, pe când, altora le-a dat numai unele însuşiri şi anume prudenţa împreunată cu şiretenia, altora virtuţi eroice şi spirit de dreptate, altora biruinţă asupra duşmanului, numai ţie ţi le-a hărăzit la un loc pe toate acestea. Tu eşti drept, prevăzător, isteţ, biruitor, înţelept şi gospodar. Nu degeaba eşti socotit a fi printre eroii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trăin grăieşte astfel despre mine, s-ar întreba Voievodul dacă ar citi cele de mai sus, atunci ce vor spune ai mei? În greutate î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grijă a Domnului proaspăt înscăunat fu să-şi adune boierii fugiţi şi ascun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care pier îi pot înlocui! zise el unor pârcălabi de cetate, puşi dintre neamurile lui de sânge. Merindele care ard în pârjol le pot cumpăra la loc. Dar pe boierii de ispravă cu cine să-i înlo-cuiesc şi din ce târg să-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căci nu se mai pomenise Domn atât de rău cu vrăjmaşii dar atât de bun cu slujitorii, Ştefan iertă pe cei mai mulţi din foştii dregători ai fugarului Petru Aron. Aduse din Polonia şi din Ungaria, cu făgăduieli pe care le ţinu, pe cei mai de seamă din moldovenii care credeau că, de cum vor ajunge la Suceava, Vodă le va tăia capul. Şi iată, că Domnul înstărindu-i cu moşii noi, înapoindu-le pe cele vechi, irosite, îi punea în dregătorii, fără a-i schimba toată viaţa lor. Unii slujiră pe Ştefan vreme îndelungată, câte doisprezece ani, alţii cincispre-zece, iar unul douăzeci şi patru de ani – lucru de mirare pe atunci – căci nici voievozii n-aveau parte de domnie întins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mn, ţara, de bine de rău mai merge, dar fără boieri de ispravă, Domnul, de-ar fi el uns de arhanghelul Mihail, nu va fi în stare să şadă în scaun nici un an! spunea Ştefan boierilor din jur, cărora le cerea credinţă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o învăţătură ce-i rămăsese mereu trează în minte, de când cu acea rea împrejurare de la nunta din Răuseni: că poate ar fi scăpat tătâne-său, dacă boierii-nuntaşi nu l-ar fi vrut deloc pe ucigaşul Petru Aron şi ar fi ridicat zid împotrivă-i. Poate că la o încercare, Domnul Bogdan ar fi găsit mijlocul să scape, sau să lovească el pe frate-său vitreg. Căci zilele amândorura erau atunci în cumpănă. Dar boierii nu se grăbiră să se împotrivească, lor le era totuna, dacă domnea Bogdan sau Petr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cată a se lipi vârtos de inima boierilor săi, într-aşa fel încât soarta lui să fi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mira fostul spătar Sima Hrană, pus acum vel-vornic, de aceste întocmiri ale Domnului său şi odată, când îi veni bine, îl întrebă, pus p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ria Ta, îi laşi capul pe umeri lui Irimie logofătul, care fu trup şi suflet cu ucigaşul Petr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vornice! Am eu o socoteală cu el. O să-mi dea mai mult decât i-am dat, ia aminte ce-ţi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vornicul Hrană lăsă grija în seama Domnului (tot avea el destule) între care şi una grabnică: să dobândească urmaş la tron,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e îndată la Chiev pe mitropolitul Teoctist cu doi boieri de credinţă, să ducă lui Simion Cneazul datoria de care acolo nimeni nu ştia, iar prinţesei Evdochia cele mai minunate şi scumpe odoare, ce se găseau pe atunci î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întrista Ştefan-vodă aflând că draga inimii sale, având boală de piept, nu se îndura să şadă alături de iubitul ei voievod ca Doamnă a Moldovei. Dar stăruind foarte boierii, cât şi părintele ei Simion, că mirele nici o altă soţie nu doreşte a-şi lua de-ar fi picată din cer, se înduplecă Evdochia şi purcese la Suceava pentru a primi îmbrăţişar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uteancă purta un veşmânt lung de borangic şi o cru-ciuliţă de sidef pe piept. Era mai naltă şi mai subţire parcă decât o cunoscuse Ştefan la Varşovia. Obrajii îi ardeau ca mai înainte, iar ochii albaştri tremurau în friguri de nerăbdare. Numai surâsul blând rămăsese pe chipu-i prelung, purtându-l peste priveliştile şi oamen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făcu la Suceava cu binecuvântarea mitropolitului Teoctist şi a vlădicăi de Roman, Tarusie, ajutaţi fiind ei de un sobor de preoţi, cu glasuri înalte,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nupţial, după ce scoase vălul de mireasă, Evdochia grăi către mire, privindu-l îndelung cu stelele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upă ce ţi-am dăruit toate odoarele şi podoabele neamului meu întru dobândirea scaunului domnesc, iacă acum veni vremea să-ţi dăruiesc şi ceea ce mi-a rămas: făp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nica ruteancă îi va dărui după aceea soţului şi doi coconi precum şi o domniţă care va ajunge cândva soţia unui cneaz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PETRU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celor trăite în noaptea nunţii de la Răuseni rămase adânc închisă în inima lui Ştefan-vodă. Numai mâna Dumnezeului nevăzut îl scăpase de la o moarte năprasnică, alături de părintele său. Că altfel cum s-ar crede atâta potriveală în fapte? Va să zică spătarul Hrană, dacă vru să-i facă un dar pe plac, cumpără calul de la un boier vecin care trebuia să i-l trimită în dar cel mai târziu în duminica nunţii. Şi iacă nu venise nimeni cu armăsarul. Nu se ţinuse boierul de vorbă? Ba se ţinuse, cum nu! Chiar de sâmbătă mânase un argat cu el. Dar omului îi scăpă nărăvaşul cal făcându-se nevăzut, pe coclauri. Dând sfoară şi făgăduind bani buni, ţăranii se puseră în mişcare dar nu-l găsiră. Şi cum să-l găsească dacă se întorsese singur în grajdurile stăpânului? Boierul aflând şi ştiind ce-i cu el îl trimise noaptea cu alt argat la Ră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rânduise fuga calului? Dacă el pica din vreme la conac Ştefan-vodă nu mai era printre ce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i. Dar Dumnezeu îl ferise de năpastă. De aceea noul Domn intra deseori în bisericile Su-cevei şi se închina smerit pe la icoane. Aproape toţi boierii din preajmă se mirau foarte că Domnul lor, care era atât de nestăpânit şi iute la mânie, avea asemenea teamă de nevăzuta pute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o teamă noul Domn: că Petru Aron, pe care-l alungase din scaun cu ajutorul unei oştiri adunate în pripă, ar putea veni pe neaşteptate să-l lovească şi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omnul, în puterea nopţii, tresărea şi auzul lui cerceta depărtările. Străjile îşi strigau din vreme în vreme voroava de recunoaştere. Ştefan-vodă trecea apoi în iatacul fiului şi al soţiei, care dormeau somn tihnit. Îi privea oftând, apoi întors în încă-perea lui nu mai putea închide ochii. Trimitea vătăşeii de trezeau din somn pe boierii în seama cărora se afla vistieria şi oştirea. Cu ei sta de vorbă şi punea la cale apărarea scaunului domnesc şi paza frunt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şi-n Suceava marea veste a căderii Bizanţului în puterea lui Mahomed al II-lea, sultanul cel războinic al turcilor, care mai demult cuprinsese ţinuturile de prin părţile de jos ale Dunării şi o parte din ţărmurile de miază-noapte ale Mării Negre. Ce era de făcut în asemenea grele împrejurări? La miază-zi se afla ameninţarea musulmană, la apus ameninţarea tot atât de periculoasă a lui Mateiaş Corvin, ocrotitorul lui Petr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efan căută ajutor în miază-noapte la puterea lehilor, în fruntea cărora se afla craiul Cazimir. Şi după ce trimise soli şi se încredinţa de această singură alianţă, porni ca fulgerul spre miază-zi, să puie mâna pe Cetatea Chiliei, numită pe drept cuvânt „poarta Moldovei”, care era în mâna regelui Mateiaş, primită de la munteni, drept mulţămire pentru oarec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nd asemenea cetate, care străjuia la malul Mării Negre, Ştefan închidea drumul cuceritorilor musulmani, dacă s-ar în-drepta spre miază-noapte, iar pe altă parte lovea pe regele Ma-teiaş, care, ocrotind pe Petru Aron, i se arăta potrivni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âia năvălire a moldovenilor împotriva cetăţii de la Mare fu oprită şi zdrobită de ostaşii dinăuntru. Însuşi Domnul, care obişnuia să lupte în rând cu boierii şi oştenii săi, fu atins la gleznă de o săgeată. Rana nu se mai lecui niciodată, purtând semnul sângerând peste patruzeci de ani, adică până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i neîntrerupte suferinţe de la picior se datoreşte uneori iuţimea pedepselor pe care le arunca asupra celor din jur. Dar ea nu i-a întunecat niciodată judecarea dreaptă a faptelor şi a oamenilor, priceperea împrejurărilor şi curajul nease-muit în luptele puse la cale cu atâta isteţime şi chibzuinţă. Căci Ştefan-vodă nu lupta în toate bătăliile la fel, ci potrivea mijloa-cele după împrejurări, fiecare bătălie fiind astfel fără asemănare cu celelalte. Duşmanii săi, dimpotrivă, socoteau că felul cum dobândiseră o biruinţă era bun pentru toate bătăliile dar se înşelau p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rânt întâia oară la Chilia, Domnul nu se lăsă pradă deznădejdii, căci acea cetate îi trebuia neapărat Moldovei şi porni în curând cu nouă oştire pe care o folosi în alt chip. Dete lovitura pe neaşteptate, astfel ca apărătorii dinlăuntrul zidurilor să nu se poată pregăti. Când oştile moldoveneşti intrară în Chilia, o căpe-tenie a duşmanilor petrecea în casa unui muntean, iar cealaltă căpetenie dormea. După o singură zi de luptă, steagul lui Ştefan-vodă fâlfâia deasupra cetăţii sub care se spărgeau valuri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mândrul Mateiaş Corvinul să primească fără răspuns asemenea lovitură din partea unui tânăr Domn, nu de mult urcat în scaun şi care putea fi alungat cu uşurinţă? Nu cumva se amestecase acel Ştefan şi în turburările iscate de curând în se-cuime? Şi nu trecură nici doi ani de la luarea Chiliei, că regele Ungariei porni cu oştire mare pe acea vreme, peste patruzeci de mii de oameni. – ajunse în preajma Braşovului şi era gata să pătrundă în Moldova, sus pe valea Oit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adeveri curând. Oastea ungurească, între căpeteniile căreia se afla şi Petru Aron, pregătit să-şi ucidă nepotul cum îşi ucisese fratele, se lovi de straja de la trecătoarea Breţcu pusă acolo mai de mult de prevăzătorul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Corvinului fu silită să lupte amarnic spre a-şi croi drum prin munţii unde o pândeau şi loveau mereu plăieşii mol-doveni, tupilaţi după stânci. Dar răzbind ungurii pe valea Şire-tului, se răzbunară cumplit, căci arseră, uciseră şi jefuiră toate satele şi târgurile din calea lor. Asemenea cruzimi şi necinstiri nu se obişnuiau chiar în acele vremuri atât de crunte, încât un cronicar polon a scris de acei vrăjmaşi că au săvârşit nelegiuiri pe care nu se cuvine a le spune, dar nici a le gândi şi pe care nu le-au făptuit niciodată chiar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ungurii arseră Bacăul, Romanul, Tg. Neamţ, oprindu-şi oastea însetată de jaf şi sânge la Baia, nu departe de Suceava, unde socoteau să puie mâna 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numai cu douăsprezece mii de moldoveni, având căpetenii pe boierii cei mai credincioşi, atacă oastea ungurească în noaptea de 15 decembrie 1467, pe o vreme de ceaţă, ca să nu se cunoască numărul lor, după ce dădu foc târgulu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 uliţele înzăpezite şi în casele aprinse ţinu până în revărsatul zorilor. Uluiţi, regele Mateiaş şi Petru Aron o rupseră de fugă peste munţi, în Transilvania, şi Mateiaş, numai din gre-şeala unui boier moldovean scăpă cu zile, doar rănit în spate de o săgeată cu trei vârfuri. Boierul plăti greşeal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dovei puse mâna pe toate steagurile şi carele cu merindea vrăjmaşilor, apoi trecu în Transilvania ca să prădeze satele şi târgurile tot aşa cum făcuse regele unguresc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efan-vodă se întoarse din biruinţă fără mulţămire, căci nu izbuti nici acum să prindă pe omorâtorul tatălui său. Gândul răzbunării mereu îi dădea ghes, mereu îi scurta somnul. Şi, într-o noapte albă, născocind o viclenie, o puse degrabă în lu-crare a doua zi. Chemă la sine pe boierul Irimie, acela care fusese mâna dreaptă a lui Petru Aron, şi-i gră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e te-am pus, Irimie, dar peste multe te voi pune dacă-mi dovedeşt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am dovedit fostului domn, credinţă voi dovedi Măriei Tale, căci eşti stăpânul zilelor mele. De ce m-aş lega de un om fără putere care nu-mi ajută cu nimic? Pune-mă la în-cerc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ierul Irimie ticlui o scrisoare ca din partea unor dre-gători moldoveni, cică nemulţumiţi foarte de purtarea iute a lui Ştefan-vodă, care îl pofteau să vie în munţi la o tainică întâlnire cu ei pentru a pune la cale moartea Domnului. Petru Aron citind slova credinciosului său Irimie nu se îndoi de spusa boierilor şi veni degrabă la acel loc ştiut de el, cu o mică strajă. Aici oştenii lui Ştefan-vodă zdrobiră straja şi prinzând pe Aron duseră Dom-nului lor peşcheşul atât de îndelung aşteptat. De faţă era şi vor-nicul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cinstite vornice, la ce-mi sluji boierul Irimie? Că dacă nu scria el cu mâna lui cartea, mai prindeam eu un vâna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Petr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ărintelui meu aceea ţi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dete pe mâna călăului. Dar comisul Ispas, gi-nerele vornicului Hrană, făcu îndată r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ie mi se cuvine osânditul, că-mi sângeră nunta cu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încuviinţ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e drept. Sărează-ţi inima,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lui Petru Aron se rostogoli sub securea comisului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erului se făcuse şi dreptatea iz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HANULUI TĂ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ţinu acest zbucium, care ameninţase scaunul lui Ştefan. În acest timp primejdia musulmană crescuse. Cuceri-torii Constantinopolei, care puseseră mâna pe cele mai multe din cetăţile de la Marea Neagră, supuseră pe Hanul tătarilor din Crimeea şi primeau bir de la Voievodul Ţării Româneşti, Radu cel Frumos, înscăunat de ei, în locul fratelui său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unării vegheau paşalele, gata să pornească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dădea seama că soarta Moldovei era pecetluită dacă nu izbutea să înfrângă pe turci. Ajutoare de la lehi degeaba ar aştepta, aceia fiind şi ei încurcaţi în lupte cu moscoviţii. A, dacă ar fi în scaun Vlad Ţepeş, cât de bună s-ar dovedi alianţa cu fraţii munteni, aşa cum odinioară ghicise el însuşi cumpăna ţă-r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 trebuie, oricum, pusă la cale o tovărăşie între Muntenia şi Moldova, că amândouă ţin mai vârtos piept păgânilor decât una singură. Ştefan avea grabnică trebuinţă de un om devotat suflet şi trup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ându-se la el hatmanul Luca Arbore şi fiind mereu Domnul frământat de gândul alianţei, îl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instite hatmane, dacă în scaunul lui Radu-vodă am pune pe prietenul nostru Laiotă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ietenie în Ţara Românească ne întăreşte, Măria Ta, împotriva turculu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erii din Divan îmbrăţişară gândul Domnului socotind că altfel nu se poate face, Radu cel Frumos fiind prea legat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regeta, Ştefan-vodă pradă şi arse cetatea munteană a Brăilei, a Oraşului de Floci şi a judeţului Ialomiţa. Totul se petrecu în câteva zile ale primăverii anului 1470. Domnul Mun-teniei se plânse degrabă stăpânilor săi. Dar turcii, crezând că mol-dovenii intraseră în ţara vecină doar ca să prade, porunciră tă-tarilor să prădeze şi e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vara aceluiaşi an, hoardele tătăreşti trecură Nistrul. Nu se aşteptau însă a găsi plăieşii moldoveni gata să-i aştepte cu tolbele pline de săgeţi. Duşmanii nu înaintară mult, când, în dumbrava de la Lipnic, aproape de Nistru, fură înconjuraţi într-o noapte şi măcelăriţi în cea mai mare parte. Unii se înecară în Nistru, căutând să scape înot. Alţii se ascunseră prin copaci şi în satele vecine. Dar fură prinşi dimpreună cu fiul hanului, Mengli Ghirai,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zbură Ştefan-vodă pe aripa trecutului, aducându-şi aminte de crunta întâmplare ce s-a fost întâmplat în satul Borzeştilor, din Ţara de Jos, unde maica, Doamna Oltea, având rubedenii, se trăgea de la Suceava şi mergea pe-acolo dimpreună cu dânsul, stând ei la conacul logofătului Borza, carele avea un fecior Gheorghie. Era isteţ foarte acest Gheorghie, vânjos şi iute la făptură. Împlinise zece ani, fiind de-o vârstă cu Ştefan. Amândoi se jucau, dar ce joacă, mai mult se întreceau unul pe altul, călă-rind pe cai mici, sau luându-se la trântă, sau ochind cu arcul. Greu să-l întreacă pe Gheorghie, nu se lăsa el cu una cu două, dar şi Ştefan tot mai plin de râvnă se arăta. Pe urmă, socotindu-se prea puţini ei doi, alcătuiră oşti din copiii satului, şi aşa ajunseră… căpetenii de oaste. Gheorghie avea sub ascultare pe tătari, el fiind chipurile fiul Hanului, iar Ştefănel fiind Domnul moldovenilor. Se buşeau puii unii pe alţii, în lege, cu iatagane de lemn şi arcuri din salcie, strigând, chihotind de se auzea larma, departe, prin veci-nătăţi, până la apa Trotuşului. Locul unde se hârjoneau era o poiană zmălţuită cu floricele, iar dincolo de poiană se întindea o pădure cu arbori groşi şi atât de mare că nimeni n-o putea dovedi. În desişurile ei se ascundeau învinşii, fie moldoveni, fie tătari, şi caută-i dacă poţi, înving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 în ziua aceea „tătarii” dădură dosul fiind învinşi, iar Gheorghie, hanul lor, fu prins. Căpetenia moldovenilor, Ştefanel, porunci să fie legat tătarul de un stejar mândru, din buza pădurii. Doi-trei moldoveni mititei îşi desfăcură beţele cu care erau încinşi şi legară aşa de strâns pe Gheorghie de trupul copacului că abia îşi trăgea, bietul,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ceapă judecata prinsului, deodată văzduhul tremură din ţâţâni. Se auzi venind de aproape un zgomot straniu, ca un duduit de mii şi mii de copite care izb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ştinaş, tăind poiana ca o furtună, strigă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Fugiţi! Vin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zbughiră într-o clipă făcându-se una cu codrul. Spaima nu dete nici unuia răgaz să-şi aducă aminte de Gheorghie cel ferecat de scoarţa stejarului. Când trecu primejdia năvălitorilor, micul Gheorghie; străpuns de trei săgeţi tătăreşti, trecuse de ho-tarul vieţii, cu toate că viaţa lui de-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 albia vremii mai bine de douăzeci de ani şi iacă, acuma îl avea în mână pe fiul aceluia care săvârşise nelegiuirea furând zilele bunului său prieten Gheorghie din Bor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ptă fără plată, îşi zise Vodă gândind şi la pedep-sirea unchiului său Petru Aron. Cerul îmi trimite plocoane bune pentru împlinir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rimeea de înfrângerea tătarilor, celelalte că-petenii cerură să pornească numaidecât împotriva Domn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 încărunţit în lupte – înţelese că noul stăpânitor de pe malul Nistrului nu prea semăna cu niciunul din megieşii ce-i ştiau de frică, ba era iscusit nevoie mare în meşteşugul războiului, de vreme ce zdrobise numai dintr-o lovitură oştirea ungurească la Baia şi pe cea tătărească la Lip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că era mai cuminte s-o ia cu binişorul, până o izbuti să-şi vadă înapoi odrasla ce căzuse în mâna agerului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ăpetenie din Crimeea trimise hanul o solie măreaţă, de o sută de tătari din seminţiile cele mai de vază – număr neobiş-nuit! – ca să ceară înapoi pe fiul căzut prizonier. Dacă vorba bună nu va îndupleca pe Domnul Ştefan, căpetenia avea poruncă să ameninţe Moldova cu pustiirea şi pe Vodă cu jupuire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ajunseră la Suceava în ajunul Paştilor, dar Domnul nu-i primi, trimiţându-i cu oaste în Ţara de Jos, tocmai la Borzeşti lângă apa Trotuşului. Se mirau tătarii de ce trebuia să meargă acolo, dar nimeni nu înţelegea. Şi după sărbătorile învierii purcese însuşi Ştefan-vodă la Borzeşti şi de faţă fiind cei o sută de soli, puse oameni să lege pe fiul hanului chiar de acel stejar la sânul căruia cu douăzeci de ani mai nainte fusese răpus Gheorghie. Tot trei săgeţi stinseră viaţa prinsului şi dreptatea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hanului vostru că ceea ce făcu el odinioară i se făcu lu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olilor se mânie şi roşti cuvinte de ameninţare îm-potriva Domnului că va fi jupuit de viu şi Moldova trecută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grele, Ştefan-vodă fu cuprins de furie şi, ştiind că pe acei sălbatici vecini numai cu cruzimea îi va speria, porunci ca toţi solii să fie traşi în ţeapă, iar mai marelui lor să i se tai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cine, îi zise Domnul Moldovei, du-te la stăpânul tău şi spune-i tot ce-ai văzut. Dacă nu-i ajunge atât, îl aştept şi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câte ori s-o fi lovit bătrânul han cu pumnii în cap pentru neghiobia pe care o făcuse. De atunci nu mai avu curaj să treacă 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purtarea Domnului Ştefan se dovedi cea mai potrivită pentru acel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OICHIŢ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aştepta ca Radu cel Frumos, care nu pricepuse tâlcul arderii Brăilei şi a cetăţii Oraşului de Floci, nu va întârzia să-i plătească. Aşa se întâmplă. Acesta vru să năvălească în Moldova cu oaste setoasă de răzbunare şi prădăciune, dar n-ajunse acolo fiindcă Ştefan-vodă îl aştepta la hotar, în târgul Soci, din judeţul Râmnicu-Sărat, unde cele două armate se iz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fu zdrobit într-o singură zi de luptă. Pierdu pe cei mai de seamă boieri, toate carele şi flamurile, ba chiar sceptrul domnesc. E de mirare că scăpă el însuşi cu picioa-rele întregi, numai bune pentr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vodă n-ajunse până la Bucureşti şi, mai târziu, peste un an, venind iarăşi îl lovi pe Radu cel Frumos, la Vodnău sau Cursul Apei cum i s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ţinu încăierarea, fără ca vreuna din oşti să fi zdrobit pe cealaltă. În ziua a treia, Domnul muntean chibzui că ar fi mai bine să se tragă spre Bucureşti unde avea oşti proaspete şi veci-nătatea turcilor – la câteva ore depărtare, la Giurgiu – în vreme ce Domnul Moldovei se depărta mult de ce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şii Radului, tot retrăgându-se, îşi pierdură curajul, astfel că nu ţinură lupta nici măcar în faţa Bucureştilor, între zidurile căreia se aflau avuţiile şi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3 noiembrie, Ştefan-vodă în fruntea oastei intră în Bucureşti, în vreme ce sunau trâmbiţele şi băteau tobele, iar locuitorii, înfricoşaţi, făceau temenel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Dâmboviţei, Domnul învingător fu întâmpinat de un sobor de preoţi, care-i înfăţişară icoanele. El descăleca şi cu smerenia-i obişnuită, înfricoşat numai de hotărârile dumnezeieşti pe care nici un muritor nu le cunoştea, nici le prevedea – sărută icoanele şi porni pe jos spre Curte, pe care mai dinainte hatmanul Arbore puses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şi repezi în cămările domneşti. În sala tronului nu află pe nimeni. Fără a arunca măcar o privire asupra scaunului înalt de lemn sculptat, de pe care Radu cel Frumos îşi arătase puterea, Ştefan se îndreptă spre cămările din dreapta, luându-se după covorul gros, persian, care-l duc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per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urechile îi fură izbite de un ţipăt ascuţit – al Voichiţei celei mici, fiica Radului, care se ascunsese între fust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omniţă, că nu te mănânc, îi zise Ştefan-vodă, cam jignit de spaima fetei. Oare socoţi că mă războiesc cu muierile? Sau am chip şi sufle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eriată şi ea de această întâmplare menită a înrăi purtarea învingătorului, pe care-l zărâse mai dinainte cum urca singur, încruntat, scările palatului, se arun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oamne! Nu lua în nume de rău spaimele acestei copile neştiutoare! Nici o vină n-avem de cele ce s-au întâmplat, dar urgia o suf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auzind suspinele maică-şi, mai tare se porni pe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şi să ne ta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supăra spaima acestor bocitoare, care pesemne îl soco-teau sălbatic ca o liftă tătărească, Ştefan-vodă nu se putu ţine a hoho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nt duşman, fiţi pe pace! De ce v-aş ridica viaţa? Aş fi vrut să fiu prieten cu Domnul vostru, dar el s-a dat de partea turcilor. Ei sunt duşmanii mei, fiindcă vor să mă piardă,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ropie de copilă şi-i mângâie părul, apoi luându-i mâinile subţiri se aplecă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mi eşti dragă, Voichiţa? N-ai vrea să-mi aduci niţică apă? Că mi-e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u-i era sete, voia numai să alunge groaza celor două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resăr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uc numaidecât… şi alergă sprintenă, iar după câteva clipe se întoarse cu o cană şi un pahar de cleştar pe care îl umpl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luă paharul, dar mai înainte de a sorbi apucă bărbia fete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frumoasă Voichiţa, care încă nu împlinise zece ani. Avea un chip alb, luminos de sănătate şi cozi lungi, negre ca păcura, împreunate deasupra frunţii. Ochişorii ei negri arătau şi mai vii în scăldătoare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venit inima la loc? le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ădu buzna spătarul Racotă, mai-marele pedes-traşilor, dimpreună cu zece oşteni. Gâfâi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ăvăliţi aşa? Sunteţi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e veniră niscai veşti de la Dunăre, vorbi spă-tarul, aruncând priviri îndoielnice sp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porunc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vornicului Huru scăpară pe Domnul muntenesc care ajunse nevătămat la tur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dului, lângă fereastră, scoase fără voi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tefan o privi lung, apoi cuvântă către spătar, potrivindu-şi mustaţa lung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ajuns teafăr la turci ce ne supără pe noi? Bine că n-a încăput în ţeapa pe care i-am pregătit-o.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cuturată de fiori, nu dete răspuns. Vod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tare Racotă, adună pe boierii credincioşi, cheamă şi pe mitropolit, că mâine la amiază avem înscăunarea lui Laiotă Basarab. Iar hatmanul Arbore să poft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uns noul Domn al Ţării Româneşti. Petrecerea nu ţinu decât o zi şi o noapte, timp scurtat de ştafetele care ves-tiră că se apropiau turcii cu vreo treisprezece mii de oameni. Dar fiind ei aşteptaţi de vultani, sfârşiră cum nu se poate mai rău. Ştefan-vodă îi izbi din trei părţi, năucindu-i într-atât încât ni-meriră în mlaştinile Dâmboviţei, unde le rămaseră oasele. Cei care scăpară, vreo două mii de turci, fură prinşi şi traşi în ţeapă în spatele case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şi fie-sa Voichiţa nu mai apucară să vadă acea privelişte de groază, fiind trimise la Suceava, cu bună pază, înainte de începerea luptei. Domnul pusese pe Ispas să meargă cu ele în fruntea călăreţi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e, găsii în ţara muntenească mult aur şi odoare de preţ, dar mai mare avuţie decât aceste două femei nu se află. Ai, dară, grijă mare, orice vătămare a lor o plăteşti cu capul,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Ispas înţelegând acestea le duse nevătămate în cetatea de scaun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NG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înghesuit de griji, mai rămase doar o săptămână la Bucureşti, ca să întărească scaunul lui Laiotă Basarab, omul său muntenesc. Multă povaţă îi dete cum să facă şi ce să dreagă, că avea Domnul ştiinţă de multe. Ba îi spuse că mai bine ar face să se tragă la Târgovişte, mutând scaunul domniei cum a fost nu de mult, că acolo fiind departe de Dunăre, şi primejdia turcilor e mai depărtată, şi aşa are el răgaz să încropească împotrivire cu armele, nu ca la Bucureşti unde te ia vrăjmaşul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sprăvi aceste rânduieli îşi simţi cugetul potolit. După care Ştefan-vodă apucă drumul Moldovei urmat de un alai mândru – oştile sale biruitoare şi o parte din boierii munteni potrivnici Radului. Ajungând la Suceava îi ieşi înainte mitropo-litul Teoctist în odăjdii, înconjurat de un sobor de preoţi şi, la altarul din faţa porţilor, unde străjuia pârcălabul Şendrea cu un buzdugan în mână, se făcu slujbă mare, aducându-se laud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de stat, cu pletele pe umeri, Domnul abia se deosebea de cei mulţi. Citindu-se Sfânta Evanghelie, el îngenunche şi cu multă smerenie îşi făcea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mea fu oprită afară, sub zidurile cetăţii, ridicându-se acolo corturi mari în adăstarea pr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scările casei domneşti, Vodă fu întâmpinat de cei doi feciori ai săi în veşminte de catifea şi de fiica lui, o domniţă naltă şi palidă, cu părul pe umeri, băieţeşte. Coconii îngenuncheară dinaintea Domnului, în vreme ce coconiţa i se aruncă în braţe, dând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piii nefericitei Doamne Evdochia, care cu patru ani mai înainte închisese ochii, din pricina unei boli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Vodă se înduioşa mult, simţind la piept trupul fe-tiţei, la braţul drept pe unul din băieţi, Ionică, la cel stâng, pe prâslea, Nicolae, pelticul. Dar degrabă fu năpădit el de mâhnire, amintindu-şi de Evdochia, buna şi iubitoarea sa soţie, care plecase cu viaţa mai mult netrăită decât trăită. Ce greu îl apăsa nefiinţa ei, încât uneori lăcrima cu gândul la dânsa şi plânsul îi ogoia su-fletul. Însă aceasta în singurătate o făcea, faţă de ochi străini în ruptul capului nu se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ătărie, boierii mai bătrâni îi sărutară mâna şi Vodă intrând în cămările lui, se închină de trei ori la icoana sub care ardea o candelă. Apoi se duse în sala de sfat, unde se aflau boierii care chivernisiseră Moldova în lip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 surâse şi cu mâna dreaptă îşi potrivi mustăţile, aşezându-se în jilţ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Ifrim, boier cu barba sură, scund şi gros ca un stejar din vechime, ieşi înainte cu un pas şi, fără a fi întrebat, începu 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um le-ai lăsat la plecare, toate au rămas neclin-tite, până acum la sosire. Am luat-o înaintea Măriei Tale cu vorba, ca să nu mai pierzi vremea, bunul cel mai de preţ al lui Dum-nezeu, vremea fiind însăşi viaţa noastră. Şi ceea ce vei auzi acum de la mine, credincioasa ta slugă, nu-i o trăsnaie de om bătrân, ci lucru cugetat de care ştiu şi boierii aci de faţă car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făcu Vodă scurt, încrunt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încă, urmă pârcălabul, dar se va întâmpla… de va fi pe placu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tund al lui Vodă se însenină. Ochii îi sclipiră iar cu isteţime şi cu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pârcălabe, ce ţi-a mai trecut prin minte? Şi proptindu-şi bărbia în palmă, Vodă ascultă ca la o istorisir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află în părţile Crimeii o prinţesă, mlădiţă din neamul împărătesc al Comnenilor, care până la năvălirea turcilor au domnit ei asupra Bizanţului. Se numeşte Maria şi e frumoasă ca o sfântă, naltă şi subţire şi cu chipul alb lunguieţ, ca laptele crinului. Alt sprijin pe lume nu are decât un frate mai mare, anume Iisac, aplecat mai mult spre cele bisericeşti decât spre cele ostăşeşti. Iar scaunul împărătesc din urmă al acestor Comneni a fost Trapezunda, la ţărmul de miază-zi al Mării Negre, până i-a alungat şi de-acolo turcul cel hain. Pe Iisac şi pe sora lui i-a primit hanul la el cu multă plecăciune, dăruindu-le o moşie şi un castel pe o stâncă ce se cheamă Mangop. Pe această Marie din Mangop ar fi vrut s-o păţească însuşi hanul, dar fecioara mulţumindu-i de asemenea cinste, îi răspunse că ea creştină-ortodoxă fiind, nu se va însoţi decât cu un voievod de aceeaşi credinţă sau se va închide într-o mănăstire, în adăstarea împărăţiei de apoi. Aflând această întâmplare, le-am istorisit-o boierilor. Toţi, până la unul, au fost pe-un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in Crimeea să fie soaţa Domnului şi nouă Doamnă prea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im tăcu o clipă, privind la Vodă cu coada ochiulu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noi firea iubitoare a Măriei Tale şi dorind să avem o Doamnă de neam ales, că Dumnezeu a poruncit omului să nu rămâie singur, ci să-şi ia tovarăşă, am şi trimis la Mangop doi călă-reţi cu daruri şi vorbe măgulitoare, să vie prinţesa cu fratele ei aici la Suceava, să ne bucurăm măcar de privelişte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sculta neclintit cu ochi mari, miraţi. Apoi, în tăcerea care se lăsă, începu deodată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oldovean eşti, pârcălabe! Eu alergam pe Câmpia Bărăganului pe urmele vrăjmaşului meu şi dumneata aici, la Su-ceava, puneai la cale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din jilţ privi în ochii boierilor, care râdeau uşor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prinţesa ceea bizantină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trebuie să vie… răspunse tot Ifrim. Că ai noştri sunt plecaţi în Crimeea de mai bin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Vodă, gânditor deodată. Bine, s-o aşteptăm! Abia după o jumătate de an sosi Maria, prinţesă de Comnen, însoţită numai de Iisac, fratele ei mai mare şi de două tătăroaice roabe. Purta în creştetul capului o diademă de diamante despre care Vodă gândi că preţuia cât jumătate de Moldova. Iar în iatacul ei, mireasa i se înfăţişă înveşmântată în catifele, horbote şi bro-carturi, de părea o arătare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 cunoştea limba elinească, iar Maria, prinţesa Comnen, nu ştia o boabă din graiul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cu ajutorul unui tălmaci, neguţător genovez, care tocmai trecea prin Suceava, în drum spre 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era prea vorbăreaţă, sta mai mult cu ochii acope-riţi de genele negre, prelungi, şi faţa nu-i surâdea niciodată, de părea pururi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câte o înconjurau nu-i atrăgea luarea-aminte. Ea trăia parcă într-un vis măreţ, din care nu voia să iasă, căci, poate, ar fi dezam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lmaciul genovez scrise pe un pergament de oaie de astra-han, pe care apoi Maria Comnen din Mangop o răsuci şi o dete Domnului, având aceste cuvinte: „Eu, Maria, prinţesă bizantină, aduc Domnului Moldovei, soţul şi stăpânul meu din voia lui Hristos, o prea mică moştenire faţă de vitejia şi puterea lui: fâşia de pământ a Mangopului din Crimeea, dimpreună cu stânca şi castel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 şi un drept: moştenirea mea asupra Trapezundului şi a celor două jumătăţi în care s-a tăiat împărăţia Bizanţului dacă Hristos, ocrotitorul nostru, va îngădui Voievodului Moldovei, sau oricărui alt Voievod creştin, să alunge păgânii de pe ţărmurile Bosforului şi din ţinuturile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rul meu cel mai de seamă e un vis: să port diadema părinţilor Comneni în palatul de la Marmara şi să-mi duc soţul de mână în Biserica Sfintei Sofii, înţeleaptă, unde să ne cununăm a doua oară ca împăraţi. Până atunci viaţa mea nu va fi viaţă, ci încordarea întregii mele făpturi spre împlinirea acest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şi-l împărtăşeşte sufletului tău, Măria Ta, iubitul şi stăpânul meu, ca întru împlinirea lui, să fim una şi aceea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lucrurile tari ale acestei lumi şi întorcând spate nălucirilor, ascultă Ştefan-vodă citirea acelui pergament, în auzul întregului sfat boieresc, înainte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fior ca după boală, se scutură Vodă – şi spre a-şi veni în fire, se apropie, luă mireasa în braţe, o sărută cu mustăţile şi buzele ţuguiate pe amândoi obrajii alb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sul tău om mai sta noi de vorbă,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petrecerii obşteşti de la Curtea din Suceava – ţinând nunta trei săptămâni şi mai bine – Vodă nu uită nici roabele dom-neşti, pe care le pofti la ospăţ: pe Doamna Radului, de mult ucis de turci şi pe Voichiţa, care privi încruntată în strachina cu bucate şi numai o dată aruncă o căutătură iute şi aspră spre mire ş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ochioasa aceea, ştiu că ar fi pe potriva mea! gândi mirele, în capul mesei, în vreme ce sunau tarafele d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rind mireasa mândră şi naltă de lângă el, îşi înăbuşi poftirea nălţând privirile şi oftând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Doamne, gândul ce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i grăia Maria din Mangop, în nopţile lungi de iarnă din întâiul an al vieţuirii, de turcii care, precurm au venit din străfundurile Asiei, aşa se vor duce – şi că-n curând, foarte curând, le va fi deschisă Comnenilor calea spre Bizanţ. Şi atunci, visul, visul ei împărătesc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turcească, în loc de a slăbi, mai t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rin anul 1475 se pomeniră la Suceava cu un fugar din Crimeea, un călugăr grec, care aduse Doamnei o veste îngrozitoare: turcii trecuseră marea cu multe corăbii şi lovind pe hanul din Crimeea îl siliră a se închina sultanului Mahomed al II-lea. Apoi pătrunseră şi în ţinutul Mangopului, împrejmuiră cu tunuri stânca şi castelul, năvălind cu miile. Acolo prinseră pe Iisac, cel din urmă dintre Comneni şi-l strânseră de gât, prăvălindu-l prin fereastra castelului, peste stânci, de se rostogolise bietul până la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micul schit creştinesc – ridicat pe vremuri de bătrânul Olobei Comnen, părintele Mariei şi al lui Iisac din Mangop – fură tăiaţi şi scăpă numai unul, ascuns în clopotniţă, care izbuti să vină şi să aducă vestea ultimei mlădiţe a neamului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obicei reci îmbrăţişările Mariei, dar în noaptea în care ceru soţului ei să purceadă cu război împotriva turcilor, fu întreagă o vatră d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ţine Moldova în stăpânirea noastră, încă am fi destul de norocoşi, Doamnă Mario! îi spunea Vodă cu chibzu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ânse pe umărul lui, bănuind, simţind că visul nu-l molipsise pe Domn şi că ea rămânea tot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tefan n-avu parte de Laiotă cel pus de el în scaunul Ţării Româneşti, căci, uitând legământul său, trecu de part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eltire supără foarte pe Mahomed al II-lea, cuceri-torul Constantinopolei. Cum de cuteza acel voievod moldovean să se amestece în treburile domnilor munteni? Ba pusese stăpânire pe Chilia şi, peste toate acestea, se încăpăţâna să nu plătească haraciul cuvenit. Aşa fiind, hotărî sultanul îndepărtarea acestui voievod rău şi cutezător din scaunul domnesc şi porunci unui paşă, anume Soliman Hadâmbul, care tocmai se pregătea să ia cetatea Scutari din Albania, să plece cu oaste şi să pedepsească pe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aşei ţinură vreo doi ani şi abia în 1475 năvăli în Moldova, în puterea iernii, când turcii nu obişnuiau să lupte. Dar n-aveau vreme de pierdut! Oştirea lor, cam de o sută douăzeci de mii de oameni, era de trei ori mai numeroasă ca a Domnului Moldovei, care strânse abia vreo patruzeci de mii. În rândurile turceşti se afla şi Laiotă Basarab cu zece mii de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grea încercare căreia Ştefan-vodă trebuia să-i facă faţă. Mulţi dintre craii megieşi, dacă nu chiar dintre boierii bătrâni, îl socote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oldovei, care ştia că biruinţa nu vine numai de la numărul oştenilor, ci şi de la voia lui Dumnezeu care dă luptăto-rului oţelire, pârjoli totul în calea năvălitorilor, nelăsând măcar un hambar gol, unde să se adăpostească. Călăreţii turci, care cercau să jefuiască merinde de pe margini, erau hărţuiţi şi alungaţi de călă-reţii moldoveni. Oştirea lui Soliman prinse a suferi de foame. Mulţi cai muriră îngheţaţi pe drum, iar oamenii siliţi a se înhăma la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se hotărî să izbească pe turci, lângă Vaslui, la Podul înalt, între apele Racovei şi Bârladului. Alese anume acea zi din ianuarie, când neguri dese acopereau locurile, dumbrăvile, mlaştinile dintre râuri şi drumurile. Cu o parte a oştirii îi lovi din faţă, cu altă parte din laturi şi, când mai multe pâlcuri de călăreţi îi loviră şi din spate, învălmăşeala se dovedi atât de mare, că nedându-şi seama unde se aflau, turcii nimeriră buluc în bălţi ca să afle acolo odih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efan luptă între ai săi, cot la cot, de la întâia ciocnire, când oastea turcească răspunse cu mare furie. Fără curajul şi vite-jia lui Vodă, bătălia de la Podul înalt s-ar fi întors împotriv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lui Soliman încercă să se tragă înapoi, vrând a se aduna ca să reînceapă mai vârtos lupta. Dar Vodă Ştefan nu-i lăsă răgaz, ci o urmări până la Dunăre, vreme de patru zile „de marţi până vineri noaptea” şi „pe un mare noroi” cum spune letopiseţul. Cea mai mare parte din oştenii lui Soliman pieriră, iar cei prinşi fură traşi în ţeapă, după obicei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toarse la Suceava, cu steagurile duşmanului şi pradă bogată: aur, argint, purpură, cai şi alte multe luc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uriaşă a moldovenilor nu întunecă însă mintea Domnu-lui, care ştia prea bine că marele Mahomed nu va lăsa nerăzbunată înfrângerea paşei lui, ci trimise de îndată carte către craii şi mai marii ţărilor Europei, în cuprinsul următor: „Noi Ştefan-Voievod, din mila lui Dumnezeu, Domn al Ţării Moldovei, mă închin cu prietenie vouă, tuturora cărora vă scriu şi vă doresc tot binele şi vă spun domniilor-voastre că necredin-ciosul împărat al turcilor a fost de multă vreme şi este încă pierză-torul întregii creştinătăţi. De aceea facem cunoscut domniilor-voastre că pe la Bobotează trecută, mai sus-numitul turc a trimis în ţara noastră şi împotriva noastră o mare oştire în număr de 120.000 de oameni, al cărei căpitan de frunte era Soliman paşa beglerbegul: împreună cu acesta se aflau toţi curtenii sus-numitului turc şi toate popoarele din România şi domnul Ţării Româneşti cu toată puterea lui şi Assan-beg şi Schender-beg şi Grana-beg şi Oşu-beg şi Valtival-beg şi Serefaga-beg, domnul din Sofia, şi Cusenra-beg şi Piri-beg, fiul lui Isac paşa, cu toată puterea lui de ieniceri. Aceşti mai sus-arătaţi erau toţi căpitanii cei mari cu oştile lor. Auzind şi văzând noi acestea, am luat sabia în mână şi cu ajutorul Domnului Dumnezeului nostru atotputernic, am mers împotriva duşmanilor creştinătăţii, i-am biruit şi i-am călcat în picioare şi pe toţi i-am trecut prin ascuţişul săbiei noastre; pentru care lucru lăudat să fie Domnul Dumnezeul nostru. Auzind despre acestea, păgânul împărat al turcilor îşi puse în gând să-şi răzbune şi să vie în luna mai, cu capul său şi cu toată puterea sa împotriva noastră şi să supună ţara noastră care e poarta creştinătăţii… Dar dacă această poartă va fi pierdută – Dumnezeu să ne ferească de aşa ceva – atunci toată creştinătatea va fi în mare primejdie. De aceea, ne rugăm de domniile voastre să ne trimiteţi pe căpitanii voştri într-ajutor împotriva duşmanilor creştinătăţii, până mai este vreme… Iar noi din partea noastră, făgăduim, pe credinţa noastră creşti-nească şi cu jurământul domniei noastre că vom sta în picioare şi ne vom lupta până la moarte pentru legea creştinească, noi cu capul nostru. Aşa trebuie să faceţi şi voi, pe mare şi pe uscat, după ce cu ajutorul lui Dumnezeu cel atotputernic noi i-am tăiat mâna dreaptă. Deci, fiţi gata,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la Suceava, în luna lui Ianuarie 25, anul Domnului 1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audele care acoperiră pe atunci numele Domnului moldovean – Papa Sixt îl numi Atlet al creştinătăţii – Ştefan-vodă nu primi din partea monarhilor decât făgăduieli deşarte, iar în ceasul primejdiei rămase singur, cu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lui Ştefan se adeveri. Abia trecu un an şi veni veste la Suceava că însuşi vestitul sultan Mahomed se ridică de la Adrianopol cu oaste câtă frunză şi iarbă împotriva Domnului atot-cutezător. Şi era mai marele turcilor atât de încredinţat de biruinţa încât aducea cu sine pe un anume Alexandru, zice-se boier moldo-vean, ca să-l puie în scau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care se bucură de această veste era numai visă-toarea Maria din Man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rilej, Măria Ta, să te măsori cu vrăjmaşii neamu-lui meu. În fruntea lor e năprasnicul Mahomed, ucigaşul părinţilor şi fratelui meu. De-l prinzi viu sau mort, vom merge la Constantinopol să ne încununăm împăraţi ai Bizanţului. Ştefan-vodă o privi cu înmăr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amna mea, în bir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în Hristos-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mai zise nimic. Plecă adânc frământat în s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ei de toate zilele e visul acesta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ică-sa, Doamna Oltea, care hotărâse să se tragă la mănăstirea Agapia, era potopită de gânduri negre. Înaintea ple-cării zise căt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trimis craii vecini pergamente cu peceţi şi vorbe mă-gulitoare, dar ajutor ţi-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trimite, dacă îşi dau seama că puterea musulmană îi primejduieşte deopotrivă. Eu, unul, mi-am făcut datoria, vestindu-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ţină de vorbă aşa cum se ţin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Doamnei Mari se dovedi îndreptăţită. Craiul unguri-lor, Mateiaş, care tocmai făcea nunta cu frumoasa Beatrice din Sicilia, n-avu răgaz să cugete la război ci la dezmierdarea dragos-tei. Iar craiul Lehiei, Cazimir, se afla dimpreună cu nobilii curteni la o vânătoare d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vreme, Mahomed trecu Dunărea şi urcă pe valea Şiretului precum făcuse anul trecut Soliman Hadâmbul, în fruntea unei oşti, de o mărime până atunci nemaipomenită: peste o sută cincizeci de mii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ărit, altă pacoste: năvăliră tătarii prădând şi trecând satele şi târgurile Moldovei prin ascuţişul săbiei. Ştefan n-avu încotro: îngădui răzeşilor să-şi apere gospodăriile cum or putea, apoi dete poruncă să se facă pustiu dinaintea duşmanilor. Totul fu ars, iar focul, întins de-a lungul ţării, cu valurile sale de fum înecăcios, scălda turcimea schimbând-o la faţă, încât năvălitorii arătau acum ca nişte negri din inim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rămas numai cu dregătorii, curtenii şi oştenii care numărau mai puţin de douăzeci de mii de oameni, aşteptă pe Mahomed în ţinutul Neamţului, într-un loc la răsărit de Valea Albă. Acolo alese un deal împădurit, pe care îl schimbă într-o cetate cu şanţuri adânci în jur şi bine apărată de tunuri şi metereze. Aci nu nădăjduia să zdrobească pe sultan, ci doar să-l ţină pe loc până vine, poate, ajutorul leşesc p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hoiul osmanlâilor năvălind asupra întăriturilor le înecară cu valuri-valuri de luptători, încât moldovenii, deşi se împotriveau dârji şi furioşi, făcând minuni de vitejie, fură copleşiţi, striviţi stropşiţi. Pierdură toate tunurile şi odată cu ele lupta. Ştefan-vodă abia avu răgaz să se tragă din mijlocul turcilor care-l căutau. Iar floarea moldovenilor de neam căzură, mai toţi, cu spada în mână, laolaltă cu pâlcurile lor, pe podişul unde luptaseră şi căruia i s-a spus de atunci Războieni. Între ei se afla Toma, stolnicul, Petre Mărgelat, bătrânul spătar Sima Hrană, Duma uşarul, Şteful Corui, Roman Coşuleanu, Stanciu Neamişul, Cirstea Sârbul, Petre Iezereanul, Ioan Ciocârlie, Jurj Toader şi mulţi alţii, arătaţi în pomelnicul mănăstirii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frângerii de la Războieni pricinui mare jale în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dului şi Voichiţa, care se făcuse fată mare, îşi pu-seră veşminte de jale şi se rugară zi şi noapte la icoana Maicii Domnului să mântuie pe Ştefan-vodă, stăpânul şi bunul lor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ngop se găti în veşmintele ei bizantine, îşi puse încălţările de piele roşie, brăţările, diadema de nestemate, luă în mâna dreaptă una din luminările lungi de ceară ce fuseseră aprinse în ziua nunţii ei şi, privindu-se lung în oglinda de Veneţia care o arăta în întregime, vorb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năzuinţa mea! Voi fi măcar acum împărăteasă în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crivat, închise ochii ei mari cu gene lungi – şi dormi somn fără deşteptare. Puterea dorinţii fu atât de mare, că neîmplinirea îi adus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timp, Mahomed se îndreptă în grabă spre Suceava, arzând casele din jurul cetăţii, dar zidurile între care se aflau aşe-zările domneşti şi ale boierimii ţinură piept navalei paginilor – căci moldovenii dinăuntru aveau în fruntea lor pe viteazul Şendrea, omul şi ruda lui Ştefan. Aşa că Sultanul mai nimic nu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ănit şi istovit, rămas fără boieri, fără oştire şi ducând de căpăstru calul şchiop, rătăcea pe cărările care duceau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ltanul trimisese iscoade să-l prindă. Se feri de hanuri unde ucigaşii tocmiţi de turci l-ar fi putut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junse pe-nserat la marginea unei păduri, pe unde curgea un pârâu. Legă de-un fag căpăstrul calului şi aduse apă în pumni de-i spălă rana de la copită şi de la coapsă. Deodată simţi o săgetare în fluierul piciorului drept. Un val-vârtej de ameţeli îl podidi. Se clătină într-o parte şi alta, apoi căzu, îngenunchind în iarba moal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că şi el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luare-aminte, strângând dinţii să nu geamă, îşi scoase botforii, dezlipi obiala şi la lumina lunii văzu piciorul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 fost săgeata otrăvită!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iar la malul pârâului şi îşi spălă rana cu apa răcorită de frigul nopţii. Apoi se cufundă într-un somn gre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luceafărului de dimineaţă, deschise ochii şi-şi plimbă privirile de jur-împrejur, ca să iscodească vreo primejdie care-l ameninţa. Dezlegă calul şi-i dete drumul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o fi soarta, bălane! îi grăi mişcat, dezmierdându-l cu palma pe grumaz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 şchiopătând, porni spre munte, oprindu-se uneori de durerea piciorului, care-l ameţea. Dar mai vârtos gândul îi era la cetăţile Suceava, Neamţ şi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rcălabii nu ţin bine zidurile, am pierdut Moldova, îşi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şi două nopţi, de umblet greu, ajunse la poalele mănăstirii Agapia. Se simţea la capătul puterilor şi avea nevoie de odihnă. Voia să doarmă adânc, măcar o zi şi o noapte în şir, să uite înfrângerea, suferinţa, să uite chiar de sine, dacă 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miezul celei de a treia nopţi până la poarta ferecată a mănăstirii şi cu mânerul paloşului bătu de câteva ori. Nu răspuns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ărăsit mănăstirea şi pioasele călugăriţe? Să fi fugit şi Doamna Oltea de teama paginilor, care încălcau şi sfintele loc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u o dată. Un glas se auzi de sus, puternic, poruncitor, deşi era al unei femei, dintre gratiile groase ale unei ferestr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Cine b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ecunoscu glasul mamei. Un fior cald îi străbătu inima. Era scăpat! Doamna Mare îi va obloji rana şi-l va culca, legă-nându-l, ca atunci când era copi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eu? întrebă glas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efan… Nu mă cunoşti? Sorţii luptei trecură de partea păgânilor celor nelegiuiţi! Floarea boierimii căzu, pierdui tunurile şi caii. Eu însumi sunt rănit. De trei zile rătăcesc pe coclauri şi prin păduri ca o fiară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ce vorbe viclene spui tu? Ştefan al meu e departe, luptă cu armia turcească şi-o prăpădeşte. Du-te, c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neşti, mamă? oftă Ştefan şi se prăbuş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Doamnei Mari îl trezi iară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ţile văd că ţi-ai pierdut, nevolnice! Au socoţi că vei găsi scăpare între zidurile acestei mănăstiri? Te vor ajunge păgânii din urmă şi te vor lua ca din oală! Nu i-ai biruit când erai în tabără, cu oşteni şi cu sâneţe – cum vei scăpa de ei aci, între călugăriţe şi icoane? Adună-ţi puterile, dacă eşti cu adevărat fiul meu, nu te văicări ca un copil râzgâiat. Intră în munte, adânc, adună plăieşii care au scăpat cu fuga şi boierii care au mai rămas – cheamă ajutoarele creştinilor de peste hotar şi începe războiul de la capăt. Că Dumnezeu ajută celui ce se roagă, dar mai vârtos întăreşte braţul celui care luptă cu hotărâre. De rugăciuni să n-ai grijă – că m-oi ruga eu, dimpreună cu maicile mănăstirii. Însă, războiul, du-te degrabă şi fă-l cu mâinile tale! M-auzi? Şi aminteşte-ţi că de nu alungi pe vrăjmaş din Moldova – nici să trăieşti nu mai ar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ncolo de Bicaz îl urmăriră în auz şi în suflet pe Ştefan-vodă, înfrântul de la Războieni, cuvintele grele ale Doamnei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nă nu se lecui, dar oşteni tot adună şi în curând veniră şi pâlcurile de călăreţi lehi, pe care i le trimise craiul leşesc, spe-riat de apropierea turcilor, care ameninţau să intre în Liov, şi ru-şinat de făgăduiala neţinut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u nevoie de nici o bătălie. Molima ciumei se abătu în rândurile turcilor care cădeau în şanţuri şi pe drumuri seceraţi mai abitir decât de sabie sau de glonţ. Sultanul Mahomed, îngrozit, porunci oastei care-i mai rămăsese să se tragă înapoi spre Brăila. Călăreţii moldoveni îi hârţuiră tot timpul prăpădindu-i atât de amarnic că fugarii lăsară tunurile, steagurile, carele şi toată prada în mâinile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marginea prăpastiei Ştefan-vodă! Abia după re-tragerea turcilor, prinse de veste că cetăţile împresurate nu că-zuseră, nici Suceava, nici Neamţu, nici Hotinul, nici Chilia şi nici Cetatea Albă. Niciuna! Pârcălabii puşi de Vodă rămăseseră cre-dincioşi şi ţinuseră cu dârzenie în loc atacurile. La ce-i slujise lui Mahomed biruinţa de la Războieni, dacă niciunul din scopu-rile pentru oare venise nu împlini? Ştefan era mai departe în scaun, domn neatârnat, schimbând înfrângerea în izb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Suceava, în dreptul târgului Piatra-Neamţ îi ieşi în întâmpinare maică-sa, Doamna Oltea, într-un rădvan cu patru cai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trei săptămâni de când un drumeţ îmi ceru adăpost în puterea nopţii zicând că eşti chiar tu, Ştefane. Adevăr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mamă, nu eram eu, şi zicând acestea Vodă să-rută mâna Doamn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uceava găsi pe soţia sa Maria din Mangop întinsă pe pat fără suflare, înveşmântată în odăjdii de împără-teasă bizantină. Voievodul îngenunche lângă ea, îşi făcu o cruce şi 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Mario! Şi Domnia Ta să mă ierţi pe mine că nu ţi-am împlinit marele vis ce-ai avut. Dar cine ar fi putut să-l împlinească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DE LA COLO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din viaţă a Doamnei Maria din Mangop, multă mâhnire şi multe griji se abătură asupra pârcălabului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ui mână bună, cu răposata, că nici zile nu-i dete Dum-nezeu, nici urmaşi pentru tron. Ce-i de făcu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grăia bătrânul Ifrim: după douăzeci de ani de domnie Ştefan-vodă n-avea pe cine lăsa în scaun. Întâiul băiat, Alexandru, (sau Lisăndrel cum îi spunea) făcut cu o ţiitoare, se prăpădise de pojar. Cei doi coconi ai Evdochiei muriseră şi ei răpuşi de boli nemiloase. Numai fata, Elena, trăia, atâta! Ba nu, mai avea Domnul o odraslă, pe Petru, fruct al dragostei cu Răreşoaia, fe-meie cu lipici de prin părţile Brateşului, care îl ţinuse deseori legat de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tea la însurătoare, Ifrime, nu vezi cât zbucium e pe capul meu? Abia l-am înscăunat pe Vlad Ţepeş într-a doua domnie şi iacă păcătosul de Laiotă îl află fără oaste şi-l dete morţii. După aceea pus-am pe Basarab cel Tânăr, căruia îi zic şi Ţepeluş, gândind că măcar acesta îmi va fi credincios. Înşelatu-m-am iarăşi: şi el trecu în braţele turcului. Nu ştiu ce să mă fac cu muntenii noştri, cum s-o scot la capă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să plineşti şi una şi alta, Măria Ta, că domnia nu-i lucru de şagă. Toate se cer plinite cu rânduială. Eşti încă în pu-terea bărbăţiei şi dacă aş fi în scaunul Măriei Tale, eu unul pe Voichiţa Radului aş pune ochii, că tare frumoasă s-a făcut codana şi numai bună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 afurisit, chiar la ea îmi s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lipi şiret din ochi,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că eu n-am mirosit? Şi pe dânsa numai spre Măria Ta o trage inima. Dacă mi-aduc bine aminte, acu cinci ani când ai luat-o roabă dimpreună cu maică-sa, parcă murea de spaimă c-o să-şi piardă capul şi-acum, na, îşi pierdu minţile! Bun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e dovedi binecuvântată: cea de-a treia soţie îi va da lui Ştefan urmaş vrednic la domnie. Numai că, până una-alta, ghemul vremii deşira mai mult zile rele decât bune pentru ţara moldovenească. Pricina era una singură: puterea Semilunii care creştea văzând cu ochii, lăţindu-se în sus, spre ţările Europei, ca pecin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reutatea în care se afla şi nemaiputând răbda atâta apăsare, Domnul chemă într-o zi boierii la sfat să se mai uşureze. Venind ei toţi câţi erau în Suceava, le cuvâ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trădanie avui cu Ţara Românească, precum ştiţi. Dacă pe lângă Laiotă, Ţepeluş, pus-am în scaun pe Vlad-Călugărul tot fără folos s-a dovedit. Şi acesta s-a plecat turcului. Cu nepu-tinţă a fost să legăm pe munteni de noi cu credinţă întru stăvilirea musulmanilor, dincolo de Dunăre. Zece ani truda mea s-a fost zădărnicit ca scrisul pe apă. De aici mi se trage tot răul care ne-a cuprins încât zilele mele nu mai sunt zile, iar nopţile dacă le albesc, iacă şi ele îmi albesc pletele, după cum vedeţi. Cum pot să am pace în suflet ştiind că mândrele noastre porţi Chilia şi Cetatea Albă sunt ale turcului, că pe-acolo de unde ne venea tihna de-acum ne pândeşte primejdia de fiecare ceas? Nu, boieri dumneavoastră, fără aceşti plămâni de la Dunăre şi Mare nu poate răsufla ţara, dacă vrem s-o ţinem neatâ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avem putere să luăm cetăţile înapoi, grăi logo-fătul Trot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ii ce gând au? Pe ei nu-i paşte primejdia păgânului? întrebară alţi div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ul Cazimir zice că ne dă oaste, dar vrea închinăciune, cu pohfală şi cu za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ăzură la mirare: ce era acea închinăciune să vie Domnul însuşi pentru îngenunchere în faţa craiului? De ce atâta umilinţă? Şi dacă nu se ţin lehii de legământ cu tot zapisul şi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ună-i închinarea la lehi că lor le-ajunge pohfala şi lauda umflată, pe câtă vreme turcul cere haraci gras să-şi poto-lească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şi alţi boieri la susţinerea hatmanului. Numai pârcălabul Ifrim se afla împotrivă, mai mult singuratic, zicând că pacea trebuia cumpărată de la turci, altfel nu putem ţine Moldova, că cum o să stea şoricelul în faţa motanului oricâtă isteţime ar do-vedi? Iscându-se neînţelegere, Vodă găsi cu cale să scurteze vorb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vă ascultai cu luare-aminte şi pre unii şi pre alţii şi tot ascultându-vă ajunsei până la urmă la gândul ce-am avut. Aflaţi dară că pentru mândria mea domnească e lovire ceea ce vrea deşertăciunea lehilor. Dar ne-om pleca fruntea şi ne-om umili, căci pentru Moldova noastră o facem. Şi dacă suntem gata a-i jertfi viaţa, precum făcură atâţia dintre noi, de ce nu i-am jertfi mândria care se dobândeşte la loc, dar viaţa nu se mai dobândeşte…?! Aşa gândesc, numai să iasă lucrul bine şi să fie Moldova sănătoas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oamna anului 1485 se adunară la Colomeea nobilii lehi spre a fi de faţă la închinarea Domnului Moldovei. Acesta veni cu inima cam îndoită. Nu se prea încredea în cuvântul craiului Cazimir, care mai mult ţinea la cântarea muzicilor şi la strălucirea vesmintelor decât la o temeinică tovărăş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r da măcar călăreţi şi tunari câţi ne-or fi de tre-buinţă să alungăm pe turci din Chilia şi Cetatea Albă – şopti Ştefan-vodă unuia din boieri, care-i ţinea dinapoi poala pelerinei de purpură, în sala cea mar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eranul ne va da toată oştirea! Toată oştirea, bolborosi boierul, uluit de strălucirea cristalelor, marmurei şi aurului din palatul 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oieri moldoveni, mahmuri, măsurau cu coada ochiului pe cavalerii lehi care, strânşi deoparte, grăiau între ei pe latineşte, izbucneau în râs şi apoi îşi şopteau alte glume, pe 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tele sunară. Se făcu linişte în sala de marmură. Un curtean în zale de oţel intră repede pe uşa cea mare, desfăşură un steag pe care-l propti de spatele tronului crăiesc şi fug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rătă însuşi craiul Cazimir în veşmânt stacojiu de catifea, cu pană la pălărioara de catifea albă şi cu o săbiuţă la coapsa stângă, urmat de voievozii Le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muiere, zise Ştefan-vodă către cămăraşul care-i ţinea poala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mici cercetă figura grăsună, trandafirie şi surâzătoare a suzeranului, pe umerii căruia se legănau buclele bălaie ale unei peruc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laiului se înghesuiră câteva zeci de jupâniţe cu rochii cât roata şi gulere de horbotă, mici, gângurind şi umflându-se în guşile lor moi, asemenea unor hulubiţe neastâmpărate – ceea ce încurcă pe boierii Moldovei şi mai mult, nefiind ei obişnuiţi cu muieret la asemenea adunări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se aşeză pe tronul înalt, oftând de plăcerea şezutului. Apoi diacul se închină şi citi cu glas răsunător, cântând ca prin biserici, un zapis latinesc, de se umplură bolţile de gra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orovăieşte acela? întrebă Ştefan-vodă pe grămăticul care-l însoţea c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ghiţi un nod şi răspun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Măria Ta, juri credinţă pe viaţă craiului Cazimir, ca unui drept suzeran şi că te legi să asculţi de poruncile lui, dându-i ajutor la vrem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zeranul faţă de mine cu ce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aiul va apăra Moldova din toate puterile sale – citi diacul cu glas răsunător – ca să ajungă ea în hotarele cele vechi, din toate părţile, aşa cum erau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moldovean tălmăci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măticule. Asta mi-ajunge! făcu Vodă. Şi mai înainte ca diacul să-şi fi isprăvit citania, Ştefan se apropie de scaunul lui Cazimir, gata să-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privi în jur cu mulţămire, făcând uşor cu capul în sus şi în jos către cârdul de doamne care se apropiau acum de tron, şuşotind asemenea gâştelor către gânsac. Apoi, se ridică, scoborî o treaptă şi apucă amândouă mâinile lui Ştefan. Îl trase la piept şi sărutându-l în creştet, îi şopti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poloni dădură urale, trâmbiţele şi muzicile de afară sunară cu putere, amestecându-se, iar boierii moldoveni, ca să nu stea ca momâile, începură unii a chiui, alţii a şuiera, ca la petre-cerile câm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 amiază se aşezară cu toţii la un ospăţ pe malul Nistrului, unde se aduse înalţilor meseni friptură de vânat, stru-guri mari, copţi în acea toamnă, vin negru, străvechi. Lăutele, cobzele şi cimpoaiele cântau făcând asemenea zarvă că nu se mai auzea cuvân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Cazimir avea dinainte pe Ştefan-vodă, căruia tot pe latineşte îi grăia, iar tâlmaciul întorcea voroavele pre limb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muiară mesenii pe-nserat. Ţinea bine de tot Voievodul Moldovei, care avea obiceiul vinului de Cotnari şi Berheci, mult mai tare ca vinul leşesc – şi ar fi întins o horă cu ai lui, căci înţelese că leahul cel mare mult se bucura de închinăciunea Mol-dovei şi că-i va da oricând ajutor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inseseră încă făcliile în spatele oaspeţilor şi stelele abia începuseră să-nţepe cu acul lor rece apele mişcătoare ale Nis-trului, când, mai mult pe brânci, prin tufe şi ierburi, se strecură până la Ştefan-vodă un aprod mărunt de felul lui, dar iute ca veveriţa, de i se spunea mai în şagă, mai în serios, Aprodul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urice? întrebă Vodă, lăsând paharul jo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ăd că n-ai aflat nimic, de vreme ce stai cu lehii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turcii în ţară! gemu aprodul. Prădară şi arseră tot până la Suceava…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ări de la locul lui, de parcă i-ar fi luat scaunul foc. Craiul îl privi cu uimire, surâzător, socotind că era o sminteală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urmat de Aprodul Purice şi de alţi câţiva boieri, o rupse de fugă spre locul cailor, care adăstau legaţi în lunca din preajma Nistrului, încălecară şi porniră spre Colomeea învăluită-n bezn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se uită lung la convoi, ca după nişt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Ştefan trimise călăreţii şi boierii în Moldova, să adune pe cei care nu suferiseră încă urgia năvalei turceşti, iar el plecă la „fratele” său în palatul din Colomeea. Craiul Cazimir dormea încă şi cameristul avea poruncă straşnică să nu-l trezeasc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hotărî să aştepte. Şi nu se clinti din loc până la amiază, când craiul, aflând ce este, îl primi din pat, somnoros, înfăşurat ca un prunc mare şi rotofei, în albeaţa plăpum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aseară fui încunoştinţat că turcii au năvălit în Moldova noastră, începu suzeranul de-a dreptul, cu ochii împăien-jeniţi de somn. Nici o teamă! Am trimis scrisori voievozilor mei de la fruntarii. Dacă vei asculta de sfatul lor, vom birui pe turc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ucuros de asemenea ajutor, care-i venea înainte de a-l fi cerut, îngenunche cu un picior dinaintea suzeranului, îi mulţumi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arul ţării, îi ieşi înainte pârcălabul Potcoavă, cel cu barba lungă, albă, ca de prooroc, dar cu suflet de zmeu, în seama căruia Domnul dase cetăţile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pâlcuri de călăreţi şi vreo optsprezece de pedestraşi, tot am adunat, Măria Ta! zise pârcă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pâlcurile? întrebă Vodă fără a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âlc, cu tot ce le trebuie: cai, arcuri ş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şi ce se cuvenea, pârcălabe! Dar călăreţii lehi unde conă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lăreţi? se miră pârcălabul, făcând ochii mari. Au venit din Colomeea vreo trei pâlcuri de pedestraşi, rupţi ca vai de ei şi nemâncaţi… I-am culcat prin şurile oamenilor, că nici dormiţ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i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căpitan, sunt de capul lor. Cică vor să se bată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şi pârcălabul Potcoavă se priviră îndelung apoi râ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gâni îi bătură moldovenii la Cătlăbuga, făcând multă moarte în ei şi luând prăz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ce veni, 1486, altă poveste. Sultanul tri-mise din nou oaste să scoată pe Ştefan din domnie. Voievodul ceru ajutoare de la lehi după statornicirea legământului din Co-lomeea dar nu veni picior d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nchinai leahului, îşi zise Domnul Moldovei, în puterea acelei nopţi, întins în crivatul de lemn, cu ochii mari deschişi în întuneric. Dar i-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vând căpetenie pe Bali-beg, un başbuzuc fioros, cu-n ochi scos de mult, din tinereţe, urcaseră până dincolo de Suceava. Dar puşi pe jaf, mulţi din păgâni se răvăşiseră prin ţară, urmărind pe moldovenii fugari până-n văile munţilor şi până-n malul Nis-trului. Când află prin iscoade că Ştefan-vodă scobora din miază-noapte cu oştire călare şi cu pedestraşi cât frunza şi iarba, de nu-i încăpea să-i adăpostească noaptea zece sate, Bali-beg se trase înapoi, cu gând să-şi adune oştenii şi să mai ceară alţii de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urcul alături pe boierul Petre Hronet, căruia i se spunea pe scurt Hroet şi care cumpărase de la Stanbul firmanul de domnie. Când află Ştefan-vodă că Bali-beg aducea Moldovei plocon alt Domn, atât se mânie, că nu mai ţinu seama de nimic, şi porni în goană, zi şi noapte, cu pâlcurile de călăreţi după el, cu pedes-traşii urcaţi în căruţe, să-nfrunte şi să bată pe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e tabăra lor tocmai la Scheia, pe-nserat. Dar nu vru să-i lovească, până nu văzu bine, de pe colinele din împrejurimi, câţi turci erau şi ce arm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mulţi, Purice! Cam mulţi! făcu Vodă către sfet-nicul său. Şi nici Potcoavă nu ştiu dacă a ajuns în spatele lor…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cii îndemnaţi de Petru Hronet se aruncară asupra mol-dovenilor, măcar că-ncepuse o ploaie mărunt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 şanţuri şi prin luncile unui pârâu ce începuse a creşte, oştenii lui Ştefan ţinteau cu arcurile şi doborau la turci, de parcă vânau sitari. Dar ei veneau tot mai mulţi, cu strigăte de mânie şi îndemnuri furioase în grai turcesc – şi o bună parte din ei trecură de întâile linii ale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se repezi atunci cu toată călărimea pe care o avea în jur, să sfărâme grosul turcilor, să-i sperie şi să-i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inse o luptă fără cruţare şi aproape fără socoteală, căci moldovenii nedând înapoi piereau mereu, subţiindu-şi rândurile, în vreme ce călăreţii lui Bali-beg parcă tot mai mult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urice! strigă Vodă aprodului său, lovind amândoi cu paloşul în câte un nod de vipere turceşti. Nu te lăs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încheia vorba. Murgul Voievodului căzu în genunchi şi se lăsă-ntr-o rână, lungind gâtul. Din nări începu să-i ţâşnească sân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tocmai îşi trăgea piciorul din scări când auzi glasul lui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urcă-te pe roibul meu! şi într-o clipă aprodul sări de pe cal şi trase dâr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mărunţi de stat, şi Vodă, şi aprodul Purice, iar roibul mare şi voinic, de nu-l putea încăleca nimeni fără ajutoare. Dar aprodul, isteţ şi iute, se ciuci, făcând din spatele lui treaptă d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de Purice, movilă te-ai făcut, ca să mă pot urca pe roibul tău. Movilă te-oi numi de-aci înainte, de nu te-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decât Purice! răspunse el, luându-se pe jos după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zărind iar pe Vodă cu paloşul ridicat între ei, luptând pe-ntrecute împotriva puhoiului de turci, se avântară cu puteri noi şi împinseră pe vrăjmaşi până-n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flăcăi! Nu-i lăsaţi! Tăiaţi-le calea! strigă Vodă căpeteniilor şi oştenilor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aruncară în apă, să taie calea turcilor, dar nu mai fu nevoie. Din marginea luncii se apropiau călăreţii lui Potcoavă, chiuind c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prinşi între două focuri se ascunseră prin scorburile co-pacilor, prin văgăuni şi prin tufişuri. Apa Nistrului se făcuse roşie de sânge, iar caii turcilor se vedeau acum alergând bezmetici, fără stăpâni sau târând stăpânul ucis, agăţat de scările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Hronet, care râvnise tronul Moldovei, şi boierii săi, lacomi după măriri şi avuţii, fură prinşi de vii şi căsăpiţi de oamenii lui Ştefan în acelaşi loc, între leşuril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rodul Purice luând numele de Movilă primi dar din partea lui Vodă un munte cu păduri, treizeci de sate şi o bucată bună din lunca Ş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nţia lui, Moldova alese un şir de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ţi, boieri, dumneavoastră, c-a fost apă de ploaie legământul de la Colomeea? Ifrijm-pârcălabul avu dreptatea de partea lui. Iacă, trecură patru ani de-atunci şi lehii nu numai că nu ne-au dat ajutor de oaste ca să ne luăm înapoi Chilia şi Cetatea Albă, ci se grăbiră să facă tractat de bună prietenie cu sultanul. Aceasta le puse la toat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 doi ani trimis-am solie veneţienilor, le-am scris negru pe alb: Şi dacă Dumnezeu vrea ca eu să nu fiu ajutat se vor întâmpla două lucruri: ori se va pierde Moldova, ori voi fi strâns de nevoie să mă supun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dară, ce este de ales: au pierderea ţării, au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Ştefan-vodă, în Divan, într-una din zile, după cutre-murul din 1492. Boierii plecară capul în piept, fără a scoate un cuvânt. Erau împreună la durere şi-ar fi plâns, dar ei nu ştiau a plânge, căci înduioşarea pe acea vreme se cuibărea numai la sânul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ăutu, dimpreună cu alţi doi boieri, purcese la Stanbul să închine ţara. Când la Dolma Bahce, stând la taifas cu sultanul, un slujitor îi aduse cafea în filigean, boierul o dete pe gât ca ţoiul de rachiu, neştiind până atunci ce-i acea băutură neagră ca păcura. Şi dacă-i simţi arsura, el rabdă amarnic şi nimic nu zise, încât Mahomed al II-lea se miră foarte de bărbăţia moldoveanului, gândind că straşnici mai sunt ghiaurii aceia încât înghit şi flacără. După isprava asta, făcu logofătul o ispravă şi mai bună că, tocmindu-se ca geambaşii, izbândi să micşoreze haraciul la 4000 de galbeni pe an, adică la jumătate cât plătea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acum linişte din partea celui mai puternic vecin, Ştefan-vodă chibzui că ar fi bună treabă politicească să se în-drepte cu prietenie spre unguri, ceea ce şi făcu. Ba craiul lor bucurându-se de aceasta îi dărui în deplină stăpânire două cetăţi din voievodatul Transilvaniei: Ciceiul cu 60 de sate împrejur, în ţinutul Someşului şi Cetatea de Baltă, pe Târnav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vreme muri Cazimir, bătrânul crai al Lehiei, lăsând ţara împărţită în două fiilor săi Ian-Albert şi Alexandru. Cel de-al treilea fiu, Sigismund, dacă rămase pe dinafară, fraţii săi se hotărâră să-i de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ada împărţeală ajunse la urechea lui Ştefan-vodă, că voroava nu se poate fereca în lanţuri, ea zboară mai iute ca vântul ajungând şi unde nu trebuie, dar şi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instiţi boieri, craiul dete lui Sigismund piele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Măria Ta, dacă se-nvoieşte ursul să rămâie fără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ani se tot pregăti Albert strângând oaste pentru cucerirea Moldovei. Când fu gata trimise vorbă lui Ştefan spunând că porneşte război împotriva osmanlâilor ca să ia din mâna lor Chilia şi Cetatea Albă şi să le dea moldovenilor, adevăraţ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 după 12 ani, se gândiră lehii să-şi respecte înda-torirea de la Colomeea? Prea târziu, pentru voi, viclenilor, dar nu şi pentru mine, că de când aştept să vă plătesc cu vârf şi înde-sat amărăciunile ce-am îndurat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a către boierii săi, Ştefan-vodă ceru în grabă ajutor ungurilor şi turcilor, iar el strânse oaste. Lehii, care trecu-seră Nistrul şi ajunseseră la Coţmani erau de două ori şi jumă-tate mai numeroşi, cam o sută de mii de luptători, împotriva a vreo treizeci de mii de moldoveni – şi în puţine zile Suceava fu înconjurată. Cetatea nu căzu, căci zidurile sfărâmate ziua, mol-dovenii le puneau la loc noaptea, cu pietre, lemne de stejar şi tot ce găseau la îndemână. În această vreme, oastea moldoveană din afara cetăţii, sub porunca lui Ştefan, închise toate drumurile ce duceau spre Lehia şi bătu toate pâlcurile de călăreţi poloni cară căutau merinde-n ţară. În curând veniră şi ajutoarele de la turci, de la munteni, aproape douăsprezece mii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lbert ar fi fost zdrobit, dacă nu mijlocea pentru el craiul Ungariei, Vladislav. Voievodul Moldovei căzu la pace cu mare greutate, dar ceru ca oastea lehilor să se întoarcă pe unde venise, iar nu pe alt drum ca să facă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i pieri luptătorii de foame, Ian-Albert apucă însă altă cale, călcând înţelegerea şi urcă pe Siret spre Cernăuţi, prin Codrul Cos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vu Ştefan-vodă prilejul să plătească lehilor vechea poliţă pentru tot răul ce suferise din partea lor, începând cu supu-nerea ruşinoasă faţă de regele Cazimir şi sfârşind cu acest război viclean pentru cucerirea Moldovei. Cu pâlcuri iuţi de călăreţi trecu înaintea oştilor leşeşti, ocolindu-le, închise drumul de ieşire spre miază-noapte din codru, iar de-a lungul şoselei tăie copacii groji numai cât să stea în picioare. După ce oastea lehilor intră toată în pădure, Ştefan lovi în spate şi ea căutând să scape, fugind spre miază-noapte, găsi şi acolo drumul închis. Pedestraşii moldoveni din codru prăvăliră copacii asupra călăreţilor lehi, făcându-i terci. Lupta ţinu doar o zi, iar din mândra oaste a lui Ian-Albert nu mai scăpară cu viaţă decât puţin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umilit, craiul ajunse la Cernăuţi. În ajutorul lehilor veniră câteva pâlcuri de călăreţi mazurieni, dar le ieşi înainte cu oastea lui, vornicul Bo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ră la Lenţeşti, într-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moldovean, care învăţase de la Ştefan dibăcia luptelor, înconjură pe lehii-mazurieni şi bătându-i fără milă, îi ucise pe capete. Nu scăpă unul teafăr. Ian-Albert mai înainte de a părăsi Moldova încercă să-şi spele ruşinea. Adună câtă oaste mai putu şi lovi încă o dată pe luptătorii moldoveni, nu departe de Cer-năuţi. Dar aci îşi pierdu şi boierimea şleahta care-l întovărăşise în nefericita lui năvălir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în Lehia fu mare, dar şi mai mare bucuria în Moldova, unde bieţii oameni n-aveau pace decât atât cât le trebuia să-şi ascută săbiile şi topoarele, pentru alungarea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moldoveni, după înfrângerea lui Ian-Albert – care de inimă rea se îmbolnăvi – rămaseră cu multe tunuri şi tot felul de scule, precum şi cu o pradă de peste şase mi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ronicarii că de data aceasta Ştefan-vodă nu omorî pe lehii prinşi în viaţă, ci, spre a se păstra amintirea biruinţei din Codrul Cosminului, îi înjugă la pluguri şi ară cu ei locuri întinse, în mai multe ţinuturi ale Moldovei, la Botoşani, la Cotnari, la Roman. Apoi îi puse de semănară ghindă şi pe acele locuri se ridică o Dumbravă Roşie, de care oamenii pomenesc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2 merse cu oaste, cuprinse ţinutul Pocuţiei asupra căruia avea drepturi vechi, fiind moştenitor al lui Alexandru cel Bun şi aşeză acolo pârcălabii şi vame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Ştefan-vodă la vârsta bătrâneţii, cunoscând cea mai lungă şi strălucită domnie de patruzeci şi şapte de ani, pe care nici un voievod al Moldovei n-o atinse vreodată, nici înainte nici după el. Căci pe acele vremuri crunte şi schimbătoare o ase-menea lungime a puterii era cu adevărat din afara firii, ca o minun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estitele fapte de arme îi făcură faima numelui în lume, ci şi râvna gospodarului cu care gospodări ţara înflorind meşteşugurile şi negoţul cu megieşii. Şi cu tot zbuciumul războa-ielor purtate, află vreme să ridice cetăţi puternice, curţi şi pivniţe domneşti încăpătoare şi să umple Moldova de lăcaşe bisericeşti – 44 la număr – după spusa letopiseţului, cea mai de seamă ctitorie fiind mănăstirea Put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mai mult pentru ţara Moldovei decât pentru sine. Căci n-avu parte de bucuria vieţii decât târziu, după ce luă pe Voichiţa Radului, ostateca, de la care dobândi mai mulţi prunci între care pe Bogdan, urmaşul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Elena, din întâia căsătorie cu Evdochia, măritându-se la Moscova, cu Ivan, fiul marelui Cneaz rus, pricinui multă amă-răciune lui Ştefan-vodă, ea fiind foarte nefericită. Fiul ei, Dimitrie, trebuia să urmeze la tron, dar murind Ivan, biata Elena avu de luptat cu toate zâzaniile de la Curtea Moscovei, unde-i luă locul văduva cneazului, mort şi el, precum şi Vasile, al doilea fiu al Cneazului. De nenumărate ori scrise Domnul Moldovei hanului tătăresc, întrebând de soarta fiicei prea iubite, de a nepotului Dimitrie, căruia nu-i va fi dat să poarte coroana Moscovei, ci îşi va încheia puţinele şi amărâtele zil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l lasă puterea, că abia se mai mişca din pricina ranei de la gleznă, pe care o căpătase de zeci de ani, de la întâiul atac împotriva Chiliei cât şi din pricina podagrei înrăutăţită de curând, Ştefan-vodă chemă doftori din Crimeea şi Veneţia. Veniră trei la căpătâiul bolnavului: Matei da Murano, Ieronimo da Cesena şi Johan Clingensporn. Cercetând ei bolnavul se sfătuiră îndelung şi căzură la înţelegere că rana de la gleznă trebuia arsă cu fier roşu, ca să nu mai otrăvească sângele. Dar va vroi bătrânul Voievod să ia asupră-şi asemenea crun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ana trebuie arsă! zise medicul veneţian, intrând în iatacul Domnului, urmat de ceilalţi dof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o! răspunse Vodă scurt, fără a mai sta pe gânduri. Ei hotărâră să-l lege ca bolnavul să nu mişte în timpul arderii, dar el se împotriv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şcat voi sta ca oţelul prin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luiră doftorii văzând atâta dârzenie şi spuseră că nu din carne e făcut omul acela ci din oţel. Din păcate suferinţa fu în zadar. Domnul nu se mai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vreme, pe la biserici şi mănăstiri, preoţii şi călu-gării făceau rugăciuni zi şi noapte de-a rândul pentru sănătatea ocrotitorului Moldovei şi drept-credinciosu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rânduială în domnie şi a stârpi zavistia, Ştefan-vodă tăie fără judeţ capul paharnicului Ulea şi a altor boieri care uneltiseră să puie în scaun pe zălogul de sânge Ştefăniţă, aflător la Stanbul în locul lui Bogdan pe care însuşi Domnul îl rânduise urmaş, ca să închidă ochii cu încredinţarea că, după el, Moldova îşi va păstra nesmintită cinst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gdan fu înscăunat Domn încă trăind părintele său. După care venind vlădicii, sfetnicii mari şi alţi câţi s-au fost chemat, le dădu Ştefan-vodă tuturor învăţătură arătându-le că nu se va putea ţine ţara cu sabia precum au ţinut-o el şi, socotind pre turci cei mai puternici, să se închine lor, că turcii sunt ţiitori de cuvânt şi la nevoie aj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într-o marţi, la 2 iulie 1504, în al patrulea ceas, Vulturul Moldovei se înălţă către cer într-un zbor lung, făr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arată că „atâta jale era de plângeau toţi ca după un părinte al său, că cunoştea fieştecare că s-au scăpat de mult bine şi de multă apărătură. Ce după moartea lui până astăzi îi zic sfântul Ştefan Vodă, nu pentru suflet ce este în mâna lui Dum-nezeu, că el încă au fost om cu păcate, ci pentru lucrurile sale cele vitejeşti, carele nime din domni, nici mai nainte nici după aceea, l-au ajuns. Şi fu îngropat în mănăstire, la Putna cea de dânsul zidită, fie-i numele în veci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IN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rnea în primăvara anului 1510 din mijlocul Sibiului apucând, pe ulicioarele întortocheate, spre miază-noapte, ar fi dat de poarta cea mare a cetăţii care nu se încuia niciodată. Din această pricină se făcuseră aşezări până în marginea pădurii, dincolo de ziduri, gospodării întemeiate, căci oraşul de mult nu mai fusese înconjurat de vreo oaste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mare, încăpătoare, ridicată în coasta pădurii, cu pridvoare şi pivniţi boltite, locuia un boier subţire din Ţara Româ-nească. Era Neagoe Basarab, fiu din păcat al lui Basarab-vodă, zis Ţepeluş şi al Neagăi Craioveasca, soţia vornicului Pârvu Craiovescu. Dealtfel nu numai de la maică-sa îi venea numele, ci şi de la bunicul Neagoe Craiovescu. Seminţia acestor bani craioveni se ridicase şi se dovedea tot atât de tare ca şi voievozii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a era păzită de oameni de credinţă, vechi slujitori olteni, care făcând treburile gospodăriei, purtau junghere sub cămaşă, nimeni nu venea să tulbure pacea acelui loc, mănăstiresc parcă. De n-ar fi fost nechezatul cailor din grajd, larma slujito-rilor şi, mai cu osebire, ciripitul păsărelelor, nimeni n-ar fi ghicit că locuiau acolo sufle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 venea din Sibiu, călare pe un asin, un călugăr aproape fără barbă şi plete, cu faţă de haiduc şi ochi scăpărători, care adăsta în pridvor ca să stea de vorbă cu boierul cel subţire la stat şi la suflet. Apoi se ducea cum venise, ca să nu se mai arate câteva săptămâ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ugărul Maxim, care se numea, ca mirean, Gheorghe Brancovici şi fusese nepotul de fiu al celui din urmă despot al sârbilor, izgonit de turci, care se chema tot Gheorghe Brancovici. Dacă se abătu asupra seminţiei lor vitregia soartei, vlăstarul domnesc părăsi râvna după mărire şi belşug şi îşi închină viaţa învăţăturii celor sfinte şi izbăvirii sufletelor care în acel zbucium nu mai găseau pacea, mereu tulburate parcă de sufla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bunătatea inimii, nici dreptatea cugetului nu-i chezăşuiseră liniştea duhovnicească pe care o căuta Maxim din pruncie. Asemeni boierului Neagoe din Craiova era şi el un fugar, un orop-sit, cu zilele-n mână, urmărit de ucigaşii voievodului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itropolitul Ungro-Vlahiei, e drept, sub domnia lui Radu cel Mare. Dar dobândise el această cinste, defăimând pe înaintaşi? Umpluse cu balele linguşirii pe Patriarhul de la Constantinopol şi cu pungi de bani pe diaconii şi sfetnicii pre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u gata să se ciocnească oştile la Retezeni, lângă Râmnic, adică moldovenii lui Bogdan „Orbul”, feciorul lui Ştefan cel Mare, şi muntenii lui Radu cel Mare, el, călugărul Maxim, fu îngrozit de asemenea păcat şi fără a ţine seama de primej-duirea vieţii dete fuga în cortul voievodului Ţării Româneşti, chiar în ajun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i fărădelegea care este vărsarea sângelui dintre fraţi de aceeaşi credinţă, îl rugă să nu pornească lupta, că va primi de îndată cuvânt de împăcare de la vrăjmaşul său. În aceeaşi noapte călugărul Maxim se lăsă prins de oamenii lui Bogdan şi dus, ca, iscoadă, în cortul Voievodului. Căzându-i în genunchi, îi arătă şi lui păcatul care sta să-l săvârşească pornind cu moarte împotriva fraţilor şi creştinilor din cealaltă tabără, şi jură pe Evanghelie că Voievodul Radu era gata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păteniile de oaste din cele două tabere se întâlniră la malul apei, apoi se întâlniră şi voievozii, care, sărutând cartea sfântă din mâna călugărului, făcură pacea poruncită l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Mare se întoarse la Târgovişte călare, având dinapoi pe călugărul care mergea pe jos. Şi-l făcu mitropolit al Ţării pentru râvna creştinească şi puterea lui de suflet, ca ostaş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împotrivi Maxim până se hotărî a îmbrăca odăjdiile aurite, că menirea lui – zicea – era să trăiască în schimnicie, nu lângă zarva şi veselirea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vui atunci, cinstite Neagoe, îi spuse călugărul boierului craiovean, surghiunit la Sibiu, în casa cea mare de lângă pădure, povestindu-i el întâmplările vieţii. Că nu trecu mult, şi Radu al meu fu alungat iar în scaunul din Târgovişte se urcă nelegiuitul Mihnea, de îi spuneau Cel Rău, om atât de hain că nu sorbea într-o zi atâtea pahare de vin câte capete tăia. De-aş fi grăit unei fiare sălbatice, poate că până la urmă tot mă-nţelegea. Vodă Mihnea socot că nici n-auzea când îi grăiam de omenie. Şi ca să, nu mă mai vadă, vru să mă ucidă. Dar scăpai cu fuga, boier Neagoe, şi iată că acum stăm amândoi de vorbă fiind eu teafăr,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Basarab scotea din sipetele lui odoare bisericeşti de aur şi argint, frumos şi meşteşugit lucrate, cercetându-le cu preacuviosul Maxim, şi sfătuindu-se şi pentru alte cumpărături. Că era acest Neagoe cuvios şi iubitor de frumuseţe. Iar în surghiun, în loc să-şi chivernisească banul care cu greu îi venea din Oltenia, îl dăruia fără multă tocmeală cu sine pe asemenea bucurii ale inimii ş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cuvioşia ta, umblă tot către cele sfinte! măr-turisi odată Neagoe, deşi era tânăr, în floarea bărbăţiei. Dar ai mei din ţară hotărâră că trebuie să le fiu voievod! Şi mi-au vârât acest gând în cap de nu mai pot să-l scot. De-or izbuti cu mine, înseamnă că aşa vru Dumnezeu, de nu, voi face tot după simţirea mea, pentru pacea şi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de Crăciun, pe când viscolea şi chiuia crivăţul prin pădurea de lângă Sibiu, Maxim grăia boierului, la un pahar de vin, între făclii, în vreme ce se scrumea un buştean în cămi-n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Neagoe, nu e bună singurătatea la un bărbat în putere şi cu înfăţişarea domniei tale. Am eu o nepoată numai bună pentru inima pe care ţi-a dat-o Dumnezeu, blajină şi evla-vioasă, mai mult cu gândul la cer decât la pământ, măcar că e şi ea nepoată de luptători şi despoţi din munţii sârbeşti. Grăieşte rar fata frăţâne-meu, dar atunci parcă ciripeşte o pasăre şi când ridică asupra cuiva pleoapele de pe ochii ei mari, parcă-l apucă o dulc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auzind asemenea îndemn parcă se ruşina şi întoar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trecu şi, odată, venind iarăşi la el călugărul, îşi luă inima-n dinţi, punând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prea sfinte, de o nepoată. Cum o cheamă, dacă nu ţi-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na, cinstite boier! Dacă te uneşti cu ea faci bine, că fată mai potrivită pentru Domnia-Ta nu se află al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prea sfinte, că eu m-am hotărâ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OSIŢ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iciodată! strigă bătrânul Ioan Brancovici, străne-potul lui Gheorghe Brancovici, fostul Despot al sârbilor, alungat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uind furios ciomagul său de boier-porcar, urcă treptele de lemn ale conacului de la malul râului Sava. În stânga ţinea o scrisoare cu peceţi, acoperită de mărunte slove cirilice aşijderi unor şirur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veac neamul Brancovicilor trăia risipit prin Albania şi, mai sus, în Transilvania, uitând vechea lor mărire şi bucuroşi să fie uitaţi. Căci turcii obişnuiau să taie capetele care ar fi amintit de libertatea ţării. Unii din urmaşii marelui Despot de odinioară scoborâră până la treapta de pe urmă: se făcuseră muncitori de pământ, mulţumindu-se a-şi putea ţine viaţa din roada pământului. Alţii, mai dârji, se îndeletniceau cu creşterea porcilor şi cu neguţătoria, adunând galben lângă galben, pentru vremuri grele de bej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tre ei care se călugărâse în Transilvania luând numele de Maxim, chiar nepotul porcarului-moşier Gheorghe Bran-covici, umbla prin lume cu gândul măririi neamului său. Şi, pen-tru că nu voia să slujească nici unui om pe pământ, hotărâse a îngenunchea numai în faţa lui Dumnezeu, îmbrăcând rasa mona-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e pierdu între Brancovicii din Serbia amintirea acelui călugăr Maxim, încât boierul de lângă Orşova îl socotea mort de mult – spre liniştea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cincisprezece ani se arătă un călăreţ din păr-ţile Sibiului, cu scrisoare de la cucernicul frate! O citi în grabă, la gura ţarcului, de unde porcii se urneau greu, din nămol. Şi acum boierul-porcar, furios, se întorcea la conac, învârtind ciomagul cu dreapta, fluturând răvaşul cu stânga, să arate şi fetei lui, Miliţei-Despina, ce anume pusese la cale unchiul ei. Era sin-gura fată a boierului şi singura stăpână în conac. Maica ei murâse de mult, dintr-o naştere nefericită şi fata fusese crescută de o doică. Era acum înaltă şi tăcută, asemenea maică-şi, cu bogate cosiţe bălaie, ca o cunună de aur, cu ochii mari scăpărând albastru din luminile lor. Învăţase carte slavonească şi apoi carte latinească, iar în sipete adunase toate odoarele câte mai fu în stare să gă-sească, alături de podoabele seminţiei Brancovici moştenite de la neferici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drofiile de pe la conacele învecinate, Despina se ducea rar şi niciodată nu se arăta altfel, ca fetele celorlalţi boiernaşi, prietenele ei. Numai arareori, în tăcerea şi singurătatea nopţilor de iarnă, când se auzeau gemetele crivăţului peste apa Savei în-gheţată şi câmpiile ninse, Despina, dinaintea oglinzii de cleştar, între două lumânări mari de ceară, se gătea cu podoabele Despoţilor Brancovici, se privea şi surâdea domniţei din luciul apei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 la câte-un zgomot deosebit – dar se reculegea: recu-noştea sforăitul tatălui său, porcarul din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şaisprezece ani, veni un moşier învecinat, peţind-o pentru unul din cei doisprezece feciori, toţi călări pe urmele unor turme de porci. Fata îi cunoştea pe toţi, căci o luaseră adesea la horă între ei, dar nu vru de soţ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rească fata, vere! îl luă cu vorba Ioan Br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escut destul? se miră vecinul. La şaptesprezece ani n-o mai ia nimeni! Fetele se mărită de la treisprezece ani, aşa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lini Despina optsprezece ani, fu socotită bătrână şi lăsată în pace. Boierul Brancovici îşi spuse că fie-sa, deşi fru-moasă de pica, n-avea îndemnul firesc al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axim, călugărul, îi scria c-a găsit pentru nepoată un ginere de neam – un Basarab de prin părţile Munteniei, fugar, e drept, dar care curând-curând se va urca în scaunul domniei de la Târgovişte. Iar Despina va fi Doamnă – cum se şi cuvine unei mlădiţe a seminţiei Br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fată, să te măriţi cu-n fecior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care-şi împletea cununa aurie în jurul frunţii, în-toarse capul către tatăl ei şi râse din toată inima – ea, care umbla de obicei tăcută şi mâhnită ca o călugăriţă făr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teşte, fata mea, ce ne scrie unchiul tău, pe care-l credeam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Miliţa citi cu glas tare literele cirilice: „… Şi să nu socoţi, Ioane, că rămăsei ca tine crescător de porci. Ci cu spada voiam să împlinesc vechea mărire a neamului nostru, dar văzând zădărnicia intrai în tagma monahicească. Acu mă aflu dincolo de munţi, în preajma cetăţii Sibiului. Aci legat-am prietenie cu un fecior de Domn, un Basarab, anume Neagoe, din spiţa Craioveştilor, care iaste menit a fi Domn al Ţării Româneşti. Aşa fiind îl sfătuii să-şi ia tovarăşă de viaţă pe Miliţa-Despina Brancovici, fiica ta şi nepoata mea. Spune dară Despinei din partea mea să nu pregete a veni pe aceste locuri ale românilor, care sunt oameni de nădejde. Iar despre Neagoe aflaţi că e un flăcău în floare, cu aleasă învăţătură (cărturar în lege!), drept în cugetul său şi cu mare credinţă în Dumnezeu. Căci iată, frate Ioane şi tu, nepoată Despina, a venit vremea să ne ridicăm se-minţia din praful drumului, să ne scuturăm ca să lucească iarăşi numele nostru în lume, ca mândra Lună şi arzătorul Soare cel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ată, c-a-nnebunit unchiu-tău, călugărul? Să pleci tu de-aci, de la bine şi să te duci la… dracu-n praznic, Doamne iartă-mă! unde cu gândul n-ai gândit după un Neagoe pe care în viaţa ta nu l-ai văzut şi care – pe deasupra – mai e şi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a-Despina lăsă privirile în jos. Târziu de tot întrebă cu gla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m lăsat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tată! zise Despina şi o vâlvătaie pe dinăuntru îi aprinse deodat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ină, un flăcău oacheş, cu plete negre pe zeghea de oaie, împodobită cu flori de arnici roşu şi negru, istorisi în conacul lui Gheorghe Brancovici despre feciorul Ba-sarab, rânduit a se urca în scaunul domniei din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miezul nopţii, boierul Brancovici grăi cu glas îngroşat de vinul negru din care băuseră pe rând, din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fârtate, că-ţi dau o veste nepotrivită pentru stăpânul tău. Fata noastră, aci de faţă, Miliţa-Despina Brancovici, de zece ori s-ar fi putut mărita până acum, dar n-a vroit. A îmbătrânit fată, are optsprezece ani şi de-aci încolo, gândul ei nu mai e la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rigă deodată Despina, înălţându-şi boiul zvelt, de se legănară sânii în zăvelcă parcă ar fi fost doi hulubi ce ridică ciocul. Gândul meu e să mă mărit – aşa precum mi se arătă în visul meu. Că mă văzui mireasă în borangicuri, unele albe, altele galbene şi altele ca azurul, înaintând spre catapeteasma unui altar cu totul şi cu totul de aur. Un fecior de Domn cu faţa arsă de soare, dar cu albul ochilor scăpărători, mă ţinea de mână şi mă ducea până lângă patrafirul mitropolitului care ne puse, amândorura, câte o cunună de aur pe frunte. Dar deodată se făcu întuneric în biserică – şi luciră numai odoarele de la grumajii, de la mâinile şi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 după o clipă de gând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ce-o fi însemnând acel întuneric şi de ce sclipiră numai odoarele seminţiei noastre? Dar pricepui că menirea mea, tată, e să urmez pe acel fecior de Domn, căci acela mi-e ur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oftă şi fără a mai da vreun răspuns se ridică. Vestitorul şi fata se priviră. Nu-şi puteau grăi, căci niciunul din ei nu cu-noştea graiul celuilalt. Însă Miliţa-Despina îi dete răspunsul în felul fetelor, care nu mai îngăduie nici o îndoială: îi surâse şi îi întinse o mână m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an Brancovici – care ştia voinţa tare, neînfrântă a fiicei, adevărată Despotiţă – înjugă şase perechi de boi la şase care mari sârbeşti, înarmă optzeci de porcari, îi urcă pe cai mă-runţi şi iuţi, şi după aceea puse toată zestrea Despinei în acele care: laviţe, coşuri, lăzi, toate umplute ochi şi bin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rcă într-o butcă mai mică, la care erau înhămaţi doi cai albi şi alaiul îl încheie însuşi boierul Ioan Brancovici, călare pe un armăsar arăpesc, pe şaua căruia atârna un groaznic buzdugan scris cu litere de foc, săpate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Blagoveştenii sosi alaiul cu mireasa şi zestrea ei. Vestiţi din timp, veniră şi câţiva boieri Craioveşti între care Preda şi Pârvu. Odată cu ei pică şi Dumitru Iacşici, un sârb aprig şi vânjos, fugit de câţiva ani din ţara lui din pricina asupririi oto-mane şi aciuat pe meleagurile olteneşti unde se rostuise, ajungând prin căsătorie rubedenie cu Crai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când o văzu pe mândra fecioară menită a-l întovărăşi pe drumul vieţii, atât se minună de făptura ei că nu-i venea 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grăi el către călugărul Maxim, ziua de astăzi mi-aduce o bună vestire şi-mi umple inima de atâta bucurie încât nevrednic mă simt de dânsa şi foarte îndatorat Pron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ţinu trei zile încheiate. Un sobor de preoţi în care se afla şi călugărul Maxim, unchiul miresei, nălţă rugile pentru li-pirea celor două făpturi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şici, bucurat şi el foarte de această împărechere, se repezi la ginere şi îl îmbrăţişă cu atâta foc că-i trosnir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îi strigă, ai pus mâna pe o comoară de fată. Să tot trăiţi şi să vă înmulţiţi. Taică-su mi-a fost ca un părinte şi dacă el n-avu parte să domnească în Serbia din cauza blestema-ţilor de păgâni, măcar fie-sa Despina să ajungă Doamnă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voia lui Dumnezeu, unchiule, răspunse Neagoe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 noastră, nepoate. Că eu, unul, nu închid ochii până nu te văd Domn. Să nu uiţ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doarelor bisericeşti adunate de ginere li se adăugiră şi alte avuţii. Căci în sipetele de stejar ferecat aduse de mireasă se aflau giuvaericale fără număr, nestemate sclipitoare, coliere de perle, brăţări de aur, diademe şi inele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u Despina-Doamna, nici cu cele patru slujitoare aduse de ea de pe malul Savei, nu se tulbură liniştea din casele boiereşti de la marginea pădurii Sibiului. Parcă n-ar fi venit făptură ome-nească, ci înger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se îndeletnicea mai departe cu citirea ceasloavelor sale, iar Despina vedea de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eţuiau ei în acea linişte de schit, ferindu-se de petrecerile din cetate, primind arar câte-un călăreţ cu veşti de la Craiova şi la masă – când izbuteau să-l ţie – pe părintel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Iacşici se abătu odată pe la rubedenia sa din casa de lângă pădure, mirându-se că nu află acolo decât îngrijitori fără vlagă şi slujitoare molatece, aşa că nu-l rabdă inima şi îşi luă nepotul la trei-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Neagoe, cu muierile şi lingăii ăştia socoţi tu să te urci în scaunul Domniei? Credeam că până acum ţi-ai întocmit cu bănetul de la Craiova, măcar o mie-două de călăreţi! Că-ţi trimiseră ai noştri, pung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goe, sumeţindu-şi mânecile anteriului, arătă unchiului Dumitru măiestritele odoare bisericeşti pe care le strânses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drăvanul Iacşici, sau Ursul cum îl poreclise lumea fiindcă avea o putere uriaşă de spărgea piatra în mâini, râse zgomotos şi cerând un urcior cu vin îl dete pe gât fără să răsufl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cu jucărioarele astea bisericeşti multă isprav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ovind cu pumnul în masă strigă de se zgud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te fac Domn! Mă leg cu jurământ, să te scap de Mihnea-vodă. Pe nelegiuitul ăsta nu-i păcat să-l omor, păcat e dacă îl las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îl cântări adânc cu privirile, repetând în sinea lui vor-bele auzite: e păcat dacă îl las să trăiască. Şi cugetă că sunt pe lume ucigaşi atât de nesăţioşi de sânge încât pieirea lor aduce cu o poman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te nici un răspuns căci nu era încredinţat încă de adevărul celor gândite. În schimb Iacşici urmă tot ma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răpus de zece ori pân-acum dar nu-i chip să mă apropi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nd în picioare ca ars,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l trăsneşte Dumnezeu? Ori m-a ales pe mine să-i fac seama, ca să-ţi liberez scaun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MIHNEA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de început ale lunii martie 1510, tinerii însurăţei vegheau asupra pruncului lor venit nu de mult pe lume. Îi puseseră numele Theodosie, adică darul lui Dumnezeu şi era cu adevărat aşa pentru că amândoi aştepta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eagoe poţi să dormi liniştit căci ai urmaş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urâse blând auzind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Despino, urmaş avem – să ne trăiască – dar unde-i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va veni la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Ilie, vătaful pus peste slujitorii casei, un oltean dintr-o bucată, vioi şi descurcăreţ, tocmai se întorcea din cetate unde fusese după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spuse el, aflai în oraş ceva de necrezut. Cică Măria Sa, Mihnea-vodă, pică aseară în oraş cu tre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agoe nu-i veni a crede asemenea veste. Ce căuta Domnul Ţării la Sibiu? Numai dacă o fi fost alungat de Craioveşti. Or, dacă îl scoteau din scaun, de bună seamă că ai săi aveau grijă să-l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e stăru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ăpâne, cum mă vezi şi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l n-avu încotro şi dete totul pe faţă. Avea o ibovnică săsoaică, slujitoare la mai marele cetăţii, nobilul Ho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adevărat, te răsplătesc pentru credinţa ta, îi răs-punse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 doua zi pe la prânz, sosi val-vârtej Dumitru Iacşici. Ca să ajungă mai degrabă omorâse doi ca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l-am dat jos pe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pe scurt, căci abia răsufla, felul cum oastea Craioveştilor surprinsese pe Vodă la strâmtoare punându-l pe fugă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eagoe poposi o lum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bucura aşa de repede, că n-am isprăvit cu nele-giuitul. N-a fost chip să punem mâna pe el. Ne-a scăpat ca apa printre degete şi a luat-o la sănătoasa. Încoace trebuie să se fi îndreptat, în altă parte n-avea unde, ca să ceară ajutoare… Dar îl găsesc eu înainte ca şarpele să scoată capul din nou şi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rigă Neagoe, nu-l mai căuta că e găsit dinainte. S-a aciuat la nobilul Hoffer, mai mar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ăcu Iacşic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îi povesti ceea ce aflase de la Ilie, slu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ă cerească, nu alta! zise bucurat Iacşici, frecându-şi mâinile. Mi ţi-l judec eu de-o să-i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 scurseră lungi, grele, cu plumb în picioare. Neagoe tot aştepta o veste de la Iacşici. Nimic! Ce să fie cu el de tăcea astfel? Nu-i lucru curat. Se răzgândise cumva şi dăduse bir cu fugiţii? Nici Ilie, trimis după ştiri, nu izbuti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că Maxim, călugărul. Acesta îi spuse Des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Iacşici de două ori. Ce caută pe-aici? Ursul n-a pătruns degeaba în văgăuna asta. Trebuie că pând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chiule, ce gânduri îl zbuciumă. Nu mă pricep în treburile politi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nu ştia nimic. Şi aşa se topi toată săptămâna patimilor. Neagoe şi femeia lui rămaseră în noaptea învierii în casa lor, luminată asemeni unei biserici. Părintele Maxim făcu slujba apoi se aşezară la masă şi ciocniră ouă roşii pregătite încă din joia-mare,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călugărul se întoarse în cetate, iar boierul Neagoe rămase cu Despina şi odrasla lor să petreacă sărbătorile singuri, în pacea inimii lor, căci nu gândeau că bunul călugăr, acum ru-bedenie, să mai vină pe la ei înainte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intâi zi de Paşti, pe la prânzul mare, când se auzi până-n pădure dangătul clopotelor de la biserica săsească din Sibiu, se pomeniră iar cu Maxim. Venea călare pe un cal înspumat, cu barba şi pletele în vânt, asemenea unui haiduc ameninţat să fie prins de poteră. Urcă, poticnindu-se, scările până-n pridvor, unde-i ieşi înainte boierul Neagoe, care-l văzuse de depar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ea sfi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L-a omorât pe Mihnea! făcu părintele Maxim, gâfâind,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întrebă Neagoe, tresărind şi îngălbenindu-se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Dumitru al vostru! Boierul Iac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Despina, aruncând priviri mirate spre cei doi bărbaţi, încă nu înţeleg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zici că 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hnea-vodă! I-a împlântat jungherul în inimă! Neagoe rămase locului încremenit, Doamna Despina aşi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şterse faţa asudată cu mâneca largă a ras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se cuvenea să-şi mânjească mâinile cu sângele hai-nului acela tocmai azi, sfânta zi de Paşti! Nu trebuia, nu!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îngăimă Neagoe covârşi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âteşitrei în încăperea cea mare, unde se afla întinsă masa cu bucate alese,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ovestea că Mihnea cel Rău, fiind alungat de boierii Craioveşti din scaunul de la Târgovişte, trecuse munţii venind la Sibiu. În noaptea învierii merse la biserica săsească dimpreună cu boierii rămaşi credincioşi. Acolo, dete peste ochii vultureşti ai lui Dumitru Iacşici. Fu o scăpărare de fulgere între ei şi, înainte de a se trage înapoi, după stâlpii tindei bisericeşti, Vodă primi în piept jungherul ucigaş… Tovarăşii fostului voievod, puţini la număr, rămaseră locului, îngroziţi, şi până să se dezmeticească, făptaşul o rupse de fugă strigând ca un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Mihnea! L-am ucis pe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Dumitru că Vodă Mihnea se află aici, la Sibiu? întrebă Despi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cată lung în privirile ei dar nu cuteză să dea răspuns cuvenit, ci întoarse cursul vorb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făcut scurtându-i zilele în săptămâna luminată. Că acum sufletul acelui păcătos s-a izbăvit de păcate şi se aşază de-a dreptul în Rai, alături de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instite Neagoe, zise călugărul. În locul osândei Mihnea dobândi izbăvirea. Nu ştia Dumitru de această rânduire deasupra noastră? De ce n-a aşteptat să treacă săptămâna cea luminată şi numai după aceea să făptuiască ce a gând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ptuind, adăugi Neagoe, greu o să apese nelegiuirea sa asupra Domniei mele dacă va fi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acestor gânduri niciunul din meseni nu se atinse de bucate. Deodată, călugărul Maxim se ridică de pe jilţ şi 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ropote de cai ori mi se pare? N-or fi călăreţii craiului care caută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şi Despina lăsară locul lor, trecând degrabă în prid-vorul casei. Nu era nici un călăreţ crăiesc, ci chiar vătaful lor, Ilie, care se ntorcea pe un roib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uci vreo veste, llie? făcu Neago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lăsui mai marele slujitorilor, vestea ce-o aduc – nici la duşmani! Îl omorâră adineauri pe boier Iacşic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trigă Neagoe ca sugrumat la auzul acelei veşt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istorisi cum încolţiseră oamenii cârmuirii pe Dumitru şi legându-l fedeleş îl duceau la Zapolia, voievodul lor. Dar ortacii mortului îi ajunseră din spate şi fostul spătar Stoica, mânios foarte de cele întâmplate, îi înfipse paloşul în inimă făcând cu mâna lui dreptate. Aşa că paştele saşilor fu sânger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şternură câte o cruce mare pe piept întru ador-mirea celui care fusese Dumitru Iac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FĂR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viaţa lui Neagoe se schimbă în rău: mereu era frământat de gânduri cu gheare, grăia cu sine certându-se, şi noaptea nu mai putea închide ochii. Iar dragostea faţă de Theodosie slăbise şi ea, încât toate la un loc puseră în mirare pe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eagoe, ce te zbuciumi astfel de nu-ţi mai găseşti 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e putea să-i răspundă? Ridica din umeri şi şopt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Şi greutatea care îi apăsa cugetul nimeni nu i-o putea smulge. Ce demon afurisit îl îndemnase să destăinuiască lui Iacşici că Mihnea alungatul se află în Cetatea Sibiului la acel nobil sas? Dacă n-ar fi aflat vestea, nu se întâmpla nimic, nici fostul voievod al Ţării Româneşti nu murea şi nici însuşi unchi-să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ingur port vina, gândea Neagoe, şi nu ştie nimeni de fărădelegea mea, pe care mi-o apăr tăinuind-o. Mi-e frică de omul care se află cuibărit în mine şi nu-l pot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vinovăţea Neagoe pentru cele săvârşite de el. Şi măcar dacă îi aduceau folos! Căci rudele din ţară, Craioveştii, îi trimiseră ştire, că potrivnicii lor, Drăculeştii, aşezaseră în scaunul Domniei pe Vlăduţ, fiul lui Vlad Călugărul. Dar să aibă răbdare că lucru-rile se vor schimba curând, neputând să rămâ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se schimbe! Că lui de-acum numai de domnie nu-i mai arde… Domnia e croită pentru oameni aspri, care se hrănesc cu vieţile altora şi cu cât ucid mai vârtos cu atât se simt mai tari, desfăcuţi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iar se abătu pe la el călugărul Maxim. Neagoe, dacă se afla în grădina casei, îl întâmpână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e tângui ea către cuviosul musafir, Neagoe al meu mult se perpeleşte la focul gândurilor. Nu ştiu ce-l roade, că nu mai aduce cu cel care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uzind suferinţa nepoatei îi făgădui ajutor şi, când rămaseră singuri între ei bărbaţii, prinse a-l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dacă ai făptuit un păcat nu-l tăinui ci îndepărtează-l spovedindu-te ca să-ţi redobândeşti pac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cată îndelung în ochii lu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părinte, că numai cu asta îmi recapăt pac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Dar faci cei dintâi paşi pe drumul izbăvirii. După aceea, ridici prin faptă stânci pe locul păcatului şi aşa amintirea se sufocă şi nu mai răzbeşte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nu răspunse, ci zâmbi uşor, palid,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socot că mult mai vârtos decât tine am greşit eu, căci în tinereţe am ridicat viaţa unui prunc zămislit de o ibov-nică pe care o îndrăgisem. Dar ruşinea fetei şi a mea faţă de oameni mă împinse la omor. De-atunci n-am mai avut pace în cuget. Şi iacă, de aceea, mă hotărâi, primejduindu-mi viaţa, să mijlo-cesc odinioară pacea între Radu cel Mare şi Bogdan „Orbul” la Retezeni. Pentru o viaţă răpusă, scăpăm de la moarte câteva mii de vieţi… Acum înţelegi tâlcul faptei mele? Mi-a uşurat sufletul şi l-a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ascultă fremătând şi, când călugărul isprăvi scurta des-tăinuire,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ase, eu, unul, nu făcui omor cu mâna mea, dar aş fi putut împiedica dacă tăceam, stingerea a două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uţine cuvinte îi dădu pe faţă ceea ce făptuise,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chiul nu ştia de Mihnea-vodă că se ascunde la Sibiu nu-l omora şi nici el nu-şi pierdea viaţa… Pentru mine şi-a jertfit… bu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goe, greşeşti crezând aşa. Pentru nepoata mea şi soţia ta Despina făcu jert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Iacşici mult o iubi pe Despina. Ani de-a rândul o ceru el să-i fie soţie, când încă era copilă, dar nepoată-mea nu-l plăcu nicidecum, căci aveau firi osebite. Atunci plecă el de-parte în Ţara Românească să-şi schimbe rostul, luând altă femeie de nevastă. Or, dacă văzu din nou pe Despina, menită să ajungă Doamnă, se strădui s-o ajute din răsputeri în virtutea simţăm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mişcat de cele auzite,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ăzdrăvan, cu putere de urs şi apucături sălba-tice, avea un suflet gingaş, cu sentimente alese. Cine şi-ar fi în-chipuit? Oh, oamenii sunt atât de fel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i spus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xim, mi-ai luat o povară de pe suflet. De-acum, ştiind ce să fac, voi merge pe drum drept şi fără stricăciune către izbăvire. Iar dacă unchiul Iacşici nu-l răpunea pe Mihnea cel Rău în săptămâna luminată tot mai bin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agoe, nu te omorî din această pricină. Poate că amarnicul Mihnea o fi avut şi el un sâmbure de virtute. Ce ştim noi? Altfel de ce Dumnezeu l-a chemat la el într-acea zi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se scurseră pe albia timpului. Neagoe nu mai lupta cu sine, îşi găsise statornicia mai ales de când bătu la poarta minţii lui un gând minunat, care îl câştig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idica cea mai frumoasă mănăstire! Aceasta va fi fapta izbăvirii mele, răscumpăra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ălăşlui din nou în fiinţa sa, iar Despina se bucură de întoarcerea binelui în casa lor. Theodosie creştea ca din apă şi nu rămase nici el singuratic, căci repede veniră pe lume, una după alta, două s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fugea îndărăt fără măsură umplând cu ea luni şi chiar ani şi de dincolo, din Ţara Românească, nici un semn de domnie… E drept că veneau pungile cu galbeni dimpreună cu în-demnuri la nădejde, însă răbdarea omului are şi ea 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lăsă pe pământ, odată cu iarna, anul 1512. Şi în ziua de 22 ianuarie, pe viforniţă, se auziră zurgălăi în preajma pădurii. Cine venea pe aşa vreme? Era chiar Pârvu Craiovescu întovărăşit de un pâlc de olteni încotoşmăniţi în bunde mi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scăleca, marele ban făcu strigare celor ieşiţi în întâm-pinare pe cerda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agoe, s-a-mplinit sorocul! Pune-ţi degrabă şuba şi mergi cu noi la Târgovişte. Grăbeşte-te, Măria Ta, că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ând să-i spună de răsturnarea lui Vlăduţ-vodă pe care îl bătuseră Craioveştii cu oaste la Văcăreşti „mai jos den Bucu-reşti” şi îl uciseră, căci Neagoe dădea de zor porunci slujitorilor săi să pregătească cele trebuincioase pentru drum. Despina îm-brăcă bine odraslele, îşi luă giuvaerurile şi, înainte de a urca în sanie, privi cu frică în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spino! Cel de Sus vr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23 ianuarie 1512 Neagoe Basarab intră în Târgovişte, cu blajina lui soţie, ca Domn al Ţării Româneşti în sunetele clo-potelor şi uralele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an de la urcarea în jilţul domniei şi trei ani de la cumplita întâmplare din tinda bisericii din Sibiu. Fapta lui Dumitru Iacşici era numai o parte din rânduiala fraţilor Craioveşti care mai de mult câştigaseră pe dregătorii de la Stanbul pentru schimbarea domniei. Oamenii lui Mihnea cel Rău, aflând de moartea cruntă a stăpânului lor, nu mai risipiră galbenii în zadar, ci se pregătiră de întoarcere în ţară, cunoscând bunătatea şi harul îm-păciuitor al noului Voievod,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unchii şi verii Domnului îndepărtară pe boierii care fu-seseră prea legaţi de Mihnea şi de Vlăduţ, dar nu uciseră pe niciunul, căci se temeau să nu supere pe blajinul Voievod, gata a-şi lepăda mai curând cuca domnească, decât să-şi piardă sufletul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tălii cu vecinii nu avu, căci Neagoe ţinea cumpăna dreptăţii după pravilele între megieşi şi lăsa a trece de la el decât să încalce ce era al altora. Şi multă cinste i se aducea pentru această osebită însuşire, chiar regii îi scriau aşijderi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numai că Neagoe încă nu-şi liniştise de tot sufletul. E drept, zidise biserica mitropoliei din Târgovişte chiar din întâiul an al domniei iar în anii următori înzestrase mănăstirile de la Athos şi Ierusalim, cu osebire Cutlumuzul, Sf. Atanasie, Ivironul, Hilandarul, Pantocratorul şi altele. Başca aduse moaştele patriar-hului Nifon, cel ce plecă afurisind, din pricina desfrânărilor lui Radu-vodă, care sprijinea şi stricăciunile altora, luând femeile de la bărbaţii lor şi dându-le cui poftea. Şi aşeză osemintele sfântului la mănăstirea Dealul, peste mormântul păcătosului Voievod, făcând împăc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încă n-ajungeau. Căci, uneori, noaptea nu putea să închidă ochii. Mereu i se părea că lunecă jilţul domnesc de parcă avea picioarele înfipte pe un leş – leşul lui Mihnea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no, până când n-oi ridica o mănăstire, care să fie cel mai frumos odor de piatră dintre cer şi pământ, sufletul meu pace nu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mea să te linişteşti, grăia Doamna cu blândeţe, după câte ai făcut pentru lăcaşurile sfinte din ţară şi pentru cele de dincolo de hotare, până la Ierusalim, de ţi se pomeneşte numele în biserici ca unui baz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încă ceea ce trebuia, oftă Vodă clătinând cu am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Despina îl lăsa în pace ca să-şi vadă de copiii ei. Căci Theodosie crescuse între timp, făcându-se un cocon chipeş, alb ca arhanghelul, iar cele două fetiţe, Stana şi Ruxandra, fru-moase amândouă, preschimbau casa domnească într-o grădină. Păcat că alte două copiliţe, gemene, născute anul trecut, nu-i trăiseră, dar ce putea să facă? Bine că-i trăiau celelalte odrasle, blagoslovite cu sănătate, mai ales băiatul, pentru care râvnea o domnie stator-nică în ţara tot mai întărită. Se cam temea însă că Neagoe să nu se tragă de la cele pământeşti şi să se călugărească, fiind încă urmaşul său prea fraged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agoe-vodă tot în apa neliniştii se scălda. Ca să mai potolească zbuciumul dinlăuntru citea cu sârg mai mare decât înainte tomuri religioase şi filosofice. Şi tot citind aşa mintea lui se încarcă peste cu învăţătură aleasă, încât simţind prisos se hotărî să dea şi altora din ce strânsese. Astfel aşternu el o carte cu înţelepte sfaturi către fecioru-su Theodosie, scriind astfel: „Pentru aceea, io te învăţ, fătul meu, să faci aşa cum zic eu că mie îmi pare să fie mai bun numele cel bun decât avuţia cea multă. Că de vei fi milos şi darnic în viaţa ta şi după moarte încă se va pomeni numele de bine. Că omului din toată avuţia ce are nimic nu i se va cunoaşte, fără numai numele cel bun şi bunătă-ţile ce va fi făcut pr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ei sale îi spunea: „Să ne cuprindem adânc de omenie sufletele noastre, că suntem oameni, chiar fiind noi domni sau împăraţi. Dacă aceştia, domni ori împăraţi, se despart de viaţa lor şi se îngroapă în pământ, au cine mai poate cunoaşte pre cel care a fost domn sau împărat? Iată că iaste şi ei ca fieştecare om şi le iaste frică şi se cutremură de moarte. Cei ce erau mai-nainte puternici şi înfricoşaţi acum iacă se duc ca nişte osândiţi. Şi de cei care se cutremurau ieri cei urgisiţi acum se vede că toată puterea şi înţelepciunea lor le-a pierit ducându-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eagoe, mânat de cuget, spus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ândul să ridic acea mănăstire care să le întreacă pe toate în mărire, fiind ea fără seamă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un gândul, Doamne! 'Nalţă lăcaşul cel mândru, că nu vezi? ne trăieşte feciorul şi se cade să aducem prinos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trăi şi Theodosie, aşijderi vom trăi şi noi după moarte cât va avea viaţă mănăstirea zidită de noi, adică veacuri de-a rândul… Prin ea ne încredinţăm veşnicie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ăută un meşter fără pereche, scriind unuia Manole, despre care auzise vorbe de laudă. Când acesta se înfăţişă la Curte, îl duse dimpreună cu ajutoarele sale de aleseră un loc potrivit, nici în munte, nici în vale, ci un tăpşan neted între dealuri vecin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ştere, pe acest loc unde fu pe vremuri o mănăstire de lemn, să-mi ridici o biserică de piatră. La bani nu iau seama, ci numai la frumuseţea pe care o vei născoci. Vreau ca alta mai arătoasă să nu fie, căci inima omului e mai bucuroasă de ceva gingaş şi frumos cumpănit, decât de ceva mare şi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n-avea de gând să ridice o catedrală, cum erau altele prin Soare-apune, de păreau munţi de piatră scobiţi pe dinăuntru şi subţiaţi până la subţirimea dantelei împletită cu igliţa, ci o biserică zveltă şi chipeşă ca o făptură vie, care să cânte ea însăşi cântece de slavă fără de sfârşit, înconjurată de verdeaţă şi legănată d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ştisitoare lucrarea şi meşterul dimpreună cu cele nouă calfe se străduiră muncind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vodă vărsa pungi de bani una după alta, de secase vistieria domnească. Şi, când într-o seară se răsuci, oftând, în jilţul lui, la cină nemaiavând foame, Doam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tingi de bucate?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mea n-o lecuieşte decât un făurar de aur. Căci nu mai am o leţcaie şi stă Manole cu calfele de se uită la zidurile mănăstirii în loc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tât suferi, Măria Ta? zise Doamna zâmbind. Nu-ţi trebuie făurar, căci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zile, Doamna Miliţa-Despina aduse o poală de gal-beni de-i văr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i adunat? tresări Voievodul, mirându-se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mara mea, Doamne. La ce-mi slujesc odoarele mele, dacă tot nu le port? Le-am dat zarafilor pe galbeni buni – şi de-aci încolo ne vom duce să ne închinăm în prea-frumoasa mă-năstire a cti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 cum spune legenda – îşi zidi soţia între pereţii bisericii şi cu aurul cel nou isprăvi cu bine slăvit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e la 14 la 17 august 1517, ţinu târnosirea mănăstirii de la Curtea de Argeş, despre care umblă vestea în toată creştină-tatea. Veniră atunci în ţară şi se suiră până la minunata biserică egumenii de la Sfântul Munte, patru episcopi greci, din Seres, din Sardia, din Midia şi din Melenie, ba însuşi Patriarhul Constantino-polului, înţeleptul Teolept, se sprijini în cârjă şi se osteni până în preajma lui Neagoe Basarab şi a evlavioasei Despina Doamna, al cărei fecior, Theodosie, privea cu ochii mari la barba albă şi lungă a prea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atârnă icoanele cu mâna lui, slujba o făcu Patriarhul cu un sobor de preoţi având glasuri melodioase, iar clo-potele sunară cu vioiciune, trimiţând dangătele în zbor, departe, peste colnice, până-n câmpi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un ospăţ de la care nu se feriră nici sfintele feţe bisericeşti. Se ospătară laolaltă cu Domnul, boierii, stările negustoreşti, meşteşugăreşti şi plugărimea – ba şi calicilor li se întinse o masă pe iarbă verde! – gustară cu toţii din bucate şi se înduioşară cu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gumenul Gavril Protul care – ducând friptura la gură avea sfântul lăcaş drept naintea ochilor – la acea masă fiind-i locul, nu se putu opri să nu cuvânteze în auzul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om putea spune cu adevărat, că nu este această biserică de la Curtea de Argeş a Voievodului Neagoe aşa sobornică şi mare ca Sionul, carele îl zidise Solomon, nici ca Sfânta Sofia de la Constantinopol, pe care o-nălţă Justinian împăratul. Dar ca frumuseţe, asta o spun înaintea tuturor, se dovedeşte mai pre deasupra decât acelea! Căci după câte au văzut ochii mei, umblaţi, cu voia lui Dumnezeu, prin toată lumea creştină, de la răsărit şi de la apus, de la miază-zi şi de la miază-noapte, nu se află altă mănăstire ca aceasta. Fericit cel ce a făcu-o! Fericiţi cei ce au lucrat-o! Vrednici sunt ei de laudă! Iar inimile noastre desfătate fără încetare vor fi la vederea acestui odor azi, la amintirea lui mâine, când vom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toţi, de la Domnul ţării până la cel de pe urmă calic, auzind asemenea cuvinte de laudă, clătinară din cap, în semn că aşa era precum grăise prea înţeleptul egumen de la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bia acum Neagoe-vodă, simţindu-se împăcat cu fiinţa sa, grăi căt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no, mi-am dobândit pacea. Şi nu numai a mea ci şi a ţării mele. Avui nevoie de cinci ani pentru aceasta, dar ei trecură cu folos. Îmi întării domnia, dând la o parte neînţelegerile şi răz-boiul, căci o biruinţă preţuieşte mult mai puţin decât liniştea care lasă pe oameni să muncească ogoarele pentru izvorul belşugului. Politichia mea fu aceea a echilibrului sănătos. Cu turcul am stat în prietenie, aşijderi cu Ludovic al II-lea al Ungariei căruia i-am jurat credinţă. Hotarele ţării le-am statornicit ca să nu avem zâzanii cu vecinii noştri. Judecarea pricinilor o făcui aceeaşi pe toată cuprinderea patriei. Cancelaria domniei mele nu e mai prejos decât a celorlalte ţări din Apus. Şi la ridicarea învăţăturii m-am ostenit, scriind şi tipărind cărţi la tipografia noastră muntenească. Iar de curând gândindu-mă şi la noi, scris-am lui Bogdan „Orbul”, Domnul Moldovei, dacă vrea pentru fecioru-su Ştefăniţă pe una din fetele noastre. El îmi bătu carte, voios de încusc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Despina, dar ele sunt mici, drage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prea bine, vom face nunta peste opt sa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aşa să fie. Numai să şadă legământul ne-clintit pes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ede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ăzuieşte şi Dumnezeu hotărăşte! În 1521, după patru ani de la slăvitul praznic de pe tăpşanul mănăstirii Curtea de Argeş, aflându-se Vodă Neagoe în casele domneşti din Târgovişte, se simţi rău. Chemă la sine duhovnicul, pe părintele Macarie, care veni de grabă. Domnul, cu ochii fără sclipire întorşi mai mult spre lumea de apoi şi cu glasul topit de arşiţa boli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socot c-am ajuns la capătul zilelor pământeşti. Nu zic că nu-mi fuseră acestea blajine, căci aş stârni mânia Celui de Sus, însă pentru frăgezimea sufletului meu destul de grele. Roagă-te, aşadar, pentru iertarea păcatelor ce săvârşii cu voie sau fără voie ca să-mi fie neştirbită odihna de apoi. Greşeala mea de căpetenie e că m-am urcat în scaunul unui voievod ucis de ai mei. Dar nu pentru mândrie şi desfătare lumească primit-am tronul, ci pentru a statornici pacea între neamurile noastre şi a preamări, după nevolnica-mi putere şi puţina avuţie, numele lui Dumnezeu. Mă va ierta el oare? Mă va primi în lăcaşul celor drepţi spre care din pruncie am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ca o rugăciune, aceste cuvinte smerite, sufle-tul i-l îmbrăţişară îngerii zburând cu el pe nesimţite de rămase trupul lui Neagoe cu înfăţişar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bia îl cunoscu, iar feciorul Theodosie, care avea numai unsprezece ani, se sperie şi alergă în braţ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Craioveştilor, care privegheau domnia de aproape şi mai de departe, luaseră măsuri din vreme, la Stanbul, ca în sca-unul ţării să se urce nezdruncinat Theodosie, urmaşul legiuit sub epitropia vornicului Preda. Şi îl unseră Domn, degrabă, pe băiat, chiar înainte de înmormântarea lui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inţia potrivnică, a boierilor Drăculeşti, care nu putea suferi mirosul de tămâie şi bisericovenia fostului voievod, vroi să aşeze în scaun un Domn din sânul ei. Şi arătându-se prilejul înde-lung aşteptat se uni cu Buzoienii megieşi şi bătu oastea Craioveş-tilor. Pe vornicul Preda îl prinseră şi-l omorâră, după care alesul lor, Dragomir Călugărul, fu înscăunat în locul lui Theodosie. Craioveştii cerură ajutor de la Mehmed-beg, paşa din Nicopole, care trecând Dunărea cu oaste turcească birui pe oştenii noului Domn, iar pe el îl prinse şi-i tăie capul. Paşa, însă, un fost român turcit, voia să păstreze ţara pentru sine prefăcând-o în paşalâc. Şi, ca să scape de Theodosie, ademeni cu viclenie pe Pârvu Craiovescu să meargă cu el la Ţarigrad ca să capete, chipurile, întărirea sulta-nului. Boierul oltean nu mai şezu pe gânduri. Se strecură, călare, pe la Balta Verde, ducând băiatul pe oblânc, până la Calafat, trecu Dunărea la Vidin şi de-aci, după o săptămână şi jumătate ajunse, în fine,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dastă alte săptămâni lungi ca să intre la Padişah, făcu temenele înalţilor dregători de la Serai, vărsă pungi cu aur pe unde socoti de folos şi după două luni de zadarnice osteneli fu primit de către marele-vizir. Acesta îi spuse că pe scaunul Ţării Româneşti ştie că s-a aşezat Radu de la Afumaţi şi că aşteaptă cuvânt de la Mehmed-beg ca să-l întărească în domnie sau nu. Aşa că să facă bine boierul Pârvu şi să mai treacă peste două săptămâni la Serai pentru a-i da vest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ier, fiert, nu ştia ce să facă. Să ia drumul înapoi fără izbândire? N-avea nici un temei. Până la urmă se hotărî să mai adaste cele două săptămâni arătate de vizir, poate între timp mai dobândeşte niscai prieteni de ajutor, că multe se pot întâmpla şi n-aduce anul ce-aduc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rvu, pus pe aşteptare, se întoarse la han. Dar acolo găsi pe băiat mort, întins pe podele. Mâncase o sarailie pesemn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mâna Radului, noul voievod? Nu se poate! El nici nu ştia că Theodosie se află la Ţarigrad. Mai degrabă Mehmed-beg omorâse copilul pentru pricini numai de el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Pârvu îl jeli până dimineaţa, apoi spuind că se duce la Muftiu să facă plângere împotriva hangiului, scoborî la ţărmul Marmaralei şi porni cu o corabie grecească spre miază-zi. După ce rătăci buimac prin străini, vreme de câteva luni, se întoars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Ă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vreme, Doamna Despina se trăsese la o vie de pe dealurile Piteştilor a unui boier credincios şi stătea acolo ascunsă cu cele două fetiţe ale ei, la adăpostul vitregiei timpului. Îmbrăcată în veşminte cernite, privea din cerdac, cuprinsă d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zărind un călăreţ care urca dealul pe un murg mărunt şi iute. La ea venise bătând atâta cale ca să-i aducă năpraznică veste de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omorât băiatul? ţipă mama sfâşiată de o sută de paloşe care-i străpunseră făptura. Doamne, cum de lăsat-ai să se făptuiască o asemene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întregi se zbătu în durere vărsând toate lacrimile încât nu mai putea plânge. Ce să facă ea cu două fete fără nici un rost pe lume? Unde să se ducă şi cum o să trăiască încolţită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coborî din vie şi plecă pe jos la Piteşti. Acolo tocmi un car cu boi şi învelindu-se bine în ţoale, pe o mână de paie, apucă drumul munţilor. La Râmnicu-Vâlcea află câţiva boieri credincioşi care o întovărăşiră, călări, la Sibiu, neştiind încă de soarta lui Theodosie şi trăgând nădejde că va ajunge în scaun pre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ani, de la plecare, Doamna Despina intră iar în casele gospodăreşti din marginea pădurii, dincolo de zidul gros al cetăţii Sibiului, păstrate neatinse din gândul prevăzător al bunu-lui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oamna trimise la Viena o scrisoare latinească pe un pergament subţire, bine pecetluit, către Regele Ungariei, Ludovic al II-lea, în care-i povesti cele petrecute în Ţara Românească, rugându-l fierbinte s-o ocrotească de vrăjmaşi, căci nu mai avea alt sprijin pe lume: soţul dus dintre cei vii, Maxim Brancovici, călu-gărul, aşijderea, iar neamurile din Serbia, risipite şi ele de vitreg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n copilandru de nouăsprezece ani, numai că nu plânse citind acele cumplite întâmplări care spulberaseră o domnie şi pustiiseră o inimă de soţie şi mamă, silită să trăiască acum în pribegie. Şi trimise răspuns îndată, la Sibiu, că Doamna Despina de nimic n-avea să se teamă, iar pentru orice altă alinare, să se îndrepte cu nădejde către Voievodul transilvan, Zapolia, ori de câte ori se va abate pe la Sibiu, ceea ce se afla cu uşurinţă, după bătaia clopo-telor din cetate. Căci şi Zapolia primise de la Rege, pentru Doamna Despina, scris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ăi ea în pace, între amintiri, mirându-se foarte că putea să trăiască. Boierii, care o însoţiseră, aflând de cele petrecute la Stanbul şi nevoind a se strica cu noua domnie, o părăsiră şi ei numaidecât, go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ând şirag, fetele, Stana şi Ruxandra, se făcură mari, bune de măritiş. Din pricina lor se stârni chiar un război între Radu de la Afumaţi, Domnul Ţării Româneşti şi Ştefăniţă-vodă al Moldovei, dar această împrejurare o povestim, în altă parte. Destul că amândouă fetele rămaseră curând văduve. Stancăi îi muri bărbatul otrăvit, după care se stinse şi ea din viaţă, iar pe soţul Ruxandrei îl tăiară Drăculeştii la Râmnicu-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morţi se adunaseră ca nălucile în jurul Doamnei Despina, îmbătrânind-o devreme. Aşa că nemaiputând îndura asprimea vieţii se trase la o mănăstire şi se călugări. Maicile o ţineau în cinste mare, nu numai ştiind că fusese Doamna vestitu-lui şi piosului Neagoe Voievod, ci şi pentru bunătatea şi curăţi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vară, porni de-acolo, un alai de călugăriţe la Curtea de Argeş să vadă şi să se închine la mândra ctitorie, ajunsă fal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ina, care le conducea, trăi clipele cutremurătoare ale amintirii şi plânse în tăcere pentru ceea ce fusese odată şi nu mai era. Dar se simţi întărită cu sufletul ştiind că fapta ei rămânea viitorimii vie ş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acolo câţiva boieri de odinioară, din vremea domniei, dar niciunul n-o mai recunoscu într-atât se schimbase ea la înfăţişare din pricina suferinţelor care o măc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i dregători grăi cu mar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în veci fie Vodă Neagoe şi Doamna sa pentru măreaţa ctitorie ce făcură neamului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ult se bucură Despina, aducându-şi aminte de spusa bunului ei soţ: „Din toată avuţia ce are omul nimic nu i se cunoaşte, ci doar numele cel bun şi bunătăţile ce va fi făcut pr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isprezecelea an al schimniciei, o molimă cumplită se abătu asupra maicilor din mănăstire. Stareţa Despina se umplu pe trup de buboaie urâte, dureroase şi în trei zile îşi află scăparea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răpusă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EŞ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ăsătoria lui Neagoe Basarab cu frumoasa Despina Brancovici, boierii Craioveşti alungară pe Mihnea cel Rău şi, cu învoirea turcului, îl puseră în scaunul domniei pe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oievod, cuvios ca şi tânăra-i soţie, aduse mulţămire Celui de Sus, apoi grăi căt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ândul să ridic o sfântă biserică a cărei frumuseţe să întreacă tot ce s-a zidit sau se va mai zidi cândva pe meleagurile noastre. Caut un meşter fără seamăn. Am bătut carte unuia, pre nume Manole, şi acum vreau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i acest lăcaş, Măria Ta, răspunse Despina, bucurându-se de gândul Dom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răspunse Domnului muntean că nu-şi părăsea locurile, unde avea mult de lucru, decât numai cu încredinţarea că i se vor pune la îndemână materiale din belşug, spre a putea ridica cea mai frumoasă mănăstire domnească din câte se zidise vreodată în lumea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ocot să ridic altfel de mănăstire! îi răspunse Neagoe Voievod. Vistieria ţării are poruncă să-ţi ţină deschise toate pun-gil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hotărâre a Voievodului de la munte, Manole îşi luă femeia şi cele nouă calfe de care nu se despărţea niciodată şi veni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vodă, stând de vorbă cu el,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pe care ai plănuit-o, meştere, şi mi-o arăţi cu aceste linii trase pe piele de viţel cu vopsea roşie şi albastră, îmi place foarte. Dar am o rugăminte: s-o ridici pe locul cel vechi, unde părintele meu pornise un lăcaş care a rămas neterminat din pricina morţii sale, lângă un schit de călugări, unii răposaţi acum, alţii de mult plecaţi la Ierusalim, la mormântu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dar, zidurile cele vechi, Măria Ta! răspunse meş-terul Manole, grăbit să se apuce de lucru. În care parte a ţări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geş în jos, zise Vodă, dar unde anume, nu mai ştiu, că e mult de atunci şi eu eram num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goe Voievod, călare, urmat de curteni şi de Manole cu meşterii lui, coborâră pe cursul apei şi merseră până li se urî. Locul se arăta tot mai sălbatic, până când pierdură orice cărare în hăţişurile luncii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 vă mai duc! zise Voievodul încruntat. Mi se pare că ne-am rătăcit. Pe-aici trebuie să fie zidurile…, dar de atâta vreme uitate, de bună seamă că le-au acoperit buruienile peste care an de an au crescut alt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rămase pe gânduri. În tăcerea locului se auzi deodată un guiţat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porcarul! porunci Vodă. El trebuie să ştie dacă zidu-rile vechi se află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murând de frică, şchiopată până aproape de calul Dom-nului şi, ploconi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uinele acele sunt ceva mai încolo, pe Argeş în jos: veniţi după mine să vi le arăt. Şi, săltându-şi cojoacele pe umeri scuipă în palma în care ţinea ciomagul şi porni înainte, devale, prin tufişe, rădăcini de sălcii, bozii şi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gătorii şi meşterul Manole cu zidarii se luară pe urmele por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ei timp bun şi înainte de asfinţitul soarelui ajunseră la locul schitu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descoperi dinaintea zidurilor începute de tatăl său şi aşternu pe piept o cruce mare. Aşijderi făcură şi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scoase sforile din buzunar, măsură de câteva ori, cu ajutorul zidarilor, lungimea şi lăţimea temeliilor, făcu socoteala în gând şi, închinându-se până la pământ înaintea Domnulu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emeliile sunt destul de largi şi numai bune pentru înălţimea lăcaşului pe care trebuie să-l durăm. Eu şi oamenii mei nu mai plecăm de-aci, iar Măria-Ta va da poruncă să ni se aducă aici copacii şi pietrele mari din munţi. Cărămidăria o frământăm aci, pe loc, că văd pământul lutos, potrivit pentru ceea ce ne tre-buie. Rog numai pe Măria Ta, cu smerenie, să trimită încoace, de prin apropiere, câteva care cu paie, ca să putem arde bine cărămi-zile sfântului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zâmbi şi întorcându-se către boieri 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cuvintele acestui meşter? Să fie împlinite numaidecât! Tu, vistiernice, nu te uita la bani! Să plăteşti bine şi la timp munca oamenilor, iar voi, ceilalţi diregători, să aveţi grijă de paie, de lemne şi de piatra din munţi. Să nu aflu că stau meşterii cu mâinile în sân din pricină că nu le-aţi dat cele trebuin-cioase, că mă jur a vă pedepsi cu străşnicie. În câtă vreme socoti că va fi gata mănăstirea cea mândră, meşter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Măria Ta, aşa cum m-a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i vreme destulă şi n-aş vrea să te gră-beşti, ci s-o lucrezi cu toată grija. Iată îţi dau doi ani pentru lucrul din afară, cu fereşti şi tot învelişul, iar pentru lucrul dinăun-tru şi toate podoabele unei asemenea mănăstiri îţi mai dau unul. Iar plata pe care o vei primi în cei doi ani de muncă peste soroc să fie îndoit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Măria Ta! răspunse meşterul. Ai chibzuit bine, căci numai cu dărnicie de mână iese lucru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nteţi mulţumiţi? întrebă Domnul pe cele nouă calfe de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Măria Ta, răspunseră cal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după datină – zi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ăvârşiră o slujbă şi, după aceea, pe iarbă verde Domnul cu diregătorii, având pe meşterul Manole şi pe zidari în mijlocul lor, gustară din azimi calde şi băură câteva ploşti cu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veniră scândurile şi copacii din pădure, precum şi căruţele cu var, cu nisip şi cărămizi, Manole se apucă de lucru. În inima lui avea o râvnă mare, de a zămisli o mândreţe de mănăs-tire cum nu s-a mai văzut şi pomenit, de care să se vorbească în toată creştinătatea şi la care să vie să se-nchine şi pravoslavnicii cei vestiţi de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ucrau zidarii ziua, se prăbuşea noaptea şi, a doua zi, Manole, meşterul, era silit să ia munca de la început. Crezu că nu era temelia destul de trainică şi o întări cu stânci grele din munte. Zidul se prăbuşi iar. Meşterul cercetă nisipul, sparse vreo două cărămizi, fierse varul să-i afle alcătuirea, dar nu găsi nimic deosebit şi stricăcios. Se puse la lucru cu râvnă şi mai mare şi într-o singură zi de muncă înălţă zidul mănăstirii numai el cu cele nouă calfe, de doi metri jumătate, de jur împrejur. În aceeaşi noapte zidul se prăbuşi cu un bufnet atât de puternic încât zgomo-tul fu dus de apele Argeşului, până departe, ca un bubu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lucru curat! îşi zise meşter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vrăjile băbeşti pe care le cunoştea, stropi temeliile cu apă ne-ncepută, dar în zadar. Zidurile ridicate în timpul zilei noaptea se sur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nu cuteză a destăinui Domnului pacostea care se ţinea de capul lui, nădăjduind că până la urmă vraja sau deochiul vor pieri şi zidurile mănăstirii nu se vor mai su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nole între cele nouă calfe un zidar bătrân, de neam sârbesc, care mai lucrase la Niş, în inima Serbiei. Într-o noapte, după ce zidurile se prăbuşiră ca de obic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rojov, ce faceţi voi de cealaltă parte a Dunării, când vi se năruiesc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eştere Manole, noi pe-acolo nici că ne apucăm de zidit până nu punem la temelia lăcaşului sângele unui cocoş tăiat proaspăt. Când e lăcaşul mai mare tăiem doi cocoşi, iar pe alocuri am auzit că se taie un miel sau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să facem şi noi aşa? îl mustră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mi treacă prin minte că stihiile de-aici seamănă cu cele de la noi? Ba chiar sunt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nu luă în seamă spusele bătrânului sârb, gândind că sunt născociri vrăjitoreşti şi urmă lucrul său dimpreună cu ajutoarele. Dar sporul nicăieri nu se văzu, căci zidurile se îndărătniceau şi se prăbuşeau. Mai avea meşterul un răgaz de o jumătate de an ca an ca să isprăvească lucrul pe din afară şi încă nu putea să isprăv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rmea într-o noapte lângă o grămadă de moloz, din dărâmăturile zidului auzi un glas care-i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Manole, te-ai legat să zideşti cea mai frumoasă mănăstire de pe faţa pământului, dar în socotelile tale lipseşte ceva ca zidurile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anole trezindu-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e seamă jertfă, tot ce ţi-i mai drag pe lumea asta! zise iar glasul din întuneric. Până nu vei zidi o făptură vie între cărămizile mănăstirii, zidurile nu vor rămânea niciodată în picioare, ci se vor năr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vru să mai întrebe, să mai descoase acea făptură tai-nică, dar glasul ei pierise căci mijea de ziuă. Se frecă la ochi, îşi scutură capul să se lepede de ce auzise peste noapte, se apropie de malul Argeşului, îşi răcori faţa cu apă rece – şi porn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de peste noapte nu-l mai părăsea. Glasul îi suna mereu în auz: „… Cea mai de seamă jertfă… Tot ce ţi-e mai drag pe lumea asta… Ca zidurile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hotărât deodată, Manole aruncă mistria departe de el şi chemă meşterii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osteniţi, amărâţi şi ei de a tot munci fără folos de atâta timp, se apropiară cu sfială de meş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 vă spun ce am auzit azi-noapte! începu el, oftând cu năduf. Se făcea că un glas fără chip, umblând prin lu-mină ajungea până la auzul meu. Şi ce mă povăţuia, mă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ăm de mănăstirea asta care nu vrea să se ridice defel… oftă un zidar ma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l întrerupse Manole. Mănăstirea trebuie s-o ridicăm, de vreme ce ne-am legat faţă de Domn şi ne-a mers vestea că noi vom zidi cel mai mândru lăcaş dumnezeiesc din câte s-au ridicat până azi în Ţara Românească. Şi glasul m-a sfătuit ce avem de făcut ca zidurile să nu se mai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trebară, curioşi, zi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ă zidim în perete o făptură vie, tot ce ne e mai drag, adică pe una din femeile noastre, căci altceva mai drag ce avem noi? Duhul ei va însufleţi zidurile şi vor sta drepte de-a pururi. Să ne legăm dar, fraţilor, cu jurământ tare, pe pâine şi pe icoane, că aceea dintre soţiile noastre care mâine dimineaţă va veni cea dintâi cu merinde să fie prinsă şi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meştere, că avui dreptate? sări bătrânul Borojov. Numai că eu nu mă gândii la o fiinţă omenească, ci la o pasăre sau la un animal, că aşa se fa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şa ceva, bătrâne, jivinele nu ni-s dragi, ne trebuie o jertfă pe care s-o smulgem inimii, trebuie să ne zidim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ele rămaseră pe gânduri, dar Manole nu le dete răgaz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e pierdem cu toţii capetele! Cu Domnul Neagoe nu e de glumă! Şi eu mă leg împreună cu voi! Femeia mea va fi deopotrivă cu ale voastre. De-o veni cea dintâi, aveţi dreptul să puneţi mâna pe ea şi s-o zidiţ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zând că n-au încotro se legară cu jurământ pe pâine şi pe icoane. Apoi se risipiră care încotro, amărâţi de ceea ce fă-cuseră, neştiind cum să scape. Ajunşi pe la gazdele lor din satul de dincolo de râu, nevestele îi întâmpinară bucuroase că picaseră mai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u sufletele încărcate se lepădară de cină, culcându-se în tindă ca să le fie gândurile mai la îndemână. Şi multă vreme se frământară fără a putea închide ochii ca să doarmă: căci mult îi chinuia legământul făcut cu Manole. Ei ştiau dragostea neves-telor şi grija ce le-o purtau ele; fiecare dintre ei se temea că tocmai soţia lui cea dragă va veni întâi cu merindea la ziduri. La drept vorbind mănăstirea nu le sta prea mult la inimă, deoarece ei nu erau decât simbriaşii lui Manole. El – meşterul – ticluise măsurătorile şi planurile, el închipuise podoabele dinafară şi dinăun-tru, a lui era zidirea, fala lui, bucuria lui! De ce să-şi dea ei fe-meile pentru fapta ce va fi socotită a lui Manole şi numai a lui Manole? în cele din urmă, arzându-i culcuşul, calfele se ridicară din aşternut şi se adunară în căscioara sârbului Bojorov. Aici se sfătuiră zidarii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 să ne ucidem nevestele? Eu, pe femeia mea nici în ruptul capului n-o las să vie mâin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fură de aceeaşi părere. Vreo trei tăceau, iar după cum clătinau din cap, se vedea bine că vor face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mai încruntat, vechi tovarăş al lui Manole, se împotrivi şi gră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ri sunteţi sau salahori? V-aţi dat cuvântul şi acum nu vreţi să-l mai ţineţi? Nu sunteţi vrednici de un meşter ca Ma-nole! Mi-e ruşine că sunt tovarăş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se despărţiră în tăcere, întorcându-se fiecare la casa lui. Spre ziuă ei sfătuiră nevestele să nu se grăbească viind cu merindea ca altădată, că vor pleca mai întâi la Curte şi nu se ştie câtă vreme vor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ole, a cărui inimă şi gând era numai mănăstirea cea mândră, nu calcă pe-acasă, asemenea calfelor, ci rămase în preajma zidurilor prăbuşite, dormind acolo pe-o căpiţ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RĂU MA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sângeră cerul spre răsărit, făcând drum soarelui să iasă cu lumina, meşterul se afla sus pe schele, alături de cei-lalţi zidari, îndemnându-i la lucru. Dacă-i îndemna o dată, apoi de două ori îşi arunca privirile departe, în zare, ştiind că una din neveste trebuia să se arate cu me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mai zorit în piept. Îl îmbia nădejdea că poate n-o veni Florica, draga sa femeie, care purta un prunc în pântece, rod al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pe cine zări venind în grabă? Chiar pe ea, pe Flo-rica sa mult iubită. Arăta ca o mândră crăiţ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Manole, nălţând priviri deznădăjduite spre cer. Câte te-am rugat până acum pe toate mi le-ai împlinit, împlineşte şi această rugă: trimite înaintea femeii mele o scorpie cu ochi de jar şi limba de flăcări ca s-o sperie şi s-o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ascultă ruga şi trimise o scorpie groaznică la vedere în calea Floricăi, dar ea nu se sperie prea tare, ci cu grija în inimă să nu-şi lase bărbatul flămând nu mai ţinu seamă de fiară, ci abătându-se din drum o ocol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Manole din nou se mai rugă lui Dumnezeu şi deodată se căscă dinaintea Floricăi o prăpastie mare. Dar ea nu se sperie nici de prăpastie, ci coborând sprintenă prin adânc se ivi iar deasupra grăbindu-se spr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se rugă meşterul către puterea cerească şi aşa porni; de sus o ploaie năpraznică, doar-doar o zădărnici venirea femeii. Ce folos? Nici torentul nu opri pe Florica din drum, ci luptând cu apele revărsate ea nu se lăsă până n-ajunse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calfele se aruncară asupra ei, o legară fedeleş şi o târâră până-n umezeala zidărie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şi cărămidă! strigară ei către salahorii din jurul gro-pilor. Şi începură s-o zidească, în vreme ce Manole pe schele privea cu braţele încrucişate pe piept, înţepenit acolo ca de-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femeia că era numai o joacă, nu se împotrivi zidarilor, ci cu chip surâzător se lăsă prinsă între cărămizi. Dar zidul se tot înălţa şi de la o vreme îi pier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 e de glumă, zise ea calfelor, gluma nu e bună! Manole, vino şi scoate-mă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ole, înţepenit pe schele, parcă nici nu vedea nici nu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şi cărămidă! strigau mereu calfele către salahorii din jurul gropilor, grăbiţi să isprăvească groaznic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junse zidul la piept, lacrimi mari umplură ochii Floricăi şi, cu glas sugrumat, începu a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Manole, meştere Manole! Zidul rău mă strânge, ţâţişoara-mi strânge, copilaşu-m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şterul de pe schelă rămânea surd, cu capul împietrit, deşi în sinea lui durerea îl zdro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ai morţii, Manole, au nu ţi-am fost soţie iubi-toare, nu ţi-am făcut voia, nu ţi-am slujit cuvântul? Pentru ce această crun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oi ce este, gemu el către zidari, că eu nu pot. Zidarii având dezlegare îi destăinuiră că zidurile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noapte şi că mănăstirea cea mândră nu se putea ridica niciodată fără să aibă în sânul ei jertf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uzind toate acestea, se cutremura şi se bucura tot-odată.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i semn de pedeapsă ceea ce-mi faceţi, ci sem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gându-i lacrimi mari pe obraji, le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vă luc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ole nu se mai stăpâni şi răzbindu-l durerea îşi uită de tot ce se legase şi pe toate le calcă în picioare. Cu un salt se repezi să-şi scoată draga femeie din ziduri de-ar fi fost să nu mai clădească niciodată vre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chiar Florica se împotrivi şi, ferecată între cărămiz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mi dau viaţa pentru înălţarea acestei preafru-moase mănăstiri, atunci nu mă scoate de aci, Manole! Pieritoare sunt vieţile noastre şi nici eu n-oi moşteni pământul. Mai bine să mor de-acum, ca să se ridice biserica a cărei frumuseţe să pome-nească de-a pururi numele tău şi jert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cu o mână la ochi să nu i se vadă lacrimile, se de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începură iar să zi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înălţa văzând cu ochii şi în curând nu se mai zări nici creştetul Floricăi. Se făcuse una cu varul şi cărămida lăcaş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încetară lucrul. În acea noapte zidul nu se mai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lele următoare, Manole şi calfele sale ridicată zidurile mănăstirii, de parcă nu s-ar fi dărâ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uzul meşterului mai prindea uneori un zvon de plânset pe care nu-l putea alunga şi care-i chinuia sufletul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Manole, meştere Manole! Zidul rău mă strânge, ţâţişoara-mi strânge, copilaşu-m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calfele se îndreptau spre satul de peste apă, unde-i adăstau soţiile prea fericite, cu bucatele calde, proaspăt pregătite, cu culcuşul moale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nole, cu o cărămidă la căpătâi, se întindea la poalele zidului mănăstirii, cu gândul la podoabele dinafară şi dinăuntru pe care în curând trebuia să le înceapă, ca lăcaşul să fie într-adevăr cel mai frumos din câte s-au ridicat vreodată pe lumea aceasta. Dar în vreme ce mintea lui potrivea liniile drepte şi liniile aduse, împletiturile şi scobiturile, în auzul lui venea cunoscutul glas, tot mai înăbuşit, care-l tulbura şi-i zăpăcea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Manole, meştere Manole! Zidul rău mă strânge, ţâţişoara-mi strânge, copilaşu-m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an, mănăstirea fu gata – mândra mănăstire a Curţii de Argeş, podoabă între lăcaşurile dumnezeieşti, bucuria ochilor şi dezmierdarea sufletului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vodă primi vestea că mănăstirea era gata, dar nu se grăbi să vină însuşi s-o vadă, mai înainte de a fi împodobit-o cu toate odoarele de aur şi argint, meşterite la Curtea sa de vestiţi făurari, aduşi cu mare cheltuială di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unci mitropolitului să puie la cale un cor de glasuri copilăreşti şi bărbăteşti, care să ştie cânta cântece de slavă Domnului nostru Iisus şi Maicii Precista Măria. Trimise corurile cu un sobor de preoţi la mănăstirea Argeşului, căci meşterul Ma-nole, din vreme primise şi el poruncă să zidească chilii pentru preoţi şi călugări de jur-împrejurul sfint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aceea adunându-şi diregătorii cei noi şi tineri, căci ceilalţi închiseseră ochii de vârstă înaintată, luându-şi Curtea împreună cu Doamna, porniră pe Argeş în jos, boierii şi Domnul călări, jupânesele şi coconii în 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 ajunseră la poalele dealurilor acoperite cu vii şi livezi de poame, între care bâzâiau albinele cu fagurii de miere în scorburile copacilor. Căci pe acea vreme oamenii nu învăţaseră a prăsi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o livadă pe o culme uitată şi înalţii călători se ospătară cu prune mari şi brumate, cât oul de raţă, cu pere moi şi zemoase cât ţâţa vacii, cu mere cât pepenele, pe cele mai acrişoare îndulcindu-le cu stropi de miere ce picurau din coaj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pe lume ţară atât de mănoasă? se minună mitro-politul. Neagoe-vodă auzindu-l se apropie şi-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ţări mănoase or mai fi, căci bunătatea lui Dumnezeu, ca şi lumina soarelui, se revarsă în fiecare dimineaţă asupra întregului pământ şi asupra tuturor făpturilor sale. Mă întreb şi eu, ca un sărman cu duhul ce sunt, dacă atât belşug nu e cumva o ispită a diavolului, care ţine să ne moleşească cu ce e mai dulce şi mai ispititor. Căci eu, ca vechi închinător, ştiu de mult prea sfinte, că numai braţul oţelit de muncă amarnică se întăreşte de nu-l mai poate birui nimeni, precum numai cu marea suferinţă a unei jertfe punem temelie trainică înfăptuirilor noastre. N-am căderea să vorbesc sfinţiei tale de isprava meşterului Manole, ziditorul mănăstirii de la Argeş, care numai cu jertfa iubirii lui a izbutit să închege frumuseţea de locaş pe care-l vom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oamne, ce jertfă atât de preţioasă a putut aduce acel meşter, de vreme ce pentru munca lui a fost răsplătit mai abitir ca un giuvaergiu şi un turnător de aur, zise mitropolitul, trecându-şi mâna tremurătoare prin barba albă revărsa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i aruncă o privire piezişă din ochii lui întuneca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ână la Curtea mea o întâmplare prea ciudată, de care nu-mi venea a crede şi, din această pricină, nici Sfinţiei tale nu-i pot spune nimic. Cercetează anume printre oamenii locului, de felul cum s-a putut ridica mănăstirea Argeşului – şi poate te vei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omnesc porni mai departe şi când şirul de livezi nu mai întunecă zarea, toţi se opriră deodată, cu ochii măriţi, privind drept înainte, ca în faţa unei minun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devale, pe un tăpşan verde, împrejmuit de plopi înalţi care-şi tremurau asemenea unor fiinţe vii frunzele în văzduh, sclipeau în bătaia soarelui de amiaz turlele şi zidurile mănăstirii Argeşului, şiruind de aur, bătute parcă în pietre preţioase. Aşa cum era alcătuită zidirea, nici că părea din piatră şi cărămidă, ci mai curând dintr-o închipuire fără greutate, asemenea unui zbor de heruvim, de-ai fi zis că mănăstirea plutise în văzduh până jos, pe tăpşanul verde, de unde în orice clipă ar putea porni şi pluti mai departe. Şi această teamă, de a nu o pierde, o făcea parcă inimii şi mai dragă şi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ănăstirii alaiul domnesc fu întâmpinat de zidari, în frunte cu meşterul Manole, ale cărui tâmple, în trei ani de lucru, încărunţiseră, şi ai cărui ochi mari, albaştri, păreau a privi acum dincolo d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vodă opri calul alb în faţa lui Manole şi întreb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ai toată simbria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ăria Ta, şi-ţi suntem recunoscători, atât eu cât fi calfele aci de faţă! răspuns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îngenuncheară şi lăsară capul în piept. Fiecare avea acasă, la căpătâi, un săculeţ plin cu galbeni din vistier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mai întrebă Neagoe, care ştia de jertfa pe care Manole o adusese la zidir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tăcu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se miră Domnul, care ştia că Manole pri-mise cinci pungi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ria Ta, să nu fie cu supărare, această mănăstire mă ţine mai mult. Şi nici un sac din cei mari, plin cu galbeni, nici o sută sau o mie de saci, aurul întregului pământ n-ar putea plăti comoara pe care am îngropat-o în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prefăcu Dom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lâng, Măria Ta! urmă meşterul Manole. Căci eu n-am fost adus de Dumnezeu pe această lume pentru a huzuri sau a dobândi alte bunuri, ci numai pentru a zidi. Am fost sortit din ceasul în care viaţa mi s-a ales din stele, să fiu pe acest pă-mânt meşter zidar. Mănăstirea Argeşului mi-a fost de mare învă-ţătură. Şi de-abia de-aci înainte, după câte am încercat la zidirea Măriei Tale, simt că voi fi în stare să ridic un lăcaş frumos. De când l-am întocmit pe acesta, mă urmăreşte gândul să aleg o înăl-ţime între alte înălţimi şi pe cea mai înaltă să zidesc, pentru slava unui împărat din Apus cu dare de mână şi evlavios, o mănăstire cu şapte turle pe şapte bolţi. Pe dinăuntru, creştinii închinători înălţând privirile, să creadă că văd deschizindu-li-se porţile ce-rului. Dar pentru asemenea mănăstire, Măria Ta, trebuie să caut nu numai calfe de zidărie ci meşteri zugravi pricepuţi în chipuri de sfinţi şi în îmbinare de culori. Mai am nevoie de meşteri sti-clari care să toarne pe Hristos şi pe Maica Domnului într-o lucire de rubine, aşa cum îi vede sufletul nostru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Florica pe care o zidise nu-l mai lăsă defel să închidă ochii. I se arăta uneori când sta ziua cu ochii deschişi, apoi pierea fără a-i fi spus un cuvânt. Odată, zărind-o, începu el să-i vorbească. Soţia îl ascultă, apo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opt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şi pe meşterul Manole? Vorbeşte singur cu sufle-tele de pe cea lume! S-a ţicni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zidari însă îl crezură când Manole le spuse că a primit poruncă de la Dumnezeu, printr-un arhanghel, să zidească o mă-năstire şi mai frumoasă ca a Domnului Neagoe, dar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eştere, cum ajungem în cer, să-mplinim porunca lui Dumnezeu? întrebă unul din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dărâmăm schelele de sub noi, zise Manole. Şi pe urmă ne-o trimite Dumnezeu gând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 aşa făcu: schelele se prăbuşiră sub loviturile bardei lui Manole, rămânând cu toţii în t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bzuiră ei zidarii şi nu găsiră nici un mijloc temeinic şi sănătos de a zbur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şterul Manole zise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idari sunteţi voi? Aţi fost în stare să zidiţi această mândră mănăstire şi nu vă pricepeţi să vă croiţi câte o pereche de aripi din şindrilă? Cu zborul nici păsările nu cad, necum voi dacă v-aţi tăia aripi uşoare pe mărimea trupului vostr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riceperea şi isteţimea lui Manole, zidarii î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 dată, ci cu rândul, câte doi-doi să zburaţi! îi povăţui iar Manole. Că dacă n-or fi bune aripile, ne facem altele, ma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ndrila de sus doi zidari mai tineri îşi croiră câte o pe-reche de aripi, pe care le prinseră de umeri şi de mâini. Apoi, la o bătaie de vânt, se aruncară în văzduh cu ochii spre cer, dar căzură greu şi unde ajunseră pe pământ se prefăcură în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chibzui îndelung la păţania tovarăşilor lui. Dar îşi zise că el, folosind mai bine bătaia vântului, va zbura şi va ajunge în pragul cerului, unde şi vedea îngerii aşteptându-l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zborul, Manole pluti într-adevăr pe vânt, dar când ajunse deasupra tăpşanului care împrejmuieşte zidirea căzu – şi se preschimbă în troiţa cu izvor care se vede până-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numit după moarte „Radu cel Viteaz”, supranume ce i se cuvine cu drept după crâncenele sale lupte îm-potriva turcilor prin oare a scăpat ţara de a fi prefăcută în paş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omniei sale, cucernicul Neagoe Basarab, având o osebită înrâurire chiar asupra neprietenilor, puse stavilă duşmă-niei dintre boierii Craioveşti şi Drăculeşti care se sfâşiau pentru dobândirea puterii. Nouă ani de zile, cele două tabere vrăjmaşe lăsară armele să ruginească, fără a vărsa sânge ca să ajungă în fruntea bucatelor. Aşa că în acest timp, se aşeză binele şi pacea în ţară, iar puterea cea fărâmiţată se strânse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săvârşirea din viaţă a voievodului, luptele pentru domnie reîncepură mai crâncen şi pustiitor decât înainte. Drăculeştii, cu sprijinul boierilor Buzoieni înfrânseră oastea lui Preda Craiovescu, tutorele nevârstnicului Theodosie, aşezând în scaunul Ţării Româneşti pe Dragomir Călugărul. Într-ajutorul Craioveştilor se ridică Mehmed-beg, paşa de la Nicopole, care trecând Dunărea cu oaste bătu pe noul voievod, îl prinse şi-i reteză capul. După aceea turcii se porniră pe jafuri şi răzbunări împotriva Drăculeştilor şi mai ales a Buzoienilor, trecând prin foc şi sabie pe câţi prinseră. Multă moarte se făcu atunci, căci turcii ucideau nu numai bărbaţi, dar şi femei şi copii. Însă pe nevestele şi fetele frumoase aveau poruncă să le lase cu viaţă, ca să le trimită la Ţarigrad pentru haremul Padişahului. Decât că unele nefericite, ştiind ce le aşteaptă, îşi făceau singure seama. Aşa se întâmplă cu fiica boierului Benga, chipeşă ca o cadră şi cu braţ voinic, care, smulgând un jungher, răpuse doi paznici turci, apoi şi-l înfipse în piept. Isprăvi de-acestea făcură şi alte fete şi neveste întru apărarea cin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redeau că amarnicul prăpăd se dezlănţuise ca să pro-teguiască înscăunarea flăcăiandrului Theodosie. Însă veni repede veste de la Stanbul că urmaşul lui Neagoe Basarab, care se afla acolo pentru dobândirea steagului de domnie, fusese omorât cu otravă. Atunci cine râvnea tronul? Pentru ce atâta jale şi pust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vorbă de necrezut, cu aripi iuţi, zbură pe la urechile boierilor din amândouă taberele. Chiar paşa Nicopolei, Mehmed-beg, umbla după tron, vrând să prefacă ţara în paşalâc. Cică ar fi cerşit domnia de la sultan, zicând că ţara îl pofteşte, iar sultanul dacă l-au crezut i-a dat-o. Vasăzică, mâna acestui păgân blestemat scurtase zilele nefericitului Theodosie, mort, cu viaţa numai pe sfert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l ceas de cumpănă se întâmplă o faptă zguduitoare, uluitoare, nemaipomenită: Craioveştii şi Drăculeştii care se urau de moarte îşi deteră mâna în faţa primejdiei care ameninţa patria şi neamul românesc. Vrajba dintre ei se stinse dintr-o dată, aşa cum ai turna Dunărea peste foc, de nu mai rămâne o scânteie. Şi pe deasupra ieşi dragostea de ţară făcând frăţie din blestemata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căci însuşi letopiseţul întăreşte pre-cum urmează: „Iar Stoica, logofătul, fiind într-acea vreme la Poartă în Ţa-rigrad, curând au trimes voce în Ţara Românească, la toţi boierii ca să ridice Domn cum se poate mai răpede pe Radu-vodă din Afu-maţi, că piere ţara de turci. Într-aceia curând s-au adunat boierii toţi şi mari şi mici, şi toată Curtea, şi au rădicat Domn pe Radu-vodă din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 TOATĂ ŢARA UNGRO-V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Ilfovului, nu prea departe de Bucureşti, se întindea la Afumaţi moşia cu acareturile tânărului boier Radu, fiu al lui Radu cel Mare şi al Cătălinei, Doamna. Fostul Domn al ţării avea în afară de Radu încă şapte urmaşi buni, în lini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aisie, Vlad Vintilă, Mircea Ciobanu, Cârstea şi Maican, başca doi făcuţi cu ţiitoare, precum Bădica Radu şi Ilie Radu, iar fete legiuite numai două: Boba şi Câr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ăruia i se va spune de la Afumaţi, după aşezarea mo-şiei, pentru a nu se asemui cu unii din fraţii săi care purtau acelaşi nume, veni pe lume în 1493. Se însură de tânăr, abia îm-plinise 18 ani, cu Voica, fiica vornicului Vlaicu, ea însăşi copiliţă de 14 ani, dar care alerga pe cal mai abitir ca un flăcău. Ea dărui bărbatului un băiat, pe Vlad şi două fete, pe Anca şi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nouă ani cât domni Neagoe Basarab, fiind linişte în ţară, moşia aduse venituri bune, iar copiii crescură ocrotiţi de muşcăturile şi prăpădul războaielor. Dar binele nu stă prea mult în loc, că li se urăşte oamenilor cu el. Dacă muri Neagoe, gata, veniră frământările pentru domnie, apoi se abătu asupra ţării urgi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adului lăsă vraişte conacul în seama slujitorilor şi fugi peste munţi să-şi scape zilele. La Braşov aveau prieteşuguri multe, başca ocrotirea voievodului Transilvaniei. Când se întoarse din bejenie şi văzu câtă stricăciune făcuseră prădătorii turci şi cum Mehmed-beg aşezase subaşi în fiecare sat, se luă amarnic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vrea turcul să ne prefacă ţara în paşalâc? Iar Craioveştii ce zic? Stau cu mâinile în sân şi-i fac voia? Doamne, ce se va ale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ecum am spus, boierii olteni, văzând că se lasă primejdia, se întoarseră către simţirea românească, iar Pârvu Craiovescu, dimpreună cu ai săi deteră mâna făcând pace cu Drăcu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întoarse de la Ţarigrad logofătul Stoica, cel cu inimă sângerândă pentru ţară. El avu curaj şi merse la Craiova de vorbi pe îndelete cu Pârvu, banul, mai marele peste boierii olteni de care ascultau toţi. Şi ceea ce hotărâră aceştia doi – acee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uns Domn Radu de la Afumaţi, cu sprijinul celor două tabere domneşti. Voica, Doamna, nu arătă bucurie auzind vestea înălţării bărbatului ei, c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nu-ţi pune gâtul sub secure, îi zise ea, domnia în această cruntă vreme e o pacoste. Ne pasc prea mulţi vrăjmaşi şi înlăuntru şi-n afara hotarelor. Cu care vei lup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Voichiţă. Şi pe toţi îi voi birui, unul după altul, dacă vrea Pron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fraţii tăi, fie buni, fie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 cei dintâi, dacă îmi vor pune piedici, râvnind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Cel de Sus. Numai că eu mă topesc de frică, gândind la copiii noştri să n-ajungă nişte bieţ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o fi scrisa, Voichiţă. Dacă boierii ţării mă vrură Domn crezând în destoinicia mea, eu nu le pot întoarce spatele zicând că-s nevrednic şi slăbănog…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cepu Radul domnia în luna lui ghinarie 1522. Dar nici n-apucă bine să urce pe tron, că Mehmed-beg, dacă îşi văzu spulberat planul de a pune mâna pe ţară, strânse o oaste nume-roasă şi unindu-se cu Buli-beg, paşa Vidinului, trecură Dunărea. Proaspătul Domn nu se miră deloc, căci se aştepta la una ca asta şi îşi întocmise oştirea din vreme. Mai întâi, cu o manevră reuşită, risipi printr-o luptă corp la corp avangarda osmanlâilor, după care, în satul Gubavi, bătu crunt pe Mehmed-beg. Nici nu se putea altfel, pentru că românii luptară cu însufleţire, ştiind că apără viaţa alor săi, a nevestelor şi a copiilor, fiind deci acela un război care de la inimă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cât p-aci să fie prins de viu Mehmed-beg de boierul buzoian Benga, care înainte de luptă jurase către Dom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că nu pun mâna pe ticălosul acela de paşă, să nu-mi zici pe nume, că din pricina lui s-a prăpădit mândreţea mea de fată, Dumnezeu s-o ierte! Şi eu pe lume n-am hodină până nu-i fac aceluia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oierul Benga şi ostaşii săi nu izbutiră să înşface pe turc, izvorul tuturor relelor, căci era straşnic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de astă dată, Măria Ta, grăi boierul necăjit foarte, dar oi mai da eu cu ochii de el, că n-or intra zilele-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o sărbătoriră la Bucureşti, căci ea sluji la întărirea domniei. Însă Vodă socoti de bine să schimbe cetatea de scaun tot la Târgovişte, unde fusese mai înainte, fiind acolo un loc bun de apărare, cât şi căi de scăpare în Transilvania, nu deschis ca Bucu-reştii, aproape de Dunăre şi la îndemâna duşmanilor. De la Târgo-vişte dete Vodă, la 3 februarie 1522, cel dintâi hrisov către mănăs-tirea Argeşului, prin care îi întărea stăpânirea moşiei Drăgoteşti drept mulţămire pentru că dobândise victoria. Hrisovul poartă titu-latura moştenită încă de la Mircea cel Bătrân: „Domn a toată ţara Ungro-Vlahiei”, ceea ce înseamnă că voievozii aveau posesiuni în Transilvania. Radu-vodă primise de la Ludovic al II-lea Vântul de Jos şi Vur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e înscăunase nu prin sprijinul Semilunii, ci ridicând sabie antiotomană, încercă Domnul să purceadă la întări-rea domniei. Avusese dreptate Doamna Voica spunându-i că fraţii săi or să-i puie beţe-n roate ca să-l poată răsturna mai lesne. Şi chiar îi ajunseră la ureche că Bădica Radu umblă pe căi ocolite să ajungă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vodă nu se prea sinchisea de uneltirile acestui frate vitreg, fricos din fire şi cam îngâmfat. Grija cea mare venea tot din partea paşei, despre care umbla vorba că-i român de baştină, de prin ţinutul Romanaţului, dar turcit nu se ştia cum şi în ce împrejurare. Cică îl răpise o bandă de turci pe când era ţânc de-o şchioapă, ducându-l cu ei dincolo, peste Dunăre, unde nimeri la un paşă. Vodă nu dădea crezare acestor zvonuri care umblau nestin-gherite dimpreună cu blestemele împotriva acelei făpturi. Fie că fusese român sau nu la născare, acum Mehmed-beg era turc şi nutrea planuri măreţe, chiar nebuneşti, pe care le voia împlinite. Pus în slujba sultanului de care când asculta, când nu, el îşi pusese în cap să domnească în Valahia, ţinând totodată şi Nicopolul sub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ră decât trei luni pe albia vremii, că Mehmed-beg, în aprilie 1522, odată cu aşezarea primăverii, trecu din nou Dună-rea în fruntea unei numeroase armate. La Ştefeni, pe Neajlov, avu loc o mică încăierare cu oastea muntenească, rămasă nehotă-râtă, apoi cele două oştirii se loviră la Clejani, un sat între Giurgiu şi Bucureşti. Radu-vodă, având multă pricepere în meşteşugul răz-boiului, ştia să aleagă poziţii strategice bune, aşa încât cei puţini să poată ţine piept celor mulţi şi să-i nimicească. Şi, cu adevărat, muntenii nimiciră pe turci cu toată mulţimea lor. În acea luptă, spătarul Benga făcu isprăvi mari de vitejie cu buzoienii săi cre-dincioşi, însă tot nu izbuti să-l răpună pe Mehmed-beg, ci numai îl răni la mâna stângă. În schimb, boierul îşi pierdu viaţa, calul său, fiind străpuns de o săgeată, căzu şi neavând timp să încalece un altul, câţiva turci îl împresurară. Muntenii venindu-i într-ajutor, goniră pe vrăjmaşi, dar spătarul, rănit greu, muri înainte de a se fi răzbunat aşa cum îi ce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pierdu lupta la Clejani, dar fără să fie nimicit. Căci mai avea oaste lângă Dunăre pe care o păstra neatinsă, proaspătă. Aşa că învinsul, îndreptându-şi puterea mai înfruntă pe munteni la Ciocăneşti. Aci, deşi oştile avură pierderi grele, sorţii rămaseră tot nehotărâţi. Turcul, dacă îi veniră iar ajutoare de la Giurgiu, lovi din nou, de astă dată tocmai la Snagov. Acum, Radu-vodă, sleit de atâtea lupte şi neavând de unde să-şi împrospăteze forţele, dete dosul, trăgându-se spre Transilvania. Până acolo se ciocni încă de trei ori cu turcii, la Bucureşti, la Târgovişte, apoi pe Valea Argeşelului, dincolo de Dâmboviţa şi râ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tăpân pe ţară, Mehmed-beg orândui, precum mai făcuse odată, în fruntea oraşelor şi satelor, subaşi, adică slujitori turci, care se apucară să jefuiască şi să înfricoşeze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turcului asupra Ţării Româneşti nu ţinu prea mult, nici două luni de zile, căci Radu de la Afumaţi nu stătea cu mâinile în sin. Căpătând ajutor de oaste de la Zapolia, trecu munţii. Muntenii noştri atâta aşteptau: să vină izbăvitorul, căci a trăi în legea musulmană era iad curat. Aşa că toţi care erau în stare să poarte o armă se alăturară voievodului. Orânduirea otomană fu dată la o parte, subaşilor care fură prinşi li se tăiară capetele şi în locul lor fură puşi, din nou,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hmed-beg nu mai era de găsit ca să dea socoteală. Turcul, bine chibzuit, nu se avânta la luptă fără pregătire. Aflase pesemne că voievodul muntean are o oaste puternică şi mai ştia destoinicia acestuia în meşteşugul războiului. Chiar spusese de curând paşei din Vidin că noroc mare au valahii cu Radu al lor, care-i nu numai viteaz, ci şi iscusit în purtarea luptelor, având şi simţ şi ochi de luptător. Aşa că Mehmed, decât să dea piept cu el se hotărî să treacă Dunărea la Nicopole şi acolo să se pregătească pe îndelete pentru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vodă însă nu-i dete răgaz, ci îl urmări cu câteva pâlcuri de trabanţi hărţuind şi nimicind pe fugarii turci. Ba avu curaj să le pârjolească şi să prade câteva sate de pe malul celălalt al Du-nării. De-acolo se întoarse cu mai multe turme de vite şi saci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omnia a doua oară, Radu de la Afumaţi se puse pe lucru, strângând tot mai multă oaste şi pregătind-o de luptă. Ştia că la pace nu se putea aştepta câtă vreme blestematul de paşă rămânea teafăr, p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întâmplă. După două luni şi jumătate iscoadele vestiră că Mehmed-beg a călcat din nou ţara cu o oaste alcătuită din mai multe sangeacuri. Vodă îl întâmpină şi, în satul Plata, se încinse o luptă uşoară, apoi încă una mai îndârjită la Alimăneştii Teleormanului. Ciocnirile acestea nu erau altceva decât pipăiri de o parte şi de alta pentru aflarea forţelor vrăjmaşe, însă menite să pregătească bătălia hotărâtoare, care va aduce biruinţa ori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tălie mare se dete în apropiere de Grumazi şi în deosebire de altele care ţineau câteva ceasuri, ea se prelungi din zorii zilei şi până seara târziu când căzură umbrele întunecimii. Sorţii se schimbau când de o parte, când de alta, până ce, în sfârşit, Radu de la Afumaţi răzbi pe vrăjmaşi care o rupseră de fugă. Se făcu multă moarte, numeroşi boieri şi ostaşi munteni pieriră în această bătălie, dar şi mai mulţi delii turci (luptători de soi) îşi lăsară oasele pe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letopiseţul că „Mehmed-beg, gătindu-se foarte bine au intrat în ţară şi s-au împreunat cu Radu-vodă la Grumazi. Acolo având război au biruit Radu-vodă şi turci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ălucită biruinţă împotriva osmanlâilor a fost pentru Radu de la Afumaţi, Rovinele marelui său înaintaş Mircea-vodă cel Bătrân. Însuşi Domnul zicea mai târziu că la Grumazi „avui cel mai iute şi cel mai vârtos din toate războai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dă urmări pe fugari până dincolo de Dunăre, unde se întindea stăpânirea lui Mehmed-beg, snopindu-i de istov la Nicopole şi Şiştov, însă pe amarnicul paşă nu-l putu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toarse la Bucureşti cu prăzi bogate gândind că măcar un an-doi va avea răgaz să-şi întărească domnia şi să vadă de trebile ţării. Nu trecură însă nici două luni că păcătosul paşă iar calcă ţara, pe la sfârşitul lui august 1522. Alte încrâncenări, alte lupte. Turcii sunt bătuţi în trei locuri: la Gherghiţa, la Bucureşti şi la Slatina. Mehmed nu se lasă; deşi înfrânt, îşi reface mereu oastea şi continuă lupta. Căzură în aceste ciocniri doi dintre boierii cei mai de seamă ai Radului: Neagoe, spătarul, şi Stanci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letopiseţul: „Vodă încă se întorcea la scaun şi nu avea grijă să se păzească cu străji despre turci socotind că au plecat. Iar păgânii strângându-se toţi den risipa lor s-au mai învârtejit după oştile noastre şi ajungându-l fără veste i-au tăia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unde s-a prilejit această lovire neaşteptată. Fapt este că Radu de la Afumaţi se vede nevoit să se retragă iarăş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in nou pe Mehmed-beg stăpân în Ţara Românească. El nu se încorona domn, n-avu curaj s-o facă. Dealtminteri nimeni nu l-ar fi recunoscut, nici măcar sultanul Soliman. El guvernă atunci în numele acestuia ţinând puterea cu oaste pe care o tot aducea din paşalâcul său. Numai că şi oamenii săi începură a se rări. Folosind teroarea şi forţa, reuşi totuşi să-şi lungească stăpî-nirea până în octombrie 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la Afumaţi, aşteptat cu sufletul la gură de către români, nu întârzie să se arate. Trecu munţii tot cu ajutor transil-van şi în clipa când, la graniţă, păşi în patrie, îngenunche şi sărută pămân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viaţa mea, pământ scump al ţării, să nu te mai las călcat în picioare de blestemaţii păgâni.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rnu trei cruci mar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vrăjmaşul său de moarte, care pesemne aflase de pre-gătirile Radului, venise cu oastea până la trecători şi aştepta acolo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ţară pe la Bran, Radu întâlni pe aproape de Rucăr armata păgânilor. Se încinse o luptă grea, corp la corp. Iscusinţa lui în meşteşugul armelor se dovedi şi de astă dată. Îi atrase pe păgâni într-o strâmtoare găsită repede şi acolo îi stropşi. Duşmanul, răzbit, dete bir cu fugiţii şi o luă la sănătoasa. Radu-vodă nu-l lăsă, nu se mulţumi doar să-l înfrângă, ci îl urmări vârtos ca să nu-şi refacă puterea. Abia la 14 octombrie 1522 ajunse din urmă pe turci şi, la Didrich, după o crâncenă bătălie, îi zdrobi de tot. Mehmed-beg scăpă şi aici teafăr fugind ruşinat cu câţiva credin-cioşi de-ai săi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şi zise Vodă, acum voi avea tihnă să-mi văd de treburile ţării, prea răvăşită de atâtea lupte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făcut: cum scăpă de duşmănia turcului din afară, se iviră înlăuntru alte duşmănii şi pofte pentru domnie. Vladislav al III-lea, din seminţia Dăneştilor, scoase capul şi ridică pretenţii la tron. Aşijderi făcu Bădica Radu, pe-atunci comis, fiind acesta din urmă frate vitreg cu Vodă. Boierii Craioveşti, uitând de cumin-ţenie şi gândind mai mult la foloase, se deteră de partea acestuia căpătând şi niscai ajutoare turceşti. Dar viteazul şi iutele Radu de la Afumaţi îi luă pe nepregătite şi izbuti să-i aducă l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iruinţă păru Vodă cam covârşit de luptele care nu mai aflau contenire şi, stând la sfat cu marele vornic Drăgh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nice, văd că nu-i chip să ţin domnia fără încu-viinţarea sultanului cu care Craioveştii sunt mână-n mână. Altfel prăpădesc ţara, mă prăpădesc şi pe mine. Pre legea mea că m-am săturat de atâta zvârc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răghici apucă drumul Ţarigradului însă nu izbuti să capete steag. Vladislav i-o luase înainte şi jurase credinţă lui Soliman al II-lea. Sultanul trimise poruncă paşei din Nicopole să-l sprijine pe acesta. Astfel Mehmed-beg trecu iar Dunărea cu oaste şi iar începu un şir de lupte care se isprăvi cu biruinţa de la Bucureşti. Vladislav al III-lea se urcă în scaunul domnesc, iar Radu de la Afumaţi trecu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ul Domn, neavând priceperea politichiei, calcă dintru început în străchini. Dornic să fie stăpân puternic şi ascul-tat, fără crâcnire, învrăjbi pe Craioveşti împotrivă-i scoţând pe Pârvu, banul, din dregătorie şi tăind câtev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 de trebuinţă ca să işte revolta Craioveştilor. Ei trecură atunci de partea celuilalt râvnitor la domnie, Radu Bădica, mai ales că acesta, pe vremea domniei lui Neagoe Basarab, fiind postel-nic şi ispravnic, îşi făcuse multe prietenii între ei. Întâlnindu-se, deci luptătorii celor două părţi potrivnice, Vladislav al III-lea fu învins, însă nu de tot. Astfel că timp de o lună de zile, ţara avu doi domni, unul la Bucureşti, celălalt la Târgovişte. În cele din urmă Radu Bădica alungă pe rivalul său peste Dunăre şi ţinu singur scaunul până ce se arătă văleatul 1524. În ăst timp, făcu plecăciune turcilor şi le dete multe pungi cu aur ca să cumpere steagul de domnie. Dar izgonitul Vladislav lucra de sârg la Poartă, hotărând pe sultan să piardă o dată pe cei doi potrivnici ai săi Radu Bădica şi Radu de la Afumaţi, care se trăsese după cum ştim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upă obicei, luând viclenia în braţe, puseră un capugiu care dimpreună cu doi ceauşi, vestiră pe Domn să iasă înainte osmanlâilor, căci măritul lor Padişah s-a miloştivit de dânsul şi îi trimite steag de domnie prin Hassan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ădica, auzind vestea cea bună, fu podidit de bucu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ine trimisul atotputernicu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Giurgiului, Măria Ta, răspunse cap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urcedem, boieri dumneavoastră, şi să-l întâmpinăm dându-i cinsti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ădica dete poruncă să se pregătească norodul de sărbă-toare şi, luând cu sine câţiva boieri de credinţă, porniră călări dim-preună cu capugiul şi ceauşii pe drumul troienit către Giurgiu. Erau bine încotoşmăniţi, cu blănuri miţoase încât gerul iernii se trăgea la o parte din faţa mândrului ala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Budeştilor, deosebiră pe albul zăpezii pata turcilor care se apropia. Vodă Radu Bădica se cam nedumeri. Hm, erau cam mulţi ostaşii paşei, vreo trei-patru sute… De ce venise cu atâta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l linişti capugiul care călărea alături de Domn, aşa-i rânduiala noastră: dăm o osebită cinstire steagulu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ădica luă de bună lămurirea, cu atât mai mult cu cât nici nu-i trecea prin minte că ar putea fi vorba 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âlni cu oastea lui Hassan, turcii îl înconjurară şi pe el şi pe cei şase boieri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da ochii cu paşa, capugiul îi împlântă hangerul în piept doborându-l de pe cal. Văzând fapta, vornicul Stamate, mâna dreaptă a Bădicăi, trăsni la rându-i cu sabia pe capugiu încât îl omorî pe loc. Ceilalţi boieri munteni scoaseră năpristan palo-şele, scoţând răcnete cumplite. Caii se speriară, năpustindu-se în pedestrime, călcând şi stârcind de istov pe osmanlâi. Patru dintre ei fură străpunşi de suliţi ori iatagane, iar boierii care îi călăreau îşi pierdură viaţa. Numai doi scăpară din crunta învălmăşeală, vor-nicul Stamate şi spătarul Cruntu, care o rupseră de fugă înapoi, spre Bucureşti. Pe spătar îl ajunseră din urmă câţiva călăreţi turci şi-l uciseră. Dar pe Stamate nu reuşi nimeni să-l ma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ziua de 21 ianuarie 1524, Vodă Radu Bădica fu căsă-pit de turci, iar capul trimis la Ţarigrad să-l vadă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la Afumaţi, aflat la loc sigur în Transilvania, urmărise de acolo lupta dintre râvnitorii săi la domnie. Se bucură, oricum, că frate-său vitreg, Radu Bădica, îl doborâse pe becisnicul Vladislav şi rămase singur în scaun. Dar mult se necăji aflând că şi acesta căuta ocrotirea turcului. Acest fapt îl îmboldi să încerce a-şi recăpăta tronul pierdut până acum de trei ori. Trebuia, nici vorbă, să înceapă un război între fraţi, dar ce să facă? Inima îi sângera oleacă, pe Bădica îl iubise mai mult decât pe toţi ceila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pornească în ţară cu oastea, când îi ajunse la ureche că frate-său fusese ucis mişeleşte de turci. Jelind mortul pe de o parte şi bucurându-se pe de alta că tronul rămăsese gol, intră în ţară cu oaste şi se aşeză Domn a patra oară, la 23 ianuarie 1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 îl împlini fu înmormântarea cu cinste a nefericitului Radu Bădica la Mănăstirea Dealului, chit că-i în-gropa numai trupul, căci tidva, după cum ştim, fusese trimisă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o săptămână de la înscăunare, că Hassan Paşa îl şi chemă la Giurgiu să-i înmâneze – chipurile – şi lui steagul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Stamate când auzi de aşa ceva se făcu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ele astea sunt bătute la cap încât ne cred şi pe noi proştii-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nice, nu-ţi mai face sânge rău, îi zise Vodă, că le-om plăti lor după cum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trimis,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şei să m-aştepte că viu,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februarie 1524, oastea Iu Radu de la Afumaţi zdrobi cu desăvârşire detaşamentul turcesc al lui Hassan. Prinşii, în număr de 35, fură şi ei ucişi. Partea mai veselă e că Vodă găsi între prăzi şi steagul de domnie făcut din mătase foşnitoare cu broderii din amici care înfăţişau ste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steagul cu pricina, vornice Stamate, strigă Vodă bucuros că răzbunase cum trebuia moartea frate-său vitreg. De-acum nu mai avem grijă, putem domni… În voie, fără să ne mai supe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 Ta, răspunse vornicul, dacă s-arată vrăjmaşii la hotar, gata, le dăm cu steagul în cap şi-i culcă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adu de la Afumaţi ştia la ce trebui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ă primăvara anului 1524, că turcii însetaţi de răz-bunare călcară pământul Ţării Româneşti. Veniseră în număr mare – peste 30.000 de oaste – având în frunte tot pe Mehmed-beg, paşa Nic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la Afumaţi, ştiind mulţimea lor, se feri să dea o luptă hotărâtoare, însă le făcu multă stricăciune, prin hărţuieli mărunte, care se lungiră vreo trei luni de zile. În cele din urmă, n-avu încotro şi se trase în munţi, trecând în Transilvania şi aşezându-s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ladislav al III-lea se urcă iar în scaun. Craioveştii, ştiind că are încuviinţarea sultanului, îl sprijiniră, trăgând cu buretele peste vechea duşmănie. Ei făceau de nevoie politichie otomană, nevăzând în asemenea împrejurări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odă ţinu minte ce păţise din pricina lor, de când cu răscoala Bădicăi, aşa că lovi din nou în banul Pârvu, scoţându-l din marea dregătorie, ca să pună în locu-i pe Ţâ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ronicarul despre acest fapt: „Apoi au venit Pâr-vul, banul de la Craiova, cu mulţi voinici aleşi şi s-au închinat lui Vladislav-vodă. După aceea Vladislav-vodă şi-au bătut joc de Pârvul banul şi-au zis să fie postelnic în casă, şi puse alt boier ban mare în locul lui. Iar când au fost peste noapte, Pârvul banul au fugit înapoi la voinicii lui. Deci când au fost apoi, s-au întors curând către Vladislav-vodă gata de oaste şi au făcut război Pârvul banul, că Vladislav Vodă şi au fugit Vladislav Vodă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 CIN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la Afumaţi se afla cu familia la Vurpărul, moşia sa din Transilvania, când primi vestea că rivalul său fusese alungat din domnie de puternicii Crai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iar porneşti să-ţi iei scaunul domniei? îl întrebă Voica Doamna, care pe lângă multele daruri femeieşti avea şi duh la vorbă. Ajunse domnia asta o minge care trece dintr-o mână într-alta… A câta oară vei fi Domn, că zău aşa, am uitat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oară, Voichiţă, dar de-acum am nădejde bună că mă voi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Partea bună e că ţi-ai făcut rosturi pe-aici, altfel pe unde găseam noi adăpost? Avuşi cap cu jude-cată, Măria Ta, dar spune-mi cine-ţi deschise mintea să legi prie-tenie cu Za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uită lung în ochii ei umb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prea frumoasă şi deşteaptă Doamnă care-mi s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i fi, dar deşteaptă sunt, oric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Vodă Radu din îndemnul Voicăi înjghebase prietenie bună cu Zapolia, iar regele Ungariei, Ludovic al II-lea, sub a cărui înrâurire era voievodatul Transilvaniei, avea pentru Domnul Ţării Româneşti multă preţuire şi-l ajuta, văzând cu cât curaj ridicase el sabia împotriva aceluiaşi temut vrăjmaş care era turcul. De câte ori n-alerga Doamna, pe când bărbatul se războia în ţară cu liftele păgâne, după ajutoare la Zapolia? Ba în două rânduri ajun-sese pân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ria Ta, îi spuse ea bărbatului pe când se pre-gătea să treacă munţii, două lucruri trebuie să faci ca să-ţi sta-torniceşti domnia: întâi să-ţi apropii pe boierii Craioveşti şi al doilea să plăteşti haraci turcilor, că altfel tronul va fi mai departe ming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va zice Ludovic văzându-mă supus Semi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Eu mă pun chezaşă, cu viaţa, pentru credinţa ta. Radu-vodă nu dete răspuns şi plecă dator. Ajuns în ţară, Craioveştii încă în luptă cu Vladislav trecură de partea Radului, blagoslovindu-i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ptembrie 1524, o bătălie hotărâtoare se dete la Didrich sau Didrul, lângă Snagov. Vladislav-vodă, zdrobit, fugi peste Dunăre, iar Radu de la Afumaţi, învingătorul, îşi reluă scaunul domnesc şi după cum spune letopiseţul „fu încins iar cu brâu şi cu por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ămită împrejurărilor se avea bine cu Craioveştii, îi scăpase de procletul voievod cel ce ruşinase pe marele ban Pârvu. Cu Drăculeştii se avea iar bine, el însuşi fiind de-ai lor. De-aci înainte, om vedea ce-o mai fi: Dumnezeu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amândouă taberele, parcă înţeleşi unii cu alţii asu-pra stării de lucruri, deteră încuviinţare Pârvului, marele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at cu boierii, acelaşi Pârvu Craiovescu se ridică şi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unul zic că fiind puţini la număr şi ţara prea mică, nu vom putea să ne batem mereu cu un împărat ce au coprins atâtea ţări şi are mulţime mare de oameni. D-aia ar fi bine să meargă Măria Ta la Ţarigrad şi să se închine sultanului. Că altceva n-avem de făcut, decât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sta e adevărat! strigară boierii din amândouă tabe-rele, dând încuviinţare vorbitorului. Parcă erau înţeleşi dinainte asupra stării de lucruri care apăsau ţara şi dăduseră la spate vrăj-măş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adul, auzind spusa marelui ban, tresări şi surâse în sinea lui zicând: iacă, banul Pârvu parcă pricepu gândul Doamnei mele Voica şi-l dete în vileag pe seama lui. Apoi gră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eu vreau înţelegere cu Poarta şi m-aş duce bucuros la Ţarigrad, dar să nu mă mai aşteptaţi, că de întors nu mă întorc… Aşa cum pierdu becisnicul Vladislav pe frate-meu Bădica, mă va pier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răghici, din tabăra Drăculeştilor,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meargă altcineva, care a dovedit credinţă osmanlâilor… Acela, de bună seamă, se va întoarc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erge! strigă banul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înălţimea celor 84 de ani ai săi, marele ban al Craiovei izbândi la Poartă. Spuse Padişahului că ţara nu-l vroia pe Vladislav, căci strica şi ruşina pe boieri, ori fără ei n-avea cum să domnească. Radu de la Afumaţi era bun a rămâne în scaun, având încuviinţare din p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bazându-se pe supunerea Craioveştilor şi vrând să aibă linişte în Valahia, ca să nu fie împiedicat asupra viitoarelor lui cuceriri, îi dete Pârvului steag de domnie pentru alesul său, cu condiţia sporirii haraciului de la 12.000 la 14.000 de ducaţi şi cu impunerea ca din trei în trei ani să reînnoiască supunerea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aşa. Ţara scăpa astfel de a fi prefăcută în paşalâc, aşa cum se va întâmpla mai târzior cu Ungaria, după lupta de la Moh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de nevoie Radu de la Afumaţi îşi calcă pe inimă, supunându-se şi plătind bir, dar în adâncul sufletului rămase tot oştean neînfricat şi viteaz al luptei antiotomane. Şi se pregăti strângând oaste ca să fie gata oricând a da piept, că tot ce face azi sultanul mâine poat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şi chemă familia din Transilvania, pe Voica, Doamna, băiatul şi fetele. În drum spre ţară, la trecerea munţilor, se întâmpla o nenorocire. Femeia, care călărea mai abitir ca un bărbat, lucru neobişnuit pe-atunci, căzu de pe nărăvaşul murg şi se lovi amarnic la cap, aşa încât cămăraşul Ambrozie care însoţea convoiul o aduse moartă în răd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arcă cerul pe capul Radului. Înnebunit de durere ucise calul socotindu-l vinovat şi dacă Vlad, coconul, nu l-ar fi împie-dicat ar fi omorât şi pe căm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rea Voicăi la 28 de ani şi îngropăciunea ei îi aduseră aminte de cele bisericeşti şi degrabă Vodă puse pe vestitul zugrav Dobromir să isprăvească pictura prea frumoasei mănăstiri de la Curtea de Argeş. Căci: „Io Neagoe Voievod, din temelie înălţat-am acest sfânt şi dumnezeiesc templu al Adormirei Prea sfintei Născătoare de Dum-nezeu; şi am început a-l zugrăvi şi nu l-am sfârşit şi mă voi duce în veşnicul lăcaş. Rogu-mă, pe cela ce Dumnezeu îl va înălţa după mine să săvârşească şi să zugrăvească după obrazul lui unde io am poruncit. Iar, io, întru Hristos Dumnezeu Ion Radul Voievod am săvârşit aceasta în zilele igumenului Kir Gheo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a de la Didrich şi închinarea de la Ţarigrad, Radu tot nu scăpă de necazuri pentru păstrarea neştirbită a domniei, căci sultanul îl trimise din nou ca Domn pe Vladislav al III-lea. Ca să nu se burzuluiască turcii, Vodă ajunse cu acesta la o înţe-legere: el să domnească la miază-noapte, având scaunul la Târgo-vişte, iar Vladislav în partea de miază-zi a ţări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nica împărţire a puterii nu dăinui însă prea mult timp: Craioveştii care purtau pică lui Vladislav îl atraseră într-o bună zi în capcană şi de-atunci nu se mai auzi niciodată de numele său, iar Radu scăpă de supărări şi domni nestingherit de nimeni până când îi fură dăruite zil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fiind Vodă văduv de doi ani şi aflat în floarea băr-băţiei, începu a-l stânjeni singurătatea de femeie şi aşa fiind se hotărî s-o curme. Viii cu viii şi morţii cu morţii, aşa-i de când lumea. Prea lesne însă nu era de găsit o doamnă, căci nu putea lua pe fitecine, trebuia să fie nu numai de viţă domnească, dar şi cu înfăţişare aleasă pentru a-i plac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ibzuind, se opri asupra fetelor Doamnei Despina, văduva lui Neagoe Basarab, care se aşezase din nou la Sibiu, afară din cetate, în marginea pădurii, unde avea casa cea veche. Auzise deseori vorbindu-se de aceste odrasle domneşti, fiind ele amândouă frumoase şi cu purtări alese. Mai era încă ceva care hotărî ale-gerea: Vodă voia cu tot dinadinsul să se lege mai bine cu semin-ţia Craioveştilor. Vrajba dintre Drăculeştii săi şi Craioveşti era izvor nesecat de vrajbe şi toate vrajbele astea în capul său se spărgeau. Însă luând pe una din fetele Despinei, se împăcau, în sfârşit, lucrurile, aşezându-se binel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Trimise pe spătarul Măciucea, la Sibiu, în peţit. Doamna Despina, bucuroasă, îi făgădui pe una din fete, numa să vină Domnul să şi-o aleagă când îi va trimit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văduva lui Neagoe Basarab se afla îndeaproape sub ocrotirea vărului ei, Ludovic al II-lea, regele Ungariei (căci toate capetele domnitoare se socotesc veri între ei). Aşa fiind, ea chemă la sine pe Zapolia, voievodul Transilvaniei, şi-i spuse de vechea înţelegere dintre Neagoe Basarab şi Bogdan Orbul cu privire la însurătoarea fiului acestuia din urmă. Acuma, bineînţeles, amândoi domnii erau răposaţi, dar trăia Ştefăniţă-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atunci Domnul Moldovei dacă vrea să res-pecte hotărârea părintelui său? zise Zapolia. Că după câte ştiu, neînsurat e voievo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grămăticul să facă întrebare. Nu trecu mult şi sosi răspuns că da, Ştefăniţă-vodă, bucuros se-nvoieşte a lua pe una din fete. 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apolia trimise carte la amândoi voievozii, chemându-i de Rusalii la Sibiu spre a-şi alege soţiile. Ştefăniţă-vodă, încurcat în luptă cu tătarii tocmai la fruntaria de răsărit nu veni, rugându-se a amâna vederea cu două săptămâni. În schimb, Radu de la Afumaţi se arătă la soroc, cunoscu pe cele două surori şi-i plăcu cea mai mică. Nici că era de mirare, Ruxandra părea un boboc de fată sprintenă şi mlădie ca o nuia de alun, având obrajii rumeori, iar ochii mari şi sclipitori ca luceafă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bţirică de mijloc, făcea nazuri Domnul muntean, gândind la Voica, fosta-i nevastă, bine legată de trup încât avea bărbatul ce strânge în braţe. Dar s-o mai împlini Ruxandra cu timpul, înfulecând vârtos. Încolo, pică de frumoas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i pe Doamna Despina că el pe Ruxandra şi-a ales-o şi dacă Domniţa îl vrea, apoi ce să mai încurcăm treburile, pornim nunta ş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lia zise şi el bătându-i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voievodul Radu: dă-i binecuvântarea şi să facă nunta. Când o veni Domnul Moldovei are s-o ia pe Stana şi gata ai isprăvit cu măritişul fetelor. Cine-i de vină dacă el n-a putut ve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ase un timp pe gânduri,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red că tot mai bine e că s-a întâmplat aşa: dacă ginerii veneau în acelaşi timp şi ar fi plăcut-o amândoi pe Ruxan-dra, ce mă făceam?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una ca ast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ma Despina voia s-o mărite mai întâi pe fata cea mare, după cuviinţă, n-avu încotro şi se înduplecă. De ce adică să lovească în norocul Ruxandrei? N-o răbd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ţinu opt zile, cu mese întinse, bogate, cu danţuri şi veselie, cum nu se mai văzuse în cetatea Sibiului. Şi tocmai într-a noua zi, pică netam-nesam voievodul Ştefăniţă cu un alai de boieri moldoveni. Venise mai repede decât se aştepta, isprăvind cu liftele tă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ina, Zapolia şi Radu, ginerele, îl întâmpinară cu toată cinstirea, nădăjduind să pornească şi a doua nuntă în urma-rea celei dintâi. Dar nu se întâmplă după cum gândeau ei. Ştefăniţă-vodă văzu pe Stana, dănţui cu ea, dănţui şi cu Ruxandra, mireasa, şi i se lipi inima de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zi tăcu molcum, arătând către nuntaşi cam fiert şi înciudat, dar a doua zi îşi slobozi mânia faţă de Doamna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şteptat după vorba ce am trimis, căci eu aveam dreptul dintâi întru alegerea miresei, după înţelegerea ce s-a făcut între părinţi, acum 15 ani. Pentru care pricină mi s-a nesocotit dreptatea, căci mie îmi place Ruxandra şi pe ea vreau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Zapolia încercă a-l face să înţeleagă că deşi dreptatea stă de partea lui, totuşi într-alt fel şi fără vina cuiva se petrecuseră lucrurile pe care n-avea putere să le schimbe. Era cu putinţă s-o despartă pe Ruxandra de bărbatul ei legitim?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u şi nu, că pe Ruxandra o vrea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ce acest voievod sare dincolo de cal? Nu se teme că-şi frânge gâtul? grăi Zapolia către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ransilvaniei judeca drept, bătrâneşte, căci a doua Ei, Ştefăniţă-vodă întoarse spatele nuntaşilor şi plecă mâniat pe toată lumea şi pe el însuşi, apucând drumul Moldovei. Trei dintre boierii cu care venise îl părăsiră şi rămaseră la Sibiu. Însă Zapolia nu le dădu găzduire nevrând să aibă ceartă cu zănatecul vecin din pricina lor, aşa că Radu, dacă se întoarse în ţară cu mireasa, le îngădui boierilor a se aşeza în ţinutul Buz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a însurăţeilor n-apucă să se topească toată că o oaste moldovenească calcă ţara fără veste lăsându-se în jos spre Râmnicu-Sărat. Vodă Radu fu cuprins de ciudă. Oare, pentru boierii fugiţi ridica armele acel nepot al falnicu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 la Curte o solie 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 Domnul vostru? le făcu Vod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e Doamna Ruxandra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uzind aceste vorbe izbucni într-un râs atât de năprasnic încât se cutremură marea încăpere a spătăriei. Şi hohoti de nu mai putea să-l oprească nimeni. Moldovenii înţeleseră şi ei, ba câţiva surâseră uşor pe sub musteţi. Ce mai puteau adăugi? Nimic. Aşa că plecară îndără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Vodă, prefăcându-se încruntat, întrebă pe soţia sa,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a mea, vrei să te duci după Ştefăniţă-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se miră ea,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război împotriva mea. Dacă nu te dau de voie, vor hotărî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ţipă îngrozită Ruxandra, mai bine moartă decât în braţele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âte zile voi trăi eu, n-ai să fii decât a mea… Chiar dacă m-aş război, nu cu un Ştefăniţă, ci cu toţi împăra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aflându-şi preţul, îl potopi cu dezmierdări, căci se pricepea cum să răsplătească asemenea simţămint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munteană stăvili de mai multe ori cotropirea moldo-venilor fără a se angaja lupte crâncene, căci Radu nu voia să verse zadarnic sânge de fraţi şi tot nădăjdui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răi căt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lugărul Maxim să împace duşmănia dintre noi, aşa cum izbândise odinioară stingând cearta dintre părintele meu, Radu cel Mare şi părintele lui Ştefăniţă, Bogdan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uflet de creştin se săvârşise din viaţă, să tot fie douăzeci de ani, şi altul nu se mai af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i doi voievozi români se împăcară până la urmă. Ştefăniţă-vodă ceru Radului pe cei trei boieri haini aciuaţi în ţinutul Buzăului, că dacă îi dă pe aceştia îşi sărează inima şi renunţă la Ruxandra, mulţămindu-se cu soră-sa, Domniţa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tean, neavând încotro, îşi calcă pe cuget şi-i dete boierii pe mână decât să facă atâta moarte în oastea sa. Ştefăniţă le tăie capetele la tustrei, apoi plecă la Sibiu şi făcu nuntă cu Stana, fata mai mare a Doamnei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 fost scris boierilor moldoveni, ca să plătească ei oalele sparte, zicea Rad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nu vru să meargă la nuntă, ci se tot căina, gândind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tana, ce soartă crudă avu să ia un soţ descreierat care îi va preschimba viaţa în iad! Mai bine să fi rămas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MNICUL DE SUS, VĂLEATUL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văzu domnia rânduită cu temeinicie, Radu se griji să întărească ţara dând avânt negoţului, agriculturii şi meşteşugurilor. În Transilvania se vindea peşte, vite, ceară, miere şi lână, cumpărându-se lucruri din fier şi pânzeturi. Tot aşa se negustorea peste Dunăre, trimiţându-se sare şi al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regele Ungariei, ocrotitorul său în vremuri grele, o păstră neatinsă. Viindu-i la ureche unele zvonuri rele, trimise la Buda, în mare taină, pe Radu Grămăticul, iscusit diplomat, care încredinţa pe Ludovic al II-lea că Domnul Ţării Romaneşti este şi va rămâne un ostaş credincios şi viteaz al luptei antiotomane, că nu trebuie a se da crezare acelui boier Mogoş, care unelteşte stricarea bunelor legături dintre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marea biruinţă turcească de la Mohaci doborî Ungaria prefăcând-o în paşalâc. Din nefericire, Radu nu putu să dea ajutor ungurilor, căci sultanul grijuliu ceruse din timp ca ostatec pe fiu-său, Vlad. Cum trecea de partea regelui Ludovic, de îndată cădea capul băiatului. Aşa că Vodă privi dezastrul maghiar stând cu braţel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lovitură! De-acum brâul de foc otoman încingea Ţara Românească di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aţa îşi croia mai departe drum. Lăsând grijile de la hotare, Radu îşi mărită pe Anca, fie-sa, ajunsă la 15 ani, cu stol-nicul Udrişte. Boierul era din tabăra Craioveştilor. În cealaltă ta-bără se auziră vorbe de împotrivire. Ziceau Drăcu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te fata lui Neagoe vornicul şi i-o dete lui Udrişte? De ce se însura Vodă cu Ruxandra, care tot din neamul Craioveştilor este, şi nu luă pe fata boierului Drăghici al nostru, că-i mai mândră decât aceea? Oare îşi uită de tot seminţia ca să treacă, trup şi suflet, de partea ol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i neostoita vrăjmăşie dintre cele două tabere boiereşti îşi scoase din nou colţii. La nuntă nu se duseră decât doi Drăculeşti mai blajini; ceilalţi găsiră felurite pricini, cusute cu aţă roşie, ca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or mai vajnici era Neagoe, vornicul, şi Drăgan, postelnicul. Ei unelteau în mare taină să dea jos pe Vodă din scaun şi să pună în loc pe un flăcăiandru, Moise, fiul lui Vladislav al III-lea, cel omorât de oamenii Pâr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timp veni veste că Ştefăniţă-vodă s-a fost stins din viaţă, fiind otrăvit de Doamnă-sa, Stana, care, cică, a lăsat Mol-dova, întorcându-se la maica ei, Despina, în Transilvania. Auzind acestea, Ruxandra, sfâşiată de dor pentru soră-sa, plecă la Sibiu s-o vadă şi să afle ce şi cum s-au întâmplat lucrurile? Vodă n-avu încotro, nu putea să n-o lase şi chiar o însoţi, că era grea călătoria pe vreme de iarnă. Ba luă cu sine şi pe fecioru-său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casă din coasta pădurii găsiră jale mare. Stana zăcea bolnavă, scuturată de friguri şi vedenii, cu privirile duse. Mai că n-o recunoscu pe surioara ei care nici nu putea să grăiască. Doar însoţitoarea Stanei, o moldoveancă blajină şi bună ca pita, le povesti ce a îndurat nefericita Doamnă de la acel neom care fu stăpânul ei. Că nu ea, vai de zilele ei, dete otrava Domnului, ci una din ibovnice, leahă de obârşie, de fel din Liov, îl otrăvise aruncând pacostea pe spinarea bietei Doamne, ca să-i iasă vorbe şi să stea în gura lumii, bună-nevinovată. Şi-acuma Ştefăniţă zace în pământ după faptele sale, iar ibovnicele nu se mai sfâşie între ele că nu mai au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ina, zdrobită de năpastă, rugă pe Ruxandra să n-o lase, să mai şadă până va da Dumnezeu şi s-o face bine Stana. Vodă, învoindu-se, plecă luând cu sine numai feciorul, iar Doamna rămase la Sibiu până-n primăvară. Dar cum trecu munţii în ţară, se văzu împresurat de oamenii boierilor Neagoe şi Drăgan, care aşteptau să-l piardă. O luptă scurtă se încinse pe loc, pierind mai mulţi oameni. Radu şi fecioru-său scăpară teferi din împresurare şi o rupseră de fugă, călări, gândind să se îndrepte către Craiova, la Pârvul, pentru a afla ocrotire. Vrăjmaşii îl fugăriră, ajungându-l tocmai la Râmnicu-Vâlcei. Aci Domnul intră în Mănăstirea Cetăţuia şi se ascunse în altarul Sf. Grigore, crezând că blestemaţii nu vor cuteza să-l ucidă chiar în biserică, pângărind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a boierilor trecu peste legea creştinească. Ei pătrunseră în alta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nici un sfânt nu te mai scapă, că eşti din se-minţia Drăcu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grozit, ridicând mâinile în sus,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găriţi altarul, că e păcat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egiuiţii nu voiau să audă şi repezindu-se la Domn îl puseră jos şi-i tăiară capul mânjind cu sânge pristolul. Apoi uciseră şi pe băiat, care înlemni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şi letopiseţul: „Deci când au fost Radu-vodă în oraş la Râmnic, neşte boiari anume Neagoe, vornicul şi Drăgan, postelnicul, l-au ajuns pe Radu-vodă de l-au legat şi i-au tăiat capul şi lui şi fiu-său Vlad, şi au pierit în oraş, la Râmnic, când au fost cursul anilor 7037 (1529) luna lui Ghenar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ăvârşi din viaţă, viteazul şi iubitorul de ţară Radu de la Afumaţi, în vârstă bărbătească de 36 de ani, printr-un mârşav omor care arată micimea şi ticăloşia boierilor din acea vreme în-torşi cu poftele numai spre folosul lor şi cu spatele către fiinţa neamului. Acest voievod de seamă, răpus la mijlocul vieţii, a fost mişeleşte împiedicat a-şi da toată măsura în slujba Domniei şi Ţara Românească s-a fost sărăcit de mărirea şi d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aşezat în mormânt la Curtea de Argeş şi pe piatra cea grea se arată viteazul luptător, călare pe cal, cu coroana pe cap, buzduganul în mână, iar pe trup cu mantia fluturând în bătaia vântului, aşa cum pornea el la război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 săpată pomenirea faptelor sale, precum urmează: „Răposat-au robul lui Dumnezeu şi mult miloştivul Ioan Radul, mare voievod şi Domn a toată ţara Ungro-Vlahiei şi a părţilor dunărene, fiul marelui şi preabunului Radul Voievod, în anul 7037 (1529), luna Ghenarie, 4 zile, crugul soarelui 7.” „În ştire să vă fie vouă războaiele ce voiesc să vă spun, ce am purtat cu: 1. Lupta cu Agarienii; 2</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Glu (bavi); 3</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atul Şte-feni pe Neajlov; 4</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 (lejani); 5</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iocăneşti; 6</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etatea Bucureşti; 7</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Târgovişte; 8</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âul Argeşel; 9</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atul Plata); 10</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 limăneşti pe Teleorman; 11</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l mai iute şi cel mai vârtos din toate războaiele la Grumazi (cu 7 sangeacuri); 12</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Nicopole; 13</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Şiştov; 14</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 Cetatea Poenarilor cu ţăranii; 15</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Gher (ghiţă); 16</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la Bucureşti; 17</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raşul Slatina; 18</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etatea Bucureştilor cu Vladislav-vodă; 19. (la Rucăr); 20</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Didrih. Atunci am fost dăruit (de Dumnezeu cu împărăţie şi schiptru) m-au încins iar cu brâu şi cu porfiră (şi cu cunună m-au încoronat şi cu cinste) bogăţie şi cu multă mărire de dar aducătoare şi cu mulţimea oştirii fiind încongiurat, şi multora am întins mâna de ajutorinţă, la toţi am răspândit mila, iar acum zac într-un mormânt singur, aşteptând glasul Arhanghelului, cea de pe urmă trâmbiţă, a ţoaţei lumi înviere, a stihielor premenire şi rog pe cel ce Dumnezeu va voi să vină după noi să păstreze acest mic loc de odihnă şi casa oaselor mele să fi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omnie scurtă şi viforoasă, Ştefăniţă-vodă, fiul lui Bogdan-Orbul, pieri nu în luptă, răpus de paloş, ci de otravă. Săvârşise destule nelegiuiri, tăiase multe capete printre care cel mai de seamă al tutorelui său, Arbore, portarul Sucevei, care ţinea morţiş să facă o politichie de înţelegere cu leşii, iar Domnul nu vroia, fără a pricepe cineva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oldoveni, amărâţi şi neliniştiţi de zâzaniile pentru Domnie, hotărâră să aleagă un urmaş al lui Ştefan cel Mare şi Sfânt care tot mai mult trona în amintirea lor prin gloria sa neas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dnic decât Petru al Răreşoaii altul nu-i, strigă vor-nicul Grozav în adunare şi cum auziră boierii acest nume, toţi se legară de el, fără a pomeni pe altcineva. Măcar un glas nu se arătă potrivnic, aşa că se ivi bucurie mare în Divan întrucât vrerile nu se împărţiseră dând loc la zbate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drasla marelui Ştefan-vodă, era făcut cu o ibovnică fragedă şi lipicioasă, Măria din Hârlău, pe care n-o va uita toată viaţa. Feciorul crescu un timp la Curte, cu alţi fraţi legiuiţi, plecă la Stanbul unde deprinse graiul şi obiceiurile turcilor, ba nimeri şi prin Lehia unde boierii învăţau carte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Petru de negoţul de peşte, aducându-l din apele Prutului, ale Nistrului şi uneori mai din vale, de la Dunăre şi de la Mare – neguţătorie care aducea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e pomeni pescarul, pe-nserat, când şedea de voroavă cu nişte căruţaşi în preajma focului, prăjind crapi în proţap, cu un alai de boieri călări, unii în caftane de zile mari şi cu căciuli de samur, descălecând şi închin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Măria Ta, întru mulţi ani! Al nostru să ne fii, Domn iubit de toţi boierii, ca urmaş din osul marelui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areş se uită la ei cu uimire, întrebând fără a se ridica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s feciorul tătâne-meu, dar cu nepotul Ştefăniţă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zind asemenea întrebare făcură feţe-feţe. Unul dintre ei de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recu la cele veşnice Vodă-Ştefăniţă,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se ridică şi făptura lui cam scundacă se arătă în acel amurg însângerat parcă mai naltă decât a tuturor. Cu glasul lui bătrânesc, plăcut auzului, rosti căt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fiu Domn, îmi veţi da ascultare până la cap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Măria Ta şi ascultare îţi dăm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paţi-mi mâna ş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strigară boierii într-un glas şi apropiindu-se pe rând, îi sărutar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fla vornicul Grozav şi spătarul Barnovschi, ajuns mai târziu portar al Suc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ăsă peştele în drum, tovarăşilor de negoţ şi cărău-şilor şi, încălecând, porni în acea noapte spre Suceava, grăind fără încetare boierilor din jur, cu glas parc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boieri dumneavoastră, că nu eu – ci voi m-aţi rugat să vă fiu Domn. Domnia ţării e grea de felul ei, asta e ştiut de toată suflarea. Dar neasemuit mai grea va fi domnia mea, căci trebuie să slujesc Moldovei după tatăl meu Ştefan-vodă cel Mare şi Sfânt, ale cărui fapte de glorie sunt vii şi nepieritoare. Să nu-mi cereţi a face minuni pentru a mă asemă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oar cu vrednicie urmaşul său, asta vrem! zise vor-nicu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fi, vornice! Dar şi voi, boieri dumneavoastră, să fiţi asemeni slujitorilor părintelui meu. Să nu prind pe careva umblând să mă vândă că unde-i stau picioarele acolo-i va sta capul. Şi tot aşa vreau să se isprăvească de aci înainte cu jaful între moşneni şi săteni. Avuţia lor e mică, iar ei mulţi ca frunza, auzi-tu-m-aţi? în schimb avuţia voastră e mare iar voi sunteţ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r bate ei voiniceşte dându-şi sângele şi viaţa dacă nici o părticică din Moldova nu e a lor? Şi pricinile dintre dumnea-voastră, cinstiţi boieri, şi norodul cel obijduit, să se aducă la ju-deca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oieri făcură din nou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grăi Petru pe drum făcu întocmai după aşezarea în scaun. Astfel se răsturnă în Moldova obiceiul ca numai boierii să aibă dreptate, iar oamenii de râ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mulţi dregători strâmbau din nas, iar unii dintre ei se traseră pe la conace nevrând să şadă în preajma unui asemenea Domn pe care îl credeau vrăjmaş boie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strigă Vodă bucuros că scăpa de neghină, dar îi rămânea alături sămânţ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Prejmer la Braşov, oastea moldovenească a lui Petru Rareş înainta în burniţa de toamnă a anului 1529. Dinapoia satului se ridicau încă fuioare de fum pe care vântul, suflând dinspre munte, le înhăţa, mistuindu-le în tăria văzduhului. Pe unde trecuse mânia Voievodului se întindea jalea şi 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braşovenii? Se vor închina puterii lui Petru Rareş sau vor pune împotrivire? Dacă ar fi avut gând de supunere ieşeau de mult înaintea oştilor moldoveneşti solii saşilor din mândra cetate de la poale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vor războ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ul era înconjurat de ziduri puternice, iar înspre apus, la gura văii celei strâmte, se afla o biserică neagră, ale cărei acope-rişuri slujeau adesea apărătorilor cetăţii. Se zăreau, de departe şi cele două turnuri, de unde cu sâneţele lor, braşovenii cercau să ţină în smerenie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treceau prin mintea înfierbântată a Domnului moldovean, în vreme ce înainta călare, în mijlocul oastei, spre cetatea Braşovului. Un pâlc de unguri cercară a stăvili năvala mol-dovenilor la Prejmer, vârându-se în şanţuri cu trei puşti (tunuri) de cireş. Dar fură măturaţi într-o singură dimineaţă, iar satului i se dete foc, drept plată pentr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t numai de doi boieri, de vornicul Grozav, care astă-primăvară mai năvălise o dată în Transilvania pentru aceeaşi pricină şi de Barnovschi, portarul Sucevei, Domnul luă seama înainte şi înapoi la oastea lui de ţăra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cu asemenea ostaşi am curaj să merg până la capătul lumii! Îi înfrângem noi şi pe braşoven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duri groase şi turnuri… mormăi Barnovschi, portarul Sucevii, arătând spre zarea de miază-zi cufunda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u mai multe puşti ca astă-primăvară! adăugă şi vornicul Grozav, care îşi amintea că din pricina ghiulelelor un-gureşti era cât p-aci să piard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se şi cu mâna dreaptă îşi netezi mustăţile mari, ume-zite de burniţa toamnei, în vreme ce, cu mâna stângă, ţinea strâns dârlogi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eltele lor să ne temem? întrebă el înciudat. Până să tragă ei o dată cu puştile i-am şi împrejmuit cu jumătate din călărime. Şi dacă n-om izbuti a ne căţăra pe zidurile lor, i-om pune pe braşoveni la foame, de-or deschide ei singur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Voievodului nu prea le veni la socoteală celor doi boieri. Ei cunoşteau mai bine Transilvania şi de bună seamă că ungurii şi saşii care erau de partea lui Ferdinand, fratele lui Carol Quintul, se pregătiseră de rândul acesta mai temeini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dovei, Petru Rareş, dimpotrivă, ţinea partea lui Ioan Zapolia, ales rege numai de o parte din boierii Ungariei, care era în bună prietenie cu turcii, ocrotitorii Domnului moldovean şi care mai dăduse lui Petru Rareş în Transilvania cetăţile Bis-triţei şi Rodnei, pe lângă Ciceiul şi Cetatea de Baltă ale Moldove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eclintit al Voievodului – care nu plăcuse tuturor boierilor, unii dintre ei fiind mai temători. – era de a scăpa de sub „ocrotirea” sultanului, căruia trebuia să-i trimită pe fiece an opt mii de ducaţi de aur. Aşa că la început trecu de partea lui Ferdinand, imperialul. Când văzu însă că turcii sprijineau pe celălalt şi că băteau pe imperiali, făcu înţelegere cu Ioan Zapolia, care plăti Domnului înainte – cu cetăţile mai sus amintite: Bis-triţa şi Rodna – osteneala un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trebuia să însemne supunerea saşilor şi ungurilor din cetăţi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lcătuise în pripă două oşti care, în mai 1529, tre-cură munţii. Întâia oştire în frunte cu Barnovschi, portarul Su-cevii şi cu Danciul, pârcălabul de Roman, cuprinse cetatea Ciceiul, din dreptul Bistriţei. A doua oştire era pusă sub ascultarea vorni-cului Grozav şi scoborând pe la Oituz, se îndreptă spre Braşov, încăpăţânata cetate a saşilor. Domnul rămase la Suceava, unde – era Domn numai de doi ani – avea de pus la cale multe tre-buri… însemnate, care nu aşteptau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amenii lui Ferdinand nu stătură cu mâinile în sân. Ci, adunând în grabă oaste, ungurească şi săsească, o grămădiră în faţa Braşovului, la Feldioara, punând înaintea ei, s-o apere câteva sute de puşti (tunuri) – ceva nemaipomenit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ile ghiulele împuţinară pe moldovenii ce năvăliseră chiar în sufletul vrăjmaşilor, vornicul Grozav nu-şi pierdu cum-pătul – cum credeau imperialii! – şi nici oştenii săi n-o rupseră la fugă. Ci schimbând faţa, lovi pe duşman din coastă. Până să-şi întoarcă aceia puştile, vornicul Grozav, cu un pâlc de călăreţi, le risipi tabăra. Şi astfel saşii, a căror întreagă nădejde fusese în puşti, se dădură bătuţi. Iar puştile căzură toate în mâinile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Ioan Zapolia mai dărui lui Petru Rareş în vara acelui an, cetatea Ung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eşiră moldovenii din Transilvania, întorcându-se la locurile lor, saşii şi ungurii din Sibiu, Braşov şi Sighişoara nu mai voiră să asculte de Ioan Zapolia. Dacă văzu aşa, Domnul Petru strânse din nou oastea şi puindu-se în fruntea ei, trecu el însuşi în Transilvania, să fac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eau a se desluşi în ceaţa şi burniţa toamnei, zi-durile părăginite ale cetăţii Feldioara. Voievodul trimise înainte zece călăreţi, să-i dea ocol şi să afle dacă nu cumva era prin îm-prejurimi, ca astă-vară, vreo oaste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întoarseră îndată cu vestea că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în cetate! Prea bine! zise Domnul. Apoi ada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bate chiar cu pu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v şi Barnovschi, portarul Sucevii, nu prea îm-părtăşeau atâta încredere. Ba, spre uimirea lor, auzi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ăcură Domnii Moldovei neavând în grija lor viaţa să-tenilor celor de jos, că din ei se adună oştile care izbândesc. Şi cu ce aş mai putea potoli foamea oşteanului meu înaintea bătăliei, când el e flămând de la ţâţa mu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reş tăcu, amintindu-şi că această nepotrivire dintre el şi boieri s-a arătat dintru început, de când îi ieşiseră dinainte să-l aleagă Domn. Atunci la fel le grăise, după cum ştia de la taică-său, Ştefan-vodă cel Mare, ale cărui bătălii de către răzeşi fuseseră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v şi portarul Sucevii Barnovschi schimbară o privire în spatele Domnului, care călărea înainte, cu ochii la rui-nele cetăţii Feld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Barnovschi, noi ştim de mult că pe Domnul nostru îl trage inima la ostaşi. Adevăratu-i, că boierimea fără oştire nimic nu izbândeşte? Aşa 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u răspunse. O moşie de răzeşi din Bucovina, pe care avusese de gând s-o alipească moşiei lui şi s-o dea de zestre unei fete cam urâţele, rămase după hotărârea Divanului domnesc, tot în mâna răzeşilor, iar fata nu se mai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poposi în câmpul Feldioarei, sub ruin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ldovenii dădură întâiul iureş împotriva zidurilor Braşovului. Dar nu izbutiră a l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areş, chibzuind că-n felul acesta nici o ispravă nu va face, ci îşi va măcina doar oştirea, trase pe luptători înapoi spre Feldioara şi, numai cu un pâlc de pedestraşi, bine ocrotiţi de pla-toşe şi cu toate puştile (tunurile) puse în bătaie, se repezi asupra turnului dinspre miază-zi. După cinci ceasuri, saşii dinăuntru, cu capetele sparte şi îngroziţi de bubuitul prafului de puşcă, ridicară un ştergar alb de pace şi se deteră în mâna Domn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grabnică biruinţă, Petru Rareş trimise pe vor-nicul Grozav şi pe Barnovschi, cu jumătate din puşti şi jumătate din călărime spre apus, unde se afla poarta cea mare, ce da într-o vale strâmtă, iar el se mută cu celelalte puşti şi cealaltă oştire spre răsărit, pe unde braşovenii ar fi putut încerca să fugă în munţ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u nevoie de nici o luptă. Saşii, simţind că altă scăpare nu mai aveau, trimiseră soli, cu un vlădică în odăjdii, care după ce înmânară Domnului o pungă plină cu galbeni, căz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rotofei şi rozaliu ca o şuncă proaspătă, ridică faţa-i rumenă şi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oievod, primeşte această mică plată pentru oste-neala şi cheltuielile pricinuite de grija de a veni cu oştirea de peste munţi până la noi. Iar dacă cheltuielile au fost mai mari, le vom acoperi în întregime, după mila pe care o ai lăsându-n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i încoace să vă iau viaţa, răspunse Vodă Rareş în-cruntat, ci să vă dau un Crai, după cum se cuvine. Unul ca Ioan Zapolia nu veţi găsi în toată Ungaria. Mi-e prieten şi cătaţi a ţine de partea lui. Să nu credeţi că oastea mea moldovenească a intrat în Transilvania pentru altceva decât a da ţara bunului meu frate şi prieten Ioan! Gândul de la regele venit din Germania să vi-l întoarceţi, dacă vreţi să vă fie bine. Cu Ioan Zapolia nu veţi avea supărare nici din partea turcilor, precum nu are nici Mol-dova, de când domnesc eu! Auzitu-m-aţi? Şi să nu mă siliţi să pornesc luptă pentru a treia oară, după înfrângerea voastră, şi nesupunerea de astă-primăvară, căci atunci voi veni cu oştire şi mai multă, iar în locurile pe unde voi trece, cu foc şi sabie, nu vor rămâne decât caii mei să pască şi stânele bacilor moldoveni. Aţi luat aminte, au ba? Şi cele ce vi le-am spus aci, acum, le veţi scrie locuitorilor din Sighişoara şi Sibiu, ca să ştie cum au a se purta în zilele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trecură de la înscăunarea lui Ioan Zapolia, căci Ferdinand rămase în Ungaria şi Petru Rareş nu-şi ma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Doamna, femeie dârză şi aprigă din neamul Despoţilor sârbi, îi aţâţă mândria jignită şi nu arareori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bine, Măria Ta, trei băieţi şi două fete ne dărui mila lui Dumnezeu! Cum socoţi tu să-i căpătuieşti? Fiind birnic la turci? Sau lăsând Pocuţia leşilor hră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făcea Domnul, parcă un duh rău întorcea biruinţa, văzută de toţi în înfrângere, simţită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unit de la început cu Ferdinand, al cărui frate puter-nic era Carol Quintul din Germania, niciodată n-ar fi putut fi înfrânt de turci? Să nu fi ajutat pe Ioan Zapolia, lăsându-l în plata Dom-nului? E adevărat, biruise Petru Rareş împotrivirea saşilor şi ungurilor, dar dăduse tot turcilor hrăpăreţi, a căror lăcomie nicio-dată nu se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o cină cu noduri, se trase în odăile lui, unde-l adăsta logofătul Toader, boier de credinţă şi viteaz încercat, Vodă se plânse de păcatul pe care-l făptuise cu opt ani mai înainte, urcând în scaunul transilvan pe omu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ăspunse, cu o mână pe h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făcuşi rău, trebuia să ţii cu Ioan Zapolia, căci altfel n-ai mai fi fost Domnul Moldovei. De atunci, pe turci, nimeni n-a fost în stare a-i birui şi a-i îndepărta de la malul Du-nării. Ba au trecut dincolo de Dunărea sârbească şi nu m-aş mira să-i văd trecând călări şi dincolo de Buda! Că mărimile creştină-tăţii decât a lupta împotriva păgânilor, mai curând trândăvesc la Curte, în petreceri şi danţur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cinstite logofete, acum nu mai avem pricină să ţinem partea omului aceluia cu inima turcită. Taică-meu, Vodă Ştefan, de i-au zis oamenii cel Mare, n-a cătat prea mult în juru-i când a fost să ţie Moldova slobodă, ba el singur bătuse pe turci la Podul înalt, de fugiră aceia până la Dunăre, fără turbane, iar unii fără şal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oader tăcu încruntat. Domnul vroia să se strice cu turcii? Şi când? Tocmai acum, când marele Padişah Soliman sa întorsese biruitor din răsăritul Asiei, unde învinsese uriaşa oaste a Şahului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Vodă Petru nu ieşea cu una cu două din ale lui, logo-fătul gră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an Zapolia, Măria Ta, nu se cade să avem supărare, că mult se osteni el să potolească şleahta leşească, care s-a mâniat amar pe noi de când am pătruns în P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pământul nostru, cinstite logofete, precum stă scris în hronic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ăria Ta, răspunse viteazul Toader, numai că la Obertin oştile leşeşti ale hatmanului Tarnovschi ne căzură în spate şi în coastă şi cu toate că erau mai puţin numeroase, pierdurăm toate puştile noastre de la Feld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cruntă. Îşi aducea bine aminte: fusese o înfrângere neaşteptată, care-i vârî în minte o înţelepciune nouă – că buna mânuire a oştenilor în luptă – ca a acelui vestit Tarnovschi – e uneori mai de preţ decât toate puştile şi sâneţele. Căci numai cu un pâlc de călărime, hatmanul leah împărţi pe moldoveni în două şi-i risipi de-a valma. Iară el, Domnul, se alese cu două răni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gubă avu Petru-vodă în acea luptă: pierdu carele cu bagaje, între care se afla şi un car cu funii luate anume, să lege pe cutezătorii boieri lehi, iar în fugă, pieriră mai bine de patru mii de moldoveni. Dar Vodă nu se lăsă, ci adunând oaste nouă, o tri-mise iar să se aşeze în pământurile străbune. Şi astfel zarva n-ar mai fi încetat, căci şi leşii trimiseră oşti să jefuiască, să ardă târgurile moldoveneşti de la margine – dacă Ioan Zapolia n-ar fi pus vorbă regelui leah să se fa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ce ne facem acum cinstite logofete? zi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la uşă, strigă Doamnei să nu mai lase pe nimeni înăuntru. Şi nici să nu meargă la culcare, ci să adaste cu coconii şi dom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ătălina aduse clondirul cel mare cu vin de Berheci şi două cupe de cristal de Veneţia, din zestrea ei, de pe ţărmurile Mării Adr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umineze Dumnezeu sfatul, Măria Ta! zise Cătălina, vrednica soţie a Domnului şi trecând pe lângă el, cu un surâs,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alături, în odaia ei, învecinată cu a coc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dere, grăi Vodă prieteneşte, dacă ar fi după voia Doam-nei, care naltă şi chipeşă cum e, de pare mai voinică decât mine, apoi chiar din noaptea asta am pune să sune buciumele, să se aprindă focurile pe colnice şi să se adune iarăşi oast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şopti logo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uferi robia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gândul Domnului, care se deosebea şi în această împrejurare de gândul celor mai mulţi boieri, înfricoşaţi de marele Soliman, învingătorul perşilor, căruia mai bucuroşi îi dăruiau un peşcheş în fiece an, decât să-şi piardă avuţiile, dacă nu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ogofătul Toader află de la Domnul Petru câteva taine de-ale domniei şi cât de încurcate erau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i făcuseră plângere la Stanbul împotriva Domnului Moldo-vei, fiind ei în bună înţelegere cu turcul. Dar sultanul Soliman trimise în aceste părţi, pe un veneţian isteţ, Aloisio Gritti, să vadă cum stau lucrurile, întrucât Domnul Moldovei părea supus şi la timp plătea birurile, îndeplinind şi celelal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după ce dete o raită prin Moldova, unde fu bine primit de către pârcălabi, trecu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Toadere, urmă Petru Vodă, de aci înainte se încurcă iţele! Iacă ce vorbă-mi trimit oamenii mei de peste munţi: cică veneţianul umblă să dea deoparte pe Ioan Zapolia ca să-i ia locul, după aceea să puie în scaunul Ţării Româneşti pe unul din fiii săi, iar în scaunul Moldovei pe un prieten, anume Ştefan. Acum, de curând, a şi purces la înfăptuire: s-a dus în Ţara Bârsei şi a cerut boierilor unguri să treacă de partea lui. Dar groful cel mare, Emerik Cibac, împotrivindu-se, puse de i se tăie capul. Aşa că se răsculară toţi grofii din Transilvania, de teamă să nu păţească la fel. Dar veneţianul, neavând oaste multă, ci numai sprijinul sulta-nului, până una alta s-a închis în cetatea Mediaşului. Aşa că noi, moldovenii, trebuie numaidecât să trimitem oaste şi să-l scoatem viu de-acolo pe veneţian, după credinţa pe care o avem faţă de sultan. Nu grăiesc drept, frate To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Măria Ta! făcu logofătul uimit de aceste întâmplări, dar şi mai uimit că Petru Rareş voia să sprijine pe un om al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m iscodit eu şi Cătălina mea, urmă Domnul. Că noi mai mult nu putem suferi jugul turcesc, care ne umileşte şi ţara ne-o strică. Să te duci, domnia-ta, cinstite logofete, cu oaste în Transilvania, chipurile să slobozi pe Aloisio Gritti, dar după aceea să faci cum îi şti, după împrejurările de acolo, ca să-l dai nevătămat pe mâna ungurilor. Aceia îi vor plă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oader rămase o clipă pe gânduri, apoi se ridică şi zise cu gla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Doamne, c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Cătălina, cu ochii ei negri, scăpărători, cu obrajii albi parcă şi mai albi sub coadele groase, ca pana corbului. Gră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prea cinstite logofete şi la întoarcere, dacă treaba iese bine să te-ntorci pe la mine c-am pus de o parte pentru fata domniei tale cea mai mare, o pereche de cercei cu pietre albe, cu firimituri de stea! Şi puse mâna-i moale pe braţul logo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gofătul Toader cu moldovenii lui se îndreptau spre Mediaş, Doamna Cătălina se temu că nu se vor petrece lucru-rile cum trebuie – şi îndemnă pe Domn să mai trimită o ceată de călăreţi cu vornicul H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din Mediaş aflând de sosirea moldovenilor, se dete în mâna lor – dar se pomeni înhăţat de unguri care şi ei adăstau la porţile cetăţii. Pe loc i se tăie capul. Tot astfel păţiră şi cei doi fii ai lui Gritti, care trăgeau nădejde că vor lua scaunul Domn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flând de cele petrecute în Transilvania se supăr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Doamna mea, zise Petru Rareş prea fru-moasei sale soţii, nu ne mai putem aştepta decât la război din partea sultanului. Adună-ţi dară boarfele tale şi ale copiilor, că eu am şi poruncit să se puie caii la răd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grabă? se miră Cătălina, cătând în ochii bărbatului de care n-ar fi voit să se despartă. Şi unde ne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ung, că mi se rupe inima de despărţire! răspunse Domnul. Dar la viaţa voastră mai mult ţiu decât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noastră la ce mai e bună dacă nu te avem p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icei, în castelul cel mare. Oamenii mei de acolo or să vă poarte de grijă. Cetatea are ziduri groase. Zece ani ţin ele sub bătaia puştilor! Şi cum o trece şi năpasta asta, vă aduc îndată înapoi. Iar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ătălina i se aruncă la piept şi cu mâna pe gura lui, îl împiedică să-şi isprăv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cei, din inima Transilvaniei, Doamna Cătălina trimise mai departe o scrisoare către Craiul Ferdinand la Buda, care nu era prieten turcilor – pentru o înţelegere de la domnie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538, înţelegerea se făcu la Iaşi, cu trimişi tainici ai Craiulu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însă, Soliman se ridică din Stanbul şi porni spre Ţările Române cu o oştire nemaipomenită pe acea vreme, peste o sută două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şi adună şi el oastea, neliniştit de ceea ce va urma, dar bucuros că Doamna şi copiii se aflau în bună pază la C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lucrase cu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dovei primi vestea că tătarii năvăleau dinspre ră-sărit, iar dinspre miază-noapte, lehii, în frunte cu hatmanul Tarnovschi loveau cetatea de margine, Ho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oieri se iscă zarvă mare şi spaimă. Mulţi nici nu vrură să se adune sub steagul Domnului, alţii veniră dar cu gândul de a se răzvrăti; ceea ce făcuse Petru al Răreşoaii li se părea o ne-buni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voievod fără a ţine seamă de aceste clevetiri, urmând a plăti fiecăruia, la capătul luptei, după vrednicie, se repezi spre răsărit şi bătu pe tătari la Ştefăneşti, de unde nelegiuiţii o rupseră la fugă peste Nistru – câţi scăpară cu viaţă din ace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e Vodă un cuvânt de miere le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ăţioare de-ţi ia Pocuţia şi mie dă-mi pacea! Unde ţi-e câştigul dacă m-or bate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hii, bucuroşi de asemenea pleaşcă – negândind că dobândirea la ananghie se pierde după aceea cu uşurinţă în luptă dreaptă – se traseră înapoi, lăsând pe Rareş multelor sale ne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um aflară că Soliman, marele Padişah, intrase în Mol-dova, aducând cu el şi un Domn nou, pe Ştefan, ce va fi poreclit Lăcustă, trecură toţi de partea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 Răreşoaii n-avu încotro şi fugi căutând scăpare în cetatea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ară paznicii de pe ziduri, înainte de a lăsa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ării! Au nu mă cunoaşteţi voi? strigă Voievodul de-a călare. Eu sunt Pet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nostru e Ştefan, nu mai e Petru! strigară aceia de pe ziduri şi unul puse sâneaţ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murg şi glonţul nu nimeri nici calul nici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ui să slobozesc Moldova din cătuşele nelegiuiţi-lor! Numai pentru că nu vrui o Moldovă robită… iacă de aceea trag moldovenii în mine! strigă mereu Voievodul fugar, învelit într-o ipingea cu glugă, în vreme ce calul ostenit, mai mult se poticnea nevrând să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zorea el? Că toate drumurile şi potecile erau cutre-ierate de slugile noului Domn, care de nimic nu se îngrijeau mai cu tragere de inimă decât a pune mâna pe Petru Rareş şi a-l da pe mân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ţara-n curmeziş spre Carpaţi, mai mult noaptea decât ziua, lăsând calul lihnit şi luând altul, din poştie în poştie, ajunse la Piatra de unde nu mai era mult până-n Transilvania, dincolo. Petru-vodă răsuflă uşurat dar pe când trecea prin mahalaua ce se numea Valea Viei, un glonţ îi şuieră pe după glugă – şi abia avu vreme să se dea de pe cal şi să se tragă după o casă: din fereastra unei biserici trăgea asupra lui chiar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ele biserici pe care le-am ridicat în Moldova, iată, acum vor să mă ucidă şi slujitorii lui Hristos! gemu neferi-citul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ându-se printre uliţe întortocheate, se făcu nevăzut în fap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junse la mănăstirea Bistriţei, unde intră să se roage la icoane, căci altă nădejde de mântuire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i la pământ dinaintea sfintelor icoane, istorisi el mai târziu Doamnei Cătălina, şi mult am plâns, aşijderea şi egumenii şi tot soborul plângea împreună cu mine cu lacrimi fierbinţi şi am dat făgăduinţă lui Dumnezeu şi prea Curatei Maicii sale că de mă voi întoarce iarăşi în scaunul domniei, atunci din temelie voi înnoi sfânta mănăstire… Iar părinţii încă au înmulţit ruga către Dumnezeu, făcând denie pentru mine. Apoi, dându-le tuturor săru-tare creştinească, am zis: Cucernici preoţi, rugaţi-vă lui Dumnezeu şi mă iertaţi că altă vină pe cugetul meu n-am decât a fi vroit ca şi tătâne-meu, Ştefan-vodă ce s-a numit cel Sfânt, a ţine Moldova ferită de jugul turcului celui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Peru Rareş ruga lui smerită, că veni un om de afară şi-i spuse că se apropia o ceată de oşteni de la Iaş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o rupse de fugă printre arinii care împrejmuiau acea mănăstire străveche şi-şi pierdu urma în munţi. Şase zile, neodih-nit şi nemâncat, bătu el potecile, până ce dete de un pârâu ce se isca sus, la cumpăna apelor. Se luă pe firul lui devale şi ajunse la nişte pescari care îndată cunoscându-l, îl primiră cu dragoste – căci pescar fusese şi Domnul Petru Rareş. Îi ospătară cu peşte proaspăt, oaş şi apă rece, apoi învestmântându-l în straie rupte, de-ale lor, îl scoaseră dincolo în ţar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strigară străjile de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scari! răspunseră şi trecură cu toţi, fără ca aceia să vadă bine pe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Domnul avea mulţi prieteni, pe care-i ajutase şi care-l ştiau stăpânitor d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conac de grof. Boierul nu era acasă, dar grofiţa, cum îl văzu îi căzu în genunchi, îi sărută mâna, îl duse la spălă-torie, apoi îi pregăti de culcare în odaia grofului. A doua zi, într-un rădvan cu şase cai, întovărăşit de doisprezece voinici cu flinte, Domnul Moldovei purcese mai departe spre Cicei. Zadarnic trimiseră ungurii de la fruntarie, când aflară cine fusese pescarul în zdrenţe, un pâlc de călăreţi după Rareş – căci înainte de a-l fi ajuns aceia din urmă, el intră în cetatea Ciceiului şi apoi în caste-lul unde-l adăsta Cătălina ş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redeam în viaţă! spuse Doamna oftând, cu la-crimi de bucurie în ochi. Şi-şi făcu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m, răspunse Domnul, luându-şi odraslele pe ge-nunchi. Fugea prin ţară numai năluca mea. Vezi că se cuvenea să fac nu ce-i bine şi plăcut nouă, ci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OST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tatea Ciceiul, Petru Rareş şi ai săi nu erau la adăpost, căci Ioan Zapolia trimise îndată oştire s-o îm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fir de păr ţinu soarta celor dinlăuntru, lipsiţi de orice ajutor, înconjuraţi numai de duşmani din aceia care la nimic alt nu râvneau decât l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suşi pârcălabul Domnului, Ioniţă, şi cu vlădica Anastasie puseseră de gând, spre a se mântui pe ei, să deschidă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le tăie capul – cum s-ar fi cuvenit – ci numai cu ocări îi aruncă dincolo de ziduri, în braţele ungurilor,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nădejde, Doamnă! Şi, dacă ne-o ajuta Dum-nezeu, vom izbândi! grăi într-o noapte Petru Rareş, în vreme ce copiii dormeau liniştiţi în încăperea alăturată. Scrie tu, Cătălino, o scrisoare bună, s-o trimitem Padişahului la Stanbul! Pune în ea toate oftările tale şi cere iertăciune pentru răzvrătirea mea! Mai aminteşte-i că toate dăjdiile la timp le-am trimis în anii dom-niei mele şi tot aşa voi face dacă s-ar îndura să-mi întoarcă scau-nul părintelui meu. Oştile moldoveneşti nu luptară împotriva Padişahului şi de n-ar fi fost acel viclean veneţian, nici o tulburare nu s-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noaptea aceea până-n zori Doamna Cătălina, apoi citi Domnului şi legând scrisoarea cu o aţă, îi deteră drumul de partea cealaltă a castelului, unde adăsta o slugă veche, credincioasă – care fără ştirea cuiva, o duse drept la 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trecură două, trecură trei – şi mare fu mirarea lui Ioan Zapolia, când primi de la Padişah poruncă să sloboade pe Petru Rareş din Cicei! Nu-i venea să crea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crisoarea şi ma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eni altă carte de la Stanbul, tot cu porunca de a slobozi pe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lia rupse şi această scrisoare, scrâşnind din dinţi – căci legându-se de Ferdinand, Petru Rareş îi era acum vrăjmaş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 Moldova treburile mergeau prost şi Craiul unguresc vedea bine că Petru se apropia de a doua domnie, precum soarele răsare după top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Ştefan, ţara fu pustiită de lăcuste, iar oamenii şi vitele mureau de foame pe capete. Cine avea bani, aducea merinde de peste hotare, ca scorţişoara! Domnul cel nou se înconjurase numai de ieniceri. În iarnă, doi boieri tineri năvăliră în cămările lui Vodă şi-l tăiară cu săbiile. După aceea aleseră un alt Domn, pe Alexandru-vodă Cornea, care, legându-se cu polonii, de unde adăsta sprijin, lovi cetăţile turceşti de la mare, Chilia şi Cetatea Albă – spre a face pe gustul lehilor care se stricaseră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Soliman, auzind acestea, se încredinţa că tot Petru Rareş era mai bun în Ţara Moldovei – după frumoasa scrisoare pe care o primise din Cicei, unde Petru adăsta îngăduirea de a veni să sărute iar poala puternicu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Zapolia, temându-se a întinde prea mult coarda, lăsă lui Petru drum liber de trecere şi, în curând, fostul voievod fu primit de sultan. Apoi, ca un voievod ce era, se înconjură de curteni creş-tini şi adastă numirea de a dou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oamnei buna veste, mai scrise oamenilor lui din Tran-silvania să aibă grijă de coconii cei mici şi de mama lor – iar pe boierii moldoveni îi încuno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ost voi mai fi – şi în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ei ştiindu-se vinovaţi faţă de Petru-vodă se spăimântară amarnic. Din multele cărţi trimise Cătălinei la Cicei, doar una ajunsese sub ochii Doamnei. Avea cuprins precum urmează: „Află, Doamnă, că frumoasa slovă aşternută de degetele tale, mult plăcu Padişahului, care mă chemă şi-mi îngădui să-i sărut vârful papucului. De la început ştia că urcasem haraciul la două-sprezece mii de ducaţi pe an, ceea ce-i făcu mare plăcere, el având de gând să ceară numai zece. Mai află Padişahul că trimisesem din ajun fiicei sale două mărgăritare cât două pere, să şi le prindă la gât, deasupra sânilor ei de mărime tot pe-atâta. De acum înainte cum îmi va fi norocul! Iar pe domnia ta te doresc, Doamnă, cu suflet mai râvnitor decât după scaunul Moldovei, în care am mai şezut, mânjindu-l cu şederea lo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Padişahul că acel Alexandru Cornea Voievod lovise cetăţile turceşti de la Mare, chemă pe Petru Rareş ş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ă porneşti în Ţara Moldovei, m-auzi? Îţi dau trei mii de spahii şi ieniceri. Ţi-ajung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Luminăţiei Tale face cât o sută de mii! răspunse Vodă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boierii toţi, vinovaţi şi nevinovaţi, îi ieşiră înainte, încredinţaţi şi ei – dar cu deosebire norodul cel muncitor că-n belşug ca pe vremea întâiei domnii a lui Petru, nu tră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rţi, Doamne, pentru neştiinţa şi pentru nevrednicia noastră! se rugară boieri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şi iertaţi de greşalele voastre câte mi-aţi făcut oarecând! le răspun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erii strigară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mulţi ani, să domneşti cu pac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scaunul tău, Domnul nostr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şi dureroasă fu întâlnirea cu Doamna Cătălina la Iaşi. Un nod i se puse Domnului în gât şi nici un cuvânt nu putu rosti. Obrajii Doamnei se înroşiseră ca ai unei fecioare, ea, mamă a cinci copii, iar în ochii Domnului se iviră lacrimi din adânc, arzând ca sp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să fac? Ce puteam fac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Doamne! şopti Cătălina. Să dăm mulţu-mire lui Dumnezeu că s-a miloştiv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ighina! gemu Domnul. Ani pierdut Buceagu! Am pierdut şi cetăţile din Transilvania! Ce a mai rămas din Moldo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ăria Ta, răspunse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curaju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care, toate ale Moldovei câte au fost, le va dobândi îndărăt, acum – sau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u g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isus şi Maica lui, Prea Curata Fecioară din Cer, m-au văzut şi martori îmi sunt că nimic alt n-am râvnit, decât slobozenia acestui sfânt pământ, pentru care s-a ostenit şi sufletul neodihnit al tătâne-meu Ştefan cel Mare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se scurseră pe drumul veşniciei. Într-aceasta vreme Domnul se ţinu de cuvânt şi faţă de boieri şi faţă de Poartă. Porni odată în Transilvania, după dorinţa Padişahului, împotriva unui anume Ştefan Mailat, care, legându-se cu Ferdinand, stăpânea mai toate cetăţile de-acolo. Fu prins în cetatea Făgăraşului şi trimis la Stanbul, unde îl puseră în închisoarea celor Şapte Turnuri, de şezu el până la cap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Soliman veni însuşi, călare, în Ungaria şi intră în Buda, unde aşeză un paşă – în vreme ce Isabella, văduva lui Ioan Zapolia, cu un urmaş nevârstnic, se trase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ria Ta, că nu ne-a iertat Cel de Sus! zise Doamna Cătălina, aflând de legământul principilor germani, care hotărhă după aceea a alunga pe turci din Buda, de unde ameninţau Europa toată. Poate că sună ceasul din urmă al acestui Soliman, falnicul şi umilitorul! Poate că se va întregi Moldova aşa precum a mai fost sub stăpâ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cu nădejdile Doamnă, că nu mai ani eu mintea din tinereţe şi nu mai vreau să zburd ca un cârlan! grăi Petru Rareş, simţind totuşi că o mare speranţă îi umple şi l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Domnul să fie mai chibzuit ca odinioară, dar când văzu înaintea lui, în încăperile Doamnei, unde fură aduşi pe furiş, trimişii în straie femeieşti ai Electorului de Brandenburg, Ioachim al II-lea, căpetenia creştinătăţii – Petru Rareş îşi pierdu cumpă-tul şi căzu numaidecât la învoială. Dar în aceeaşi noapte sfătuindu-se cu Doam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entru Moldova, mi-am pus din nou capul pe butuc! Căci o moarte am – şi vreau să mi-o ale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făgăduit acelora? Îţi vor da înapoi tot ce ţi s-a luat până acum şi era al Măriei Tale? întrebă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inţul cere de la mine să-i dau de ştire despre puterea şi mişcările oastei turceşti. Apoi, cu toată oastea mea să cad asupra Padişahului şi să pui mâna pe el, viu de s-o putea. 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simţea că Domnul nu-i destăinuise tot, căci se tot frământ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une ce ai pe inimă, căci stăpân eşti peste tot ce vieţuieşte în ţara asta, şi nimănui altă socoteală n-ai să dai decâ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gemu şi mărturisi ca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o, bate-mă, omoară-mă, căci făcui şi neghiobia asta: trimisei prinţului Ioachim o sută de mii de florini şi câteva tamazlâcuri de vite, care preţuiesc încă o sută de mii de florini. Dacă ieşim biruitori asupra liftelor păgâne, primesc înapoi bani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âse deodată înveselită şi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i că nu zburzi aşijderi câr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bine că pentru Moldova, Domnul ei era gata să dea tot: avuţiile dimpreun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reştinătăţii împotriva oştilor lui Soliman din Buda începu în toamna anului 1542. Dar turcii, apărătorii cetăţii erau atât de dârji că-n curând jumătate din oştirea creştină fu măce-lărită. Cealaltă jumătate fu nevoită să dea înapoi la începu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ăria Ta, zise într-una din nopţile lungi de iarnă a acelui an, Doamna Cătălina, că nici tamazlâcurile, nici florinii nu-i vom mai vedea înapoi de la prinţul de Bra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pagubă! răspunse Domnul. Dar mai supărat sunt pe el că mă amăgi cu puterea lui. Eram sigur că va înfrânge armi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u-l poată înfrânge nimeni pe So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răspunse Doamna. Se vede că n-am intrat încă, Măria Ta, împreună cu stelele noastre în zodiacul biruinţe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Domnul Moldovei, cu porunca Padişahului intră în Transilvania şi îşi recuceri cetăţile care-i fuseseră luate. Găsi Ciceiul fără ziduri: le doborâse regina Isabella, fu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Măria Ta, dintr-aceasta! căuta Doamna Cătălina să împace pe Domn. Nu vom mai avea noi nicio-dată nevoie de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ăstarea vremurilor care să fie prielnice întregirii Mol-dovei, Domnul Rareş îşi aminti de mănăstirea Bistriţei unde plânsese şi se rugase la icoane, într-un ceas amar. Îşi ţinu cuvântul şi ridică acolo o prea frumoasă biserică, pe care o înzestră cu odoare ş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doi ani, în 1546, Vodă Rareş căzu la pat. Toate îngrijirile Doamnei Cătălina fură zadarnice. I se istovise şi sufle-tul şi trupul de atâtea griji şi strădanii. Închise ochii liniştit, într-o mohorâtă z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lui, la Probota, se urcă în scaun Ilieş, fiul său cel mare. Dar boierii ştiau bine de Cătălina Doamna, căreia îi sărutară mâna, 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Măria Ta! ALEXANDRU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BARE ÎN PALATUL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562, în palatul Belvedere, Dona Gracia Benveniste-Mendesa, bancheriţa din Lisabona, mutată cu învoirea Padişahului la Stanbul, dădea o mascaradă invitaţilor ei, toţi oameni de seamă, viziri, muftii, ambasadori şi zarafi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bal, spre deosebire de ceilalţi ani, se tocmiseră două tarafuri de cântăreţi, unul răsăritean, cu cimpoaie, tobe şi fluiere, iar altul apusean, cu lăute şi cimbale, pe gus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Gracia, deşi scundă şi grasă ca o focă, se mascase în cadână persană, cu văluri de borangic şi veşminte lungi cu bro-derii dese, precum bănuia că fusese prinţesa Estera, iubita şahului Ahasverus, a cărei amintire o serba; dar neputând uita că era acum turcoaică, Dona Gracia umbla prin saloane cu râsul ei gros, rostogolit, sugând dintr-o narghile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Reina, de curând măritată cu vărul ei Juan Miguez, fost bancher la Lyon şi ajuns la Stanbul, prin mijlocirea lui Hamon, doftor al sultanului şi nepotul Naşi, mai marele haznalei împărăteşti, se gătiră amândoi în castelani franţuzi, ea cu evantai în mâna stângă şi trenă, iar soţul cavaler cu pinteni, suliţă, coif şi zale, sunând prin încăperi ca nişte tingiri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obişnuiţi din anii trecuţi cu baclavale în trei poale adunate la mijloc peste nuci pisate cu zahăr şi rumenite la cuptor apoi muiate în şerbeturi, abia gustară din pilafurile cu stafide, în vreme ce pocalele cu vin spumos de Chios fierbeau dinainte, iar tarafele de muzicanţi făceau o hărmălaie amestecată, de nu se mai auzeau nici chiotele ascuţite ale micei Reine, nici râseteb prelungi şi groase ale mătuşei G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trei mese lungi din încăperile mai mari ale palatului Belvedere erau numai bărbaţi. – după obiceiul musulman al soţilor de a nu-şi scoate femeile din harem – în afară de cele două gazde şi de doamna marchiză de Petremol, tare de urechi, soţia ambasadorului Franciei, domnul marchiz Petremol, pleşuv şi cu o sticlă măritoare agăţată de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bogătaşi greci veniţi din Pera în palatul Donei Gracia de pe malul Bosforului îşi lăsaseră, de asemenea, grasele lor soţii în cămările cu covoare, de teama vizirilor turci care, văzându-le, aveau uneori prostul obicei de a trimite spahii cu paloşe şi cu făclii de răşină pe la miezul nopţii, ca să le ridice cu sila pentru har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mut era marele-vizir Ibrahim, de felul lui din munţii Albaniei, înalt, slab şi cu nasul coroiat, care se uita la mesenii Donei Gracia cu ochii pe jumătate închişi, aproape aţipiţi, plic-tisit de prea multele mutr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gile aduceau, una înapoia alteia, pe scăfârlie, tăvile încărcate cu prăjituri calde abia scoase din cuptor, Dona Gracia se apropie de ceafa marelui-vizir şi-i şopti cu fierbinţeala iute a răsuflării, în grai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ână nu adormiţi, îmi daţi voie să va istorisesc o întâmplare? E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vizir, în fireturi, se ridică, lovindu-şi iataganul de scaun şi, legănându-se în şalvarii de atlas, se lăsă dus de puternica Doamnă în iatacul ei cu sofale, fără a băga de seamă că la un semn cu ochiul o urmă şi Naşi Efendi, nepotul, mai marele peste avuţiilor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m să-ţi spun, Excelenţă! zise Dona Gracia, după ce vârâse o narghilea între buzele prelungi, subţiri, ale mare-lui-vizir tolănit pe o sofa scundă, în vreme ce gazda la picioarele lui, pe pernă, îi ţinea în poală clondirul narghilelei. S-a petrecut o schimbare în ţara Moldovei, departe spre miază-noapte, nu prea ştiu pe unde vine, oricum… dincolo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vizir tresări: de unde ştia această bancheriţă de tre-burile Ţărilor Române? Nu cumva Naşi Efendi avea de gând să-şi vâre nasul şi în plocoanele ce veneau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întrebă marele-vizi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o turburare, excelenţă! se amestecă în vorbă, Naşi Efendi, omul de încredere al măreţului Soliman. Turburările prin acele părţi se ţin lanţ, mi se pare, până s-o hotărî mări-tul Padişah să le facă paşalâcuri ale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o scrisoare cu peceţi din buzunarul halatului de mătase pe care-l purta sub zalele-i de cavaler de bal, urmă, arătând pe Dona G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imit-am această hârtie, dimpreună cu câteva plo-coane, saci de galbeni din mâna unor boieri moldoveni, bărboşi până sub gene, înfăşuraţi în blăni de urs, de ne speriasem. Scri-soarea e de la un vechi prieten al nostru, contele palatin şi ducele de Samos, pe nume Iacob Heraclid Despotul. Ne-a făcut pe vre-muri, la Anvers, unde aveam o zărăfie, un mare serviciu, căci fiind el foarte preţuit la Curtea lui Carol Quintul, ne-a scos de la împărat o semnătură, fără de care pierdeam multe sute de mii de taleri şi toată dobânda lor. Un adevărat cavaler, acest duce de Samos! N-a voit a primi din partea zărăfiei noastre nici o centimă drept mulţumire, aşa că Dona Gracia i-a scris atunci o scrisoare prietenească, făgăduindu-i, la nevoie, tot ajutorul nostru, oriunde, la Lisabona, la Lyon, la Anvers, la Stanbul… Şi iată că bunul nostru conte palatin are nevoie de ajutorul Donei Gracia – şi ne trimite şi niscai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spotul? întrebă îmbufnat vizirul, care ştia înţe-lesul acestor cuvinte. Domnia Moldovei? Asta nu se poate, Dona Gracia! Avem acolo un voievod, pe Alexandru Lăpuşneanu, care ne-a trimis din vreme toate peşcheşurile şi a dat împărăţiei spri-jin adeseori, cu deosebire peste munţi, în ţara ce se numeşte Transilvania, râvnită de împăratul german de la Viena. Alexandru Vodă Lăpuşneanu e preţuit şi de Luminăţia Sa Padişahul nos-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vizir încheie fraza, bolborosind încruntat, pe turceşte. Bancherul Padişahului râse cu îngăduinţă, apoi luându-şi în mâna stângă bărbia rotund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lexandru Lăpuşneanu nu mai e voievodul Mol-dovei de câtev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iră marele-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ungat ducele Iacob, cu oşti din Transilvania, fiind pare-se chiar voia boierilor ţării, oare au şi venit la Stanbul cu peşcheşul pentru padişah şi cu scrisoarea noului Vodă, să-l spri-jinim noi, Dona Graci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a gazdă apucă deodată amândouă mâinile marelui-vizir, ca şi cum ar fi voit să-l tragă la pieptul ei, şi cu alintare în glas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te împotrivi! Să dăm o mână de ajutor nobilului cavaler, Heraclidul! Nu ţi-e totuna? Va trimite şi contele palatin haraciul şi peşcheşurile! Le-a şi trimis! Iar Ale-xandru Lăpuşneanu, acum, dacă nu mai e voievod, de unde va plăti ceea ce trebu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nu răspunse. Avea de gând să sprijine mai departe pe Alexandru-vodă Lăpuşneanu, din obiceiul străvechi al turcului de a se ţine de cuvânt faţă de cei care l-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a Gracia, socotind tăcerea marelui-vizir drept o încu-viinţ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părul măciucă, excelenţă, auzind ce-mi isto-riseau boierii moldoveni de acel Vodă Lăpuşneanu! Cică e o fiară cu chip de om. A smuls mireasa din braţele mirelui, un anume Joldea, pe care-l aleseseră boierii Domn înaintea sa. – iar pe mama fetei, Doamna Elena, a ucis-o sub ochii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ugrumat vrăjmaşii! Putea să fie altfel Domn în Mol-dova? răspunse marele-vizir, vr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 Efendi înţelese că Ibrahim va sprijini la Serai tot pe Alexandru Lăpuşneanu şi, de aceea, urmându-l până la uşă, îi spuse cu smerenie prefăcută, spre a-l mă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oarta prietenului nostru, Iacob Heraclidul, e în mâna voastră. Slujindu-l pe el, ne slujiţi şi pe noi, care-i suntem îndatoraţi. Slujiţi şi pe domnul marchiz de Petremol, trimisul regelui Franciei şi prietenul Padişahului, căci şi el a primit o scrisoare din Occident, spre a sprijini pe noul Domn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vizir se opri, îl privi şi nu mai răspunse. I se puse parcă un nod în gât. Nucile din prăjiturile înghiţite adineaori îi veniră iar, amare, în cerul gurii, şi înghiţi strâmbându-se. Era prins, Ibrahim – vedea bine – într-o urzeală din care nu se putea mişca fără a-şi face rău sieşi. Cu Naşi Efendi nu trebuia să se strice pe faţă, căci ar fi însemnat să-şi piardă orice înrâurire la Poartă, iar supărarea Donei Gracia la zărăfia căreia depusese mult aur ar fi însemnat o scădere a veniturilor lui. Şi cum putea marele-vizir să-şi înstrăineze prietenia ambasadorului Franciei, marchizul de Petremol, care înfăţişa singurul sprijin în Apus al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Lăpuşneanu n-avea noroc!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sc un mijloc oarecare să-i îndulcesc ama-rul! îşi spuse marele-vizir, în vreme ce, urmat de un alai de călăreţi cu făcliile aprinse, se îndrepta în zorii zilei spre chioşcul său de pe ţărmul Marmaralei. Trebuie să fiu cu băgare de seamă, să nu-şi piardă moldoveanul viaţa! O fi pe drum acum, în surghiun spre Poar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nu cumva acel conte palatin din Anvers, Iacob Heraclidul Despotul şi cum s-o mai fi numind, nu l-o fi prins şi nu i-o fi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ajunge acasă, marele-vizir uită cu totul de Alexandru Lăpuşneanu, gândindu-se la alte treburi şi ghel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OAMNEI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măvărase bine, iar soarele începu a încinge lutul şi varul colinelor Stanbulului, când marele-vizir, în chioşcul înalt ce dădea spre apele limpezi ale mării, fu turburat într-o după amiază de strigătele unei femei. Crezu dintru început că scăpase din harem vreo cadână din Caucaz, din cele optzeci aduse de curând, şi pe care căpetenia eunucilor, după obicei, o bătea cu biciul pe spinarea goală. Dar auzul marelui-vizir prinse cuvinte turceşti, aproap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grădină o femeie tânără, de o frumuseţe osebită, palidă şi cu ochi tătăreşti, alergând sprintenă către chioşc, urmărită de spahii, cu suliţele întinse şi ochii bulbucaţi de furie şi de spaima înaltului stăp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vizir alungă spahiii cu ocări şi o chemă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nde ţi-e vălul? Apoi o luă lângă sine, pe divan, în vreme ce o adiere a mării răcorea faţa aprinsă a femeii, răvăş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Ruxandra, soţia fugarului voievod al Moldovei, Alexandru Lăpuşneanu, scos din scaunul de la Suceava de Iacob Heraclidul, care se dăduse drept văr al Doamnei şi cu multă iubire fusese primit în casa domnească. Apoi viclean şi nerecunoscător, muşcând ca şarpele din sânul care-l ocrotise, veni cu oaste transil-vană biruind pe moldovenii lui Vodă într-o luptă la satul Verbia, pe Ji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ăcu marele-vizir, căutând în ochii de jar ai fo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ândut boierii, Luminăţia Ta! Toţi! Ne-a uitat până şi Moţoc, boierul care ne-a ajutat de am luat domnia, fiind în fruntea oastei lui Alexandru, când prinse pe Joldea, acel Domn de trei zile, în drumul de la Iaşi la Suceava! Au trecut de partea Despotului postelnicul Veveriţă, cel înalt de tremură ca un plop, şi spătarul Spancioc, spânul ce ţinea paloşul lui Alexandru pe o pernă de catifea. Toţi, Luminăţia Ta, au trecut de partea acelui cavaler, care istorisea că era semizeu şi rudă cu bazileul Heraclid ce împărăţi aici, acum o sută de ani, înaintea Padişahilor. Aşa fiind, noi ce mai putem face? Că, iată, şi Alexandru, bietul, după înfrângere veni în fugă după mine la Chilia, ca un făcător de rele şi din puţin se ţinu să nu puie mâna pe noi pârcălabul din Galaţi din porunca Despotului. Numai că pornisem mai înainte pe mare cu o corabie şi astfel am scăpat cu viaţă. Bietul Alexandru zace acum într-o odaie întunecoasă, pe uliţa grecească a Perei, dincolo de Galata, căci de inimă rea i-a venit şi lui boala lui tătâne-său, Bogdan-vodă cel Orb, de i s-au aprins pleoapele. Iar coconii şi coconiţele mele – treisprezece, să-mi trăiască, se joacă de-a dom-nul şi de-a oastea, în altă încăpere – că ei sunt copii şi îşi fac bucurie din năpastele ce cad pe cap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vizir asculta cu luare-aminte la graiul spintecat de suspine al Doamnei Ruxandra, care având atâţi copii părea ea însăşi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ciul l-aţi adus? Peşcheşul îl aveţi cu voi? zise marele-vizir cu asprime, apucând totuşi cu două degete bărbia Doamnei. Să mergem la Padişah – poate l-om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ştia bine că acum nimic nu se mai putea face pentru Alexandru Lăpuşneanu, căci Soliman Măreţul, după stăruinţa lui Naşi Efendi şi a marchizului de Petremol, semnase firmanul de domnie care şi fusese înmânat boierilor Moldovei, dimpreună cu steagul şi paloşul cel nou. Dar nădăjduia că darurile fostului Voie-vod să-i răscumpere viaţa şi în loc de a fi sugrumat, aruncat în Bosfor, să fie trimis în surghiun depărtat, deocamdată – până s-o întoar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andru Lăpuşneanu se urcă în corabia ce trebuia să-l ducă în insula Rhodos, unde fusese surghiunit, paznicii şi ienicerii îl văzură voios, de parcă mergea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ră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rul Ibrahim veghea. Îi ţinea trează luarea-aminte Doamna Ruxandra, care, vreme de aproape doi ani, în fiecare dimineaţă, adăsta la poarta chioşcului trecerea marelui-vizir Ibra-him, călare, spre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chii ei pisiceşti, când ameninţători, când măgulitori, Ibrahim făcea un semn de împăcare cu mâna, şi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zadarnice lacrimile, ţipetele, cuvintele şi mai cu seamă pungile Doamnei Ruxandra, căci se pomeni într-o zi de vară, grea de arşiţă, cu Vodă Alexandru în pragul locuinţei din Pera, surâzându-i cu dinţii lui albi şi pleoapele tivi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in nou aci la tine, Doamnă! strigă el cu glas îngroşat de mândrie. Ce ne fac coconii! Unde sunt coconiţele? Pregătiţi-vă de drum, că în curând ne-ntoarcem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căzu la piept, râzând şi plân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u noi un coş de cireşi, că-s mai mari decât cele de la Braşov! grăi Domnul, care ştia de gusturile Ru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ş cu smochine pentru copii! se rugă Doamna, care nu se mai vedea între baloturile grămădite repede în mijlo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e petrecuseră lucruri îngrozitoare: noul Domn, Heraclidul, pusese bir un galben de casă – căşăritul – pentru a scoate banii ce-i trebuiau spre a se ţine în scaun, topise odoarele de aur ale bisericilor şi adusese în ţară episcopi luterani, cu neveste, de se strâmbară de râs creştinii. Iar boierii, în frunte cu un anume Tomşa, îl înşelară, îi luară oastea şi-i siliră să se închidă în cetatea Sucevii. Apoi tot ei ademeniră pe prietenul lui Alexan-dru Lăpuşneanu, pe voievodul Podoliei, Dimitrie Visnieviţchi, că-l vor pune Domn în Moldova, dar îl prinseră şi-l trimiseră sulta-nului, ca pe un vechi vrăjmaş a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ietul Visnieviţchi atârnând în cârlige în faţa Seraiului! Îi picura sângele încet din colţul gurii şi rostogolea ochii în cap, zise Alexandru Lăpuşneanu. I-am grăit, dar nu cred să mă mai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mnul marelui-vizir, Padişahul, după trei luni de amânări, în care timp adăstase în zadar un peşcheş de la Despot Vodă sau de la prietenii săi din Stanbul, puse a doua oară în scaunul Moldovei pe Alexandru Lăpuşneanu, care, în tot timpul întâiei domnii, se arătase prea supus. Pentru a doua domnie, el făgădui mărirea haraciului şi Măreţul Soliman nu se îndoi de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toamnei prinseră, în drum spre Iaşi, alaiul lui Alexandru-vodă Lăpuşneanu în marginea Dunării. Îşi lăsă Doamna şi coconii la Curtea din Bucureşti, la prietenul şi ocrotitorul său Pătraşcu cel Bun, iar el se repezi cu un pâlc de oaste la Brăila, unde adăsta şi ajutorul tătărăsc, după făgăduinţa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Ă IUBIŢI VOI – VĂ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lexandru-vodă să intre în Moldova cu oastea pe care o avea, dar amarnicul Tomşa fu şi de această dată mai priceput în luptă: noul Domn fu silit să rămâie tot în margin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tunci de soarta cumplită, dar dreaptă a Despotului Heraclid, răpus de buzduganul lui Tomşa, care de cinci săptămâni fusese ales Domn de boieri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Alexandru Lăpuşneanu, în tabăra lui, din faţa Brăilei, îndată după Crăciun, cu trei boieri: Şeptilici, Movilă şi Stroici, toţi cu bărbi cărunte şi cu dulama roasă de tăvăleal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 în cortul cel mare, în vreme ce omătul se cernea de sus liniştit, moale, pe taberele oastei turceşti şi munteneşti ce sprijineau pe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la şold cu noua spadă primită de la padişah trecând pe dinaintea steagului de domnie nouă, pe care boierii îl zăriră cu coada ochiului de cum intrară în cort, Alexandru, cu inima gâdilată de mândrie, strigă rânjind cu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ă-nchinaţi, boieri dumneavoastră? Cam târziu! Era mai cuminte să nu mă vindeţi la Jijia, când aţi trecut de partea acelui Vântură-Ţară! Ce-aţi făcut cu vânzarea voastră? Aţi adus mai multe lacrimi în ochii oropsitului neam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u capetele plecate, întorcând în mâini căciulile pe care se topeau fulgii de nea, primeau smeriţi cuvintele Domnului, ca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nădăjduit de la Iacob Heraclidul? Că va coborî cu hârzobul aur din cer? Că are să vă dea cu vitejia lui jumătate din Lekia şi jumătate din Transilvania? Sau că vă scoate din buiogul moldovenesc şi vă face voievozi, în straie de mătase, pe lângă scaunul bazileilor din Constantinopol, unde chipurile ar fi domnit odinioară bunicul său, Herac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etul lui Alexandru se preschimbă într-un râs, ca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s din ochii urzicaţi, Domnul cu capul întins înainte, dintre umeri, strigă spre nefericiţi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ţoc, vornicul, care ne-a fost mână dreaptă, unde e? Dar postelnicul Veveriţă, de nu-i mai ajungeau vedrele de vin din pivniţele mele de la Suceava? Nu văd nici pe Spancioc, cu nuca de carne vie în dreapta bărbiei! Îmi ceruse o răzăşie, pentru un nepot – şi o luase înainte de a i-o dăr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ţâţat de o mânie care spulbera şi topea fulgii de zăpadă ce năpădeau de-afară, Lăpuşneanu t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aduc meşteri călăi din Veneţia şi din Paris, boieri dumneavoastră, sau mai de aproape, ca să vie mai repede, din Moscova şi din Chiev, ca să vă omor pe toţi pe-ncetul, pică-tură cu picătură, tăindu-vă limbile, storcându-vă ochii afară, strivindu-i ca prunele băşicate, smulgându-vă părul, smoc cu smoc, cu sânge, să vă despic apoi ca pe berbeci şi să vă jupoi, iar pielea s-o împăiez, înfigând-o prin ogoare să speriaţi ciorile care ne mănâncă sămânţa din br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suflă scuturându-se parcă de beţia sângelui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semenea cazne n-ar fi destul de crunte pentru tot ce aţi făcut ţării şi Domnului căruia, înaintea icoanelor, i-aţ-i jurat credinţă! Ci ar trebui să adun un sfat de călăi de la capătul lumii, din China, care sunt mai pricepuţi, sugrumând şi omorând ei de mai multe mii de ani, ca să vă vadă, să vă judece şi să născocească cazne noi, boieri dumneavoastră, nemaipomenite şi nemaiauzite, potrivite urgiei voastre, spre veşnica pomenire a celor ce ar gândi să-şi mai înşele Domnul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ra lui Alexandru-vodă se scurgea acum o spumă ca un melc prelung de bale, şi pumnii strânşi de-a lungul trupului începuseră 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iert, boieri dumneavoastră! gâfâi iar Vodă, parcă mai îndoit din umeri, cu capul lui ieşit înainte spre cele trei bărbi smerite, ca la broaştele ţestoase. Vă iert, mă auziţi? Pentru că n-am alţii mai buni ca voi – şi Ţara are lipsă de oameni! Numai să lăsaţi pe acel Tomşa care v-a sucit mintea şi cu toţii să ne-ndreptăm spre Iaşi şi spre Suceava, să nu mai vărsăm în zadar sânge frăţesc! Auzit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a de lemn, nu clinteau din loc şi parcă nici răsufletul nu şi-l mai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spus la iertarea mea, boieri dumneavoas-tră? Nici nu-mi sărutaţi mâna? V-aţi scârbit cumva şi de sufle-tul vostru? Nu vă mai pasă nic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vilă, care niciodată nu se îndesase la dregătorii sau la jafuri, făcu un pas înainte şi, fără a ridica barba, zise cu glasu-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bătuţi am fost noi de Dumnezeu de când am deschis ochii şi soarta noastră din stele nimeni n-o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venit încoace fără teamă de pierderea vieţii, căci ne ai în mână şi ne poţi tăia. Dar nu ne mai întoarcem peste Dunăre, în Moldova, fără de cuvântul de dezlegare al Măriei Tale, care trebuie să fie şi de dezlegar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încurcate sunt astea, Movilă? Că nu pricep nimic! Vodă se dete înapoi, ca spre a-şi face vânt, să se repeadă mai temeinic asupr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boierii Moldovei au înţeles ce rău au făcut dându-se de partea acelui Vântură-Ţară, ereticul Despot, care ne-a batjocorit bisericile şi ne-a copleşit cu dăjdiile. Dar noi socotim că Domn mai bun ca Tomşa-vodă nici când nu vom avea, că e boier din mijlocul nostru, îl cunoaştem şi ne cunoaşte. Iar price-perea lui s-a dovedit bună căci a alungat pe toţi vrăjmaşii săi, precum va alunga şi pe vrăjmaşii ce ar cuteza să vie peste Mol-dova. Aşa că noi, aceştia trei boieri, cunoscuţi bine şi Măriei Tale ca oameni drepţi şi neasupritori, venim să-ţi spunem: „Doamne, Ţara nu te vrea, nu te iubeşte, vrea pe Tomşa-vodă! Întoarce-ţi mai bine faţa de la noi şi du-ţi viaţa cea plăcută aiurea, iar Mol-dova s-o laşi să se chivernisească aşa cum o socoti ea mai bine. Că dragoste cu sila, Măria Ta, nu se poate şi când nu vrea Ţara,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bătrânul boier Movilă le roşti cu ochii în ochii spuziţ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 Nu mă vrea Ţara? Nu mă vor boierii! rânji Alexandru-vodă,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îndelung, cu mâinile la spate, ca de o glumă bună, cli-pind ploapele înroşite, năclăite. Apoi, oprihdu-se, din râs, deodată, se apropie iar de cei trei boieri şi cu capul înainte,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rea Ţara, o vroiesc eu pe ea, auziţi, boieri dumneavoastră? Şi de nu mă iubiţi, vă iubesc eu pe voi! Iar în scaunul Moldovei tot mă voi duce, de-aţi vrea ori ba! Auzi-tu-m-aţi? Şi voi fi atunci Domn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efericită Moldovă! gemu boierul Stroici, ridicând deodată capul spre cer, în vreme ce ieşea din cortu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le neacoperite, boierii se depărtară în ninsoarea ce-i împârizea încet, îi îmbrăţişa, îi topea în sinul ei, în vreme ce Ale-xandru Lăpuşneanu, cu mâna pe spadă privind pe urma lor, gândea cu buzele tremurânde, dacă n-ar fi mai bine să trimită după ei niscai spahii, să-i străpungă şi să-i ridice în suliţ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cu clopoţei şoareci nu prinde! murmură Vodă şi hohoti încet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la Stanbul şi văzuse cu ochii ei puterea auru-lui, Doamna Ruxandra, mai cu ştirea, mai fără ştirea lui Vodă, începu să adune bani albi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ungi cu galbeni, Măria Ta, ne pierdem şi capul! De-al nostru n-ar mai fi mare pagubă, dar ce vină au cei treispre-zece copii? grăi Doamna, când o prinse Vodă vânzându-şi odoare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rul ei Despot, Cavalerul Negru, care-i aţâţase închipuirea şi o depărtase de soţ, uitase cu desăvârşire. Nu mai vedea în jur decât copiii, pe care-i dezmierda scăldându-i ea însăşi în copaie, iar pe Bogdan, întâiul născut, moştenitorul, îl creştea cu dascăli de latineşte din Lehia, de parcă trebuia să se ia la întrecere cu episcop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sărăcit! Sărăcim văzând cu ochii! strigă Doamna în dimineaţa când porniră spre Stanbul lăzile cu pungi de aur, întovărăşite de doi boieri şi un pâlc de călăreţi, înarmaţi până-n dinţi. Tu nu vezi? Ciceiul şi Cetatea de Baltă din Transil-vania le-am pierdut, pentru că Sigismund, la care ai ţinut, trecu de partea Tomşăi! Şi acum ne trebuie bani pentru oastea împo-triva lui Sava Mâzgă pe care Sigismund vrea să-l urce în scaunul Moldovei! De unde-i ve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ingur la masă, în puterea nopţii, căci sosise pe neaştep-tate din Suceava unde avusese treburi, la Curtea de la Iaşi, înghiţi dumicatul din urmă, dădu pe gât pocalul dintr-o sorbitură şi grăi, ştergându-şi mustăţile într-o parte şi alt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amnă! Vrăjmaşii noştri cei mai răi nu sunt peste hotare, ci în ţară, ba şi mai aproape, unii până sub cămaşă pe pielea noastră, ca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Doamnei Ruxandra o căutătură cu coada ochi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asă în pace boierii! Să-ţi fie de învăţătură sur-ghiunul dintâi! Că eu decât să mă mai ploconesc dinaintea viziri-lor, să le plâng în poale şi să-i aştept ca o cerşetoare, la poartă, mai bine înghit otravă şi scap de toate necazurile. M-auz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 răspunse. Femeia îi ghici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leacă de luptă cu omul din Transilvania, cu Mâzgă, nu uita, Alexandre! Şi oştenii care vor lupta pentru noi, în munţi, boierii îi adună, pe boieri îi cunosc şi-i urmează! mai zise Doamna şi ochii i se umplură de lacrimi, dându-şi seama că-n zadar vorbea, căci pornirea lui Vodă de a plăti cu vârf şi îndesat celor care îl loviseră mocnea în el mai viu ca oricând. Era parcă o boală, ştiută numai de el. – rană dulce pe care o zgândărea în taină, să nu se lecuiască – şi să dea o dată drumul amarnicului dor de răzbunare, chiuind, la lumina zilei, în văzul lumii! Clipind repede din pleoapele aproape mâncate de uscăciunea roşie, care se ştia că-l orbise şi pe Bogdan, se îndreptă Alexandru cu paşii osteniţi spre iatacul unde Doamna îi pregătise din vreme ulcica de apă descântată şi trecută prin filtru adus de la Braşov şi pânzeluţele cu care, după spălătura ochilor, aţipea el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pucăturile feciorului! strigă deodată Lăpuşneanul întins pe spate, în vreme ce Ruxandra îi oblojea och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artea lui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easca e bună! oftă el îndurerat. Dar petreceril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ceri, Măria Ta, care prind bine. Dascălul leah îmi spuse ieri că Bogdănel al nostru i-a întrecut pe toţi cu suliţa de-a călare, aruncând-o prin hâl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nele de aur şi argint pe care le-a bătut la careta lui de preumblare, tot întrece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e pentru fete, Măria Ta. Bogdan are cinsprezece an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Domnul, cu arşiţa ochilor mai potolită, cu pleoapele răcorite de pânzeturi adormea, Ruxandra, luând aminte dacă aţipise de-a binelea, îi cercetă buzunarele, să adune galbenii uitaţi acolo, din vânzarea vinului şi a vitelor, spre a-i păstra în sipetul tainic, pentru vreme de nevoie. Dete şi acum de vechea scrisoare din Cehia, de care Domnul nu se despărţea în ruptul capului şi pe care o pipăia mereu – de unde se vedea că vânzătorul Tomşa dimpreună cu cei trei fârtaţi ai săi, vornicul Moţoc, postelnicul Veveriţă şi Spancioc spătarul, fuseseră închişi în Liov – pentru moartea lui Vişnieviţchi – şi tăiaţi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oftă, împături iar scrisoarea, o puse la loc şi se în-tinse în crivatul adânc, alături de Domnul cu ochii-n pânze, ce dormea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luare aminte: în încăperile învecinate copiii dor-meau în pace. Aţipi şi ea trudită de atâtea munci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Ţ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dă cuprins de o bucurie neobişnuită, însufleţit de o tinereţe de necrezut, îşi îmbrăţişa Doamna dinaintea câtorva slujitori ai Curţii ş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apte, să nu te mai prind pe-aici, căci vreau să pregătesc cu oamenii mei un ospăţ de pomină. Toate-mi merg de-acum în plin! Oştile, ca şi neguţătoriile, ca şi prieteniile mele domneşti! Trebuie să vadă astea şi boierii, ca să m-asculte şi să mă creadă! Să nu mai fie zarvă şi nesupunere în Moldova! Iar tu, până atunci, să te faci mai frumoasă, ca o împărăteasă din Stanbul, de pe vremea grecească!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amnei sări din loc: alte cheltuieli? De ospeţe îi arde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ă îndată, făcându-şi cruce, spre a nu mânia pe Vodă, căruia la supărare, mai rău i se aprindea boal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chindie începură a sfârâi fripturile în mijlocul curţii, de umplură văile laşului cu mireasma lor îmbietoare. Pe-nserat cobzele şi meterhanelele sunau de luau auzul. Rădvanele, cu rândul, se opreau la lumina sfârâietoare a făcliilor de răşină care îmbălsămau văzduhul până departe, sub poale de codru, iar boie-rii şi jupânesele intrau în sala cea mare, cu trei candelabre de lumânări. Doamna Ruxandra, mai frumoasă ca multe tinerele, primea jupânesele cu un sărut, aşa cum văzuse la Stanbul, iar Bogdănel, în costum vişiniu, de cavaler, privea drept în ochii lor, aproape lipit de coapsa maică-şi, de care nu voia să se despartă, îi dăruise Dumnezeu ochi albaştri şi păr bălai, de părea un arhan-ghel tânăr, cu arip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mari, Balş, Şeptilici, Movilă, Sturză, Câmpeanu, Bogdan, Stroici şi neamurile lor, având dregătorii mai mici, dar cu nasul în văzduh să adulmece dincotro va veni o pricopseală, se aşezară la locurile lor, în jurul celor trei mese lungi, înveci-nate, uimiţi de noua rânduire a ospăţului, jupâneasă lângă alt boier şi boier lângă altă jupâneasă, cum aflase Domnul că se ospă-tează la Versailles. Şi de la ţuica cea bătrână, pe care o ridică întâi, în pocal mic de cleştar de Veneţia, însuşi Vodă, deşi n-avea voie să bea, se încinse o voie bună şi un râs, de se hlizeau şi slugile ce păzeau uşile şi turnau băuturile. Iar când începură alaiurile de tăvi cu bucate aromate, aduse pe umeri de bucătari cu scufii albe de lână şi clopoţei la picioare – cum aflase Domnul că se petrecea la Curtea englezească – cheful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ănel, în capul mesei, între picioarele Domnului desfăcute larg, părea un lujer de crin, încât îl mâncau jupânese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Ruxandra, alături de Vod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e vremea să aducem şi coconiţele noastre la ospăţ! Plâng în cămări de ciudă, ca nişte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le, auzitu-m-ai? strigă Domnul după Ruxandra, în hărmălaia cea voioasă a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pătărie, ca s-o apuce mai de-a dreptul spre că-mările copilelor, Doamna fu întâmpinată de un pâlc de ostaşi turci, cu turbane roşii şi mustăţi lungi, cu iatagane în mână, având în frunte un spahiu scund, negru, cu ochi mici şi rât c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taţi aici? îi întrebă Doamna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ul râse şi râseră şi ceilalţ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Doamna îşi văzu de drum, gândind că ipochimenii aceia fuseseră aduşi pe semne de Vodă, pentru vreun joc cu paloşele, ca la Stanbul, după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e bine în cămările ei – unde coconii şi coconiţele în veşminte de mătase, cu şuviţele şi pletele unse cu miresme adăs-tau să fie duşi la ospăţ – că auzi o larmă neobişnuită din spre sala cea mare şi pocnete de uşi. Apoi deodată casa întreagă se umplu de ţipete şi răcnete, de gemete şi răbuf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uat Curtea foc! gândi Doamna, şi rămase înlemnită, neştiind ce să facă – să fugă pe uşă, sau să sară cu copiii p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de Domn şi de fecior care se aflau în mij-locul focului, se repezi spre locul primejdiei, să le vie într-ajutor. Trei turci păzeau uşa, cu săbiile scoase. La picioarele lor şi pe lespedea ce ducea spre altă uşă, două trupuri sfârtecate în giubele şi caftane, din care sângele curgea ca dintr-o albie vărsată. Doamna se opri îngrozită. Nu înţelesese încă. Dete să intre în sală. Dar cu pieptul, pe care puse latul paloşului, turcul de pază o împiediei. Şi deschizând numai o clipă uşa cât îi îngăduia la spate mâna întinsă, o ţinu astfel câteva clipe, ca Doamna să vadă bine încăie-rar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e răsturnaseră. Două candelabre lovite, pesemne da bătaia ce se iscase între meseni şi oştenii turci care-i măcelăreau, căzuseră şi se amestecaseră cu leşurile. Duhni încoace o putoare de sânge şi de fum acru: ardeau veşmintele subţiri ale jupâneselor pe cărnurile încă vii. Cei din urmă boieri care, cu un paloş în mână smuls turcilor, se mai băteau în vreun colţ sau de cealaltă parte a mesei, între stârvuri, gâfâiau, cu ochii scoşi din orbite, de groază şi deznădejde – căci ştiau că scăpare nu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pul mesei, dezmierdând cu mâna stângă şuviţele bă-laie ale lui Bogdănel, lujerul de crin ce-i dârdâia între genunchi, Alexandru-vodă râdea de i se clătinau capul şi pieptul, clipind des din pleoapele spuzite, ca să vadă bine acest ospăţ, de mult pregătit, al răzbu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ra simţi că i se taie picioarele, de parcă i s-ar fi deschis deodată înainte uşa iatacului. Ameţi şi cu un văl de beznă peste ochi, se rezemă cu o mână de perete, în vreme ce cu mâna cealaltă, fără a-şi da seama, îşi adună poalele rochiei, de parcă se temea să nu se m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omorât boierii! Şi-a omorât boierii! bâiguia Doamn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bufnetele unor trupuri aruncate pe fereastră şi câteva strigăte răzleţe, în curte, care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fară se lumină de aripi mari, de vâlvătaie: ardeau rădvanele boierilor, ale căror slugi fuseseră ucise ori a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o linişte ca de începu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AHOMIE, IUBITO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ei, cu ochii mari deschişi asupra uşii pe care tre-buia să intre soţul, Ruxandra tremurând din mădulare pe margi-nea crivatului, adastă până în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i, zgomotele obişnuite ale Curţii începură a împânzi văzduhul, de parcă nimic nu se întâmplase în nebunia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 ivi şi Alexandru, cu mâinile ude, căutând un ştergar. Avea chipul stafidit, ca unul ce ar fi călătorit luni întregi, iar genele i se lipiseră, roşii, de păreau două crestături de carne vie. Se spălase pe mâini, în curte, la cişmea, după ce priveghiase în-suşi curăţirea sălii ospăţului, arderea morţilor în mijlocul curţii, spălarea lespezilor şi potrivirea la loc a candelabrelor, a meselor şi jil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t mai scăpară câţiva şobolani, grăi Domnul întinzându-se în crivat cu faţa în sus. Dar pun eu mân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ra, ca de obicei, muie pânzeturile mici în apa filtrată şi descântată de la Braşov şi începu a obloji ochii bolnavi a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bia auz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 Alexandre, acel ospăţ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 răspunse îndată. Se strâmbă de usturătura pleoapelor stinse în carnea lor vie. Apoi, într-un târziu,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olii şi eu, Ruxandra, focul din inimă! Că nu eram împăcat numai cu moartea lui Moţoc, Tomşa, Veveriţă şi Spancioc – şi asta din mâna altora. Huzureau în jurul meu, de parcă nimic nu greşiseră, toţi cei ce mă vânduseră pe malul Jijiei! Ei de atunci ne dăduseră morţii, pe mine, pe tine şi pe copiii noş-trişi dacă am scăpat cu viaţă, trebuie să le mulţumim nu lor, cioclilor – ci Domnului nostru Isus Christos şi Maicii Precista, cărora nu îndestule lăcaşuri de închinare le-am ridicat. Of, Ru-xandra! Ce dulce e răzbunarea! Acum simt că trăiesc! Parcă mi se lumină vederea, după ce umblai prin beznă ca liliecii, lovindu-mă de pereţi cu capul! Parcă mi-a luat un sfânt o piatră de pe piept care mă-năbuşea! Iar Bogdănel văzu şi el, cu ochii lui – ca să ţină minte – cum se stârpesc ploşniţele Moldovei! Of, Ruxandro! Acum vreau să aţipesc, să dorm toate nopţile ce nu le-am dormit pândind uneltirile acelor vrăjmaşi şi cugetând cum să-i prind pe toţi şi să-i prăpădesc, curăţind calea dinainte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 adormi într-adevăr, răsuflând lin, ca un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ra puse la loc pânzeluţele pe care le mai avea pe degete şi se depărta în vârful picioarelor. În dreptul uşii, ca-n faţa unei icoane, ea îngenunche, îşi făcu o cruce mare,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a ospăţului morţii, Vodă Alexandru Lăpuşneanu nu se mai ridică din crivat de parcă prin acea sângeroasă ispravă, de care merse vestea la toate Curţile, i se destrămaseră toate încheieturile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şi mai vadă copiii. Nici de Bogdănel nu mai întrebă. În afară de Doamna Ruxandra, în cămara de suferinţă intra uneori numai doftorul transilvan, Andrei, adus la Curte cu mar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ala ochilor o duce el încă multă vreme, dar nu ştiu ce are pe dinăuntru, că parcă nici nu vrea să se mai lecuiască! Împotriva vrerii sale, ce pot face? spunea doftorul în slavoneşte către vlădica din Iaşi, care în afară de moldoveneşte, numai sla-vona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bântuit de frici şi nesimţind pământ tare sub călcâi, se trase cu ai săi la Hotin, aşezâ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Ruxandră, de tot ce trăii şi săvârşii în această lume zadarnică, în care zilele se scurg şi se istovesc, ca neaua şi ploile de fiece an pe colnici şi tăpşane. Rău îmi pare de viaţa ta şi a copiilor noştri zămisliţi în neştiinţă şi aruncaţi de răutatea mea în această gheenă a lumii care mistuie cu văpăile ei prea încet, de se simt toate duhorile. Până la viaţa de veci, a Domnului nostru Isus, ce bine ar fi fost să-mi fi trecut zilele, Ruxandro, ca un călugăr cuvios! Sunt ostenit de zădă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gdănel nu vrei să-l vez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ăcu semn că nu. Pe nimeni nu putea să îndur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simţindu-i sfârşitul aproape, făcu semn slujbaşilor să deschidă uşile, ca să intre Vlădica în odăjdii şi boierii cei noi din Iaşi, care tremurau zi şi noapte, căci se ştiau, ca şi înaintaşii lor, cu zi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lugăreşti, Doamnă! oftă bolnavul, fără să vadă pe cei din jur. Să-mi culeagă îngerii sufle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morţeala lui, Vodă fu hirotonisit în grabă, pus în sutană călugărească, cu comanacul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turat de friguri scurte, Vodă se mai înălţă o dată, rezemându-se în mâini de se clătină coma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ălugărit, Doamnă?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i vrut, Doamne! Acum eşti cuviosul Pahomie, iubi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 îşi arătă dinţii gălbejiţi, oftă adânc, apo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i scula, Ruxandro, lasă, pe mulţi am să mai călugă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ă iar capul cu comanac, sprijinit de braţele Doamnei, pe perna mică. Deschise deodată ochii mari, cu pleoapele roşii. Şi nu-i mai închise. Dar ei nu mai vedeau decât vedeniile unei lumi mai bune şi mai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ânse, acoperindu-şi faţa cu mâinile, iar cei aflători lângă dânsa sloboziră un oftat de uş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0:00Z</dcterms:created>
  <dc:creator>Povestea Neamului Romanesc V1 1.0 n</dc:creator>
  <dc:description/>
  <cp:keywords/>
  <dc:language>en-US</dc:language>
  <cp:lastModifiedBy>User John</cp:lastModifiedBy>
  <dcterms:modified xsi:type="dcterms:W3CDTF">2013-09-05T07:30:00Z</dcterms:modified>
  <cp:revision>2</cp:revision>
  <dc:subject/>
  <dc:title>Mihail Drumes</dc:title>
</cp:coreProperties>
</file>