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Joldea</w:t>
      </w:r>
    </w:p>
    <w:p>
      <w:pPr>
        <w:pStyle w:val="Heading1"/>
        <w:ind w:hanging="0"/>
        <w:rPr>
          <w:i/>
          <w:i/>
          <w:sz w:val="40"/>
        </w:rPr>
      </w:pPr>
      <w:r>
        <w:rPr>
          <w:i/>
          <w:sz w:val="40"/>
        </w:rPr>
        <w:t>Trădătorul Măriei-S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GLĂSUIT-A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DE DOMNIA SE ÎNTÂLNEŞTE CU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N BOIERII LEGĂNÂNDU-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NE VOM DA ÎN MÂINILE LUI, PRE MULŢI NE V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MĂ VEI PĂLI, PE TINE TE VEI PĂLI, IAR DE MĂ VEI UCIDE, PE TINE TE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UNDE SE VEDE CĂ DUPĂ VREME BUNĂ VINE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PELE LINIŞTITE SUNT AD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GLĂSUIT-A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re sfârşitul anului 1571. Ţara Moldovei încerca să se liniştească asemenea apei răscolite de valuri, după ani grei de furtună cu năvăliri şi jaf, cu moarte şi prădăciune, cu domni fugari şi nevolnici, căci de la moartea lui Petru vodă Rareş, Scaunul ţării încăpuse pe mâini nevrednice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oierii se unesc cu biserica spre a-l izgoni, Ilie vodă, temându-şi viaţa, fugi la turci unde, lepădându-şi credinţa, îmbrăţişă religia mahomedană scuipând de trei ori crucea şi călcând-o în picioare. Şi astfel feciorul lui Petru vodă Rareş, în ale cărui vine curgea sânge muşatin, deveni unealta asupritorilor ţării sale. Frate-său, Ştefan vodă, nu a putut ţine nici el multă vreme piept boierilor şi căzu ucis de aceştia la podul de la Ţuţora. Apoi, pe tronul Moldovei se urcă un alt Petru vodă, căruia i se zicea Alexandru Lăpuşneanu. Îi urmă Despot vodă, acestuia Tomşa, şi iar Lăpuşneanu care s-a prăpădit, zic unii, în urma unui complot pus la cale de boieri şi de care n-ar fi fost străină nici Ruxandra, doamna sa. Acest Lăpuşneanu lăsă urmaş pe Bogdan, care copil fiind încă, grija domniei o purta mumă-sa, Ruxandra, dimpreună cu boierii cei mari ai Ţării. Săvârşindu-se Ruxandra din viaţă, Bogdan, feciorul Lăpuşneanului, tânăr şi nepriceput în ale domniei, se îndepărtă de boierii bătrâni şi de politica dusă până atunci de aceştia şi, înconjurându-se de cei de o vârstă cu el, se lipi de leşi fără a mai ţine seama de sfaturile celor oare juruiseră la patul de moarte al Ruxandrei că vor fi pentru coconul ei domnesc părinţi şi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toamnă, când încă mai foşneau frunzele şi vremea încă mai păstra peste pământ culoarea mierii, logofătul Gavril şi marele portar al Sucevei, Dumitru, luară îngânduraţi calea ce ducea la curtea domnească. Tăcură tot drumul, pregătind fiecare în minte tot ce avea de spus tânărului şi zvăpăiatului voievod. Treceau pe uliţă încet, în legănatul liniştit al cailor, urmaţi doar de câţiva slujitori. Purtau vestmânt din postav, cu flori de aur, încinşi cu brâie late din mătase, ţinând fiecare mâna stângă pe prăselele hangerului bătut cu pietre scumpe. Pe umeri, mantaua ţesută cu fir şi tivită cu mărgăritare flutura uşor. Peste nădragii strâmţi erau trase cizme scurte din piele galbenă fără toc. La oblânc, în dreapta, se legănau săbiile turceşti. Capul le era acoperit cu câte o pălărie cu calota rotundă, având borurile îmblănite cu zib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acela uliţele erau pustii, oamenii fiind duşi care încotro. Micul alai împrăştie copiii care se hârjoneau prin mijlocul drumului, făcându-i să se oprească ceva mai departe şi să privească pe călăreţi până când aceştia cotiră la dreapta, luând-o pe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pe capul nostru, mârâi în barbă marele portar al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a-ta? întrebă logofătul Gavril care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logofete Gavril, că decât plod necopt la minte mai bine stăpân străin! Nu zic bine? Întoarse capul privind întrebător p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ne ştie? Fi-va bine? Au fi-va rău?… răspunse Gavril încercând să-şi stăpânească roibul care o luase la trap întins. Şi iar tăcură o vreme. Slujitorii veneau în urma lor în ţăcănitul liniştit al cailor. Purtau cuşme ţuguiate şi pieptare tari din piele de bivol, umplute cu câlţi, pentru a feri pieptul de săgeată vicleană sau de limba şerpească a jungherului. Şeile erau din lemn peste care erau aşezate pături uşoare îndoite în patru şi strânse bine pe sub burţile cailor cu chingi de pânză şi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ria-sa va ţine seamă de vorbele noastre? Ce gândeşti domnia-ta, logofete? întrebă Dumitru, din ce în ce mai neliniştit, cu cât se apropia de curt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e dat a şti ce gândeşte mintea semenului nostru, jupân portar, răspunse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orţii domneşti se opriră aşteptând. Poarta se deschise îndată şi cei doi intrară urmaţi de slujitori care săriră repede de pe cai şi, punându-se piuă, ajutară boierilor să descalece. Mai marele strajei domneşti li se închină după cuviinţă, dându-i în grija cămăraşului care se grăbi să-i anunţe lui vodă. Tânărul domn avu un gest de lehamite. Se depărtă de tinerii curteni şi aşezându-se în jilţ făcu semn cămăraşului. Uşile mari se deschiseră şi cei doi boieri păşiră în sala mare a tronului. Făcură amândoi câte o plecăciune adâncă şi, în vreme ce erau încă plecaţi, Bogdan schimbă o privire veselă cu cei doi curteni ai săi, Horbotă şi Bielski, care pufniră în râs. Celălalt curtean, Cristea, sta ceva mai deoparte. Bătrânii boieri se înălţară anevoie. Râsul celor tineri îi făcu să roşească de mân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rele nu v-au dat pace de v-au mânat încoace cu noaptea în cap, boieri dumneavoastră? îi întrebă vodă batjocoritor jucându-se cu jungherul pe care tot îl trăgea afară pe jumătate, ca apoi să-i izbească mânerul cu podul palmei, făcând să se audă ţăcănitul metalic al lamei închisă în întunericul rece al tecii de argint, bătută în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nerel firav, cu faţa palidă, cu ochi negri, lâncezi, aproape muiereşti. Gura frumos arcuită, cu buza de jos ceva mai groasă, purta o uşoară umbră de mustaţă, în vreme ce buclele arămii scăpate de sub cuşma cu surguci din pene de cocor se revărsau peste gulerul dulamei îmblănite cu samur. Un lanţ de aur cu mărgăritare se petrecea de două ori în jurul gâtului, atârnând spr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a-mi spune lucruri osebite! continuă Bogdan privind ţintă la cei doi boieri cu ochii aceia lâncezi de muiere. Îi cântărea în gând. „Logofătul Gavril este un fricos bătrân gata a se ascunde şi în bortă de şoarece, gândi Bogdan. Celuilalt boier, Dumitru, i-a crescut o piele pe ochi şi pe minte, nevăzând nimic în afară de capugiul sultanului ce vine cu firmanul de mazilire!” Vodă se foi pe scaun pe când cei trei curteni ai săi se făceau că au treabă, trăgând cu coada ochiului la cei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logofătul Gavril, avem a-ţi spune vorbe de taină. Ochii cu vinişoare roşii ai bătrânului se opriră asupra celor trei boieri tineri. Bogdan făcu semn acestora, care se retraseră mânioşi ş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jupân logofete! îl îmbie Bogdan pe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âigui, îi e greu ţării. Se opri cu ochii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greu ţării? De când, logofete? întrebă Bogdan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etrecerile nu mai iau sfârşit, continuă Gavril. Se miră şi el de curajul care l-a apucat. Marele portar Dumitru se trase ceva mai la o parte pentru a-i arăta domnului că el nu e la o simţire cu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ogdan. Să petreacă oamenii! De aceea sunt lăsaţi pe pământ de bunul Dumnezeu. Se făcu a nu înţelege unde bate logofătul. Şi pentru ce te îngrijeşti domnia-ta de greul ţării? întrebă vodă zeflemitor, jucându-se cu lănţugul de aur de la gât. Nu cumva ai ajuns în nevoie? Ori moşiile pe care le ai au ajuns sterpe? Că doar nu de greul ţării îţi este domniei tale şi nici de birul pe care îl plăteşte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ţara e secătuită, îşi luă curaj logofătul. Şi avem ştiinţă că vrei să te îndepărtezi de măritul sultan care la toţi n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ci voit-ai să ajungi, logofete? Întinzân-du-şi mai bine picioarele se lăţi în scaun. Păi de ce te învârteşti în jurul vorbelor neavând curajul a-mi spune? Dădu capul pe spate începând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avril se întoarse înspre boierul Dumitru cerându-i ajutorul. Acesta se făcu a privi în podea. După o clipă însă ridică privirea şi, înaintând câţiva pa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gu-te, ascultă vorbele noastre ca mai bătrâni boieri de ţară ce suntem, noi care am rămas cu credinţă şi dragoste părintească lângă măria-ta… Se opri oleacă pentru a-şi trage sufletul, moment prielnic pentru Bogdan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acestor vorbe, boieri dumneavoastră? Purtatu-m-am cum nu se cuvine cu bărbile albe? Păgubitu-v-am cu ceva? Smintitu-v-am rosturile şi ocinele? îi întrebă Bogdan simţind cum îl apucă mânia ace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răspunseră într-un glas cei do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aţi sculat amândoi şi, venind în faţa mea, mă mustraţi cu învinuiri şi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lăsui logofătul Gavril, nu ne judeca în felul acesta că noi, sărmanii, binele măriei-tale îl dorim şi Ruxandra Doamna, odihnească-se în vecii vecilor, cu glas de moarte ne-a lăsat rugămintea de a sta întotdeauna în preajma măriei-tale pentru a te apăra de cele duşmăneşti şi de ne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rise privind pieziş înspre cei doi boieri. Nu-i iubea, dar de hatârul mâne-si i-a ţinut lângă el. Simţea în spinare tutela celor doi, aşa, ca o mare greutate ce nu-i îngăduia nici să respire. Şi-apoi, bătrânii văd în toate numai nenorociri, fiindcă le e capul împuiat de moarte şi de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te îndepărta de ţară şi de vechii prieteni, că atâta vreme cât nu poţi ţine bine paloş în mâini şi nici buzdugan cu care să-l mustri pe vrăjmaş bătându-l peste fălci, tot degeaba e şi în nefolosul măriei-tale ieste, spuse şi Dumitru gâfâind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imţi cum i se urcă sângele în cap. Bătrânii ăştia nesuferiţi îl mustrau ca pe un prunc de ţâţă. Dreptate avea Bielski, tânărul leah, care cânta atât de frumos la lăută şi ştia a se întrece cu suliţa: „Să nu uiţi, măria-ta, că, de vreme ce le asculţi vorbele, trebuie să te şi pleci lor!” „N-am să mă plec lor, ci oi face după voia şi mintea mea”, gând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domnia-ta, se adresă el lui Gavril logofătul, şi e drept şi în firea lucrurilor să uiţi la anii pe care îi porţi şi care sunt destul de înaintaţi, chiar prea înaintaţi, accentuă Bogdan, uitat-ai cum spun, că leahul de care te temi este mai aproape de Moldova decât turcul de care tot îmi îndrugă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erit pedeapsa vorbelor tale pline de înţelepciune tinerească, răspunse Gavril tremurând de ruşine pentru vorbele de ocară pe care i le adresase tânărul voievod. Se retrase smeri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ogofete, oi mai chibzui la cele spuse de domnia-ta, îi spuse Bogdan înăbuşindu-şi un căscat. Rogu-te însă acuma să te întorci la casele domniei-tale, unde, după ce te vei aşeza pe cuptor, vei avea vreme să cugeţi şi la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oamne, murmură bătrânul şi după ce se apropie, sărută mâna plină de inele, făcu o plecăciune greoaie şi se mistui ca o umbră printre coloanele sălii, urmărit de privirile batjocoritoare ale tânărului domn. Văzând pe Dumitru care nu se clintise din loc,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omnia-ta ai a-mi spune acelaşi lucru, ai face bine a lua calea tot după el. Întinzând mâna, îi arătă uşa şi marelui portar al Sucevei. Dumitru nu se mai putu stăpâni, îndreptându-şi corpul îl privi pe uşuratecul dom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şade bine a face de ocară bătrânele obraze! Să nu uite măria-ta că am stătut la scăldătoarea măriei-tale de pe când erai prunc şi cu grijă te-am ferit de multe rele şi cu dragoste ţi-am păzit coroana şi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azimi pe anii pe care îi porţi în spinare, izbucni Bogdan ridicându-se din jilţ şi fulgerându-l cu privirea pe bătrân. Gândesc că de aceea nu mai porţi respectul cuvenit domniei-mele,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ătrâneţea roade tinereţea, aşa cum apa roade stânca până o macină, o sfărâmă de tot şi o înghite. Iar pentru vorbele grele pe care mi le-ai spus, iertată să-ţi fie mânia! Îngăduie dar, mărite doamne, să mă trag la moşia mea ca un bătrân nevolnic ce mă aflu şi aşază în locul meu pe un altul mai vrednic, care să-ţi arate dragoste şi credinţă măcar pe jumătate cât ţi-am arătat eu şi logofătul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vorbă ai grăit şi iată că mă grăbesc a-ţi da ascultare punând pe un altul în locul domniei-tale, rugându-te să-ţi vezi de sănătate şi de odihna bătrâneţelor, cum ai spus, aşteptând până ce Dumnezeu, în marea sa bunătate, se va învrednici să te cheme la pacea şi mila lu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vru să spună ceva, dar văzând mâna voievodului întinsă pentru sărutat, tăcu. Se apropie de Bogdan şi, sărutând-o în tăcere, ieşi şi el pe urmele logofătului Gavril. Bogdan îl urmări cu privirea până când uşile cele mari se închiseră în urma lui. Rămase o clipă pe gânduri. O tristeţe uşor melancolică puse stăpânire pe dânsul. S-a purtat urât cu bătrânii batjocorindu-i şi strigând la ei. Revăzu în minte chipul mânesi. Trist. Îngrozitor de trist şi de palid. „La dracu cu gândurile astea”, îşi spuse el. Bătu de câteva ori din palme. Un copil de casă dădu buzna, gata la porun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e îndată la mine pe boierii mei, Bielski, Horbotă şi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în fugă după ce încercă o plecăciune caraghioasă care îl făcu pe Bogdan să zâmbească. Rămase cu privirea ţintită pe fereastră. În faţa lui se părea că creşte un pod lung, nesfârşit de lung, iar dedesuptul lui nu era nici o apă, ci numai case mici, amărâte, de oameni nevoiaşi. Şi podul ţinea calea dreaptă dând putinţă voievodului de a vedea până la nesfârşit. La capătul lui, doi ochi mici, negri şi vicleni se uitau la el, neslăbindu-l o clipă. Pe deasupra se zvârcolea o basma neagră de mătase luată de vânt. „Basmaua mazilirii”, gândi Bogdan. Se luă cu privirea după ea, iar basmaua zbura tot mai sus, şi mai sus, până poposi ca o cucuvaie la cele „şapte turnuri”, celebra închisoare Edicule. I se păru că aude paşi ca de vată. Îşi duse mâna la gât rupându-şi aproape agrafa de aur. Se întoarse brusc de la fereastră acoperindu-şi faţa cu mâinile. Era gata să ţipe, când intrară cei trei tineri curteni cu care se înconjurase şi care îi slujeau şi de sfetnici, şi de codoşi, şi de tovarăşi credincioşi la beţie. Bielski, văzând chipul înspăimântat şi întunecat al lui Bogdan, aduse de la spate lăuta, de care nu se despărţea niciodată, pregătindu-se de cântat, însă vodă îl opri cu un semn. N-avea chef nici de muzică, nici de zbănţuială. Simţea în spate duhul capugiului cu plisc ascuţit şi ochi vicleni. Prin faţa ferestrei zbură o pasăre mare şi neagră ca basmaua de mătase pe care o văzuse în coşmarul său de câteva clipe. Se trase în jilţul domnesc scuturat de fiori reci şi clănţănind din dinţi. Se uită la cei trei cu ochi îngheţaţ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ertată să-mi fie îndrăzneala, începu Bielski, dar tare se întristează sufletul meu şi al acestor doi boieri văzând chipul tău atât de luminos în alte dăţi, acuma plin de întunecime. Primit-a măria-ta veşti proaste din ţară? Sculatu-s-au necredincioşii împotriva scaunului măriei-tale? Spune-ne, doamne, ca să ştim cum să te povăţuim şi cum să murim pentr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Făcu o sforţare să nu surâdă la ultimele cuvinte ale leahului. Nu-l prea vedea pe Bielski murind pentru el şi pentru ţara Moldovei. La drept vorbind, nu se vedea nici pe el muri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u-te-au boierii cei bătrâni, doamne? spuse Bielski trăgând cu mâna peste coardele lăutei. Vodă nu răspunse. Se juca nervos cu jungherul de argint. Bielski începu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mintit credinţa lor faţă de mine, spuse Bogdan într-un târziu. Bielski continua să cânte un cântec vech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ând cineva îţi aminteşte de dragostea lui sau de credinţa lui, de-abia atunci şi-a pierdut-o! spuse Hor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Bielski răsuna când mai tare, când mai încet, când ca un fâlfâit de aripi îndepărtat, când ca un torent ce se izbeşte de stânci. Şi cântecul povestea de o iubire, de o noapte cu fulgere cumplită, cu un pod lung, lung,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Bogdan la el. Bielski se opri şi ridicând privirea de pe strune se uită mirat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otă, fă ceva! Pregăteşte ceva! Orice, care să ţină mult! Care să treacă de miezul nopţii! Nu vreau să mă prindă întunericul! strig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măria-ta jocuri cu muzică şi cu măscărici? întrebă Hor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pufn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uptele între câţiva tătari voi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eză scurt Bogdan. Altceva, Horbotă, altceva. Să ies de-aici, de lângă fereas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e domnul meu să iasă la vânătoare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 Pregăteşte totul, Hor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ăria-ta, şi mă supun. Mă voi duce să dau porunci de îndată, doar l-oi vedea pe stăpânul meu surâz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vinul, Horbotă! îi strigă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ierile, spuse şi întunecatul Cristea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înveselit. Horbotă ieşi. Bielski îşi reluă cântarea fiind sigur că acuma Bogdan nu-l va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otă era un tânăr înalt şi uscăţiv, cu ochi mari, verzi, cu plete negre ce-i atârnau pe umeri, învolburându-se în cârlionţi ca marea bătută de furtună. Era fiul postelnicului Horbotă, cel ucis într-o noapte de urgie de oamenii Tomşei pentru credinţa sa nedezminţită în armatele craiului polon. Şi cum turcii cereau de zor capul postelnicului ca pe al unui vrăjmaş periculos, Tomşa se grăbi să-l ucidă pentru a nu-i supăra pe mai marii lui. Rămas orfan şi crescut de postelniceasa Voichiţa, tânărul Horbotă se obişnui să fie ascuns şi viclean, linguşitor şi priceput în tainele otrăvurilor pe care învăţase a le pregăti ca nimeni altul. Săvârşindu-se mumă-sa din viaţă, tânărul fu crescut mai departe de către moşu-său, clucerul Barbu, care după o vreme muri în împrejurări necunoscute, lăsând toată averea nepotului, neavând alţi moştenitori. Oamenii şopteau că tânărul Horbotă n-ar fi fost străin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ski era înfumurat, lăudăros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el cu faţa palidă ca de mort, ale cărui vestminte negre duhneau a cimitir, era un asasin şi un af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uni de chefuri, de vânători şi de muieri, dar incapabili a-l ajuta pe Bogdan în treburile domniei. Îi iubea pentru că îi făceau viaţa plăcută dincolo de obligaţiile plicticoase ale tronului. Pentru asta lăsa impresia că nu aude plângerile împotriva abuzurilor făcute de cei trei faţă de cei lipsiţi de apărare. De aceea nu se putuse opri să zâmbească auzind pe Bielski juruindu-i viaţa lui şi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măria-ta să isprăvească odată cu boierii aşa cum a ştiut a isprăvi măritul vostru părinte? spuse Crist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 moartea se pedepseşte cel ce-ţi arată greşelile tale din dragoste pentru tine, răspunse Bogdan, deşi nu credea nimic din tot ce spusese. I-ar fi tăiat pe toţi dacă nu s-ar f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gofătul Gavril cu marele portar Dumitru văzând că măria-ta nu le dă ascultare vor trimete veşti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aduce dovada pârei lor înaintea sultanului, lesne îmi va fi să-i dau în mâna gâdelui, se pomeni vorbind Bogdan înfricoşându-se brusc pentru ceea ce putu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ăsuit-au boierii, măria-ta, cum că-i mai dulce robia la turci decât credinţa în craiul nostru, murmură Bielski făcând să zdrăngăne lăuta şi uitându-se în altă parte, ca şi cum lucrul acesta nu merita o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u urechile lipite de uşă, spuse Bogdan uş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voia noastră, măria-ta, răspunse Cristea cu tonul cel mai serios din lume. Cei tre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la lumina focului de vreascuri din mijlocul codrului urmă o beţie crâncenă. Câteva femei tinere fură aduse cu de-a sila pentru veselia şi desfătarea lui vodă şi a boierilor săi. Se mânca şi se bea vârtos. Vânătoarea dăduse roade bune. Câţiva grăsuni zăceau la picioarele vânătorilor, başca cel înfipt în ţepuşă şi perpelit pe jăratec. Miezul nopţii se apropie pe nesimţite, luna se acoperi cu un nor gros. Vodă, boierii şi slujitorii benchetuiau. Cristea se ridică împleticin-du-se. Cu ochii pe jumătate închişi de beţie, o prinse pe Arghira în braţe şi cu toate ţipetele şi împotrivirea fetei se îndreptă cu ea înspre un tufiş ceva mai îndepărtat. Se nărui peste fată încleştându-şi mâna în părul ei şi căutând să-i mu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cu sclipiri de aramă lumina roşiatic feţele petrecăreţilor. Bogdan îşi şterse buzele lucioase de grăsimea cărnii înfipte în ţepuşă, bău vinul roşu ca sângele din oala de lut, după care se lăsă pe spate cu mâinile sub cap. Stelele sclipeau rece pe un cer de toamnă întunecat. Cei din jur beau şi chefuiau, dar el nu-i mai auzea. Rămase aşa, cu ochii înfipţi în cerul ce nu voia să ştie nici de domnii, nici de capugiu, nici de nimeni. „Oh, dacă toate stelele ar fi galbeni! se gândi Bogdan copilăreşte. Aş cumpăra atâtea suflete, încât l-aş întrece şi pe dracu!” Închise ochii şi deodată revăzu fereastra curţii domneşti de care se răzimase. Podul se întindea grăbit înspre Stambul. La capătul lui, o pasăre mare, neagră, fâlfâia uşor din aripi ca o năframă de mătase. Nu încercă să deschidă ochii. Ştia că totul nu-i decât un joc al imaginaţiei lui bolnăvicioase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ria-ta? auzi el vocea lui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 răspunse Bogdan ţinând mai departe ochii închişi. Ochiul deschis înlăuntrul lui privea, privea basmaua neagră de mătase şi deodată o simţi cum îi cade pe faţă. Se ridică dând un ţipăt înăbuşit de spaimă, într-adevăr, năframa lui Bielski căzuse peste faţa voievodului când acesta se aplecase deasupra lui Bogdan pentru a-l întreba dacă doarme. Un frig de iarnă îl pătrunse făcându-l să clănţăn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t-ai ceva, măria-ta? întrebă mirat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frama… năframa ta mi-a căzut pe faţă, spu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uşoară ca fulgul, râse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m-a lovit peste faţă! Se întoarse către fata de lângă el poruncindu-i scurt: Ce stai? Încăl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Fata, subţire ca o trestie, întinse mâinile apucând mâna voievodului. Erau reci şi jilave mâinile fetei, ca o piele de broască. Aşa, tăcută şi înfiorată cum sta, cu ochii albaştri mari, adânciţi în fundul capului, părea o moartă de curând ce căuta a-i da lui Bogdan fiorul de gheaţă al trupului ei fără sânge. Vodă se cutremură. Îşi smulse mâna din mâinile ei gândindu-se dacă fata nu e cumva vrăjitoare. Deodată, pământul se făcu una cu cerul şi împreunându-se începură a se hârjoni, rostogolindu-se şi dându-se peste cap. Stelele pieriră cu totul. Bogdan gemu uşor. Parcă cineva îl apucase în braţe purtându-l până departe. „Unde mă duce?” se întrebă el. Recunoscu podul şi se înfioră. La capătul lui aştepta gealatul lângă butuc… Liniştea pădurii fu străbătută de un urlet cumplit de moarte. Bogdan sări în picioare buimac. Soţii de petrecere făcură la fel. Se repeziră spre tufişul din care se auzise urletul. Oştenii înlăturară frunzele şi, la lumina torţelor, Bogdan îl zări pe Cristea zăcând pe burtă cu ţeasta crăpată de baltag. Bielski se întoarse brusc şi hohotind îşi culcă năuc capul pe pieptul lui Horbotă. Moartea atât de îngrozitoare a lui Cristea îl descumpăni. Vodă fu apucat de o furie vecină cu nebunia. Scrâşni din dinţi ca un apucat. Puse pe slujitori să ridice trupul lui Cristea, iar oştenilor le porunci să răscolească toată pădurea pentru a da de urma ucigaşului. Rău dispus, cu presentimente negre, Bogdan încălecă. Urmat de oşteni şi slujitori, porni în galop căt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când corpul lui Cristea era purtat pe pat de cetină şi lemne uşoare, în casa logofătului Gavril, strânşi în jurul mesei, stăteau postelnicul Danciu, stolnicul Bilăe, spătarul Cozma, hatmanul Slăvilă, vornicul Zbierea şi mult prea neînsemnatul pe atunci boierinaş Dumbravă, un fel de nepot de departe al logofătului. Dumbravă era încă tânăr. Înalt, cu ochii negri, sfredelitori, cu bărbia aruncată înainte şi despicată de o gropiţă care dădea o uşoară dulceaţă asprimii din priviri, tânărul boier sta ceva mai deoparte, nebăgându-se în vorba celor mai bătrâni şi mai pricepuţi în treburile politiceşti. Din când în când i se ivea în colţul gurii un surâs uşor ce nu putea fi observat decât dacă cineva s-ar fi uitat cu multă atenţie, învârtea în joacă inelul cu piatră mare de smaragd, aducându-l când deasupra degetului inelar, când răsucindu-l în aşa fel, încât piatra să poată întâlni podul palmei. Boierii terminaseră masa de mult. Slujitorii, la un semn al logofătului, se retraseră ducându-se fiecare la treburile lui. După zarva de la masă cu râsete şi închinări de pahare, se lăsă o linişte de moarte. Boierii erau sătui şi obosiţi sau păreau a fi. Vornicul Zbierea răsucea mătăniile care făceau un zgomot uşor de oase lovite, privind cu ochii tulburi, de un albastru decolorat, către uşa prin care se mistuiseră slugile. Lumânările de ceară albă ardeau sfârâind în sfeşnicele de argint masiv, îngheţându-şi lacrimile fierbinţi pe marginea l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rnicul Zbierea îşi scărmănă alene bărbuţa rară, roşcovană, apoi uitându-se cam dintr-o parte la boieri, întrebă cu vocea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că vodă vrea să se lipească de leşi. Auzit-am bine? Sau nu sunt decât vorbe de clacă! Ce zici domnia-ta, logo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bine, vornice. Spre păcatele noastre şi a lor ispăşire trăim să vedem şi fapta asta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prindu-şi privirea pe focul ce ardea molcom în vatră. Zbierea continuă a învârti mătăniile. Greoi, îndesat şi burduhos, rumân la faţă, cu vinişoare sparte în apropierea pomeţilor, fapt ce arăta multele pahare deşertate în viaţa lui, hatmanul Slăvilă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ul nu ţine seama că e moşie boierească sau petecă de pământ răzăşească, spuse Slăvilă. În calea lui pustieşte, nimicind totul. Turcul însă fereşte de prăpăd moşiile boiereşti. Pleanul şi robii şi-i ia de la prostime. Noi către turc trebuie să ne îndreptăm faţa şi nu către leah. Dar dacă măria-sa vodă socoteşte că-i mai bine aşa… Se opri ridicând braţele scurt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privea la boieri cu ochii pe jumătate închişi. Văzu pe Dumbravă zâmbind uşor. Nu-i plăceau ochii acestui tânăr şi nici înfăţişarea lui. Mai ales că nici boier m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spună boierul Dumbravă ce-a găsit de râs în vorbele hatmanului Slăvilă? Sau domnia-sa crede că hatmanul şug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ta îndrăzneală şi nechibzuinţă, jupân vornice, de a lua în râs vorbele înţelepte spuse de domnia-sa, răspunse prudent Dumbravă. Dar mi s-a părut nu ştiu cum cuvântul despre bunătatea turcului faţă de urgisita noastră ţară. De când îi e milă de noi? El care ne pândeşte aşa cum pândeşte lupul mioara rămasă fără cioban şi fără dulău! Şi vai de turma ce paşte liniştită în timp ce păstorul cântă din fluier la umbră de tufan sau moţăie neputincios cu capul culcat în poala dezm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Zbierea îl privea cu ochii înjumătăţiţi mestecând alene mătăniile. Îşi dădu seama îndată că acest Dumbravă este şi bun de gură şi suficient de făţarnic şi primejdios. Îi zâmbi îngăduitor ca unui tânăr fără minte, în timp ce se gândea că singura cale de a-l înlătura nu poate fi alt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boierul Dumbravă prin cuvintele acestea? întrebă Slăvilă întorcându-şi trupul greu înspre tânărul boier. Oare nu e limpede că trebuie să te faci frate cu dracul până trec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ţi, boieri dumneavoastră, le aminti Dumbravă, că turcul duce în robie mii de suflet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se înmulţesc pentru vânătoarea şi desfătarea noastră, boier Dumbravă! spuse Zbierea uitându-se distrat la lumânările care sfârâiau gătindu-se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e-am strâns aici pentru a ne sfădi între noi, e ca şi cum am căra apa cu ciurul, se amestecă în vorbă şi spătarul C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ar fi mai de folos dacă am trimete carte la Stambul decât să luăm aminte la ce spune copilandrul aista de nepotu-meu, spuse logofătul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coteală ţi-ai făcut, jupân logofete, dar nu uita că vodă îşi are iscoadele lui, cuvântă Danciu. Leahul acela de Bielski pe cât e de ticălos, pe atât e de viclean. El şi cu Horbotă se îngrijesc să nu iasă nimic din ţară fără de ştirea lor. Ne face trebuinţă un om destoinic şi curajos care să nu se teamă de oamenii lui Bielski şi nici de ucigaşii lui Horbotă, completă Danciu. Privirile boierilor se opriră asupra lui Dumbravă de parcă erau vorbiţi cu toţ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boier Dumbravă, n-ai nimic de spus? îl întrebă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şi cinstiţi boieri, răspunse Dumbravă, eu sunt prea tânăr după cum bine spunea moşu-meu, logofătul Gavril, pentru a mă amesteca în treburile celor ce au mai mulţi ani şi mai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Dumbravă, vornicul Zbierea zâmbi uşor, „Ehei, băiete, băiete, gândi Zbierea, ştiu că vrei să ajungi la înaltele cinuri boiereşti vânzând şi pe tată-tău, numai că pentru asta va trebui să treci peste mine, iar eu îţi voi pune capul jos de pe umere măcar că eşti nepotul babalâcului ista de Gavril”. Sugându-şi buzele tivite şi continuând să se joace cu mătăniile, Zbierea se adresă batjocoritor celor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orbele noastre necugetate l-au mâniat pe boierul Dumbravă, dar eu socotesc că domnia-sa ar fi volnic pentru această treabă mai mult decât oricare altul dintre noi date fiind tinereţea, şi voinicia, şi dragostea ce o poartă ţării Moldovei. Pentru toate acestea eu îl rog să nu ţină seama de glumele noastre bătrâneşti, ci să se supună rugăminţii înaltelor feţe boiereşti ce se află acum în casa logofătului Gavril. Se opri. Ceilalţi boieri tăcură şi ei. Dumbravă le cerceta chipurile, uitându-se la ei pe sub sprâncenele negre şi stufoase. Îi ştia iuţi, mândri, mincinoşi, făţarnici, jurători pentru fiece lucru, amăgitori, gata să-şi vândă ţara şi domnul. Se făcu că se gândeşte o clipă uitându-se la Zbierea pe a cărui faţă mai stăruia încă surâsul viclean ş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se adresă Dumbravă tuturor, eu vă mulţumesc din toată inima pentru cinstea ce voiţi a mi-o face. Dar teamă mi-e că nu voi putea duce la îndeplinire această nobilă şi îndreptăţită solie. De aceea, vă rog de iertare, iar domniile voastre să hotărască pe altcineva mai vrednic pentru a duce la bun sfârşit sarcin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tăcea şi jucându-se cu mătăniile continua să surâdă. Cozma îşi curăţa unghiile cu vârful jungherului, Danciu îşi scosese inelul gros din deget şi, ţinându-l în picioare cu mâna stângă, îl tot bobârnăcea cu dreapta. Slăvilă bătea nervos cu degetele în masă privind ţintă la icoana Maicii Domnului ce era agăţată în perete, logofătul Gavril părea a pica de somn, iar Bilăe, care până atunci nu scosese o vorbă, se făcea a dondăni ceva din gură. De-afară se auzi deodată larmă şi strigăte. Boierii tresăriră, în afara lui Zbierea care îşi căta mai departe de joaca sa cu mătăniile. Uşa se dete de perete şi pala de vânt stârnită stinse două lumânări ce se aflau în două sfeşnice ceva mai lângă uşă. Andrei, o namilă de om, slujitor de credinţă al logofătului, împinse înăuntru cu mânerul paloşului pe un tânăr cetluit bine cu mâinile la spate. Sângele i se scurgea înspre rădăcina nasului, oprindu-se şi închegându-se î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dat peste el în timp ce se strecura pe sub fereastră, spuse Andrei. Când a văzut că-i încolţit a scos jungherul şi a da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logofătul Gavril pe tânăr cu vocea lui bătrânească şi blajină. Prins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nenorocit de lotru, spuse Slăvilă cu dispreţ, uitându-se dintr-o parte i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iscoadă, adăugă Cozma oprindu-se din curăţatul unghiilor. Zbierea se ridică alene de pe sofaua pe care stătea, apropiindu-se de cel prins. Se opri în faţa lui şi, deoarece acesta ţinea capul în podea, i-i ridică încet cu mânerul jungherului privindu-l în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es şi cine eşti? îl întrebă vornicul. Prinsul privea drept înainte fără să-ş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t, spuse Bilăe începând să râdă. Sau e îndrăcit din cale-afar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o fi, nu zic ba, dar pus la cazne tot va striga „valeu”, răspunse Zbierea. Porunceşte deci logofete slugilor domniei-tale să-şi facă datoria după credinţă şi, căznindu-l pe copilandrul ista, să aflăm şi noi cam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avril căruia nu-i plăceau violenţele se foia în jilţ. Se ferea să-i poruncească lui Andrei, dar nici nu-l putea lăsa pe tânăr nescormonit. Se pomeni mormăind în barbă: „Doamne, doamne!” Se întoarse căt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jos, Andrei, şi caută să scoţi de la el cât mai multe fără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vorba. Avea impresia că nespunându-i lui Andrei cuvântul „căzneşti” acesta va fi mai îndurător. Andrei apucă mâinile legate ale celui prins răsucindu-le, încât omul gemu de durere. Ieşiră. Logofătul Gavril clătină din cap cu părere de rău. Cozma se tre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scoadă nu e bine să mai iasă viu d-aici, jupân logofete! Că de îndată ce va scăpa, degrabă va da fuga la vodă şi atunci tare mă tem pentru capetele noastre dacă procletul va fi auzit şi vor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lăsuieşte jupân spătarul, spuse Slăvilă. Pune de-l omoară ca nu cumva scăpând să ne dea în mâna lui Bogdan. Şi chiar dacă e lotru, nu-i nici o pagubă dacă îi ie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ci se auziră răcnete de durere aprigă. Logofătul îşi prinse capul în mâini. Ceilalţi rămaseră tăcuţi şi îngânduraţi de parcă umbra morţii ar fi plutit în jurul lor. De jos nu mai răzbiră decât nişte gemete care se stinseră cu încetul. Pe sofa, vornicul Zbierea lovea mătăniile una de alta făcând un zgomot de oase izbite. După vreo oră Andrei intră în camer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reped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 voia? îl năpădi Gavril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ă a boierului Horbotă, răspuse scurt Andrei. C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avril se uită la boieri cerându-le parcă ajutor. Îi venea nespus de greu să-i spună lui Andre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zise Zbierea liniştit. Gavril se scutură cuprins parcă de un fior rece. Andrei îşi privea stăpânul stând drep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ăbovim, jupân logofete, interveni şi Danciu întărind spusele v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tul întrebării slujitorului rămase agăţ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ndrei, şi cată să faci aşa cum au spus boierii, şopti logofătul fiind convins că păcatul va cădea asupra lor, el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un ţipăt lung dădu de ştire că Andrei dusese porunca la îndeplinire. Logofătul se îngălbeni făcându-şi o cruce mică. „Dumnezeu să-l odihneasc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t-ai scrisoarea pentru măritul sultan? întrebă Zbierea pentru a schimba puţin atmosfera ivită cu ocazia uciderii celu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mai multe zile, jupân vornice, îi răspunse logofătul. Nu mai trebuie decât semnăturile domniilor voastre. Apropiindu-se de un fel de scrin ce se deschidea cu un anumit meşteşug, scoase scrisoarea cu pârile contra lui Bogdan vodă. Boierii, după ce cetiră fiecare, iscăliră pe rând. Mai întâi hatmanul Slăvilă, apoi vornicul Zbierea, Bilăe, Danciu, Cozma. La urmă iscăli şi Gavril. Lui Dumbravă nu-i ceru nimeni să iscălească, considerându-l prea neînsemnat. După ce terminară, făcându-şi fiecare câte o cruce, se ridică şi Dumbravă de pe ji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iertată să-mi fie vorba mea cea proastă, dar eu aş încredinţa această scrisoare lui Costan, omul de credinţă al moşului meu, logofătul Gavril, şi una la fel cu aceasta, lui Andrei, celălalt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nedumerită a boierilor, Dumbrav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a aceştia doi să o ia pe căi diferite în aşa fel, încât dacă unul cade în mâinile oamenilor lui vodă, celălalt să poată ajunge la vreme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hibzuit, boier Dumbravă, vorbi Zbierea. Eşti prevăzător şi isteţ! A gândi una şi a face alta, iată izvorul înţelepciunii. Ai să urci repede treptele boieriei… Gura i se lăţi într-un zâmbet veninos. Această prevedere a lui Dumbravă îi întări şi mai mult convingerea că va trebui să scape de tânărul boier neîntârziat. Lui Dumbravă nu-i plăcu tonul zeflemitor al lui Zbierea, dar se făcu a nu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emnat şi pe a doua scrisoare la îndemnul lui Dumbravă, boierii s-au ridicat îndreptându-se fiecare înspre casele lor. Slujitorii care-i însoţeau, alergau înainte cu masalalele aprinse, luminând calea înaltelor obraze. Din când în când se auzeau străjile de la curtea domnească şi ţipătul urât al cucuvaielor ce cătau adăpostul clopotniţelor sau cimitirului. După plecarea boierilor, Dumbravă mai rămase. Logofătul Gavri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fătul meu? îl întrebă acesta p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şule! Mă voi duce la c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pui în contra lor, spuse după câteva clipe Gavril. Sunt mulţi şi puternici, nepoate. Eu îs bătrân şi azi, mâine mă voi duce după Tudosca, jupâneasa mea. Iar tu eşti tânăr şi singur, căci şi ai tăi, bietul frate-meu şi cumnată-mea, s-au dus de mult pe drumul cel fără de întoarcere! Ştiu că toată tagma noastră este făţarnică, dar să ştii că vremurile ne-au făcut aşa şi teama de a nu se pierde averile moştenite din moşi-strămoşi. Se opri văzându-l pe Dumbravă zâmbind. Degeaba îţi vine a râde, fătul meu, continuă logofătul cu amărăciune. Căzut-au domni sub jungherele şi sub otrava lor, darămite un copilandru ca tine care crede că tot ce zboară se mănâncă! Fii înţelegător, fătul meu, că eu numai binele tău îl doresc. Se apropie de Dumbravă învăluindu-l cu o privire plină de dragoste părintească. Acum du-te, şi cată a înţelege cele ce ţi-am spus, zise logofătul punându-şi mâna slabă şi osoasă pe umărul lui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rezi că toţi aceşti boieri sunt de credinţă? Gavril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spune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că niciunul dintre ei nu te va vinde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începu să râdă, apucându-i obrazul între două degete aşa cum se face la copiii buc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minună el, tare mai eşti neştiutor, fătul meu! Cum să mă vândă când e vorba şi de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splata lui vodă este mai mare decât interesele vre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îl privi deoda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şa copilandru cum mă crezi, eu te sfătuiesc să trimeţi pe Costan într-o direcţie şi pe Andre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şi înţeles, îl întrerupse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i da nici unuia carte către sultan. Gavril se uită la Dumbravă fără a înţelege ceva. Acesta din urmă zâmbi văzând mirarea logofătului. Ba mai mult, continuă Dumbravă, vom ticlui acuma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adevărată cine o va duce la padişah? întrebă Gavril încep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implu Dumbravă. Cei doi oameni ai domniei-tale vor fi urmăriţi de slujitorii lui Bogdan, dacă aici printre noi s-a strecurat vreun trădător, iar eu voi putea trece Dunărea nestingherit. Acum înţeleg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nună logofătul. Te ştiam viteaz ca leul, dar nu şi viclean ca vulpea, râse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upra celor doi slujitori ai domniei-tale, Bogdan nu va găsi nimic care să pună în primejdie capetele noastre. Dacă vodă muşcă din nadă, e al nostru. Acum dă-mi scrisoarea, şi pe cealaltă rupe-o. Eu mă voi preface că mă duc la una din moşiile mele unde nu mă va 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ând Dumbravă părăsi curtea bătrânului logofăt. Calul porni în galop simţind că stăpânu-său îl duce înspre casă. De undeva se auzea cântatul cocoşului. Dumbravă nu-şi luase slujitorii cu el după cum se obişnuia. Alerga aplecat pe gâtul calului, dornic de a ajunge degrabă acasă. O luă pe o uliţă la stânga. Luna era gata să apună. Răcoarea nopţii îl făcu pe călăreţ să se cutremure. Gândurile i se învălmăşeau în minte şi un surâs de tainică mulţumire îi apăru pe faţă. Pipăi scrisoarea din sân. „Dacă ar pune mâna pe mine oamenii lui vodă, ştiu că nu mi-ar fi bine”, gândi Dumbravă. Trecu pe lângă un zid năruit. Era atât de absorbit de tot ce avea să îndeplinească încât nici nu auzi tropote de cai în urma lui. Noaptea avea sclipiri de catran. Gândurile îi fără întrerupte de un şuierat scurt. Întoarse capul. După el veneau în galop două umbre. Prudent, Dumbravă trase paloşul băgând pintenii adânc în burta calului. Acesta fornăi dureros şi ridicându-se în două picioare se năpusti înainte într-un galop turbat. Urmăritorii zoriră şi ei. Dumbravă, ca vechi ostaş, întrebuinţă vicleşugul nu de toţi cunoscut. Se opri brusc întorcând calul. Cel ce venea în urma lui nu se mai putu opri, aşa că se repezi cu pieptul în sabia întinsă. Cu un geamăt de durere urmăritorul se rostogoli de pe cal care o luă la goană speriat. Celălalt urmăritor se opri o clipă nehotărât, apoi se aruncă asupra lui. Săbiile se loviră scăpărând. Luptau amândoi tăcuţi, învrăjbiţi de moarte, nevăzându-şi chipurile. Deodată, Dumbravă simţi o arsură la mână şi ceva cald care se prelingea. Cuprins de o furie cumplită se năpusti asupra necunoscutului din umbră. Sabia lui Dumbravă făcu să sară sabia celuilalt care, văzându-se dezarmat, o rupse la fugă căutând să-şi salveze viaţa. Dumbravă îl urmărea îndeaproape. Ştia că nu e bine să-l scape tocmai acum. Se repezi în vreme ce fugarul bătea disperat cu dârlogii şi cu pumnii în gâtul calului. Ajungându-l, ridică paloşul. O vâjâitură scurtă, un icnet de durere şi călăreţul se prăbuşi, rămânând cu un picior prins în scară. Calul alerga speriat târându-şi stăpânul. Luna era ca o tipsie de sânge şi la lumina ei rece se vedeau copacii zgâlţâ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sale, vornicul Zbierea sta gânditor în faţa focului de butuci ce ardeau trosnind în vatră. Învârtea mătăniile aşteptând doi slujitori care întârziau să vină şi care aveau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DE DOMNIA SE ÎNTÂLNEŞTE CU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a fost înălţată în apropierea curţii boiereşti a lui Dumbravă, cu casă durată din bolovani de râu, cu ziduri groase de aproape un metru, cu bolţi, cu beciuri şi coridoare, cu odăi dosnice din care cel ce intra nu mai ştia pe unde să iasă. Porţile mari din stejar masiv stăteau ferecate, iar cel ce bătea în ele cu buzdugan, lat de paloş sau mâner de hanger trebuia să aştepte până când se deschidea o ferestruică meşteşugită ingenios în masivitatea porţii şi prin care cei din lăuntru recunoşteau sau nu pe cel ce vo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curtea lui Dumbravă era linişte. Oamenii îşi vedeau de treburi, în vreme ce dulăii curţii, mari cât viţelul, se tologeau la soare sau se încăierau din te miri ce. Un zumzăit de voci ce nu prea venea de departe îi făcu pe slujitorii boierului Dumbravă să alerge la porţi şi să le deschidă. O mulţime de norod înconjura spânzurătoarea de care am pomenit mai în sus şi care era înălţată pe o podină de brad negeluită. Nu se ştia nici pentru ce, nici pentru cine fusese înălţată. Slujitorii comentau în fel şi chip. Cel ce urma a fi spânzurat nu putea fi boier, deoarece acestora li se tăia capul. Desigur, vreun nenorocit care furase sau fugise din robie. Mai umbla vorba că ucigaşul boierului Cristea fusese prins şi, după ce suferise cazne cumplite, va fi spânzurat din poruncă domnească. Femeile curţii, mai gălăgioase decât bărbaţii lor, trăncăneau vrute şi nevrute. Câte unele mai tinere, cu ochii umeziţi de lacrima milei, se întorceau neputându-se uita la spânzurătoarea înconjurată de oşteni înzăuaţi, în vreme ce în spatele lor, prostimea aştepta fremătând. Milogi, oameni fără căpătâi, cerşitori plini de bube, îmbrăcaţi în zdrenţe, se amestecau cu mulţimea care se adunase pentru a vedea spectacolul. Unii cerşeau cu voce jalnică pentru a stârni mila, alţii pândeau momentul când cel de lângă el nu era atent pentru a-i smulge punga cu ajutorul unui cuţit scurt ce tăia ca briciul. O fetiţă de câteva luni ţipa de mama focului în braţele maică-si, o femeie trupeşă, care stătea de vorbă cu alte femei şi care fără să se uite la copil îşi scoase ţâţa dolofană băgând sfârcul în gura fetiţei. Aceasta încetă să mai ţipe sugând cu lăcomie. Un călugăr cu plete unsuroase şi barbă murdară, îmbrăcat cu o rasă toată numai petice, cerşea fonf şi umil. Ceva mai la o parte nişte parşivi de negustori încinseseră un joc de zaruri şi acuma stăteau gat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ăl de-l spânzură şi-a făcut singur dreptate, spuse un bărbat tânăr altui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ţi-o mai face nimeni, trebuie să ţi-o faci singur, răspunse celălalt mai mult şoptit. Ştia că printre ei mişună oamenii lui Horbotă care primeau plată bună pentru orice om care nu ştia să-şi pună lacăt la gură. Alţii stăteau îngânduraţi, în vreme ce nişte copilandri se jucau printre ei de-a prinselea. Un negustor ambulant îşi adusese grătarul pe care, după ce l-a uns cu seu, l-a încins bine punând pe el bucăţi de berbec gras, cu coada lată de o palmă. Cine avea bani cumpăra carnea în ţepuşă, aşezând-o pe halca de pâine, şi se depărta fără a se atinge de ea până nu începea spectacolul. Negustorul lovea cu cleştele în grătar, striga, se jura că asemenea berbec nu se mai găseşte în toată ţara Moldovei, pe când cei din jur râdeau sau îşi băteau joc. Deodată, strigătele şi râsetele conteniră. Pe podină îşi făcu apariţia călăul. Purta o tunică de piele scurtă până la pulpe, tunică ce era despicată în părţi pentru a nu-i stânjeni mişcările. Braţele muşchiuloase erau goale. Nădragii erau vârâţi în călţuni. Pe cap purta o şapcă frâncească fără cozoroc. Se prinse cu amândouă mâinile de funie încercând tăria acesteia. Funia rezistă şi călăul îi dădu drumul mulţumit, lăsând-o să se zbuciume ca un şarpe gros şi încolăcit. Oamenii făceau glume, unii lăudându-i măiestria de parcă ar fi căutat să se pună bine cu el, alţii bătându-şi joc de meseria atât de îngrozitoare. Oştenii stăteau răzimaţi în suliţi, nepăsători. De la o biserică din apropiere se auzi dangătul trist şi prelung al clopotului ce suna pentru moartea ce va să vină în curând. Scârţâitul unei căruţe făcu să înceteze freamătul mulţimii. Aceasta ieşise din uliţa mare şi cotind înspre dreapta se apropia încet de spânzurătoare. Condamnatul sta în picioare cetluit bine. Grumazul îi era prins într-un juvăţ de care trăgea din când în când un oştean făcându-l pe cel legat să scoată gemete de durere. Lumea începu din nou să se frământe, să fluiere şi să urle. Osânditul, un flăcău cât un munte, cu căutătură blânda şi sfioasă, era îmbrăcat într-o pânză de sac ce de-abea îi acoperea goliciunea, lăsând să se vadă muşchii puternici ai pulpelor şi braţele noduroase. Privea drept înainte cu ochii aceia albaştri şi mari, de parcă ar fi căutat pe cineva din mulţime. Caznele se pare că îi sleiseră puterile şi bucăţile de sânge închegat prinse în pletele lungi până la umeri lăsau să se vadă suferinţele prin care trecuse. Ajuns lângă spânzurătoare, prinsul fu îmbrâncit cu sălbăticie, lucru care nemulţumi norodul deja întărâtat. Oştenii îl siliră pe condamnat să urce treptele biciuindu-i spinarea aproape goală. Ajuns sus, uriaşul îşi aruncă ochii la spânzurătoarea care încă se mai bălăbănea. Se cutremură. Căpitanul Tudor, mai marele oştenilor, dădu cetire cu glas tare actului prin care i se făcea cunoscută vinovăţia. Lumea se îmbulzea să audă mai bine, în vreme ce o voce din mulţime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şi noi pentru ce l-a omorât pe boierul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dor ridică privirea încercând să-l afle pe cel ce pusese o astfel de întrebare. Nereuşind, răspuns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voastră! Apoi continuă ameninţător: Luaţi aminte şi înfricoş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murmure şi să strige. Ochii de animal hăituit ai condamnatului se opriră asupra mulţimii care striga şi urla privindu-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ntru ce l-ai omorât, dacă oamenii domniei se tem să ne spună? se auzi deoda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mor nevinovat!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ălăul se repezi şi, izbindu-l cu pumnul peste faţă, îl făcu să se prăvălească pe podea. Gestul întărâtă mulţimea şi mai mult. Începuse să se îmbulzească, împingând oştenii până la picioarele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răcni la călău căpitanul Tudor. Împlineşte porunc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ropie de condamnat ridicând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să-mi fac sfânta cruce, se rugă acesta. Călăul se uită o clipă la căpitanul Tudor cerându-i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dor. A avut vreme să se închin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ulţimii nu mai conteneau. Se auziră lamele cuţitelor scoase din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să-şi facă sfânta cruce, păgânilor! Ruşine! Huooo! Jos cu cel ce spânzur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ăutau a li se împotrivi, dar erau prea puţini. Căpitanul Tudor făcu semn călăului să-l dezlege. Începuse să se teamă. Peste capetele oştenilor zburau pietre şi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url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sfăcu nodul care lega strâns mâinile condamnatului. Simţindu-le libere, uriaşul şi le frecă puţin la încheieturi spre a şi le dezmorţi apoi, iute ca fulgerul, făcându-le toporişca, îl trăsni pe călău în moalele capului. Acesta se prăbuşi fără un geamăt. În clipa aceea de uluială care îi cuprinse pe toţi, prinsul făcu un salt teribil. Un salt, pe care numai tigrul în turbarea lui îl poate face, sărind drept în mijlocul mulţimii care s-a desfăcut în două. Ridicându-se, se repezi năuc înainte pe uliţă. Mulţimea se strânse la loc urlând de bucurie şi cântând, astfel că oştenii, până să o împrăştie şi să se ia după fugar, pierdură un timp preţios. În timpul vânzolelii dintre oşteni şi norod, prinsul fugi cât îl ţineau picioarele, năpustindu-se pe poarta deschisă a curţii boierului Dumbravă. Acesta tocmai se pregătea să încalece când se trezi cu uriaşul prăbuşit la picioarele sale. Dumbravă făcu semn slujitorilor să în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 morţii, stăpâne, gâfâi fugarul îmbrăţişând picioarele lui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acesta. Ce-ai făptuit ş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boierul Cristea care a încercat să-mi necinstească muierea. Trifan mă numesc, măria-ta! Nu mă lăsa, doamne, să pier că te-oi sluji cu credinţă de câine tot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îl măsură pe uriaş cu privire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Voi, ţineţi-vă gura şi nu deschideţi poarta la nimeni, oricine ar fi! Dispăru cu Trifan în casa cu odăi multe şi ieşi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ăpitanului Tudor au răscolit casele din jur din pod până în beci, dar zadarnic. Trifan dispăruse de parcă îl înghiţise pământul. Nu îndrăzniră să intre în casa lui Dumbravă, ci se mulţumiră doar să întrebe slugile. Aceştia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dor, palid la faţă ca moartea, se prăvăli în faţa jilţului domnesc. Rămase aşa fără a îndrăzn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ai porunca mea, căpitan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pune, îl îndemnă vodă cu vocea blândă,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ulţimea s-a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s-a răsculat mulţimea, căpitane Tudor? întrebă vod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ăriei-tale, răspunse Tudor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omniei-mele ai zis? Apoi se întoarse înspre Horbotă şi Bielski ce stăteau ceva mai la o parte. Auzit-aţi ce spune căpitanul meu credincios? Pe buze îi flutură un zâmbet rău. Ştiut-aţi domniile voastre că mulţimea mi-e împotrivă? Se făcea a se juca mai departe cu bumbii de aur de la haină pentru a-şi ascunde mânia c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repezi Bielski cu vorba, căpitanul Tudor a şovăit şi n-a luat mulţimea în suliţi după cum se cuvenea. Leahul dădea vina pe Tudor pentru a nu fi tras el sau Horbotă la răspundere. Căci, măria-ta, continuă el, care fiară care te vede că te temi nu se repede la gâtul celui ce nu ştie a o stăpâni? Iar poporul e o fiară crudă pe care dacă nu ştii a o stăpâni, te stăpâ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ăcea scrâşnind din măsele. Ştia că nenorocitul de Tudor nu e vinovat şi că vina o poartă cei doi boieri care nici nu se sinchisesc de treburile domniei, dar nu-i putea pedepsi pentru că ţinea la ei şi apoi se şi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cigaşul boierului Cristea ce s-a făcut? întrebă e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măria-ta! se bâlbâ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repetă vod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căparea acestui ţăran nu-i altceva decât scăparea întregului popor din mâinile lui. Faţa i se făcu palidă ca ceara. În colţul gurii se iviră bulbuci de salivă. Ştia că boierii stau pitiţi pe la casele lor râzându-şi în pum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aţi în mână! Din vina cui a scăpat? Căpitanul Tudor încercă să vorbească, dar dinţii îi clănţăneau atât de tare încât nu putu scoate o vorbă. Ochii lui Bogdan se holbară plini cu firişoare de sânge. Întinse mâna, ţintuindu-l pe căpitanul Tudor cu privirea aceea de nebun. Armaşul îi dădu buzduganul. Încet, frământând buzduganul în mână, vodă se ridică din jilţ apropiindu-se de căpitan. Acesta se lăsă în genunchi ca vita care aşteaptă toporul. Bogdan izbi cu sete. Osul pârâi şi căpitanul Tudor, credinciosul măriei-sale, zvâcni de două ori, apoi se întinse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duganul ista vi s-ar fi cuvenit vouă, spuse vodă uitându-se la Horbotă şi la Bielski, care tăceau privind în podea. Întinse mâna stropită de sânge către un slujitor care se grăbi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aici! porunci Bogdan lepădând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şteni se repeziră şi, apucând trupul al cărui cap se bălăbănea când într-o parte când în alta, îl scoaseră. De-afară soarele prinse a se juca vesel cu buclele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tă vodă înspre un oştean falnic şi tânăr, vei fi căpitanul meu în locul acelui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măria-ta, răspunse oşteanul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pune-mi, cum te numeşti? îl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c mă cheamă, doamne, cu voi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ară, căpitane Durac, a-mi face pe voie pentru a nu mă vedea nevoit să-ţi rostogolesc şi ţie capul în ţărână! Apoi întorcându-se către ceilalţi le strigă mânios: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idică privirea. Lângă perete sta Bielski şi ceva mai la o parte sta Horbotă. Se auzea nechezatul cailor ce erau scoşi din grajduri pentru a se dezmorţi. Vodă se aşeză în jilţ sprijinindu-şi frunt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urmură prostimea împotriva hotărâri-lor mele? Rămase mai departe cu fruntea în palmă aştept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urmură, nu-i primejdie, măria-ta, răspunse Bielski potrivindu-şi discret cingătoare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e cel mai credincios servitor al celui puternic, spuse Hor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nu are a se teme de nişte calici pe care îi poate alunga cu călărimea, interveni Bielski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frate Bielski, îi răspunse Horbotă. Spaima trebuie semănată în oameni ca sămânţa de grâu în pământ. Roada pe care o dă spaima 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boieri se sfădeau uşor, Bogdan gândea în fel şi chip. De când se înconjurase de aceşti tineri, aplecându-se înspre leşi, boierii ţării îşi căutau de treabă fie pe la vânători, fie pe la moşiile lor lăsându-l pe Bogdan să simtă o singurătate ostilă şi periculoasă. Cei doi tăcură. Vodă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de nefolos decât sfatul prost şi muierea urâtă, spuse el după ce auzise ce-au vorbit cei doi. Bielski şi Horbotă continuau să tacă. Ştiau că nu e bine să deschidă gura când domnul e mânios. Bogdan simţea că cineva îi smulge ţara din mână. Cineva nevăzut, neauzit care umbla cu paşi de ceaţă, ca strigoii, în preajma lui. Se pomeni rostind tar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ăria-ta? se repezi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pu deodată să râdă. Râdea cu poftă dând capul pe spate spre uimirea celor doi care, pentru a-i face plăcere, începură să râ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râdeţi? îi întreb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a măriei-tale e şi veselia noastră, răspunse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d, explică Bogdan, pentru că mi-e de ajuns a face un semn şi căpăţânele voastre ar sta aici, la picioarele mele, odihnindu-mi tălpile pe creştetele voastre! Cei doi încetară să mai râdă. De ce v-aţi oprit? Nu mai râdeţi? Nu vă mai veseliţi de vese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intră şi rămase tăcut lângă uşă. Vodă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şteaptă afară marele vornic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Ieşit-a vulpea din vizuină făcându-i-se dor de găini? Ieşi şi adu-l dinaintea mea! Slujitorul se închină şi ieşi. Ieşiţi şi voi, porunci Bogdan celor doi boieri. Aceştia se traseră înapoi cu spatele. Bogdan se aşeză în jilţul domnesc pentru a fi mai măreţ. Gest copilăresc de intimidare pentru un vulpoi ca Zbierea. Slujitorul deschise uşile, apoi trăgându-se la o parte făcu loc boierului, după care ieşi închizând uşa în urma lui. Zbierea se opri o clipă închinându-se până la pământ. Ridicând ochii tulburi şi apoşi ca de şarpe, întâlni ochii lâncezi ca de muiere ai lui vodă. Zâmbi uşor. Asemenea şi vodă. Se cercetau tăcuţi aşa cum se cercetează înainte de a se arunca unul asupra altuia, lupul şi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şi dragostea mânatu-ţi-au paşii către curtea mea? întrebă Bogda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şi dragostea te mână înspre aleasa inimii, măria-ta! Credinţa juruită te mână către stăpânul uns de Dumnezeul cel milostiv, răspuns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redinţa juruită a boierilor, o cunosc bine, vornice Zbierea, spuse Bogdan pe acelaşi ton zeflemitor. Câini turbaţi şi păgubitori ţării, ăştia sunt boierii, continuă cu faţa aprinsă de mânie. Răscolesc norodul împotriva mea aşa cum răscoleşte vătraiul jarul din vatră spre a arde mai bine! Îndeamnă prostimea să nu mai plătească birul cuvenit domniei, pe ucigaşii pedepsiţi de mine îi face scăpaţi şi încă multe alte blăstămaţii mai fac! Dar să ştiţi că şi răbdarea mea se apropie de sfârşit. Ferească Dumnezeu sfântul ca Domnia să se Întâlnească cu Viclenia! Se opri pentru a cerceta pe faţa lui Zbierea ce efect avuseseră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însă îl privea liniştit, gândindu-se la ce ar putea câştiga de pe urma trădării. „Tinerelul ista este un nevolnic, dar are puterea în mână, îşi spuse vornicul în vreme ce aproba, dând din cap, toate vorbele lui Bogdan. Logofătul Gavril este un babalâc de care n-avea a se teme. Postelnicul Danciu? Un prostănac îngâmfat. Spătarul Cozma? Un fricos ce se teme şi de umbra lui. Bilăe? Boier drept, dar lacom de bani. Slăvilă? Un beţivan şi un muieratic. Dumbravă? Iaca de ăsta mă tem, gândi Zbierea. Şi încai ticălosul mi-a omorât pe cei mai buni slujitori ai mei! De vor cădea capetele lor, mi l-oi izbăvi pe al meu şi cinste mare voi avea la curte pe lângă copilandrul ista care nu ştie mai nimica. Cât despre Horbotă şi Bielski, i-oi face eu să joace după fluierul meu!” Aşa gândea Zbierea în vreme ce vodă îi vorbea cu ciudă ş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pentru ce ai venit? se oţărî vodă. Trimisu-te-au boierii ca să-mi spui că e mai bine sub paloşul turcului decât sub coroana leşească? Ştiu că asta gândiţi cu toţii, dar niciunul din voi nu întregeşte birul pe care eu îl dau Porţii! Mă lăsaţi cu prostimea şi cu calicii de la care oamenii mei nu mai au ce scoate, măcar că îi pun la cazne şi la tot felul de suferinţe. Auzit-am că se trag la codru de unde se întorc lotri şi ucigaşi. În vremea asta ce fac boierii mei? Unii se înfundă la moşiile lor, alţii îşi văd de băutură şi muieri, iar alţii uneltesc împotriva domniei-mele. Aşa că vornice, de ai venit la mine trimes de ei, amarnică şi greşită socoteală ţi-ai făcut gândind că voi da ascultare şi mă voi închin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îşi supse buzele tivite după care începu să vorbească cu glasul lui subţiratec şi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boierii m-au mânat în faţa măriei-tale, ci credinţa mea faţă de tron şi de domnul meu. Desigur că lucrurile stau aşa cum ai spus măria-ta, dar eu, sărmanul de mine, aflat-am lucruri şi mai grozave decât acestea şi poate că măria-ta, în marea-ţi bunătate, vei răsplăti după cum se cuvine pe sluga t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bierea se opri. Aruncase undiţa şi acum aştepta liniştit prinderea peştelui şi zbaterea lui p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l privi cu neîncredere. „Vulpoiul ăsta bătrân ştie ceva, dar pentru acest ceva vrea să-mi stoarcă mult aur”, gândi el. Căci Bogdan era viclean ca şi tată-său, răposatul voievod Alexandru, însă fiind încă tânăr şi nelovit nu se prea pricepea în meşteşugul ticăloşiei. O clipă îi trecu prin minte să bată din palme ca, venind slujitorii, să-l ridice pe vornic şi, supunându-l la cazne, să afle totul fără să fie nevoit să scoată galbenii din vistieria domnească. „Şi dacă Zbierea văzându-se înhăţat va spune nişte minciuni care să-l dea pe mâna celora care abia aşteptau să-şi spele jungherele în sângele lui? Tot mai bun e târgul! La urma urmei pe boierii pe care îi va afla vicleni domniei îi va descăpăţâna, iar din averile lor îi va face parte şi ticălosului de Zbierea şi vistieriei domneşti atât de secătuit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vornice, căci mare şi îndestulată va fi m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surâse uşor. Cârligul a fost înghiţit, iar peştele se zbătea acum în faţa lui. Ţinea capul plecat într-o parte prefăcându-se foarte mâhnit. O vreme tăcu uitân-du-se cu coada ochiului la Bogdan care se frământa neliniştit. „Nu ştie să-şi stăpânească neliniştea, gândi Zbierea, şi nici să se târguiască. E la vârsta când caisa e încă zar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nii boieri pregătesc carte către padişah. Se opri privind la Bogdan. Copilandrul sări din jilţ ca ars. Se aprin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 Pregătesc carte? Ah, nemernicii! Spune-mi îndată numele lor şi jur pe viul Dumnezeu că până diseară căpăţânele lor vor sta înfipte în poarta domnească făcându-i şi pe alţii să le treacă cheful de a mai pregăti carte. Atât de mult se înfurie, încât repezind cuvintele începuse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ăria-ta, zâmbi Zbierea. Lucrurile făcute în grabă n-au sorţi de izbândă. Căci mai repede prinzi ursul cu fagure de miere otrăvit decât încercând să-l tragi de picior afară din bârlog. Spunându-le numele şi măria-ta tăindu-i încă n-am făcut mare treabă, ba, mai vârtos, îi întărâtăm şi pe alţii care nu ştim în ce fel de ape se scaldă. Ci mai degrabă să prindem pe cei ce vor duce cartea padişahului. Atunci vom avea dovada vinovăţiei lor şi îi vom putea da morţii fără a ne teme că am făcut un lucru necugetat şi nedrept în faţa lui Dumnezeu. Şi-apoi, cine ştie dacă, apucând firul, nu vom da şi peste vreun ghem ascuns pe undeva în jurul scaunului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dădea seama că Zbierea are dreptate. În jocul de-a viaţa şi de-a moartea cine se grăbeşte pierde. Şi cine ştie de unde pândeşte vreun nou pretendent ale cărui unelte, boierii, pregătesc totul pentru vânzarea domnului? Oare acest făţarnic de Zbierea… Se stăpâni aşteptând. Zbierea îl lăsă câteva momente să se liniştească. Îi plăcea zbaterea acestui puiandru încrezut şi necercat la minte. Începu să frece mătăniile uitându-se la boabele negre înşirate pe fi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ătul Gavril… continuă Zbierea cu voce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uşmanul meu pe faţă! spuse domn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ştiut, măria-ta! Că sunt şi din aceia neştiuţi.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e? Pe câinele ăsta eu l-am înav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facerile de bine se uită, ră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muşcă trupul meu? întreb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hatmanul Slăvilă, spătarul Cozma,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au lins mâna la urcarea me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doamne, spuse Zbierea. Căci cel ce linge mâna n-o face din sufletul lui, ci din nevoie o face, neputând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vnică treabă şi făţarnic este cel ce sărută mâna omului pe care îl urăşte! A te încrede în el e semn de uşurătate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oierii sărută mâna domnului, iar domnul sărută papucul sultanului. Unde zace făţărnicia? Nicăirea. Omul trebuie să se supună celui mai tare, de vrea să se arate şi el tare, spuse Zbierea jucându-se cu mătăniile. Văzându-l pe vodă că se întunecă la faţă, adăugă schimbând vorba, ar mai fi şi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Bogdan încreţi fruntea. Cine-i ăsta? Nu-l ştiu. E vreunul care mănâncă p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âncăm pita măriei-tale, îl linguşi Zbierea. Dumbravă este un boier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l întrerup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pese, măria-ta, că-i cel mai afurisit şi cel mai isteţ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au pâra împotriva mea toţi aceşti boieri de care mi-ai vorbit? întreb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ria-ta, răspunse Zbierea şovăind dacă să-i spună sau nu că şi el a semnat. Vodă îi veni în ajutor făcându-l să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ai semnat, vornic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ş fi venit în faţa măriei-tale pentru a ţi-i da în mână? răspunse Zbierea. Logofătul Gavril va trimete pe cei mai ageri slujitori ai lui cu cărţile la padişah – Costan şi Andrei. Porunceşte degrabă să-i prindă pe aceşti doi ca, luându-le cărţile, să aibă măria-ta dovada. După care pot cădea şi capetele şi… averile,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e facă, răspunse Bogdan, în vreme ce Zbierea îşi înăbuşi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avril chemă la el în fapt de seară pe cei doi slujitori ai săi, Andrei şi C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m chemat, feţii mei! Se opri măsurându-i bătrânesc şi blajin. Îl neliniştea gândul că amândoi ar fi putut cădea în mâinile oamenilor lui Bogdan şi ar fi putut fi ucişi. Şterse cu mâna tabla mesei, uitându-se apoi la palmă dacă nu e cumva praf pe ea. Gest inutil de a umple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 faţa logofătului ca două statui, nemişcaţi. Erau moldoveni de ţară cu chipuri luminoase şi frumoase. Andrei era înalt şi lat în spete de d-abea îl cuprindea pieptarul de piele umplut cu bumbac şi cu za de fier, făcut anume pentru a opri jungher sau paloş străin să-i răscolească măruntaele şi pieptul. Mijlocul îi era strâns într-un fel de chimir de piele, bătut cu bumbi de alamă. La brâu purta un jungher lat de vânătoare. Pletele negre, bogate îi cădeau pe umeri, iar în ochii căprui se cetea o mare şi nedesminţită credinţă faţă de stăpânul său. Celălalt slujitor, Costan, era ceva mai mic de statură decât Andrei şi mai subţirel, dar cu muşchi tari cum e criţa. Avea căutătura lipsită de viclenie şi iute ca aceea a veveriţei. Bătea des din genele lungi de parcă s-ar fi ruşinat de ceva. Peste pieptarul de piele ce acoperea zaua purta cucura cu săgeţi, iar la brâu îi spânzura paloşul înconvoiat şi lat cu mâner de os şi teacă de argint, paloş pe care Costan îl luase de la un tătar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drei, te vei duce la Mehmed-beg paşă de Vidin căruia, după ce îi vei ura sănătate din parte-mi, îi vei înmâna această carte. Cată să te fereşti de om necunoscut şi de drum umblat. Nu lega prietenie cu nimeni şi pune frâu gurii tale de câte ori va fi nevoie. Sileşte-te a te întoarce cât mai degrabă şi c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stăpâne, răspunse Andrei luând scrisoarea şi ascunzând-o în adâncul chi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stane, se adresă logofătul celuilalt slujitor, te vei duce la Rusciuc. Odată ajuns acolo, te vei închina lui Ibrahim paşa căruia îi vei da această carte din parte-mi. După aceea te vei întoarce pe calea ştiută de tine cât mai grabnic. Îţi spun şi ţie acelaşi lucru pe care i l-am spus şi lui Andrei. Cată de te fereşte de cei cu vorbă dulce în faţă şi cu mâna pe junghe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iscodit şi nu primi cinstea nimănui fie în merinde, fie în vin. Căci nimeni nu cunoaşte ascunzişul minţii celuilalt şi nici ce îl mână să întinză pita şi v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tăpâne, răspunse Costan luând scrisoarea din mâna logo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erinde şi băutură după trebuinţă că aveţi de unde, har domnului! Cătaţi a umbla mai mult noaptea pentru că ziua umblă fel de fel de oameni. Nu părăsiţi codrul pentru drumul drept, căci mai amăgitor e drumul pe care poţi zări şi târâişul şarpelui, dar şi tu poţi fi zărit din toate colţurile, decât codrul ce te ascunde vederii neprietenilor! Înţelesu-m-aţi, f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tăpâne, răspunseră cei 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cu bine şi bunul Dumnezeu să vă apere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Costan îngenuncheară. Logofătul Gavril le întinse mâna uscată şi galbenă, acoperită de pistrui mari, semn de bătrâneţe, pe care cei doi o sărutară cu evlavie. Toată treaba asta a fost un mare efort pentru logofăt care rămase mirat văzând că slujitorii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iţi? Au cele ce v-am spus nu sunt clare în mintea voastră? întrebă logofătul uşo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ăzni Andrei,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plozii voştri vor găsi la curtea mea tot ce le va face de trebuinţă până la întoarcerea voastră! Mai aveţi ceva a-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decât să-l rugăm pe Dumnezeu să-ţi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ogofătul Gavril făcu o cruce mare înspre uşa pe care ieşiseră cei doi. „Dumnezeu să vă ierte!” După care adăugă: „Şi să mă ierte!” Căci ştia bine logofătul că de-acolo unde-şi mânase slujitorii de credinţă cu greu se vor mai întoarce, dacă se vo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vălmăşite, pe care se zăreau turme ce păşteau risipite iarba ce mai rămase după culegerea bucatelor, se întindea codrul la vremea aceea de sfârşit de toamnă cu frunza ruginită, încât de departe ţi se părea a fi un pojar uriaş cu vâlvătăi înalte ce-l mistuiau pe îndelete. În dreapta lui se zăreau, înălbind câmpia, case ale căror zidiri răsăreau răzleţe, iar ceva mai în sus străjuia albă o bisericuţă ca un turn de pază. Casele erau din chirpici, acoperite cu stuf neîngrijit şi albite de var. Ochiurile de fereastră erau vopsite în albastru sau roşu. Oamenii, săraci şi trenţăroşi. Aveau biruri şi necazuri şi nici popă n-aveau, că cel pe care îl avuseseră le murise de bătrâneţe în iarna trecută. Morţii erau duşi la bisericuţa din deal cu două cruci de lemn pe acoperiş, înlăuntru nu erau nici icoane şi nici cărţi de cetit sfânta taină a îngropăciunii. Nu se aflau decât două năsălii pe care erau aşezaţi toţi aceia care părăsiseră lumea aceasta, fie de bună voie, fie siliţi de caznele oamenilor domneşti, fie de boală şi sărăcie, în căutarea altei lumi mai drepte. Când şi când, câte un câine, ale cărui coaste acoperite de pielea răpcigoasă se mai săltau arătând că mai suflă, lătra gros fără să se ridice de la pământ, după care se făcea covrig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Costan mergeau în pasul liniştit al cailor, ţinând seama de sfaturile logofătului Gavril. O vreme vor face drumul împreună, apoi se vor despărţi. Nu au zărit pe nimeni care să le ia urma făcându-i a se teme. Copitele cailor tropăiau monoton pe drumul ce ducea înspre codrul dinaintea lor şi pe care aveau să-l străbată în curând. Vorbeau de-ale lor, bucurându-se de ziua aceea plină de un soare călduţ din care părea a curge miere peste pământul oropsit şi istovit. Tocmai se pregăteau să dea pinteni cailor pentru a se pierde cât mai repede în codru, când Costan puse deodată mâna pe braţul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stane? Ce ţi s-a năzărit aşa dintr-o dată? îl întreb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opti C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trăgând cu urechea. De undeva se auzea un fel de şuierat care se t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treaba, Costane, îl linişti Andrei, că ista îi şuierat d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ră o vreme, până când şuieratul dispăru. La marginea codrului în care cei doi se pregăteau să intre le ieşi în cal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puse Costan uitându-se lung la popa care se aprop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iilor? îi iscodi popa uitându-se la ei cu mâna făcută streaşină la ochi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a vânătoare de grăsuni, prea sfinte, îi răspunse Andrei. Dar sfinţia-ta, încotro? îl întrebă C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spre satul ce se vede, zise călugărul care, deşi căuta să se facă bătrân, părea totuşi om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ale bună, părinte, îi ur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şi vânătoare îmbelşugată, le răspunse popa făcând semnul cruc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Costan îşi repeziră caii intrând în codru. Costan se mai întoarse o dată înspre călugărul care dispăruse de parcă îl înghiţise pământul. Se înturnă căt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mie nu mi-a plăcut popa ista deloc, spuse C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lacă ţie, ci poporenilor unde se ducea, prinse a râd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fel de luminiş. O răcoare plăcută îi învălui. Un abur uşor se înălţa ca o lumină de vis. Frumuseţea pură şi rece a codrului îi făcu să ridice amândoi ochii înspre albastrul ceresc. Îşi scuturară pletele. Pe buze simţeau nevăzute picături reci, ca de rouă. Vântul aducea de departe miros de zăpadă şi de răşină. Pe lângă ei trecu în salturi nebuneşti un iepure dispăr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am la locuinţa Tinereţei fără Bătrâneţe şi a Vieţei fără de Moarte, spuse Costan în felul lui visător şi dulce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juns-am la un loc bun pentru odihnă şi pentru îmbucat, răspunse râzând Andrei care nu se prea da în vânt după spusele lui Costan. Acesta surâse îngăduitor. Descălecară amândoi şi după ce uşurară chingile cailor, se aşezară pe câte o buturugă. Andrei se întinse lăţindu-şi şi mai mult pieptul, destul de lat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mi-aş face aici o căsuţă, spuse Costan. Mi-aş aduce muierea şi copiii, i-aş învăţa să vâneze şi când ar fi să-mi dau duhul i-aş ruga să mă scoată afară ca, privind cerul, să mă simt mai aproape de el. Andrei nu răspunse. Era ocupat cu scosul pânii din desagă. O trase afară şi, făcând cu jungherul o cruce mare asupra ei, o tăie drept în două. Costan scoase şi el o ciosvârtă de berbec şi clondirul, cu vin aproape negru. Începură să înfulece cu poftă. De undeva se auzi boncăluit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buhai, aşa de tare mugeşte, spuse Andrei. Tare i-ar sta lui bine înfipt într-o ţepuşă, rumenindu-se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 surâse fără să răspundă. Un zgomot de crengi uscate şi strivite îl făcu să se oprească din mâncat şi să asculte cu atenţie. Andrei ridică ochii şi, văzându-l cu bucata dusă la gur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am iepuri de ne temem aşa, frate Costane? Luă clondirul din care bău cu sete lăsându-l aproape gol. Bea, Costane, şi nu te mai speria de toate umbrele! Dacă nu ne-au lovit ei până acuma, înseamnă că de-acu încolo nici pe atât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durere al lui Costan îl întrerupse. Săgeata pătrunsă în gâtul acestuia zbârnâise furioasă. Andrei sări în picioare. Costan încercă să-şi smulgă fierul şi să se ridice, dar nu mai avu putere. Căzu pe spate cu braţele întinse în cruce, cu ochii mari deschişi înspre cerul albastru unde îl mânau visele lui. Andrei sări în şa fără a mai pierde vremea. Se lipi de gâtul calului încercând să scape. O săgeată trecu pe lângă el înfigându-se într-un tufan. „Ah! Nemernicii, scrâşni Andrei. Nu au curajul să iasă din bârlog şi să se bată! Trag din ascunzători ca păgânii!” Întâlni o potecuţă ceva mai văduvită de copaci, care îi dădu posibilitatea să goneas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 Costan se apropie cel ce îi sfâşiase grumazul cu săgeata – popa. Rasa îi era desfăcută lăsând să se vadă cămaşa de zale şi mânerul jungherului. Călca încet ca un om care nu se prea grăbeşte. În urma lui mai veneau câţiva oşteni ţinându-şi caii de dârlogi. Durac, căpitanul lui vodă, căci el era popa, îl privi o clipă pe mort apoi, după ce îi scoase scrisoarea din sân, îl scuipă în obraz. Scuipatul se prelinse pe lângă şanţul nasului celui mort rămânând agăţat în barbă. O muscă cu aripi verzi se aşeză pe albul ochiului, înaintând prin apa vâscoasă ce se numise cândva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lerga înainte. I se uscase gura în vreme ce sudoarea i se oprea în sprâncenele stufoase. Cuşma îi căzu din cap, dar omul nu-i dădu nici o atenţie. Se făcuse una cu calul pentru a scăpa de săgeată. Deodată îi tăiară calea trei oameni cu săbiile întinse. „Tâlhari”, gândi Andrei şi apucând ghioaga îngrozitoare o învârti deasupra capului nimerind pe cel mai apropiat. Cu trosnet sec de oase sfărâmate, necunoscutul se prăbuşi, încercă să se descotorosească şi de-al doilea, dar al treilea descălecând îi sări în coastă. Andrei îl izbi cu călcâiul. Pintenul cu tijă lungă în chip de stea îi sfâşie beregata. Omul se prăbuşi la pământ cu un urlet de durere, timp suficient ca celălalt să poată repezi sabia peste braţul înarmat cu ghioaga. Lovit, Andrei simţi arsura tăieturii. Încercă să ridice braţul care nu-l mai ascultă. Ghioaga căzu la pământ. Călăreţul se năpusti asupra lui Andrei, dar acesta îl înşfăcă puternic cu stânga. Se rostogoliră amândoi de pe cai. Omul horcăi zbătându-se, până ce Andrei îl simţi moale în mâna lui. Îi dădu drumul repezindu-se la calul care îl aştepta cuminte ceva mai încolo. Se înălţă în şa galopând nebuneşte. Văzu printre copaci sfârşitul codrului şi respiră uşurat. Va goni înspre sat unde va găsi mântuirea. Braţul îl durea îngrozitor, dar nu mai ţinea seama de el. Din stânga lui, dintre copaci, Durac întinse arcul. Ţintea al naibii de bine, căpitanul! Aşa cum venea Andrei, în goană, oferea pieptul săgeţii în întregimea lui. Durac zâmbi. O clipă, şi săgeata se înfipse în pieptarul cu câlţi şi za. Andrei o smulse aruncând-o departe. Zaua l-a ferit, dar suliţa scurtă, aruncată între umeri, îl făcu să se dea de-a rostogolul. Calul fugi mai departe ieşind din pădure. Andrei simţi în gură gust de sânge. „S-a terminat”, îşi spuse el. O negură adâncă i se lăsă peste ochi. Nu mai avea nici o durere. Mai simţi cizma unuia din ei călcându-l peste grumaz şi o mână cutezătoare care îl scotocea. După care totul deveni abur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Moldova se petreceau astfel de lucruri şi încă mult mai multe decât acestea, pe insula Rodos un boier tânăr povestea unui bărbat înalt, cu nas lung, încovoiat ca pliscul vulturului şi ochi negri, scăpărători, tot necazul şi amarul ţării. Bărbatul îşi frecă barb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vremii mele, spuse el. Plodul Lăpuşneanului ducă-se în ţara leşească dacă îi e voia, iar de nu, atunci l-oi alunga eu de nu va avea timp nici să mai întoarcă capul înapoi, adăugă prinţul Ion. Acum dă-mi scrisoarea către padişah şi cată a fi to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de tainică prietenie, înflori pe chipul aspru al prinţului. Dumbravă întinse scrisoar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N BOIERII LEGĂNÂNDU-S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singur. Pe Bielski l-a trimes în Polonia cu nişte treburi tainice, iar Horbotă făcea pregătirile pentru primirea boierilor, oaspeţii domnului din seara aceea. Bogdan privea pe fereastra ce da înspre uliţa pe unde aveau să sosească. Soarele încremenise peste dealuri. De la Stambul soseau numai veşti rele. Se ivise un nou pretendent la Scaunul Moldovei – prinţul Ion, cel căruia i se mai spunea şi „Armeanul”. Pretindea că e os din osul Marelui Ştefan. Între sprâncenele lui Bogdan apăru o cută rea de îngrijorare. Va trebui să se gătească de luptă. Dar în cine se putea încrede? În boierii care erau gata să-l vândă? În prostimea care nu-l avea la inimă? „În cine?” Se pomeni vorbind singur cu glas tare. Selim sultan nu-l mai vrea. Aflat-a el, acolo, că domnul Moldovei s-a hainit. Cât despre haraciu, mare lucru de-l va putea plăti atât cât e, necum să-l plătească îndoit! Şi mai aflase Bogdan prin oamenii săi că acest prinţ Ion ar fi făgăduit marelui vizir două sute de mii de ducaţi şi încă vreo douăzeci de mii primului său dregător. Soarele nu se mai vedea. Bogdan rămase nemişcat uitându-se la cerul care se coloră mai întâi într-un roşu aprins, ajungând din ce în ce la un roşu-vânăt. Deschise fereastra. De afară năvăli un aer rece cu mi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tăia pe toţi, şopti Bogdan gândindu-se la boieri. Voi face aşa cum a făcut şi tată-meu! Nu poţi scăpa de şarpe tăindu-i doar coada!” Un fior rece îl scutură silindu-l să închidă fereastra. Afară, slugile începură să aprindă luminile. Horbotă intră, călcând încet, pentru a nu-l trezi pe vodă din gânduri. Ar fi vrut să vorbească ceva, indiferent ce, numai să rupă această tăcere de gheaţă. Bogdan î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rbotă? întrebă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mne. Numai să vin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nă! şopti vodă ca un ecou. Căpitanul Durac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o clipă în al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şti tu? Întrebă Bogda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amândoi în întunericul ce-i învăluia încet, umbra lui Horbotă deveni uriaşă, în vreme ce aceea a lui Bogdan se zgâr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ă la o parte tristeţea, îndrăzni Hor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vodă fără a se întoarce. Uşor îţi vine ţie, Horbotă, spuse el, căci ce ai tu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 măriei-tale, răspunse Horbotă fără să creadă nici o iotă din cele spuse de el. Se temea de moarte şi căuta să scape de ea prin orice mijloc. Ştia bine că la venirea unui domn nou, va fi primul care va alerga la sărutatul mâinii. Auzi vocea lui Bogdan din întuneric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rea unui domn nou vei căuta să fugi de la mine, Horbotă. Şi măcar că te-am înavuţit şi dregătorie mare ţi-am dat, mă vei vinde ca pe un sac de pit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ise gândurile. Se apropie de vodă ce continua să stea nemişcat la fereastră. Îl sărută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mi sărutul şi se înfioră. Era rece ca de mort. Lui Horbotă îi dădură lacrimile, fiindcă ştia că Bogdan avea dreptate. Deodată dom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oierii legănându-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grabă şi porunceşte să se aprindă luminile peste tot. Să piară întunericul ista care mă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agrafa de aur de la gât. Horbotă ieşi. Ochii lui Bogdan străluciră în aşteptarea prăzii. „Iată-l pe logofătul Gavril, cel ce căuta să mă lumineze cu sfatul, aşteptând clipa când îmi va putea da brânci de pe tron. Iată-l şi pe Cozma, cel ce mă înfruntă cu tăcerea lui de atâta vreme! Cela e Danciu! Şi Bilăe, cel ce a slujit şi lui Tomşa! Celălalt e beţivanul de hatman… Dar nu-l văd pe Zbierea! Ba da! Vine în urmă de tot.” Se întoarse pe un călcâi, rămânând cu mâinile răzimat de marginea ferestrei. Îl cuprinse deodată o veselie nebună. Se simţea mai sigur avându-i pe toţi în mână. Îi întâmpină cu un zâmbet prefăcut, lucru care nu-i scăpă lui Zbierea şi nici lui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oieri dumneavoastră! le ur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ta! răspunser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upă rangul fiecăruia. Vodă îi privea mulţumit. Boierii erau veseli ca niciodată. Domnul şi mai şi. „Îndată vă va trece râsul”, îşi spuse Bogdan uitându-s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Slăvilă, de ce te-ai tras la urmă? Vină lângă mine! Poate că mi-i voia să te fac domn în locul meu, spre minunarea înaltelor feţe boiereşti aici de faţă, râse vodă şi dimpreună cu el boierii. Slăvilă se ridică venind mai în faţă. Rânji la gluma făcută d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Slăvilă cu vocea aceea spartă de beţiv, domnia, cum bine ştii, nu o poate da decât acela care, deşi e atât de departe de noi, ştie tot ce se petrece şi în casa bogatului şi în cocioab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t-am că-L pomeneşti pe Dumnezeu, hatmane, spuse vodă întunecându-se la faţă la auzul ameninţării făţişe a hatmanului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nu-L pomeneşti când ţi-e bine, măria-ta, se amestecă în vorbă Zbierea jucându-se c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epu să râdă. Râdea veninos în vreme ce privirile îi umblau hojma de la un boie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hatmanului Slăvilă îi e bine dacă în loc de Dumnezeu pomeneşte pe cel fără de Dumnezeu, spuse vodă uitându-se la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ertată să-mi fie vorba, dar eu cred că nu ne-am înţeles la cuvinte, răspunse Slăvilă iritat. Ochii i se injectară, iar ceafa lată şi grasă se aprinse. Părea un grăsun sălbatec ce sta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de glumă, hatmane, de vreme ce te mânii atât de uşor, râse vodă. Drept este că la anii domniei tale râsul fuge şi lasă în locu-i lacrim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dă se împungea cu boierii în vorbe, aşa cum se împung berbecii în joacă, în curte se auzi larmă şi tropote de cai. Boierii deveniră deodată atenţi. Numai vodă sta nepăsător de parcă n-ar fi auzit nimic. După câteva clipe uşile se deschiseră şi căpitanul Durac năvăli în sala domnească. Vodă schimbă o privire fugară cu Zbierea, apoi, prefăcându-se mânios, strigă la Du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dai năvală ca tătari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a-ta, dar prinzând nişte porumbei prin părţile Brăilei m-am grăbit a-ţi aduce penele, răspunse Durac. Boierii se uitară unul la altul. I-am năbuşit aproape de hotar, măria-ta, şi dacă mai întârziam îşi luau zborul, continuă Durac. Vornicul Zbierea se făcea a nu auzi bine ducându-şi mân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orumbei e vorba, căpitane Durac, şi ce fel de pene adus-ai măriei-sa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se adresă vodă celor de faţă. Auzit-am cum că unii boieri, pe care nu i-am aflat încă, au trimes pâri mincinoase sultanului cerşind de la măritul padişah înlăturarea mea din scaun, ceea ce e totuna cu pierderea vieţii, 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ercetând chipurile boierilor. Aceştia, în afara logofătului Gavril care zâmbea liniştit, nu-şi mai găs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continuă prefăcutul voievod, v-am chemat înaintea mea pentru ca împreună să chibzuim asupra acelor boieri ce s-au dovedit vicleni domnie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ia, măria-ta? întrebă Zbierea uitându-se la boieri aşa cum se uită dihorul la pui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îmi ceri, vornice, oftă Bogdan îngândurat şi trist. După câte ştiu, niciodată n-am năpăstuit vreun boier şi nimeni n-a plecat cu mâna goală de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gdan le vorbea boierilor cu prefăcută mâhnire, pe uşă s-au strecurat slugile domneşti înarmate, aşezându-se şi rămânând nemişcate la spatele acestora care simţindu-le începură a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m vreo stricăciune moşiilor sau vreo strâ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eau, palizi la faţă, trăgând cu coada ochiului la slugi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nice Bilăe, ai a te plânge de ceva împotri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ta! răspunse acesta scuturând din cap. Intrase în complot mai mult din ambiţie decât din ură, pentru că Bogdan nu-l chema niciodat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spătare Cozma? Făcutu-ţi-am vre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entru ce mă bănuieşti? răspunse Cozma tremurând. Lui Bogdan nu-i scăpă tremuratul boierulu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bănuială, credinciosul meu spătar, răspunse vodă cu o nuanţă de batjocură în glas, ci mai degrabă de vegherea mea faţă de cei care îmi mănâncă pita! Apoi întorcându-se către Slăvilă: Greşit-am cu ceva faţă de domnia-ta, hatmane Slăvilă? Hatmanul se uită mai întâi în podea după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fi greşit, măria-ta, noi boierii încă n-avem voie a ne supăra pe domnul nostru cu care una suntem! Bogdan rânji. Îi plăcea să se joace cu spaimele şi tremurul boierilor, aşa cum se joacă copilul cu păpuşa de cârpă scoţându-i câlţii din burtă. Chemase slugile pentru a mări spaima acestor fricoşi. Căpitanul Durac sta nemişcat, privind drept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c! strig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ai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inse mâna continuând să privească pe boieri. Durac scoase din tolbă cele două scrisori şi după ce le puse în mâna lui Bogdan, se trase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vezile împotriva celor ce m-au vândut şi pe care oamenii mei cu greu le-au apucat de la acei nemernici. Zicând acestea flutura scrisor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vornice Zbierea? întrebă dom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ogu-te, pune să se cetească tare, ca noi boierii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precum zici, răspunse Bogdan zâmbind. Spătarul Cozma se plecă înspre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opti el aceluia. Au nu a semnat şi Zbier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ai să spui ceva, spătare Cozma? întrebă Bogdan văzându-l plecându-se înspre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 nimic! răspunse Cozma. Oare n-ar fi mai bine dacă ne-am ridica noi doi şi am spune totul? şopti mai departe Cozma în urechea lui Danciu. Acesta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Dumnezeu ţi-a luat minţile, n-ai decât să o faci! Eu unul… Se opri. Văzuse privirea lui vodă aţint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itească de către secretarul cancelariei domneşti, porunci vodă întinzând scrisorile unui tânăr boier ce sta cev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hipurile galbene ca ceara, Zbierea îşi înăbuşi râsul. Râdea în el mai mult de voie bună decât de spaima lor. Ştia că răsplata domnului va fi însemnată şi mai ştia că Bilăe are o moşie frumoasă şi închegată, pe care îşi pusese de mult ochii. La un semn a lui vodă, secretarul cancelariei domneşti rupse peceţile. Boierii îşi opriră suflarea. Bogdan îşi răzimă mâna stângă pe braţ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avril către Mehmed-beg, sănătate!” începu să citească secretarul. Bogdan aproba dând din cap. „Îţi scriu ţie ca unui bun şi ales prieten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repezi Coz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ătare, îl opri vodă. După ce se va da cetire celor două scrisori, te voi asculta, şi nu numai pe domnia-ta! Apoi întorcându-se către secretar îi porunci să citească mai departe. Se aşeză bine în jilţ pregătindu-se să asculte. Din când în când se uita la logofătul Gavril care surâdea liniştit. „Auzit-am că boieri străini de ţară, zăcaşi în sufletele lor, ar fi adus pâri mincinoase împotriva domnului nostru Bogdan vodă pe care Dumnezeu, în marea lui bunătate, l-a aşezat în scaunul tătâni-său, răposatul Alexandru vodă. Mă rog ţie, Mehmed-beg, ca de îndată ce vei prinde pe unul din acei clevetitori să nu stai pe gânduri, ci să-l pedepseşti după cum se cuvine, pentru ca altădată să prindă la minte şi să nu mai umble cu vorbe viclene împotriva domnului nostru, de a cărui credinţă şi supunere faţă de înaltul padişah nimeni nu se va încumeta a crede altfel. Aşa să faci, altmin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lăsat deodată o mare tăcere. Boierii surâdeau fericiţi de vicleana scrisoare a logofătului Gavril care şedea liniştit, cu mâinile împreunate, rugându-se în gând pentru sănătatea nepotului său, Dumbravă. Bogdan îşi muşcă buzele. Nu credea o iotă din toată scrisoarea logo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i vrut a-mi spune ceva, spătare Cozma! zise vodă, căutând să-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a se ridică.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ram cuprins de nerăbdare în a afla cât mai degrabă numele boierilor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odă privindu-l cu dispreţ. Aruncă o uitătură grăbită şi lui Zbierea care sta descumpănit. Pentru prima oară se temea de sabia lui Bogdan oare nu se lăsa prostit şi minţit. „Asta numai câinele de Dumbravă a putut să mi-o facă, scrâşni Zbierea, că din căpăţâna seacă a logofătului nu ar fi ieşit un asemenea plan.” Se uită pe sub sprâncene la vodă care după ce poruncise să se citească şi a doua scrisoare, îşi privea unghiile cu un aer foarte liniştit. Secretarul, despecetluind scrisoarea, se uită p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 la fel, numai că e îndreptată către Ibrahim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logofătul Gavril să-mi spună pentru ce a trimes aceeaşi scrisoare de două ori? întrebă vodă privindu-şi mai departe unghiile. Logofătul se ridică privindu-l pe Bogdan cu căutătură blajină, în care nu ştiai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m temut ca nu cumva vreun boier zavistnic, prinzând de veste, să-mi taie slujitorul şi apucând scrisoarea să o rupă. Bunul Dumnezeu a vrut ca oamenii măriei-tale să-i ucidă pe slujitorii mei şi astfel, cele două scrisori căzând în mâini domneşti, să spună singure adevărul despre credinţa slugilor tale. Se opri aşezându-se. Pe chip îi flutura un zâmbet uşor de bunătate sau de batjocură. Ştia aşa de bine a se preface, încât nimeni nu putea ghici ce zac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simţea că turbează. A pierdut şi încrederea lui vodă şi moşia lui Bilăe şi fericirea de a vedea capetele celorlalţi boieri rostogolindu-se în ţărână. Privi cu oarecare admiraţie amestecată cu ură la bătrânul logofăt ce privea ţintă în ochii domnului. „Ce Iudă!” gândi Zbierea trăgând de mătănii gata să le rupă. Îşi supse buzele frecându-şi nervos bărbiţa rar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ogofătul Gavril, credinciosul domniei-mele, a scris o astfel de scrisoare, însemnează că ştie despre ce boieri zavistnici şi clevetitori e vorba! Întrebarea lui vodă căzu pieziş ca sabia pe gâtul luptătorului. Poate să ne spună iubitul nostru logofăt care sunt ace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logofătul, nimeni nu poate şti şoapta vântului şi a zvonului de unde vine. Iar eu ca un prevăzător ce sunt am vrut să tai aceste şoapte, până nu vor deveni glas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zevenghi viclean este acest bătrân, îşi spuse vodă. Iar Zbierea e un dobitoc şi un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ţi mulţumesc, logofete, pentru grija şi iubirea ce mi-o porţi, spuse vo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ţi iubi voievodul este o datorie către cel de sus care l-a trimes spre binele ţării, răspunse Gavril. Vodă făcu un semn slujitorilor care ieşiră pe nesimţite, tot aşa cum intrară. Un suspin de uşurare ieşi din piepturil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logofătul se plecă în şa spre hatmanul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ţie-l Dumnezeu, ne-a scăpat capetel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Să-ţi trăiască, logofete, dar oare nu-i prea viclean pentru vârsta lui? interveni Slăvilă. Gavril zâmbi şi dând pinteni calului o porni în galop urmat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 rămas singur. Fierbea de mânie dându-şi seama că pe această caracatiţă uriaşă care sunt boierii nu o poate prinde de nicăieri. Îi scapă din mână trăgându-şi tentaculele moi şi vâscoase. Rupse cele două scrisori în bucăţele mici. „Şi-au bătut joc de mine”, scrâşni el. I se părea că toată Moldova hohoteşte de râs. „Vor povesti acasă, la jupânese, cum l-au îmbrobodit pe neajutoratul la minte de Bogdan, cum l-au făcut să turbeze, ca până la urmă să-i rânjească în obraz!” Auzi un zgomot de oase lovite. Ridică privirea. Lângă zid văzu umbra lui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ntrebă Bogda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logofătul Gavril a făcut această treabă, încercă Zbierea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în faţa duşmanilor mei, spuse vodă fără a se uita la el. De mânie i se bătea ochiul stâng, iar faţa i se făcuse albă ca peretele. Ştii ce ţi-ar trebui, vornice Zbierea? O bătaie cu buzduganul, pentru ca altădată să te înveţi minte că la război nu se pleacă cu acul ca să împungi şi să dai bortă duşmanilor, ci cu sabia care taie, aşa cum aş putea face eu, acum, cu capul domniei-tale! Încai ăştia îmi sunt duşman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aceşti făţarnici, măria-ta, spuse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a-ta ăi fi de alt soi! răspun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ce s-a întâmplat, măria-ta, dar eu jur pe icoana Sfintei Fecioare, făcătoare de minuni, că am spus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politiceşti nu jurământul tău nătâng este crezut şi nici adevărul adevărat de care n-am nevoie, răspunse vod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boierii l-au tras pe sfoară şi pe Zbierea şi că nu e bine să şi-l îndepărteze şi pe acesta pe care de bine, de rău, boierii nu-l ştiau că ar fi vânz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u vândut, continuă vodă, dar cu ce pot dovedi fapta lor? Cu vorbele tal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tăcea. Îşi dădea seama că Bogdan avea dreptate, că e mânios din cale-afară şi că orice vorbă în plus îl poate trimete în faţa gâdelui. „Ah, şi cum îl mai batjocoreşte copilandrul ista! Cum îl mai ameninţă, mai rău decât pe o slugă! Pe el, marele vornic Zbierea! Cel ce era ţinut la mare cinste de cei mai mari boieri ai ţării! Iată-mă acuma dezbrăcat de toate onorurile în faţa unui neisprăvit care mă poate fărâma într-o clipă”, se gândi el în vreme ce domnul îl învăţa treaba perf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gă-te printre ei, află, caută, şi numai după ce ai ceva sigur şi de netăgăduit, numai atunci se pot schimba vorbele primindu-ţi răsplata! Până atunci teme-te de mânia mea! Şi mai află, vornice, că n-am de gând să mă las dus de nas de unul c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vodă îi întoarse spatele. Zbierea se închină ducându-şi mâna la piept şi se trase ieşi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ercă să-şi ia toate măsurile de apărare. Ştia că boierii nu-l iartă şi că îl pândesc aşa cum pândeşte lupul stâna. O împăcare între el şi ei era imposibilă, afară numai dacă se va supune lor. Îi veniră în minte sfaturile lui Horbotă şi ale lui Bielski. Să-i ucidă într-o noapte pe toţi! Dar cum să facă pentru a nu fi amestecat în toată povestea asta? Şi ce-ar fi dacă ar da vina pe popor? Poporul care nemaiputând suporta lăcomia boierilor încearcă o revoltă, tăindu-i pe toţi, după care el, vodă, va pedepsi cu asprime prostime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pitanul Durac dinaintea mea, porunci el slujitorului care intrase. După câteva minute, căpitanul Durac intră la vodă. Durac, începu Bogdan, până acuma mi-ai dat dovadă de credinţă şi iubire. Voieşti a te păstra tot aş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 măria-t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c, duşmanii mei sunt boierii pe care i-ai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ăriei-tale sunt duşmanii mei,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îi plăcu răspunsul.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ăpăm de ei, Durac! Dar în aşa fel, încât nici o suflare omenească să nu poată bănui cine a făcut fapta asta.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mbrăca oştenii în straie ponosite şi chiar tu te vei îmbrăca la fel ca ei. Se opri o clipă privindu-l îngândurat. Ai oameni care şti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 bizui pe mulţi oşteni, iar pe cei pe care nu mă bizui, ştiu eu cum să-i fac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mplini porunca după ce vei lăsa să treacă câteva zile pentru a nu mira pe nimeni. Apucând braţul puternic al lui Durac, adăugă: Dacă nu-i lovesc eu, mă vor lovi ei pe mine! Se uită la căpitan cu ochi plângători de femeie, de parcă i-ar fi cerşit înţelegerea. Pe chipul aspru şi smolit al lui Durac nu tresări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mi-ai porunci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urac! Şopti privindu-l pe căpitan cu ochi de nebun. Toţi mă pândesc. Din toate părţile. Stau ascunşi şi privesc cum mă zbat, iar ei se fac a mă căina însă în sinea lor râd de se prăpădesc. Dar îi voi face eu să le piară râsul! Îi voi strivi ca pe năpârci! Să nu-ţi scape niciunul, Du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gofătul Gavri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toarse cu spatele. Logofătul Gavril îl ţinuse în braţe legănându-l pe când trăia Doamna Ruxandra. Şi jucării îi făcuse, şi la halcă cu suliţa îl învăţase. „Şi ce dacă le-a făcut pe toate astea? Mă las înduplecat de amintiri ca o muiere”, îşi zise Bogdan. Se întoarse privind la Durac cu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De bună seamă! Mai ales pe el, strigă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urac rămase singur. Se aşeză în jilţ ceva mai liniştit. „Ei au voit-o, gândi Bogdan, pentru a-şi uşura sufletul. Dacă şi-ar fi plecat grumazul înaintea mea, ar fi putut muri toţi de bătrâneţe!” Gândurile îi fură întrerupte de năvala lui Horbotă. Era palid la faţă şi abi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toarse capul cuprins parcă de o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mi spune, Hor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 oaste mare se îndreaptă în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ss? N-auzit-am eu bine? Oaste? Ce fel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turcească, măria-ta! În fruntea ei este noul voievod, prinţ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Ion! repetă vod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u capugiul împărătesc, adăugă Hor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firman de mazilire aduce! răspun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are vlagă în el. Se apropie de fereastră. Podul văzut în visele lui, treaz fiind, apăru cu acel drum nesfârşit. Se întoarse brusc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măria-ta? întrebă Hor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idică din umeri. Nu mai ştia ce să poruncească. Vestea îl trăsnise ca un baltag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ăm averile şi sculele de preţ şi să fugim, adăugă Horbotă. Vodă înclină din cap fără a spune vreun cuvânt. Vom fugi înspre Hotin şi de-acolo la leşi unde vom găsi prieteni şi oşten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lski nu s-a întors? întreb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de ce să-l intereseze Bielski, dar pusese întrebarea aş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ia-ta, răspunse Horbotă. Cerul era mohorâ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la miez de noapte înspre Hotin. Carele cu averile şi sculele de preţ se numărau cam la vreo patruzeci. Durac era în fruntea oştenilor călări şi aceia cam la vreo sută douăzeci de oameni. Începuse o burniţă rece şi deasă. Vodă bătea calul eu latul paloşului, uitându-se din când în când înapoi. I se tot părea că aude tropote de cai în urma lui. Horbotă şi Durac îşi zoreau oştenii şi pe cei ce mânau carele, înfriguraţi şi nervoşi. Aproape de Hotin le ieşiră în cale mai multe mogâldeţe care se apropiau tăindu-le drumul. Carele se opriră. La fel şi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zbieră Durac către mânătorii de car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măria-ta! spuse una din mogâldeţe apropiindu-se şi lăsând să se vadă coasa lată şi lucioasă. Da încotro, dacă nu ţ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câine! urlă Durac izbindu-l cu ghioaga. Omul se prăbuşi, dar cei din urma lui făcură un zid de piepturi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ameni buni? întrebă Horbotă încercând să-i liniştească pe cei ce le ieşise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a măria-sa să fugă, apăi să lase averile aici, în ţară, că ale ţării sunt, iar el poate să se ducă şi în pielea goală, aşa cum l-a născut mâne-sa! urlă o voce groasă de bărbat. Un hohot de râs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i ocăriţi pe domnul vostru? zbieră Durac. Pe ei, copii! Oştenii se avântară, dar nici prostimea nu se lăsa mai prejos. Căzută mulţi şi dintr-o parte şi dintr-alta, dar până la urmă oamenii domneşti îi nimiciră, spârcuindu-i cu sabia pe unii, alungându-i pe alţii, astfel că vodă şi restul oamenilor săi dimpreună cu carele domneşti putură să meargă mai departe. Din fuga calului, Bogdan se întoarse în şa şi, ridicând pumnul înspre Moldova, strigă din toată fiinţa lui ticăloşită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ţară blestemată, că de mă voi întoarce, nu voi lăsa nici piatră pe piatră, ci numai pâraie de sânge şi de lacrimi! Înturnându-se în şa, goni mai departe însoţit de slujitori, până ce se mistu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l izgonise mânioas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ievod se apropie prudent, urmat de o armată de vreo patru până la şase mii de oameni, la care s-au mai adăugat vreo trei sute de spahii şi vreo patru sute de achingii, un pâlc de călăreţi tătari şi câteva tunuri. Ajuns la Dunăre, Ion vodă fu întâmpinat de boierii care au slujit lui Bogdan şi care nemulţumiţi de fostul domn veneau să se închine noului voievod. Ion îi primi după cuviinţă, cercetându-i cu privirea aspră, după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a plodul de mă întâmpină dăd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foarte se veseliră şi râseră cu poftă ca de o glumă bună, dar vorbele noului domn nu le prea căzură bine. Vornicul Zbierea trăgea cu coada ochiului la Ion încercând să-l cântărească de se va putea. Învestmântat în dulamă scumpă de atlaz şi tafta peste care îmbrăcase caftanul de serasir, purtând gugiumanul de sobol cu surguci din pene de cocor bătut în olmaze, zamfire şi smaragde. Vodă arăta în bărbăţia lui aspră un chip şi o ţinută de o rară frumuseţe. La coapsă îi atârna paloşul cu mânerul bătut în pietre scumpe. Şi aşa cum înainta legănându-se călare, cu picioarele uriaşe încălţate în cizme lungi până peste genunchi, înfipte în scări, vodă Ion părea însăşi istoria Moldovei înălţată pe calul alb, ce înainta peste vremi, uriaşă ca umbra furtunii pe care nimeni şi nimic nu o poate abate din drumul ei. Boierii, biete făpturi aburcate în şăile cailor, se zbănţuiau privind cu teamă la acest voievod pe care îl chemase Ţara şi căruia padişahul îi încredinţase domnia. Văzându-l pe Dumbravă călărind la stânga voievodului, Zbierea îşi supse buzele tivite, după care se făcu că se apropie de domn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credinciosul boier Dumbravă! se prefăcu Zbie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cui?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pă câte ştiu, numai măriei-tale, răspunse Zbiere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vornice Zbierea, pentru a fi avut timpul să fiu credincios şi altora, zise Dumbravă fără a se întoarce. Zbier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măria-ta, că l-ai luat în milă pe boierul Dumbravă, continuă Zbierea. Tinerii au puterea credinţe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lung, oprindu-şi ochii negri, arzători, în ochii albaştri, apoşi ai v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eşti bun la sfat, vornice, glăsu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doamne, ca cei mai bătrâni să dea sfaturi celor mai tineri spre a-i păzi de necazuri prin care unii ca noi au trecut de multe ori, răspunse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vornice, se amestecă şi Dumbravă. Sfatul celui bătrân este mai preţios decât aurul, atunci când e spus din inimă şi din credinţă, altfel e calp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a spune prin cuvintele astea boierul Dumbravă? întrebă Zbierea simţind cam unde bat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cei mişei care se prefac a da sfaturi care în loc să te ducă la lumină, te încurcă prin mărăciniş. Şi dacă văd că răzbeşti şi pe-acolo, apăi degrabă îţi trimet slujitori pentru a te ajuta să te încurci mai bine sau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se prefăcu a nu băga de seamă vorbele lui Dumbravă. După câteva clipe răspunse fornăit şi subţi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 pripesc a lua sfaturile celor bătrâni în chip de slujitor viclean şi duşmănos! Nu sfatul bătrânesc îl doboară pe cel tânăr, ci nepriceperea şi graba aceluia ce e gata a vedea în măgar armăsar domnesc şi în cioară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nu răspunse. Se plecă în şa prinzându-şi pintenul ce sta să cadă. Vodă gândea undeva departe fără a mai auzi ciondăneala celor doi. În urma lor călăreau ceilalţi boieri după care veneau călărimea şi pedest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u intrat în Iaşi fără să întâmpine vreo împotrivire. Era luna martie leat 1572. La intrarea în oraş, ieşiră înainte mitropolitul şi înaltele feţe boiereşti, care datorită fie vârstei înaintate, fie prudenţei nu luaseră calea lui Zbierea şi a celorlalţi boieri. Poporul se strânse cu mic, cu mare fremătând şi ţipând. Se spuneau atâtea despre noul voievod, încât oamenii îl credeau o fiinţă cu puteri supranaturale. Unii auziseră că îl scăldase mumă-sa de mic copil în sânge de scorpie, aşa că nu poate fi atins de săgeată sau altă armă, alţii cum că ar avea paloşul solomonit, alţii se jurau pe lumina ochilor că Ion vodă s-ar fi dat în dragoste cu zâna ielelor care i-ar fi dat puterea şi l-ar fi orbit pe sultan, şi câte şi mai câte alte năzdrăvănii. Numai boierii tăceau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trâmbiţele sunând şi meterhaneaua turcească ţinându-le isonul. Ion vodă porni în galop detaşându-se de cei ce îl urmau. În faţa oraşului şi a mulţimii se opri. Poporul îngenunche, boierii cei mari se plecară, numai mitropolitul sta drept, întinzând crucea de aur asupra domnului. Nu se mai auzea decât şuieratul uşor al vântului de primăvară. Clopotele începură să bată. Ion vodă se uită peste marea aceea de capete şi ochii i se umeziră. Poporul era rupt, trenţăros şi murdar. Oamenii ridicară privirile spre domn ca la mântuitorul lor. Şi aşa jegoşi şi desculţi cum erau, în ochii fiecăruia strălucea câte o rază de soare. Zbierea se uită la Ion. Acesta stătea nemişcat cu buzele încleştate. Doar nările fremătau. Se înălţă în şa. În clipa aceea cerul de primăvară s-a întunecat. De departe s-a auzit bubuitul furtunii. Printre nori se iveau şerpii roşii ai fulgerelor. Armăsarul alb al lui vodă se ridică speriat în două picioare. Oamenii căzură cu faţa la pământ. Ion părea un gigant ciopli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osti vodă cu glasul lui metalic şi puternic, venit-am să vă izbăvesc de rele cu ajutorul vostru şi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întrerupt străbătu mulţimea. Boierii priveau îngrijoraţi spre cer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ntinuă vodă, ca toţi, la un loc, să fim un singur trup şi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sa vodă Ion! urlă mulţimea acoperi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oierii să-şi iubească ţara şi pe domnul ei, încrezându-se în puterea dreptăţii şi a adevărului. Se făcu o linişte de mormânt. Ion aştepta un cuvânt din partea boierilor, dar acest cuvânt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mându-se în cârja păstorească, înalt prea sfinţitul mitropolit fă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acesta, ai venit trimes de Dumnezeu pentru a scăpa Moldova de urgia abătută asupra ei. Fie ca mânat de gânduri bune pentru ţară şi boierii ei să împlineşti vrerea celui de sus… Vorbele înaltului prelat se pierdură în urletele mulţimii care căuta să se apropie de domn. Oştenii prinseră suliţele încercând să facă zid între popor ş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se apropie! porunc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dădură la o parte. Norodul năvăli ca un şuvoi de apă zdrumicat printre stânci. Într-o clipă oamenii îl înconjurară. Muierile ridicau pruncii deasupra capetelor, bărbaţii întindeau mâinile bătucite de muncă înspre Ion care îi privea cu dragoste părintească, mângâind câte un plod pe buclele blonde sau negre, câte o faţă ţepoasă şi aspră de ţăran sau câte un chip de băbuţă. Boierii pufneau trăgându-se într-o parte. Nu le plăcea să se amestece cu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său, tare mă tem că măria-sa ne va da mult de furcă, spuse printre dinţi stolnicul Luca lui Bant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la asta, răspunse Bantăş. Sunt prea mulţi dulăi pentru un singur lup. Deocamdată să-l lăsăm şi să vedem ce voieşte a face şi către care parte se va duce. În orice caz, te sfătuiesc să stai ceva mai la o parte până îi vom cunoaşte gândurile, iar dacă nu va fi p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aţintită asupra lui privirea lui Dumbravă. Nu-l văzuse când 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ostul voievod Bogdan care fugise la leşi după cum am văzut, nu stătea cu braţele încrucişate, ci încerca în fel şi chip să recâştige tronul pierdut, căutând să obţină de la craiul polon, Sigismund August, sprijin. Treabă destul de grea, deoarece Sigismund se legase cu imperiul otoman printr-un tratat de bună vecinătate. Totuşi regele n-a rămas indiferent la rugăminţile lui Bogdan şi a căutat să obţină pe cale diplomatică de la sultan reînscăunarea fostului voievod moldav. Numai că Selim sultanul avea o poliţă de plătit lui Bogdan, aşa că nici n-a vrut să audă rugăminţile lui Sigismund, ba, mai mult, i-a cerut acestuia ca Bogdan să-i fie predat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tenţie a lui Selim, Sigismund s-a făcut că nu aude. Închise ochii şi atunci când fostul voievod s-a adresat prin Bielski lui Mielecki, voievod al Podoliei, cerându-i oşteni şi bani. Acestuia îi surâse propunerea mai ales că avea o fată, iar Bogdan era tânăr şi necăsătorit şi, mai mult decât asta, s-ar fi putut întoarce pe tron datorită lui. Aşa că Mielecki adună în grabă o oaste de strânsură, cam la vreo două mii de oameni, pregătindu-se să năvălească în Moldova spre a o trece prin foc şi sabie. Pe de altă parte Bogdan află prin oamenii lui că Ion vodă îşi încropise o oaste de ţărani pe oare se bizuia şi mai află că domnul Moldovei nu izbutise încă să câştige încrederea boierilor. Asta ar fi însemnat ca Bogdan să găsească în rândul boierilor un vânzător. Se gândi imediat la Zbierea. Era viclean şi ticălos. Cât priveşte iubirea de ţară, Zbierea nu ar fi pregetat să şi-o vândă pe câteva pungi cu galbeni. Bogdan îşi frecă mâinile. Se şi vedea întors în ţară izgonindu-l pe Ion. Mai rămânea răfuiala cu boierii ce-l duşmăneau şi cu norodul care nu-l dorea. În aşteptarea acestui moment, Bogdan se ţinea de vânători şi de petreceri urmat fiind în toate de Bielski, Horbotă şi Durac, acesta din urmă ridicat în rang de Bogdan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ăm să-şi făurească visele lor şi să ne întoarcem în Moldova lui I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rţile lui Dumbravă, ridicat de domn în boierie la treapta de mare vornic, îşi dură o căsuţă sluga credincioasă a boierului, Trifan, cel căruia Dumbravă îi scăpase zilele din laţul spânzurătorii. Şi fiindcă toată ziua, bună ziua feciorul marelui vornic, Mihăiţă, un copilandru de vreo treisprezece ani, se învârtea pe lângă Trifan, uriaşul prinse drag de feciorul stăpânului începând să-l înveţe ba cum să înstrune arcul, ba cum să arunce cu suliţa, ba cum să se învârtească pe sub burta calului, încât băiatul până la urmă ceru lui taică-său să i-l dea pe Trifan slugă. La auzul acestei cereri, marele vornic zâmbi. Dar cum nu avea alt fecior, jupâneasa murindu-i la facere, îi făcu pe voie lui Mihăiţă dându-i-l pe Trifan. Când Mihăiţă îi aduse acestuia vestea cea mare, Trifan începu să râdă, spre nedumerirea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 bine şi aşa, spuse uriaşul, numai că va trebui să facem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bre Trifan? întrebă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fiu slugă credincioasă trebuie să înveţi să te aperi cu ghioaga, cu sabia şi cu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nevoie să le ştiu eu pe toate aistea? mai întrebă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ine vreun răzbel cu turcul sau cu tătarul, măria-ta va trebui să-mi poruncească ce am de făcut, iar dacă măria-ta nu vei şti să mânuieşti armel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re Trifan, răspunse fecioraşul întristându-se. Ştii ce, Tri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ti, stăpâne, dacă mi-oi spune, răspunse Trifa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slugă la părintele meu încă un an de zile şi după aceea te-oi lu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stăpâne, zise Trifan stăpânindu-şi râsul. Şi mult haz a mai făcut marele vornic auzind despre învoial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liniştite. Oamenii îşi vedeau de munca lor, iar vodă căuta fel de fel de reforme pentru binele ţării şi îmbelşugarea oamenilor. Vrăjmaşul sta pitit, neîndrăznind să scoată capul, ştiind că Ion vodă veghea. La orizont nu se zăreau nici pălălăi de foc, nu se auzeau nici strigăte de moarte, nici urletele câinilor înnebuniţi de spaimă. Oamenii se prindeau la joc, mai ales flăcăii, după cum le e orânda, în vreme ce bătrânii tăifăsuiau cu câte un pahar de vin în faţă despre una şi despre alta. Nu arareori, fetele şi flăcăii care jucau se pomeneau în mijlocul lor cu Ion vodă urmat doar de câţiva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copiii mei? întreb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măria-ta, strigau fetele şi băieţii începând să ch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propia de câte o codană şi, ridicându-i capul cu faţa îmbujorată ca focul, o întreba în haz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iica mea, care flăcău de-aici ţi-e ţie drag? De obicei biata fată tăcea, roşie de ruşine, dar se mai găsea câte una care întindea degetul către cel drag arătându-l, după care o lua la fugă, în hohotele de râs ale jucătorilor şi a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însuraţi stăteau pe la vetrele lor mai bătând o ulucă sau rostuind câte ceva, mai certându-şi plozii sau ajutând muierii să pregătească cina. Hoţiile se mai stârpiseră, căci vodă era necruţător cu cei prinşi cu astfel de fapte, iar oamenii începuseră să mai încropească unel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re seară. Ziua se petrecuse şi luându-şi rămas bun de la ţărână făcu loc nopţii. Cerul se colorase în roşu-vineţiu. Uliţele deveniseră pustii. Când şi când se auzeau mugetele vitelor şi hămăitul clinilor. Arghira, muierea lui Trifan, ridică opintindu-se ceaunul cu mămăligă de mei de pe pirostrii, sub care se zbăteau flăcările înainte de a muri, lăsând jarul să clipească roşiatic ca ochiul satanei. Răsturnă ceaunul pe masa de lemn, puse strachina cu brânză prinsă în coajă de brad, apoi dădu fuga să potolească cel jar pe care se perpeleau rumenindu-se nişte frigărui de berbec, cu bucăţi de pulpă şi de piept, osândite să fie despărţite între ele de bucăţi de costiţă afumată, muiate şi răcorite cu mujdei de usturoi, canonindu-se în ţepuşă de alun necurăţat. Scoase din beci o ulcică pântecoasă cu vin roşu din acela ce stă pe unghie şi dădu fuga să-şi cheme bărbatul. Dolfa, căţeaua flocoasă şi mare cât un viţel, se apropie de ea gudurându-se. Arghira o mângâie din mers. Trecu printre cele câteva oi care la vederea ei se ridicară speriate. Din grajd, Arghira auzi vocea lui Trifan vorbind vitei pe care o mulgea. Femeia zâmbi. Trifan vorbea cu animalele de parcă le-ar fi înţeles graiul. Vorbea cu copacii pe care îi mângâia uşurel, cu păsările, cu boarea de vânt, numai în faţa oamenilor sta mut, ascultându-i şi privind curios la ei cu ochii aceia mari şi luminoşi de copil. Trifan ieşi din grajd cu şiştarul plin cu lapte şi prinzându-şi femeia pe după mijloc se îndreptară spre casă. Apucaseră să îmbuce câte ceva când auziră câinii repezindu-se la poartă şi lătrând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Trifan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o voce groas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ntră! zise Trifan cătând să desluşească pe cel ce venis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câini! strigă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pucând un bulgăre de pământ îl aruncă la nimereală, Câinii o luară la fugă 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spuse necunoscu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răspunse Trifan poftind pe străi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umina slabă a opaiţului, Trifan şi Arghira zăriră un călugăr cu ochi negri şi barba creaţă. Purta o rasă de monah încinsă peste mijloc cu un curmei de tei. Era încălţat cu nişte ciubote butucănoase, pline de noroi. Monahul îşi lăsă gluga pe spate scuturându-şi pletele negre. Arghira îi puse un blid dinainte şi o ulcică mică de vin, iar Trifan îl îmbi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mbuca, se cuvine să ne rugăm domnului şi să mulţumim pentru sănătatea pe care ne-o dă şi pentru bucatele pe care ni le pune dinainte,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o rugăciune scurtă din care nici Trifan, nici Arghira n-au înţeles mare lucru. „Binecuvântează, Dumnezeul nostru, masa şi casa acestor gospodari care, la vreme de noapte, m-au primit şi omenit pe mine, sluga ta cea netrebnică şi de nimica. Amin!” sfârşi monahul însemnând aerul cu semnul crucii. Se aşezară. Călugărul nu se prea lăsa poftit de multe ori. Mânca şi bea voiniceşte. Trifan îşi opri ochii pe mâinile monahului necunoscut, mâini albe, puternice, dar nemuncite. Observând privirea lui Trifan, călugărul îşi băgă mâinile în mânecile rasei aşa ca din întâmplare. Şi acest gest nu-i scăpă lui Trifan. Arghira îl mai îmbie cu mâncare şi băutură, dar călugărul mulţumi şi nu se mai atin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sfinţia ta? îl întrebă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fiule, răspunse scurt străinul. Nu-i plăcea să fie întrebat. Însă spre a nu trezi vreo bănuială, continuă. Am trecut munţii şi am ajuns în ţara Moldovei. Mi-e voia să ajung la mânăstirea învierii unde, după ce mă voi închina domnului, îi voi rămâne slugă credincioasă până la săvârşirea me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numele, sfinţia ta? întrebă Arghira aruncând câteva găteje peste jarul ce ameninţ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fton mi-e numele, spuse călugărul în silă. Am mânat la casa voastră cu gândul de a mă odihni, ca mâine în zori să pornesc mai departe la drum dacă străjile lui Bogdan vodă mă vor lăsa! Trifan şi Arghira zâmbiră. Călugărul observă zâmbetul celor doi. Greşit-am cu ceva de vă vine să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finţia ta nu ştii că Bogdan vodă a fugit de mult? spuse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râdă. Începură să râdă şi Trifan şi Arg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asta n-am ştiut, oameni buni! Şi de unde să ştiu când eu, nemernicul de mine, stau în sfânta mânăstire aşa cum stă sobolul în pământ? Atunci cine domneşte peste ţara Moldovei? mai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odă! răspunse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odă? se făcu că se miră călugărul. De e iubitor de ţară, domnul să-l apere de rele, binecuvâ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or de ţară şi de norod, întări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frumoasă şi plăcută domnului! spuse călugărul. După câte mai ştiu eu, domnii dinainte mai mult cu boierii se dădeau, fără să se gândească mai departe că nu bogăţiile şi umplerea burţilor aduc fericirea şi pacea între oameni, ci mila şi înţelegerea pentru cei mulţi ş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întări Trifan spuse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ii lui Bogdan vodă ce s-au făcut? întreb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unii au fugit cu el de teamă, alţii au rămas cerşind mila noului domn, alţii au închis ochii pe vecie aşa cum le e rânduit muritorilor, spuse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vorbeau între ei, Arghira se ridică pentru a pregăti odaia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timpuri, fiule, spuse călugăr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ărinte. De-amu s-au cam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Dar nimeni nu ştie clipa şi ceasul când veşniciile nu mai sunt veşnicii, când cel hulit e chemat să hulească şi cel ce a hulit e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vinte sunt astea, părinte? întrebă Trifan privind mirat la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omnului, fiule, răspunse cu blândeţ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umnezeu l-a trimes pe vodă al nostru ca să ne mântuie de urgia celui care a fugit? mai întrebă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trimete pe nimeni, fiule! El ajută pe cel lovit să se ridice şi pe cel nevolnic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ţi-e gândul, părinte, când rosteşti aceste vorbe? întrebă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ândul numai la Dumnezeu, iar vorbele sunt rostite de El prin graiul slujitorului său!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amândoi. Lemnele trosneau pe vatră împrăştiind mii de scântei. Afară, vântul şuiera mânios, zgâlţâind uşile şi ferestrele. Opaiţul mai pâlpâi de câteva ori şi se stinse. Chipurile celor doi erau luminate de focul din vatră, care le furase umbrele, proiectându-l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ogdan vodă nu va cerca să spargă ţara năvălind cu oaste multă şi aducând cu el năpastă şi blestem pe năpăstuitul popor? întrebă călugă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ărinte! răspunse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gre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gdan. Căci oştenii lui Ion vodă nu sunt plătiţi să năvălească, ci sunt oşteni de ţară făcuţi să se apere. Şi cel ce intră în casa ta cu gând necurat e lotru şi într-o doară loveşte, pe când stăpânul casei cu dragoste şi mânie îşi apără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triveşte şi cel de sus izbuteşte, fiule! spuse călugărul. Arghira reven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patul pentru odihna sfinţiei tale,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căscă cu zgomot mare. Călugărul se ridică şi după ce îi binecuvântă pe cei doi mulţumindu-le pentru găzduire şi ospătare, dispăru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trei ore după miezul nopţii când Trifan se trezi. I se păru că aude paşi în camera călugărului. Se ridică încet de lângă Arghira care dormea liniştită şi apropiindu-se de uşă îşi lipi urechea de ea. Zgomotul încetase. „Mi s-a părut”, îşi spuse Trifan pregătindu-se să se culce iar. Se întinse lângă Arghira ascultând răsuflarea uşoară şi regulată a femeii sale. Pe vatră mai sclipeau câţiva cărbuni. Ceilalţi se prefăcuseră în cenuşă. „De unde vine acest călugăr?” se întrebă Trifan. Prin faţa ochilor i-au trecut mâinile necunoscutului. Mâini albe, nedate la muncă. Şi pentru ce şi le-a ascuns în mânecile rasei când a observat că Trifan i le priveşte? Şi-apoi chiar să nu fi ştiut el că Bogdan a fugit ca un mişel? Şi care era tâlcul acelor vorbe? „Dumnezeu ajută celui lovit să se ridice şi celui nevolnic să se apere!” „Aici nu-i treabă curată”, îşi spune Trifan ridicându-se. Păşi uşor ca o mâţă, cu toată greutatea pe care o avea, şi deschizând uşa binişor intră în camera călugărului. Se opri o clipă pe loc oprindu-şi respiraţia. Apoi se apropie de pat. Călugărul dormea cu faţa la perete. O curea lată de piele de care era prinsă o desagă se zărea la gâtul lui. Trifan se opri gândindu-se că săvârşeşte un mare păcat. Totuşi ispita nu-i dădea pace. Desfăcu traista începând să scotocească prin ea. Nu îi era gândul la jaf, ci la cu totul altceva. Făcu puţin zgomot şi se opri speriat cu ochii la călugăr. Continua să doarmă sau numai se prefăcea. Şi în vreme ce Trifan era aplecat peste dăsagă, călugărul îl zări cu coada ochiului. Duse binişor mâna dreaptă la sân ca un om ce se mişcă în somn şi trase cuţitul. Se întoarse repede gata să lovească, dar, mai repede decât el, Trifan îi prinse încheietura făcându-l să dea drumul cuţitului cu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rifan în şoaptă. Călugărul tăcu. Dacă nu spui cine eşti şi cu ce rosturi eşti venit, te ucid şi aici îţi fac mormântul, zise Trifan apuc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holbă ochii clănţănind din dinţi ca apucat de friguri. Citi în privirea uriaşului că acesta nu e dispus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horcă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să mă minţi că te fac să te întâlneşti cu frate-tău, diavolul,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ahul Agafton şi simţind pe cineva asupră-mi am vrut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strânse mai tare. Călugărul simţea că se înăbuşă, încercă să descleşteze mâinile lui Trifan din jurul gâtului, dar, deşi era un bărbat destul de voinic, nu reuşi. O sudoare rece îi brobon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spun tot! mai apucă să zică. Trifan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şi de data asta mai încerci să mă minţi, s-a isprăvit cu tine! Să nu-ţi pară vorbă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voi spune, nebunul ăsta mă va ucide, se gândi călugărul. Iar de va afla cine sunt, poate că nici nu ştie sau până să dea de veste voi scăpa într-un fel şi v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u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aşa, frăţioare, se veseli Trifan. Şi cu ce rosturi pe-aici, pe la noi, prea sfin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c se mânie. Căzuse în labele ursului ăsta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ţie socoteala, ţăran mojic şi neciopl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 Las’ c-o vei da tu cui trebuie. Şi poate că te vei legăna în leagănul cela pe care stau ciorile, măria-ta! spuse în bătaie de joc Trifan. Strigă cu vocea aceea de tunet: Arghirăăă! Scoală şi adu brâul şi frânghia mea că am prins o vulpe târcolind pe lângă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în odaia călugărului încă buimacă de somn. Văzându-l pe Trifan cum îl ţine pe monah de gât, rămase în prag cu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e, Trifane! Atâta mai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ai frânghia? întrebă Trifan fără a se uita la ea. Îi întins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omule? mai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ca îl leg pe prea sfântul ista că mi-e c-a fugi şi îmi rămâne casa nesfinţită! răspunse Trifan în vreme ce îl lega pe Durac. Se aşeză apoi pe scaun şi scoase din desagă scrisoarea lui Bogdan către Zbierea şi alte scrisori către unii din boieri. Dintre aceştia, logofătul Gavril şi marele portar al Sucevei, Dumitru, se săvârşiseră din viaţă nu de boală sau de secure, ci de bătrâneţe. Zbierea însă trăia şi pe vodă Ion nu-l prea avea la stomac. Prea îşi făcea râs de el socotindu-l neghiob şi clănţău. Dar aidoma şarpelui, Zbierea nu ieşise încă în potecă. Nu îi era să moară. Aştepta jucându-se cu mătăniile, privind înspre curtea domnească cu ochi apoşi şi tulburi, în vreme ce rostea cu vocea subţiratecă şi fornăită: „Aşteaptă, măria-ta, c-o veni şi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Mielecki, voievod de Podolia, era înălţat pe un dâmb în mijlocul unui parc natural ce aducea mai degrabă cu un codru bătrân. Tufanii înalţi şi groşi d-abea dădeau voie soarelui să-şi trimeată suliţele lui de aur fierbinte printre ei. Căprioare cuminţi cu ochi de catifea şi boturi umede săreau ca nişte zvârlugi peste pietre uriaşe smulse de vremi din stâncă sau peste izvoare mici ce susurau ca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ripile palatului era găzduit Bogdan vodă care îşi avea cancelaria şi slujitorii lui. În dimineaţa aceea Bogdan se trezi foarte bine dispus. Visase un şoim uriaş care i se aşezase pe umărul drept, în vreme ce el, împreună cu o mulţime de oşteni, se îndrepta spre Moldova. Se mai făcea că el şi cu şoimul trecuseră printr-o mare de sânge care îndată ce fu trecută de Bogdan se schimbă într-o mare de foc. Ajuns pe pământul care îl izgonise, Bogdan fu întâmpinat de câmpii pline cu secară, iar secara se închina în faţa lui spunându-i: „Bine ai venit, măria-ta!” Uitându-se mai bine văzu că secara care i se închina era poporul şi boierii. „Frumos vis!” îşi spuse Bogdan când se deşteptă din somn. Cu câteva zile înainte primise veşti bune din Moldova. Aflase că Ion vodă n-ar mai fi în dragostea boierilor şi că tot sprijinul lui ar fi în armata de ţărani şi boierinaşi care la prima ciocnire degrabă ar da dosul. Se îmbrăcă într-un costum de vânătoare, strâns pe trup, ce-i venea bine, şi aşa cum sta în bătaia razelor de soare ce se strecurau prin vitralii, părea un voievod frumos şi tânăr din poveşti. Coborî treptele cu gândul la visul avut. De undeva auzi vocea dulce a fermecătoarei Hedwiga, copila voievodului Mielecki. Bogdan se opri să asculte. O iubea pe această fată cu păr roşcat şi ochi verzi, strălucitori şi vicleni, cu chip îmbujorat şi trup mlădios de dansatoare. Se părea că nici ei nu îi era indiferent moldoveanul cu plete negre şi ochi lâncezi de cadână. Într-un mic vas de flori din camera de dormit a lui Bogdan se ofilea încet un trandafir roz pe care Hedwiga i-l dăduse într-o noapte cu multe stele şi cântece de greieri. „Ooo! De-ar putea să-i aşeze binişor pe căpşorul acela minunat coroana Moldovei!” Suspină cu amărăciune gândindu-se la Ion vodă, fiul armencei Serpega, care l-a izgonit ca pe un plod neascultător. Iar el, fiul Lăpuşneanului, stă în acest palat ca un neputincios în aşteptarea unor vremuri mai bune. Şi-a pus mare nădejde în căpitanul Durac, omul pe care îl aştepta încă de săptămâna trecută să se întoarcă în Polonia cu răspunsul boierilor, şi mai degrabă cu al lui Zbierea, pentru ca de îndată ce totul va fi pregătit, Mielecki să poată năvăli în Moldova alungând pe uzurpatorul de Ion vodă. Dar de ce întârzia Durac? Un copil de casă i se închină plin de smerenie. Semăna puţin cu prinţesa Hedwiga. Bogdan îl mângâie pe buclele blond-roşcate, sărutându-l pe obrazul de fată ce încă nu cunoscuse asprimea bărbii. Copilul chicoti uşor, privindu-l pe Bogdan cu ochi şăgalnici ş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şteaptă afară un oştean venit din ţara Moldovei, spuse copilul şi se făcu nevăzut pe unul d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c! strigă Bogdan plin de bucurie repezi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aştepta un bărbat înalt şi masiv cât o cetate. Avea privirea luminoasă şi sinceră, ca de copil. La vederea lui Bogdan îşi scoase cuşma ţuguiată închinâ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Bogdan mirat că vede pe un necunoscut în locul căpitanului Du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rtoloman, măria-ta, sluga boierului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 venit Durac? mai întrebă Bogda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Durac l-au prins frigurile, măria-ta, şi a rămas ascuns în casa stăpânului meu până se va înzdrăveni. Pentru a nu-ţi fi aşteptarea prea lungă, m-a trimes pe mine stăpânul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oloman scoase din sân scrisoarea pecetluită. Bogdan rupse sigiliul parcurgând-o cu nerăbdare. Pe chipul copilăresc i se întipări un zâmbet de mulţumire. Îi venea să chiuie. Zbierea va comanda oastea de calici a lui Ion vodă. De îndată ce va întâlni oastea leşească, va rupe lupta predându-se cu oameni cu tot. Pentru fapta asta, Zbierea va primi douăzeci de pungi cu galbeni buni. Cât timp ceti Bogdan scrisoarea, Ciortoloman stătu ceva mai deoparte trăgând cu coada ochiului la fostul voievod. „Sărace, sărace! Bucură-te şi te veseleşte că în amarnică gheară vei cădea”, îşi spuse uriaşul care nu era altul decât Trifan, sluga credincioasă până la moarte a lui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hnie şi spune că am poruncit să ţi se dea hrană de trebuinţă şi un cal bun cu care să te întorci, şi mai spune stăpânului tău că ne vom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e după vorbele măriei-tale! răspunse Trifan. Bogdan nu mai auzi vorbele uriaşului. Nerăbdător se repezi pe scări pentru a duce vestea bună voievodului Mielecki. Privind lung după el, Trifan murmură în barbă: „Apăi, aista să-ţi fie praznicul, măria-ta! Hrana mea şi calul leşesc!” Înfundându-şi cuşma se făcu nevăzut în cămările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mai bine spus în cămara de taină a lui Ion vodă, lumânările prinseră a sfârâi. Cei doi bărbaţi nici nu băgară de seamă că în odaie abia se mai zărea. Ochii negri, sfredelitori ai domnului ardeau ca pojarul, începuse să umble dintr-un colţ în celălalt pentru a-şi potoli mânia. Pufnea din când în când ca buh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trigă vodă cu voce metalică şi aspră. Acuma cată să se strecoare în ţară aducând moarte şi jale. Da, măcar de s-ar prinde în leasa întinsă de noi?! Tu cum socoteşti? Sluga ta i-a dus scrisoare ticlui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inde, doamne! E lupan şi tinerii învaţă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t morţii acel ticălos de Durac, dar lucrul ista să nu-l mai afl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upă voia măriei-tale! se închină Dumbravă. Vodă îl privi scurt. Simţi că ceva îl nemulţumeşte pe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 fi nemulţumit, prietene, zise vodă privind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socot că mai bun decât un duşman mort, ar fi un credincios viu. O sabie mai mult ne face oricând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burzului puţin. Nu-i plăcea să i se împotrivească cineva, fie chiar la sfat. Se stăpâni şi prins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îţi iert de data asta îndrăzneala şi fă după voia ta. Dar cată să nu mi te tot sumeţeşti. S-ar putea să mă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rămase neclintit. În ochi i se citea o mare părere de rău. Nu-i plăcea să facă vărsare de sânge, ci, dacă se putea, încerca să-l îndrepte pe cel nemernic aducându-l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spuse vodă. Îţi cunosc credinţa, dar iertarea nu o poate da decât cel de sus, iar eu, din păcate, nu sunt decât un biet muritor. Totuşi de te încumeţi să faci din acest Durac om de credinţă, mă voi apuca şi eu să pun turma mioarelor sub paza lupilor. Râseră amândoi. Deodată vodă deveni serios. Muşchii feţei îi jucau. Se auzea scrâşne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şi-a socoteală bună Bogdan cu boierii! Nenorocitul, nu i-a cunoscut încă? Nu mi l-au vândut şi mie, târându-se la picioare? Zbierea? Doarme liniştit aşteptând porunca mea către oşteni de a-i da ascultare, ca apoi să mă poată lăsa în mâinile lui Mielecki! Ai fost isteţ, Dumbravă, trimeţându-i carte ca din partea lui Bogdan. Clănţăul n-a mirosit cursa. Lucru de mirare pentru că boierii sunt ca şobolanii. Când simt mână de om peste slănină, nu se mai apropie. Şi-acum spune-mi, prietene, şi pentru acest ticălos de Zbierea vrei să te rog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odă se citea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Dumbravă, când mărul e putred pe trei sferturi nu-l mai tai ca să-l mănânci, ci ca să-l arunci ca pe un guno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mai vii la socoteală.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snet de lemn ars, un buştean se rostogoli afară din vatră. Vodă îl împinse cu piciorul înapoi. Se întoarse înspr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l voi prinde pe Zbierea acum şi îl voi pune sub sabie, vor afla boierii şi îi vor da de ştire lui Bogdan, astfel că mistreţul de Mielecki nu va mai veni în bătaia suliţei mele! Tu cum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bine, măria-ta, răspunse Dumbravă. Lasă-l să creadă până la sfârşit că se va putea bucura de răsplat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duce oştenii pe care trebuia să-i comand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vor veni încrezători, siguri fiind că-i aşteaptă câinele de vornic. Când se vor porni şi vor ajunge aproape, abia atunci voi porunci să mi-l ia pe Zbierea în piept şi să mi-l aducă degrabă pentru a-l mustra după cuviinţă. Acum te du, Dumbravă, şi gândeşte-te la tot ce avem de făcut! Îl bătu prieteneşte pe umăr privindu-l adânc în ochi. Rămaseră o clipă aşa. Vodă cătând a-i scormoni credinţa până în fundul sufletului, iar Dumbravă nemişcându-şi ochii pentru a-l încredinţa pe voievod de dragostea şi nemărginitul respect pe care i-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e Durac nu-l mai putu scoate de sub voia sorţii. Cercând să fugă, slujitorii l-au ucis spre marea părere de rău a marelui vornic. Fiecare după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cki îl rugă pe Bogdan să rămână în Podolia, lăsându-l pe el să năvălească în Moldova. Nu-i convenea ca Bogdan să piară în luptă tocmai acum când cheltuise o groază de bani strângând oşteni numai pentru a-l vedea pe tronul ţării şi a şi-l face ginere. C-apoi îşi va scoate el banii nu îndoit, ci întreit. Mergea la pasul calului, făcând fel de fel de planuri şi socoteli. Ştia că va fi întâmpinat de Zbierea care va da semnalul şi îndată oştenii lui Ion vodă îşi vor pune cuşmele în suliţi trecând de partea lui. Mai ştia că năvala lui era o surpriză, Ion vodă nefiind pregătit de războ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hotarul şi ajungând în dreptul codrului ce i se zicea „al Cosminului” se opri fără a şti de ce! Bielski şi Horbotă pe care Bogdan îi trimisese odată cu Mielecki pentru a-i pregăti întoarcerea, se opriră şi ei. Chivărele aurite ca şi scările şeilor ferecate în argint sclipeau în soare. Oştenii, oameni de strânsură, gata să verse sânge şi să distrugă pentru o sumă mizerabilă, veneau în urmă uitându-se plictisiţi în jurul lor. Codrul îi aştepta mut şi întunecat. Copacii întindeau braţe uriaşe, înfiorătoare prin nemişcarea lor, făcându-l pe Mielecki să se cutremure. Îşi aminti de spusele celor bătrâni care pomeneau despre acest codru blestemat în care se îngropase cândva floarea panilor polonezi. Mielecki înainta încet, cuprins de o teamă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ntrăm într-un mormânt! şopti Mielecki lui Bielski care călăre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liniştea moldovenească, rosti tot în şoaptă Bielski. Când nu se mai aude nimic, de undeva, din cer, din copaci sau din fundul pământului ne fulgeră mi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opaci, pane, spuse Mielecki uitându-se în sus şi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bătrânii că aşa a fost şi atunci, răspunse Bielski cuprins de o ne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unci? întrebă Mielecki deşi ştia bine despre care „atunci” vorbea Bielski. Simţi o răceală neplăcută strecurându-i-se pe şira spinării. Calul lui Horbotă începu să joace pe loc, ciulind urechile şi sforăind. Horbotă înfipse pintenii în burta lui, silindu-l să meargă înainte. Îl mângâie uşor pe coamă privind în jurul lui. Nu se auzea decât fâşâitul frunzelor strivite de copitele cailor. „De mă vor prinde viu, cu cazne grele mă vor căzni”, se trezi Horbot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Mielecki făcându-şi curaj. Ne temem de parcă am fi nişt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se auzi un sunet de bucium. După un răstimp, se auzi un altul. Pedestraşii se împiedicau în cioturile aspre ale copacilor ce fuseseră tăiaţi. Se ridicau înjurând. Unii mâncau din mers, alţii fluierau uşor, câte unii îşi povesteau întâmplări din viaţă vesele sau triste, negândindu-se o clipă că undeva îi poate aştep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oi cine ne plăteşte? întrebă unul lung şi deşirat pe tovarăş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voievodul Mielecki, răspunse celălalt, un om scurt şi gros ca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umirit lunganul. Şi pe cine trebuie să scoatem din domnie? se mai interesă el. Celălalt ridică din umer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e-ar da oraşul la pradă şi încă ar fi bine! zise scurtul, după o tăcere d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ptat sub cazaci împotriva leşilor, se grozăvi cel lung şi deşirat. Plăteau bine şi îţi mai dădeau şi rob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ncepu să râdă. Lunganul se încruntă. Nu-i plăcu râs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Nu-ţ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ă d-abea ai tu ce îmbuca, d-apoi să mai dai şi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ca o oală stricată, spuse deşiratul mânios. Crezi oare că îi duceam la moşiile mele pe care nu le aveam? Dacă vedeam că nu-i pot vinde, îi ucideam. Ehei, adăugă el cu părere de rău, s-au schimbat timpurile. Stăpânii pentru care ne batem plătesc puţin, prada bună o iau ei, iar ţie îţi dau mai nimic. Noroc că mai pot lucra şi de unul singur. Dar m-am săturat. Dacă scap cu zile,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tăi? întrebă sc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Am adunat ceva aur şi mă voi apuca de negustorie, răspunse lunganul tăind cu sabia o scoarţă de copac. Tăcură amândoi. Nici ceilalţi nu mai vorbeau. Înaintau în tăcere, fiecare cu gândurile lui. Mielecki nu mai dorea decât să pună mâna pe tunurile din cetatea Hotinului şi să se împreune cu oastea moldovenească pe care o va comanda Zbierea. Horbotă îşi făcea unele socoteli, iar Bielski se gândea cu un dor neţărmurit la Hedwiga, fata voievodului Mielecki, pe care o iubea în taină, mai ales după ce cetise în privirile ei o vie curiozitate pentru făp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proape tot codrul Cosminului fără a întâmpina din partea nimănui nici o rezistenţă. Mielecki începu să fluiere vesel un cântec polonez, Bielski nu se lăsă mai prejos şi începu să cânte cu vocea aceea frumoasă şi clară de tenor. Oştenii se întreceau în a face glume punându-şi piedică şi râzând. Încordarea scăzu. În locul ei îşi făcu apariţia voia bună ş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stul paştelui. Clopotele băteau rar şi lung, chemând oamenii la rugăciune. La curtea domnească Ion vodă nu-şi găsea locul. Se plimba în marea sală a tronului de-a lungul şi de-a latul ei ca fiara închisă între gratii. Se opri în faţa ferestrei cu mâinile la spate şi cu picioarele desfăcute de parcă îşi căuta echilibrul, între sprâncene i se ivi cuta groaznică pe care nici cei mai apropiaţi lui nu aveau curajul a o privi. De sus începu să ningă cu fulgi mari şi leneşi ce se topeau de-ndată ce atingeau pământul. Nu era frig şi zăpada căzută în toiul paştelui aducea mai degrabă cu un linţoliu alb întins peste păcate şi omor. Prin mintea lui Ion vodă treceau crâmpeie din viaţa sa zbuciumată. Iată-l la leşi cerându-le ajutor pentru a se înscăuna. Iată şi surâsul prefăcut şi promiţător al lui Sigismund, regele mort de curând, pe al cărui scaun încerca să se urce acum Henric de Valois din dinastia franceză… Scrisoarea lui Calga han către craiul polon, prin care cerea ajutor pentru Ion… Fuga la austrieci… Întoarcerea la Constantinopol… Neguţătoria cu pietre scumpe, apoi deportarea în patria şerpilor şi a trandafirilor, insula Rodos… Ninsoarea prinse a slăbi. Ion, care ţinuse perdelele grele desfăcute, le dădu drumul, împreunându-şi din nou mâinile la spate. Auzi vocea slujitorului. Nu se întoarse. Rămase mai departe pironit în faţa ferestrei. Simţi cum îl răscoleşte o scârbă adâncă. Venise cu gândul de a ridica ţara şi neamul şi se împiedicase de trădători şi mârşavi – tagma boierească. Îi venea să scuipe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nunţă slujitorul, boierul Zbierea,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răspunse. Nu făcu nici un semn. Se părea că nici n-a auzit. Trecuseră câteva minute de când Zbierea intrase aproape neauzit, târşâindu-şi cizmele uşoare de saftian. Se opri privind uriaşul spate al lui vodă şi gândind ce bine i s-ar potrivi jungherul. Făcu câţiva paşi înainte. Nu era îngrijorat. Bănuia de ce îl chemase vodă. Se auzea că leşii ar fi trecut hotarul aducând cu ei pe Bogdan. Dealtfel lucrul acesta îl ştia Zbierea deoarece se înţeleseră mai înainte prin scrisori. Îşi supse buzele pufnind uşor pe nări. „Pentru ce nu se întoarce vodă? Şi de ce îl ţine în picioare ca pe o slugă nevrednică, fără măcar a-i arunca o căutătură?” Îndrăzni să grăiască în vreme ce începuse să se joace nervos c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ămase mai departe nemişcat. Într-un târziu, fără a întoarce nici măcar capul, întrebă obos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i,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măria-ta! răspuns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adus în faţa domniei-mele?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numărate sunt grijile şi gândurile celui ales de Dumnezeu pentru a păzi ţara! răspunse Zbierea surâzând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vornice! Iată că sunt prins între două gânduri care nu-mi dau pace, spuse vodă. Poate că mi le-ai putea desluşi cu înţelepciunea şi greutatea anilor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măria-ta! răspuns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toarse atât de repede, încât Zbierea se dădu câţiva paşi înapoi. Mâini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vornice? îl întrebă vodă zâmbind, dar zâmbetul lui Ion nu se prea potrivea cu ochii aceia întunecaţi, străbătuţi de firişoare de sânge. Lui Zbierea nu-i scăpă privirea şi nici muşchii fălcilor ce se vedeau umflându-se în scrâşne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ai vreo veste proastă, măria-ta? întrebă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a şarpele veninos, vornice. De îndată ce i-ai strivit capul se pierde ca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ta, răspunse Zbierea neînţelegând pentru prima oară vorb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eşti îngrijorat, vornice, pentru felul meu de a mă purta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rice grijă a măriei-tale face să sângerez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eşti, vornice, dacă ai nevoie de dragostea celui de care n-ai nevoie! spu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îşi linse buzele uscate. „Ce voia vodă de la el? Şi pentru ce îi plimba pe sub nas tâlcul unor cuvinte ale căror sensuri nu le putea înţelege? Să fi aflat ceva? Cum? De la cin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lugii tale să nu înţeleagă rostul acestor cuvinte pe care le-a rostit înţelepciunea ta! Fie că mintea nu mă mai ajută, fie că anii mi-au îngreuna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făcu câţiva paşi înainte, Văzând că Zbierea se trage înapo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vornice, căci teamă mi-e ca nu cumva anii, după cum spui şi domnia-ta, să nu-ţi fi astupat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oamne, nu fi îngrijorat. Au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dă îl privi ţintă. Auzi tot,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ot ce mi-e îngăduit să aud,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înţelegi tot ce auzi! Asta foarte m-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ât cât poate înţelege mintea omului, răspuns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âlceşte-mi aceste cuvinte ale căror rosturi nu le pot pricepe sau le pricep anapoda. Se opri uitându-se la Zbierea dintr-o parte. Simţea că pe dinăuntrul său, nemernicul se zbătea cătând să afle rostul vorbelor şi se bucur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vornice, de veşnicie? îl întrebă vodă pe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mne, răspuns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lip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ici nu mi se potrivesc mie socotelile! Mi-e voia să aflu când se face clipa veşnicie şi veşnicia clipă?! Pentru asta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 piept, aşteptând. Zbierea, care numai prost nu era, simţi unde bate vodă. „M-o fi vândut careva…” Gândul îi fu întrerupt de gla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nice, găsit-ai răspuns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doamne, că omul cât trăieşte… Vod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raţ e plânsul, pe alt braţ e râsul, la frunte nădejdea, la picioare îndoiala, iată pe ce stă omul răstignit atâta vreme cât trăieşte! Înţeles-ai, v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cer ştire despre om, ci despre clipă şi veşnicie, spu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maică preacurată, să scap de nebunul ista!” gândi Zbierea frământându-şi mâinile în cău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gândesc că omul e clipa şi domnul Dumnezeu e veşnicia! răspunse Zbie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a te înălţa până la Dumnezeu, vornice, spu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 cred că clipa se face veşnicie când ai băut paharul deşertăciunilor până la fund, după care bunul Dumnezeu te chea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racu! mormă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îşi făcu cruce cu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şnicia se face clipă atunci când cel vinovat îşi primeşte pedeapsa! completă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vornice, că ai început a-mi descâlci gândurile? spuse vodă înveselindu-se deodată şi 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Zbierea, dar râsul i se schimbă în clănţănit când văzu ochii lui vodă aţintiţi asupra lui. Parcă îi sfâşiau măruntaiele şi creierii. Gemu uşor ca d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vornice? îl întrebă vodă auzindu-i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nu răspunse. Îşi supse buzele privind la domn cu ochii tulburi, aşa cum priveşte pasărea ochii şarpelui, fără a se mai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vodă, ştiu că ai fost de credinţă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ria-ta! sări Zbierea ca ars. Cel ce spune una ca asta vrea să mă piarză… Nici o clipă n-am fost credincios acestui ţânc. „Dumbravă! gândi Zbierea. Ticălosul, m-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cu dispreţ. Zbierea se zbătea ca o gânganie furioasă pe care o prinzi în palmă şi apoi strângând pumnul încerci să o striveşti. „Cu câtă uşurătate îşi vând oamenii ăştia sufletul, gândi vodă despre boieri. Mâine de-aş pierde tronul, nimicul din faţa mea s-ar bate cu pumnii în piept în faţa noului voievod, jurând că niciodată nu mi-a fost credincios mie. Un rău şi 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vornice, când nu însemni nimic! spuse vodă legănându-se pe picioarele lui mari, aplecându-se când pe vârfuri, când pe călcâie. Măcar datuţi-a preţ bun pe capul meu? întrebă vodă. Aştepta răspunsul care nu mai venea. Continuă cu o mare tristeţe. Oare numai douăzeci de pungi de galbeni preţ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a se făcu alb. Îşi dădu seama că e pierdut. Mişcă buzele spre a spune cev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i să mă fi vândut domnia-ta pe cincizeci de pungi. Poate că atunci mi-ai fi dovedit că deşi nu mă iubeşti, mă preţuieşti! Uitat-ai că sub treizeci de pungi, galbeni sau arginţi, vânzarea nu e vânzare, ci batjocura domnului şi 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i adevărat! Zbierea căzu în genunchi. Sunt scorneli puse pe seama mea de boierii care nu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rnice, vornice! Ceea ce cerci a sfărâma cu creierul, eu cerc a făuri cu inima. Eu doresc fericirea ţării mele, tu doreşti fericirea ta. De aceea m-ai vândut pe douăzeci de pungi! Spuse apoi pe un glas potolit, aproape prietenesc: Ţi-am prins scrisorile către lepădătura aceea de Bogdan… Deodată zbieră de zornăiră geamurile: Iudă! Zbierea se prăbuşi mototol la picioarele lui vodă. Plângea tăcut. Căpăţâna cheală şi palidă, cu barba rară, se zbătea cătând pe sub ochi la cizmele uriaşe ce păreau a-l strivi. Vodă bătu din palme. Câţiva slujitori voinici răsăriră ca din pământ. Zbierea dădu un urlet de groază. Se târî la picioarele lui Ion încercând să i le îmbrăţişeze. Acesta se trase cu scârb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rca încălţările cu balele-ţ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urare! Încai lasă-mă să trec prin sfintele paşti şi să mă 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ara, şi-apoi paştele, jupân vornice, spuse vodă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Aşa este. Cum spui măria-ta! Dar nu mă da morţii… Îi ştiu pe toţi aceia care sunt gata să te vândă… Privea la domn cu ochii înnebuniţi de spaimă, clănţănind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ştiut numai domnia-ta, poate că aş fi căzut la un târg lăsându-ţi viaţa, dar îi ştiu şi eu, aşa că… Luaţi-l! se adresă el slujitorilor care se şi năpustiră, în vreme ce Zbierea urla zbătându-se cu disperare. Se prinse cu mâinile de una din coloanele sălii încât slujitorii fură nevoiţi a-l izbi peste degete pentru a-l smulge de acolo. Continuă să urle, după care, de teamă, îşi făcu nevoile pe el. Ajuns aproape de uşă, Ion vodă i se mai adres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ornice, şi acolo, în adâncul pământului, vei avea vreme să cugeţi când se face clip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în timp ce era ţinut de trei oşteni tineri şi voinici, Dinu-gealatul îi zbură capul. Oştenii îi deteră drumul ferindu-se în lături spre a nu fi stropiţi cu sânge. Corpul încercă să se ridice, se rostogoli, se mai zvârcoli, apoi se linişti. Capul rămase în ţărână, cu ochii mari deschişi, în vreme ce clopotele băteau lung şi rar… lung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NE VOM DA ÎN MÂINILE LUI, PRE MULŢI NE V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bierea pierea în felul acesta, Dumbravă gonea cu călărimea spre a ieşi în calea năvălitorilor. Aceştia veneau în pasul legănat al cailor, de parcă s-ar fi întors de la vânătoare de mistreţi. Cât priveai cu ochii nu se vedea decât câmp. Muştele se prindeau cu sutele de urechile cailor, silindu-i să scuture capul spre a le alunga pentru o clipă, fiindcă imediat reveneau şi mai multe. Calul lui Bielski sforăi stropindu-şi stăpânul, apoi începu să-şi roadă zăbal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ăsasem lăuta pentru a o îmbrăţişa, povestea Bielski, când auzirăm paşi. Se întorcea bărbatul ei. Am vrut să trag sabia, dar diavoliţa îmi dete brânci într-o ladă mare cât 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cki şi Horbotă izbucniră în râs. Râsul li se curmă, în faţă apărură călăreţi străini ce se apropiau într-un galop ameţitor. Mielecki făcu un semn şi toată oştirea se opri pe loc. Nu desluşeau prea bine cine erau ceilalţi. Mielecki se ridică în scări scrutând zarea şi se întoarse către ai săi liniş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reţi moldoveni, veniţi să se închine nouă, aduşi de marele vornic Zbierea, credinciosul lui Bogdan vodă,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spusese toate acestea cu mare mândrie. Îşi puse mâna înmănuşată în şold aşteptând. Oştenii dădură chiote de bucurie, înălţând cuşmele în vârful suliţelor şi agitându-le. Pământul duduia sub tropotul cailor ce veneau ca furtuna. Acum începură a-i deosebi. Moldovenii alergau aplecaţi pe coama cailor iuţi şi mici. Deodată se auzi urletul cumplit al luptătorilor moldoveni „Ucide! Ucide!” Mielecki privea uimit nevenindu-i să creadă. Călăreţul din fruntea călărimii moldovene nu era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bravă! strigă înspăimântat Horbotă. Câinele de Zbierea n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cki şi Bielski traseră săbiile lungi de cavaleri. Horbotă scoase din teacă paloşul încovoiat. Auziră strigătul de luptă a lui Dumbravă încurajându-ş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eţii mei! Pentru Moldova şi d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întrerupt ieşea din piepturile moldovenilor. Se încăierară. Bielski străpunse pieptul unui oştean care se rostogoli de pe cal cu un ţipăt ascuţit de durere. O săgeată veni vâjâind, frângându-se în pieptarul de zale al lui Mielecki care lupta acuma cu disperare. Horbotă mânuia paloşul cu iscusinţă, dar căta cu coada ochiului pe unde ar putea fugi. Ca moldovean, cunoştea tactica luptătorilor moldoveni. Dumbravă despică ţeasta lunganului care se lăudase cu aurul pe care l-a strâns şi de la vii şi de la morţi. Scurtul se plecă repede asupra lui căutându-l în sân. Îi trase punga cu ochii strălucind de bucurie. Tocmai se pregătea să se depărteze când paloşul unui călăreţ îi zbură capul. Trunchiul se răsuci zbătându-se. Punga scăpată din mână se desfăcu şi aurul se risipi zornăind. Horbotă mai răsturnă doi călăreţi moldoveni. Rămase o clipă fără adversar. Căută unul, dar se trezi faţă în faţă cu Dumbravă. Paloşele se izbiră scoţând scântei. Horbotă simţi o frică de moarte. Îl ştia pe Dumbravă şi mai ştia şi felul acestuia de a se lupta. Ridică brusc sabia şi înălţându-se în scări încercă să lovească armăsarul marelui vornic peste gât, dar acesta prinse lovitura lui Horbotă în tăişul s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loveşti, îi strigă Dumbravă râzând şi se repezi cu calul. Arma vâjâi prin aer căzând cu putere peste braţul lui Horbotă. Braţ şi sabie căzură în ţărână. Un urlet amarnic ieşi din pieptul lui Horbotă. Se prăbuşi de pe cal. Un călăreţ îl ţintui de pământ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credinciosul marelui vornic, răsucea ghioaga înspăimântătoare sfărâmând capete şi piepturi. Se învârtea printre duşmani ca uliul printre porumbei, ţinându-se pe urmele lui Dumbravă, aici acoperindu-l cu pieptul său lat, aici trăsnind pe cel ce ridica sabia asupr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ski întoarse calul pregătindu-se de fugă. Mielecki lupta cu înverşunare. Leşii începură să se retragă apărându-se cu suliţele. Deodată, călărimea moldoveana se desfăcu în două. O parte năvăli năprasnic în coasta descoperită a leşilor. Cealaltă parte rămase să taie în faţă. Retragerea se transformă într-o fugă nebună, dezordonată. Vrăjmaşii se împiedicau de trupurile celor căzuţi, cerşeau iertare târându-se pe pământ, se rugau aruncând armele, nemaivoind să asculte cuvintele de îmbărbătare ale lui Mielecki. Spaima se întinse atotputernică şi peste oştenii care ar mai fi putut lupta. Urletele răniţilor şi gemetele muribunzilor se amestecau cu chiotele învingătorilor şi cu tropotele cailor. Cei rămaşi întregi îşi căutau scăparea în acelaşi codru care nu prea demult fusese mormântul bunicilor celor de acum. Bielski gonea plecat pe gâtul calului. Dar cum i se părea că cineva îl ţine pe loc, îl bătea disperat cu latul săbiei peste crupă. Sări peste un şanţ adânc, plin cu apă verzuie, stătută. Obosit peste poate, calul lui Bielski se împiedică şi căzu, zvârlind pe călăreţ cât colo. Acesta se ridică imediat încercând să încalece, dar bietul animal îşi frânsese piciorul. Scrâşnind şi înjurând, Bielski se năpusti înspre codru. Se trânti la pământ, se ridică, iar se trânti, după care o luă la fugă. Auzi în urma lui un tropot de cal. Se întoarse cu sabia întinsă. Trifan îl ajunse. Descăleca de pe cal apropiindu-se încet de leah. Acesta se cutremură. Trifan venea înspre el ca o avalanşă de stânci. Bielski văzu ochii în care ceti îngrozit că nu mai are scăpare. Învârti sabia morişcă încercând să se retragă. Trifan rânji întinzând ghioaga. Sabia leahului se frânse în două. Uriaşul aruncă ghioaga şi se avântă apucându-l ca pe un sac, pe care, după ce îl învârti de câteva ori pe deasupra capului, îl dădu d-asvârlita. Bielski încercă să spună ceva şi să se ridice, dar cuvintele bolboceau în sânge. Într-o fracţiune de secundă îşi revăzu întreaga viaţă. Luxul, femeile, petrecerile de la curte, ochii verzi şi vicleni cu gene lungi ai prinţesei Hedwiga… Şi iată că acum un ţărănoi mojic, care altădată nici n-ar fi cutezat să-l murdărească cu privirea, îl prinde în braţe frângându-i trupul împlinit ca de fecioară. Trifan se lăsă în genunchi lângă cel căzut, bucurându-se mult de spaima pe care i-o ce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scena vânătorii. II revăzu pe Bielski râzând cu hohote în timp ce îi îmbrâncea muierea, pe Arghira, în braţele lui Cristea. Ochii i se aprinseră de mânie. Trase jungherul plecându-se asupra lui Bielski care sufla greu. Apropie tăiuşul de gât. Mâna lui Bielski se aşeză pe a lui Trifan, incertă. În ochii duşmanului nu mai era nici spaimă, nici trăire, ci numai o căinţă care pâlpâia ca un opaiţ gata a se stinge. Pe uriaş îl cuprinse mila. Se ridică şi, scuipându-l pe leah în obraz, încălecă pe cal depărtându-se grăbit. Pentru prima oară, Bielski sărută pământul acestor oameni mărinimoşi, fireşte, nu din dragoste, ci de fericire că a scăpat. Îşi făcu repede o cruce catolică încercând să se ridice. O durere ascuţită îl ţintui pe loc. Se clătină şi după câţiva paşi se prăbuşi. Când se trezi, în jurul lui nu mai era nimeni. Soarele începuse să scapete. Ajunse în codru târându-se şi gemând. Îşi pierdu din nou cunoştinţa. După o vreme simţi pe cineva care îl scotocea la brâu. Întredeschise ochii. Un oştean leah încerca să-i smulgă punga de mătase. O furie nebună îl cuprinse. Deschise ochii mari în aşa fel, că cel ce încerca să-l jefuiască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u-ţi dai seama cine sunt?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ncepu să râdă privindu-l pe Bielski cu unicul ochi. Celălalt era scur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ane, răspunse oşteanul lovindu-l peste gură. Apoi, uitându-se în jurul lui, îi înfipse cuţitul în gât, stând călare pe el. Bielski horcăi, se zbătu. Rămase nemişcat sub cuţit. Oşteanul îi trase inelele din degete, îi luă jungherul bătut în pietre scumpe, îi smulse crucea de aur cu perle pe care Bielski o purta la gât, ştergând-o de sânge cu mâneca, întoarse cadavrul cu piciorul cercetându-l cu privirea, şi se depărta încet, dispărând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nu se mai întoarse decât Mielecki urmat de vreo sută de oşteni. Restul rămăsese să înălbească pământul moldovenesc, după ce vulturii îşi vor fi luat tainul 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peste câmpie, acoperind cu giulgiul ei pe cei adormiţi pe vecie. Sus licăreau stelele. Undeva lătrau câinii, semn de aşezare omenească. Era timpul când femeia omului punea ceaunul cu apă pe pirostrii aruncând în el un pumn de sare. Când apa începea să bolborosească, lăsa să curgă ca un şuvoi făina de mei, învârtind-o cu melesteul. Mirosea a ceapă verde şi a usturoi. O boare înfoia penele orătăniilor, iar câte o mâţă se năpustea pe ulucă urmărită de dulăul flocos. Era primăvară şi viaţa ardea ca o lumină m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la salutul boierilor, vodă se aşeză în jilţ, întinzându-şi picioarele. Făcu semn şi îndată doi oşteni aduseră în faţa divanului pe împricinat. Era un călugăr cam de vreo patruzeci şi opt de ani, voinic şi rumen la faţă. Barba neagră şi creaţă îi ajungea până la piept. Se înclină înaintea domnului, apoi se întoarse înspre boieri. Vodă îl cercetă cu privirea. Se lăsă mai adânc în scaun. Boierii şuşoteau între ei uitându-se cu milă la călugărul ce sta smerit, cu ochii plecaţi în podea. Oştenii se dădură câţiva paşi înapoi, rămânând nemişcaţi. Vodă îşi îndreptă privirea către cei ce vorbeau în şoaptă şi şoaptele amuţiră. Se întoarse căt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părinte că tare mult îţi place să spovedeşti oamenii! E drept? Sau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aina spovedaniei intră în legile şi canoanele bisericeşti,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Dar această taină a spovedaniei cere să fie făcută în chilia sfinţiei-tale sau în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mnul Dumnezeu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 părinte, răspunse vodă în vreme ce ochii i se înnegurau. Dar atunci pentru ce nu-i spovedeai pe toţi în chilia sfinţiei-tale sau pe toţ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ceastă treabă va supăra pe domnul me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t m-a supărat aflând că fecioarele şi muierile vin în chilia ta spre a fi spovedite, în vreme ce bărbaţii vin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uierile şi fecioarele au mai multe de spus şi se tem a nu fi auzite de careva. Pe viitor mă voi strădui să fac pe voia domnului meu,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părinte că viitorul de care vorbeşti nu va mai veni! Ochii lui vodă se înroşiră. Spurcat-ai femei şi fecioare după care, îmborţoşându-le, ţi-ai râs de ele trimeţându-le acasă la părinţi şi la soţi şi crezând că fiind robii mânăstirii nu vor avea cui să se plângă şi nici îndrăzneală nu vor avea. Aiasta nu scrie în legea sfinţilor,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âigui călugărul făcându-se alb la faţă, răutatea oamenilor întrece pe aceea a diavolului. Mă ştiu curat în faţ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te simţi curat în faţa lui Dumnezeu să chemăm muierile şi fetele cu pruncii lor aici! Se pregăti să facă semn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comisul Ilie, se poate ca părintele Partenie să fi greşit îndemn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îndemnat de diavol îi slujeşti lui, nu lui Dumnezeu, îl întrerupse vodă pe comis. Acesta se aşeză şi tăcu. Spune-mi adevărul, părinte, până ce nu ţi-l voi smulge eu, că atunci va fi vai şi amar, strig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eşit-am în faţa domnului şi a oamenilor, recunoscu Partenie cu gândul că spunând adevărul va scăpa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boieri dumneavoastră? Ce pedeapsă i se cuvine acestui păcătos?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ridică stolnicul Luca. Eu cred că greşeala săvârşită nu este atât de mare încât să merite pedeapsă aspră. Părintele Partenie nu a batjocorit nici jupânese, nici jupâniţe. Dar pentru păcatul trupesc săvârşit cred că pedeapsa ce i se cuvine ar fi aceea de a spune de o mie de ori rugăciunea de iertare, să bată o sută de mătănii în fiecare seară şi să postească cinzeci de duminici. Iar de va mai face, blestemat să fi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e zâmbi în sinea lui. Ştia că boierii ţin cu el, aşa că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ier care se ridică fu Donici,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tr-adevăr, necreştinească a fost fapta părintelui Partenie, dar aşa cum domnul a iertat, datori suntem şi noi să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vorba de jupâniţa domniei-tale? întrebă vodă. Donici tăcu făcându-se galben la faţă. Dar domnia-ta, stolnice Bilăe, n-ai nimic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Bilăe ridicându-se, nu ştiu dacă divanul are voie să judece pricini care aparţin tagme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ptele nelegiuite ale unui călugăr lovesc în cei de-o fiinţă cu el, atunci judecă divanul, răspunse vodă. Partenie începu să se teamă. Dar domnia-ta, hatmane Slăvilă,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se ridică greoi şi după ce se uită o clipă la călug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i se tragă acestui nelegiuit de călugăr cinzeci de toiege la tălpi pentru a-i goni mintea la cap! Ceilalţi boieri se uitară plini de mirare la hatman. Dar Slăvilă ştia felul lui Ion vodă şi tocmai pentru a-l scăpa pe nenorocitul de popă, ceruse această pedeapsă, cev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un boier dorinţa să vorbească fie pentru iertarea nelegiuitului, fie pentru pedepsirea lui? întrebă vodă. Boierii tăcură. Apăi, boieri dumneavoastră, n-a mai rămas decât să-mi spun şi eu cuvânt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ta, răspunseră boier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ia, spuse Ion vodă, ca acest nemernic, care a călcat legea cerească şi pe a oamenilor, să-şi cureţe trupul de păcate prin arder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respiră nimeni. Partenie căzu în genunchi bătându-se cu pumnii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trigă el, e drept că am greşit trupeşte, dar sufletul îmi este curat ca lâna mielului din paş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trupul ţi-l pedepsesc, popo, nu sufletul! Acela rămâne în seama lui Dumnezeu. El e judecătorul sufletelor noastre. Divanul lui e în cer şi al meu aici, pe pământ! Acum du-te şi, în flăcările ce te vor curăţa de păcate, aminteşte-ţi de zvârcolirile sufletelor acelor părinţi de care ţi-ai făcut râs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târâră afară pe călugăr care nu mai opuse nici o rezistenţă. Leşinase. Boierii se ridicară în tăcere părăsind divanul. Ultimul, hatmanul Slăvilă, fu oprit d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hatmane! Am a-ţi spune o vorbă. Slăvilă se întoarse mirat. Ce-ar putea avea vodă cu el. După câte ştia nu făptuise nimic rău sau chiar dacă făptuise nu se aflase. Căci hatmanul era din cale-afară de viclean şi ca nimeni mai priceput în intrigi şi sf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am să ştiu, hatmane, dacă ţi-e dragă biserica?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în sufletul meu, măria-ta, răspunse hatmanul mirat d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i danie pentru ea? mai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m, doamne! Am ajutat calicii şi milogii, dat-am bani pentru înălţarea unui locaş sfânt, cumpărat-am od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hatmane! Mult prea puţin pentru un boier mare c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da, milostive stăpâne! Voi fereca în aur curat icoana făcătoare de minuni, răspunse Slăvilă gâtuit. „Oare ce mi-o cer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ia, hatmane, ca să faci danie bisericii, moşia domniei-tale de la Răz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oamne! îngăimă Slăvilă galben la faţă simţind că i se moaie picioarele. Era cea mai frumoasă şi rodnică moşi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înscrisurile de danie, hatmane, şi foarte mă bucur de credinţa pe care o arăţi! Îl bătu prieteneşte pe umeri, în vreme ce Slăvilă se silea să zâmbească. Zăcu două săptămâni în pat bolnav ca de lingoare. După plecarea hatmanului, vodă se lăsă pe spate începând să râdă cu hohote. Mai sili pe câţiva boieri să facă înscrisuri de danie altor boieri mai mărunţi, astfel că îi încurcă pe toţi, făcându-i să se urască între ei de moarte. Într-altă zi chemă la el pe înalt prea sfinţitul Macarie. Acesta se bucură de chemarea domnului gândind că îi va mai da vreo moşie de boier care va trece sub mân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nalt prea sfinte, pentru a mă sfătui cu sfinţia-ta! încep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măria-ta, ca prin puţina minte pe care o am, să ajut domnului ţării să iasă de la greu, dacă 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la greu, răspunse vodă. Ştiu că biserica are moşii nenumărate… Se opri uitându-se la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lăsate de voievozii răposaţi întru domnul, altele au fost făcute danii de către boierii mari ai ţării la îndemnul măriei-tale, răspunse Macarie. De asta ne rugăm cu credinţă la bunul Dumnezeu pentru sănătatea măriei-tale! sfârşi Macarie zâmbind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ţi mulţumesc, prea sfinte, pentru rugile pe care le înalţi domnului cerându-i sănătate pentru mine. Mă gândesc însă la oştenii mei care luptă pentru ţară şi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i înălţăm rugi de fiecare dată, răspunse Macarie, jucându-se cu crucea de aur pe care o purt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ă se facă, spuse vodă. Dar pământul pentru care luptă nu e al lor! Pe Macarie îl trecu un fior. Continua să-l privească pe vodă, zâmbind cu bunătate. Mi-e voia ca moşia „Drumul ursului”, care e sub grija mânăstirii, să o faci danie unuia din bo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a, măria-ta, întrebă prelatul făr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ornic Dumbravă! răspunse vodă. Macarie îşi muşcă buzele fără să răspundă imediat. Şi cum ştiu să sfinţia-ta îl iubeşti ca pe un bun creştin ce este, m-am gândit că nu vei zice ba, ci dimpotrivă tare te vei m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ia-o, măi, trăsnite-ar Dumnezeu să te trăsnească”, îşi spuse în gând Macarie, zâmbind către domn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finţii călugări ce facem, măria-ta, că sunt sărmani şi de nimica? întrebă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zic eu, prea sfinte! Îi scoţi sfinţia-ta din trândăveală şi huzur şi îi pui să muncească. La sapă, la furcă, la seceră şi aşa, întinzându-şi mădularele, vor prinde şi ei, bieţii, poftă de viaţă, nu numa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săvârşeşti, măria-ta, spuse Macarie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finţia-ta, dar mai mare păcat e ca oştenii mei să apere pe aceşti trântori care zac prin cotloanele mânăstirii, răspunse vodă. Macarie îşi dădu seama că nu are ce face, mai ales că vodă îi dăduse de curând moşia hatmanului Slăvilă, moşie mănoasă pe care n-ar fi vrut să o piardă. Aşa că fu fericit să scape doar cu atât. Întări dania cu hrisov şi părăsi curtea domnească zâmbind cu bunătate către voievod, care, rămas singur, deschise o uşă dosnică lăsând să intre Dumbravă. Cei doi izbucniră în râs. Cu moşia mânăstirii, Dumbravă va împroprietări pe ţărani în schimbul unei sume simbolice pe care aceştia aveau să 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boieri şi popii iau şi sufletul ţăranului, spuse vodă lui Dumbravă. De unde îşi mai pot plăti aceştia dările către visteria domnească? Şi cum îi mai pot mâna la luptă când n-au nici ce pune pe ei! Boierii nu plătesc bir, biserica la fel, în schimb iau şi cenuşa din vatră ţăranului şi târgov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Dumbravă, oare n-ar fi bine să batem monedă? Dar nu ca Despot sau Tomşa, de argint, ci de aramă. E ieftină şi oamenii vor putea plăti cu bani, nu pe schimb care întotdeauna e nedrept. Ion vodă se ridică în picioare. Ideea lui Dumbravă era minunată. Îl îmbrăţişă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ozavă idee pe care ai născocit-o, fătul meu! Visteria nu va mai fi goală, iar cu banii vom putea plăti oşteni şi cumpăr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ii? întrebă zâmbind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Vor juca după cum le voi cânta eu, răspun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ierta, măria-ta, spuse vornicu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Dumnezeu, Dumbravă! De mi-a fi să sfârşesc ca un câine, voi sfârşi ca un câine, de nu… Măcar când voi închide ochii nu-mi va părea rău. Voi lăsa ţara bogată şi liberă! Cel ce va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măria-ta, de cel ce va veni după tine, îl opri Dumbravă. Eşti puternic şi iubit, măria-ta, şi ţara îţi es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ietul meu prieten, spuse vodă întristându-se deodată, soarele cu greu răsare şi uşor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hatmanului Slăvilă era chef mare. Slugile greu dovedeau cu adusul bucatelor. Doi slujitori purtau pe umeri tava mare de argint pe care se odihnea un grăsun fript în cuptorul de pâine. Înlăuntrul lui, se fripseseră odată cu el şi câţiva claponi, şi câteva raţe, şi câţiva porumbei. Orătăniile fuseseră închise în pântecele grăsunului împreună cu câteva ulcele de vin spre a se frăgezi carnea şi a prinde miros plăcut. Peste şoricul gros, Costea-ţiganul plimbase pană de gâscă, muiată în grăsime, până ce şoricul prinse a trosni. Pâinile mari, albe şi calde, erau frânte în mâini, lăsând să iasă aburul îmbietor, iar bărdacele cu vin roşu înlesneau înghiţiturile anevoiase. Boierii îşi tăiau hartanele cu jungherele, înşfăcând lacomi şi cu mare poftă. Dincolo, în cămările jupânesei Dafina, soţia hatmanului, se desfăşura aceeaşi petrecere. La masă stăteau jupânesele boierilor. Minţile prinseseră a se înfierbânta. Boierii tineri, cei fără de jupânese, ieşeau afară şi clătinându-se se îndreptau spre sălaşele de ţigani robi, în căutare de femei. Slujitorii râdeau, sprijinindu-i de subsuori, pentru ca nu cumva cinstitele obraze să se prăvălească în tină ca nişte beţivani nemernici. Lăutarii sfărâmau cobzele, dând ochii peste cap şi oftând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lui Florea-ţiganul nimeri boierul Gheorghiţă. Se opri în prag clătinându-se. O duhoare de corpuri omeneşti îl izbi în faţă. Opaiţul lumina slab încăperea. Florea sări în picioare. Rada, muierea lui, o ţigancă a naibii de frumoasă şi tânără, se trase speriată înspre perete. Gheorghiţă îl dădu pe Florea la o parte apropiindu-se de Rada. Trase treanţa de pe ea. Ţiganca era aproape goală. Ochii tânărului boier luciră. Rânji ştergându-şi barba de vin şi de grăsime. Se întoarse către ţiganul care încremeni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Gheorghiţă cu limba împlet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ăria-ta, că ne-am luat de curând, răspuns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să vă fac eu unul, râse tânărul prinzând ţiganca în braţe. Mai întoarse o dată privirea către ţiganul care sta întunecat în vreme ce ochii îi luceau ca jarul. Ieşi! Ori vrei să te uiţi şi tu? Râse, apoi se întoarse încercând să răstoar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dat de urma boierului Gheorghiţă. Slujitorii ţineau minte că l-au dus până aproape de sălaşele ţiganilor şi s-au întors. Peste câteva zile, au spart uşa bordeiului lui Florea. O duhoare de hoit îi făcu să se dea câţiva paşi înapoi. Pe pat, zăcea Gheorghiţă cu un cuţit înfipt între umeri. Florea şi Rada dispăruseră haiducindu-se undeva pri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etrecerea hatmanului Slăvilă. Parte din boieri plecaseră duşi de slujitori. Au rămas cei apropiaţi hatmanului. Postelnicul Danciu, spătarul Cozma, stolnicul Bilăe şi părintele Ghedeon. Slujitorii ieşiră, hatmanul poruncindu-le să nu mai intre în odaie fără a fi chemaţi. După urletele şi cântecele celor care chefuiseră, se lăsă deodată o tăcere de moarte. Alături de hatmanul Slăvilă, aşezat pe masă, sta un blid cu carne şi o ulcică de vin. Hatmanul ridică ulcica în tăcere, apoi vărsă vinul pe jos de parcă ar fi ofici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l domnul în împărăţia sa pe robul său Zbierea, miel crud căzut sub colţii lupului, spuse Ghedeon ridicându-se şi închinându-se dimpreună cu ceilalţi boieri. Rămaseră aşa preţ de câteva minute cu capetele plecate. Tot teatrul acesta pe care îl jucau era făcut cu scopul de a-şi motiva fiecare ura împotriva domnului. Şi ca să nu se zică cumva că îl urăsc pentru că i-a trăsnit în interesele lor găsiră cu cale să-l căineze pe Zbierea pe care dealtfel nu-l puteau suferi datorită lăcomiei şi perfidiei lui. Se aşezară. Numai hatmanul Slăvilă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şi sfinte părinte, începu el. Iată că am fost nevoiţi să înălţăm bărdacele cu vin în sănătatea celui care încearcă a ne sfărâma! Nici că se putea face altfel, neştiind dacă între noi nu s-a fost strecurat vreun om de-al lui vodă sau de-al lui Dumbravă. Rămas-am acum între noi, fraţi uniţi şi la bine şi la rău! Îi tremura bărbia de mânie când se gândea la moşia pe care i-o luase domnul. Ce socotiţi domniile voastre că e de făcut? continuă el. Boierii tăceau. De ne vom da în mâna lui, pre mulţi din noi îi va tăia aşa cum a făcut cu iubitul nostru frate şi mare boier, Zbierea, punându-l sub secure în postul mare al sfintelor paşti. Şi nu numai el, ci şi alţi boieri de cinste cunoscut-au sabi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ădica Partenie, găsindu-i pricină de scârbovnicie trupească, l-a dat morţii arzându-l de viu, spuse părintele Ghedeon îngândurat. Crud e sufletul lui, fiii mei, şi nici iertarea nu face casă b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erul Darie l-a prins şi aducându-l în faţa divanului l-a învinovăţit de trădare şi de haiducie, după care l-a îngropat de viu, spuse şi spătarul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z a fi creştin, adăugă Ghedeon, că de-ar fi creştin nu s-ar fi însurat în postul paştelui cu doamna 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cest lup flămând de la noi, fraţii mei? întrebă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ri Slăvilă cu gura. Vrea să scoată pecetea domnească din mâinile marelui logofăt, chip că acesta ar face fel de fel de strâmbătăţi împotriva prostimei pe oare vodă o asmute asupra noastră. A bătut bani de aramă pentru a-şi umple vistieria şi a da nas celor de jos. În ura lui neîmpăcată împotriva noastră nu se dă înapoi în a ne face să ne încăieram unii cu alţii, luând de la unii moşiile şi dându-le altora sau făcându-le danie mănăstirilor, de la care iar le smulge dându-le boierilor săi… Iar el se face a nu băga de seamă zarva dintre noi, ci se trage alături de prostime făcându-şi râs de casele noastre şi de averile noastre pe care le avem din moşi-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dacă am ajuns a juca după cum cântă „Armeanul”, spuse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ostelnice, se amestecă şi Bilăe, că şi noi purtăm vină. Întotdeauna am mers ca cele cinci degete de la mână. Desfăcuţi. Niciodată nu ne-am făcut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şi spătarul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spot vodă Ieraclidul? continuă Bilăe. N-a voit să împace boierii şi biserica cu prostimea? Iată că îi căzu capul sub sabia Tom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i Petru vodă Rareş, Ion vodă cearcă să asmuţă prostimea împotriva noastră, înconjurându-se numai cu opinca, iar pe noi nici nu ne caută la sfat, tună Slăvilă. Ba, mai mult! L-a făcut mare vornic pe Dumbravă, un boierinaş despre care n-a auzit nimeni, ridicându-l din prostime, iar pe socru-său, Lupea Hurul, l-a tocmit pârcălab. Oare mult va mai îngădui ighemonicul nostr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e urechea, ochiul şi mâna lui vodă, spuse Cozma. Cu el loveşte în noi. Şi tot prin el se leagă mai mult de gloată. De va cădea Dumbravă, uşor va fi să cadă şi cel ce-l ţine la piept, sfârşi el neîndrăznind să pronunţe numele lui I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pân spătare, recunoscu Danciu răsucindu-şi bumbii de argint de la haină. Să vedem câtă vreme această hidră cu mii de capete, care este poporul, va sta lângă domn! Că prostimea acum te ridică în slăvi şi acum te vinde sau fuge prin munţi şi codri de nu-i mai da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spuse Cozma, atâta vreme cât va trăi Dumbravă, vodă după gândul lui va face! Eu zic să-l răpunem şi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râse uşor în batjocură, aşezându-şi mai bine crucea de aur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pătarul Cozma nu se prea pricepe în treburile politiceşti. Dacă Dumbravă va cădea răpus de mână boierească, apăi nici mânia lui vodă nu va întârzia să se abată 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zice ca Dumbravă să piară de mâna vreunuia dintre noi? se făcu a se mira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întrebă şi Bilă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a nu înţelege, stolnice Bilăe? întrebă Slăvilă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stărui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îl privi cu milă batjocoritoare. Ghedeon se juca cu crucea, iar ceilalţi boieri priveau spre hatman,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îl va ucide pe Dumbravă va fi măria-sa vodă, spuse Slăvilă rânjind şi privind chipurile încremenite ale celorlalţi. Apoi ridică braţele glumind: Binecuvântată fie ziua când s-a urcat în scaun măria-sa Ion vodă! Şi-acum destul, boierilor! Să ne mai veselim oleacă! Veselia bucură sufletul şi întăreşte trupul! Nu vă faceţi grijă că a rămas vreo treabă pe care hatmanul Slăvilă să nu o ducă la bun sfârşit! spuse ducând la gură bărdaca cea cu vin, din care trase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înţelepciunea de cuviinţă şi să te lumineze! adăugă părintel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mă va lumina, va pieri atunci întunericul, spuse hatmanul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Ion vodă domnea peste ţara Moldovei. Boierii, care cu doi ani în urmă înlocuiseră pe Bogdan, fiul Lăpuşneanului, cu Ion vodă, cereau acuma sultanului Selim înlocuirea acestuia din urmă. Într-o scrisoare adresată padişahului, boierii se plângeau că domnul s-a lepădat de jurământul făcut Porţii, ba nici haraciul n-ar mai vrea să-l plătească. Se gândiră la Petru vodă căruia i se mai spunea şi „Şchiopul”, frate cu domnul Ţării Româneşti, Alexandru vodă. Se mai găsiră şi câţiva mişei care în schimbul unor pungi cu aur şoptiră la urechea sultanului cum că Ion vodă ar vrea să se scuture de jug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âri l-au făcut pe Selim sultan să caute un pretext pentru a-l înlocui pe voievod. Şi pretextul fu repede găsit. Sultanul ceru mărirea haraciului de la treizeci şi cinci de mii de galbeni la optzeci de mii, sumă uriaşă pe acea vreme. Îndată împărăţia otomană trimese un ceauş cu scrisoare către Ion vodă, pentru ca acesta să răspundă dacă va împlini haraciul cerut sau nu. Aflând de sosirea ceauşului, domnul adună degrabă sf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fat a curţii era o sală lungă, încât de la uşă până la jilţul pe care sta domnul, jilţ dăltuit din stejar, pe al cărui spătar era încrustat zimbrul Moldovei, cel ce intra făcea cel puţin cincizeci de paşi. De o parte şi de alta a sălii erau aşezate divane mari pe care stăteau boierii din sfat. Pereţii erau împodobiţi cu tot felul de arme ale acelor vremuri: săbii, ghioage, suliţi, arcuri, junghere, buzdugane cu lănţug şi colţi de oţel, halebarde şi altele. În spatele jilţului domnesc străjuiau doi oşteni înarmaţi. Covoare groase înăbuşeau paşii celor care intrau. Primii boieri care se grăbiră să vină la chemarea domnului fură Mândru şi Hudăi. Urmară Dumbravă, Golia, Grumezea, Toader, Danciu, Slăvilă, Cozma, Bilăe şi alţii ale căror nume n-au rămas pe filele îngălbeni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aşezară vorbind cu glasuri scăzute, aşteptând ca de după perdeaua roşie ce masca o uşă să intre vodă. Auziseră cu toţii că un ceauş împărătesc sosise la curte. Unii auziră acuma, alţii ştiau de mai mult timp şi se bucurau, dar toţi erau neliniştiţi, nemaigăsindu-şi locul. Danciu se întoarse către Cozma întrebând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pentru acest ceauş ne-a chemat vodă? Domni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blestematul de Dumbravă nu i-o fi şoptit vreo vorbă la ureche măriei-sale făcându-l să ne cheme, răspunse Cozm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ătare, neînţelese şi neştiute sunt căile domnului, spuse în şoaptă Danciu. Că şarpelui când i se abate iese la drum aşa ca acest Dumbravă care ne tot încurcă şi iese în că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e care auzise ce vorbiseră cei doi boieri se apropie de ei şi, după ce se uită în stânga şi în dreapta lui, le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boierilor, că mult mă tem pentru capetele ce le mai aveţi pe umeri! Oare nu l-aţi zărit pe Dumbravă? Ia, priviţi, ce neagră şi veninoasă îi e căutătura! Apoi se întoarse surâzând înspre vornic rostind tare: Să trăieşti întru mulţi ani, vornic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pânindu-şi un uşor surâs plin de dispreţ,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şi din inimă să-ţi fie urarea, stolnice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o iotă din urarea domniei-tale, stolnice, şopti Danciu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Danciule, răspunse Bilăe zâmbind. Încă nu ştii cum umblă apa la moară! Nimic din ce-i pe faţa pământului nu-i veşnic, adăugă Bilăe scărpinându-şi barba cu un gest nervos. Căzut-au tronuri cu domnii lor cu tot şi s-au făcut ţărână şi iar s-or face ţărână că aşa e vrerea cea nescrisă a celui de sus! Că geaba strângi turma în jurul tău dacă izgoneşti păsto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ăgând cu urechea la cele ce-şi spuneau Hudăi şi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boierul Hudăi s-a luat la cuvinte cu vornicul Dumbravă, spuse Cozma devenind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jupân spătare? Dragoste veche, adăugă batjocoritor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ăceţi, să auzim ce spun, şopti Danciu. Hudăi era un boier lung şi deşirat, spânatec, cu gene aproape albe. Sprâncene n-a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zică marele vornic Dumbravă care este vrerea domnului nostru prea iubit? întrebă Hudăi pe Dumbravă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cu scârbă. Hudăi tăcuse ţintind cu ochii aceia alburi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mva boierul Hudăi că eu sunt gândul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vorbile aistea, vornice, răspunse Hudăi cu duhul blândeţii, dar pus pe harţă. După cum ştim cu toţii, măritul nostru domn te ţine lângă inima sa şi în afară de prostime şi domnia-ta nimeni n-are loc în preaj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gal, fără inflexiuni, fără să ridice vocea măcar cu o notă. Dumbravă îl privi pe sub sprâncene. „Iacă cei pe care îi cheamă vodă pentru a se sfătui!” gândi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încăiera, încă ar fi bine! şopti Grumezea la urechea lui Slăvilă. Nu-l putea suferi nici pe Hudăi, dar nici pe Dumbravă. Socotel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nu-i răspunse. Se temea de Grumezea cunoscându-i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loc lângă inima măriei-sale atunci când vrem să fim lângă ea, boier Hudăi, răspunse Dumbravă încruntându-se. Oare în lupta cu leşii n-ai avut loc lângă inima măriei-sale? Ori poate că privirile mele m-au înşelat nezărindu-te în preajma mea nici măcar la o mie de paşi! Sau poate că domnia-ta începeai lupta când noi o sfârşeam? întrebă Dumbravă cătând să prindă privirea albicioasă a lui Hudăi. Se făcu linişte adâncă. Hudăi se uita din nou în podea, în vreme ce se juca cu şnurul de piele de la punga cu aur pe care tot o sucea şi o învârtea, făcând să zornăie galben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firea, vornice! Eu încep a lupta când alţii cred că a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Hudăi că se pune contra cu Dumbravă, şopti Bilăe lui Cozma. Când trebuie să fii şacal nu-ţi pui aripi de vultur, mai adăugă el. Cozma vru să răspundă, dar se opri. Perdeaua roşie zbură în lături şi vodă înainta înspre scaunul domnesc cu paşi repezi şi hotărâţi. Boierii se ridicară aşteptând. Vodă îi privi scurt. Făcu semn boierilor să se aşeze. O clipă îşi plimbă ochii pe fiecare. Unii încercau să reziste privirii, dar imediat o lăsau în jos de parcă s-ar fi uitat în soare. Alţii nici măcar nu se încumetau. Întoarse ochii către Dumbravă. Ochii negri ai unuia şi ai celuilalt se întâlniră. Vodă îşi scarpină barba zâmbind. După o clipă zâmbetul îi dispăru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m-au îndemnat să vă chem pentru a spune fiecare cinstit ce gândeşte, pentru că va trebui să ne luăm o mare şi grea răspundere şi toţi ca unul să fim gata a ne apăra pămân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dă vorbea, Slăvilă se plecă la urechea lui Bilă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boieri, şi slugile mele credincioase, că haraciul ce până acuma era de treizeci şi cinci de mii de galbeni a crescut la optzeci de mii de galbeni! Un murmur de uimire se auzi din rândurile boierilor. Aşa e voia şi pofta celor ce ni-l cer! Socotiţi, dar, dacă e bine să-l plătim ori să strângem oaste! Vodă se opri aşteptând. Se uită la Hudăi care sta cu ochii în podea jucându-se cu punga. Ceilalţi boieri tăceau de parcă n-ar fi auzit. N-are nimeni nimic de zis?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tale, începu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hatmane! îl îndemnă vodă. Doar pentru asta ne-am strâ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doamne, că decât război şi urgie mai bună-i învoiala, spuse Slăvilă şi se opr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putea face după domnia-ta această învoială? întrebă vodă scărpinându-şi cu dinţii de sus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plăti cât ni se cere, vom avea linişte şi noi, şi biata noastră ţărişoară, spuse Slăvilă, deşi ştia bine că această sumă uriaşă nu va putea fi plăt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ocoteşti, hatmane, să plătească cei optzeci de mii de galbeni? Domnia-ta?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ria-ta, să dăm noi atâta nămo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oar cu câteva clipe înainte ai spus că de vom plăti, vom avea linişte! Spus-ai aş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ăria-ta,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plătească? întrebă vodă. De nervi îşi scărpina palmele de braţele jilţului domnesc, O clipă Slăvilă tăcu. Se gândea dacă e bine să răspundă sau nu. Simţea privirea lui vodă aţintită asupra lui. Îşi luă inima în dinţi şi zise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ţara sunteţi voi, boierii! Parcă aşa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mea, măria-ta! Ea să plătească… Slăvilă spuse ultimele cuvinte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asemenea răspuns, zise vod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Grumezea, care se ascundea după spatele lui Mândru, se ridică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pârcălabe! îl îndemn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de când mă ştiu pe acest pământ, birul împlineşte haraciul şi a fost strâns de la cei mulţi. Se cade să se facă şi acum tot aşa, după vechea rânduială. Că numai aşa vom scuti de urgie moşiile noastre şi vieţile bieţilor oameni… Mă gândesc şi la prostime, la suferinţele ei, şi la cei ce vor cădea în robie de ne vom împotrivi, sfârşi Toader, după ce îşi roti ochii asupra celorlalţi boieri, de parcă le-ar fi cerut aprobare pentru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pârcălabe, răspunse vodă după un timp. Gânditute-ai la moşiile tale cum bin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rod,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od? Hmmm! Vodă pufni. De te ştiam că ai atât haz, mai degrabă te făceam pehlivan sau măscărici la curte decât pârcălab! Ochii îi scânteiau de mânie. Toader vru să răspundă, dar simţi mâna lui Grumezea trăgându-l de poala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acă îmi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acă hatmanul Slăvilă şi pârcălabul Toader spun să plătească norodul, apăi eu socot că drept e să întrebăm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e-ar focul de blestemat, bombăni Slăvil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ormăi Toader. Numai el îl înveninează pe vodă. De mânie prinse mânerul jun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dacă va fi întrebat va da din buze. Şi atunci va veni urgia care le va strica moşiile şi conacele, iar jupânesele vor lua calea haremului”. Aşa gândeau toţ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e facă, vornice, răspunse vodă. Pârcălabul Toader nu se mai putu stăpâni. Şi deşi Grumezea îl tot trăgea de poala surtucului se ridică. Vâna de la frunte, groasă ca râma, sta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 se cuvine turmei a şti clipa şi ceasul când va fi belită de păsto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pe care voieşti s-o beleşti, fără de ştirea ei, îţi apără averile şi moşiile, pârcălabe Toader, tun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măria-ta, o lăsă Toader mai moale. Simţise ceva în glasul domnului care îl făcu să se înfricoşeze. Dar nu trebuie, urmă el, să ne încredem prea mult în prostime după cum socoate marele vornic… Şi drept e să o apere, că doar din ea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gheţară. Nimeni nu îndrăznise să spună despre Dumbravă aşa ceva în faţ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pârcălabe, pe domnii dinaintea mea? strigă vodă şi de mânie lovi cu pumnul în braţul jilţului pe care stătea, făcându-l să pârâie. Bogdan s-a încrezut în voi. Şi care i-a fost soarta? S-a năimit la leşi lăsând Ţara şi Scaunul de izbelişte. Dar Iliaş? Dar Tomşa? Făcut-a norodul asemenea blăstămaţii? Gâfâia de furie, iar ochii îi ieşise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hatmanul Slăvilă cu glas mieros. Am vrut să ne fii domn şi stăpân, iar noi, prea plecate şi credincioase slugi să-ţi fim! L-am alungat pe Bogdan pentru a nu mai face vărsare de sânge. Şi acuma tot aşa grăim, măria-ta. Mai bine plătim turcului haraciul decât să fie trecute toate prin foc şi sabie! Spune ceauşului împărătesc că vom plăti tot, până la ultimul galben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hatmane! spuse vodă. Apoi se adresă cu vocea aceea metalică şi puternică lui Dumbravă: Vornic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să găsesc tot norodul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zice el, aşa să se facă! spuse vodă. Apoi, fără măcar a aştepta închinăciunea de cuviinţă a boierilor, ieşi repede. Boierii se împrăştiar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oporul se îmbulzea în faţa curţii domneşti. Slujitorii lui Dumbravă au strigat pe la toate răspântiile şi uliţele aducând la cunoştinţa norodului porunca lui vodă. Se strânseră târgoveţi şi ţărani, negustori, răzeşi, muieri cu pruncii în braţe, calici şi milogi şi aşa cum se adună apa din smârcuri şi băltoace formând şuvoaie, tot asemenea veniră şi oamenii chemaţi de marele vornic. Unii râdeau din te miri ce, alţii cântau, alţii îmbucau fără grijă, muierile îşi făceau de joacă învârtind pruncii roată, numai bătrânii aşteptau în tăcere, îngrijoraţi, cuvântul lui vodă. Deodată se auziră trâmbiţele. Gloata începu să se frământe. Se auzeau tot mai puternic voci din mijlocul ei strigând şi aclamând pe domn. Ceva mai deoparte, neamestecându-se cu gloata, stăteau boierii. Erau marii proprietari de pământ care cu dragă inimă ar fi acceptat cererea sultanului şi bineînţeles, izgonirea voievodului. Încontinuu se scurgeau şiruri de oameni spre locul adunării. Muierile săltară ţâncii în sus punându-i călare pe grumaji. Pentru a-l vedea pe vodă mai de-aproape unii se urcară pe ulucele gardurilor, iar alţii se căţărară în pomi. Apariţia lui Ion fu întâmpinată cu strigăte de bucurie. Oamenii zvârleau cuşmele în sus sau agitau mâinile. Un buchet de flori sălbatece legat strâns ajunse la picioarele lui vodă. Domnitorul surâse. Ştia că poporul îl iubeşte şi că e gata să intre şi în foc pentru el. Se cimentase o legătură trainică între Domn şi Ţară. Şi aşa cum sta în faţa gloatei, cu platoşa de argint, purtând pe cap căciuliţă leşească cu surguciu şi la şold sabie uşoară cu mâner bătut în pietre scumpe, vodă părea icoana celui ce fusese neînfricatul domn al Moldove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alele şi strigătele conteniră, Ion vodă începu să vorbească, privind peste capetele mulţimii, cu gla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şi iubiţi ai mei credincioşi! Greul de azi întrece toate grelele de mai înainte. Lăcomia turcilor cere haraciu îndoit. De-l vom da, nu vor zăbovi să ne stoarcă şi mai mult până ce ne vor stinge cu totul. De nu-l vom da, ne aşteaptă război, stricarea ţării, foc şi sabie! Cugetaţi şi alegeţi! Supunându-ne orbeşte vrăjmaşului nostru, vom pieri ca nişte mişei, sculându-ne, chiar de nu vom izbuti, vom avea mângâierea de a pieri bărbăteşte noi, femeile noastre, copiii… Cu toţii! Voi ştiţi că haraciul nu-l plătesc eu, ci voi şi ai voştri. Puţin mi-ar păsa de nu m-ar durea inima pentru ţară! Mi-e milă de voi şi pentru voi îmi voi pune capul, dragii mei! Doritor de tron s-a şi aflat. E Petru, de i se mai zice şi „Şchiopul”, fratele domnului Ţării Româneşti. Aşadar, de vreţi să trăiţi slobozi, fiţi cu mine, şi cu noi va fi izbânda, ori de nu, piară până şi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întrerupt completă spusele lui I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să las Moldova pradă turcului şi nici gâtuită de cel ce pofteşte scaunul ţării, adăug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i cu toţii, măria-ta! strigau oamenii şi muierile. Toţi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şi hotărâse singur soarta! Boierii tăceau gândindu-se fiecare la ziua judecăţii. Gloata urla şi striga. Vodă zâmbea cu ochii umezi de lacrimi. Cerul era albastru şi aerul rece. Parcă peste oameni trecuse aşa, ca o boare, făptura lui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sta ne mână la moarte, spuse Bilăe într-un târziu lui Danciu, pe când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cui moarte, postelnice? întrebă acela făcându-se că nu a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 a avut loc între ceauşul împărătesc şi Ion vodă a fost foarte scurtă. Turcul se înfăţişă dinaintea domnului şi după ce îşi plecă puţin capul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stăpânului tău, zise vodă, că după ce am chibzuit îndelung cu Ţara, nu numai că nu-i voi plăti cei optzeci de mii de galbeni, dar nici pe cei treizeci şi cinci nu-i voi ma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l privi mirat. Nu se aştepta la aşa ceva.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se teme de mânia stăpânului meu, umbră a lui Alah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Ţara e lângă mine, nu mă tem de nimeni şi de nimic, răspun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nclină mândru din cap şi ieşi pregătindu-se să-şi informeze stăpânul de marea cutezanţă a lui Ion vodă. Boierii unelteau grăbindu-se să-şi prăpădească domnul cât mai curând, pentru a nu apuca turcul să intre în Moldova, pustiindu-le moşiile şi ogoarele. Şi cu smerenie închinându-se noului domn Petru Şchiopul, îşi vor păstra mai departe averile aşa cum le făgăduise cel ce va veni în locul lui Ion vodă. În ceea ce priveşte poporul, vor avea boierii ac şi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MĂ VEI PĂLI, PE TINE TE VEI PĂLI, IAR DE MĂ VEI UCIDE, PE TINE TE VE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se abătură asupra Moldovei. Nici nu părăsise bine ceauşul pământul ţării când pregătirile de luptă începură. La chemarea lui Ion vodă, un detaşament de cazaci, compus din o mie două sute de călăreţi, sub comanda hatmanului Sviercevski, se îndreptă cu grăbire spre Moldova. Fierul cald se bătea pe nicovală făcându-se paloş sau suliţă. Se ascuţeau coasele, se ghintuiau ghioagele. Se înlocuia cămaşa de în ce lăsa pieptul dezgolit cu pieptarul din piele de bivol umplut cu câlţi şi inele de fier. Săgeţile erau făurite din lemn tare având vârfuri de fier uşor de pătruns şi anevoie de ieşit. Femeile făceau pâinea şi afumau caşul pentru desagele bărbaţilor ce vor pleca în bătălie. Boierii îşi înarmau slujitorii dându-le cal şi sabie, suliţă şi pieptar de zale. Zgomotul ciocanelor ce băteau peste ilaie se auzea până departe. Se potcoveau caii şi se dădeau jungherele pe gresie până când tăiau fir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remea aceea mii de turci, de munteni şi vreo două mii de secui se îndreptau spre Moldova ducând cu ei în sunetele meterhanelei pe Petru vodă Şchiopul pentru a-l aşeza în scaunul celui ce se hainise. Sultanul îl şi vedea pe bezmeticul de Ion vodă adus legat la picioarele lui şi după ce îl va fi mustrat bine, degrabă îi va lua capul şi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n vodă şedea la masă cu căpeteniile cazacilor şi cu unii din boieri, un oştean sfârşit de oboseală aduse vestea despre mişcarea trupelor vrăjmaşe. Vodă se ridică din mijlocul mesei odată cu ceilalţi. Îl trase pe Dumbravă m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lărime cu tine. Aşterne-te drumului ca năluca, zboară ca vântul şi cată să pui mâna pe nesimţite pe străjile duşmane. După aceea aşteaptă semn de la mine. Înţelesu-m-ai, Dumbrav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lăvilă schimbă o privire tainică şi de Înţeles cu Bilăe. Ion vodă vorbea cu Dumbravă ţinând mâna pe umărul acestuia. Slăvilă zâmbi uşor. Înclinându-se în faţa domnului, Dumbravă îşi adună cetele de cazaci şi de oşteni de ţară. Lângă el, ca întotdeauna, mergea nelipsitul Trifan. Ion vodă se întoarse înspre celelalte căpetenii pregătind planul de luptă. Ziua începuse să se stingă, lăsând să se ivească un cer roşu-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april. Petru Şchiopul trecu Dunărea prin răsăritul câmpiei muntene, înaintând înspre Moldova. La nord-vestul Hârşovei, în satul de îi zicea Săpăţeni, se întâlni cu frate-său, Alexandru vodă, şi cu oastea acestuia. Cei doi fraţi se îmbrăţişară cu mare bucurie. Petru vodă era un bărbat potrivit la stat, cu plete blonde, cu o căutătură blajină, mai mult făcută. Făgăduise unor boieri de-ai lui Ion vodă ranguri şi averi, aşteptând ca aceştia să vină să i se închine. După ce se odihni bine şi petrecu împreună cu frate-său îşi ridică oastea continuându-şi drumul. Oastea înainta în linie dreaptă fără a întâlni picior de vrăjmaş. Tăbărî pe malul Râmnei, un afluent al Putnei, în apropierea satului Jiliştea. Acolo îşi aşeză tabăra şi corturile şi tot de-acolo îşi trimese ştafetele, poruncind boierilor moldoveni să vină să i se închine ca unui adevărat domn al ţării. Danciu şi Cozma fură gata să se lepede de domnul lor, dar hatmanul Slăvilă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clipa, fraţii mei, le spuse acesta. Să nu ne grăbim. Mai întâi să vedem de partea cui e biruinţa şi numai după aceea vom vedea ce avem de făcut! De va fi de partea lui Petru vodă, vom trece cu oamenii noştri la turci, de va învinge Ion vodă, ne vom năpusti asupra vrăjmaşului ca să ieşim de sub bănuia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ă duc măriei-sale, Petru? întrebă ştafeta, un omuleţ cu ochi vicleni, ce putuse răzbate neobservat până aproape de tabăr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chinăciune din partea noastră şi spune-i că ne vom grăbi să-i dăm ascultare! spuse Slăvilă oşteanului care se închină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ca muierea, spuse Danciu. E schimbăcios şi până la urmă nu se ştie de partea cui va fi biruinţa. Dar dacă domnia-ta, hatmane, socoteşti că ai făcut bine neducându-te imediat la Petru vodă, asta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bate Petru vodă, fie că nu, turcii nu-l vor lăsa din gheara lor pe Ion vodă. Oricum, pentru noi tot bine va fi, răspuns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tufişul alăturat, lângă care cei trei vorbeau, îi făcu să tresară. Un oştean tânăr apăru dintre tufe. Cei trei îngălbeniră. Bilăe îl strigă cu glas încet. Oşteanul se întoarse şi scoţându-şi cuşma se opri în faţa lor salutându-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tău pe-aici? întrebă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ta… ca omul, răspunse tânărul oştean ple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ce vorbeam noi, voinice? îl iscod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ăria-ta, că bate vântul şi fură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lăcăule, cu Dumnezeu! îl îndemnă Slăvilă. Oşteanul mai salută o dată şi, punându-şi cuşma pe cap, se întoarse să plece. Fulgerător, Danciu îi înfipse jungherul în spate astupându-i gura cu mâna stângă. Oşteanul se prăbuşi cu un geamăt slab. Cei trei îl traseră în tufiş şi, asigurându-se că nu au fost văzuţi de nimeni, se îndreptară căt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Tabăra turcească dormea. Căruţele erau dejugate de bivoli care se trântiseră în nişte mocirle alăturate. Străjile munteneşti păzeau mult mai departe, mai mult moţăind. Făcuseră chef înfricoşat în noaptea aceea, încât nici nu se mai gândiseră să facă şanţuri de apărare. Luna care se urcase sus de tot pe cer începu să coboare. Un vânt slab bătea dinspre apus, aducând cu el miros de baltă şi de primăvară. Dumbravă se afla în fruntea călărimii sale. Nu vorbea nimeni. Nici tropotul cailor nu se auzea. Prevăzător, marele vornic pusese să se înfăşoare copitele cailor. Şi aşa cum veneau în noapte, pe sub lună, păreau nişte pete mari de întunerec care se tot lăţeau acoperind câmpia. Armăsarul lui Dumbravă ridică botul adulmecând cu nările în vânt. Necheză uşor. Dumbravă îi prinse repede nările strângându-i-le. La un semn al vornicului, se opriră descălecând în tăcere. Câţiva cazaci rămaseră la cai. Ceilalţi oşteni, cu paloşele trase, înaintau încet, aproape târându-se. Primele străji fură imobilizate fără a se face cel mai mic zgomot. Tot umblând prin întunerec, Trifan se trezi în faţa unei namile care moţăia sprijinit în suliţă. Era un oştean valah, înspăimântător de voinic. La zgomotul paşilor lui Trifan, namila deschise ochii. Iute ca fulgerul, valahul ridică suliţa înlăturând ghioaga lui Trifan care tocmai se pregătea să-l lovească. Se luptară până ce se frânseră amândouă armele. Traseră săbiile repezindu-se unul asupra altuia. Lovite, săbiile fulgerară până se frânseră ca două surcele. Rămaseră cu mâinile goale, gâfâind amândoi de oboseală. Deodată, valahul se înălţă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ori dau eu? îl întrebă acesta pe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ăleşte tu mai întâi, măi vecine, răspunse Trifan cu catifelatul său accent moldovenesc. Pumnul munteanului izbi scurt peste cuşma lui Trifan, făcându-l pe acesta să vadă numai stele de sânge. Se clătină, dar nu se prăbuşi. Valahul îl privea uluit. Nu-i venea să creadă. Nimeni nu rezista pu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i-o vinit rândul mie? întrebă Trifan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e loveşte bine, că altfel nu mai ai scăpare, se făli valahul. Pumnul lui Trifan se prăvăli peste chipul munteanului. Acesta se clătină prăbuşindu-se cu un geamăt uşor. Lui Trifan îi veni să râdă. Namila năucită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amarnic pumn mai ai! spuse munteanu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mi-e felul meu să şuguiesc, răspunse Trif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doi trebuie să moară, zise munteanul înciudat şi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cine, şăzi ghinişor şi ascultă. Nu mă tem di tine, dar dacă mă vei păli, pe tine te vei păli şi de mă vei ucide, pe tine te vei ucide!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mu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cu tine îs frate, mă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mi eşti frate, ce caţi peste mine cu gând să mă omori? întrebă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ţi peste Moldova? Ba încă te înhăitezi şi cu turcul! Faptă creştinească e a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Îşi dădea seama că Trifa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ă! Ştiu şi 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ăpân bun? îl iscodi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zis? Uriaşul rânji. Câinele de e câine şi tot are mai multă inim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i bun ca pita caldă, spuse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bun ca pâinea caldă? Miram-aş! spuse neîncrezător mu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t boier de vod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numele, mă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nume mai la locul lui, spuse Trifan.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iere ai? mai întrebă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mi s-a prăpădit de aprindere. Nici copii n-am. Şi eu am fost copil lăpădat de biata maică-mea când or fugărit-o turcii. Şi n-am mai dat de ea, sărmana! Cine ştie pe unde îi alb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sărace! îl căină Trifan. Şi încă îi mai slujeşti şi pe păgânii aiştea! Tăcură amândoi. Măi vecine, da n-ai vrea t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meu, că ştiu că nu i-ai mânca pit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nu răspunse. Sta în cumpănă. Trifan întinse mâna prinzând în ea mâna fierbinte a valahului. Acesta se uită o clipă în ochii mari şi limpezi ca de copil al lui Trifan, de parcă ar fi vrut să se încredinţeze de sinceritate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ă, răspunse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răjile fură luate ea din oală! Tabăra duşmană dormea liniştită. Caii păşteau în voie. Dumbravă era neliniştit. Straja fusese prinsă şi adusă în faţa vornicului. Erau vreo trei sute de oşteni. Dar neliniştea lui Dumbravă se datora faptului că nu-l găsea pe Trifan nicăieri. Se duse cu calul până la coada călărimii, se întoarse, întrebă, dar nimeni nu-i putu da vreun răspuns. Se gândi să-l caute pe locul unde a pus mâna pe străjile duşmane. Îl iubea pe Trifan ca pe copilul lui pentru credinţa, cinstea şi devotamentul pe care acesta i le arăta. Şi-apoi mai era şi Mihăiţă, feciorul vornicului, care plângea şi se înfricoşa de câte ori Trifan pleca în vreo treabă de sabie şi ghioagă. Faţa vornicului se întunecă. Deodată apărură din întuneric două mat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ifane? întrebă Dumbravă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ine-i? mai întrebă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ăţână-miu, Ursu, stăpâne! Oştean în armata Şchiopului. O vinit cu mine să se închin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oinice! îl îmbie vornicul cu glas blând pe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scoţându-şi cu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măriei-tale, spuse Ursu şi, apucând mâna lui Dumbravă, o sărut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ai venit la noi, voinice? îl mai întrebă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stăpâne, şi credincios ţi-oi f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ul meu, rămâi aici până noi ne vom răfui oleacă cu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l şi sabie, stăpâne, iar dacă nu ai sabie dă-mi bâtă că noi mai bine trăsnim cu bâta decât cu sabia! se rugă Ursu d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pe voia ta, Ursule, spuse Dumbravă zâmbind. Dădu semnalul de încălecare după ce scoase înfăşurările de pe copitele cailor. Călăreţii săriră în şa. În dreapta vornicului călărea Trifan, iar în stânga noul slujitor, Ursu. Ajungând aproape de tabăra nepăzită şi adormită, Dumbravă fluieră scurt. Călărimea, trăgând săbiile, se năpusti în galop scoţând strigăte sălbatece şi căzând ca trăsnetul peste tabăra adormită. Foile de cort fură spintecate, iar cei dinăuntru ucişi. Urlete de groază şi vaiete de moarte umpleau văzduhul. Strigătul de luptă al moldovenilor se amesteca cu strigătele de spaimă şi cu horcăitul celor ce mureau. „Ion vodă!” strigau muntenii. „Beyul Ion!” strigau turcii. Încercară să scape retrăgându-se spre codrul din apropiere, dar acolo îi lovi năprasnic călărimea lui Ion vodă, luându-i în suliţe sau spârcuindu-i cu săbiile. Cei rămaşi în viaţă se repeziră înspre colina din dreapta pe unde s-ar fi putut furişa şi scăpa. Dar acolo pândea hatmanul Slăvilă cu călăreţii săi. Acesta îşi dădu seama de partea cui va fi biruinţa, aşa că se adresă lui Danciu şi Cozm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 clipa, fraţii mei! Pentru noi bătălia e pierdută. S-o câştigăm pe cea dată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oşul urlând din tot pieptul: „Pentru măria-sa Ion vodă şi pentru Moldova, înainte, feţii mei!” Caii sloboziţi din strânsoarea dârlogilor se năpustiră în galop peste turcimea înnebunită. Un urlet de groază se înălţă: „Ion vodă!” Pentru prima oară Slăvilă era încântat că duşmanul îl asemuia viteazului domn. O clipă, chiar simţi o nemărginită mândrie de a fi oşteanul lui Ion vodă. Îşi reveni însă repede, năpustindu-se asupra acelora care implorau milă. Hatmanul Slăvilă nu prea dispunea de acest nobil sentiment… El voia să-l vadă vodă cât îi este de credincios şi astfel să-i poată alunga bănuielile. Şi într-adevăr, Ion vodă îl zări din fuga calului cum împrăştia împreună cu călărimea sa moartea în duşman. Ridică mirat o sprânceană, zâmbind mulţumit. Pe neaşteptate în faţa hatmanului Slăvilă răsări Petru vodă Şchiopul. Slăvilă îl recunoscu şi vru să lase sabia în jos, dar trăgând cu coada ochiului îl văzu pe Dumbravă în apropiere. Se trase îndărăt, mânând pe alţii să lovească. Petru Şchiopul se apără o vreme cu îndârjire, dar mulţimea oştenilor moldoveni îl copleşise. Îşi simţea braţul amorţit. Întoarse calul pentru a face faţă unui călăreţ moldovean, când un altul se repezi cu suliţa întinsă. Şi dacă unul din boierii Goleşti nu l-ar fi lovit pe acela cu sabia, Petru vodă ar fi căzut cu siguranţă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ria-ta! îi strigă Golescu luptându-se cu doi călăreţi moldoveni care se năpustiră asupra boierului muntean. Petru vodă nu mai aşteptă o altă invitaţie. Porni în galop, în vreme ce Golescu căzu ca un viteaz apărând capul lui Petru. Frate-său, Alexandru, n-a avut o soartă mai bună! Scăpă cu fuga apărat de câţiva credincioşi închizându-se în cetatea Brăilei, în vreme ce Petru vodă îşi scăpă zilele în cetatea de F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ă prin biruinţa lui Ion vodă. Câmpul era plin de leşuri şi de răniţi care strigau şi se văitau. În mâinile domnului moldovean căzu pradă bogată dimpreună cu mulţi prinşi. În drum, vodă se întâlni cu Dumbravă. Domnul întinse braţul apucându-l pe acesta pe după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brav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ea zice de părere de bine ce avea. Apoi se adresă către oşteni ş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fraţi şi credincioşi boieri ai mei… Vântul mână celelalte cuvinte ale domnului. Zimbrul Moldovei cu ochi de jăratec mugea prin codri. Ereţii, puncte negre jucăuşe pe albastrul nemărginit, dădeau roata. Oştenii râdeau şi se veseleau. Ion vodă îşi scărpina cu vârful degetului arătător barba creaţă pufnind mulţumit. Caii sforăiau rozând zăbalele, cu nările roşii în vânt. În curând aveau să se aprindă stelele, lumânări de veghe pentru cei adormiţ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ceastă încleştare de oameni în ziua de 24 aprilie sub semnul taurului. Se încăierară muntenii cu moldovenii sub ochii păgânului, vrăjmaş şi unuia şi altuia, adus de domn dornic să se urce pe scaunul unei ţări ce nu-l dorea şi nu-l iubea. Frate izbea cu sabia pe frate, scrâşnind de ură, în vreme ce adevăratul vrăjmaş rânjea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Ursule, cum îi zice la voi, în Valahia, la curechi? îl zgândărea Mihăiţă p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chi? Drace! Da asta ce-o mai fi? se întrebă Ursu mirat, lucru care îl făcea pe Mihăiţă, feciorul vornicului, să se tăvălească de râs. Sau, tot diavolul de Mihăiţă, se făcea că pleacă ascunzându-se după vreo şiră de paie, după ce mai întâi se înţelesese cu Trifan din priviri. Apoi, prinzând vreo răgace sau cărăbuş, se apropia tiptil de Ursu şi, fără ca acesta să bage de seamă, îi strecura gângania în sân făcându-l pe valah să dea un răget de începeau câinii vecinilor să latre. Atunci Ursu se prefăcea că se supără, repezindu-se la Mihăiţă care se refugia în braţele lui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băietului, spunea Trifan cu vocea sa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oamne iartă-mă, să-l las când m-a făcut să mă treacă toate răcorile, răspundea Ursu. Dă-mi să-l belesc ca pe un miel şi să-i pun pielea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râdea şi îşi ascundea capul în sânul lui Trifan. Cei doi uriaşi se prefăceau că se încaieră. Ursu pentru a-l apuca pe Mihăiţă, iar Trifan spre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znă, că-l scăpai din braţe pe băiet! se prefăcea Trifan, lăsându-l în braţele lui Ursu. Acesta scotea cuţitul din teacă, iar Mihăiţă se cutremura de râs zbătându-se în braţele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ei să-l tai, bre Ursule? întreba Trifan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răspundea Ursu. Mai î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râde câte zilişoare voi ave, striga Mihăiţă până se vedea scăpat din mâinile lui Ursu. Acesta băga cuţitul înapoi în teacă şi îi da drumul băietului care o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şi noroc, că altfel chiar că te tăiam! îi spunea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ărea de gâtul lui Trifan şi de-acolo striga şi scot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perpelecul a mâncat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doi slujitori îi iubea Mihăiţă ca lumina ochilor. Feciorul vornicului era un drăcuşor de vreo 13 ani, foarte vioi, ager la minte, cu privire iscoditoare de veveriţă şi trupşor de jupâneşică. Trifan îl învăţase să călărească, iar Ursu să arunce cu suliţa. Cei doi uriaşi stăteau pe lângă el ca doi dulăi bătrâni pe lângă miel. Vornicul avea atâtea de făcut, încât nu arareori venea acasă după miezul nopţii când copilul dormea. Dumbravă se apropia de patul băiatului şi după ce îl privea un timp mângâindu-l uşor pe pletele cele blonde, îl săruta pe creştet şi ieşea oftând. Se gândea la jupâneasa lui, mama lui Mihăiţă, care murise la naşterea băiatului şi pe care vornicul nu o va uita niciodată. Acolo, în dreapta bisericii, sub piatra masivă de mormânt, se odihnea jupâneasa Voica, soţie legiuită şi credincioasă a marelui vornic Dumbravă. Pentru că nu o putuse uita şi pentru că nu voia ca Mihăiţă să aibă mumă vitregă. Dumbravă rămase singur, fără a se mai însura. Slujitorii îl vedeau adesea ieşind din biserică cu ochii duşi departe, lângă aceea pe care nu avea să o mai revadă nicicând. Iar băiatul semăna maică-si bucăţică ruptă! La năzbâtii îi semăna vornicului. Era iute şi se aprindea repede, de nu-i mai intra nimeni în voie în afara celor doi slujitori. Ba, atunci când l-a trântit Negrilă, armăsarul vornicului, Trifan şi Ursu nu s-au mişcat de la căpătâiul copilului două zile şi două nopţi. Şi altădată, când a făcut o poznă şi mai mare, de a vrut vornicul să-i încălzească puţin spinarea cu biciul, Trifan l-a luat în braţe şi, acoperindu-l pe băiat, a primit mai toate loviturile pe care le dădea vornic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stăpâne! Acu dacă l-ai făcut, omoară-l! spunea Trifan primind bicele şi strângând copil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Dumbravă l-a pedepsit pe Trifan, dar cu un ochi plângea şi cu altul râdea. Trei zile l-a ţinut închis pe Trifan numai cu pâine şi apă, dar împieliţatul de Mihăiţă făcea ce făcea şi îi ducea lui Trifan toate bunătăţile. Şi atât a plâns pe lângă taică-său şi atâta s-a văitat, încât vornicul afanisit de gura băiatului i-a dat drumul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vânătorile? Plecau Ursu cu Trifan după vânat şi hop şi Mihăiţă după ei. Codrul îi primea pe cei trei cu adânci plecăciuni de frunze şi vânt. Ursu începea a zice din frunză, iar Trifan din fluier. Mihăiţă asculta ca vrăjit. Băiatului i se umezeau ochii şi întorcea capul pentru ca cei doi să nu vadă şi să-l creadă prea copil. Simţea el că îi lipseşte ceva, dar nu-şi dădea încă bine seama. Îi lipsea mângâierea jupânesei Voica, vocea ei blândă, pe care Mihăiţă nu o auzise niciodată şi de care din când în când îi vorbe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nicul căruia i se urâse cu singurătatea, vru să-şi încerce f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acesta lui Mihăiţă, tu n-ai vrea să a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are cioplea nişte ţepuşe, ridică privirea mirat de întrebarea lui tată-său, după oare se posomo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Mihăiţă? stărui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răspunse băiatul şi o rupse la fugă. Dumbravă zâmbi. Nici lui nu îi era aminte să se însoare. Cu un gând da, cu zec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glonţ lângă Trifan şi Ursu care îşi vedeau de treburile lor. Se aşeză pe o grămadă de fân şi se puse pe plâns. Cei doi săriră ca arşi. Ce-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u te-a supărat, stăpâne? întrebă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i-l nouă şi dacă nu ţi-o plăcea… stăruia ş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vrea să-şi aducă jupâneasă în locul mămucăi! Şi dă-i bo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Grea treabă! Aici n-aveau cum să se amestece. Încercară să-l liniştească dându-se peste cap, încăierându-se, spunând fel de fel de drăcovenii doar, doar or face să se lumineze chipul copilului. Şi până la urmă Mihăiţă a râs de poznele lor, că aşa sunt copiii. Odată le luceşte câte o rază de soare în diamantul lac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a rămas vornicul neînsurat! Când se uita în oglindă şi mai dădea de câte un fir alb, ofta sărmanul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eşi din casă gândindu-se să se mai ducă pe la mormântul jupânesei. Nu mai trecuse de câteva zile. În drum îi întâlni pe Trifan şi p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u apă pentru adăpat caii şi vitele. Văzându-l pe vornic, cei doi se opriră, des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feţii mei? întrebă Dumbravă uitându-se cu drag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ace în ţară, merg toate, stăpâne! răspuns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nu-i mai rău decât vrăjmaş în ţară şi muiere vitregă în casă, completă Trifan p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zâmbi. Ştia el unde bate Trifan, dar se făcea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Trifane! răspunse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ierea vitregă e ca oţetul pe care îl toarnă duşmanul pe miere ca să 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rifan mergea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i! Că nu mă-nsor! strigă vornicul la Trifan începând să râdă. Aşa era Dumbravă. Voinic şi tare ca o criţă şi cu suflet de copil. Poporul îl iubea, slugile se uitau la el ca la icoană, vodă îl avea lângă inima lui mai mult decât pe un frate, numai boierii de care am pomenit, scrâşneau din dinţi, uitându-se la e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liniştită şi îndestulătoare pentru tot omul. Vrăjmaşul nu mai îndrăznise să calce pământul ţării, Încă nu i se ştersese din minte înfrângerea de la Jiliştea! Dar zilele omului nu-s făcute numai cu miere, că vorba ceea: „De-ar şti omul ce-ar păţi, dinainte s-ar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hatmanul Slăvilă la una din moşiile lui adâncit în cetirea unor scrisori ce-i veneau pe ascuns de la Stambul, numai ce se trezeşte cu Ivaşcu, omul lui de credinţă, dând buzna peste el. Hatmanul ridică privirea mirat. Nu-i plăcea să fie tulburat de nimeni mai ales când voia să fie singur. De aceea se retrăsese la moşie; pentru a putea urzi şi ticlui scrisori cu gândul de a-l răsturna mai întâi pe Dumbravă şi apoi pe vodă. Năvala asta a lui Ivaşcu, om roşcovan şi spânatec, nu-i plăcu. Era gata să-l dea afară,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Ivaşcule? De când dai buzna peste mine fără ca eu să te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Aşteaptă afară un om care zice că e năpastă mare! spuse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pastă e, bre? Ce tot dondăneşti acolo? Adu-l să-l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se întoarse după câteva clipe cu omul. Slăvilă se uită la chipul palid şi speriat şi la straiele ponosit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voieşti? îl întrebă hatman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răzeş, măria ta, şi aduc veşti răle, spuse omul. Au năvălit tătarii peste noi! Oamenii sunt luaţi în robie, satel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eşti să-ţi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tăpâne, că ne prăpădesc de tot! se rugă răz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vă singuri, răspunse Slăvilă uitându-se cu mânie la răzeş. Adică să-mi pierd eu oameni şi cai pentru nişte ticăloşi ca voi! Stricatu-mi-au tătarii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îndrăzneşti a-mi tulbura tihna? întrebă Slăvilă cu sângele în cap de mânie. Apoi se întoarse către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de vei mai avea cutezanţa să-mi aduci pe toţi neghiobii peste mine, te voi pune la scară şi voi porunci să-ţi tragă o sută de toiege la tălpi, ca altă dată să iei aminte! Şi-acum, ieşiţi afară până nu mă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egăteau să se retragă când se auziră deodată ţipete sălbatece, tropote de cai şi urlete. Slăvilă se ridică ascultând atent. Pe uşă năvăli un slujitor galben la faţă, gâ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urlă Slăvilă. Pe cai! Ieşiţi cu toţii în cal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ieşi în goană spre a da porunci. Nu trecu decât foarte puţin timp şi pe poarta conacului ieşiră vreo două sute de oşteni repeziţi pe cai mici şi iuţi ca vântul. În depărtare se vedea pălălaia de foc şi se auzeau bocete şi strigăte. Oamenii lui Slăvilă îi loviră pe tătari în coastă, tocmai când aceştia, asemenea păianjenului sătul de sânge, se înturnau înspre locurile lor din stepă, târând după ei muieri şi copii. Moldovenii băteau cu paloşele în crupele cailor care alergau nălucă. Cetele se încleştară. Tătarii surprinşi încercară să scape cu fuga, dar laţul prindea, ghioaga pălea şi paloşul tăia. Ţăranii se repeziră şi ei cu coasele şi cu furcile împungând sau cosind picioarele cailor. În fruntea hoardei călărea un tătar tânăr în vestmi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Co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 tot, flăcăi! După ei fraţilor… Fug mişeii! Tătarii încolţiţi se apărau cu disperare. Dar laţul viu al oştenilor lui Slăvilă se strângea din ce în ce. Cu chiot sălbatec încercară să iasă din încercuire. Moldovenii însă se ţineau tari înăbuşindu-i. Udrea, un lungan voinic şi smolit la faţă, aruncă arcanul care se încolăci în jurul gâtului tătarului celui tânăr. Un alt tătar încercă să-şi scape stăpânul, dar se prăbuşi cu ţeasta sfărâmată de ghioaga lui Costea. Tătarul cu arcanul după gât bătea cu dârlogii şi cu pumnii în gâtul calului. Udrea trase arcanul aruncat cu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imţi cum îi ies ochii din cap. Lovi aerul cu mâinile căutând un sprijin, după care se rostogoli de pe cal în ţărână. Peste el se prăbuşi o namilă pălindu-l peste gură cu pumnul. Trase pe ascuns pumnalul cu mâner scump, încercând să-l înjunghie pe cel ce îl atacase. Dar mâna lui Udrea prinse încheietura subţire a tătarului strângând-o până ce acesta dădu drumul cuţitului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încurci cu el, Udreo? îi strigă Costea apropiindu-se. Înjunghie-l, ia-i calul şi sabia şi lasă-l pradă câinilor şi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îi făcu semn să descalece fluierând admirativ. Costea descăleca aplecându-se asupra tătarului care zăcea aproap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am, Ud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ebă Udrea vesel. Dacă îl duc în faţa stăpânului poate că mă miluieşte şi pe mine cu câţiva zloţi polonezi şi câteva rubiele turceşti. Acum, ajută-mă să-l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 băut dacă se milostiveşte stăpânul de tine? întreb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Să fiu al naibii dacă nu dau o vadră de vin, răspunse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tătar. Îl scotociră prin chimirul lat, bătut cu ţinte, unde găsiră o pungă cu tot soiul de bani. Costea îi luă calul şi paloşul, iar Udrea îi înşfăcă inelele şi jungherul. Îl aburcară în şa, aşa ameţit cum era, legându-l bine să nu cadă. În depărtare strigătele se stinseseră, iar cei câţiva tătari care reuşiseră să scape se aruncară în apa Prutului cu cai cu tot, urmăriţi de moldovenii care, rămaşi pe mal, înstruneau arcul, luând la ochi câte o căpăţână cu căciulă flocoasă ivită dintre apele învolburate. Şi aici mai lăsară tătarii câţiva dintre ai lor pentru hran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faţa hatmanului, tătarul cel tânăr fu îmbrâncit de către Udrea la picioarele lui Slăvilă. Se ridică îndată, rămânând drept şi plin de semeţie. Udrea îl păli cu latul paloşului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âine! îi strigă acesta. Uitat-ai că te afli în faţa stăpânului meu? Trase cu coada ochiului la Slăvilă să vadă dacă e mulţumit sau nu. Hatmanul îl cerceta pe tătar de sus până jos rozându-şi mustaţa. Surtucul prinsului, deşi rupt şi năclăit de sânge, era din stofă scumpă cu bumb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a ceva asupra lui? întrebă hatmanul fără a se uita l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herul ista, stăpâne, spuse Udrea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insistă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oşul, măria-ta, pe care l-a luat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giuvaeruri, diamanticale, avut-a? Slăvilă se uita în ochii slujitorului. Acesta tăcu. A avut au ba?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eluşul ista, răspunse Udrea întinzându-i hatmanulu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lugă făţarnică ce eşti! Slăvilă se apropie de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privea la cei doi cu ochii aceia înguşti şi obosiţi. Udrea scoase inelele şi punga. Hatmanul le luă uitându-se crunt la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ameninţă stăpânul. Apoi se întoarse apropiindu-se de tătar. Cu ce drept şi cu a cui voie mi-ai călcat moşia, câine? îl întrebă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l privea fără ură şi fără duşmănie.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pufni pe nări nemulţumit. „Îl va biciui până când va muri. Ei şi? Cu ce se va alege el din asta? Cu mulţumirea că l-a ucis? Poate că e feciorul vreunei căpetenii şi o răscumpărare bună nu-i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Slăvil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tar îşi îndreptă trupul răspunzând într-o moldoveneasc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med, fiul temutului Calga han! Slăvilă tresări. O bucurie incredibil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minţi? Eşti într-adevăr fiul hanului? întrebă Slăvilă nevenindu-i să creadă. Aşadar, neghiobul de Udrea pusese mâna chiar pe fi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văţat să mint, răspunse Ahmed cu mândrie. Îl bucura faptul că acest boier a tresărit la auzul numelui său şi al părintelui. Nu mai avea altceva de făcut decât să se târguiască şi să se înţeleagă la preţ, după care Calga han va plăti tot, iar el va fi liber pentru a se întoarce cu oştenii lui din nou pe pământul Moldovei, pentru a spăla ruşinea de a se fi lăsat prins de duşman şi pentru a-i plăti acestui neruşinat de boier ocara răscumpărări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adă preţioasă!” gândi Slăvilă aruncând slujitorului uimit punga cu galbeni a tătarului, pe care Udrea o prinse din zbor, după care îngenunche, sărutând mâna stăpânului pe care nu-l văzuse niciodată atât de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Udreo! porunci hatmanul slujitorului, mângâindu-şi barba gânditor. Bagă de seamă! Nu sufli nici un cuvânt. La nimen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uierii tale! Nici măcar lui Dumnezeu din ceruri! Nimeni nu trebuie să ştie cine-i prinsul de vrei să-ţi mai rămână limba în gură! Să nu-ţi pară lucru de şagă! Iar de va scăpa, pe toţi v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tăpâne, răspunse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orunci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se apropie de prins, tăindu-i frânghia ce-i ţinea mâinile legate. Tătarul şi le dezmorţi fre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lăvilă Udrea se retrase. Rămas cu prinsul, Slăvilă se aşeză. „Tătarul ăsta i-ar putea aduce multe şi nenumărate foloas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întâlnit, spuse hatmanul jumătate serios, jumătate în batjocură. Tătarul tăcea. Iată că eşti la mâna mea şi de voiesc pot face cu tine tot ce poftesc! Căuta mai întâi să-l înfricoşeze pentru a putea smulge de la acela cât mai multe făgăduinţi. Ştii în faţa cui te afli? adăugă hatmanul. Tânărul tăta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boier laco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tresări admirând în acelaşi timp curajul tătarului. Nimic mai uşor decât să rostească o poruncă şi prinsul ăsta, atât de semeţ, va atârna în laţul spânzurătorii. Dar şi el, şi tătarul ştiau bine că nu se va întâmpla nimic care ar putea vătăma sănătatea tânărului fiu al lui Calga han. Aşa că Slăvilă se stăpâni, înfruntând calm, ba chiar încercând să zâmbească în faţa răspunsului obraznic. Închise ochii pe jumătate, gândindu-se cât va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scapi din mâna mea, că nu vei reuşi şi va fi păcat de tinereţile tale, îi spuse Slăvilă, continuând să-l privească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eşte preţul, boierule, spuse tânărul tătar netemându-se deloc de ameninţarea lui Slăvilă. Părintele meu va plăti atât cât 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mi fac trebuinţă, Ahmed, răspunse moale Slăvilă, cătând cu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uri, cai sirepi şi piei de sobol, continuă tânărul ridicând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Ahmed han, răspunse hatmanul mângâi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me-te de părintele meu care va veni cu oaste câtă frunză şi iarbă pustiind Moldova, se apri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 şi inimos Ahmed han! Dar tinereţea n-a făcut niciodată casă bună cu înţelepciunea! Şi să mai ştii, că eu nu mă tem de ceasul acela, când hoardele măritului tău părinte vor călca Moldova! Se ridică brusc în picioare cuprins de mânie. Nebune, oare nu-ţi dai seama că eşti în mâinile mele şi te pot ucide când vreau? Cum de îndrăzneşt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e vrei şi părintele meu se va pleca cererii tale, răspunse tânărul, fără să-i pese de mânia hatmanului. De vei voi, continuă tătarul, ţi se va plăti în mărgăritare îndoitul greutăţii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sc mărgăritarele tale, răspuns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ur şi pietre preţioase şi ti se v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entru dragostea lui Calga han pentru fecioru-său şi prea puţin pentru lăcomia mea precum bine ai spus mai înainte, răspuns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chibzuit! răspunse hatmanul. Parcă ziceai că părintele tău va pustii ţara în caz că vei pie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tătari vor năvăli peste voi trecând totul prin foc şi sabie, întări tânărul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isc bun, fecior de vultur, răspunse surâzând Slăvilă, dar eu am paloş cu tăiş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spuse Ahmed cu acel curaj specific celor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tarul vorbea, în mintea lui Slăvilă miji deodată un gând. Cântări bine avantajele. Bineînţeles că va putea cere o răscumpărare uriaşă. Dar aur are şi el. Şi giuvaeruri, şi moşii întinse! El va trebui să primească de la Calga han ceea ce nu avea. Gândurile începură a i se limpezi. De bucurie îşi rodea mustaţa, privind la tânăr cu oarecare simpatie. Ba chiar îl bătu prieteneşte pe umăr spre mirarea 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m face treabă bună, Ahmed, spuse Slăvilă. Tătarul surâse înclinând uşor capul. Bineînţeles, dacă vei voi! Pentru că aşa cum tu vrei să fii liber, tot aşa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âlcul vorbelor tale, răspunse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gi, ci să faci ce îţi voi por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ceva care te ispiteşte mai mult decât aurul şi bogăţia, spuse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Slăvilă bătând din palme. Ivaşcu se iv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l iei. spuse hatmanul arătând spre tânăr, şi să-l închizi păzindu-l cu mare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minte, Ivaşcule! De îţi va scăpa sau îşi va ridica zilele, viaţa ta nu va face nici cât o căpăţână de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tăpâne, răspunse Ivaşcu. Voi pune slujitori să-l păzească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mai bine spus o pivniţă mare, cu ziduri groase din cărămidă, fusese ridicat de hatman pentru a împlini nevoile curţii. Mai târziu, Slăvilă zidi un alt beci mult mai mare şi mai adânc, pentru a putea primi în pântecele lui butoaiele cu vin şi ţuică. Primul beci a rămas ca închisoare pentru robii care încercau să fugă, pentru slugile obraznice sau pentru ţigăncile care nu catadicseau să împlinească pofta boierului. Pentru asta erau mai întâi bătute cu biciul în faţa întregii curţi, ca toţi să ia aminte, apoi erau aruncate în acest beci cu ziduri groase şi cu ferestre ce aveau gratii groase cât braţul, pentru a tăia pofta de fugă a celui închis, fie bărbat, fie femeie. Tot în acest beci au fost ucişi oameni nevinovaţi, din ordinul hatmanului, fără ca măcar ucigaşii să ştie ce vină aveau victimele lor. Nimeni n-a reuşit să fugă din această temniţă cumplită în afara unei fete de la iatacul jupânesei Dafina pe care pusese ochii Slăvilă. Şi, cum fata n-a vrut să-i facă pe voie, a fost aruncată în temniţă până când i-ar fi venit mintea la cap, cerându-şi iertare şi dându-se pe brazdă. Pe fată o iubea un oarecare Simion, slujitor la curtea hatmanului. Venindu-i rândul să facă de pază, Simion deschise poarta temniţei şi în miez de noapte cei doi tineri fugiră. Rău s-a mai mâniat hatmanul şi cu pedepse grele i-a pedepsit pe cei ce nu au deschis bine ochii. Cât priveşte pe cei doi fugari, i-au prins slujitorii boierului după trei zile, undeva prin codru. Simion a încercat să se apere pe el şi pe fată, dar a căzut străpuns de săbiile slujitorilor. Adusă la curte, fata şi-a pierdut minţile pe când era biciuită, murind în temniţă, unde a fost arunc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eci a fost închis Ahmed. Ba, spre mai multă siguranţă, l-au băgat în încăperea cea mai îndepărtată de poartă, încăpere ce nu avea decât un fel de pat de scânduri, dacă cele patru picioare de lemn şi cele trei scânduri se puteau numi pat, peste care erau aruncate câteva braţe de paie mucegăite. În perete erau fixate inele de fier cu lanţuri groase, în care erau prinse braţele celor ce nu dovedeau ascultare şi supunere. I se făcu hatârul de a i se lăsa un fel de masă care mai stătea în trei picioare, piciorul al patrulea fiind suplinit de un perete. Ivaşcu intră primul cu făclia aprinsă, pe care o ridică în sus pentru a vedea mai bine. În urma lui venea tânărul tătar, ţinut de braţe de către doi slujitori voinici. Ajunşi în dreptul încăperii hărăzite prinsului, Ivaşcu se dădu la o parte făcând loc, apoi, înălţând făclia, îşi privi prizonierul rânjind mulţumit, îşi reaminti de porunca boierului ca tătarul să fie bine hrănit, ca nu cumva să slăbească, sau, doamne fereş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ămase singur pe întunerec. Auzi zgomotul făcut de lacătul ce se închidea, zornăitul lanţului şi paşii care se depărtau. Mai aşteptă câteva minute după care trase masa sprijinind-o de peretele cu fereastră. Se urcă pe ea prinzându-se de gratii. Erau atât de puternice, încât Ahmed surâse cu amărăciune. Trase aerul curat cu putere în piept. Aerul din temniţă era jilav şi mucegăit. Privi cerul de un albastru închis, pe care tremurau stelele. De-aici nu va putea fugi decât cumpărând pe unul din temnicerii săi. Dar cu ce să-l cumpere? Tot ce avea ca giuvaeruri îi fusese luat. Deodată, îşi aduse aminte că în căptuşeala căciulii buhoase ascunsese un diamant de preţ, de care aproape că uitase. Scoase căciula şi o pipăi începând să nădăjduiască. Diamantul îl luase de la un pan mare şi gras cât un butoi într-o încăierare cu leşii. Îşi aducea perfect de bine aminte că de îndată ce îl doborâse pe leah, îi luase armele şi giuvaerurile, iar diamantul îl ascunsese în căciulă. Să-i fi căzut pe când se încăierase cu moldovenii? Mâna întâlni piatra. Se mângâie cu gândul că, chiar de-ar fi arătat diamantul şi ar fi încercat să cumpere pe vreun temnicer, acela i-ar fi luat piatra şi nu l-ar fi lăsat să fugă. Îşi puse căciula. Şi cum sta aşa urcat pe masă, privind cerul cu gura deschisă spre a prinde cât mai mult aer, părea o măreaţă pasăre de pradă. Mişcă din umeri întocmai ca vulturul când îşi scutură aripele pentru a şi le curaţi. Se dădu jos de pe masă cu un oftat înăbuşit. Se opri o clipă indecis între pat şi fereastră, hotărându-se, în sfârşit, să se întindă pe scândurile acoperite cu paie mucegăite. Rămase cu privirile fixate într-un punct în bolta temniţei. Acolo, departe, în stepă, hoarda liberă îşi încură armăsarii înstrunând arcurile din fuga năprasnică a cailor. Iar noaptea, pe când apare luna nouă, fetele tătare cântă din guzlă. Suspină închizând ochii. Cu ei închişi era mult mai aproape de casă, ba chiar în cortul său căptuşit cu blăni şi pardosit cu covoare grele. Auzi pe lângă pat dupăitul şi chiţăitul acelor animale scârboase, şobolanii. Aţipi frânt de oboseală. Gemu prin somn. Îl durea umărul lovit de Udrea şi grumazul ce-i fusese prins de arcan. „Pe timpul ăsta, în Crâm apare luna ca un hanger tătăresc”, mai apucă el să-şi reamintească şi iar adormi. Visă că hoarda mânată de Gherai, una din căpetenii, a sfărâmat temniţa, iar el, ridicându-se încet de pe pat, pornise pe un drum lung, pardosit cu pulbere de aur. La capătul drumului îl aştepta floarea Crâmului, frumoasa Ghiulnuc. Apoi, drumul se întuneca, iar pulberea de aur se schimba încet într-un noroi negru şi vâscos, din care Ahmed abia îşi mai putea scoate picioarele. De o parte şi de alta a drumului erau nişte pomi desfrunziţi care îşi izbeau crăcile, scoţând nişte sunete ca de oase. În jur alergau aburi lăptoşi ca nişte năluci, cu chipuri care de care mai îngrozitoare. Păreau nişte măşti hidoase care ţopăiau tăindu-i calea tânărului tătar, învăluindu-l, murdărindu-l cu bale verzi, silindu-l să-şi acopere capul cu mâinile. Simţi în jurul gâtului arcanul. Se împletici şi căzu în noroi. Deschise ochii cu teamă. Deasupra lui stătea un necunoscut al cărui cap avea o mulţime de picioare-ventuze ca o caracatiţă. Ventuzele se apropiau lacome de gâtul şi faţa lui. Se trase înapoi cu spaimă, ţipând. Se trezi lac de apă, ridicându-se în capul oaselor. La zgomotul făcut de el, şobolanii fugiră chiţăind. Luna începuse să apună. De-afară se auzea şuieratul vântului şi câte un hămăit de câine. Ahmed se răsuci pe pântece şi înfigându-şi dinţii în braţ,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UNDE SE VEDE CĂ DUPĂ VREME BUNĂ VINE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marelui vornic Dumbravă se afla la o goană de cal de aceea a hatmanului Slăvilă. Într-o dimineaţă intră în curte un ţăran cu cămăşoiul de pe el numai petice. Pe cap avea o cuşmă veche şi spartă. Slugile hatmanului îi prinseseră tăuraşul pe pământul boieresc şi îl luaseră, iar copilul care îl păzea fusese alungat cu lovituri de harapnic. Marele vornic lipsea dimpreună cu Trifan şi cu Ursu. Ţăranul se văita în faţa slugilor lui Dumbravă de nelegiuirea pe care o comisese Ivaşcu, omul lui Slăvilă. De unde era ascuns, Mihăiţă auzi tot. Nu era prima oară când oameni necăjiţi veneau la curtea vornicului plângându-se de nedreptăţile şi abuzurile hatmanului. Şi nu de puţine ori Dumbravă îşi pusese obrazul în faţa lui Ion vodă pentru aceşti nefericiţi, îndemnându-l pe domn să facă dreptate. Mai de silă, mai de poruncă domnească, hatmanul se supunea, restituind oamenilor ceea ce le lua cu japca. Aşa că ţăranul cu tăuraşul, auzind de la alţii că vornicul ajută pe cei sărmani, dăduse fuga la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ăranul se jeluia slugilor care îl ascultau cu milă, Mihăiţă ieşi de unde era pitit. Slugile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tăpân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toată povestea,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că doar n-a murit dreptatea în ţară, spuse Mihăiţă. Pe dată porunci să i se pună şaua p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ţi pune mintea cu ticălosul cela de Ivaşcu, încercară slugile să-l oprească. Mihăiţă nu le răspunse. Intră în casă de unde luă arcul, cucura cu săgeţi, jungherul pe care i-l dăduse vornicul şi, punându-şi cuşma cam la o parte de i se vedeau pletele bălaie ca soarele, mai înhăţă şi o mână de nuci care să-i ţină de urât la drum, după care sări în şa, ieşind pe poartă în galop. Slugile nu îndrăzniră să-l oprească, uitându-se lung după el cum se ducea, până ce îl pierd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gonea ca vântul pe drumul pe care îl străbătea aproape zilnic împreună cu Trifan şi Ursu. Ajuns înaintea codrului se opri locului rămânând nemişcat. În faţa tăcerii acestuia, Mihăiţă avu o strângere de inimă. Copacii îl priveau cu mii de ochi, ademenindu-l cu braţele în împărăţia lor. Răcoarea plăcută îl făcu să-şi scoată cuşma scuturându-şi pletele. Ici, colo, câte o veveriţă cu coada înfoiată şi cu ochi neasemuiţi de iuţi, ţâşnea prin faţa călăreţului, căţărându-se cu o repeziciune de nedescris pe scoarţa copacilor, pentru ca odată ajunsă sus să sară din cracă în cracă. Mihăiţă îi urmărea mişcările făcând haz de poznele micii vietăţi. Pe chipul ca de fecioară nu apăruseră încă semnele bărbăţiei. Parcă se zărea un puf uşor ca al piersicei, pe buza de sus. Plecase mânios din cale afară şi ajuns aici, toată mânia îi dispăruse făcând loc liniştii binefăcătoare. Prinse un melc ce sta lipit pe scoarţa unui copac şi care, de îndată ce simţi că e apucat, se ascunse în căsuţa sa. Mihăiţă îl azvârli în iarbă mergând mai departe. Rupse o frunză şi punând-o între buze începu să cânte. Furase repede meşteşugul de la Ursu. Ştia să cânte şi din fluier, căci Trifan nu se lăsase mai prejos, dar lui Mihăiţă mai mult îi plăcea sunetul ascuţit al frunzei. Închise ochii, lăsându-se în voia calului. De undeva se auzea o clocotire ca de apă ce fierbe, zdrumicându-se printre stânci. Părea un urlet neîntrerupt de zmeu furios ce zbura într-un avânt sălbatec peste întreg codrul. În zare se desluşea şirul albastru-cenuşiu al munţilor, iar în adâncul codrului, stejarii se înălţau drepţi, unindu-şi frunzişul cu bolta cerească. Şi calul mergea uşor, purtând un călăreţ care începuse să se legene în braţele visului, cu ochii aproape închişi, urmărind leneşi trupul fermecat, de nălucă, al somnului. I s-a părut sau poate chiar a auzit mugetul puternic al zimbrului Moldovei. Trifan îi povestise odată, în mijlocul acestei beţii de culori şi sunete, că nimeni nu poate răpune zimbrul, deoarece e solomonit, şi că are un ochi fermecat ce stă de-a pururi deschis, iar pe cutezătorul care ar îndrăzni să se apropie de el îl ţintuieşte cu acel ochi, împietrindu-l pe loc. Îi mai spusese Trifan că nici codrul n-ar fi aşa de capul lui, ci ar fi locaşul unor zâne care, de îndată ce întâlnesc omul, îi fură chipul, dar nu au simţ, nici nu zâmbesc, iar glasurile lor vin din alte lumi. Stând ei aşa, Trifan dăduse chiot puternic. Chiotul se întorsese înapoi, dar parcă nu mai era tot acela. Era ciudat, ca şoapta, ca furtuna şi iar ca şoapta. Şi foarte s-a minunat Mihăiţă de treaba asta! Toate aceste poveşti i le spusese Trifan pe când băiatul avea zece ani. Zâmbi aşa cum zâmbesc copiii în somn la poarta viselor frumoase. Calul îl purta în voia lui, ieşind într-un fel de luminiş. Într-adevăr, soarele izbutise să cucerească un mic teritoriu din întunecata împărăţie a codrului şi acuma îl lumina cu o ploaie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hăiţă se trezi faţă în faţă cu o fată cam de vârsta lui. Nu ştia de unde a apărut. La vederea lui, fata dădu un mic ţipăt de spaimă rămânând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că Mihăiţă nu mai era în stare să-şi ia ochii de la ea. Îi ieşise atât de neaşteptat în cale, încât şi calul se sperie. Lui Mihăiţă îi trecură o clipă prin minte poveştile lui Trifan. Zânele fură chi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întrebă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ăucă. Nicicând nu-i fusese dat să vadă asemenea frumuseţe ce începea să se împlinească înspre bărbăţie. Nu răspunse. Se priviră o clipă, lungă cât veşnicia, după care făcu un salt, dispărând printre copaci ca o ciută urmărită de vânător. Fără să-şi dea seama, Mihăiţă îşi pipăi chipul. O neînţeleasă tulburare îl copleşi. Un parfum crud şi sfios de flori strivite îi pătrunse în nări. Simţea că de undeva, ochii fetei, adânci şi negri, îl priveau, îl cuprinse o ameţeală plăcută. Ar fi putut să o urmărească, să afle cine şi a cui este, dar ceva îl mâna înainte, făcându-l să înfigă pintenii în burta calului şi să respire uşurat când se văzu ieşit din codru. Întoarse capul. Pădurea îl privea mută şi tristă. Porni la galop pe drumeagul dinainte. Trecu o colină, coborî într-o vale, pe care pare-se că nu o mai văzuse niciodată, apoi urcă printre nişte tufani răzleţiţi de codru. „Ce caut eu aici?” se întrebă el. Nu-şi amintea nici pentru ce plecase de-acasă, nici unde voia să se ducă. Prin faţa ochilor îi juca chipul fetei, rugându-l să se întoarcă. Se scutură ca de un fior. „Aici n-a fost lucru curat”, îşi spuse Mihăiţă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pentru ce plecase de-acasă. Era vorba să ia înapoi tăuraşul ţăranului. Se gândi să se strecoare în turmele hatmanului şi acolo, fără nici o vorbă, să arunce frânghia pe după gâtul vitei şi să o aducă înapoi, mai ales că ţăranul i-o descrisese în amănunţime. Dar nu se cădea ca fiul vornicului Dumbravă să se poarte ca un hoţ de rând! Se va duce şi va cere să stea de vorbă cu hatmanul. Şi dacă boierul Slăvilă nu va vrea să elibereze vita ţăranului? Sau îl va lua în râs? Sau îl va pune pe goană asmuţind slujitorii? Îi veni să se întoarcă acasă. Dar prea plecase mândru şi voinicos! Vor râde slugile de el. „Fie ce-o fi!” îşi spuse Mihăiţă şi dând drumul dârlogilor se avântă înainte. Vifor necheză puternic, apoi se aşternu la drum. După o vreme, în faţa ochilor lui apăru conacul hatmanului Slăvilă, cu porţi mari şi puternice de stejar cum se făceau pe acele timpuri, pentru apărare împotriva vreunui năvălitor sau tâlhar. Băieţandrul se opri o clipă stingherit. Făcându-şi curaj, bătu cu minerul jungherului în poartă. Vreo şase dulăi de curte se repeziră lătrând furioşi. O voce răguşită de bărbat izgon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uită pe ferestruica porţii şi, văzându-l singur pe călăreţ, îi dădu drum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tău? întrebă Mihăiţă pe slujitorul care la vederea tânărului îşi scoase cuşma. Porni înainte spre a-i arăta drumul. Dintr-o parte se ivi Ivaşcu. Se apropie şi proţăpindu-se obraznic în faţa calului, se adresă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oieşti? Băiatul nu se intimi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stăpânului tău că feciorul marelui vornic Dumbravă are a-i vorbi! Ivaşcu rânji, uitându-se de jos la fecior. Cu tine vorbesc, îl repezi Mihăiţă pe Ivaşcu văzând că ace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tăpânul meu e tare mânios şi bine ai face măria-ta dacă te-ai întoarce acasă, îi răspunse Ivaşc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slugă nemernică, aşa ca tine, mă sfătuieşte pe mi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tocmai voia să răspundă printr-o altă obrăznicie, când în pragul casei se iv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ine cutează să facă atât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hatmane! Feciorul marelui vornic Dumbravă, răspunse Mihăiţă fără a se pierde cu firea. Această slugă obraznică îmi stă împotrivă nelăsându-mă să apar în faţ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e la mine, băiete? îl întrebă Slăvilă pe Mihăiţă, posomorându-se la auzul numelui marelui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mărite hatmane, să laşi tăuraşul luat de la Onofrei, ţăranul, de către slujitorii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răspunse Slăvilă. Luat-ai vreun tăuraş de la acel ţăran de care pomeneşte feciorul marelui vornic, Iv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băiete? Cată ca altă dată să nu mai vii în faţa mea cu astfel de minciuni pentru că tare mă tem ca nu cumva să mă mânii şi să-ţi lung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ăvala ocării în faţa slugii care rânjea, obrazul lui Mihăiţă se împurpur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auzim de bine, mărite hatmane! îi răspunse Mihăiţă batjocoritor. Întorcând calul, se năpusti înspre poartă. Pentru a-i arăta hatmanului că nu mai este un copil, înfipse pintenii în burta lui Vifor, sărind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viperă! şuieră hatmanul uitându-se îngrijorat după tânărul care zburase peste poartă, cu cal cu tot, ca săgeata. Iv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e ascunde tăuraşul cela, pentru a nu ne trezi iar cu vreo poruncă domnească care să mă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măria-ta! răspunse Ivaşcu. Chiar acum mă voi duce să-l scot din turmă şi să-l închi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hatmanul întunecat depărtându-se. Când Ivaşcu ajunse acolo unde păşteau turmele de vite ale hatmanului, află de la bouar cum că feciorul marelui vornic luase tăuraşul plecând cu el. După ce îl croi de câteva ori cu harapnicul pe bouar, făgăduindu-i o pedeapsă zdravănă, Ivaşcu o porni în galop după Mihăiţă. „De va fi nevoie, îl voi lovi făcându-mă a nu şti cine este!” îşi spuse Ivaşcu galopând cu disperare. Îl ajunse din urmă tocmai când băiatul intrase pe moşia marelui vornic, cu tăuraşul după el. Oamenii vornicului veniră în fugă. Ivaşcu îşi muşcă buzele, scrâşnind de ciudă când îl văzu pe Mihăiţă că se întoarce înspre el scoţând limba în râsetele ţăranilor. Ivaşcu jură că nu se va lăsa până nu-i va plăti ţâncului oca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hăiţă se decise să se întoarcă iar la curtea hatmanului, de data asta nu pentru a sta de vorbă cu Slăvilă, ci pentru a înfige o săgeată într-unui din stâlpii cerdacului, pentru ca acesta să ia aminte. Tulburător şi copilăresc ges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şadar, călare pe Vifor. Ajungând sub zidul ce împrejmuia curtea hatmanului, Mihăiţă descăleca şi urcându-se pe zid îşi dădu drumul. Era timpul când boierii şi slugile se odihneau. Făcu câţiva paşi înspre locul unde era închis Ahmed-tătarul şi se opri încremenit. Doi ochi mari, îl priveau. Erau ai fetei din pădure. Mihăiţă îi făcu semn să tacă. În ochii ei se citea o spaimă nebună, teama de a nu i se întâmpla c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o întrebă copil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a. Sunt una din slugile jupânesei Dafina, răspunse fata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a! şopti Mihăiţă. Se plecă asupra buzelor fetei sărutându-le cu sfinţenia copilăriei. Şi gura Arunei era rece de emoţie şi fragedă ca fruct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vinzi, Aruna, şopti el. Aruna nu-i răspunse, doar ochii îl asigurau de tăcerea şi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vor prinde, te vor arunca în temniţă sau te vor căzni! Iar eu voi muri, spuse fata şi faţa i se înroşi de ruşine. Mihăiţă râse uşor. Nu se temea. Aruna se întoarse dispărând printre copacii ce împodobeau curtea. Mihăiţă îşi pregăti arcul, dar din nebăgare de seamă, săgeata nefixată bine pe struna arcului zbură fără viteză mare nimerind prin fereastra temniţei chiar pe patul lui Ahmed. Tătarul sări în picioare. Ridică săgeata căutând-o de răvaş. Poate că oamenii tatălui său îi găsiseră urma, sau… Răsuci săgeata pe toate părţile scoţându-i vârful de fier. Nu descoperi nimic. Trase masa lângă zid şi cocoţându-se pe ea se uită afară. La apariţia neaşteptată a tătarului, Mihăiţă se trase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pile, îi spuse Ahmed în moldoveneasca lui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med, han al tătarilor ce au în stăpânire pământul C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neîncrezător, apoi izbucni în râs. Tăta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 crede?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i, tu, han al tătarilor se îndo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hanul tătarilor n-are ce căuta în beciul hatmanului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cepu să râdă. Şi lui i se păru caraghios ca un fiu de han să stea prins ca un şobolan în temniţa unui boier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hatmanului m-au prin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fi lăsat prins, răspuns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uncat arcanul după gât şi m-au tras de pe cal. Pe urmă au tăbărât câţiva oşteni şi m-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tău de ce nu vine să te scape? mai întrebă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e nimic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mi s-ar fi întâmplat aşa ceva, tatăl meu ar fi răscolit întreg pământul… După care mi-ar fi tras o băta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âse cu poftă arătându-şi dinţii frum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ţ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pe-aici? îl iscodi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ur un tăuraş, se făl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furi un tăuraş? Ahmed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hatmanului au prins tăuraşul unui om sărman, iar eu am făgăduit că îl voi fura şi îl voi duce înapoi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 oamenii hatmanului? îl întrebă Ahmed râzân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fii domnia-ta sănătos! răspunse Mihăiţă. L-am furat de câteva zile. Şi-apoi sunt cu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Fuge ca vântul. Scoase din sân câteva nuci. Vrei? Ahmed întinse mâna printre gratii. Mâinile celor doi se atinseră. Se priviră cu acea caldă simpatie cu care se privesc tinerii. Deodată auziră paşi. Tresăriră. Aruna apăru într-un suflet. Era roşie la faţ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întoarce, le spuse Mihăiţă. După o clipă se auzi galopul unui cal ce se depărta. Ajuns acasă, Mihăiţă duse calul la grajd ferindu-se a fi zărit. Când îl văzură, Trifan şi Ursu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tăpâne? îl întrebară ei. Că ne-ai băgat în toate răc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se informă prudent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în casă şi e tare mânios, spuse Trifan îngrijorat de soarta mic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de colo până colo şi tare mă tem pentru spinarea măriei-tale, adăugă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nu răspunse. Se întoarse pe călcâie şi intră în casă unde marele vornic îl aştepta scărpinându-şi barba. Nici n-apucă, bietul, să-l salute pe părintele său, după buna cuviinţă, că acesta îl l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că ai început să faci dreptate singur! Aşa-i?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nvăţat părintele meu, răspuns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utezat să te duci la curtea hatmanului Slăvilă şi să-i furi tăuraş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furat. El l-a furat cu slugile lui. Eu l-am luat înapoi dându-i-l celui care îi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treaba ta! Dacă eu am fost nevoit să lipsesc câteva zile, tu ai început să-ţi scoţi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venise cu gândul de a-i spune tatălui său toată povestea cu Ahmed-tătarul, dar văzându-l pe Dumbravă atât de mânio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erdacului se făceau că au treabă Trifan şi Ursu. Pregătiseră un plan. La caz că vor auzi ţipetele lui Mihăiţă, Trifan va da fuga peste marele vornic minţindu-l că îi moare armăsarul, ca să-l sco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rsu îl va lua pe Mihăiţă şi îl va ascunde până va trece parapon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nu-l bătu. Îl puse să-i spună toată povestea cu tăuraşul lui Onofrei, după care îl mustră straşnic, izgonindu-l din cameră şi făgăduindu-i că de nu se va astâmpăra îi va trage douăzeci de harapnice pe spinare. După ce Mihăiţă ieşi spăşit, cu ochii în pământ şi închise uşa după el, Dumbravă se puse pe un râs cu lacrimi. Afară aşteptau Trifan şi Ursu, făcându-se amândoi că n-au auzit nimic din sfada părintelui cu fiul. Pentru că îl văzură pe Mihăiţă cam abătut, se jurară amândoi că de când sunt ei pe lume n-au văzut un viteaz mai mare ca el. Băietănaşul nu mai putea de părere de bine, umflându-şi pieptul şi tot pufnind pe nări, dar secretul cu tătarul şi cu fata nu-l spuse nici lui Trifan, nici lui Ursu. Credea că de se va afla, bine nu va fi de pielea lui. „Mă voi duce singur şi fără ajutorul nimănui”, îşi spuse Mihăiţă şi îl voi scăpa pe tătar din mâinile afurisitului d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visă pe Aruna cum se apropie de el având aceeaşi privire în care se cetea spaima că ar putea să pună mâna pe el oamenii lui Slăvilă. Întinse gura înspre gura fetei, dar Aruna se făcu deodată nălucă şi pieri. În locul ei apăru capul hâd al lui Slăvilă. Rânjea, iar Mihăiţă încerca să fugă, dar picioarele parcă îi erau din vată. Se întoarse şi îl zări pe Ivaşcu. Ahmed era legat şi plin de sânge. După puţină vreme fu adusă şi Aruna. Zbirii o legară începând să o biciuiască. Ţipătul fetei din vis se uni cu ţipătul lui Mihăiţă din somn. Se trezi şi ridicându-se în capul oaselor, începu să plângă încet, copleşit de o mare tristeţe. Se ruşina singur de slăbiciunea lui şi ştergându-şi ochii pregăti un plan de acţiune. Se va bizui doar pe puterile lui şi pe iuţeala lui Vifor. În caz de nereuşită îşi va face seama sub privirea Arunei sau va lupta până când va cădea străpuns de vreuna din săbiile oamenilor hatmanului. Viu nu se va da în mâinile lor. Vru să întărească spusele lui cu un jurământ de credinţă, dar somnul îl prinse, trăgându-l în adâncurile lui cel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Calea laptelui strălucea ca un drum făcut din pulbere de aur şi scântei ce clipeau ca ochii zmeilor exilaţi într-o împărăţie necunoscu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stătea cu faţa spre una din ferestrele din sala tronului privind în curte. Doi copii de casă se luară de mijloc încercând să se dovedească. Aşa cum se învârteau şi se suceau păreau doi căţelandri care îşi cătau de joacă. Vodă zâmbi absent. Prin minte îi treceau fel de fel de gânduri. Bătălia de la Jiliştea se sfârşise cu bine. Uzurpatorul fusese alungat, iar oştirea păgânilor împrăştiată şi nimicită. Această victorie a lui nu va fi rămas fără ecou la Stambul. Ştia că va trebui să se pregătească de luptă. Îi cunoştea pe turci bine. Chiar foarte bine. Nu va trece multă vreme şi îşi vor mâna oştile înspre Moldova. Şi va fi singur în faţa puhoiului vrăjmaş. Pe cine s-ar fi putut bizui? Regele polon era şovăielnic, şi-apoi încheiase tratat de prietenie cu Poarta. La gândul acestui tratat, vodă zâmbi cu amărăciune. Tratatul nu era de la egal la egal, ci de la stăpân la vasal. Voievodul transilvan? Era făţarnic şi viclean, ascunzându-şi adevărata faţă! Valahii? Erau ţinuţi sub domnia lui Alexandru, fratele Şchiopului. Peste tot duşmani sau posibilitatea de a deveni duşmani! Singurii care ar fi răspuns la prima lui chemare, ar fi fost cazacii. Dar ce putea o mână de oameni cu toată vitejia lor faţă de oceanul ce aştepta doar un singur semn pentru a se năpusti asupra ţării! Cum stătea aşa, drept şi neclintit, părea însăşi Moldova, dreaptă şi neclintită, în faţa puhoiului! „Şi măcar de m-aş putea încrede în boieri!” îşi continuă gândurile. Poporul îl iubea. Da! Ştia asta şi se bucura. Dar poporul era sărman şi gâfâia sub talpa boierimii. Râse uşor, gândindu-se la cuvintele împăratului roman Caligula: „Ah, de ce nu are poporul roman un singur gât?” Ion vodă se gândea însă la boieri. Îi ştia hrăpăreţi, cruzi, lacomi şi vicleni. În afară de câţiva ca Dumbravă, Lupea Huru, Florea şi încă vreo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piii de casă care se zbenguiau prin curte, văzând că nu-l dovedeşte pe celălalt cu puterea, întrebuinţa vicleşugul. Puse piedică. Celălalt căzu pe spate. „Iaca aşa fac şi boierii, gândi vodă cu amărăciune. Dacă văd că nu răzbesc prin luptă dreaptă, cinstită, pun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ândurat, încât nici nu auzi paşii celui rânduit pe lâng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oarse capul. Privirea îi era înnour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ele hatman Slăvilă doreşte să ţ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i voia, spuse vodă. Slujitorul se înch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lăvilă! Şi-l amintea din bătălia de la Jiliştea. Imagini din luptă se perindau prin faţa ochilor voievodului. Îl văzu pe Slăvilă năvălind asupra fugarilor îngroziţi, spârcuindu-i cu sabia sau izbindu-i cu buzduganul. Urla cât îl ţinea gura: „Pentru măria-sa Ion vodă! După mine flăcăi!” Oastea duşmană se bulucea când înspre pădure, când înspre apă, cătând scăpare. „Pare-se că acest hatman nu-i lipsit de omenie şi de credinţă, gândi domnul. Adânci şi întunecate sunt sufletele oamenilor şi aproape cu neputinţă este de a le cer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hatmanului zornăiţi de pinteni îl întrerupseră pe Ion din gânduri. Îi zâmbi cu prietenie, întinzându-i mâna pe care hatmanul se grăbi să o sărute cu evlav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mi sp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se ridică căutând să citească în ochii domnului dispoziţia sufletească în care se afla. Dar nu întâlni decât un întunerec adânc în care se tem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Slăvilă, tătarii mi-au călcat moşia şi multă stricăciune şi silă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ridicat şi, cu oştenii ce-i ţin în plată şi cu slujitorii mei de credinţă, i-am lovit, înăbuşindu-i, şi multe suflete de creştini am scăpa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spravă bună, hatmane! „Oare numai pentru asta a voit hatmanul să mă vadă?” se întrebă vodă în vreme ce îl privea pe Slăvilă cu o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e care i-am prins i-am tăiat şi mult prăpăd şi moarte am făcut în mijlocul lor, continuă hatmanul. Domnul îl privea mai departe fără a spune vreun cuvânt. La început am crezut că e doar o hoardă răzleaţă de tătari veniţi după jaf şi pradă… Slăvil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vodă înăbuşindu-şi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oamenii mei mi-au adus dinainte pe căpetenia acelor tâlhari… Se opri din nou uitându-se l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a căpetenie? se interesă domnul fără nici un fel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ăpetenia lor era Ahmed han, fiul lui Calg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Voieşti a mă face să cred că fiul bunului meu prieten, Calga han, a năvălit în ţară cu socoteală? De data asta deveni foarte atent. Dacă şi hanul tătarilor îi arată duşmănie, atunci… situaţia se complică. „Doar el mi-a dat carte de sprijin în faţa craiului leşesc şi mult bine m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âmbi Slăvilă, oare pot opri părinţii năvalnica îndrăzneală a neînţelepciuni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hatmane, că acea căpetenie e fiul hanului, ori îţi e a şugui? întrebă vod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aga îşi are rostul ei şi adevărul îşi are rostul lui! Îngăduie, doamne, să-l aduc în faţa măriei-tale pe tătar ca, văzându-l măria-ta, să creadă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uviinţă în tăcere. Hatmanul făcu semn unei slugi ce sta lângă uşă. După câteva clipe Ahmed fu adus în faţa lui Ion vodă. Acesta se apropie de tătar privindu-l curios. „Da. Avea aceeaşi înfăţişare semeaţă ca şi tată-său, aceiaşi ochi în care nu se putea ceti nici binele, nici răul.” Slăvilă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Moldova? îl întrebă vodă pe Ahmed. Prinsul tăcu. Venit-ai după pradă? stărui domnul. Tătarul păstra tăcere. Vorbeşte, câine! urlă vodă la el, făcând să zornăie geamurile. Vorbeşte de ţi-e dragă viaţa sau de nu voieşti să te jupoi de viu, iar pielea umplută cu paie să i-o trimet lui tată-tău,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upă pradă, măria-ta! se decise Ahme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tu-te-a cineva? Că după cât îmi amintesc, nu ştiu ca eu s-o fi făcut! spuse vod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ăriei-tale pot fi şi alţii care să ne cheme în ajutor, răspunse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spune cu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spune că măria-ta ai şi duşmani nu num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sunt, de vrei să mai apuc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ornic Dumbravă! spuse Ahmed. Se făcu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 să spurci cu limba-ţi veninoasă numele celui mai viteaz dintre noi! sări Slăvilă prefăcând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lui vodă fu atât de mare, încât se clătină. Tătarul încuviinţă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măria-ta, se făcu a-i lua apărarea hatmanul. Minte acoperind pe alţii şi aruncând vina asupra marelui vornic. Ion vodă îl privi pe tătar dintr-o parte. Vâna de pe frunte se zbătea ca o râmă groasă. Între sprâncene se ivi cut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de tătar! urlă domnul. Dumbravă este însăşi conştiinţa mea! Asta ar fi însemnat să te fi chemat eu împotriv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apul meu e aici! răspunse Ahme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i mai strigă vodă, că de mă vei fi înşelat, nici Alah al tău şi nici Dumnezeu nu te vor putea scăpa din mâinile mele. Şi la atâtea cazne voi pune trupul tău, încât nici câinii şi nici ciorile nu vor putea să mănânce din tine, pentru că te voi face mii şi mii de bucăţele! Se opri să respire. Vocea îi gâjâia de mânie. Iar de vei fi spus adevărul, atunci te voi trimete viu şi nevătămat tatălui tău. Se întoarse către Oană ce sta ceva mai la o parte. Ochii stăteau să-i i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ca de îndată să iei oameni cu tine şi repede-i la casa lui Dumbravă pe care mi-l vei aduce dinaintea mea! Iar de se va împotrivi, îl veţi lua între piepturi şi legându-l, să mi-l aduci. Porneşt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 răspunse căpitanul ieşind în grabă pentru a da porunci. Slăvilă, ascuns sub blana mielului, se apropie d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lugii tale să-ţi amintească vechiul obicei al pământului, spus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a? întrebă vod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măria-ta, dar prinsul e al meu. Şi rog pe domnul meu să mi-l dea în mână! Vodă nu răspunse. Cunoştea vechiul obicei al luptătorilor moldoveni şi nu cuteza să-l strice pentru a nu-şi mai face alţi duşmani. Şi aş mai cuteza să spun o vorbă domnului şi stăpânului meu, continuă Slăvilă. Ca vechi oştean de credinţă al măriei-tale şi care am luptat alături de marele vornic la Jilişte, greu î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atmane! îl întrerup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tăcu. Din curte se auzi galopul cailor, purtând pe călăreţii ce aveau să aducă la îndeplinire porunca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te mânia,… începu iar Slăvilă. Dreptu-i că marele vornic nu de puţine ori a dat dovadă de credinţă şi de dragoste faţă de măria-ta, dar văzând că domnul său îl încarcă, dăruindu-i fel de fel de onoruri şi cinstiri, poate că şi-o fi pierdut capul! De aceea, eu cred că nu e bine a-i judeca fapta mişelească la mânie, ci pe îndelete şi cu vorba bună a căuta măria-ta să afle şi pe ceilalţi care or mai fi şi care l-or fi ajutat şi încurajat în fapta sa cea nebunească! Se opri. Figura lui exprima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uită la el cu dispreţ. „Nicicând nu mi-a fost dat să văd un ticălos mai mare ca pehlivanul ăsta de boier! gândi tătarul. Dar la urma urmei, treaba lor! Eu mi-am ţinut făgăduiala faţă de boierul Slăvilă de a spune aceasta minciună ticăloasă. Rămâne acum ca şi el să-şi ţină făgăduiala şi să-mi 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dintre cei mulţi şi umili, pentru credinţa şi vitejia sa, şi multă dragoste i-am arătat, şi i-am făcut loc lângă inima mea, spuse vod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e făcea a-l consola Slăvilă, e bună şi pielea groasă a norodului, dar mai tare e inima boierilor care te cinstesc şi te apără. Căci prostimea, la mare ananghie, dă dosul cătându-şi de sărăcia ei fără să-i pese de domnie şi de ţară! Iar pe marele vornic Dumbravă, iertat să-mi fie, l-a ridicat mila măriei-tale la înălţimi la oare nici n-ar fi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ilă care l-a ridicat, îl va strivi! răspunse vodă. I-am dat moşii cu sate şi robi şi multe averi i-am dat, făcându-mă să-l cred cu credinţă şi iubire faţ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esc şi eu ca un nemernic ce mă aflu în faţa măriei-tale, dar dacă ţi-ai întors faţa de l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îl întrerupse vodă. Ce-au făcut boierii pentru mine şi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drept grăieşti măria-ta, dar pădure fără uscături nu se află pe faţa pământului! Cei curaţi la inimă te slujesc cu credinţă, pe când cei ce au doar gândul la înavuţire, spre paguba ţării şi scârba domnului lor, nu pun pieptul î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hatmane, veninul cu care mi-ai otrăvit inima! spuse Io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reşit, rog pe măria-ta să-mi ierte vorbele cele proaste sau să mă pedepsească, dar eu am socotit că mi-am făcut doar o datorie de credinţă faţă de domnul meu ca oricare mare boier al ţării! zise Slăvilă trăgându-se cu umilinţă din faţa voievodului ai cărui ochi juc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ta nemişcat gândind că o minciună spusă împotriva creştinilor nu poate fi decât plăcută lui Alah! Vodă privea tăcut înainte, tăcere ce-i răscolea măruntaiele ca un cuţit. Slăvilă chiuia de bucurie în sinea lui. Ticluise lucrurile aşa de bine, încât îi vene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ană bătu cu latul paloşului în poarta curţii marelui vornic. Nu se auzi decât lătratul întărâtat al câinilor. Încolo, nici o mişcare. După un timp, figura unui ţigan speriat se ivi în cadrul ferestruicii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unci Oană. Suntem oamenii domniei! Ţiganul deschise poarta pe care năvăliră oştenii lui Ion vodă. Unde ţi-e stăpânul? se răsti Oană la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ta, răspunse acest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iţi toată casa! porunci Oană oştenilor care se şi repeziră împrăştiindu-se prin curte ş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bravă, mai multe femei decât bărbaţi, stăteau muţi de spaimă. De la ei află Oană că marele vornic plecase cu mult timp înaintea venirii lui, urmat de câţiva călăreţi printre care, Trifan şi Ursu. Încă de dimineaţă, vornicul primise în cămara de taină pe un oarecare ce se dădu drept om de la curte, dar care nu era decât un slujitor de-al lui Slăvilă, şi care aducea reaua veste cum că vodă aflase că marele vornic s-a aflat viclean faţă de el şi pentru asta va trimete oşteni care să-l aducă legat înainte-i. De ce făcuse hatmanul tot acest joc? Pentru că se temea totuşi ca nu cumva Dumbravă, adus în faţa domnului, să dovedească netemeinicia spuselor lui Ahmed şi astfel tot planul să se prăbuşească şi, mai avan, să-şi piardă şi viaţa. Sfătuindu-l pe Dumbravă să fugă, şi acesta ascultând, bănuiala lui vodă s-ar fi întărit şi mai mult. Căci de prins tot îl vor prinde, că doar n-au intrat zilele în sac! Uimit, ştiindu-se nevinovat, dar cunoscând pe vodă cât de iute e la mânie şi cât de repede face vărsare de sânge, Dumbravă făcu greşeala de a fugi, în loc de a căuta să se dezvinovăţească în faţa domnului său pe care îl iubea ca lumina ochilor. Avea să stea ascuns până va reuşi să strângă dovezile nevinovăţiei, ca apoi să se înfăţişez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 ce-i aduse vestea, Dumbravă nu mai aşteptă nici un minut. Luându-şi lucrurile de trebuinţă şi oamenii de credinţă, se aruncă în şa, dispărând în locuri necunoscute. Pe Mihăiţă, spre disperarea lui, nu-l putuse lua cu el, deoarece acesta plecase de-acasă dis-de-dimineaţă fără să spună nimănui nimic. O clipă se gândi dacă n-ar fi fost bine să spună slujitorilor care rămaseră la curte unde se va ascunde, pentru ca aceştia să-i înştiinţeze feciorul. Dar alungă imediat acest gând. Poate că oamenii, în faţa caznelor sau în faţa unei pungi de bani, l-ar fi vândut. Lăsă totul în grija şi mil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Oană răscoliră şi casa, şi beciurile. Pe câteva slugi ce păreau a şti ceva, Oană le puse la cazne, întinzându-i cu frânghiile sau punându-le jar pe piept. Totul fu în zadar. Nimeni nu ştia încotro a luat-o marele vornic. Blestemând şi ocărând, porunci oştenilor săi să se adune şi, sărind în şa, se îndreptă spre curtea domnească. Tremura carnea pe el de furie şi de frică. „Dacă vodă mă va găsi vinovat, degrabă mă va ucide fără nici o judecată”, se gândea Oană. Urcă scările în grabă cu straiele pline de colbul şi de sângele acelora pe care îi supusese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vodă crunt. Adu-l de grumaji să-mi potolesc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se bâlbâ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u-l-ai, au ba? răcn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rele vornic Dumbravă a prins de veste şi a fugit, răspunse îngrozit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de veste? De la cine a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că nu-s vinovat, spuse Oană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hatmane? Iată semnul vinovăţiei lui! Dacă s-ar fi aflat cu sufletul fără de prihană, ar fi venit dinaintea mea spre a se desluşi. Pe acest mişel ţi-ai găsit domnia-ta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oamne, nesocotinţa mea! răspunse hatmanul ferindu-şi ochii de privirea lui Ion vodă. Greşit-am în faţ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t-a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t, doamne! Şi prin beciuri şi prin cuhnii. N-a rămas ungher nerăscolit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cotro a luat-o n-ai putut afla? întrebă vodă ai cărui ochi nu mai erau de om, c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ria-ta. Tot ce-am putut afla e că la curtea marelui vornic a venit un oarecare dat pe faţă cu funingine. După ce a stătut acel oarecare de taină cu boierul, s-a dus în treaba lui, iar marele vornic s-a aruncat în şa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scrâşn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surâse în el. Ştia că omul dat pe faţă cu funingine nu era altul decât Grozea, omul 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ascunde, continuă vodă, dându-i adăpost şi hrană, cu moarte cumplită se va pedepsi! Iar moşiile şi averile îi vor fi luate prin hrisovul pe care îl voi da. Îi venea să se prindă de cap şi să se dea de pereţi gândindu-se cu câtă încredere şi dragoste l-a primit pe procletul de Dumbrav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Slăvilă, oare n-ar fi mai bine de s-ar pune preţ pe capul lui? În acest fel mai degrabă va cădea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se întoarse către hatman. Îşi muşcă buzele de scârbă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nu pune preţ pe capul duşmanilor săi! Cine îmi spune mie dacă cel ce l-a vândut n-a făcut-o mai mult pentru bani decât din dragoste pentru mine? Teamă mi-e, hatmane, că aşa obişnuiţi cum sunt boierii a cumpăra şi vinde tot, până la urmă să nu se vândă şi pe ei! Că odată vânduţi, nu-i va mai putea cumpăra decât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seama la cuvintele pe care le-am rosti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luat seama, hatmane! Şi încă bună seamă ai luat! Căci punga cu aur sclipeşte ca ochii diavolului, iar voi cu astfel de ochi sunteţi învăţaţi a privi lumea. Ridicând pumnul înspre cer ca pe un pietroi, blestemă din toată fiinţa lui: „Fugar să fii în ţara ta, Dumbravă, şi linişte să nu afli nici în gaură de şarpe şi linişte să nu aflu până nu mă voi uita în ochii tăi de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u-se către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cete de oşteni şi veghează asupra locurilor pe unde acel şarpe de Dumbravă va încerca să se strecoare fie în Polonia, fie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e-l prinde, Oană, ca să-mi răcoresc inima! Mai mult se ruga decât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măria-ta, răspunse Oană şi, închinându-se până la pământ, ieşi din sală zornăind din pinten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înainta către Ahmed care sta nemişcat ca o statuie. Pe faţa domnului şiroia sudoarea. Era acea amarnică sudoare care nu se iveşte din muncă, ci din suferinţă. Se opri în faţa tătarului uitându-se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af de nimic ce eşti… Culege acuma roade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vru să răspundă, dar domnul, întorcându-i spatele, ieşi din sală fără a se mai uita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izbesc în el şi din afară”, gândi Slăvilă mulţumit de desfăşurarea lucrurilor. Se afla în jilţul său uitându-se la scrisoarea pe care avea să o trimeată lui Calga han. Aruna intră fără zgomot aducând pe o tavă oala de lut plină ochi cu vin roşu. Slăvilă aproape că nici nu o văzu. Când să iasă, hatmanul o strigă. Aru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a, stăpân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a? Nu te-am văzut pe-aici, spuse hatmanul privind-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la iatacul jupânesei D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lăvilă zâmbi frecându-şi barba. „Puiul ista de fată nu-i de lepădat”, îşi zise. Îndată ce va termina treaba cu scrisoarea, o va chema pe Biri, ţiganca, şi îi va porunci s-o pregătească pe Aruna şi să i-o trimeată la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l fetei privind-o lung. Aruna ieşi tulburată. Privirea hatmanului o făcu să se neliniştească. O prinse un dor năprasnic de Mihăiţă, feciorul cu ochi jucăuşi. Pe drum se încrucişă cu Grozea. Acesta trecu pe lângă ea privind-o în chip ciudat. Fata se cutremură. Grozea era o nămetenie de om din cale-afară de urât şi de rău. Aflase multe Aruna despre el. Şi mai aflase că fetele care serviseră de plăcere hatmanului fuseseră date pe mâna lui Grozea, după care nu s-a mai ştiut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rivi o clipă spre uşa pe care ieşise Aruna, apoi se apucă să recitească scrisoarea către Calga han. Cu mare şi prefăcută durere Slăvilă îi aducea la cunoştinţă că Ahmed, fecioru-său, fusese prins de Ion vodă şi dat pe mâna gealatului. Îi spuse mai multe lucruri pe care nu le vom mai înşira aici, ci se vor afla la timpul lor. Închise scrisoarea punând pecetea inelului său pe ceara caldă. Îl va însărcina pe Grozea cu ducerea acestei scrisori acolo unde trebuie. În Grozea avea încredere. Era un om voinic, întunecat la fire şi tăcut. Învăţase meşteşugul vicleniei de la stăpân, reuşind uneori să-l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stăpânul meu? întrebă Grozea oprindu-se lângă uşă. Avea uitătură cruntă de ucigaş, brută menită a junghia şi a despica ţeste. Slăvilă îl privi cu plăcere, făcându-i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in piele de căprioară, strânsă pe trup, îi venea până peste genunchi. De curea îi atârna paloşul prins cu lanţ de aramă. De sus, de la tâmplă până la bărbie avea o cicatrice îngrozitoare, semnul unei lovituri de sabie pe care o primise într-una din luptele cu vrăjmaşii. Toată fiinţa lui respira duhoarea vinului pe care îl turna în el ca într-o b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îi întinse scrisoarea,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va trebui să ajungă în mâna lui Calga han, spus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stăpâne, răspunse liniştit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la ce îţi spun, îi atrase atenţia. Dacă te vor ataca şi lovi, prima ta grijă să fie ruperea acestei scrisori.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tăpâne, că cine s-atinge de mine e semn că i s-a făcu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e-ar fi aşa, dacă picăturile de apă n-ar roade stânca. Încrede-te mai mult în viclenie decât în putere, că puterea te lasă ca femeia necredincioasă, dar viclenia, ba!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m-ai învăţat, stăpâne, răspunse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vei duce treaba ia bun sfârşit, foarte te vei bucura de mila şi dărnicia mea! Lăsându-se mai adânc în jilţ, hatmanul continuă: îmi pare că moşia Viilor tare mult îţi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ta! întări Grozea. Slăvilă îşi mângâie barb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va fi cu tot ce cuprinde ea. Pădurile cu vânatul, apele cu peştii, dealurile cu viile, başca satele şi sălaşele de ţigan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ozea străluciră de bucurie. Slăvilă se ridică şi deschizând un scrin scoase din el hrisovul de întărire a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risovul de danie. E gata! Mântuie ce ai de mântuit şi te vei bucura în voie de răsp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căzu în genunchi şi apucând mâna hatmanului o săru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aş şti că trebuie să trec prin iad şi tot aş trece fără să mă tem! îl asigură Grozea pe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 noaptea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 bun şi merinde după trebuinţă, deschide bine ochii la cel ce ţi-e soţ la drum şi zece lacăte să fie pe gura ta. Acu, du-te, şi Dumnezeu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ieşi după ce sărută încă o dată mâna hatmanului. Slăvilă se uită lung după slujitor, desfăcu hrisovul de danie şi în vreme ce îl recitea, începu să râdă încet. Rupse hrisovul în bucăţele mici, uitându-se gânditor la icoana sfântului Gheorghe ce era agăţată în cuiul din perete. „Toţi sunt proşti, gândi el. Nimeni nu vrea să ştie că cea mai mare momeală şi capcană e aurul! Până şi nerodul de vodă crede că lumea se stăpâneşte cu vorbe de credinţă şi facere de bine! Apăi… fiecare cu pustia lui de cap! mormăi Slăvilă cu glas tare. De-acum, vedea-vom, măria-ta, care din doi va călări pe grumazul celuilalt!” Deodată îşi aduse aminte că mai avea o treabă. Bătu din palme şi ceru să i se înfăţişeze Ivaşcu. Se iv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tăpâne. zise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şi vei pofti la mine pe boierii Cozma, Bilăe şi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tăpâne. Alte porunci mai are de dat stăpânul meu? Ivaşcu se silea a-i face pe voie hatmanului pentru a-şi acoperi furturile şi înşelăciunile pe care le făcea pe moş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oi ceva de la tine, spuse hatmanul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faci ce-i face şi izbăveşte-mă de Ahmed tătarul! Şi fiindcă văzu figura mirată a slujitorului, adăugă: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e voia măriei-tale, spuse Ivaşcu după 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lăvilă făcu o cruce mare. Luă bărdaca adusă de Aruna şi bău cu nesaţ neţinând seama că vinul îi curgea pe barbă şi pe vestminte. Bău până i se făcu de cântat şi îi veni dorul de muiere. Ieşi clătinându-se. Slugile ce-i ieşeau în cale se închinau dându-se la o parte cu teamă din calea lui. Altele, mai îndrăzneţe, cătau a-i aminti hatmanului prin zâmbetele din obraz că nu demult le cunoscuse trupul de femeie împlinită sau de fată. Dar Slăvilă nu se uita la ele. Se îndrepta cu paşi nesiguri înspre cămările jupânesei lui, de care i se făcuse deodată un dor năprasnic. Căci Dafina era femeie tânără şi trupeşă şi mult lâncezea pe după gratiile odăii sale, cu fierbinţeală după ceafă şi cu bătăi de inimă, cărora nu le ştia rostul. Doar la baie se mai liniştea sub mâinile harnice şi dibace ale lui Ghinea, ţiganul orb, care îi punea carnea şi sângele în mişcare, făcând-o să geamă de durer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după un drum lung şi obositor, ajunse pe înnoptate aproape de unul din hanurile care se găseau prin Moldova acelor timpuri. Se gândi să facă un scurt popas de câteva ore, să deşarte câteva ulcele de vin bun şi să se întindă pe un pat mai ca lumea. Dacă s-o întâmpla să se găsească şi două braţe de hangiţă drăcoasă, norocul lui! Nu sfârşi bine aceste gânduri când, la o cotitură a drumului, se ivi faţa hanului. În spatele lui, pădurea întunecată şi tăcută ameninţa cerul cu mii şi mii de braţe. „Ce loc bun de tâlhărit!” îşi spuse Grozea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una din acele case, ceva mai arătoase, pe care le ţineau negustorii greci sau evrei. Poarta beciului era făcută din zăbrele de lemn încrucişate în pătrăţele. Acolo, sub bolţi adânci, sta tăria vinului. Ceardacul destul de mare, lucrat cu stâlpi şi bolţi, îngăduia hangiului să scoată afară câteva mese lungi la vremea înghesuielii muşteriilor. La catul de sus, câteva odăi murdare, cu podină veche şi pereţi crăpaţi, adăposteau drumeţii obosiţi sau stâlciţi în bătaie de tâlharii ieşiţi în calea lor. Şi, nu de puţine ori, cei ce jefuiau erau chiar hangiii ajutaţi de vreun neam. Daţi cu funingine pe obraz şi cu voci fioroase, luau călătorilor, care se încumetau să meargă pe drum la vreme de noapte, pungile şi hainele lăsându-le viaţa, nu întotdeauna, şi reveneau la han pe alt drum, devenind negustori cinstiţi şi îngrijoraţi, căinând pe cei jefuiţi şi blestemând pe tâlhari. Hanul la care trăsese Grozea era ţinut de un grec, Alexa, împreună cu fratele lui, Zotu. Veniseră amândoi, pe atunci flăcăiandri, de prin părţile Epirului, cu mulţi bani la teşcherea, proveniţi, vorbeau oamenii, de pe urma unei crime făptuită tot la întunecime de codru. Alexa era scundac şi voinic, chior şi plin de păr pe corp ca ursul. Celălalt, Zotu, era ceva mai subţirel şi mai înăltuţ. Avea ochi negri, codaţi ca de muiere, şi cânta frumos din gură. Stricase multe fete şi femei, dar rost nu-şi făcuse şi nici gospodărie nu avea asemenea lu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facerile le merseseră rău. Nu picase nici un drumeţ. Cei mai mulţi muşterii erau ţăranii care nu prea aveau bani de lăsat pe tejgheaua cârciumii şi, câteodată, negustorii care duceau marfă la Lemberg sau prin stepă. Tocmai terminaseră de băut bărdacele cu vin, pregătindu-se să închidă şi să se culce, când auziră tropot de cal în curtea hanului. Tresăriră. Alexa îşi fixă unicul ochi asupra lui frate-său care cânta, jucându-se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ii! Nu-i nimeni pe-aici? se auzi vocea groasă şi spartă de beţivan a lu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u ieşi de la locul lui în curte. Se ploconi de vreo două ori în faţa drumeţului ajutându-l să descalece. Şi Zotu şi Alexa erau aproape beţi, dar nu chiar atât ca să nu observe straiele cele bune şi armele scumpe ale noului venit. Grozea se uită la cei doi greci cu milă. Cu un singur pumn i-ar fi putut strivi pe amândoi. Se proţăpi în faţa lor poruncindu-le aşa cum era obişnuit să poruncească slugilor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du vin! se adresă el lui Alexa. Iar tu, îi spuse lui Zotu, vez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ta, răspunse grecul ploconindu-se şi dispărând în beci prin podeaua cu trapă din spatele tejghelei. După câteva minute Alexa se întoarse aducând cu sine o bărdacă plină ochi cu vin alb şi curat ca lacrima. Grozea bău cu nesaţ mai mult de jumătate. Vinul era rece de parcă fusese ţinut la început de izvor. Îşi şterse mustăţile cu dosul mâinii sughiţ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ptaţi aici, măria voastră? întrebă Alexa uitându-se cu luare-aminte la inelele de pe degetele butucănoase ale lui 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ârâi acesta. Dacă vreau înnoptez, dac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 voia, măria voastră! răspunse Alexa cu un ton umil. Grozea îşi desfăcu desaga de unde scoase o pâine mare cât roata carului, apoi mai scotoci el ce mai scotoci, trăgând afară o pulpă de berbec. Prinse să înfulece de zor. Zotu intră în han strecurându-se binişor lângă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porunca măriei voastre, rosti Zotu uitându-se la Grozea care continuă să mănânce. Nu-i răspunse. Ridică bărdaca de pe masă aruncând-o golită în braţele lui Alexa şi poruncindu-i să o umple. Râgâi lăsându-se pe spate. Cei doi fraţi schimbară o privire care nu-i scăpă lu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 aveţi pe-aici? întrebă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ria voastră? se vaită Zotu în vreme ce frate-său se duse să mai scoată vin. Care-i aceea care să stea aici la capăt de codru? Că nici eu, nici frate-meu nu ne-am însurat! Stăm şi îmbătrânim şi ca mâine, poimâine om da vamă lui Dumnezeu şi iacă n-avem şi noi mână de femeie care să ne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adânc impresionat de spusele lui Zotu, căscă de-i trosniră fălcile. Alexa aduse vinul pe care Grozea se grăbi să-l bea. Ridicându-se cu greu de la masă, se îndreptă spre seară. Treptele scârţâiră jalnic sub greutatea corpului. Ajuns la capătul unei săliţe, Grozea luă opaiţul din mâinile lui Alexa care îl urma. Podelele de lemn pârâiau. Intră în prima odaie, al cărei tavan scorojit parcă sta gata-gata să cadă. Odaia păstra un aer închis, lânced, mirosind a lut şi plante putrezite, Se apropie de fereastră. Din întunerec se desprindeau contururi mari, încă nesigure, de arbori. „Ce loc de tâlhărit!” mârâ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măria voastră? întrebă Alexa din pra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se întoarse fără să răspundă. Îl zări pe Alexa cum sta în prag cu un zâmbet prefăcut pe buze, ca un motan care adulmecă bucata de carne crudă, dar nu îndrăzneşte să se apropie. Îl privi ţintă. Unicul ochi al grecului se plecă în podea. Celălalt, uscat şi închis, părea că pândeşte ca tâlharul după zidul pleo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repez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voastră. Dacă ma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îi trânti uşa în nas. Trase jungherul de la brâu, scoţându-l din teacă şi ascunzându-l sub pernă. Paloşul îl puse pe scaun. Se trânti în pat fără să se mai dezbrace. Alexa mai rămase un timp lângă uşă ascultând. După câteva clipe se depărta încet, foarte încet, călcând uşor pentru a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bată vântul. Cei doi fraţi vorbeau în şoaptă. Parcă s-ar fi temut de ceva. La lumina slabă a opaiţului, feţele lor asudate luceau ca metalul. De sus, se auzea sforăitul puternic al dru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Grozea deschise ochii. Simţea că cineva se apropie de el. Cineva pe care nu-l vedea, dar a cărui prezenţă o simţea. Bâjbâi după jungher prefăcându-se că doarme. Luna începu a ieşi dintre nori. Cel din pat auzi apăsatul clanţei, apăsat ce dura parcă de o veşnicie. Uşa se deschise binişor. Grozea apucă jungherul ţinându-l strâns. Cei doi înaintau încet, desculţi, ţinându-şi răsuflarea. Primul era Alexa. Ţinea toporul în cumpănă apucându-l mai de sus. Pe urmele lui călca tiptil Zotu, înarmat doar cu un cuţit lung de măcelărie. Ajuns aproape de pat, grecul ridică toporul, dar nu apucă să dea. Jungherul lui Grozea îi sparse pântecele ca la berbec. Cu un vaier de durere, Alexa se prăbuşi dând drumul toporului şi încercând să-şi astupe rana îngrozitoare. Zotu se repezi mânios, dar laba puternică a lui Grozea îi prinse încheietura silindu-l să lapede cuţitul. Începu o luptă care nu mai avea nimic omenesc în ea. Se răsuceau, încercând să se prindă de grumaji, alunecau şi se împiedicau de trupul lui Alexa, gâfâiau, sfâşiindu-şi faţa cu ghearele, până ce Grozea înfipse mâna în beregata grecului. Îl izbi cu capul de perete. O dată, de două ori. Osul pârâi ca o nucă plesnită. Trupul se lăsă moale în mâinile vătafului. Acesta ieşi pe scăriţă respirând greu. Apucă opaiţul din locul lui şi se reîntoarse în odaie. Noaptea crimei era vâscoasă şi lipicioasă ca sângele. Alexa zăcea cu faţa în sus, iar frate-său, ceva mai încolo, mototol, cu capul făcut zob. Grozea îi privi rânjind. Începu să scotocească prin han. Găsi într-un scrin ascuns vederii câteva pungi cu galbeni şi o trăistuţă cu giuvaericale, pradă luată de cei doi greci de la drumeţii ucişi şi jefuiţi. Coborî în beci, căută prin tejghea, dar nu mai găsi nimic. Se mai întoarse o dată în camera de sus a cărei uşă rămăsese deschisă la perete, şi aruncă opaiţul aprins în mijlocul odăii. Podeaua începu să ardă. Flăcările luminau chipul schimonosit al lui Alexa şi umbra nedesluşită a lui Zotu. Şi aşa cum stăteau cei doi, cuprinşi de înţepenirea morţii, păreau două obiecte fără însemnătate, de care flăcările se apropiau domol pentru a-i mestec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coborî treptele în grabă, ieşind din han. Puse şaua pe cal şi, pe când se îngâna ziua cu noaptea, se depărtă în galop. Întoarse capul. Hanul era cuprins de flăcări. La lumina lor, codrul părea că înaintează încet. O clipă se cutremură. I se părea că cineva, împotriva căruia nu poate lupta, îl priveşte lung, chinuitor de lung. Toată fiinţa îi era răvăşită ca după un mare efort. Se plecă pe gâtul calului şi înfigându-şi pintenii în burta lui goni ca vântul. În urmă-i, hanul se mistuia răsucindu-şi braţele de lemn într-o chemare mută şi disperată. Un fum albicios, împrăştiat de vânt, se mai zărea, fiind înghiţit de pădure. Lumina zilei avea răceală de izvor şi seninătate de piatră scumpă. În depărtare sclipeau apele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unţi, o mână grijulie stingea jarul ca un ochi de balaur, jar ce încălzise întreaga noapte mâinile celor ce păzeau viaţa şi liniştea stăpânului lor, marele vornic Dumbravă. Aici, în mijlocul munţilor, îşi găsise Dumbravă loc de fereală şi de pândă împreună cu oamenii lui, al căror număr creştea pe zi ce trecea. Răsplata făgăduită de hatmanul Slăvilă, fără ştirea lui vodă, celui ce i-l va aduce pe vornic, viu sau mort, nu prea găsise ecou în mijlocul sărăcimii. Oamenii îl iubeau pe Dumbravă şi faptul că vodă îi căuta pierzania, îi îndepărta de domn, spre marea bucurie a lui Slăvilă care aşa, mai dăduse o lovitură – îndepărtarea prostimii de voievod. Veneau oamenii de la mari depărtări, fiecare cu ce putea, ca odată ajunşi în tabăra marelui vornic, să-i jure credinţă până la moarte. Trifan şi Ursu nu-l părăsea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Dumbravă dispăruse zâmbetul cald şi bun. Faţa îi era acuma dăltuită în piatră. Era întunecat şi aspru. Nu de puţine ori îşi muştruluia oamenii din te miri ce! Dorul de Mihăiţă şi de casa lui îl rodea aşa cum roade cariul în lemn. Văzându-l cum se ofileşte pe zi ce trece, cei doi slujitori, Trifan şi Ursu, se hotărâră să plece în căutarea lui Mihăiţă, fie ce-o fi! Dar, în dimineaţa când se stingea focul în tabăra marelui vornic, trei ţărani voinici urcau pe cărări ascunse îndreptându-se înspre locul unde bănuiau că îl vor găsi pe Dumbravă. Plecaseră cu credinţa că îl vor nimeri şi cu câteva informaţii vagi de la un moş beţiv şi cam într-o ureche. Urcaseră coasta pieptiş, pregătindu-se să treacă printr-un mic defileu, când o săgeată le vâjâi pe lângă urechi. Se opriră punând mâna pe baltage. Într-o clipă fură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de mergeţi? Şi dincotro veniţi? îi întrebă mai marele cetei ce-i încon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ărani fugiţi de pe moşia hatmanului Slăvilă şi venim a ne închina marelui vornic Dumbravă, răspunse unul din cei trei ce părea a fi ma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vă vor duce oamenii mei în faţa stăpânului nostru pentru a vă închina lui. Numai că baltagele şi jungherele trebuie să le scoateţi şi să le daţi până se va şti ce hram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o şi pe asta dacă aşa e porunca, răspunse cel ce vorbise mai înainte. Scoase din şerpar cuţitul şi de sub mintean baltagul, întinzându-le. Ceilalţi doi îi urmară exemplul. Porniră cu toţi înspre creastă. Cale de vreo oră au tot mers urcând şi apucându-se de tufele pitice ivite în cale sau de colţuri de stânci pentru a nu se rostogoli în hăul deschis sub picioarele lor. Deodată, unul din paznici sună într-un fel de bucium. Imediat se auzi glasul altui bucium. Mai făcură câţiva paşi şi se opriră. În faţa lor stăteau vreo douăzeci de oşteni înarmaţi cu suliţe. Unul din cei ce îi conduceau pe ţărani se apropie de mai marele oştenilor, spunându-i despre ce este vorba. Într-o jumătate de oră, cei trei ţărani se găsiră în faţa marelui vornic. Acesta îi primi în cortul său urându-le bun venit. Cei trei se trântiră cu faţa la pământ sărutându-i fiec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numele, oameni buni? îi întrebă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Velicu, măria-ta, spuse cel mai înalt şi mai vânjos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Bădui, stăpâne, şi am venit la picioarele tale spre a-ţi sluji cu credinţă, spuse al doilea, un om smolit la faţă şi cu ochi ce priveau numa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lă îmi spun oamenii, măria-ta, spuse al treilea, un om cu bar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oamenii ăştia să primească hrană şi băutură, că or fi flămânzi şi însetaţi de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şi Dumnezeu să-ţi dea sănătate şi să te apere de rele, mulţumi Velicu, cel înalt şi s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după Ursu. Trifan îi urmări cu privirea. Era neîncrezător şi bănuielnic. Dumbravă îi prinse ui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umblă prin minte, Trifane? întrebă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um de-au găsit ei aşa de iute drumul şi locul unde-am tăbărât noi? Aici nu-mi vine mie la socoteală! Că le-ar fi spus un moş… Ce fel de moş era acela ce şti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temi de toate, Trifane, îi răspunse marele vornic 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tăpâne, că oamenii s-au făcut răi şi ticăloşi şi doritori de bani fără de muncă. Că de învăţat aceste mişelii, avea cine să-i înveţe, răspunse Trifan cu gândul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vârli cu piatra cât nu vezi! spus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pă ce-am văzut, se cheamă că e prea târzi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Oaspeţii lui Dumbravă îşi vedeau de treaba lor, căutând să pună umărul la tot ce era mai greu. În cea de-a treia noapte, după ce puseră străjile, aprinseră focul şi se culcară, Velicu, fie din cauza gândurilor, fie de dorul celor de-acasă, nu putea dormi. Ieşi din locul în oare îşi făcuse culcuşul, umblând încet pe lângă soţii lui care dormeau. Era o noapte cu o lună ca de var. Velicu se apropie încet de cortul marelui vornic. Trase cu urechea. Liniştea era atotstăpânitoare. Mai făcu un pas şi se trezi faţă în faţă cu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Velicule? îl mustră cu blândeţ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ria-ta, nu pot lipi geană de geană din cauza gândurilor. Mă mistue dorul după cei de-acasă ş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nu te-ai gândit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spun, măria-ta?! Tot începutul e greu! Cu timpul o să meargă strună! Bată-l Dumnezeu de dor că te fierbe fără foc, râse uşor Vel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nu răspunse. Se mulţumi să privească stelele, cu gândurile duse la Mihăiţă despre care nu mai af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Velicu apropiindu-se, îngăduie să pun pe spatele măriei-tale bunda asta. Noaptea e frig aici şi vântul e rău şi muşcă. Fără a mai aştepta răspuns din partea lui Dumbravă, îi puse pe spate bunda lui flocoasă. Marele vornic vru să-i mulţumească, dar simţi o lovitură puternică în mijlocul capului. Totul se întunecă în mintea lui. Velicu îl prinse în braţe. De după doi tufani se iviră şi Bădui cu Pojală. Tocmai atunci, una din străji, un oştean tânăr, trecu pe lângă ei. Încercă să strige. Mâna noduroasă a lui Bădui şi jungherul lui Pojală opriră inima aceluia pe loc. Îl legară zdravăn pe Dumbravă şi, săltându-l ca pe un sac, porniră cu el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visă urât. Se făcea că din adâncul unei ape grele şi mocirloase ieşise o iazmă care, apucându-l în braţe, îl trăgea în mijlocul apei negre. Trifan se zbătu în somn cu disperare, gemu şi se trezi lac de sudoare. Luna cu lumina ei de gheaţă se înălţase sus de tot. Trifan se ridică în capul oaselor gâfâind. I se păru că vede câteva umbre ce încercau să se strecoare printre copaci. Sări în picioare luând-o la fugă înspre cortul marelui vornic. Cortul era gol. Îl trezi zgâlţâindu-l pe Ursu şi amândoi se năpustiră pe urmele celor ce încercau să fugă cu prada. Îi ajunseră. La un semn al lui Trifan Ursu o luă la dreapta în vreme ce Trifan atacă de-a dreptul. Bădui trase cuţitul, dar pumnul lui Trifan îl doborî. Dacă nu se ferea, bâta lui Pojală i-ar fi crăpat capul. Trifan urlă de durere şi de furie. Îl lovise peste umăr. Într-o minută îl prinse de grumaz şi, învârtindu-l ca pe o cârpă, îl trăsni cu spatele de un copac. Pojală răcni ca din gură de şarpe rămânând grămadă lângă rădăcina pomului. Nu mai putu face nici o mişcare. Leşină. Velicu trase cuţitul şi îngenunche lângă Dumbravă punându-i acestuia cuţit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îi tai gâtul, spuse Velicu lui Trifan care se opri neştiind ce să facă. Îşi dădu seama că ucigaşul nu s-ar fi dat înapoi să-şi pună în practică ameninţarea. Uşor, ca pisica, Ursu se strecură neobservat în spatele lui Vel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d-aia am bătut eu atâta drum? Ca să ţi-l las aicea? Velicu rânji. Era sigur că Trifan nu va avea curajul să facă un pas înainte. Aş fi putut să-l omor pe loc, dar preţul e mai bun dacă îl duc viu, urmă Velicu urmărind orice mişcare a lui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nu eşti decât un câine păduchios! îi strigă Trifan nefericit că nu putea face nimic. Celălalt râse. În clipa aceea, Ursu căzu peste Velicu aşa cum cad copacii uriaşi peste tăietor, strivindu-l. Înjurând de mama focului, Velicu încercă să scape de sub atacator. Cuţitul îi căzu din mână, în vreme ce pumnul lui Ursu îi strivea faţa. Sări şi Trifan repezindu-se la Dumbravă, dezlegându-l. Acesta se ridică încă ameţit. Îl legară pe Velicu, ţeapăn de tot, trăgându-l după ei. Pojală muri după câteva ore de chinuri groaznice, iar Bădui fu legat împreună cu Velicu. În primele ore ale dimineţii fură judecaţi în faţa oamenilor. Velicu şi Bădui au fost spânzuraţi sus, pe creasta muntelui, rămânând să atârne în ştreang până când va cădea carnea de pe ei. Imediat, Dumbravă şi oamenii lui îşi schimbară ascunzătoarea. Era limpede că locul fusese descoperit. Oamenii se strecurară mai departe pe cărări necunoscute, poposind la ceasul când cerul se face vineţiu. Luna începu să strălucească aşa, ca o maramă aşezată pe cosiţele negre ale nopţii. Văzduhul părea încremenit. De nicăieri nu se auzea vreun zgomot, doar nişte oameni încolţiţi de singurătatea lor înaintau spre undeva, încercând să se elibereze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romisese libertatea dacă-i va spune lui vodă tot ce-l învăţase, Slăvilă îşi uită făgăduiala faţă de Ahmed-tătarul, ba mai mult, se pregătea să-l ucidă ca toată vina să cadă asupra lui Ion vodă şi astfel Calga han să se poată repezi asupra Moldovei ca viforul şi, răpunându-l pe domn, boierii să poată fi din nou stăpâni pe ţară şi pe cel ce va fi trimes de Poartă. Totul fusese ticluit în cele mai mici amănunte de către vicleanul hatman. Slăvilă aştepta doar momentul când să-l atragă pe Ion vodă în plasa pe care o ţesuse cu migală atâta vreme, ca apoi, dându-l în mâna tătarilor, să poată ajunge acolo unde niciodată nu s-ar fi gândit să ajungă. Şi dacă cei trei oameni ai lui, Velicu, Bădui şi Pojală, îl vor aduce pe Dumbravă la picioarele sale, atunci, da! Putea spune că s-a născut cu noroc pe acest pământ. Dar cei trei nu aveau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în care zăcea închis Ahmed, apa ploilor intrată pe fereastră se prelingea pe zid. Ahmed nu se atinse de mâncare. Bău puţină apă din cana de tablă cu gust de cocleală şi se întinse pe pat. Căuta să ghicească intenţiile hatmanului. „Pentru ce l-a pus să mintă în faţa lui vodă? Pentru a-l doborî pe acel Dumbravă? Poate! Şi pentru ce i-a făgăduit libertatea ca acuma să-l ţină mai departe închis? Ce mai vrea de la el? Pentru ce nu vrea să primească răscumpărare de la Calga han? Dar dacă acum, după ce şi-a făcut interesele, înlăturându-şi duşmanul, va pune oamenii să-l omoa…” Se opri din gânduri auzind la fereastră un zgomot uşor. Cine putea fi? Cei puşi să-l păzească desigur că dormeau beţi pe undeva prin apropiere! Erau atât de siguri că tătarul nu avea nici pe unde fugi, nici cum fugi, încât îşi permiteau să se şi îmbete şi să doarmă. Un frig nervos puse stăpânire pe Ahmed făcându-l să-i clănţăne dinţii în gură. Se ridică de pe pat şi punând masa lângă zid se urcă pe ea. Afară, cerul era bătut în ţinte de aur. Îl cuprinse un dor nebun după cerul albastru, întunecat, al nopţilor din Crâm. Privi foarte atent. O umbră se mişcase sub fereastra lui. Reuşi să desluşească uluit chipul lui Mihăiţă. Se temu pentru băiat care putea fi prins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venit să te scap,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api? Pentru ce vrei tu să m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în faţa minciunii adevărul şi în faţa adevărului pe cei vinovaţi, răspunse băiatul. Tot ce-ai spus tu lui vodă nu poate fi adevărat. Nimeni nu-l iubeşte pe măria-sa mai mult ca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ornic Dumbravă, completă Mihăiţă. Am aflat toate astea de la fratele unui oştean care serveşte la curtea domnească. La început nu mi-a venit a crede, dar când o slugă a tatălui meu mi-a spus că ar fi fugit de mânia domnului, nu m-am mai întors acasă. Stau ascuns pe la oamenii care l-au iubit întotdeauna pe tata. Ahmed, nu poate fi adevărat! Nu-i aşa că niciodată tatăl meu nu te-a chemat împotriv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Slăvilă mi-a făgăduit libertatea în schimbul acestei fărădelegi, spuse tătar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a hatmanul Slăvilă să nu te ucidă, spuse Mihăiţ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Ahmed, că morţi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ărintele tău acuma? întrebă Ahmed cuprins de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git. Nici eu nu ştiu nimic de el şi nici el nu ştie nimic de mine! Mă ascund fără a fi făptuit ceva rău! Dorul de părintele meu îmi sânge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plecă privirea. Îşi dădu seama că n-a fost decât o unealtă în mâinile lui Slăvilă cu care acela lovise într-un om nevinovat şi în acest băiat care începuse să-i fie drag. Dacă cineva ar fi procedat tot atât de necinstit faţă de Calga han, tatăl său, n-ar fi şovăit nici o clipă să-l pedepsească pe ticălos. O ruşine puternică îl cuprinse la gândul că acest copil de moldovean vine să-l scape, cu riscul vieţii, pe el, care făcuse atâta rău… Întinse mâna printre gratii. Mihăiţă i-o strânse fără pic de ură sau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ţeleg, Ahmed! Ai vrut să-ţi scap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ând pe alt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vrei să-mi ajuţi să-mi scap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Ţi-am adus o sabie şi un jungher. Îi întinse armele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sfărm încuietoarea cu cuţitul, spuse Ahmed luând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for ne aşteaptă dincolo de zid. Grăbeşte-te! Ahmed coborî de pe masă îndreptându-se către uşă. Încuietoarea era solidă, dar lemnul fiind putred, aceasta începu să se mişte de la prima încercare a tătarului. Ahmed băgă jungherul între limba încuietorii şi lemnul uşii. Lama cuţitului se îndoi, dar nu se frânse. Mai forţă o dată şi limba de fier ieşi în afară. Îi venea să chiuie de bucurie. Se îndreptă spre uşa cea mare a beciului, căreia Mihăiţă încercă să-i scoată unul din belciugele ce ţineau lacătul cu un drug de fier. Muncă anevoioasă, mai ales pentru un băiat ca Mihăiţă, nedeprins cu asemenea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runei nu era departe de beciul blestemat. Fata, care dormea ca un iepure, se trezi la zgomotul uşor ce se auzea de la beci. Ceva o mâna într-acolo. Se îmbrăcă în grabă şi ieşi. Aproape de locul de unde venea zgomotul se opri să asculte. Ştia că în beci hatmanul ţinea închis pe un oarecare, dar nu ştia cine era prinsul. Mai făcu câţiva paşi şi la lumina lunii, destul de slabă, dar bună pentru ochii tineri ai fetei, Aruna îl zări pe Mihăiţă. Îşi duse mâna la gură ca să nu strige. Fata se uita în toate părţile pentru a-l putea anunţa în cazul unei primejdii. Simţea în sufletul ei că tânărul nu făptuia nimic rău, ci dimpotrivă. Nu încercă să se apropie de el pentru a nu-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reuşi să scoată belciugul care ţinea lacătul. Smuci cu putere şi lacătul atârna acum doar într-o singură parte. Ahmed deschise poarta beciului. Se opri o clipă în prag respirând adânc, după care se îndreptă spre zid. În acel moment, unul din paznici fu trezit de sete. Se ridică îndreptându-se spre fântână. Auzi zgomot de paşi. Alergă înspre beci tocmai când Ahmed se afla călare pe zid gata să-l sară. Paznicul se zăpăci atât de tare, încât uită să mai dea alarma şi ridicând suliţa o zvârli cu toată puterea înspre Mihăiţă aflat cu spatele la el. Aruna, care văzuse gestul paznicului, se repezi, şi suliţa menită lui Mihăiţă se înfipse în pieptul fetei. Se prăbuşi. În aceeaşi clipă jungherul lui Ahmed vâjâi, oprindu-se în pieptul paznicului. Mihăiţă nu înţelegea ce s-a întâmplat. Totul fusese ca un fulger. La vederea Arunei cu pieptul sfâşiat de suliţ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a!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Aruna privindu-l pentru ultima oară cu ochii plini de o neţărmuri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văzu cum zboară viaţa din ochii mari şi negri şi o simţi moale în braţele lui. Îşi scoase cuşma. Sărutându-i buzele reci pentru ultima oară, o aşeză cu băgare de seamă pe iarbă. Fata îl privea cu un zâmbet fericit şi dincolo de moarte. Îl trezi şuieratul lui Ahmed. Se repezi peste zid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 porni cu fugarii într-o goană disperată. Era un armăsar puternic şi iute ca vântul. Galopul calului fu amplificat de liniştea ce domnea în jur. Unul din paznici se trezi ascultând atent. Acest galop care se pierdea în miez de noapte nu i se păru lucru curat. Se repezi la temniţă, cuprins de bănuială. cât p-aci să se împiedice de trupul paznicului ucis de Ahmed. Se dădu alarma. Oamenii alergau dintr-o parte în alta înnebuniţi, neştiin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 ceva pe el, hatmanul ieşi în curte. Văzu cum aleargă oamenii, îi auzi strigând şi nu înţelegea nimic. Era şi buimac de somn şi de băutură. La lumina unor torţe zări trupul Arunei şi a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Ce s-a întâmplat? urlă Slăvilă. Ivaşcu se apropie tremurând. Faţa îi era palidă ca de mort. Mişca buzele fără a putea spune un cuvânt. N-auzi Ivaşcule? Cu tine vorbesc! Ce s-a întâmplat? repetă Slăvilă cu faţa congestion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iavolul acela închis… a… fugit! răspunse Ivaşcu simţind cum i se usu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ui Slăvilă nu-i venea a crede. Cum a fugit? Dar paznicii? Ce făceau paznicii mei pe care îi hrănesc pentru a-mi f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nu răspunse. Ştia că în vorbele hatmanului se strecurau şi nişte aluzii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l păzeau? mai întrebă hatmanul. Cine era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ria-ta! răspunse unul din paznici stând mai departe lângă trupul soţului lo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ngi albe, rău prevestitoare, apărură în stânga şi în dreapta nărilor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prinsul a fugit de sub ochii voştri, voi nu veţi mai fugi niciodată, spuse el. Să li se tragă câte trei sute de toiege la tălpi, pentru ca tot restul zilelor lor să meargă d-a buşilea! Uitându-se la Aruna şi la paznicul ucis, rosti fără nici un fel de emoţie: îngropaţi-i! Se întoarse către Ivaşcu, privindu-l cu o linişte teribilă. Ia seama, Ivaşcule! De nu mi-l aduci înapoi, vă ucid pe toţi! Să nu-ţi pară lucru de şagă! Acum repeziţi oamenii şi mi te întoarce cu fugarul cetluit bine, că odată încăput pe mâinile mele, îl voi face eu să-i treacă nesăbuinţa asta, mustrându-l după faptă! Se întoarse şi intrând în casă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rămase să împartă poruncile. Desfăcu oamenii în cete, luă caii cei mai iuţi şi oamenii cei mai vrednici de harţă şi urmărire, ieşind cu ei pe poartă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 alerga ca vijelia. Cei doi încetiniră pentru a nu-l osteni prea tare. Ahmed întoarse capul spre Mihăiţă. Vru să-i spună ceva, dar văzându-i ochii înroşiţi de plâns, tăcu. Deodată auziră tropote de cai în urma lor. Ivaşcu ghicise bine drumul fugarului înspre codru. Ahmed lovi calul cu latul săbiei. Acesta se săltă în două picioare şi sforăind, zvâcni înainte, nălucă! Auziră amândoi urletele slujitorilor care îşi îndemnau caii, apropiindu-se din ce în ce mai mult. În depărtare se zărea codrul. Cu cât se apropiau de el, cu atât creşteau speranţele celor doi. Când, la marginea pădurii, apărură călăreţi. Era o ceată de a lui Ivaşcu trimisă pe scurtătura drumului spre a tăia calea fugarilor. Ahmed smuci dârlogii înspre stânga. Cei doi tineri erau ferm hotărâţi să-şi vândă pielea cât mai scump. Ivaşcu apucă arcanul repezindu-se bezmetic înainte. Mihăiţă se întoarse ţintind cu arcul pe primul călăreţ care se apropia. Omul se rostogoli de pe cal. Ceilalţi cai săriră peste omul căzut gonind mai departe. Zorile se iveau crunte, înfăţişând rana roşie a soarelui. De undeva, ţipătul unei păsări venea ca o ameninţ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mari stăteau strânşi cei patru boieri: spătarul Cozma, stolnicul Bilăe, postelnicul Danciu şi hatmanul Slăvilă. Prea sfinţia-sa Ghedeon se scuză că nu poate veni din cauza podagrei. Slăvilă se făcu a crede povestea cu podagra înjurându-l în gând. Îl ştia temător şi fricos şi gata de a trece de partea cealaltă. Slăvilă se uită la cei trei boieri cu scârbă, văzându-i cum înfulecă baclavalele năclăite în miere strânsă la copcă de fagure, din aceea parfumată, cum sorbeau vutcile, cum clefăiau şi cum râdeau cu râs grosolan. Îl cuprinse ciuda văzându-i cum părăduiesc totul ca lăcustele. Sta deoparte cu bărdaca de vin şi cu nuci tăvălite în apă sărată şi uscat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beţi ca nişte bezmetici, dar acu o să vă treacă pofta, spuse Slăvilă după ce aburul vinului începu a i se ridica la cap. Se sili a râde ca de o glumă. Cei trei boieri se opriră cu pahar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spune, cinstite hatman? întrebă postelnicul Danciu, cel mai găman dintre toţi. Nu ştia dacă Slăvilă glumeşte sau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spune, tărăgăna Slăvilă cuvintele, că Ahmed, fiul lui Calga han, a fugit de la locul unde îl ţineam închis! Cei trei îl priveau năuci, nevenindu-le să creadă. Nu mai mâncaţi? îi îmbie el rânjind, bucuros foarte că s-au făcut deodată palizi la faţă. Mâncaţi şi beţi, boierilor, că viaţa e scurtă, adăugă Slăvilă privindu-le chipurile fleş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 şugui de bună seamă! spuse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e-ar fi şagă, răspunse morocănos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repetă Danciu ca un ecou. Dacă Ahmed a fugit, atunci nici capetele noastre nu mai au ce căut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mai temi de moarte, postelnice, spuse Slăvilă zâmbind răutăcios. Eşti mai rău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după cum spui domnia-ta, hatmane, dar eu socot că poate a fi mai bine dacă ne-am băjeni peste munţi sau la 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stelnice, răspunse Slăvilă în bătaie de joc. Nimic nu-i mai uşor decât a da dosul! Numai că e greu ca unul să fie cu folosul şi altul cu ponosul. Binele şi răul trebuie împărţit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ândesc că bine a grăit postelnicul Danciu, se amestecă şi spătarul Cozma în vorbă. Mai bine ne-am băjeni, căci aici lesne îi va fi lui vodă să ne aducă de grumaj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pufni făcând un gest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stite hatmane, întări şi stolnicul Bilăe. Odată încăpuţi în gheara lui, ne va tăia ca pe berbeci de îndată ce tătarul îi va spune adevărul, continuă el care ştia ca şi ceilalţi boieri mişelia pusă la cale de Slăvilă. Îl va mai aduce şi pe Dumbravă la loc de cinste, iar noi ne-om pierde şi capetele şi averile. Că, dulăul cela de Dumbravă, să nu gândeşti domnia-ta că ne va ierta pentru ocara adusă. Încai de ne-ar judeca divanul, poate că ne-am alege numai cu surghiun, dar tare mă tem că ne va scoate în faţa gloatei asmuţind-o asupra noastră, lăsând-o să ne ucidă cu pietre. Oare nu grăiesc bine, boieri dumneavoastră? întrebă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nişte şobolani răpciugoşi, scoşi de coadă de prin noroaie şi găuri”, gândi hatmanul privindu-i cu o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tolnice Bilăe, răspunse într-un târziu hatmanul. Tare se amărăşte sufletul meu văzând că am pornit la ăst drum cu nişte fricoşi c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şi vorbeşti domnia-ta, hatmane! sări postelnicul Danciu. Uşor e să te descăpăţâneze lăsându-ţi jupâneasa şi feciorii la uşile altora? Acum vodă e mânios pe Dumbravă, după cum ai pus domnia-ta lucrurile la cale, dar dacă tătarul va ajunge în faţa lui vodă? Aşa-i că-i va întoarce marelui vornic înzecit ce i-a luat? Ba, mai vârtos, cu răsplată mare îl va îmbuna! Eu, iertate să-mi fie păcatele, nu vreau să-mi stea căpăţâna prinsă de urechi în poarta curţii domneşti! sfârşi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lăvilă îl lăsă să se descarce bine de tot, uitându-se cu mare jale la căpăţâna lui Danciu, cea cu nas lung şi subţire şi urechi mari, clăpăuge şi roşii. Şi-o închipuia fără de trup, atârnată ca o desagă de cioban în poarta curţii şi îi veni să râdă, dar se abţinu. Nu era bine să-i zgândăre prea mult. De aceea spuse fără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mi-a fost dat mie să plătesc păcatele cele multe înconjurându-mă de astfel de oameni! Boierii începură a se nemulţumi. V-am spus că a fugit Ahmed han, continuă Slăvilă, şi nici nu mi-aţi lăsat răgaz să termin, că aţi şi sărit cu gura de parcă v-ar fi muşcat un şarpe veninos! Ridică bărdaca din care trase o înghiţitură zdravănă. După ce îşi şterse mustăţile şi barba, continuă: Ba e bine că a fugit Ahmed han! Boierii se uitară la el ca la un nebun, întrebându-se fiecare în sinea lui dacă Slăvilă nu s-o fi îmbătat iarăşi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ă a făcut Ahmed? întrebă stolnicul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Foarte bine! Aşa să ştii, stolnice, răspuns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mnezeu să te mai înţeleagă, jupân hatmane, spuse Bilăe ridicând din umeri. Cum zici că e bine când lucrurile erau ticluite în aşa fel încât Dumbravă în căderea lui să-l tragă şi pe vodă după el. Se opri uitându-se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amne, doamne! Lăsatu-m-ai de ruşine, să şed lângă cei sărmani cu duhul! spuse Slăvilă înălţând privirile înspre tavanul cu grinzi solid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capul să ţi-l spargă, dar hatârul să nu mi-l strice, râse stolnicul Bilă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ile voastre nu-mi rămâne altceva de făcut decât a căra apă în Dunăre, spuse Slăvilă roz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Să nu zic într-un ceas rău, dar cine scapă de stâlpan, nu scapă de buzdugan! spuse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şaga, spuse Slăvilă ridicându-se. Să stăm strâmb şi să chibzuim drept! Ahmed a fugit! Dar nici eu n-am stătut cu mâinile în sân, ci degrabă mi-am repezit oamenii pe urmele lui şi bun e Dumnezeu sfântul! Mi l-au adus înapoi teafăr-tefe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trebă Bilăe răsuflând uşurat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îşi umflă hatmanul pieptul. Că am pus pe urma lui cei mai buni cai şi cei mai destoinici slujitori care i-au luat urma ca nişte zăvozi. Numai că nu l-au prins singur… Făcu o pauză lungă pentru a gusta nerăbdarea boierilor. L-au prins şi pe cel ce îl slobozise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n-o fi fost chiar marele vornic Dumbravă, spuse Bilăe înveselit, bătâ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stolnice, răspunse Slăvilă. Dar nu e chiar aşa. Cu Dumbravă voi avea eu nişte socoteli, descâlcind nişte fire pe care oameni de-ai mei de nădejde caută să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fi fost oameni de-ai lui, îşi dădu cu părerea spătarul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ărtat, spătare! Ei, boierilor, aşa-i că va mai venit inima la loc? îi întrebă Slăvilă uitându-se batjocorit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i aşa, mărite hatman, şi ne tot fierbi cu încetul? sări şi postelnicul Danciu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i-a fost voia să vă fac să treceţi prin toate răcorile. Aflaţi că mişelul care a cutezat a-l slobozi pe tătar nu-i altul decât… feciorul marelui vornic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vorba asta, jupân hatmane? întrebă spătarul Cozm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spătare, îi răspuns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opilandrul acela nu-i decât un ţânc! se miră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viperă nu trebuie să fie prea mare ca să muşte, răspuns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ne-ai dat în mână cea mai bună dovadă faţă de vodă, spuse Bilăe făcându-şi o cruce mare. Pentru ce ar fi făcut, mişelul, treaba asta dacă nu l-ar fi îndemnat tătâne-său de pe unde o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cinstite hatmane? zise spătarul Cozma. Pune-l la cazne şi vom afla îndată unde e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graba şi mai repede cu zăbava, spătare, îl potoli Slăvilă pe Cozma. De vreme ce Dumbravă se ascunde de mânia lui vodă, pe mine nu mă mai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mărite hatman, că domnia-ta ai făgăduit preţ bun celui ce ţi-l va aduce pe Dumbravă viu ori mort? întrebă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stelnice! Dar asta e o treabă a mea, spuse Slăvilă privind la Danciu printre gene şi dându-i a înţelege prin aceste vorbe că nu e dispus să mai dea şi alte explicaţii, neacceptând amestecul unuia şi altuia în treburile lui. Ştiu pe unde vă umblă gândul, continuă el. Vă gândiţi şi vă frământaţi cum să puneţi voi mâna pe Dumbravă ca să vă puteţi apropia de vodă! Pe Dumbravă îl înhaţ eu, boierilor! Iar voi veţi pune mâna pe marele vornic când o prinde mâţa peşte şi coada de urs îi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eau, uitându-se fiecare în altă parte, nici infirmând, nici confirmând spusele hatmanului. Şi când tăceau boierii era semn de neînţelegere şi de harţa. Dar în cazul de faţă nu-i ardea nimănui să se sfădească, ci căutau a merge uniţi până la capăt. Iar care va fi capătul nu-l ştia decâ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la casele domniilor voastre, continuă Slăvilă, şi nu cercaţi a face treabă fără mine, le spuse el cu o uşoară ameninţare în glas, ci mai bine cătaţi a vă strânge turmele, armaţi-le şi păstoriţi-le cum trebuie să le păstorească ciobanul gospodar,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va cădea vodă, norodul nu se va scula? schimbă vorba spătarul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Va striga şi va răcni de se va cutremura târgul: „Trăiască măria-sa Cutare vodă!” Mult îi pasă norodului cine vine şi cine pleacă, cine rămâne cu capul pe umeri şi cine şi-l lasă pe butuc! Glas să avem pentru a cânta, c-apoi o juca el după vrerea noastră, spuse Slăvilă, înţelegând unde bate Cozma care la ameninţare răspunsese cu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eşiră unul după altul. În urma lor, hatmanul trânti uşa scrâşnind din dinţi. „Dulăi nemernici! Vreţi să scoateţi pita din cuptor eu mâinile mele! V-aţi şi găsit omul! Mai degrabă va cânta muezinul în turla bisericii creştineşti decât să împlinesc eu pof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lecau ajutaţi de slujitori, spătarul Cozma se adresă stolnicului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mnia-ta, stolnice, că ne-ar sta nouă mai bine peste munţi decât aici, unde începe a fierbe cazanul demonicesc al lui vodă şi al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e nu răspunse. Mormă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ciuli urechea. Se făcu că se pleacă pentru a întoarce scara de la şa ca să audă mai bine ce îşi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i ceva, jupân spătare? întrebă cu voce mieroasă pe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m, jupân postelnice, că vreme frumoasă ca aiasta de mult n-a mai văzut Moldova, răspunse Cozma cu aceeaşi mi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jupân spătare, întări Danciu spusele lui Cozma necrezând o iotă din ele! „Nu ţi-e ţie de vreme, gândi Danciu, cum nu mi-e mie poftă de a mă urca în copac şi a sări în cap!” întorcând obrazul spre Cozma îi surâse plin de nevinovăţie. Numai Bilăe tăcea înfundat şi gânditor, trăgându-şi grumazul în gulerul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hatmanul, în marea-i bunătate, vede lucrurile altfel decât le vedem noi! căută să-i prindă cu vorba pe cei doi postelnicul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e continua să tacă. Cozma împunse calul spre a-l face să sară, ca să nu fie obligat să-i răspundă lui Danciu care îşi muşca buzele, gândindu-se că poate s-o fi pripit. Fiecare se gândea să-l jumulească pe celălalt, numai Slăvilă voia să-i jumulească pe toţi trei, plus pe vodă şi p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PELE LINIŞTITE SUNT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epei se înălţa cortul din mătase portocalie al temutului Calga han. Pe prăjina din vârful cortului flutura flamura albastră a hanului. Straja păzea cu străşnicie ca nimeni să nu se apropie de cortul lui. Mai departe se aflau corturile, în culori şterse şi murdare, ale tătarilor. Grozea îşi îndemnă calul care începuse să sforăie speriat la vederea focurilor tătăreşti. O duhoare de carne uscată şi de seu rânced împuţea aerul. Prin faţa corturilor, puii de tătar se zbenguiau mai mult dezbrăcaţi decât îmbrăcaţi. Femeile pregăteau mâncarea, iar bătrânii stăteau dinaintea corturilor fumând din pipe de lut cu lănţug şi capac. Bărbaţii tineri se luptau între ei căutând să se dovedească unul pe altul, unşi pe trup cu seu, pentru a putea aluneca din mâinile adversarului. Căpăţânile rase, doar cu un smoc de păr în mijlocul ţestei, luceau de sudoare. Toţi erau cu capetele descoperite, în afara bătrânilor ale căror căciuli flocoase erau băgate până peste urechi. O tătarcă tânără îşi frământa corpul, frângându-şi mâinile într-un dans sălbatec, învârtindu-se în jurul focului. Câţiva bărbaţi aşezaţi pe vine băteau tactul din palme. Grozea descăleca apucând dârlogii. Se văzu înconjurat de mai mulţi suliţaşi. Unul din ei îl întrebă cine este, de unde vine ş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marele han, rosti Grozea ploconindu-se adânc în faţa tătarului care îl întrebase. Află, mândre tătar, că mă numesc Grozea şi sunt sluga hatmanului Slăvilă. Am venit aici mânat de stăpânul meu pentru a vedea faţa măritului han şi a-i da scrisoare din partea celui ce m-a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l priviră cu neîncredere. Cel care îl întrebase le făcu semn să-l ţină pe străin mai departe în vârful suliţelor până va veni el cu răspunsul. O voce aspră porunci ca trimesul hatmanului să se apropie. Se ridicară suliţele din faţa lui Grozea făcându-i-se loc să treacă. Grozea înainta repede. Lăsase calul în paza tătarilor şi se pregătea să intre în cortul hanului. Se opri o clipă cuprins de spaimă la vederea feţelor galbene şi nemişcate ale paznicilor. Ajuns în cort se opri în faţa intrării. Lăsându-se să cadă, sărută pământul dinaintea lui, dar cu coada ochiului trăgea la cel ce intrase după el. Îi cunoştea pe tătari şi felul lor ciudat de a se purta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răsun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săltă capul din ţărână neîndrăznind să se ridice. Privirea întâlni o faţă aspră cu barba rară şi ţepoasă. De sub căciula flocoasă, strânsă de un rubin mare în frunte, îl pironiră locului doi ochi ca de pisică. La colţurile gurii atârnau câteva tuleie de păr. Calga sta nemişcat continu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n! Domnul şi stăpânul meu, marele hatman Slăvilă, îţi urează sănătate şi îţi trimete scrisoare prin mine, sluga lui credincioasă. Văzând că hanul tace, Grozea se grăbi să-i întindă scrisoarea. Calga rupse încet pecetea hatmanului începând să citească. Cunoştea limba moldovenească, O învăţase în tinereţile lui, pe când luptase sub steag moldovean împotriva leşilor. Parcurse rândurile scrisorii fără să tresară şi fără să se încrunte. Numai acolo unde hatmanul îi aducea la cunoştinţă că Ion vodă i-a ucis copilul, ochii hanului se îngustară ca două crăpături. Continuă să citească într-o mare şi desăvârşită linişte. După ce termină, împături scrisoarea rămânând o clipă cu privirea în gol. Îşi reveni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se roagă să năvălesc cu vitejii mei oşteni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mărite han, răspunse Grozea. „Oare de ce îmi spune mie taina scrisorii”, se gândi el, care, fiind destul de viclean, fu cuprins de bănuieli. „Şi de ce nu-mi spune şi restul scrisorii?” se mai întrebă Grozea. Gândurile îi fură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adus veşti, fie bune, fie rele, te voi răsplăti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un tătar vânjos şi lat în spate ce sta în picioare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i! îl strigă marele han p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rea mărite! răspunse Gherai, stând nemişcat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 îmbraci pe acest om din cap până în picioare. Să i se dea şalvari, cămaşă, cizme, brâu, un jungher tătăresc cu mâner scump, o pungă cu galbeni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prea mărite, răspunse tătar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se trânti sărutând pământul dinain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n, eu, nevrednicul şi umilul tău servitor, îndrăznesc să întreb de răspuns pentr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răspunsul i-l voi aduce eu în vârful săgeţilor, spuse Calga han uitându-se la Grozea cu aceeaşi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în vecii vecilor să fii, mărite han, salută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ărută pământul o dată se retrase ieşind din cort cu spatele. Hanul continuă să privească în urma celui ieşit, în vreme ce îşi mângâia alene tuleiel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rea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depărta bine acest om, ucide-l! Gherai înclină capul. Nu se miră şi nu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Calga han nu-i plac întrebările şi nici cei ce se miră prea mult. Dealtfel era obişnuit cu astfel d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dus veşti despre năprasnica moarte a fiului meu mult prea iubit, am să-l răsplătesc pentru liniştea sufletului meu, dar stăpânu-său se teme ca sluga lui să nu trăncănească. Facă-i-se pe voie! spuse hanul găsind cu cale să-şi lămurească credinciosul. Iar darurile pe care i le-am făcut să-mi fie înapoiate. Un stârv n-are ce face cu ele, şi-apoi vor mai veni trimeşii 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tând drept, cu picioarele încruciş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 han era obişnuit să doarmă pe pământul tare peste care Gherai punea un covor gros, iar peste covor mai întindea o bucată de pâslă bine netezită, pe care hanul se culca adormind pe dată. Visele i le tălmăcea înţeleptul Tugatai, lăsându-şi stăpânul să se gândească la cele şaptezeci de neveste sau la oştenii lui, care de mult nu mai fuseseră în pradă. În noaptea aceea însă, Calga han nu putu închide ochii. Se gândea la Ahmed, cel mai iubit fecior al său, la Ion vodă care a cutezat să-i trădeze prietenia, la cumplita răzbunare pe care şi începuse a o pregăti în minte. Planul hatmanului era bun! Slăvilă va pofti pe voievod să cerceteze întăritu-rile făcute împotriva celor ce vor căuta să năvălească peste ţară. Acolo, aproape de Prut, ascunşi în codru des, oştenii tătari îi vor aştepta. „De ce îşi vinde hatmanul, stăpânul? se gândi Calga. Oare numai răsplată voieşte sau visează la domnia Moldovei!” Simţea o scârbă profundă faţă de hatman şi o ură feroce împotriva lui Ion vodă. „Veţi plăti moartea copilului meu cu vieţile a mii de copii de-ai voştri, rosti hanul în şoaptă. Prin foc şi sabie îi voi trece! Iar pe muieri le voi lua roabe, dăruindu-le oştenilor mei! Iar tu… tu, Ion vodă, cel pentru care am cerşit mila craiului leşesc, blestemat să fii dimpreună cu tot neamul tău, în vecii vecilor, iar odihnă să nu găseşti decât după ce-ţi voi umple pielea cu paie murdare cu bălegarul cailor mei!” Se răsuci pe burtă cuprins de o mare durere. Prin crăpăturile ochilor se iviră lacrimile. Bătu mânios cu palma în pământ gemând ca fiara lovită de suliţă. Oşteanul de strajă se repezi înăuntr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urlă Calga han la el. Oştean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primi straiele, punga cu galbeni, jungherul şi merindele. Bău cumâs şi mâncă lacom cârnaţi tătăreşti, făcuţi din carne de oaie şi de catâr îngrăşat, bătuţi cu mirodenii şi uscaţi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bine, se ploconi în faţa tătarilor şi încălecă, îndepărtându-se mai întâi la pasul calului, după care înfigând pintenii în burta acestuia o porni la galop. Se temea ca nu cumva hanul să se răzgândească. Străbătu stepa cu mintea înfierbântată de fel de fel de gânduri. „Măria-sa vodă, desigur că nu ştie ce urzeşte stăpânul meu! Şi de-ar şti, oare nu mă voi căpătui mai bine? Poate că vodă mă va răsplăti dându-mi boierie mare şi averi mult mai procopsite decât cele făgăduite de hatman prin hrisov de 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uceau apele Nistrului. Luna îşi făcuse drum de aur peste ape şi peştii se loveau de strălucirea ei fără de zgomot. „Da! Aşa va face! De îndată ce va ajunge la Iaşi, se va repezi la curtea domnească.” Se şi vedea îmbrăţişat de vodă şi căftănit cu caftan mare boieresc, iar pe stăpânu-său, Slăvilă, legat în lanţuri la picioarele domnului. Îi păru rău de hatman. Crescuse la curtea aceluia, mâncase pâinea lui, îl furase din toate cele şi iată, acuma se pregătea să-l vândă! „Aşa-i mersul vieţii!” se îmbărbăta el lăsând gândul mişelesc să-l alunge pe cel curat. „Dacă m-aş gândi la altul, ce-ar mai rămâne pentru mine?” se întrebă Grozea. Mergând el aşa cu gândurile cele negre, băgă de seamă că stepa se terminase. O boare caldă îl învălui. Îi venea să cânte. Ba chiar începu să mormăie ceva. Întunerecul îl învăluia din toate părţile. Luna intrase în nori. Copitele calului bocăneau peste drumul uscat ca piatra. Urcă o colină întorcând capul aşa, din obişnuinţă. Nu se temea. Era puternic şi învăţat să se bată. Înainte de a ajunge la vadul pe care îl trecuse la venire, dădu peste nişte tufişuri. Lăsă calul la pas mângâindu-l pe coamă. Chiar nu mai avea de ce să se teamă. Tătarii rămăseseră în stepa lor neluându-se niciunul după el. Când se aşezase la masă, tătarii îl îndemnaseră să mănânce şi să bea, zâmbindu-i aşa cum ştiau ei să zâmbească. Îl zărise tot atunci pe Gherai dând o poruncă scurtă, câţiva tătari aruncându-se în şa şi dispărând, dar nu se îngrijorase. Dacă era să-l atace, îl atacau de-atunci şi nu-i mai dădeau daruri! Ciuli urechea. I se păru că aude nişte şoapte. „Vântul!”, îşi zise Grozea. Totuşi, spre mai multă siguranţă, trase paloşul din teacă. Se uită cu mare atenţie în toate părţile. „Mă tem ca o muiere! îşi spuse şi râse încet. Am început să am teama celui bogat care şi la umbra lui…” Apucă să audă şuieratul săgeţii. Întinse mâna automat spre a se apăra, dar săgeata îl nimeri în gât, înfigându-se adânc. Încercă să o smulgă, icnind de durere. Simţi sângele cald şiroindu-i pe sub straie, pe umăr în jos. Bătu cu pintenii burta calului. Acesta se năpusti înainte. Încercă să privească înapoi. Nu putu întoarce capul. „Săgeată otrăvită”, gândi Grozea. Ochii i se împăienjeniră. Calul parcă se abătu din cale. Ridică ochii spre cer. Văzu două luni în loc de una, iar apele se făceau că năvălesc peste el. Încercă să strângă dârlogii, dar mâinile nu-i mai dădură ascultare. Se rostogoli de pe cal care nechezând se opri locului. Patru umbre se apropiară de cel căzut. Îl întoarseră cu faţa în sus şi, în vreme ce luau totul de pe el, Grozea privea cerul plin de stele, pentru prima oară, fără să se ferească şi fără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calul şi straiele. Trăgându-l de picioare îl aruncară gol în apele reci ce bolboroseau întruna. Leşul pleoscăi dându-se la fund chiar pe drumul de aur al lunii. Patru umbre prăvălite pe cai iuţi se întoarseră aproape în zori la iurtă cu porunc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a lui Oboacă mesele gemeau de lume. Prostimea se veselea. Crâşmarul şi fetele sale abia mai puteau face faţă băutorilor. Vinul rubiniu şi rece, scos din bolţi de pivniţă adâncă, potolea arşiţa, dar aprin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unul din slujitorii hatmanului Slăvilă turna vinul în el ca într-o butie, vorbind fără şir ca omul beat. Ceilalţi râdeau făcând haz de lăudăroşeniile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Când am aruncat arcanul l-am şi prins de gât… Şi cât era de puiandru… tot s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şeză şi un monah din aceia cerşitori ce umpleau drumurile pe vremurile acelea. Monahul învelit în rantie şi desculţ, trăgea cu urechea la tot ce spunea beţ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cesta se uită cu ochii înjumătăţiţi de beţie la călugăr, după care continuă fără a-i ma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lor! L-am tras de pe cal… Se zbătea puiandrul… ca peştele în vârşă!… Pe celălalt l-a cetluit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întrebă călugărul făcându-se a nu f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întoarse către el clătinând din cap uşor, sle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popo? îl întrebă aruncându-i vinul din bărdacă în obraz în râsetele celorlalţi. Călugărul nici nu se clinti, nici nu-şi şterse chipul. Picăturile de vin i se prelingeau pe faţă ca nişte pârâiaş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ăria-ta, de „celălalt”. Eu n-am auzit bine care era celălalt. Slujitorul rânji. Îi plăcu grozav că-i spuses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zbieră beţivul ridicându-se cu greu şi bătând cu pumnul în masă… Celălalt… era puiul de tătar! Ce bice le-am mai tras! Măăăă! răcni slujitorul, dacă n-aruncam eu arcanul… Făcu un gest cu mâna de plictiseală. Oamenii îl îndemnau să bea. Beţivul ridică ulcica începând să cânte. Mai mult grohăia decât cânta. După un timp căzu cu capul pe masă adormind.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fraţi creştini, să vă faceţi râs de un oştean credincios boierului său, dându-i să bea până la îndobitocire, spuse călugărul cu un aer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noi să bea ca un porc, părinte! zise un bărbat voinic şi rume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limbut! N-ai auzit, sfinţia-ta, cum minţea, ticălosul? spu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Numai la beţie spune omul adevărul. Pentru că numai atunci porţile sufletului se deschid şi minciuna nu mai are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finţia-ta, în pălăvrăgelile acestui nelegiuit? îl întrebă altul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i neînţelese sunt căile domnului! rost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mâi dară cu beţivanul ista, sfinţia-ta, şi ascultă-i minciunile mai departe, că noi ne-am săturat, spuse unul sculându-se. Ceilalţi îl urmară. La masă nu mai rămaseră decât călugărul şi slujitorul care sforăi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Oamenii se ridicau de pe la mese îndreptându-se spre casele lor. Câţiva beţivi cântau şi urlau de se cutremurau pereţii cârciumii. Călugărul se ridică şi, apucându-l pe slujitor pe după mijloc, reuşi să-l ridice. Acesta mormăi ceva continuând să doarmă. Monahul, un bărbat înalt şi voinic, se strecură cu beţivul aproape neobservat. Ieşiră din uliţă, luând-o pe un drumeag mai dosnic. Slujitorul se lăsa greu ca orice beţiv, târându-şi picioarele, şi înjura dând din mâini. Călugărul îl dojenea cu blândeţe uitându-se din când în când înapoi. Nu se zărea nici ţipenie de om. Întunerecul creştea văzând cu ochii. Ajuns în faţa unei cocioabe, călugărul bătu cu pumnul drept în poarta aplecată, în vreme ce cu stânga îl ţinea pe beţiv să nu cadă. O bătrână deschise, lăsându-l să intre cu povara pe care acuma nu o mai dojenea blajin. Ba chiar îi trase câţiva ghionti înfundaţi de-l făcu pe acela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întrebă pe babă călugărul care nu era altul decât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 în camer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îl apucă ca pe un sac şi împinse uşa cu piciorul. Dincolo îl aştepta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ai făcut nimic? Da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de-al lui Slăvilă hatmanul. Un beţiv ticălos şi lăudăros. Ursu îl ajută pe Trifan să-l aşeze pe pat. De la ista poate că vom avea ştiinţă despre cuconul Mihăiţă al nostru! Stăpânul trage nădejde că tot vom afla câte ceva. Pe când cei doi vorbeau între ei, slujitorul se trezi, încercând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olborosi nedumerit, nerecunoscându-l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omnului, fiule! îi răspunse Trifan. Ursu îşi înăb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a domnului, popo? Cine eşti? Şi cum de m-ai adus pe mine în împuţiciunea asta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umaz, măria-ta, îi spuse Trifan în bătaie de joc. Aşa cum se duc grăsunii mai mici când ţi se face a-i junghia şi a-i băga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şagă? Ori ţi s-a făcut de harapnic? spuse slujitorul ducând mâna la locul unde avea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ăria-ta! Apucându-i încheietura i-o strânse atât de tare, încât slujitorul dădu un răcnet de durere. Cât despre Ursu, el se mulţumi a privi nevrând să-şi pună mintea cu un prăpădit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unt eu. ticălosule? se indignă „oaspetele” frec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Un nemernic şi un ticălos ca şi stăpânu-tău! Un beţivan de care mi-e scârbă să mă apropii! Asta eşti! Slujitorul rămase uluit de îndrăzneala călugărului. Şi acuma să-mi spui, fără multă vorbă, unde îl ţineţi închis pe fiul marelui vornic Dumbravă, dacă mai vrei să vezi ziua de mâine! Trifan nu era sigur dacă beţivanul s-a lăudat cu prinderea lui Mihăiţă sau cu a altuia. Dar îl luă la sigur. Poate c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lujitorul începuse a se trezi din beţie. Încercă să se ridice. Pumnul lui Trifan îl aruncă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tâta vorbă cu un ticălos ca ăsta! interveni Ursu făcând cu ochiul lui Trifan. Taie-l şi l-om îngropa ca pe ceilalţi. Slujitorul începu să tremure. La lumina slabă a opaiţului văzu feţele celor do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ţi, fraţilor, răcn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odată şi nu ne mai ţine din treabă, îl zori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pun. Dar juraţi-mi că îmi lăs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e soi de om ăi fi tu de te târguieşti cu noi? se prefăcu Urs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ne arde de şagă? Tr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 tot fraţilor! Dârdâia ca apucat de friguri. Îl lăsară din mâini. Profitând de un moment de neatenţie, se repezi cu un salt nebun la uşă. Ursu însă fu mai iute decât el, prăvălindu-se asupra lui. Îl întoarse trăsnindu-i un pumn în capul stomacului. Slujitorul rămase nemişcat. Trifan îl legă zdravăn, iar Ursu ieşi din odaie scoţând caii de sub şopron. Îl aburcară în şa după care încăle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duce în faţa marelui vornic şi acolo să hotărască stăpânul! spus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frate Ursule. Dând pinteni cailor porniră în galop,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lăvilă îşi freca mâinile mulţumit. Îl chemase vodă interesându-se de întăriturile făcute înspre poarta tătarilor. Oamenii adânciseră albia râului pentru ca trecerea călare să fie oprită, făcuseră gropi, capcane care ascundeau sub minciuna verde a frunzelor adevărul negru al adâncului, tăiaseră copaci astupând drumurile pe unde s-ar fi putut infiltra vrăjmaşul, ba se mai gândeau să facă aşezare de oşteni cu cai iuţi, care, de îndată ce observau ceva, să aprindă focurile şi aşa, din aşezare în aşezare, să se dea de veste fie prin glas de clopot, fie prin limb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i vorbea şi îi tot spunea lui vodă de aceste întărituri poftindu-l degrabă să le vadă şi să spună de este mulţumit au ba. Sau poate că măria-sa dorea să se mai facă acolo câte ceva, cine ştie? Vodă era mulţumit, îl dusese până aproape de uşă ţinându-l după umăr ca pe un prieten bun ce-l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urtea sa, hatmanul se închise în odaie, unde de bucurie se puse pe băut. Avusese grijă să-i dea de ştire postelnicului Danciu, stolnicului Bilăe şi spătarului Cozma ca, imediat ce vor vedea semn de la el, să treacă de partea tătarilor împreună cu oamenii lor, lăsându-l pe vodă descoperit. Tot planul trădării fusese pregătit în cele mai mici amănunte. Mintea hatmanului, deşi aburită de vin, lucra fără de încetare. Bătu din palme poruncind să i se înfăţişeze Ivaşcu. Până la venirea acestuia, făcu o mică socoteală, măsurând timpul de când plecase Grozea şi când ar fi ajuns la Calg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îi ieşi perfectă. De mulţumire mai înghiţi o gură zdravă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sfârşi de băut, când i se înfăţişă Ivaşcu. Era un bărbat înalt, tânăr şi nu neplăcut la vedere. Avea pielea albă şi ochi scânteietori, însă în zâmbetul lui ca şi în uitătură se întrezărea ceva rău şi viclean. Dealtfel, toţi slujitorii hatmanului aveau câte puţin din urâciunea sufleteasc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 are a-mi da stăpânul meu? întrebă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se plimba cu mâinile la spate. Se întoarse auzi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n zori, să-mi fie adunaţi în curte cu merinde, cai şi arme oştenii ce-i am în plată şi o parte din slujitori. Restul de slugi vor rămâne pentru paza curţii şi a casei mele. Ce te holbezi aşa la mine de parcă ţi-aş fi cerut să te duci în lună? îl repezi hatmanul pe Ivaşcu care îşi privea stăpânul foarte mirat. Ne pregătim de luptă, explică el mai departe. Măria-sa vrea să vadă întăriturile dinspre partea tătarilor menite să le oprească năvala… Avu un surâs uşor pe care Ivaşcu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te grăbi, Ivaşcule! îi reteză vorba hatmanul. Graba nu e bună niciodată. Ştiu la ce te gândeşti. La cei doi… tătarul şi feciorul lui Dumbravă. Va veni şi rândul lor. La două zile după plecarea mea, îi vei ucide pe amândoi! Cată apoi de-i îngroapă în taină, dând de veste că au fugit din nou, ba chiar să te faci a porni pe urmele lor. Aaa! Să nu uit! La treaba îngropăciunii vei lua doi ţigani robi. Ai înţeles? Nu slujitori. Pe aceşti ţigani îi vei pune să-i ucidă şi tot pe ei îi vei pune să-i îngroape. Odată sfârşită treaba, cată să scapi şi de ţigani, găsindu-le o vină oarecare. Neîntârziat scapă de ei! Să nu-i mai laşi să se întoarcă la sălaşele lor.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Dar oare n-ar fi mai bine să-i ucid acuma? Am scăpa de grij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faci după cum ţi-am poruncit eu! îi reteză hatmanu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 răspunse Ivaşcu închinându-se în faţ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eşi. Slăvilă privi lung în urma lui. Rânji. „Vrea să fiu şi eu aici când îi va trimete pe cei doi ticăloşi pe lumea cealaltă! Hhh! Lasă să fie numai el. Că de se va afla ceva, apăi el i-a ucis, fără ştirea mea. Şi măcar de s-ar jura pe toate icoanele Moldovei, nu va fi crezut, pe când de mine, ca boier mare ce mă aflu, nimeni nu va cuteza să se îndoiască. Iar pentru crima pe care o va făptui, bineînţeles fără de ştirea mea, cumplit mă voi mânia şi îl voi pedepsi după faptă, chiar de-ar trebui să-l ridic în furci… Aiasta… numai dacă lucrurile nu vor ieşi după vrerea mea, ferească Dumnezeu sfântul!” Îşi făcu o cruce mare, aplecându-se de mijloc, smerit. Se înălţă şi, punându-şi mâinile în şolduri, se adresă cuiva nevăzut: „Mâncat-ai tu capul lui Zbierea şi încă al multor boieri, dar veni-va clipa când ţi-l voi mânca şi eu pe-al tău, mormăi Slăvilă gândindu-se la Ion vodă. Şi va veni în locul tău Petrea vodă Şchiopul şi multă bucurie va avea sufletul meu, iar de va face ce-ai vrut tu să faci cu boierii, atunci va lua şi el drumul cel lung şi fără de întoarcere! Lac să fie, că broaşte s-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colorate soarele se gătea să apună. Se lăsa încet, ca un bătrân bolnav şi istovit în jilţ, peste câmpiile şi livezile pământului, de parcă le-ar fi dat foc. Se mai vedea aşa, ca o pălălaie uriaşă şi roşie. „Ce frumoasă erai tu, Aruna!” se trezi hatmanul vorbind singur. Se cutremură la gândul că dorise o moartă. De spaimă îngenunche. Începu să se roage în tăcere pentru gândul cel demonicesc, uitându-se la scrinul lucios de stejar. Îşi văzu capul pus parcă pe o tavă roşie de sânge, ca al lui Ion Botezătorul. Aruna juca în faţa Irodiadei purtând tava înspăimântătoare. Sări în picioare, cutremurându-se. Cu un gest repezit trase perdeaua mare de catifea. În odaie se făcu întunerec ca într-un mormânt. „Doamne, doamne! se rugă el, îndură-te de nemernica ta slugă care de multe ori a greşit”. Din depărtare se auzeau clopotele bătând rar în seara acee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Ivaşcu strânse oamenii după cum primise porunca. Slăvilă apăru în pridvorul casei. Zeci de capete se descoperiră. Erau şi lefegii, şi gloată, şi slujitori de-ai lui, înarmaţi fiecare după puteri. Călărimea purta paloş şi suliţă, pedestrimea, arc cu săgeţi, ghioagă, jungher, scut îmbrăcat în piele de bivol sau pieptar cu za. Slăvilă purta coif tătăresc, cu apărătoare la nas, ţuguiat, şi grumăjer de fier. Pieptul îi era apărat de o cămaşă de zale ce îi venea până la brâu. Avea cizme lungi până peste genunchi, cu pinteni înălţaţi. La oblânc avea paloş lat şi încovoiat, iar la brâu purta jungher cu lamă subţire şi tăioasă ca briciul. Făcu semn să-i fie adus Saitan, armăsarul arab. Slăvilă încălecă dând ultimele porunci lui Ivaşcu. Saitan n-avea astâmpăr. Juca pe loc rozându-şi zăbala cu nervozitate. După câteva clipe, hatmanul ridică braţul dând porunca de plecare. Din cerdac jupâneasa Dafina flutura o năframă albă. Slăvilă îi surâse. Apoi, dând pinteni armăsarului, ieşi pe poarta mare în galop, urmat de oşteni şi slujitori. În urma sa porţile se închiseră zăv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liniştită. Slugile rămase trebăluiau prin curte. Ivaşcu făcea socoteli de oameni şi vite, ridicând din când în când capul şi gândind la ochii cei negri ai jupânesei Dafina. Iar aceasta, cu fetele şi femeile, rostuia prin cămările ei ce era de rostuit. Noaptea sosi şi slugile, după ce stinseră focurile, plecară să se culce. Dafina ajutată de slujnice trase peste trupul voinic şi frumos cămaşa de noapte cu tot felul de horbote şi horboţele. După ce fetele îi sărutară mâna urându-i noapte bună şi plecând fiecare la cămara sa, se întinse pe pat cu mâinile sub cap. Părul negru şi lucios i se desfăcu învălui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ieşi în curte. Privi cerul înstelat. Se uită la fereastra stăpânii sale. Flăcăruia de la candelă ardea acolo după cum le fusese înţelegerea. Se mai uită o dată în jurul lui. Nu se vedea nimeni şi nu se auzea nici o mişcare. Păşi încet, cu băgare de seamă. Apăsă clanţa şi uşa se deschise uşor. Peste câteva minute cei doi aveau să uite şi de soţ ş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adâncă. Ahmed şi Mihăiţă stăteau treji, privind prin fereastră o bucată de cer cât o măsură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u ple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aznicii sunt aici, răspunse tătarul. Mihăiţă gemu uşor. Te doare ceva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ela de slujitor mi-a strâns gâtul în arcan ma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ne tăiau calea, nu mai puneau ei mâna pe noi. Ah! Şi nici măcar nu mă pot mişca. Mi-au strâns mâinile în curele, de simt că îmi plesneşte pielea, se văit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lă n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cid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îi încurcăm niş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uteza! Măritul meu părinte va năvăli cu oaste şi îl va sili să-mi dea drumul. Mihăiţă râse uşor. Ahmed era credul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pe acest nemernic de hatman! Tatăl meu îl ştia bine, de aceea Slăvilă a căutat să scape de el cu ajutorul tău. Se temea de părintele meu… şi… Deodată se opri devenind atent. Auzise paşi uşori în dreptul ferestrei. Auzi, Ahmed? îl întrebă Mihăiţă p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să se ridice. Efortul făcut îl sili pe Mihăiţă să geamă de durere. În dreptul ferestrei văzu o umbră uriaşă ce se sforţa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umbra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ane, scapă-ne! îi spuse Mihăiţă şi de bucur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sta? întrebă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fan, omul cel mai de credinţă al tatălui meu, îl lămuri Mihăiţă p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propia de fereastră? întrebă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sunt legat ţeapăn. Şi Ahmed e legat, explică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unca jungherul meu, şopti Trifan. Cată să-l apuci, stăpâne, şi după ce-ţi vei tăia legăturile, vom vede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paznici, Trifane, îi atrase atenţi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tăpâne! Paznicii dorm somn bun şi liniştit. Scoase cuţitul arunc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îl auzi căzând undeva în apropierea lui. Se rostogoli trântindu-se jos de pe pat. După puţin timp întâlni bâjbâind minerul rece al cuţitului. Îl apucă aşteptând ca Ahmed să se apropie. Îl durea umărul din căzătură, dar se feri să se vaite. Amândoi aveau mâinile şi picioarele legate. Tătarul se întoarse cu spatele la Mihăiţă. Se suci şi el tot cu spatele astfel că tăiuşul jungherului atinse cureaua ce ţinea strâns legate mâinile lui Ahmed. Frecând legătura simţi o slăbire a curelei, apoi auzi o plesnitură uşoară. Ahmed îşi ridică mâinile în sfârşit libere. Apucă repede cuţitul din mâinile lui Mihăiţă tăindu-şi legătura de la picioare. Îl eliberă şi pe băiat. Traseră masa lângă fereastră urcându-se pe ea. Trifan zâmbea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stăpâne, că îndată te vom scoate din mâinile ticăloşilor ăstora, spuse Trifan cu voie bună. Fratele Ursu e lângă zid. Aşteaptă cu caii la mână! Încercă să scoată drevele de la fereastră. Zadarnic. Măi, că zdravene le-au mai făcut, bombăni el fără să simtă o umbră ce se furişa în spatele lui. Mihăiţă dădu un ţipăt de spaimă. Trifan se întoarse ca o zvârlugă, dar măciuca celuilalt îl păli în creştetul capului. Simţi cum îl podideşte sângele pe nas, pe gură şi se prăbuşi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 l-am pus bine şi pe ăsta! auzi Mihăiţă vocea unuia dintre slujitori. Lângă fereastră s-au oprit paş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matahală! s-a minunat unul din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ila cealaltă, pe care am pălit-o cu ghioaga în cap, nu-i tot atât de mare! spuse cel ce îl doborâse pe Ursu. Se furişa pe lângă zid şi nu m-a văzut. Dacă greşeam pălitura, acum er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gândi Mihăiţă muşcându-şi pumnii de ciudă şi de amărăciune. Ahmed stătea nemişcat strângând fălci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trezeşte pe cuconu Ivaşcu. Spune-i că am vânat doi mistreţi mari cât nişt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trebuie să facem ceva, înţelegi? Tătarul tăcea întunecat. Îi vor omorî! strigă Mihăiţă scuturându-l p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rcare este zadarnică, Mihăiţă, îi răspuns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întemniţaţi auziră vocea lu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tâta gălăgie în miez de noapte, blestemaţilor, de nu se mai poate odihni omul de gura voastră?! Şi namila asta doborâtă cin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ucoane? Iaca unul pe care l-am prins dând târcoale temniţei. Dar mai avem unul, cucoane! Tot atât de mătăhălos şi fioros ca şi acesta… Porunceşte ce să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să facem! Dacă tot au venit să-i scape pe cei din temniţă, atunci să mi-i închideţi până mâine dimineaţă împreună cu ceilalţi. Iar mâine, în zori, vă voi arăta la toţi cum joacă ursul pe cărbuni cu belciugul în nas! Haideţi! îi zori Ivaşcu. Duceţi-i jos, şi păziţi-i ca pe ochii din cap! Se învârti pe călcâie, grăbit a se întoarce în patul cald al jupânesei D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egaţi de către paznici şi zvârliţi pe trepte la vale, până se izbiră de uşa încăperii în care zăceau Mihăiţă şi Ahmed. Când nu se mai auzi nici un zgomot, aceştia săriră de pe locurile lor, căznindu-se să deschidă uşa ce îi despărţea de Trifan şi de Ursu. Cu multă greutate şi cu mult efort reuşiră s-o facă cu ajutorul unei bucăţi de fier pe care au găsit-o întâmplător. Mihăiţă îl dezlegă pe Trifan, iar Ahmed pe Ursu. Luând ulcica în care mai era puţină apă, Mihăiţă o duse la buzele lui Trifan. Capul acestuia căzu gre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Mihăiţ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tătarul punând degetul pe vâna gâtului. Slavă lui Alah! mulţumi Ahmed. Rupându-şi cămaşa, o udă cu puţină apă, aşezând-o pe capul lui Trifan. Ursu gemea încet. Până la urmă, Ahmed şi Mihăiţă putură să-i târască şi să-i aşeze pe pat. Îşi reveniră. Primul care a deschis ochii a fost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şi încercă să se ridice. O durere ascuţită îl făc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Ursule, îl îndemnă Mihăiţă. Eşti închis cu Trifan şi cu noi. Ursu recunoscu voc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Ursu cu bucurie. Dacă l-aş fi simţit eu pe flenduriţa aceea de om care m-a lovit în cap, nu-i mai rămânea oscior lângă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râse uşor. Trifan se tre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unul lângă altul. Gândeai tu să stăm noi împreună cu cuconul Mihăiţă?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râsul, frate Ursule, dar cum facem să scăpăm din mormântul ista? întrebă Trifan. Se lăsă o tăcere tristă, fiecare gândindu-se la o posibilitat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face noi gălăgie mare ridicând casa hatmanului în sus? întrebă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ăi! spuse Trifan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 vadă ce şi cum, îşi urmă Ursu ideea. Odată uşa deschisă, l-om trăsni pe primul care va intra, vom da buzna pe scări, îi vom răstur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ri cu toţii pe noi, completă Ahmed pesimist. Iar dacă azi aţi scăpat doar cu câte o ghioagă în creştetul capului, mâine tare mă tem că vor face din pieile noastre ciur bun pentru cernut m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de făcut? se interesă Trifan care cu câteva minute înainte era gata să îmbrăţişeze ideea lui Ursu. Ahmed îşi scarpină barba gânditor. Ochii înguşti cât o crăpătură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red eu că ar fi bine de făcut, spuse Ahmed. Mâine în zori, când vor veni să ne scoată de-aici pentru a ne pedepsi pentru cutezanţa ce am avut-o de a încerca să fugim, veţi pune mâna pe acel Ivaşcu, mai marele lor. Îi vom sili pe paznici să deschidă porţile şi să se ferească din calea noastră, iar noi vom încăleca pe cai şi vo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e minunară cei doi uriaşi. Aiasta numai o minte de tătar o poate scorni, exclamă Trifan uitându-se cu admiraţie la el. Ahmed surâse. Mihăiţă îşi îmbrăţişa prietenul care dovedise atâta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îl luăm prins pe tartorul lor? mai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îl avem de făcut, spus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ălosul cela de Ivaşcu nu va vrea să dea porunci oamenilor săi să ne lase cale liberă? întrebă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moare de mâna mea? adăugă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ah, slăvit fie-i numele, care a făcut lumea, s-ar fi gândit că într-o zi lumea va dispărea, s-ar fi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 şi aşa după cum spune Ahmed han, mormăi Trifan. Ursu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fiecare pe unde putu spre a se mai odihni până la ivirea zorilor. Numai Mihăiţă rămase treaz uitându-se la cer. Plângea înăbuşit pentru a nu tulbura odihna celor trei care începură să sforăie. Plângea gândindu-se la Aruna, la viaţa ei chinuită şi la moartea pe care o acceptase senină în locul lui, în numele dragostei ce i-o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uziră zgomote de paşi. Ivaşcu sporovăduia cu paznicii şi râdea. Cheia scrâşni în lacătu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ţii, Ursule! îi atrase atenţia Trif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fedeleş. Dar dacă cineva s-ar fi uitat mai atent, ar fi văzut că nodurile frânghiilor nu strângeau nimic, iar mâinile duse la spate erau libere. Ahmed şi Mihăiţă stăteau în camera lor pentru a nu le da paznicilor ceva de bănuit. Uşa dintre Trifan şi Ursu era închisă doar de formă. Ivaşcu intră urmat de doi paznici. Ceilalţi veneau încet în urma lor râzând şi vorbind. Se uită la cele două namile cu o curiozitate şi admiraţie vădite. „Să am încă vreo trei slujitori ca ăştia, nu m-aş mai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arpele cela de Dumbravă? întrebă Ivaşcu pe Trifan. Acesta nu răspunse. Dacă spui, jur pe viul Dumnezeu că îţi voi da drumul şi ţie şi celuilalt, făgădui Ivaşcu uitându-se la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nde să fie?! Eu chitesc că prin Moldova o fi, că doar nu şi-o fi părăsit ţara de dragul spurcăciunilor! zise Trifan uitându-se în altă parte. Ivaşcu îşi muşcă buzele abţ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race! îl ameninţă. Ai să te bălăbăneşti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ăi! răspunse Trifa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m de câine, spu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îl scuipă, îl plesni peste faţă. Trifan privi nemişcat, aducând binişor pumnul de la spate. Un urlet de durere ieşi din gâtlejul lui Ivaşcu care se prăbuşi la pământ ca trăsnit. O clipă, pumnul uriaşului păru o cuşmă enormă ce acoperea o ţeastă. Atunci sări şi Ursu. Capetele slujitorilor care îl însoţeau pe Ivaşcu pârâiră, izbite fiind unul de altul ca două nuci din recolta veche. Cei ce erau pe scări încercară să se repeadă, dar braţul lui Trifan sta după gâtul lui Ivaşcu ca un laţ gros. Ahmed şi Mihăiţă năvăliră din temniţa lor luând armele celor trei. Slugile de-afară, aplecând suliţele, se pregăteau să se năpustească. Se opriră îngroziţi în prag. Ahmed-tătarul ţinea lama cuţitului sprijinită de beregata lu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s de mai faceţi, voi tăia gâtul stăpâ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se trezi eu o durere cumplită ce îi cotrobăia prin creier. Simţi pe după gât laba uriaşului ţinându-l strâns lângă piept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amenilor tăi să aducă patru cai înşeuaţi aici şi să ne lase cale liberă de ţi-i voia să mai trăieşti! îi spuse Ahmed, atingându-i cu lama cuţitului beregata. Ivaşcu scrâşni de ur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Trăgeţi-vă înapoi, urlă la slujitori. Aceştia se dădură câţiva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aducă şi caii! îl zor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vei plăti, câine de tătar, mârâi Ivaşcu înnebunit. Vă puneţi în joc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i de noi, spurcăciune, îi strigă Ursu, gândeşte-te la zilele tale! Prizonierii urcară scările temniţei cu băgare de seamă, înaintând cu Ivaşcu în frunte, ţinut de după gât de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unceşte oamenilor tăi să nu cate a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se zbătea neputincios în mâinile lui Trifan. Îşi dădea seama că era în stare de orice. Se supuse la toate cererile. Oamenii lui se retrăgeau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orunci scurt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dată, gâfâ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e apropie de Ursu. Vântul începu a se juca prin pletele băiatului. Ursu îi surise cu bunătate şi, ridicând palma bătucită de muncă, mângâi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trasă de zgomot şi înştiinţată de slugi, Dafina ieşise în cerdac. Ochii ei aruncau fulgere de mânie. La vederea priveliştii dădu un răcne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toţi care mâncaţi pita soţului şi domnului meu, nu e nimeni în stare a pune mâna pe nemernicii ăştia, liberându-mi 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năvăli peste ei, îl vor tăia, stăpână, spuse un slujitor. Dacă însă n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jupâneasa Dafina. Veţi plăti cu viaţa pentru îndrăzneala ce-aţ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răspunse T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lăti, că aşa suntem noi făcuţi, să tot plătim, se oţărî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jicule, cine eşti de cutezi a-m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mă cheamă, cuconiţă! Lumea zice că m-a făcut mama cu un urs! mai grăi el în bătaie de joc. Dafina simţea furnicăturile mâniei plimbându-i-se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i! ameninţă ea. De se va întoarce domnul meu, ştiu că nu vă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umnezeu să-l oprească pe-acolo pe unde s-o fi dus, nu conteni Trifan. Ahmed surâse. Mihăiţă îşi dezveli dinţii într-un zâmbet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schimbă Dafina tactica. Daţi-i drumul slujitorului meu şi vă voi da bani şi tot ce v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pentru bunătate, jupâneasă, răspunse Trifan în râsetele înăbuşite ale oamenilor curţii, dar tare ne e drag cuconaşul ista şi nu ni-i voia a-l lăsa de izbelişte! Dafina îşi muşcă buzele de necaz. Un slujitor înainta ducând de căpestre patru cai. Mihăiţă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stăpână, dar până nu se pune liniştea în curţile marelui hatman, ne vedem nevoiţi a-l lua cu noi pe slujitorul măriei-tale. Îndată ce ne vom depărta bine de aceste locuri, îl veţi găsi pe drum mâncând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a tremura de ciudă şi mânie. Niciodată nu fusese înfruntată de un ţărănoi pe acest ton de batjocură. Tocmai se pregătea să răspundă când auzi strigăte de luptă în spatele celor patru. O clipă Trifan se întoarse şi fără voia lui liberă gâtul lui Ivaşcu. Acesta, iute ca fulgerul, se strecură din braţele uriaşului, izbutind să fugă la ai lui. Un urlet de triumf ieşi din pieptul jupânesei şi al celorlalţi. Captivii, înarmaţi cu armele paznicilor doborâţi, se aşezară sp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sunt pierduţi. Creştinii îşi făcură cruce, Ahmed se lovi cu pumnul în piept, după care, scuipându-şi în palme, apucară armele. Slujitorii înaintau prudenţi, cu suli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Alah al tău, în astfel de situaţii? întrebă Ursu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mul e dator a lupta şi a nădăjdui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ah zice aşa, ne-om potrivi lui şi om trage nădejde. Slujitorii se apropiau aşa cum se apropie vânătorii de fiara ce încă nu e doborâtă. Deodată Trifan zvârli paloş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punem viaţa în primejdie, se adresă el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foloseşte mie o astfel de viaţă? Să ţin de urât temniţei lui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an are dreptate, stăpâne, spuse şi Ursu. Noi ne-om da prinşi şi ne-om duce acolo unde-i locul celui sărman şi nefericit. Să dea Dumnezeu ca măria-ta să ai parte de o altă soartă şi din când în când să-ţi aduci aminte şi de noi. Ursu aruncă suliţa la pământ. Mihăiţă se uită la Ahmed. Tătarul înţelesese tâlcul cuvintelor pornite din inima celor doi oameni simpli, dar atât de generoşi. Aruncă jungherul încruciş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măi? strigă Trifan la slujitori, care nu prea îndrăzne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opii! porunci Ivaşcu. Stăte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orunci şi Dafina. Fură înălţate două furci – pentru Trifan şi Ursu. Pe tătar şi pe băiat închideţi-i la loc în temniţă până la întoarcerea stăpânului vostru, adăugă ea neştiind înţelegerea dintre hatman şi Ivaşcu în privinţa lui Ahmed. Mihăiţă şi Ahmed luară din nou calea temniţei, iar Trifan şi Ursu fură aduşi înaintea Dafinei care triumfa, mulţumită că va putea da o lecţie nemernicilor care cutezaseră a o înfrunta. Era tot atât de crudă şi de hrăpăreaţă ca şi hatmanul, soţul ei. La porunca Dafinei, au fost legaţi fiecare de câte un stâlp pentru a fi mai întâi biciuiţi şi apoi înălţaţi în furci. Două slugi le smulseră cămăşile de pe ei. Ivaşcu ceru harapnicul. Îi va biciui el pentru a-şi spăla ocara ce o suferise în faţa jupânesei Dafina. Harapnicul şuieră, înlănţuind pentru o clipă spinarea goală a lui Trifan. O dungă roşie se ivi pe spatele acestuia, apoi altele şi altele. Trifan îşi muşcă buzele până la sânge pentru a nu striga de durere. Căută să se gândească la altceva ca în felul acesta să nu se lase răzbit de suferinţă. Îşi aminti de Arghira lui, de casă, de Mihăiţă, de jocurile pe care i le făcea băiatului. Zâmbi printre lacrimi. Ochii mari şi blajini se pironiră asupra beciului în care era închis feciorul celui ce odinioară îi scăpase zilele din ghearele Lăpuş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uzi vocea aspră a lui Ivaşcu. Obosise. Dădu harapnicul altui slujitor. Ursu răbdă fără să crâcnească cele cincizeci de bice. La ultimele însă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frate Trifane! urlă el din tot piept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frate Ursule! răspunse Trifan nău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tuiţi odată treaba cu ei, zori Ivaşcu pe slujitori. Urcaţi-i în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şi Ursu fură dezlegaţi şi aşezaţi fiecare în faţa unei furci. După ce s-au uitat la cele două instrumente de tortură, ridicară ochii spre cer. Era albastru şi gol. Doar un erete se mai învârtea sus, în rotoco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improvizat le legă mâinile la spate aşezându-i în genunchi pentru ca treaba să meargă mai uşor. Ivaşcu se plecă asupra lui Trifa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unde-i stăpânu-tău, îţi dăruiesc viaţa. Trifan întoarse faţa palidă de suferinţă scuipându-l pe Ivaşcu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unor cai îi făcu pe toţi să ciulească urechile. Ivaşcu se întoarse spre poartă. Chipul îi era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măria-ta, îi spuse el Da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l primim după cum se cuvine! Ridicaţi pe aceşti doi nemernici în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bubui sub loviturile de ghioagă şi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de nu vreţi să vi le sfărâmăm! se auzi de-afară o voce asp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te rămaseră o clipă fără de grai. Nu ştiau ce să facă. Lovituri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u ba? răcni voce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i rezistă puţin, apoi sări din ţâţâni. O mulţime de călăreţi năvăli în curte. În fruntea lor se afla un bărbat cu o privire aprigă şi iscoditoare pe sub sprâncenele stufoase. Unii din slujitorii hatmanului încercară să scape, dar oştenii străini îi opriră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cutezi a năvăli în curtea marelui hatman Slăvilă, soţul meu? îl înfruntă Dafina. Acesta, după ce descălică, îşi scoase cuşma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frumoasă jupâneasă, intră în odăile domniei-tale! Cât priveşte cine sunt, atunci află că sunt marele vornic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Măriei-sale, strigă Dafina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zâmbi. „Dacă ar fi fost bărbat astă muieruşcă, pentru vorbele-i nesăbuite, îi aruncam capul în ţărân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m să schimb o vorbă cu marele hatman, aşa cum e obiceiul între vecinii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a încercă să spună ceva. Nu putu scoate o vorbă. Ochii marelui vornic o ardeau. La un semn al lui Dumbravă, Trifan şi Ursu fură dezlegaţi. Jupâneasa se întoarse încet părăsind cer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tăpână, strigă Ivaşcu din mâinile celor ce îl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a se făcu că n-aude. O spaimă puternică şi totuşi plăcută o străbătu. Se întoarse căutând să-l mai zărească o dată p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ornice, rogu-te, cruţă-mi slujitorul care nu e vinovat cu nimic. Îşi pironi ochii mângâioşi de muiere făţarnică asupra marelui vornic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voi găsi că n-are vină îl voi ierta şi îl voi trimete ca, dimpreună cu celelalte slugi, să păzească iatacul domniei-tale de oştenii mei, ce s-ar putea să uite buna rânduială a bo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Dafina strânse buzele de ciudă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feciorul? întrebă Dumbravă pe Ivaşcu apucându-l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bâlbâi mai mult mort decât viu, marele hatman mi-a dat poruncă să-l ţin închis împreună cu Ahmed han. Eu n-am făcut altceva decât să împlinesc porunci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dat ţie poruncă, neam de câine ce eşti, să-mi ridici slujitorii în furci? Ivaşcu tăcu ţinând capul în pămân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i-a poruncit jupâneasa Dafina! răspunse Ivaşc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rcăciunea, stăpâne, interveni Ursu. El cu mâna lui ne-a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feciorul! porunci Dumbrava mohorât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ihăiţă urmat de Ahmed apăru în faţa părintelui său. Acesta pufni mânios jucându-şi harap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u-ţi-a, Mihăiţă, pozna pe care ai făcut-o, de ai încăput tu, feciorul meu, în mâinile ticălosului d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am, tată, să te scot din bănuiala măriei-sale, răspunse băiatul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şi Ursu zâmbiră. Dumbravă îşi întoarse faţa de la el. Nu-şi putea stăpâni lacrimile. Nu-şi mai văzuse feciorul din ziua aceea de pomină, când trebuise să fugă ca un vinovat. Mihăiţă se apropie de părintele său şi, după ce îi sărută mâna,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unţ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am încărunţit, dar pe unde am trecut eu, a nins. Se întoarse apoi către Ahmed cerc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tătea ca de obicei cu mâinile încrucişate, privind în ochii marelui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ul rostit de tine, prietene, mult amar aduse casei mele şi mie. Îi vorbi cu o adâncă mâhnire, de parcă ar fi vorbit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ornice, răspunse Ahmed, de poţi ierta, iartă-mă, de nu, dă-mi jungherul de la brâu, ca prin moartea mea să spăl marea nedreptate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bravă îi plăcură cuvintele tânărului. Se apropie de tătar şi, punându-i dreapta pe umăr, îi spuse cu voc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moarte se spală nedreptatea, fătul meu, ci prin spusa adevărului în faţa celui pe care l-am iubit de totdeauna şi pe care îl iubesc şi acum, din to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ă-ţi răsplătească bunătatea, mărite vornic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bravă vorbea cu Ahmed han, Ivaşcu, profitând de un moment de neatenţie, încercă să se facă nevăzut. Reuşi să se strecoare înspre grajduri ca, de-acolo, să se arunce pe un cal şi găsindu-şi stăpânul să-i poate aduce la cunoştinţă urgia ce se abătuse. Crângu, unul din arcaşii lui Dumbravă, îl zări. Puse săgeata în arc şi luându-l la ochi pe Ivaşcu, care se credea mântuit, trase. Săgeata zbârnâi înfigându-se în spatele fugarului. Acesta bătu aerul cu braţele, prăbuşindu-se pe un purcoi de bălegar ce aştepta să fie scos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umbravă, oştenii încălecară, aflând de la una din slugile hatmanului pe unde umbla acesta. Porniră la pas părăsind curtea ce părea pustie cu porţile larg deschise. Doar colţul unei perdeluţe de la o fereastră se mişcă uşor. Ochii Dafinei urmăreau silueta călăreţului din fruntea oştenilor, până când acesta nu se mai zări. Întoarse ochii spre grajd. La vederea leşului fostului ei iubit nu avu nici o tresărire. Porunci să-l îngroape. În ea urlau vijeliile după cel ce plecase şi ştiuse a porunci şi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tman se legăna călare de-a stânga lui Ion vodă. În dreapta călăreau Danciu, Bilăe şi Cozma. În urma lui vodă şi a boierilor săi se afla Stoica, mai marele călărimii. Cu totul erau vreo şase sute de oşteni. Vodă a tăcut aproape tot drumul. Ceilalţi, văzând că măria-sa nu spune nici un cuvânt, nu îndrăzniră să vorbească nici ei. Nu se auzeau decât copitele cailor şi clipocitul Prutului. Soarele ardea şi vodă îşi scoase cuşma punând-o la oblâncul şeii. Pe chip îi şiroia sudoarea. Calul 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hatmane! râ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hatmanul bucuros că vodă şi-a descreţit fruntea, semn rău nu-i când se poticneşte calul, ci când se poticn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uguit, hatmane! răspunse vodă plimbându-şi privirea peste câmpii. Oare ce aşezare e aceea, hatmane? întrebă zărind în depărtare căsuţele unui sat. Şti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i Roşcani, măr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ni! repetă vodă ca un ecou. Mai întoarse o dată capul înspre satul ce începea să nu se mai zărească. Ceilalţi boieri tăceau încordaţi. În faţă, destul de departe, se vedea un codru adânc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bărâm aici, măria-ta, propuse Slăvilă. Bilăe îi aruncă o privire furişă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îşi şopti Cozma, cel mai fricos, ştergându-şi faţa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îşi duse mâna la ochi de parcă n-ar mai fi vrut să zăr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tmane! Vom tăbărî aici, spuse vodă. Avea sufletul greu fără a şti de ce. Ridică braţul în sus. Stoica repetă gestul lui. Călărimea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porunceşte să descalece oamenii, îi zise dom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ăriră din şa, întinzându-şi trupurile. Caii începură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oamenii să se odihnească aici, măria-ta! îl ispiti Slăvilă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z eu, s-au ridicat întărituri zdravene, spuse vodă privind şanţurile şi adăposturil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de-aici poate veni izbitura neprietenilor! Acum să mergem, cu voia măriei-tale, spre a vedea îndeaproape dacă întăriturile au fost făcute pentru bucuria sau spre ruşinea noastră. Râse şi râsul lui semăna cu râsul nebunului lângă moarte. Codrul urmărea cu mii de ochi mişcări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ozma îşi făcu cruce cu limba în gură. Bilăe schimbă o privire cu Danciu tocmai în clipa când căpitanul Stoica se aşeză cu calul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voia, căpitane Stoica? întrebă Ion vodă văzând că i se pun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ertată-mi fie îndrăzneala, dar noi, oştenii, voim a t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a mă însoţi? întrebă vodă uitându-se mirat la Stoica. Se porni pe râs. Cu mâinile în şolduri, cu capul dat pe spate, domnul râdea. Cei patru boieri râdeau şi ei pentru a face plăcere domnului lor. Râdeau pe dinafară că pe dinăuntrul lor erau foarte îngrijoraţi. Şi acest nemernic de căpitan care n-are de lucru decât să se aşeze în cal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ai Moldovei şi feţii mei! le strigă vodă întorcându-se spre ei. Făcutu-v-am ocară în vreo bătălie? Sau dat-am dosul lăsându-vă de izbelişte în faţa vrăjmaşului? Aşteptă o clipă răspuns întrebărilor lui. Oştenii tăceau. De cine vă temeţi? Şi de cine vreţi să mă păziţ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Stoica, pe-aici locurile nu sunt curate! Slăvilă îşi muşcă buzele, stăpânindu-şi mânia. Paza bună trece primejdia rea! mai adăugă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se teme căpitanul Stoica? întrebă Slăvilă jucându-ş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rice lucru în care nu cred, răspuns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uvintele astea, căpitane? întrebă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se poa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amândoi cu o duşmănie cumplită. Stoica din instinct, iar Slăvilă de furie că îşi vedea plan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fada, boieri dumneavoastră, îi linişti vodă pe amândo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upă voia oştenilor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ta, răspunse Stoica mulţumit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pitane, că duşmanul nu loveşte fără a face zgomot, îi mai spuse vo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ăzut-ai mâţă care să apuce şoarecel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ă merg eu în cercetare, spuse Slăvilă. Primind încuviinţarea, marele hatman luă vreo trei oşteni şi porni în galop înspre codru, cam de pe unde începeau întă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credinţa gloatei, măria-ta, zise Danciu privind pe urmele lui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se afundară în codru. Hatmanul lăsă dârlogii în voia lor. Începu să şuiere un cântec, cercetând cu atenţie printre copaci. Mai dădură o roată prin codru, se mai suciră, se mai învârtiră… nimic! Păsările cântau de ziceai ce-i asta, soarele se strecura printre ramuri încălzind şopârlele ce stăteau lungite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oşteni? Codr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mărite hatman, răspunse unul de-l chema Mo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de-aici şi, luându-l pe domnul nostru, să-l aducem la întăritu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lăvilă. urmat de doi oşteni, ieşea din codru, Moghilă se opri descălecând. Văzuse strălucind pe jos, printre frunze, un medalion frumos de aur. Fără să-şi dea seama ridică ochii. Zări câţiva tătari tupilaţi printre frunze. Vru să strige, dar o toporişca îi crăpă ţeasta. Bică, celălalt oştean, parcă auzi un geamăt. Se repezi înapoi, urmat de Luca. Slăvilă îi zori, dar se întoarse după ei. Schimbă tactica pe loc. Ajuns în apropierea lui Moghilă, Bică se prăbuşi sub săgeată. Pe Luca îl ajunse moartea pe când se pleca asupra lui Bică. O suliţă scurtă îl răsturnă lângă ceilalţi. Slăvilă şuieră scurt. Într-o clipă fu înconjurat de tătari. Gherai îi ieşi în întâmpinare, interesându-se de numărul oştenilor moldoveni. Când auzi că e vorba doar de vreo şase sut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hatmane? spuse Gherai. Să dăm năvală şi după ce-l vom prinde, l-om duce legat în faţ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dea dosul, răspunse Slăvilă. Căci văzând câtă oaste ai, el cu ai lui, neputând face faţă, vor fugi şi astfel îl vo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eu şi de asta, mărite hatmane, îl linişti Gherai. În stânga lui are apa care nu-l va lăsa să fugă decât de va vrea să se înece cu oşteni cu tot! În dreapta pândesc o mie de tătari dintre cei mai viteji, pe caii cei mai iuţi. Din faţă îl voi izbi eu, până când călăreţii mei, de-aici, îi vor întâlni pe cei din dreapta, d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ai făcut, Gherai. Eu mă voi preface că sunt prins de oştenii tăi, şi voi ţipa, şi mă voi văicări atrăgându-i într-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scurt. Hoarda se adună. În frunte, legat cu mâinile la spate, înainta hatmanul Slăvilă urlând şi căinându-se. La marginea codrului apărură călăreţii stepe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răcni vodă. L-au prins pe Slăvilă!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ouă sute de oameni şi cată să cazi în flancul tătarilor fără a te descoperi. Stoica îşi luă vitejii trăgându-se înapoi pentru a-i putea încercu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ma! strigă I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ăria-ta, răspunse acesta tremurând şi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o cincizeci de călăreţi şi aţine-te pe lângă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a porni în galop. Tătarii se apropiau în pa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sută de călăreţi şi repede-te înaintea lor, apoi fă-te că fugi. Îţi vei desface oamenii în două cete lăsându-i pe tătari să se îndrepte spre golul pe care îl vei forma tu. Restul rămâne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porni numaidecât. Când toţi se pregăteau de luptă, din mijlocul tătarilor se desprinse un călăreţ, înainta în trapul calului cu o basma albă înălţată în suliţă. Ion vodă ridică braţul oprindu-şi oştenii. Ajuns la un pas de voievod, tătarul struni calul şi înclinând capul spuse plin de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ritul nostru Calga han, în marea sa bunătate, vrea să scutească pe oştenii măriei-tale de la o moarte crâncenă. Pentru aceasta slăvitul han porunceşte să-ţi laşi sabia la picioarele lui, iar oştenii vor fi slobozi a se întoarce fiecare la va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îi răspunse domnul, că viu nu mă va avea niciodată în mână, iar sabia mea nu va cădea decât odată cu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ochii roată, măria-ta, şi vei vedea singur că doar cu o mână de oşteni nu vei putea lupta împotriva noastră. Şi deşi măria-ta ai ucis pe feciorul iubitului nostr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m de cutezi a minţi fără ruşinare în faţa mea?! Eu am ucis pe fi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ga han nu voieşte a face vărsare de sânge printre oştenii măriei-tale, îşi continuă tătarul vorba fără a se sinchisi de ce spunea vodă. Dă-te prins spre binele oş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s? răcni vodă, ridicând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ui nu i se taie capul! Întorcând calul dispăru ca o săgeată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lui vodă, Gherai tătarul dădu semnalul de luptă. Peste o mie de suliţe se plecară. Caii se repeziră înainte într-un galop turbat. Chiuiturile ascuţite ale tătarilor, nefiresc de ascuţite, ca ţipătul şacalului sau ca urletul muieratic al hienei, umpleau văzduhul. Moldovenii rămaşi cu domnul lor se strânseseră pumn, izbind în hoarda năvălitoare. Un pâlc de călăreţi tătari ţâşni înainte. Săbiile se înălţară abătându-se fulgerător asupra moldovenilor. Un oştean duşman se prăvăli din şa şi calul o luă la goană zvârlind din picioare. La porunca lui Gherai, alte două pilcuri începură a se întinde ca două braţe atotcuprinzătoare. În vremea asta, Slăvilă se făcu nevăzut în dosul copacilor,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nduţi, măria-ta, urlă un oştean de lângă vodă lovind cu paloşul pe tătarul, care se apropiase de Ion, zburându-i căpăţân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ălţat în şa, tăia fără să se oprească. Un călăreţ tătar se repezi cu suliţa întinsă. Vodă primi izbitura în cămaşa de zale. Apucând cu stânga suliţa, reteză cu dreapta capul îndrăzneţului. De două ori se loviră cetele şi de două ori tătarii se traseră înapoi, lăsând câmpul înnegrit de morţi şi pregătindu-se pentru a treia năvală. Spătarul Cozma încercă să se furişeze sub mal, dar o săgeată venită de undeva îl trânti la pământ. Danciu se lupta încolţit de doi luptători tătari. Ar fi vrut să treacă de partea hatmanului, dar în ultimul moment, nefiind sigur de partea cui va fi biruinţa, rămase lângă domn. Şi în timp ce se bătea, unul din tătari îl ocoli izbindu-l cu măciuca pe la spate. Danciu zvârli sabia, căscă gura plină de sânge, rostogolindu-se de pe cal cu ţeasta zdrobită. Bilăe se apropie cu călăreţii lui luptând lângă domn. Căuta ca în învălmăşeală să-l pălească pe Ion vodă şi să-l doboare. Tocmai atunci un călăreţ tătar ridică sabia. Vodă îl văzu. Ca fulgerul îl lovi cu paloşul în piept, scăpând viaţa aceluia ce se pregătea să-i dea moartea. Bilăe se tra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ria-ta! îi strigă un soldat lui vodă. Scapă-ţ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ă capul meu odată cu al vostru! răcni vodă lupt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năvălitorilor se împuţina văzând cu ochii, dar nici oşteni moldoveni nu mai erau decâ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Ve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D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feţii mei, urlă vodă bătându-se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doamne! încrede-te în noi, strigă Stoica bătându-se cu vreo trei luptători tătari ca un leu. Domnul sări cu calul peste leşurile celor căzuţi. Din mijlocul acestora, suliţa unui tătar se repezi înspre gâtul lui Ion. O fracţiune de secundă şi cel ce apăra Moldova cu atâta îndârjire n-ar mai fi fost. Stoica nu mai avu timp decât să primească el lovitura hărăzită domnului. Tătarul se prăbuşi împreună cu credinciosul Stoica. O clipă, vodă rămase cu sabia ridicată. Sudoarea se amesteca cu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Velcea, fugi şi lasă-ne! Vom pune piepturile noastre pentru a 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născut acela care să mă vadă fugind! răcni vodă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ălăreţi tătari strânşi pumn năvăliră proaspeţi în dreapta moldovenilor. Chiuiau năprasnic pe caii lor mărunţi. Moldovenii începură să şovăie şi să se tragă îndărăt, Tătarii năvăliră din toate părţile. Ion vodă sufla greu ca fiara încolţită. Îşi cumpăni paloşul, decis să nu cadă viu în mâinile lor. Cei câţiva luptători care mai rămăseseră s-au strâns în jurul domnului lor cum se strâng puii lângă cloşcă atunci când apare uliul. Erau istoviţi, plini de colb şi de sânge. Vaietele celor căzuţi umpleau câmpia. Deodată, năvala tătarilor se frânse. Ion vodă cu ai lui se opri neînţelegând. O mulţime de călăreţi necunoscuţi izbiră puternic coasta descoperită a tătarilor urmărindu-i cu chiote sălbatece. Vodă se repezi înaintea acestora urmat de oştenii care mai scăpaseră. Se trezi faţă în faţă cu un călăreţ vânjos, cu ochi negri şi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strigă vodă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 Am venit să te scap de trădare şi să te fac să cuno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e mulţumi domnului Dumnezeu în gând că nu-l ucisese pe vodă în învălmăşeală. Surâse prietenos marelui vornic care nici nu-l băgă în seamă. Măria-ta, unde se află marele hatman Slăvilă? întrebă Dumbravă pe domn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tătari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goana, viteji tătari! urlă Dumbravă din tot pieptul înălţându-se în şa. Vodă îl privea mirat. Daţi-mi-l legat pe marele hatman Slăvilă, iar eu vă voi da pe Ahmed, fiul marelui şi slăvitului Calg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care la vocea puternică a lui Dumbravă se opriră ascultând în tăcere cuvintele acestuia, scoaseră un urlet de mulţumire. Pentru a-şi întări spusele, marele vornic îl aduse pe Ahmed han în faţă arătându-l viu şi nevătămat hoardei. Tătarii urlau aruncând căciulile în sus. Slăvilă văzând că lucrurile au luat o altă întorsătură căută să scape prin fugă. La un semn al lui Gherai, şapte călăreţi tătari se repeziră ca vijelia pe urmele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răieşte adevărul, îi porunci vodă lui Ahmed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ătar stăteau Mihăiţă, Trifan şi Ursu. Ahmed îi spuse domnului totul. Aşa cum am văzut şi noi de la început. Vodă se întoarse înspre Dumbravă care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ştii că nu ţi-am fost viclean şi nici nu ţi-am greşit vreodată, ci totul s-a făcut cu rânduială ca, neprietenii îndepărtându-mă, măria-ta să rămâi singur în faţa furtunii! Şi n-a fost după voia vrăj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ridică. Îl strânse cu dragost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ascuns atâta vreme şi ai tăcut suferind cumplite nedreptăţi aduse casei tale de mine? îl mustră domnul cu blândeţe. Greşit-am în faţa ta Dumbravă şi în faţa feciorului tău, mai adăugă vodă mângâind cu mâna pletele blonde ale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alele sunt pentru oameni, doamne! răspuns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mai căiesc că nu m-am încrezut în tine depărtându-mă de inima ta! Şi mult greşit-am că nu ţi-am cunoscut firea cea curată şi dreaptă, spuse vodă uitându-se cu dragoste la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liniştite sunt adânci, măria-ta, răspunse marele vornic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 voie, Dumbravă, să-ţi laşi feciorul a sluji printre copiii mei de casă? întrebă domnul ţinându-l pe Mihăiţă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ăria-ta, şi mulţumim pentru aceas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dă se apropie de Ahmed adresându-i-se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măritul tău părinte este un om drept căruia nu-i place a se juca nici cu vorbele, nici cu faptele! Cată a-i semăn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lăsă capul în jos. O roşeaţă vie îi colora obrazul galben. Ion vodă se întoarse către tătărimea ce st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n vodă, domn al Moldovei, grăit-am către măritul Calga han, stăpân cinstit şi viteaz al tătarilor crâmleni! Ahmed han i se va întoarce părintelui său fără vătămare şi fără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înălţă din tabăra tătarilor. Apoi, domnul, apropiindu-se de Ahmed, îi cuprinse umerii înaintând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şi cu sănătate, Ahmed han! Du măritului tău părinte din parte-mi urările mele de bine, iar tu cată a rămâne prietenul Moldovei şi al dom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mulţumi voievodului, după care se întoarse către Mihăiţă. Cei doi tiner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îi spuse tătarul lui Mihăiţă, casa mea va fi casa ta, şi pita mea va fi pita ta, şi pământul meu va fi pă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nu răspunse. Îşi simţea ochii grei de lacrimi şi mintea plină de amintiri. Ahmed sări în şa. Se înclină încă o dată salutând oastea moldovenească şi pe domnul ei. Înainte de a se depărta, făcu semn lui Trifan şi lui Ursu să se apropie. Scoase din căptuşeala căciulii diamantul pe care îl avea ascuns, dându-l celor doi drept mulţumire. Fără a mai zăbovi porni în galop, în vreme ce câţiva călăreţi tătari îl aduceau pe Slăvilă în faţa domnului său. Ahmed îl privi cu scârbă din fuga calului. Tătarii care îl prinseseră pe hatman îl îmbrânciră la picioarele lui vodă şi avântându-se în şa dispărură ca niş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ridică obrazul plin de noroi. Era murdar pe straie cum e porcul pe ş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pe nemernicul de mine! strigă el bătându-se cu pumnul în piept, Ion stătea drept, în picioare, cu paloşul în mână. Cozma m-a îndemnat! Spătarul Cozma, spuse Slăvilă, amintindu-şi că spătarul căzuse printre cei dintâi. De Danciu nu ştia nimic. Numai el, măria-ta, m-a împins să făptuiesc acest păcat de moarte împotriv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rivirea de vierme şi spune ce vezi în jurul tău? îi porunci vodă. Slăvilă săltă puţin capul, uitându-se în jurul lui. Tăcu. Ce vezi? N-auzi? url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ăria-ta! Morţi văd! îngână Slăvil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ucis,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cepu să bocească. Între sprâncenele voievodului se ivi cuta aceea îngrozitoare. Ion îl privi dintr-o parte. Ridică paloşul cu două mâini. Slăvilă încercă să se facă mic de tot, acolo, în ţărână, gândind că sabia domnului îi va ocoli grumazul. Se zvârcolea şi ţipa împrăştiind glodul cu cizmele aşa, ca un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ria-sa se joacă tăind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auzi vocea duşmanului său de moarte, Dumbravă. Nu cuteza să ridice privirea. Se strânse ca un arici făcându-şi cruce cu limba în gură. „Sfântă născătoare, făcătoare de minuni, scapă-mă, că ţi-oi dărui un lanţ mare şi gros de aur la icoana ta din biserica domnească”, se ru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 nimica e acela ce luptă împotriva nimicului, mai auzi hatmanul vocea lui Dumbravă. Cel ce face o mişelie ca asta este atât de slab şi nevolnic încât mai degrabă te luptă cu un iepure decât cu el, măria-ta! Nu spurca vitejescul paloş pe căpăţâna unui astfel de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lăsă paloşul în jos. Un zâmbet fugar rătăcea pe buzele voievodului. Băgă sabia în teacă. Încălecă. Privirea îi era obosită şi plină de o mare mâhnire. Soarele se lăsase jos de tot, culcându-se peste pământ. Umbrele călăreţilor creşteau. Aşa cum ţupăiau în trapul cailor, păreau nişte creste de munţi, zgâlţâite de un ma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odă călărea marele vornic. Tăceau toţi. Păreau o armată care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unţit, măria-ta, îndrăzni să spună Dumbravă uitându-se la domnul său cu o nesfârşi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m tinereţile, Dumbravă, şi ieşim în calea celei ce se îngrijeşte de oboselile noastre, rosti domnul cu voce domoală. Apoi lăsând capul în piept, rosti mai mult pentru el: Uneori mi se face dor de moarte ca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se prefăcu că n-a auzit ultimele cuvinte ale lui vodă. Şi foarte îi plăcu lui Ion vodă Cumplitul că nici măcar Dumbravă nu auzise această slăbiciune a sa de-o clipă. Înaintau mistuindu-se în înserare. În depărtare se zăreau luminiţele Ţării ca nişte steluţe ce tremurau cu sf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 nici zgomot, nici zăngănit de arme, Slăvilă cuteză să ridice capul. Se uită în toate părţile trezindu-se singur. În ochii holbaţi, arşi de febra nebuniei, nu se mai citea nimic. Se ridică pornind crăcănat, burduhos şi murdar înspre nici un drum. Ochii priceau undeva unde nu mai era nimic de privit. Se opri în faţa unei săbii uriaşe de argint. Apele Prutului sclipeau atrăgător. Nebunul surâse mergând mai departe, tot mai departe, până ce apa se închise deasupra lui ca o poartă a veşniciei. Luna începuse să se înalţe, apele vuiau bolbocind la cotituri. Acolo, departe, stătea Moldova dreaptă şi nemişcată. Pe ea se opriseră ochii lui Slăvilă mai înainte de a fi închişi şi acoperiţi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uChar">
    <w:name w:val="Titlu Char"/>
    <w:qFormat/>
    <w:rPr>
      <w:rFonts w:ascii="Bookman Old Style;Times New Roman" w:hAnsi="Bookman Old Style;Times New Roman" w:cs="Arial"/>
      <w:b/>
      <w:bCs/>
      <w:sz w:val="36"/>
      <w:szCs w:val="36"/>
      <w:lang w:val="en-US"/>
    </w:rPr>
  </w:style>
  <w:style w:type="character" w:styleId="AmanunteChar">
    <w:name w:val="amanunte Char"/>
    <w:qFormat/>
    <w:rPr>
      <w:rFonts w:ascii="Arial" w:hAnsi="Arial" w:cs="Arial"/>
      <w:color w:val="808080"/>
      <w:sz w:val="28"/>
      <w:szCs w:val="28"/>
      <w:lang w:val="en-US"/>
    </w:rPr>
  </w:style>
  <w:style w:type="character" w:styleId="ItalicCharChar">
    <w:name w:val="Italic Char Char"/>
    <w:qFormat/>
    <w:rPr>
      <w:rFonts w:ascii="Bookman Old Style;Times New Roman" w:hAnsi="Bookman Old Style;Times New Roman" w:cs="Bookman Old Style;Times New Roman"/>
      <w:i/>
      <w:iCs/>
      <w:sz w:val="24"/>
      <w:szCs w:val="24"/>
      <w:lang w:val="en-US"/>
    </w:rPr>
  </w:style>
  <w:style w:type="character" w:styleId="TextnotdesubsolCaracter">
    <w:name w:val="Text notă de subsol Caracter"/>
    <w:qFormat/>
    <w:rPr>
      <w:rFonts w:ascii="Arial" w:hAnsi="Arial" w:cs="Bookman Old Style;Times New Roman"/>
      <w:color w:val="333333"/>
      <w:sz w:val="18"/>
      <w:szCs w:val="1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basedOn w:val="Normal"/>
    <w:qFormat/>
    <w:pPr>
      <w:spacing w:before="600" w:after="0"/>
      <w:ind w:hanging="0"/>
      <w:jc w:val="right"/>
    </w:pPr>
    <w:rPr>
      <w:rFonts w:ascii="Bookman Old Style;Times New Roman" w:hAnsi="Bookman Old Style;Times New Roman" w:cs="Arial"/>
      <w:b/>
      <w:bCs/>
      <w:sz w:val="36"/>
      <w:szCs w:val="36"/>
      <w:lang w:val="en-US"/>
    </w:rPr>
  </w:style>
  <w:style w:type="paragraph" w:styleId="Amanunte">
    <w:name w:val="amanunte"/>
    <w:basedOn w:val="Normal"/>
    <w:qFormat/>
    <w:pPr>
      <w:ind w:hanging="0"/>
      <w:jc w:val="right"/>
    </w:pPr>
    <w:rPr>
      <w:rFonts w:ascii="Arial" w:hAnsi="Arial" w:cs="Arial"/>
      <w:color w:val="808080"/>
      <w:sz w:val="20"/>
      <w:szCs w:val="28"/>
      <w:lang w:val="en-US"/>
    </w:rPr>
  </w:style>
  <w:style w:type="paragraph" w:styleId="Italic">
    <w:name w:val="Italic"/>
    <w:basedOn w:val="Normal"/>
    <w:qFormat/>
    <w:pPr>
      <w:autoSpaceDE w:val="false"/>
      <w:ind w:firstLine="288"/>
      <w:jc w:val="both"/>
    </w:pPr>
    <w:rPr>
      <w:rFonts w:ascii="Bookman Old Style;Times New Roman" w:hAnsi="Bookman Old Style;Times New Roman" w:cs="Bookman Old Style;Times New Roman"/>
      <w:i/>
      <w:iCs/>
      <w:sz w:val="24"/>
      <w:szCs w:val="24"/>
      <w:lang w:val="en-US"/>
    </w:rPr>
  </w:style>
  <w:style w:type="paragraph" w:styleId="Footnote">
    <w:name w:val="Footnote Text"/>
    <w:basedOn w:val="Normal"/>
    <w:pPr>
      <w:ind w:firstLine="288"/>
      <w:jc w:val="both"/>
    </w:pPr>
    <w:rPr>
      <w:rFonts w:ascii="Arial" w:hAnsi="Arial" w:cs="Bookman Old Style;Times New Roman"/>
      <w:color w:val="33333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8:00Z</dcterms:created>
  <dc:creator>Tradatorul Mariei Sale 1.0 10</dc:creator>
  <dc:description/>
  <cp:keywords/>
  <dc:language>en-US</dc:language>
  <cp:lastModifiedBy>User John</cp:lastModifiedBy>
  <dcterms:modified xsi:type="dcterms:W3CDTF">2013-09-05T11:18:00Z</dcterms:modified>
  <cp:revision>2</cp:revision>
  <dc:subject/>
  <dc:title>Mihail Joldea</dc:title>
</cp:coreProperties>
</file>