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Puhov</w:t>
      </w:r>
    </w:p>
    <w:p>
      <w:pPr>
        <w:pStyle w:val="Heading1"/>
        <w:ind w:hanging="0"/>
        <w:rPr>
          <w:i/>
          <w:i/>
          <w:sz w:val="40"/>
        </w:rPr>
      </w:pPr>
      <w:r>
        <w:rPr>
          <w:i/>
          <w:sz w:val="40"/>
        </w:rPr>
        <w:t>SALVAREA VI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u faceţi asta – s-a auzit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alberg şi-a retras degetul arătător al mâinii drepte, lăsând liber butonul aflat pe umărul stâng al costumului cosmospaţial, în timp ce îşi îndrepta privirile spre cerul de un albastru veninos. Spre el cobora un norişor alb, ca un înveliş de ceaţă, o crisalidă în care se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a aterizat, iar învelişul ei a dispărut de parcă văzduhul otrăvit l-ar fi topit. Pasagerul ei, rămânând astfel descoperit, s-a îndreptat imediat spre Sven Dalberg. Era un umanoid, doar geamul de la casca costumului semăna mai degrabă cu un teleecran pe care era proiectată imaginea unei feţe de om. Această impresie era mult accentuată atunci când imaginea feţei începea să tremure şi să se onduleze, ca la un televizor de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rviciul ocrotirii vieţii – s-a prezentat extraterestrul (barierele lingvistice se pare că nu existau pentru el). Noi ne ocupăm de salvarea vieţii în cazul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osise într-adevăr la ţanc. Sven Dalberg putuse să aterizeze, dar acum nimeni n-ar mai fi putut să lanseze nava înapo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la se profila pe fundalul unui relief trist: nori albi-veninoşi, soarele galben-veninos şi mucegaiul de pe stânci care desăvârşea monotonia peisajului. Aici nu mai exista nimic, în afară de bacteriile ucigătoare purtate de vântul otrăvit de ci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fără speranţă. Butonul de pe umărul stâng, pe care Sven Dalberg voia să-l apese, acţiona viziera căştii, dând astfel posibilitate vântului otrăvitor şi miliardelor de microbi nemiloşi să se năpustească în costum, provocând moarte instantanee. Aşa avea de gând să procedeze, pentru că nu mai avea speranţe pentru vreun ajutor, care, totuşi, nu se ştie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cidentelor – a repetat extraterestrul şi a ridicat capul. Urmărindu-i cu privirea, Sven Dalberg a observat încă un nor, care, oprindu-se din zbor, a început să coboare ca un dirijabil, la comanda nevăzută a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ncă – a zis Sven Dalberg, simţind cum îi revine buna dispoziţie. Ce noroc am avut că aţi fos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eşeşti. Noi controlăm toată Galaxia. Posturile noastre sunt amplasate în toate sistem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a mirat Sven Dalberg. Cum se face că până acum nu am mai auzit nimic despre voi? Că doar accidente au loc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a spus plin de importanţă extraterestrul. Noi lucrăm eficace. După cum îmi amintesc nici un fel de formă de viaţă nu afost periclitată. Chiar eu am salvat mai mult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xtraterestrului s-a mutat spre o ureche, dar imediat s-a întors la locul lui, în timp ce norul sub formă de dirijabil s~a oprit. Din interiorul lui a fost proiectat afară un cub roşu voluminos, care la rândul lui a început să coboare lin, de parcă ar fi fost ţinut de un cablu invizibil. Semăna foarte mult cu un bloc de locuit sau cu un container imens, greu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roşu cobora direct spre Sven Dalberg care imediat a sărit într-o parte, fiind nevoit să se ferească. Piatra pe care el stătea jos a pârâit şi s-a făcut praf sub greutatea încărcăturii. Extraterestrul a lovit containerul cu pumnul, despicându-l în două fără zgomot şi lăsând să se vadă un aparat cu o destinaţie necunoscută. La un semn al extraterestrului, carcasa roşie a zburat imediat, dispărând în interiorul norului ce staţion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ămas pe sol semăna cu un cilindru metalic fixat pe trei picioare masive. La un capăt al cilindrului se putea observa un orificiu de mărimea unui crani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declară satisfăcut extraterestrul, în timp ce studia aparatul, înconjurându-l. S-a aşezat chiar în genunchi, verificând ceva sub cele trei picioare. Apoi s-a ridicat, a scuturat cu scârbă mucegaiul care deja se lipise de costum, a învârtit cilindrul metalic până când orificiul a ajuns pe direcţia lui Sven D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ilindrului domnea întunericul. Extraterestrul a tras cu putere de un levier, invizibil până atunci, care a început să se lungească ajungând până aproape de pieptul lui Sven D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satisfăcut extraterestrul. E cea mai sigură maşină. Niciodată n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acum? a întrebat curios Sven D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regulă. Dacă acţionaţi levierul, dorinţa dumneavoastră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 s-a îndoit Sven D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e? Numai dorinţa pe care aţi avut-o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na e, s-a bucurat Sven Dalberg şi a zâmbi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gând o dorinţă şi a pus palma pe l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 exclamat extraterestrul. Faţa lui a început să tremure şi ochii s-au răspândit în toate părţile. Întâi să mă îndepărtez la dista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alberg a luat mâna de pe levier şi a privit cu mai multă atenţie maşina extraterestrului pentru îndeplinirea dorinţelor. Semăna cu o vechitură dintr-un muzeu. Telescop? Nu. Motor cu reacţie? Poate. Dar semăna mai degrab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 făcut un semn şi alături de el a apărut învelişul semitransparent al crisalidei zburătoare. A intrat înăuntru şi „gogoaşa” a început să se ridi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ţipat Sven Dalberg.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intr-o dată că instalaţia enigmatică semăna foarte mult cu un aparat cu ajutorul căruia, în antichitate, se rezolvau probleme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a revenit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 întrebat grijuliu extraterestrul. Dacă vă este greu, pot să reglez levierul pe efortul cel mai mic. Uite-aşa. Dar să nu vă grăbiţi. Trebuie să înţelegeţi că dorinţele noastre nu sunt chiar identice cu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alberg privea cu îndoială crescândă instrumentul demografic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gur că această… chestie îmi va îndeplini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într-adevăr, o fiinţă raţională? a întrebat curios extraterestrul. E clar că nimeni nu este în stare să satisfacă orice dorinţă a tuturor indivizilor din populaţiile sistemului nostru stelar. După părerea dumneavoastră, câte fiinţe raţionale sunt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alberg a clătinat din cap şi parcă i s-a părut că aparatul demografic s-a mişcat,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i-a comunicat sec extraterestrul. De aceea ne interesează numai dorinţele care privesc munca noastră. Îi localizăm şi după posibilităţi le îndeplinim dorinţele. De exemplu, dumneavoastră, nu demult aţi ajuns la o hotărâre care periclita viaţa. Normal, n-am putut să nu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ărâr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xtraterestrului s-a lărgit până la urechi, în imaginea feţei lui s-a amestecat totul şi doar după un minut şi jumătate ş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ţi o fiinţă raţională. Sunt lucruri despre care nu se vorbeşte. Dar dacă insistaţi… Acum câteva minute aţi hotărât, scuzaţi-mi expresia, să muriţi. Dorinţa dumneavoastră amenin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adus instalaţia necesară. Apropo, cunoaşteţi cam cât costă energia pentru aducerea urgentă a unui asemenea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 este… u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denumiri: dezintegrator, distrugător, ucigător…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apăs pe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se va împlini, a aprobat extraterest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astră aţi vrut să m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dumneavoastră – extraterestrul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se unduiau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 faceţi o confuzie. În primul rând, aceasta contrazice dorinţa dumneavoastră, iar moartea, scuzaţi-mi vulgaritatea, asta este treaba personală a fiecăruia. În al doilea rând, fiinţele, chiar cele raţionale, au ajuns să fie prea multe. Salvarea celor care sunt pe moarte stă chiar în mâinile lor. Scuzaţi-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zis Sven Dalberg. Şi asta se numeşte salvar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i doar ocrotim viaţa. În Galaxie sunt foarte multe vieţi şi ele aparţin fiecărei lumi. Şi întotdeauna există ceva care o ameninţă. Uite, dumneavoastră, scuzaţi-mă, vi s-a năzărit să muriţi. E dreptul dumneavoastră. Dar ce metodă aţi vrut să alegeţi? Pe cea mai barbară: deschizând viziera căştii costumului. Şi asta înseamnă că milioane de bacterii de sub casca dumneavoastră se vor năpusti în libertate şi vieţii locale i se vor aduce pagube de nerecuperat. Poate chiar va dispa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ul ăsta cenuşiu? Sau ăsta nu 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ucegai, bacterii, microorganisme.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ven Dalberg. Dar cum este posibil? Să alegeţi între o fiinţă raţională, un om ce întruchipează apogeul creaţiei şi nişte microbi amărâţi. Oare este posibil să existe vre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acord extraterestrul. În fond ce este omul? Moartea anumitor fiinţe individuale, şi chiar a celor raţionale, este prevăzută în evoluţia fiecărei vieţi care a apărut de-sine-stătător. Fiecare viaţă este nepreţuită pentru că este irepetabilă. Nu există nenorocire mai mare decât dispariţia viului la dimensiunile întregii planete. Cred că acum totul est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u deschid casca… va să zică asta înseamnă… s-a bucurat Sven Dalberg găsind, în sfârşit, o logică normală şi nedenaturată în tot ceea ce se petrecea. Într-adevăr, cred că acum este clar. Încep să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ţelegerea nu ajunge. Este necesară şi acţiunea. Iar dumneavoastră ce vreţi să faceţi? În loc să folosiţi dezintegratorul, care nu numai că vă îndeplineşte dorinţa dumneavoastră, dar şi omoară, scuzaţi-mi expresia, toate porcăriile care colcăie sub cască, dumneavoastră ce faceţi? Lungiţi vorba fără rost. Nu vi se pare că aţi zăbov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 păşit spre crisali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a ţipat Sven Dalberg. Dar e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ţi răzgândit? Cum doriţi. Nimeni nu vă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de ceaţă ce învăluia extraterestrul s-a îndesit şi şi-a pierdut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răiesc, a urlat Sven Dalberg.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oar e dreptul dumneavoastr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a început să zboare spre Nord. Orificiul negru al dezintegratorului îl fixa drept în faţă. Sven Dalberg a făcut un pas lateral. Ţeava maşinăriei s-a mişcat urmărind fiecare miş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ţipat disperat Sven Dalberg. Un minut mai târziu, extraterestrul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aţi? V-am spus doar: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De exemplu, dacă o să zburaţi la dumneavoastră, noi o să vă fi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racu să zbor? a izbucnit Sven Dalberg, arătând spre nava lui para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aşa cum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bateţi joc de mine? Cu rabla asta? Totul este paradit: tabloul de comandă, motorul şi chiar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ţi s-o 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âdeţi de mine? Păi, cum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eplica omului, ochii extraterestrului s-au urc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ştiţi să vă reparaţi nava proprie?! Haideţ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Dalberg a pus mâna pe pârghia de start. Extraterestrul stătea departe, printre stânci, cu mâna pe dezintegrator. Tot îi mai era teamă că pământeanul se va răzgând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cutremurat şi s-a repezit în sus. În ecranele de observare, Sven Dalberg vedea planeta, parcă pentru prima oară, acolo unde l-a aruncat destinul. Vedea cerul ei albastru care se întuneca treptat, norii albi, la nivelul cărora deja ajunsese şi stânciie sălbatice care se prăbuşeau în jos. Dar nu; el pleca, iar restul rămânea pe loc. Şi cerul, şi norii, şi stâncile. Şi, bineînţeles, mucegaiul de pe stânci – o viaţă străveche cu un viitor încă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9:00Z</dcterms:created>
  <dc:creator>Salvarea Vietii 104</dc:creator>
  <dc:description/>
  <cp:keywords/>
  <dc:language>en-US</dc:language>
  <cp:lastModifiedBy>User John</cp:lastModifiedBy>
  <dcterms:modified xsi:type="dcterms:W3CDTF">2013-09-05T11:29:00Z</dcterms:modified>
  <cp:revision>2</cp:revision>
  <dc:subject/>
  <dc:title>Mihail Puhov</dc:title>
</cp:coreProperties>
</file>