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HANU ANCU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aurie am auzit multe poveşti la Hanul Ancuţei. Dar asta s-a întâmplat într-o depărtată vreme, demult, în anul când au căzut de Sântilie ploi năprasnice şi spuneau oamenii că ar fi văzut balaur negru în nouri, deasupra puhoaielor Moldovei. Iar nişte paseri cum nu s-au mai pomenit s-au învolburat pe furtună, vâslind spre răsărit; şi moş Leonte, cercetând în cartea lui de zodii şi tălmăcind semnele lui Iraclie-împărat, a dovedit cum că acele paseri cu penele ca bruma s-au ridicat rătăcite din ostroavele de la marginea lumii şi arată veste de război între împăraţi şi belşug la viţa-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adevăr, Împăratul-Alb şi-a ridicat muscalii lui împotriva limbilor păgâne, şi, ca să se împlinească zodiile, a dăruit Dumnezeu rod în podgoriile din Ţara-de-Jos de nu mai aveau vierii unde să puie mustul. Ş-au pornit din părţile noastre cărăuşii ca s-aducă vin spre munte, ş-atuncea a fost la Hanul Ancuţei vremea petrecerilor şi a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de cară nu se mai istoveau. Lăutarii cântau fără oprire. Când cădeau unii, doborâţi de trudă şi de vin, se ridicau alţii de prin cotloan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âtea oale au fărâmat băutorii, de s-au crucit doi ani muierile care se duceau la târg la Roman. Şi, la focuri, oameni încercaţi şi meşteri frigeau hartane de berbeci şi de viţei, ori pârpăleau clean şi mreană din Moldova. Iar Ancuţa cea tânără, tot ca mă-sa de sprâncenată şi de vicleană, umbla ca un spiriduş încolo şi-ncoace, rumănă la obraji, cu catrinţa-n brâu şi cu mânecile suflecate: împărţea vin şi mâncări, râsete şi vorb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umneavoastră că hanul acela al Ancuţei nu era han, – era cetate. Avea nişte ziduri groase de ici până colo, şi nişte porţi ferecate cum n-am văzut de zilele mele. În cuprinsul lui se puteau oploşi oameni, vite şi căruţe şi nici habar n-aveau dinspre partea hoţilor</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de care vorbesc, era însă pace în ţară şi între oameni bună-voire. Porţile stăteau deschise ca la Domnie. Şi prin ele, în zile line de toamnă, puteai vedea valea Moldovei cât bătea ochiul şi pâclele munţilor pe păduri de brad până la Ceahlău şi Halăuca. Iar după ce se cufunda soarele înspre tărâmul celălalt şi toate ale depărtării se ştergeau şi lunecau în tainice neguri, – focurile luminau zidurile de piatră, gurile negre ale uşilor şi ferestrelor zăbrelite. Contenea câte un răstimp versul lăutarilor, şi porneau poveştil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tâlp acolo, în acele zile grase şi vesele, un răzăş străin, care mie îmi era drag foarte. Închina oala către toate obrazele, asculta cu ochii duşi cântecele lăutarilor şi se lua la întrecere până şi cu moş Leonte la tâlcuirea tuturor lucrurilor de pe lumea ast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Era un om nalt, cărunt, cu faţa uscată şi adânc brăzdată. În jurul mustăţii tuşinate şi la coada ochilor mititei, pielea era scrijelată în creţuri mărunte şi nenumărate. Ochiul lui era aprig şi neguros, obrazul cu mustaţa tuşinată părea că râde cu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Ioniţă comisul. Dumnealui Ioniţă comisul avea o pungă destul de grea în chimir, sub straiele de şiac sur. Şi venise călare pe un cal vrednic de mirare. Era calul din poveste, înainte de a mânca tipsia cu jar. Numai pielea şi ciolanele! Un cal roib, pintenog de trei picioare, cu şaua naltă pe dânsul, neclintit într-un dos de perete, cu mănunchiul de ogrinji sub bot</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ci îs trecător</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cuvânta, cu oala în mână, dumnealui Ioniţă comisul; eu încalec şi pornesc în lumea mea</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Roibu meu îi totdeauna gata, cu şaua pe el</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al ca mine n-are nimeni</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Încalic, îmi plesnesc căciula pe-o ureche şi mă duc, nici nu-mi pas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însă nu se ducea. Stă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îi răspunse într-un rând moş Leonte; cal ca al dumnitale nu se găseşte, să umbli nouă ani, la toţi împăraţii pământului! Numai pielea lui câte parale face! Când mă gândesc, m-apucă groaz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umneata, prietine Leonte! strigă răzăşul zbârlindu-şi mustaţa tuşinată. Asemenea cal uscat şi tare nu ştie de nevoie, nici de trudă. La mâncare se uită numai c-un ochi şi nu se supără când îl lăs neadăpat. Şi şaua parcă-i crescută dintr-însul. Aista-i cal dintr-o viţă aleasă. Se trage dintr-o iapă tot pintenoagă, cu care m-am fudulit eu în tinereţile mele şi la care s-a uitat cu mare uimire chiar măria sa Vodă Mihalache Sturz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uitat cu uimire, cucoane Ioniţă? Era tot aşa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sta-i o poveste pe care aş putea să v-o spun, dacă m-ascultaţ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scultăm, cucoane Ioniţă? mai ales o poveste din vremea lui Mihai Vodă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in vremea tinereţilor mel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răspunse răzăşul, serios. Pe vremea aceea, tot în acesta loc ne aflam, în preajma focurilor şi a carelor cu must, cu alţi oameni care acuma-s oale şi ulcele; şi-n jurul nostru umbla Ancuţa cealaltă, mama acesteia, care şi ea s-a dus într-o lume mai puţin veselă. În vremea aceea stăm eu năcăjit foarte, într-o zi, în uşa hanului, cu oala în mâna stângă şi cu frâul iepei în dreapta</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Şi Ancuţa cealaltă şedea ca şi asta, tot în locul acela, rezemată de uşorul uşii, şi asculta ce spuneam eu</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Ce voi fi spus atunci nu ştiu, – au fost vorbe care au zburat ca şi frunzele de toamn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Ioniţă zâmbi fără veselie, în mustaţa-i tuşinată şi aspră, pe când noi toţi cei de faţă, gospodari şi cărăuşi din Ţara-de-Sus, ne aşezam în juru-i pe butuci şi pe proţapurile carelor, cu bărbile înălţate şi cu ochii rotunzi. Ancuţa cea tânără sta în prag, rezemată de uşor; ş-o bătea soarele de toamnă pieziş, aurindu-i jumătate de obraz. În vale, aproape, sticlea Moldova printre zăvoaie, şi departe se prevedeau munţii, – talazuri de cremene sub pâc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l slab al răzăşului, din coasta hanului, simţind tăcere în preajmă, necheză deodată subţire şi rânji înspre noi ca un demon. Ancuţa îşi întoarse ochii sprâncenaţi spre el, înfricoşată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i comisul; iaca aşa râncheza şi râdea şi iapa cea bătrână</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Acu ea, cine ştie, poate-i ochi ori dinte de lup, – dar râsul ei tot trăieşte, şi se spărie de el altă A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domnilor mei, eu stam aici în acest loc, gata de ducă, cu picioru-n scară. Şi iaca, numai ce aud pocnind harapnic şi duruind trăsură pe arcuri; şi, când îmi înalţ şi-mi feresc capul, văd venind pe şleah o droşcă cu patru cai bulziş</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Vine şi se opreşte la han, după rânduială. Şi se coboară din ea boierul, ca să vadă ochii Ancuţei, cum era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propiat, eu i-am închinat oala cu vin şi i-am poftit sănătate. El s-a oprit în loc şi s-a uitat zâmbind la mine şi la iapă, şi la oamenii care erau în preajma mea, şi i-a plăcut închinarea. Era un boier mărunt la stat, cu barbă roşă rotunjită, şi purta la gât un lanţug subţire de aur</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ice boierul acela; tare mă bucur că văd chef şi voie-bună în ţara Moldove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bucurăm, zic eu, că auzim asemenea vorbă. Asta plăteşte cât şi vinul cel mai ales. Atunci boierul a zâmbit iar şi m-a întrebat pe mine de unde sunt şi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boierule, am răspuns; eu, de neamul meu, sunt răzăş de la Drăgăneşti, din ţinutul Sucevei. Dar aşezările mele sunt nestatornice şi duşmanii mei au colţi lungi şi ascuţiţi. Am o pricină, cinstite boierule, care nu se mai istoveşte. Am moştenit-o de la părintele meu dascălul Iona şi tare mă tem c-am s-o las şi eu moştenire copiilor mei, dacă m-a învrednici Dumnezeu să-i am</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întrebat cu mirar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spun. Căci pricina noastră de judecată a pornit, cinstite boierule, dinainte de Vodă Călimah. Ş-am avut înfăţişare şi s-au dus la divanuri rânduri de oameni, şi s-au făcut cercetări şi hotarnice, şi s-au cerut mărturii cu jurământ, ş-au murit unii din neamul nostru judecându-se şi s-au născut alţii tot pentru judecată, şi iată, nici în zilele mele nu s-a găsit încă dreptate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Ba vrăjmaşul cu carele mă lupt mi-a mai tăiat cu plugul din ocina părintească doi stânjeni şi cinci palme, lângă prisaca Velii. Ş-atunci, ridicând nouă plângere la isprăvnicie, iarăşi n-am găsit milă, căci potrivnicul meu, să nu vă fie dumneavoastră cu supărare, e corb mare boieresc</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Dac-am văzut, am mai coborât o dată din coardă sacul cu hârţoagele şi cu peceţile cele vechi, le-am mai slovenit şi le-am ales, ş-am pus îndreptările pe care le socot neştirbite colea, lângă chimir, ş-am încălecat pe roaiba mea şi de-acu nu mă opresc decât la Vodă. Să-mi facă 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a mirat iar boierul, mângâindu-şi barba şi jucând între degete lanţugul cel de aur. Te duci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apoi dacă nici Vodă nu mi-a face dreptate</w:t>
      </w:r>
      <w:r>
        <w:rPr>
          <w:rFonts w:cs="Bookman Old Style;Times New Roman" w:ascii="Bookman Old Style;Times New Roman" w:hAnsi="Bookman Old Style;Times New Roman"/>
          <w:spacing w:val="-1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pornit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nu ţi-a face dreptate nici Vod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isul Ioniţă îşi coborâ puţin glasul, dar Ancuţa cea tânără, cum făcuse odinioară cealaltă, împungând într-o parte cu capul, întinse urechea şi auzi ce trebuia să se întâmple dacă nici la Vodă n-ar fi găsit răzăşul dreptate. Dacă nici Vodă nu i-a face dreptate, atunci să poftească măria sa să-i pupe iapa nu departe de coad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comisul vorba asta mare, fără înconjur, aşa cum vorbesc oamenii la noi, în Ţara-de-Sus, Ancuţa şi-a strâns buzele şi s-a prefăcut că se uită cu luare-aminte în lungul şleahulu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u vorba asta, urmă răzăşul, Ancuţa cea de-atunci şi-a dus repede palma la gură şi s-a făcut a se uita încolo, în lungul drumului. Iar boierul a prins a râde. Pe urmă s-a oprit, mângâindu-şi barba şi jucându-se cu lanţug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coteşti să te înfăţişezi la Vodă? a întreba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stite boierule, numai oala asta de vin s-o deşert întru slava domniei tale, pe urmă mă ridic în şa ca Alisandru Machidon şi nu mă opresc decât la Ieşi. Iar dacă vrei şi domnia ta să guşti roadă proaspătă de la Odobeşti, atunci a aduce Ancuţa must roş într-o oală nouă şi noi prea mult ne-om bucura, cucoane, de cinstea care ne-o fac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a întors zâmbind către Ancuţa cea de demult, care era ca şi aceasta de sprâncenată şi de vicleană, ş-a poftit o oală nouă de lut cu must roş din Ţara-de-Jos. Eu, ca răzăş ce mă aflu, am cerut cu semeţie să plătesc eu cinstea aceea. Ş-am şi zvârlit patru parale în poala Ancuţe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oierul s-a suit în droşca lui cu arcur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ând precum am făgăduit, nu m-am oprit decât în târgul Ieşului, ş-am tras la un han, lângă biserica lui Lozonschi, peste drum de Curtea Domnească. Şi a doua zi către amiază, spălat şi pieptănat, m-am înfăţişat cu inima bătând la poart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robanţul mi-a pus şpanga între ochi. Şi după ce-am spus ce durere am, a strigat spre odăi, ş-a venit dintr-acolo un oştean bătrân care m-a dus îndată într-o cămăruţă din lăutrul curţii, unde mi-a ieşit înainte un ofiţer tinerel şi subţire, îmbrăcat numa-n fireturi şi-n aur</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umnea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ş-aşa, – eu sunt comisul Ioniţă, răzăş de la Drăgăneşti, ş-am venit la Vodă, însetat după dreptate ca cerbul după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răspuns ofiţerul cel tânăr. Vodă îţi poate asculta chiar acuma plângerea. Lasă ici pălăria şi intră pe uşa asta mititică. Dincolo, în odaia cea mare, ai să găseşti pe Vodă ş-ai să-i spui lu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i-a năvălit sângele în ochi şi mi s-au împăienjenit vederile. Dar am strâns din măsele şi mi-am ţinut firea. Şi deschizând ofiţerul uşa cea mititică, am intrat într-o lumină mare, şi, cum eram cu grumazul plecat, am zărit botforii de marochin ai lui Vodă ş-am căzut în genunchi. Şi mă gândeam că la domn nou şi tânăr trebuie să găsesc eu milă pentru supă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strigat eu cu îndrăzneală, am venit să-mi faci dreptate! Vod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am ridicat ca-ntr-un fulger privirea, ş-am cunoscut pe boierul de la han. Pe loc am înţeles că trebuie să închid ochii şi să fiu înfricoşat. Mi-am plecat mai adânc fruntea, am întins mâna, am apucat poala hainei ş-am dus-o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 zis iar Vodă, – şi arată-ţi îndr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am băgat de samă că ochii boierului meu se încreţeau a râs ca şi la han, când primise oala cu must roş din mâinile suflecate ale Ancuţei. Scot cu îndrăzneală hârtiile din taşca de piele şi i le întind, şi încep a-i spune. Şi-i spun eu despre toate valurile care m-au bântuit, despre tot veninul cât l-am adunat în inima mea, şi cât l-am moştenit de la morţii mei. Şi citind Vodă hârtiile şi plecându-şi de aproape ochii pe peceţile de ceară, s-a înseninat ş-a grăit cam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zăşule, am să-ţi fac dreptate. Are să meargă cu tine un om al meu cu poruncă tare, să facă rânduială la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auzit, am dat iar în genunchi şi Vodă iar mi-a poruncit să mă scol. Apoi, cu ochii subţiaţi a zâmbet,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acă nu-ţi făceam dreptate, cu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ria ta, răspund eu râzând, cum să rămâie? Eu vorba nu mi-o iau înapoi. Iapa-i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âta haz a făcut Vodă Mihai pentru răspunsul meu, că m-a bătut iar pe umăr şi şi-a adus aminte şi de oala cu vin roş pe care i-am plătit-o patru parale – şi râzând, a poruncit să vie slujbaşul care să meargă cu mine; şi sub ochii lui, pe loc, s-a scris poruncă tare, – şi când am încălecat de la han de lângă Lozonschi ş-am purces înapoi, el se uita zâmbind de la fereastra deschisă şi-şi mângâia barba</w:t>
      </w:r>
      <w:r>
        <w:rPr>
          <w:rFonts w:cs="Bookman Old Style;Times New Roman" w:ascii="Bookman Old Style;Times New Roman" w:hAnsi="Bookman Old Style;Times New Roman"/>
          <w:spacing w:val="-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de ce trebuie să vă uitaţi ca la lucru rar la calul meu cel roib, pintenog de trei picioare: pentru că aista-i moştenire din iapa lui Vodă şi când rânchează el şi râde, parcă ar avea o amintire din alt veac şi din acele zile ale tinereţii mele. După asta puteţi cunoaşte ce fel de om sunt eu! Ş-acuma să mai primim vin în ulcele şi să încep altă istorie pe care de mult voiam să v-o spun</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cica-n stânga, comisul Ioniţă îşi mângâie cu două degete de la mâna dreaptă mustăţile tuşinate. Dregându-şi glasul, se pregăti să înceapă o povestire mai straşnică şi mai minunată decât cea cu iapa lui Vodă, Atunci cu mare dragoste şi plăcere s-a ridicat din colţul lui călugărul cel care venea de la munte. Şi, cumpănindu-şi oala în dreptul bărbii a slobozit cuvânt. Până într-acea clipă tăcuse şi se îndeletnicise cu oala şi mai nu-l vedeam din barbă. Acum ne întoarsem cu mira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 creştini şi gospodari, a început cuvioşia sa, şi dumneata, cinstite comise Ioniţă de la Drăgăneşti! Să mă ierţi că eu până acuma am tăcut. Am urmat unei învăţături filosofeşti; şi cercam în tăcerea mea a preţui bunătatea vinului. Noi, acolo, sus, sub stâncile Ceahlăului, numai cât visăm la viaţa dulce de la podgorii. Cu afine şi cu zăr nu ne putem veseli, iar urşii nu fac cumătrii, căci încă n-au primit luminatul botez. Aşa eu, ducându-mă din porunca egumenului nostru la sfânta mitropolie şi din râvna mea vrând a mă închina la biserica marelui mucenic Haralambie, am făcut popas între dumneavoastră; şi după ce mi-am legat capul cu belciug, jupâneasa gazdă a ales şi pentru mine o oală nouă, care a fost mai mare şi mai frumoasă; şi mult s-a bucurat sufletul meu între fraţi şi întru veselie. Am ascultat şi lăutari şi nu mi-am astupat urechile. Ci pentru păcaiele mele va fi şi iertare de la Acel carele are multă milă. Deci am crezut că se cuvine să mă ridic şi eu şi să vă cunosc pe toţi după faptele şi vorbele dumneavoastră. Ş-am ascultat cu mare mirare ce-aţi spus ş-aţi povestit. Şi-ntâi pentru dumnealui comisul Ioniţă vreau să-nchin, şi pentru iapa domniei sal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asta, călugărul a săltat oala, sorbind, şi şi-a astupat ochii, iar când a coborât-o, comisul a cioc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părinte, şi-ţi sărut dreapta, a vorbit răzăşul. După cuvânt se vede că ne eşti frate. Care-i numele cuvioş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tru Hristos e Gherman, cinstite comise, – a răspuns călugărul; şi eu din munte acu mă cobor întâia oară în viaţa mea şi mă duc la târgul Ieşilor. Iar când m-oi întoarce înapoi la schitul nostru, am să fac o rugăciune şi pentru sufletul domniei tale. Numai înainte de a-ţi începe dumneata istorisirea, să îngădui să închin un strop şi pentru moş Leonte, care şede aici la dreapta mea ca un bătrân prea înţelept. Eu văd că dumnealui cunoaşte semnele vremii şi crugul lunii şi al stelelor şi poate citi în zodii. E om învăţat şi ţine minte de demult. Şi cu toate că nici eu nu-s tânăr, dar înaintea lui mă dau biruit şi mă-nchin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oş Leonte a ciocnit oala, a mulţămit ş-a sărutat dreapta părintelui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mai rămas şi pentru alţii, a grăit iarăşi monahul. Se cuvine a mai sorbi din rodul pământului ş-al soarelui şi pentru moş Zaharia, fântânarul. Apa pe care-o scoate el la lumină cu mare meşteşug nu-i aşa de gustoasă ca vinul, dar e mai sfântă şi mai plăcută lui Dumnezeu. Noi, oamenii, suntem păcătoşi şi ne îndeletnicim şi cu altele. Şi mai închin şi pentru badea Gheorghiţă, vatavul de cărăuşi al cneazului Cantacuzin: am înţeles că-i om şăgalnic şi cântă din fluier. Şi pentru meşterul Ienachi coropcarul, care duce-n lădiţele lui lucruri uşoare şi de mare preţ: bucurii de fată mare. Şi după ce m-am plecat către toţi şi i-am binecuvântat, văzând că a mai rămas în fundul oalei ce-i mai dulce, mă-ndrept şi către gazdă. De la Ancuţa ne vin toate bunătăţile. Şi când râde spre noi ca acum, arată flori de lăcrămioare, şi-mi aduc aminie de primăvară. Mă-nchin şi la cinstita faţ-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tre toţi ceilalţi mă-nchin ca la codru verde! – a sfârşit părintele Gherman şi a sorbit cel din urmă strop din oală. Apoi s-a aşeza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închinări, noi ne-am bucurat. Dar mai bucuros decât toţi s-a arătat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părinte Gherman, a vorbit el, tare sunt doritor să aflu din ce parte de ţară ai pornit cuvioşia ta şi pentru ce treburi te duci la târgul 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ărturisit, prea cinstite comise, aşezarea mea întru aşteptarea morţii este sus, la Dudău. Acolo mă nevoiesc cu fraţii mei întru pustietate; avem oleacă de gospodărie şi creştem puţine oi şi vite. Şi uneori avem necaz din partea urşilor: ne strică averea; şi ieşim la război împotriva lor şi cu ajutorul lui Dumnezeu îi biruim, cu toporul şi cu cuţitul, căci noi armă de foc şi sabie nu se cade să purtăm: suntem slujitori cu duhul. Ş-aşa pe la Sfântul Mare Mucenic Dimitrie ne închide iarna ca-ntr-un bârlog şi nu mai vedem obraz de pământean până-n primăvară. Atunci ne coborâm la apa Bistriţei şi la prietenii şi cunoscuţii noştri. Grea viaţă ducem noi acolo, în pusti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asta, s-a oprit la el Ancuţa, cu cofă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lele Ancuţa, pentru vin şi pentru căutătura ochilor. Poţi să umpli oala, ca să nu te trudeşti a veni a doua oară. Iar locul naşterii mele, cinstite comise, e tot la munte, în sat la Bozieni. Nu pot spune că am cunoscut pe tatăl meu. Maică-mea şi cu Dumnezeu l-au ştiut. Iar eu am crescut orfan şi-mi spălau de multe ori obrazul lacrimile maicii mele. Şi ea m-a jurat mănăstirii Durăului, în ceasul când a părăsit această lume, – ca să răscumpăr păcate trecute. Şi tot după jurământ fac şi drumul acesta la sfântul Haralambie în Ieşi. Trebuia de mult să mă învrednicesc a împlini diata. Şi iată, abia acum am prăpădit din ochi Ceahlăul şi simt schimbat gustul apei, de n-o mai pot pune în gură. Şi venind de la Bistriţa la apa Moldovei, mă minunam câtu-i de mare ţara. Ş-am poposit prin sate şi mi-au fost gospodarii pe unde-am găzduit ca nişte fraţi. Şi cum călăream pe marginea şleahului, pe sub cireşi, iată s-a arătat ochilor mei han ca o cetate ş-am auzit zvon de lăutari şi glasuri. Şi m-am îndemnat de m-am oprit şi mi-am dus desagii într-o cămăruţă; iar ca să spun că nu-mi prieşte, aş săvârşi mare păcat; numai cât simt o mustrare că nu-s mai curând acolo unde m-a îndemnat cu jurământ maică-mea, acu treizeci şi patru de ani, când a trecut către lăcaşurile cele veşnic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prea mirat, părinte, de cele ce spui, a întâmpinat răzăşul. Nici eu n-am văzut încă biserica sfântului Haralambie, şi, dacă n-aş avea atâtea încurcate trebi, aş încăleca, ş-aş merge şi cu cu sfinţia ta. Se vede că maica dumitale a avut o taină pe care dumneata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cunosc, a răspuns călugărul, dar când eram un băieţaş săltat numai ia atâta de la pământ, am avut crâncenă vedere şi spaimă, şi maică-mea era lângă mine. Ş-atuncea am văzut pe acel Haralambie, pentru care trebuie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isului scăpărară spre noi cu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ralambie? – întrebă el pe părintele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vremea veche unul Haralambie, om foarte cunoscut până la Dominte, răspunse monahul cu glas deodată schimbat şi puse cu luare-aminte oala pe pământ,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cum a fost şi ce-a făcut? – întrebă cu aţâţare comisul Ioniţă. Eu încă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rmă călugărul; căci de la întâmplarea aceea a trecut vreme adâncă. Acel Haralambie era un arnăut domnesc. Ş-aşa, preacinstite comise Ioniţă, într-o bună zi Dumnezeu a vrut să-şi urască slujba la poarta Domniei şi să intre în codru, cu tovarăşi, cum era obicei pe-atunc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aşa cum se afla, cu seleaful stăpânirii pe el şi cu strai înflorit, a prins a lovi curţi boiereşti şi sate ş-a lua mare dobândă. Ş-avea el codrii şi drumurile lui, ş-anume fântâni şi trecători, pe care le ţinea sub putere. Şi pe cel ce se scula împotrivă-i îl păta cu hamgerut ori îl detuna cu pistolul. După atâtea îngroziri şi morţi de om, au căzut cu lacrimi la picioarele lui Vodă mulţi boieri şi negustori, şi norod, arătând răutăţile şi asupririle lui Haralambie. Şi Vodă a rânduit ispravnicilor să alcătuiască poteri şi să prindă pe vrăjmaşi. Ş-au pornit poterile şi s-au lovit cu hoţii ş-a biruit Haralambie. Iar alteori, când nu putea birui, se trăgea pe poteci şi prin munţi, în sălaşul fiarelor</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Ş-au ţinut treburile aceste rele până ce tare s-a zbârlit şi s-a mâniat Domnia. Şi-n ziua de Sântămăria mare, la 15 a lunii lui august, s-a rânduit divan; şi Vodă Ipsilant a intrat posomorât între boieri. Nici n-a răspuns la închinări, ci numa-şi pieptăna barba cu degetele şi puf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ar de răutăţile hoţilor! – a prins a striga el. A pălit Haralambie la Dumbrăveni, la moşia noastră, ş-a răpit banii de la orândă şi de la moară! Atâtea nelegiuiri nu mai putem suferi! Strigă şi plânge norodul în toate părţile! Ce-ai făcut şi ce-ai rânduit, cinstite v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te Doamne! a grăit marele vornic de Ţara-de-Sus; am împuns ca cu strămurarea pe toţi ispravnicii, ş-au scos poteri, dar cu puţi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nici un folos, cinstite mare-vomic, fără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ră de folos, măria ta, dar totuşi acuma avem ştiinţă de multe ascunzişuri, şleahuri şi gazde ale răilor. Lupu se-ntoarce unde a mâncat oaia, – aşa că acuma ne trebuie numai vânător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ânător vrednic, vornice, căci până acuma toţi s-au dovedit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cest Haralambie a fost om tare între neferii Domniei, înainte de a se fi hainit. Şi braţ şi ochi ca dânsul n-are decât frat-său, Gheorghie Leondari, tufecci-başa, care-i om cinstit şi viteaz şi arată mare scârbă pentru răutăţile frăţâne-său. Măria ta, eu socot să chemi pe tufecci-başa; şi porunceşte-i să supuie pe frate-său</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stat ş-a cugetat, şi şi-a scărmănat barba, şi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rnice, a grăit el. Am ştiut de frăţia asta, şi m-am bucurat de credinţa lui tufecci-başa Gheorghie, dar n-am cugetat că el e vânătorul cel bun. Să vie acuma la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u izbit unul în altul aprozii ş-au năvălit la odăile neferilor, şi tufecci-başa Gheorghie s-a înfăţişat. Iarvodă şi-a pus barba-n piept şi s-a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Gheorghie; am iubit slujba ta care mie mi-a fost cu credinţă şi cu dreptate. De aceea te-am miluit, şi-n vremea domniei mele ai dobândit curte şi moşie în ţinutul Ieşilor. Dar, precum ştii, fratele tău Haralambie a umplut ţara de plângere. Ş-acuma a venit vremea să răspunzi pentru el. Îţi dau, căpitane Gheorghie, două săptămâni. Alege-ţi slujitori câţi vrei. Până-ntr-acest soroc să-mi aduci la picioare, viu ori mort, pe fratele tău. Altfel, n-ai să mai vezi obrazul meu, nic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cci-başa Gheorghie n-a răspuns îndată. Când şi-au ridicat boierii ochii către el l-au văzut fără sânge-n obraz şi, cât era de nalt şi de spătos, parcă se cumpănea. Apo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cat, a sărutat mâna lui Vodă şi a ieşit. Şi cum a ajuns la odăi a strigat la neferi ş-a ales cincizeci dintre ei. Şi pe loc le-a rânduit arme, cai şi ceas de pornire. Şi noaptea au şi fost pe drum, în locuri pustii. Ş-a doua zi Gheorghie Leondari, aflând de-o prădăciunc, a şi călcat pe urmele hoţilor. Şi dintr-acel ceas s-a ţinut de paşii lui Haralambie, ca un câine care adulmecă putoarea fiarei. Şi l-a mânat din culcuş în culcuş, zi şi noapte fără hodină. Şi-n ziua a opta, pe vreme de ploaie, în zori, a bătut cineva în geamul casei noastre, în sat la Bo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răsărit de lângă mine. A tras grabnic zăvorul de la uşă. Ş-a intrat, ud şi cu obrazul supt şi cu ochii spăriaţi, prietinul nostru. Îl ştiam frumos şi falnic. Şi când venea uneori, sara, şi se aşeza pe laiţă, îşi punea uşor mâna în creştetul meu şi mă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repede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înfricoşat. Şi căuta tremurând blidele şi mămăliga rece. Din alte vorbe, am auzit pe acestea, şi nu le voi ui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ăituieşte frate-meu Gheorghie ca p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vreme să îmbuce nimic. S-au auzit paşi afară ş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Haralambie, c-au înconjurat grădina şi ne pierde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icnind cu mânie. A tras din seleaf pistoalele şi s-a izbit în uşă. Maică-mea m-a luat de mână ş-am fost şi noi îndată afară pe prispă. Şi-n livadă am văzut pe voinici, cu armele gata. Erau opt ori zece. Ş-atuncea am înţeles cine-i Haralambie. Maică-mea a început a plânge încet şi mă strângea lângă dânsa ş-am văzut că-i vrem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ânii în sat fără contenire. Şi dintr-o dată au nălucit în margine călăreţi împânziţi. Ş-am auzit glasuri, şi pe hudiţi şi-n dosul casei. Iar tovarăşii lui Haralambie dintr-o dată s-au tras şi s-au risipit de lângă el ş-au prins a lepăda armele. Atuncea s-a arătat un om mare, cu mustaţă neagră. Maică-mea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frate-său; s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ameninţând cu ham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a întins un pistol ş-a tras. Când l-a lepădat ş-a prins din stânga pe celălalt, să tragă iar, tufecci-başa l-a pălit cu hamgerul şi l-a doborât. Maică-mea a ţipat cu groază. Hoţii s-au aşternut la pământ şi s-au supus. Neferii au năvălit din toate părţile. După năvală şi zvoană, unul dintre slujitorii Domniei a ridicat ş-a ţinut sus capul celui ucis. Chiar atunci răsărea soarele şi scânteia bruma-n livadă. Şi capul se uita cu ochi neclintiţi la mine şi-mi zâmbe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cci-başa Gheorghie s-a întors la Domnie cu capul tatălui meu. Şi s-a înfăţişat la Divan şi l-a pus pe covor, pe năframă roşă, la picioarele lui Vodă. Îngenunchind alături, a grăi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plinit porunca! Dar te rog să mă leşi slobod la pământul meu şi la linişte – căci am vărsat sângele părinţilor mei, care curge şi-n vinele m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alnică vederea aceea ş-au plâns în divan Vodă şi boierii. Iar tufecci-başa Gheorghie, dobândind voie, s-a tras cătră pământurile lui; şi pentru durerea şi ispăşirea sa şi pentru iertarea sufletului celui rătăcit a clădit în târg la Ieşi biserica la care mă duc să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are pricină, cinstite comise Ioniţă, am fost jurat schitului Durău. Iar inima mea râvnea cătră oameni. De-aceea cuget uneori că puţine şi triste au fost zilele mele</w:t>
      </w:r>
      <w:r>
        <w:rPr>
          <w:rFonts w:cs="Bookman Old Style;Times New Roman" w:ascii="Bookman Old Style;Times New Roman" w:hAnsi="Bookman Old Style;Times New Roman"/>
          <w:spacing w:val="-2"/>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s-a arătat mirat de povestirea monahului ş-a tăcut cu uimire o vreme. Dar după aceea şi-a venit în fire şi ne-a încredinţat că ceea ce vrea să ne spuie dumnealui e cu mult mai minunat şi m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 început cu mare putere comisul Ioniţă, şi s-a desfăşurat în picioare cât era de nalt şi de uscat; adevăr mărturisesc în faţa lui Dumnezeu că istorisirea cuvioşiei sale părintelui Gherman mi-a zbârlit părul sub cuşmă; dar eu vreau să vă spun ceva cu mult mai minunat şi m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ăm povestirea comisulu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a strigat cu glasu-i repezit moş Leonte Zodierul. S-ascultăm povestirea cinstitului comis! Să vedem dacă avem pe lângă noi ce ne trebuie şi s-ascultăm. Chiar tare voiam să te rog, comise Ioniţă, să nu-ţi uiţi datoria şi cuvântul. Noi, aici, de când ţin eu minte, încă de pe vremea Ancuţei celei de demult, am luat obicei să întemeiem sfaturi şi să ne îndeletnicim cu vin din Ţara-de-Jos. Gustând băutură bună, ascultăm întâmplări care au fost. Socot eu, cinstite comise Ioniţă, că nu se mai găseşte alt han ca acesta cât ai umbla drumurile pământului. Aşa ziduri ca de cetate, aşa zăbrele, aşa pivniţă, – aşa vin, – în alt loc nu se poate. Nici aşa dulceaţă, aşa voie-bună ş-asemenea ochi negri: eu parcă tot sub ei aş sta până ce mi-a veni vremea să mă duc la limanul cel fără de vifor</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Nu trebuie să-ţi încrunţi sprâncenele, jupâneasă Ancuţă, căci eu am fost prietin maicii tale. I-am căutat şi ei în cartea de zodii, cum ţi-am căutat şi dumnitale. Foarte bine şi foarte adevărat i-am spus, şi socot că nici dumneata n-ai rămas ne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mulţămtă, răspunse hangiţ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ci altfel nu se poate, jupâneasă Ancuţă; căci eu în taşca asta de la şold am carte veche întru care se spune tot adevărul. Când m-ai întrebat, ţi-am spus toate după rânduială: mai ales că porţi după dumneata miros de busuioc şi faci pe bătrâni să dorească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întări răzăşul de la Drăgăneşti; însă asta o puteam spune şi eu, fără carte de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mise Ioniţă, şi te poftesc, nu-ţi uita cuvântul. Cum am spus, asemenea poveşti numai la un asemenea han se pot auzi. Deci am ascultat pe părintele Gherman, care iar s-a învălit întru întristarea sa şi tace. Ci eu nu ştiu, comise Ioniţă, dacă ai să poţi a ne arăta ceva mai înfricoşat. Vă spun drept că numai o dată, când sunt mi-am mai simţit aşa inima, ca potârnichea în căngile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 întors spre bătrân ochii ei aprigi, c-un glas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întâi balaurul, moş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ătrânul, când am văzut întâ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întors pe dată către zodier, şi s-a ridicat şi părintele Gherman din bar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 balaur, frate? a întrebat cu tulburare comisul Ioniţă, şi s-a aşezat la locul lui. Car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rivea încrucişat şi nedumerit, parcă atunci căzu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întâi balaurul</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grăi cu linişte moş Leonte. Eram aşa, flăcău trecut de douăzeci de ani, şi părintele meu mă învăţa meşteşugul lui, căci şi el a fost zodier şi vraci care nu se mai afla pe lume. Şi pe după Sântilie, stând cu el la târlă pe dealul Bolândarilor, îmi arăta ziua buruienile şi rădăcinile pământului, iar noaptea stelele cerului. Atuncea am văzut întâ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de la Drăgăneşti răsuflă prelung şi aruncă o privire ca de duşman spre moş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ihanie mie încă nu mi s-a arătat</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mărturisi el şi glasul parcă-i era slăbit şi fără curaj. Spune repede, moş Leonte, căci avem vrem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am de spus, se apără zodierul, fărădecât numai ce-am văzut. Cu voia comisului Ioniţă, am să povestesc – şi mare dorinţă am s-ascult pe urmă istorisirea dumnisale</w:t>
      </w:r>
      <w:r>
        <w:rPr>
          <w:rFonts w:cs="Bookman Old Style;Times New Roman" w:ascii="Bookman Old Style;Times New Roman" w:hAnsi="Bookman Old Style;Times New Roman"/>
          <w:spacing w:val="-1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onte îşi potrivi cu coatele chimirul, îşi pipăi taşca, şi se uită în juru-i ca să se încredinţeze că oala cu vin i-i la îndămână. Era un ţăran de la noi, de pe Moldova, ras şi cu mustaţa albă, plin la obraz, voinic şi c-oleacă de pântece. Şi când grăia şi râdea i se vedeau măselele ca nişte bucăţi de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oara asta, striga el când avea chef, nu mă tem de Cea-cu-dinţii-lung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vorbi cam repezit,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ţi-aş spune cu mai degrabă asemenea întâmplare, cinstite comise? cuvântă el. Trăia la noi, la Tupilaţi, pe vremea aceea, un boier mare şi fudul: Îl chema Nastasă Bolomir. Era nalt şi-ncruntat ş-avea pe piept o barbă mare cât o coadă de păun. Acu se-nsurase el de două ori, cu toată rânduială. Şi luase întâia oară o fată de boier de la Bârlad, ş-aceea mult n-a putut suferi mâniile şi asprimile lui şi s-a întors bolnavă şi plângând la părinţii săi. Iar de-al doilea s-a însoţit cu văduva unui grec, Negrupunte: frumoasă femeie ş-aceea, şi bogată. Dar n-au trecut doi ani de când le-a pus popa cununiile pe cap – şi-ntr-o toamnă am văzut-o galbenă şi ovilită, parc-o bătuse bruma; şi s-a dus la doftori prin străinătăţi, unde-a şi murit. A rămas boierul nostru singur o vreme, şi i se dusese numele că-i mor nevestele. Erau muieri în sat, frumoase, dar proaste, care stupeau după dânsul, când îl zăreau, ca după dracu. Tata chiar spusese râzând că de-acuma cuconu Nastasă Bolomir moare văduvoi – dar nu-i pasă, căci are curtea plină de ţigănci tiner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Aşa trecând o vreme, numai ce s-aude că boierul se-nsoară iarăşi. Cum se poate? Cu vreo văduvă de cele de abanos, cu vreo cneaghină de cele de la muscali, care umblă cu ciubote de iuft şi cu nagaică: numai aşa femeie ar fi potriva lu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ând colo, ce vedem noi? S-a dus la Ieşi şi s-a cununat chiar la sfânta Mitropolie, ş-a adus la Tupilaţi, în droşcă cu patru cai, o copilă ca de şaptesprezece ani. Când s-au dat jos la scara curţii, de abia ajungea cu fruntea la barba lui. Şi era bălaie şi râdea, parcă era soarele. Iar babele de la poartă şi de pe lângă odăile slugilor au prins a o căina ş-a o plânge: că-i aşa de puţintică şi de frumoasă, – ş-are s-o răpuie şi pe asta bărbosul. Iar Bolomir a luat-o aşa, frumuşel, de două degete de la mâna stângă ş-o purta ca pe un odor de mare preţ pe treptete de piatră, aşternute cu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a o duce până sus, că numai s-a întors către dânsul râzând, a clătinat din cap şi parc-a vrut să-l împungă cu nişte corniţe; s-a desprins de el ş-a fugit singu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ătuca de faţă. Şi-a scuturat pletele şi nu i-a plăcut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noi o vreme, după vorba babelor: vedem că cucoana Irinuţa nu-şi pleacă fruntea. Ba-i ieşiseră două ruje în obraji, şi râdea totdeauna arătând nişte dinţi mititei ca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esemne dinţi ascuţiţi, căci pe boierul nostru cel mare îl vedeam mai scăzut şi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coana Irinuţa gust să se plimbe până la Roman, ori să se repeadă până la Ieşi, apoi numai un deget mişca ş-o vorbă îngâna şi cuconu Nastasă îşi pleca barba şi-i făcea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evasta grămăticului şi cu cămărăşiţa aflaseră nu ştiu de unde că drăcuşorul boierului nu-i nici bogată şi nici din cine ştie ce neam. Un fel de fată a unei nepoate de-a părintelui Mitropolit</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Aşa zâmbeau ele şi făceau cu ochiul vorbind despre asta, cum îi treaba muierilor, că eu, ca un flăcău prost ce eram, nu înţelegea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mă aflam la târlă, precum am spus, şi de Sântilie venise la oi şi tata; şi stăteam într-o colibă de frunzări aproape de malul Moldovei, mai la o parte de ciobani. Şi de-acolo de la noi se zăreau gârlele şi scruntarele şi hanul acesta; la spate, departe, erau podurile şi munţii până unde se vede ca o negură. Ce se mai întâmplase în sat, nu ştiam, şi nici nu mă îngrijeam eu de asta. Iaca într-un rând, la amiază, fiind singur şi priveghind ceaunul pus în cujbă deasupra focului, aud tropot de cal şi văd cu frică pe cuconu Nastasă Bolomir oprindu-se şi descătecând la coliba noastr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băiete, – zise. Tu eşti feciorul lui Ifrim zo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cucoa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 zic, – îi la făcut fân nu departe de aici, pe coastă. Trebuie să vi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şi-l cheamă. Să vie numaidecât, în clipeala asta! Eu stăteam în cumpănă; dar boierul s-a uitat aşa de urât la mine ş-a întins mâna spre harapnicul de la oblânc, încât am şi apucat-o pe coastă, cu capul gol. L-am întâlnit în drum pe tătuca: venea la mâncare. Când a auzit că-l cheamă aşa de aprig boierul, a tăcut: Hm! ş-a clătinat din cap; dar nu mi-a spus nici o vorbă. Când am ajuns la colibă, am găsit pe Bolomir tot lângă cal, sprijinit c-un cot în şa şi cu barba-n piept. Eu m-am dat în dosul frunzarului. Tătuca a păşit cu îndrăznea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ea, bre Ifrime? grăieşte boierul cu supărare. Eu umblu după tine în sat şi tu sălăşluieşt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luminate stăpâne, răspunde tata; am venit la nevoile mele. Dar dacă mi-ai fi trimes măria ta un cuvânt, aş fi lăsat tot şi m-aş fi înfăţişa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ăieşte boierul tot supărat; dar eu n-am când aştepta! Ascultă, Ifrime, nimene nu ştie, şi poate nici tu nu ştii ce amărăciune mare apas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i de la Dumnezeu, stăpâne, ş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Vorbeşti ca proştii, pentru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ăria ta, că supărările de dragoste sunt mai rele, dar trec ş-aceste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a uitat la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bre If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ce tata, eu ştiu multe, că aşa-i darul meu. Eu citesc nu numa-n zodii, ci şi pe obr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ştii tu, bre Ifrime, că-n casa mea a intrat un demon şi că nu mai pot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min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mă chinuieşte ca pe Domnul nostru Hristos? şi-s ca un om însetat pe care-l pedepseşti legându-l de colac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n-am putut face nimica nici cu mânia, nici cu rugămintea; şi pentru puţin lucru mi-am supus toată fiinţa mea ca un rob. Iar acuma, chiar în dimineaţa asta, cămărăşiţa mi-a adus ruşinoasă veste: că drumurile soţiei mele sunt pentru ocara mea şi obrazul cuconaşului celui mai mare al lui Vuza vornicul. Este unul Alixăndrel Vuza, poate l-ai şi văzut: în vara asta a intrat în casa mea de două ori sub cuvânt că are de vânzare nişte cai albi din ţara muscălească. El însă venea pentru altceva, şi eu n-am înţeles. Acuma am hotărât eu în inima mea ce să fac, am venit însă şi la tine, ca să nu greşesc cumva. Tu eşti un om care poţi cunoaşte adevărul şi vreau să mi-l ceteşti şi mie</w:t>
      </w:r>
      <w:r>
        <w:rPr>
          <w:rFonts w:cs="Bookman Old Style;Times New Roman" w:ascii="Bookman Old Style;Times New Roman" w:hAnsi="Bookman Old Style;Times New Roman"/>
          <w:spacing w:val="-12"/>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ostru era aşa de tulburat şi aşa de rătăcit, cum am văzut puţini oameni în viaţa mea. Îşi rodea barba şi n-avea astâmpăr. Iar tătuca, fără întârziere a intrat în colibă şi a ieşit în clipă cu taşca aceasta pe care o vedeţi la şoldul meu. Şi scoţând cartea, s-a aşezat lângă foc pe scăunel, a îmbăiat degetul şi a început a întoarce foile. Boierul aştepta în picioare lân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 ce lună şi-n ce zi ai văzut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ăscut neneaca într-o marţi, Ifrime, în optsprezece zile a lunii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 cuvântat tătuca pe gânduri, se cuvine să deschidem la zodia Scorpiei, căutând şi-n alte locuri, după rânduiala adevărată. Luminate stăpâne, aicea se spune adevărat, cum că măria ta eşti om mânios: deci cunoscând această patimă, nu trebuie să te leşi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ins a-i citi tata, din cuvintele zodiei, cele ce se potriveau unui ase menea om năprasnic cum era boierul nostru. Şi cugeta că poate va putea să-l domolească. Dar Bolomir îşi scutura barba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frime, ce scrie despre că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a s-a uitat cu luare-aminte în carte şi i-a răspun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asa nunţii domniei tale este Taurul. Cununia cu cucoana Irinuţa ai pus-o măria ta în luna lui april, în săptămâna luminată, după sfintele Paşti. Deci aceasta este însoţirea cea bună şi adevărată, după zodie. Iar aicea, stăpâne, scrie astfel: casa împreunării nunţii este Taurul, atuncea va avea mare noroc cu muierea lu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Şi mai spune aici mai departe, măria ta: casa norocului lui este Cumpăna: la acel ceas va avea tulburare mare a minciunoaselor mărturi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şadar, slăvite stăpâne, dacă sunt scrise aici aceste cuvinte, apoi atuncea eu socot că vorbele auzite sunt netrebnice, şi trebuie să depănezi de la inima măriei tale gânduril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stat puţin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frime, să fi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aşa este pre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s-a dus la Roman cucoana Irinuţa? A plecat ieri, cu vorbă că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ăria ta, căci aşa a voit Dumnezeu să nu se întâmple o cumpănă după vorbe minciunoase şi mâni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a mormăit boierul ceva mai domolit. Într-adevăr, altfel s-ar fi întâmplat faptă cumplită</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Aferim, omule; am auzit vorbe adevărate din cartea ta şi altă dată. Deci-dară ce socoţi tu că trebu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ţi, măria ta, căci are să fie bin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uvânt a plecat boierul de la coliba noastră. Iar tătuca s-a uitat după el lung şi zâmbind, până ce nu l-a mai văzut. Apoi a lăsat ceaunul la cujbă pe focul stins şi mi-a poruncit să pun calul la căruţă. Cuibărindu-ne amândoi în iarbă, ne-am lăsat la vale, am trecut prin vad, – şi am mânat numai o fugă până aici la han. Aicea sta aşteptând în prag Ancuţa c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tătuca repede, trăgând căruţa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Ancuţă, spune-mi, te rog, o vorbă bună. Asară a trecut cucoana Irinuţa de la Tupilaţi 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cum nu, nănaşul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poi aşa-i că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 trece mai cătr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i spus, fină Ancuţă, cuvânt plăcu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a milostivit un suflet bun să deschidă ochii lui Bolomir – ş-acuma el îşi scutură barba, crâşcă şi vrea să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ine-a făcut asemenea faptă? – a ţipat Ancuţa pocnindu-şi palmele. S-o omoare şi pe asta, după ce a asuprit ş-a pus în pământ două femei? Partea lui pe lumea cealaltă are să fie Caraoschi, – încaltea las’ să-i plătească una de-a noastră şi pe astă lum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nd jupâneasa Ancuţa cu părintele meu, amândoi s-au sfătuit să ţie drumul cucoanei şi să-i deie ştire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stite comise şi oameni buni, asta s-a întâmplat chiar în ziua aceea, pe la toacă. Soarele se-nvăluise la amiază în mare fierbinţeală şi-n aburi, şi de pe munte se suiau împotriva lui nouri alburii. Când s-a întins umbra asupra şleahului, iaca vedem venind de către Roman, în nouri de pulbere, caleaşca cu patru cai a cucoanei. Trece în lungul unui lan de păpuşoi, pe lângă un colţ de dumbravă, – şi tătuca iese înainte în mijlocul drumului, şi începe a face semne de primejdi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de pe capră opreşte. Atuncea de sub colb s-a arătat către tata un călăreţ tânăr pe-un hărmăsăraş negru. Tata l-a cunoscut numaidecât, după frumuseţă şi după îndrăzneal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Alixăndrel, zise tata: întoarce-te, că-i primejdie. Nu cuteza 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mule? – s-a auzit şi glasul cuconiţei; ş-am văzut-o plecându-se la scara trăsurii, cu gătelile ei albe, sub un cortel trandafiriu ş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u întâmplat două lucruri. A pornit dintr-o dată a juca un vânt iute dinspre apa Moldovei ş-a mânat pulberile pe mirişte ca pe nişte perdele. Şi-ntr-acelaşi timp am văzut dinspre cornul de dumbravă năvălind boierul, cu barba-n două părţi, cu slujitorii după el, răcnind cu mar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lemniţi, şi eu am simţii pe mine cămeşă de gheaţă. Alixăndrel şi-a opintit hărmăsăraşul în două picioare ş-a cercat a trage un pistol de la coburi. Cucoana Irinuţa a slobozit un ţipet şi s-a ascuns sub cortel. Boierul cu slujitorii s-au năpustit, au înconjurat trăsura, au prins pe tata ş-au dat jos din şa pe feciorul vornicului V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e! răcnea cu străşnicie Bolomir cătră tătuca. Asta-i credinţa ta, ş-aşa-ţi este ştiinţa? Luaţi-l şi legaţi-l şi să-mi jupiţi din spinarea lui de-o păreche de papuci; dar să nu cumva să-mi iasă pielea c-o crestătură, ori c-o spărtură, că vă spânzur! Şi tu, hoţule! Eşti feciorul vornicului Vuza? – eşti neam de boier? Am să vă arăt eu la amândoi, şi ţie, şi jupânesei cum ştiu eu să plătesc</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ăi! – se-ntoarse el către argaţi, apucaţi şi desfundaţi căruţa solomonarului şi descălecaţi-i roatele de ciolane, şi după ce-ţi lăsa-o numa-n pinteni, să-i legaţi pe amândoi de dânsa, – c-aşa vreau să-i duc numa-ntr-o goană la Ieşi, până-n ogradă la sfânt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au şi înşfăcat căruţa ş-au prins s-o fărâme şi s-o descalţe. Alţi slujitori au apucat pe tătuca între harapnice. Unii au începui a rupe straiele de pe Alixăndrel Vuza. Iar spre cucoana Irinuţa s-a îndreptat, pufnind de mânie şi gâfâind, însuşi boierul, cu biciul plumbuit în mâna stângă. Îi căzuse cuşma din cap şi vântu-i împrăştia şi-i amesteca barba cu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sărit de sub cortelaşul ei cuconiţa, sprintenă, subţire şi mlădioasă ca o viperă. Şi l-a înfruntat c-un ţipet şi cu och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de mine, urâtule şi blăstă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se cortelul şi deodată îi crescuseră la mâni gheare agere cu care-şi ameninţă soţul. Mi s-a părut că văd în părul ei şi corniţele cu care voise odată să-l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tăl meu răcnea cu glas înalt sub cuţitul lui Pârlea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Nastasă, are să te-ajungă mânia lui Dumnezeu! Când a răcnit astfel sub cuţit bătrânul, s-a făcut o clipă tăcere. A scăpărat ş-a trăsnit cu sunet mare în munte. Şi deodată am văzut cerul îmbrăcat cu boltă joasă de nouri, şi vântul veni de la asfinţii c-o izbitură, închizând şi detunând uşi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ldova, dincolo de dealul Bolândarilor, cerul se mişca şi se apleca rotindu-se împotriva pământului; ş-un muget peste fire şi nemaiauzit umplu văile venind dintr-acolo; şi toată lumea care se afla faţă, întorcând ochi holbaţi, a văzut balaurul venind în vârtej sucit, cu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eu şi m-am cutremurat. Venea drept spre noi. Cu coada subţire ca un sul negru pipăia pământul, şi trupul i se înălţa în văzduh, iar gura i se deschidea ca o leică în nouri. Şi mugind, venea cumpănindu-şi coada; iar în răsuflările lui sorbea şi juca în slavă clăi de fân, acoperişuri de case şi copaci dezrădăcinaţi. Şi de sub mugetul lui lepădă o revărsare de grindină şi ape, parcă ar fi luat pe sus albia Moldovei ş-ar fi prăvălit-o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uterii lui, ţiganii au căzut cu feţele la pământ. Ancuţa s-a mistuit undeva într-o cotruţă a hanului. Eu m-am repezit la tata să-l dezleg, – ş-abia am avut vreme să mă tupilez lângă el, sub căruţa cu roatele fără ciolane. Droşca cu caii învăluindu-se, a întors în loc ş-a apucat-o în goană spre Roman, având şi pe feciorul vornicului Vuza într-însa. Iar balaurul, alungând în partea cealaltă pe boier, l-a cuprins, l-a sucit şi l-a izbit amestecându-i barba cu vârtejul, – pân’ce l-a lepădat aproape mort într-o râpă mai încolo. Şi cum s-a întâmplat asta, năvala de ape şi piatră a stătut, şi numai mugetul fiarei a mai rămas stăpânind, – ş-am văzut-o cum se ducea către miazănoapte, ca un stâlp, pe urmă ca un fum, până ce încet-încet s-au alinat cupri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aceea i s-a tras moartea lui Bolomir. Iar unii oameni au scornit că părintele meu ar fi chemat balaurul, din sălaşul lui. Ca solomonar cuminte, tata îi lăsa pe oameni să vorbească, – însă el ştia mai bine decât oricine de care poruncă ascultase dihania furtunilor. Într-adevăr, de drăcuşorul cel bălan nu s-a mai auzit nimic, şi nimene nu l-a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tr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în hanul Ancuţei, scânteind în geamurile zăbrelite. Lăutarii se sculaseră din cotloanele lor şi-şi sticleau dinţii; Ancuţa cea sprâncenată aţâţa iar focul în covrul vechi de spuză; noi, gospodarii şi cărăuşii din Ţara-de-Sus, ne uitam numai cu coada ochiului la oalele goale înşirate pe lângă proţapuri. Dar scripcile şi cobzele încă n-aveau cătare. Şi nici comisul Ioniţă de la Drăgăneşti nu-şi începu povestea pe care o aşteptam. Căci pe şleahul Romanului se vedea venind un călăreţ, învăluit în lumină şi-n pulberi. Calu-i pag, cu grumazul încordat şi cu coama fluturând în buiestru iute, lunec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unţi erau pâcle neclintite: Moldova curgea lin în soarele auriu într-o singurătate şi-ntr-o linişte ca din veacuri; şi câmpurile erau goale şi drumurile pustii în patru zări; iar călăreţul pe cal pag parcă venea spre noi de demult, de pe depănate tărâmuri. Şi cum ajunse drept han coti, căci aici îi erau sorţii să se oprească, – îşi scoase pălăria de pâslă neagră şi ne pofti pe toţi la bună-ziua şi noroc-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ajuns la cărunteţe, dar se ţinea drept şi sprinten pe cal. Purta ciubote de iuft cu turetci nalte ş-un ilic de postav tivit cu nasturi rotunzi de argint. Pe umeri, ţinută numa-ntr-un lănţujel, atârna o blăniţă cu guler de jder. Avea torbă de pieb galbenă la şold şi pistoale la coburi. Obrazu-i smad cu mustăcioară tunsă şi barbă rotunjită, cu nas vultutesc şi sprâncene întunecoase, arăta încă frumuseţă şi bărbăţie, deşi ochiul drept stins şi închis îi dădea ceva tris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â de pe cal, zâmbind cu prietenie şi privindu-ne cu ochiu-i limpede şi albastru, comisul Ioniţă îl cunoscu şi se repezi din locul lui, înălţând braţele şi strigând cu mar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nşel? Nu eşti domnia ta prietinul meu Neculai Isac, căpitan de mazâ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ălăreţului pieri şi ochiu-i crescu, rotund şi a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glas moale şi blând; eu sunt Isac. Acuma te cunosc şi eu. Dumneata eşti comisul Ioniţă, de la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văzui pe cei doi oameni îmbrăţişându-se. Şi tovarăşii ceilalţi erau mulţămiţi de asta. Şi ochii Ancuţei se îndui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ea bătrână şi slabă a comisului rânji şi râncheză în dos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cal din calul meu din tinereţă, zise comisul, semeţind capul şi desfăcând braţele. Străinul îşi întoarse ochiul spre dihania cea bătrână şi zâmbi uşor, fără să pară p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umblat eu o ţară, urmă comisul. Amândoi, îţi aduci aminte? Am bătut drumurile şi ne-am părăduit tinereţile! De când ne-am despărţit însă, văd că ai pierdu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lătorul cu glasu-i blând. Am pierdut. Am avut o întâmplare năprasnic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i Dumnezeu m-a întors iarăşi prin locurile acelei durer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ici ai avut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ine. Îngăduie-mi numai să-mi duc calul la adăpost, să-l grijesc şi să-i dau grăunţe. Pe urmă om bea un pahar de vin şi ţi-oi povesti ce nu şti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inen, mazâlul trecu spre grajd, ducându-şi calul de căpăstru. Ancuţa, răsărind ca dintr-o amintire, privi după el şi grăi în şoaptă spr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omul cel din Ţara-de-Jos, de care vorbea maică-mea, când eram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misul; Neculai Isac de la Bălăbăneşti din ţinutul Tutovei. Am fost prieteni buni în tiner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aică-mea, urmă Ancuţa, că a avut mare val şi erau să-l omoare nişte ţigani aici, la vad la Tupilaţi. Era o poveste înfricoşată, de care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re să ne-o spuie singur căpitanul Neculai, cuvântă cu mare mulţămire răzăşul. Şi ştii dumneata, dragă Ancuţa, că acest mazâl de la Bălăbăneşti, care se uită acum liniştit la noi şi grăieşte aşezat, a fost un om cum nu erau mulţi în ţara Moldovei. Voinic şi frumos – şi rău. Bătea drumurile, căutându-şi dragostea; se suia la mănăstiri şi cobora la podgorii. Şi pentru o muiere care-i era dragă, îşi punea totdeauna viaţa. Aşa om a fost. Ş-a avut ibovnice către toate zările. Ş-adulmeca pe drumuri fără hodină şi fără astâmpăr</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noi, răzăşii şi cărăuşii din Ţara-de-Sus. ne-am uitat unii la alţii prea bucuroşi, ş-am cunoscut că mazâlul trebuie să fie un om cum ne place nouă. Iar Ancuţa cea tânără şi-a înălţat sprâncenele zâmbind, şi-a potrivit mărgelele la gât şi cârligele de păr la urechiuşi. Şi când văzu pe mazâl că se întoarce spre noi, îi trecu pe dinainte, uşurel, mlădiindu-se, cum ştia ea că-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culai păşi la butucul din preajma focului. Îşi scoase blăniţa şi îşi înfăşură în contăş pistoalele. Puse şaua şi frâul deasupra şi se aşeză mulţămit alături,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t ce doreşte, Ancuţa ieşi ca o şerpoaică pe gura gârliciului, aducând în dreapta cofăiel plin şi-n stânga ulcică nouă. Cu obrajii rumeni şi gâfâind, se opri lângă foc şi întinse mazâlului ulcica. Lăutarii se trăseseră pe nesimţite aproape şi rânjeau cu viclenie sunând din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pe moş Leonte, cititorul de zodii, că-şi caută loc lângă cei doi preteni, fără să stau prea mult la îndoială, mă ridicai de la proţapuri, făcui doi paşi şi grăi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căpitane Neculai! Noi suntem aicea mai mulţi gospodari şi cărăuşi din Ţara-de-Sus, care foarte dorim să cinstim cu domnia ta o ulcică de vin nou şi s-ascultăm întâmplarea cea de demult</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prietini, îmi răspunse mazâlul, mie mi-a plăcut totdeauna să beau vinul cu tovarăşi. Numai dragostea cere singurătate. Divanul nostru-i slobod şi deschis şi-mi sunteţi toţi c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ufundând noi ulcelele în cofăiel, le-am închinat căpitanului şi ne-am strâns împrejurul lui, iar lăutarii au prins a cânta cu jale cântecul cucului bătrân. Ci nu mult după aceea, când am istovit vinul, s-a ridicat şi Ancuţa de la foc cu pui fripţi în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venit alt vin ş-am închinat iar, într-o vreme a rămas căpitanul Isac de la Bălăbăneşti puţintel mâhnit, şi, cuprinzând pe comisul Ioniţă de umăr, a oftat ş-a zis, uitându-se spre pâcla munţibr,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ţară Moldovenească! Erai mai frumoasă în tiner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spre Ancuţa, tulburat, îngânând cel din urmă viers al lău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ândro, cu bobi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ândro, şi-mi ghiceşte Codrul de ce-ngălbeneşte, Omul de ce-mbâtrâneşt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pe hangiţă de mână, şi ea nu s-a sfiit, ci numai clipea domol ca o mâţă desmierdată. Iar noi am rămas tăcuţi, căci am înţeles că mazâlul vrea să ne spuie întâmplarea lu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fraţilor, a vorbit căpitanul Isac de la Bălăbăneşti, – ascultaţi ce mi s-a întâmplat pe-aceste meleaguri, când eram tânăr. De-atuncea au trecut ani peste douăzeci şi cinci. Catastihul acelor vremuri a început să mi se încurce. Eram un om buiac şi ticălos. Calul meu sta hojma cu şaua pe dânsul şi bătrânii mei nu-mi vedeau obrazul cu săptămânile. Maică-mea mă bocea în fiecare duminica şi mă blăstăma şi dădea liturghii lui popa Nastasă, ca să mă liniştesc şi să mă-nsor. Iar tatu-meu tăcea ş-o privea într-o parte, căci şi el fusese ca mine şi-i făcuse multe zile amare. Om nevrednic nu pot să spun c-am fost. Aveam oi şi imaşurişi neguţam toamna vinuri; dar îmi erau dragi ochii negri, şi pentru ei călcam multe hotare. Dumnealui comisul Ioniţă să vă spuie câte drumuri am bătut, căci şi el avea patima mea în zilele lui şi eram de multe or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toamnă ca asta, duceam vinuri la ţinutul Sucevei. Şi eram în popas aici, la hanul Ancuţei, cu cărăuşul şi cu antalele. Şi mă aflam în mare mâhnire, căci dragostea mea din anul acesta se desfrunzise cu vara. Iar mama acestei Ancuţe se uita pe sub sprâncene la mine şi râdea, căci nici vinul nu-mi plăcea, nici pe lăutari nu-i sufeream. Umblam bezmetic şi singur ca un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pe la toacă. Am încălecat ş-am purces încet, pe-un drumuşor, printre mirişti. Ş-ascultam în singurătate, pe sus, cocoarele care se călătoreau. Când am ajuns la malul Moldovei, am luat-o la vale, printre apă şi luncă. Într-un răstimp au început clopotele la biserica de la Tupilaţi. Am oprit calul şi le-am ascultat cu jale, până ce au contenit. Şi-mi aduc aminte că, după ce au stat clopotele acelea, am auzit altele, de la bisericile altor sate, – şi picurau depărtate şi stinse: parcă băteau în inima mea. M-am trezit într-un târziu privindu-mă într-o revărsare de apă ca-ntr-o oglindă, şi m-am spăriatde mine, ca d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şi umblam pe gânduri; până ce-am auzit zvon de glasuri. Treceam pe după o perdea de răchiţi şi nu mai vedeam balta. Am cotit într-un corn de luncă şi mi s-au arătat deodată gârle arzând în soarele asfinţitului, printre scruntare. Ş-o liotă de ţigani tocmai sfârşea de răslocit o creangă a apei, aproape, ş-acuma se împrăştiau după peşte răcnind şi ţupăind ca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unit calul. Am auzit un glas gros: parc-ar fi dat o poruncă. Puradeii şi muierile s-au oprit. Pe urmă, la acelaşi glas, au pornit înainte. Iar de la răstoacă un ţigan bătrân şi nalt, în durligi, s-a îndreptat spre mine, păşind rar, ca pe catalige, pri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striga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te duci, măi Has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a catadicsit să răspundă. Pufăind din lulea, se apropi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arte, porni după el o fetişcană cu fusta roşă. La un braţ de apă dădu a adânc şi prinse a ţipa ş-a râde. ridicându-şi la subsuori fusta. Trecu repede şi porni pe prund înain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ache răcni răguşit după ea, ameninţând-o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apo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cutura capul gol, şi-şi sticlea dinţii. Aproape de mine se opri şi mă privi uimită, parcă vedea o sălbătăciun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apoi, fa Margă! strigă iar ţiganul cel bătrân. Lasă pe boie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iar semn de împotrivire din cap şi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şcană de optsprezece ani. Îi văzusem în apă trupul curat şi frumos rotunjit. Sta aproape de mine, numai în cămaşă şi-n fustă roşă. Obrazul îi era copilăresc; dar nasul arcuit, cu nări largi, şi ochii iuţi mă tulburară deodată. Am simţit în mine ceva ferbinte: parc-aş fi înghiţit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ache o ajungea cu braţul ridicat. Ea feri în lături, mă ocoli în fugă şi trecu iar spre baltă. La malul apei se opri şi începu iar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luleaua, scuipă, şi rânji negru. Toţi dinţii dinainte îi erau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eiule, nu băga în samă. E-o fată proastă, care n-a ieşit în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chicoti, la malul bălţii, şi păru-i negru şi lins avea luciri de păun. Hasanache o ameninţă cu luleaua. Apoi iar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boierul care-a poposit la han, cu vin din jos</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lăutarii, care-s de-ai noştri. Am văzut obraz străin ş-am înţeles că dumneata trebuie să fii acela. Dacă mii da de-o găleată de rachiu, îţi pup mâinile şi-ţi zic bogdaproste măriei tale. Îţi faci o pomană c-un ţigan bătrân şi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aia de la pescuit lăsase răstoaca şi venea cătră mine, împingându-se, ferindu-şi capetele şi privindu-mă cei de la spate pe după umerele celor dinainte. Unii întrebau ceva pe Marga. Ea le răspundea şoptit şi mă privea zâmbind,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la şold taşca, am deschis-o ş-am scos din ea un bănuţ de argint. Hasanache l-a prins din zbor şi l-a vârât repede în gură. Am mai scos un ban ş-am făcut un semn ţigăncuşei. Ca o şopârlă s-a zvârlit spre mine ş-a primit banul în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ache prinse a urla către ceilalţi ş-a-i mâna înapoi spr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 ce sta într-asemenea larmă. Am pornit spre han; însă cu îndoială. Pe când urcam un ponor, am mai întors o dată capul. Pe Marga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ulţămit. Calul mergea domol prin ţărâna moale şi eu mă gândeam la fel de fel de lucruri, în care amestecam pe ţigăncuşa cu fusta roşă. Cotii după colnic; şi dintr-o dată mi se înfăţişă, într-o văiugă verde, o fântâniţă cu colac de piatră, între patru plopi. Era un loc tainic şi singuratic. Apa neclintită, aproape de ghizdele, avea în ea ceva viu: mişcarea măruntă şi necontenită a frunz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clină capul şi rupse o gură de iarbă. Îl strunii şi-i dădu pinteni. După o vreme, începui a vedea hanul. Atunci mai privii de cea din urmă oară îndărăt. în vârful plopilor, la fântâna singuratică, lucea asfinţitul. Iar în umbra de dedesubt sta Marga, cu mâna streşină la ochi. Mi s-a părut? A fost o arătare? Am zărit-o numai o clipă, cât a ţinut şi lucirea soare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eca nu cunoşteam, ca acuma, sufletul femeilor. Cu toate acestea, a doua zi dimineaţă, o aşteptam pe Marga. Pe când oamenii pregăteau boii ca să-i înjuge la care şi moş Irimia, vătămanul cărăuşilor, îmi lămurea ce drum trebuie s-apucăm, eu tot fulgeram cu ochii drumeagul Tupilaţilor. Ce aşteptam eu îns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coburii, am cercetat pistoalele. M-am plecat apoi, ca să strâng chinga calului, hotărât să încalec. Când înalţ capul, Marga la doi paşi de mine, întindea mâna, ca să mângâie botul roibului. Şi râdea. Era îmbrăcată cu fusta ei roşă şi cu polcă albastră. La cap îşi potrivise o batistă ca sângele. Gâtul îi era plin de hurmuzuri. În picioare avea încălţări nouă. Cu înfăţişarea ei neliniştită de căpriţă neagră, parcă ieşise din pământ. Însă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i inima bătând, ş-am văzut că mi-i dragă, măcar că era o ţigancă proastă. Când o întrebai: „Tu eşti?”, răsări şi i se înfiorar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oierule, eu sunt. Am venit să-ţi mulţămesc. Asară, abia am aşteptat să iasă jidovul din sâmbătă şi m-am dus la el cu carboava duinnitab. Mi-am ales ciub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pe rând încălţările, ridicând câte-un picior şi săltându-şi fusta cu vârful degetelor. Moş Irimia se trase mormăind la cărăuşii lui. Îmi cunoştea el năravurile. Mă apropiai de fată. Îi zis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te-ai gătit de duminică. Eşti frumoasă ca o dudu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făcu mare plăcere. Sângele-i rumeni obrajii. Clătină din cap şi m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brăcat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lăcut mie. Am venit la orândă, să iau rachiu pentru uncheşul Hasanache. Şi să mulţămesc boierului,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am c-ai venit să-mi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naşule, că nu-s baba. Nici spun minciuni. Ce ţi-aş fi putu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i ghici cu cine aş dori eu să mă-ntâlnesc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ea râzând cu toată faţa. La fântâna dintr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pe care-ai văzut-o acolo a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tuncea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conaşule. îngână ea blând, şi ochii i se umbriră; dar aceea-i o biată fată din şatră şi dumneata numai cât şăguieşti şi te duci. Iaca, boii îi înjugaţi şi carăle pornesc. Încaleci şi dumneata. Şi ea te poate aştepta hăt şi bine. Desară cine ştie unde ai să însen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ştepte, îi răspunsei eu privind-o ţintă, fără zâmbet. La două ceasuri după înserat, eu mă întorc ş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lecă nasu-n pământ şi tăcu un răstimp. Apoi, fără să mă privească, începu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duci vinul unde trebuie, nu te întorci tot pe acesta drum şi nu popo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poate fi întârziere, dacă nu mi-a pregătit boierul de la Paşcan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uşor în loc, la dteapta şi la stânga mlădiindu-şi mijlocul şi privindu-şi cu stăruinţă ciuboţelele. Apoi deodată îmi apucă mâna cu care ţineam dâriogii calului, mi-o sărută, se întoarse şi fugi. Se mistui undeva, pe sub zidurile hanului. O mai aşteptai o vreme cu ochii, dar n-o ma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ieşi în uşă, ca să-şi primească banii de gazdă. Măcar ca nu mai era tânără, era frumoasă femeie, plină şi voinică, îmi zâmbea viclean, clătinând din cap, căci toate le pricepea şi toate le vedea. Era ca şi Ancuţa astălaltă, care se uită acuma la mine. Dar asta-i mai tânăr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demnau boii şi carăle ieşeau scârţâind la şleah. Când a trecut şi cel din urmă car, al unsprezecelea, m-am zvârlit şi eu în şa. Lăutarii s-au ploconit cu cuşmele în mână, din colţul gârliciului. Eu am trecut la drum, şi Lupei, câinele cel mare, sur, slobozit de moş Irimia din lanţ, începu să latre şi să salte împrejurul roibului. Era o dimineaţă limpede de toamnă în valea Moldovei. Se auzeau clopote de biserici sunând în depărtări. Acuma zvonul lor venea până la sufletul meu blând ş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ă vreme aşa, având soarele-n spate şi apele Moldovei în stânga. Am trecut prin satele răzăşilor de la Miţeşti, Năvrăpeşti şi Miroslăveşti. Pe urmă am lăsat valea Moldovei ş-am prins a sui dealul cel lung spre Brăteşti. Când am ajuns acolo, în codru, sub schit, am făcut popas. Dar eu nu v-aş putea spune ce-am grăit cu oamenii pe unde am trecut, nici ce-am văzut; căci aveam în mine chipuri şi vedenii care mă duceau ca-n zbor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sfinţitul soarelui am fost la Paşcani şi m-am înfăţişat la curte. M-am închinat cu sănătate în faţa lui Cânta şi i-am arătat că i-am adus vinul tocmit. Dumnealui m-a bătut pe spate şi mi-a zis „brava”; mi-a orânduit odaie de mas şi mâncare. Ş-a rămas hotărât să descărcăm a doua zi. Mi-a mai povestit domnia sa cum i-a bătut piatra în anul acela viile de la Cotnari; dar nu prea băgam de samă, căci se ridicau pâcle de pe Siret şi venea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ş-am făcut cercetarea oamenilor şi rânduiaia pe noapte, am spus o vorbă tainică lui moş Irimia, care mi-a scos pe furiş calul la poarta curţii. Cu Lupei după mine, am pornit întâi la pas. În sat am luat-o în trap uşor. Pe urmă am pişcat roibul cu harapnicul. Ş-am mers într-o întinsoare, cu şuier de vânt în urechi, domolindu-mi fuga numai în sate. Şi la două ceasuri după înnoptat am văzut hanul Ancuţei scânteind c-o singură lumină. L-am ocolit ş-am apucat prin mirişti. Am dat pe urmă în drumeag. Ş-am pus pe roib în pas când am simţit că m-apropii de fântâna cu patru plopi. Îmi bătea inima şi mă temeam să nu găsesc locul mort. O lună ştirbă şi roşcată se ridica din răsărit ca peste o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simţii freamătul plopilor, Lupei mârâi uşor. Atunci descălecai. Poruncii cu glas scăzut: „Fii cuminte, Lupei!” Şi mă oprii. Am avut o tresărire năprasnică în toată fiinţa. Marga era lângă mine. În lucirea ştearsă a lunii sta puţin întoarsă, cu fruntea grămădită în cotul mânii stângi. Când am atins-o, şi-a lăsat braţele în jos şi mi-a făcut faţă. O auzii râzând încet. Purta pe ea toate podoabele: le simţeam pipăind-o. N-avea duh de tutun şi capu-i mirosea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ai tinereţii, nopţile-mi păreau mai scurte. Şi vorbeam mai puţin. Cum a asfinţit luna, roibul a nechezat încetişor. M-am înălţat în picioare, lângă ghizdelele fântânii. Marga mi s-a aninat de umăr, şi-a grămădit capu-n pieptul meu ş-a prins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şi nu plânge! i-am zis eu. Desară mi-i drumul înapoi. Vreau să-ţi aduc o scurteică de vulpe de la Pa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gea în min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ntorci. Că eu îs o roabă ş-o nemernică. Dar am să te aştept ş-am să mor lângă fântână da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pânit-o un răstimp sub braţ, ş-am învelit-o-n contăş, căci tremura toată. Şi după ce m-a sărutat şi i-am mângâiat ochii, am lăsat-o arzând, în lacrimi. Am încălecat ş-am purces repede c-un gând necontenit şi stăruitor să mă opresc şi să mă-ntorc spre ea. Cu cât mă depărtam, cu atâta o simţeam mai aprig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vrăpeşti, am prins a zări pe Moldova pâcle nedesluşite şi-n răsărit s-a arătat geana de ziuă. Când am coborât la Paşcani, răsărea soarele-n negura Siretului. Am descălecat la poarta curţii, nu-am dus calul la grajd. M-am întors la cişmea şi mi-am stropit obrazul cu apă rece. Pe urmă m-am îndreptat spre pivniţă, unde auzeam glasul supărat al lui moş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cu bine vinul. Şi toate antalele de la podgoriile cele de departe, după ce-au călătorit în scârţâit de cară şi-n soare de toamnă, au coborât la întuneric, în hrube. Oamenii boierului le ciocăneau, trăgeau pe vrană vin cu trestioare. Şi la urmă a venit şi boierul în fiinţă, a gustat o cupă, ş-a ciocnit cu mine şi mi-a zis iar: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căpitane Neculai, a urmat el, să vii după mine în cerdac să facem socoteală şi să-ţi dau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a dat boierul, florini de argint, mi-am umplut taşca. M-am închinat supus către cinstitu-i obraz, i-am pupat mâna ş-am coborât către tovarăşii mei. Era vremea de-amiază. După prânz, am hotărât să luăm drumul înapoi, către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carea, pentru mine, n-avea gust şi preţ. Am înfulecat hulpav ceva în fugă. Şi cu gândurile nopţii, mi-am lăsat tabăra ş-am dat o raită printre oamenii şi slujbaşii curţii, întrebând de-o scurteică de vulpe. Banul bun găseşte ce-ntreabă. Aşa c-am găsit îndată o blăniţă cu faţa de postav roş. Ş-am simţit, luând-o în mână, plăcerea ţigăncuşei, şi-n suflet mi-au scăpărat ochii e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a-ntoarsă, încet, în pasul boilor. Era o zi lină, fără boare de vânt. Şi-n făgetul nalt, bătut de brumă, frunzele se desprindeau singure şi cădeau domol fâşâind: codrul parcă era o fiinţă şi ofta trudnic. Mergând în pas leneş, mângâiat de soare, dormitam în şa. Şi-mi visam ibovnica la fântâna cu patru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ăle, am mers astfel până către sară. N-aveam de ce mă grăbi. Pe urmă, când a intrat în mine neliniştea ca un pojar, m-am alăturat de Irimia, la carul cel din cap, şi i-am spu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rimie, popasu-i la han la Ancuţa. Eu mă duc înainte. V-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tors cu mustrare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Neculai. Du-te unde ştii şi ne-om vede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lului. După douăzeci de obraţe, în jurul meu începu să salte şi să latre vesel Lupei. Moşneagul, mă gândeam eu, e cu grijă, ca totdeauna. Mi-a trimes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lul în buiestru şi-i ascultam în liniştea înserării, bătaia potcoavelor pe şleah. Stele se aprinseră în cerul curat. Câteva focuri clipiră şi parcă le răspunseră pe dealurile de dincolo de Moldova. Drumul era fără oameni, şi câmpurile înţepeniseră în linişte, ca-ntr-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roibul de-a dreptul spre locul ştiut. Luna încă nu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pi, la fântână în vâlcică, era mai întuneric. M-am apropiat pe jos, cu frâul calului trecut prin cotul mânii stângi. Când m-am oprit, am simţit numai freamătul neostoit al frunzişului. Am legat calul sub unul din plopi, de-o tufă. Lupei s-a încovrigat sub botul lui, în p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vreme; nu multă. Când ieşi luna în răsărit ca un ochi de spaimă, câinele mârâi. Dar tăcu îndată, căci cunoscuse pe cel ce vine. Păşii spre fântână. Zării prin întunecime umbra Margăi: parcă venea fugind. Se opri c-un ţipăt înăbuşit: mă văzuse. Apoi se repezi şi mă cuprinse de grumaji. Gâfâia şi mă strângea către ea, scâncind. Rămase lipită de mine, şi după ce se potoli, suspină prelung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i contăşul în iarbă, aproape de colacul de piatră al fântânii, şi mă lăsai jos. Fata îngenunche lângă mine. Îi vorbi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ă, ieri-noapte îţi era răcoare şi tremurai. Ţi-am adus scurteica juruită. Ea pipăi haina, râzând fericită, şi o trase pe mâneci. Grăi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ăd, boierule, că ţi-a fost puţintel dor de-o biată fată</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Se întinse lângă mine. Am cuprins-o în braţe. O desmierdam şi ea avea o înfiorare ş-un gemăt ca de sălbătăciun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Margă? am întrebat-o eu într-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lovit-o, răsări în capul oaselor şi prinse a-şi bate frunte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Calcă-mă-n picioare, omoară-mă şi zvârle-mă-n fântână căci nu ţi-am spus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braţele strâns, îngrij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înţeleg. Vorbeş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uma plângea, şi se apleca spre mâinile mele, săru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baţi? de ce nu mă zdrobeşti? Iaca ce-i. Uncheşul Hasanache m-a trimis ieri dimineaţă la crâşmă. A băgat de samă că te uiţi lung la mine şi mi-a spus să viu şi să-ţi intru în suflet şi să ne-ntâlnim</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i să-i spun lui unde mă găseşti. Şi el, cu cei doi fraţi mai mici ai lui, Dimachi şi Turcu, să vie când îi fi cu mine, unul să-ţi fure calul şi ceilalţi doi să sară şi să te doboar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i desluşeam vorbele din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Le-ai spus unde vin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ltfel mă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u venit a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teptat să te-ntorci cu paralele de p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e! răcni ea, înăbuşit N-am putut răbda de dragoste ş-am vrut să mai stai cu mine, de-aceea nu ţi-am spus cum am venit. Dar acuma nu mai pot, şi-ţi spun; căci vor să te omoare şi să-ţi ieie banii. Au mai făcut ei fapte de-acestea şi nu se tem de nimica! Acuma eu ştiu c-au să mă înjunghie, căci au înţeles că-mi eşti drag, ş-au să priceapă de ce-ai scăpat, dar de-acuma înaint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din locul meu, răcit de-un nor. Fata îmi îmbrăţiş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plin de groază. Era prea târziu. Câinele începu a hămăi deodată sălbatic, întărâtat şi duşmănos. Mă repezii spre cal. „De-acu mă omoară, căci m-au auzit!” răcni Marga cu obrazul la pământ. În urma mea, în întunecime, cu ură, izbucni un strigăt gros: cunoscui glasul lui Has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câteva sărituri lângă cal. Lupei, c-un urlet, se izbise de ceva în tufe şi prinsese, rupând. L-am îndemnat cu glas apăsat: „Prinde, Lupei! Nu te lăsa!” Era un câine tare şi ager la colţ, în care îmi puteam pun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frâul, am încălecat ş-am deschis coburii. Cu pistolul în mână, am dat pinteni calului şi l-am repezit după larma câinelui Din urmă-mi am auzit urlete omeneşti de îndemn. Cum suiam din vălcică în goană, am desluşit pe zare, la limpeziş, mogâldeaţa ţiganului care fugea de câine. Am traseu pistolul; am auzit zăpăitul câinelui după el: nu-l nim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îmi îndreptai calul după glasul lui Lupei. Eram tare în şa, aveam arme la mine şi nu mă temeam. Dar cum goneam pe cel dinainte, din urmă simţeam că mă alungă şi pe mine cineva. Auzeam glasurile de îndemn tot mai aproape, din urmă şi pe două părţi, ca şi cum ar fi vrut să-mi taie 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işti, luna ştirbă vărsa o lucire slabă. Pe fugarul dinainte îl vedeam. Întorsei capul la dreapta şi la stânga. Ţiganii din urmă se ţineau de mine zvârlindu-se în prăjini Şi răcnetul lor, acelaşi cuvânt, îI repezeau din când în când celui dinainte. Deodată-i înţelesei, – când băgai de samă că alergam cotit. Cel gonit de Lupei fugea şerpuit prin mirişte; cei din urmă mă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mi ieşiră pe lături înainte. Săltau ghemuiţi şi răsucindu-se ca nişte diavoli negri. Unul dintre ei rămase pe pământ şi făcu pieziş din dreapta către mine. Celălalt îmi căzu şi el în stânga. Înţelesei într-o clipă primejdia. Dar eram agitat în goană. Auzii vâjâitul prăjinilor aruncate în picioarele calului. Am avut un vârtej scurt ş-am căzut. Însă eram deprins şi cu de-acestea. În clipa prăbuşirii picioarele nu-mi erau în scară. Mă rostogolii în mirişte, mă ridicai iute din şale şi făcui faţă. Ţiganii veneau peste mine. C-un zbârnâit mă pătrunse o lovitură de fier ascuţit la coada ochiului drept. Ridicai pistolul şi fulgerai la un pas, între ochi, pe cel ce mă încăleca. Se prăbuşi peste mine, stropindu-mă cu sânge. Ş-auzii în preajmă şi hârâitul sălbatic al lui Lupei care rup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sub şold şpanga ce mă lovise. O apucai şi mă opintii în sus. În ochiul drept aveam o săgetare adâncă şi forfotit de sânge. Cu ochiul teafăr zării spre şleah lumina hanului şi începui a răcni c-un glas schimbat de tulburare şi de durere. Lupei prinse a gâfâi împrejurul meu ş-a-mi da târcoale. Ceilalţi doi duşmani se mistuiseră în întuneric. Dinspre han porniră a-mi răspunde chiuituri prelungi şi se aprinseră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i-au venit tovarăşii, mi-am legat strâns cu batista de la gât ochiul atins. Calul icnea la cinci paşi de mine şi se opintea din când în când să se scoale. Când l-au împresurat cărăuşii şi l-au cercetat, i-au găsit picioarele dinainte rupte. L-am lăsat acolo; şi, cu acelaşi glas schimbat şi răguşit, am îndemnat pe toată lumea îndărăt. Au pornit cu făcliile spre plopi, şi sileam şi eu scrâşnind din dinţi, ameţit, slăbit şi mişel. La fântână i-am găsit pe toţi cu capetele buluc asupra colacului de piatră. Sub lumini lucea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opşit-o ş-au prăpăstuit-o în fântân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m grăit 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prăpăstuit, pe cine au zvârlit? mă întrebă moş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simţit putere să răspund Pe sub batistă m-a năboit iar sângele; mi se prelingea prin mustăţi şi-mi intra în gură. Şi parcă gustam din sângele împrăştiat pe colac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fârşi căpitanul Neculai istorisirea, asfinţi soarele în munţi şi se întinse umbră peste valea Moldovei şi asupre hanului. Focul se stinsese. Noi, gospodarii şi cărăuşii din Ţara-de-Sus, am rămas tăcuţi şi mâhniţi. Numai comisul Ioniţă mormăi ceva şi se uită cu fudulie în juru-i. Ancuţa cea tânăr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mi povestea şi mama, demult despre întâmplarea asta. Ţiganii ceilalţi doi au fugit şi s-au mistuit în codru</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sta-i o întâmplare din vremea noastr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ntări tot fudul, comisul Ioniţă de la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şi eu să ridic glasul într-un târziu, ş-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 fiinţă fântâna cu cei patru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 răspuns încet moş Leonte, cititorul de zodii. S-a dărâmat ca toate ale lumi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Cu toate acestea, căpitanul de mazâli o vedea. Sta împovărat în locul lui, neclintit şi cu capul plecat. Obrazul drept, boţit spre ochiul stors, parcă era încleştat şi pecetluit pe totdeauna într-o durere. Iar ochiul cel viu, mare şi neguros, privea ţintă în jos în neagra fântân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înserat, s-a aprins iar focul. Şi căpitanul Isac s-a ridicat din locul lui, a prins pe Ancuţa de mână ş-a cerut, pentru sine şi pentru soţi, vin vechi în oa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vremea veche s-au întâmplat lucruri care astăzi nu se mai văd, a grăit încet, în întunecimea înserării, meşterul Ienache coro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ărea cuprins de sfială după istorisirea căpitanului Neculai Isac. Totuşi glasul lui ne-a deşteptat la viaţa acelui ceas. Şi aşteptând pe Ancuţa, cu oale nouă şi vin proaspăt, am prins a ne apropia cu vorbe unii de alţii. Un fior de vânt sosi între noi din valea Moldovei. M-am dat lângă vatră, am împuns ş-am zădărât cu vreascuri focul aţipit în blăniţa-i de spuză. Când se răsuciră flăcări şi ne văzurăm iarăşi, fiorul de vânt stătu şi se aşeză peste noi şi peste han o negură uşoar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nu mai sunt oamenii care au fost, urmă meşterul Ienache; şi comisul Ioniţă încuviinţă din cap, cu putere, asemenea cuvânt. Acuma trăieşte o lume nouă şi beci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rmăi întărâtat răzăşul de la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nile pe-atunci erau mai tari, hotărâ coropcarul, apropiindu-şi de foc luleaua de lut cu căpăcel de alamă. Dulama care o am pe mine e de pe-atunci; şi eu acuma n-am ce face cu dânsa în vremea iernii. O port aşa între umeri, ca să mă fudulesc cu dânsa. Asemenea să ştiţi dumneavoastră, căpitane Neculai şi comise Ioniţă, că şi verile erau mai îmbelşugate. Şi nici prin târguri nu erau atâţia venetici cu dugheni nouă: şi noi, coropcarii, eram îmbrăţişaţi prin sate ca nişte prieteni buni. Acuma trebuie să-mi plec grumazul mai tare şi să-mi port marfa sus, în munte. Numai acolo se mai găsesc oameni care n-au văzut încă târgurile; şi fetele înfloresc de bucurie când le deschid lădiţele. Apoi era şi altă credinţă-n Dumnezeu. Se duceau negustorii la Rusalim şi se-ntorceau sfinţiţ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Chiar eu m-am învrednicit de-am călătorit, pe jos, până la Sfântu-Munte. Ş-acolo am văzut un schit pe clonţ de stâncă şi monahi cu dreaptă credinţă se suiau şi se coborau de-acolo cu scripetele, în panere, căci drum n-aveau. Iar la noi, în târg la Ieşi, era aşezată Domnia cu altfel de rânduială. Când ieşea Vodă de la Curtea Domnească jucând pe harmăsar negru şi înconjurat de neferi, prostimea se punea cu dosu-n sus şi cu fruntea-n pulbere. Iar când te miluia un boier, nu-ţi dădea un grăiţar, ci un ban de aur. S-a întâmplat ca eu să fiu tânăr, să trăiesc pe-atuncea şi să mă bucur altfel de viaţă. Hălăduiam fără grijă şi eram cu chimirul bine căptuşit. Iar într-un rând, pe când îmi pregăteam lăzile ca să mă duc la iarmaroc, la Baia, în Ţara-de-Sus, s-a întâmplat în târgul nostru la Ieşi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mai oleacă să îngăduiţi până ce-oi potrivi în lulea o frunză de tutun, căci atâta păcat am înaintea lui Dumnezeu, pe lângă altele. Şi să desfund ciubucul, pentru că Satana atâta grijă are: să-l înfunde. Dar cel mai mare peste ceruri, peste pământuri şi peste mări s-a milostivit şi ne-a învăţat să facem suvac. Ş-apoi să vă spun că, pe când mă aflam în uliţă la Carvasara şi mă tocmeam pentru marfă cu doi negustori armeni, iaca s-arată dinspre Beilic, cu mare zvoană, o roată de arnăuţi, având în mijloc pe-un om legat. Lume multă după dânşii, mai ales muieri şi copii. Şi ieşeau căţei de sub gangurile şi bolţile negustorilor, hămăiau şi urlau. Negustorii de pe la toate tărăbile s-au bulucit barbă lângă barbă ş-au prins a se-ntreba boldindu-se. Arnăuţii umblau toţi cu hamgerele şi cu şuşanelele gata, parcă s-ar fi temut ca omul legat să nu rupă funia şi să-i deie la pământ cu dosul palmelor. Cel prins era întru adevăr om nalt şi voinic – subţire în mijloc, lat în spate. Avea mustăţi bălai şi ochii negri şi se uita fudul în juru-i. Era îmbrăcat cu mintean şi cu ciubote roşii cu tureatca răsfrântă, ca un răzăş cuprins. Era cu capul gol şi cu buzele sângerat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e arnăuţi unul Costea Căruntu, slujitor la agie. Când a trecut pe dinaintea negustorilor, s-a întors cu fală ş-a bătut iarăşi pe cel prins cu pumnul peste făl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 ista şi cum îl cheamă, jupân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un rău ş-un mişel, a răspuns slujitorul ag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itale, cum îl cheamă şi ce v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odiriţă Catană, un răzăş nebun şi nemernic din ţinutul Vasluiului. Şi fiind slujbaş la luminăţia sa vornicul Bobeică, a avut aşa neobrăzare, încât şi-a ridicat ochii asupra luminăţiei sale. Şi a cutezat să se-nţeleagă cu sora luminăţiei sale, duduca Varvara, – ş-au fugit astă-noapte. Dar luminăţia sa oblicise ceva şi pusese străji. Aşa că l-au ajuns şi l-au prins la Moara de Vânt. A fost muncă şi bătălie. Pân-acolo n-a fost chip. Câţi ţigani şi slujbaşi boiereşti îl ajungeau, pe toţi îi stâlcea şi-i dobora. Până ce nu l-au înconjurat amăuţii domneşti cu hamgerele n-a fost chip să-l supunem. Răcnea că el pentru duduca Varvara poate să-şi deie şi viaţa. Apoi l-am legat cum vedeţi şi l-am bătut pese fălci cum se cuvine – de are să-şi stupească limba şi măselele; ca să înţeleagă asemenea ticălos ce nu se cade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i făcut, jupâne Costea, – am zis eu, şi împreună cu mine au încuviinţat şi toţi ceilalţi negustori. Dar când spuneam noi aceste vorbe, mişelul acela, Todiriţă Catană, şi-a întors fruntea şi s-a uitat drept şi holbat spre noi. Era om frumos şi îndrăzneţ, după cât se vedea, şi m-am cam înfricoşat de privirea lui. Pe urmă m-am gândit că tot au să-l spânzure şi mi-a trecut sfiala; ş-am râs către dânsul. După aceea am grăit spre slujbaşul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oste, pentru vrednicia dumnitale, poate să-ţi dăruiască ş-o moşie luminăţia sa vornicul Bobeică. Fii bun şi îngăduie o ţâră şi mai ţine puţintel în loc pe răul acesta şi pe arnăuţi, ca să ne spui ce s-a făcut duduca Varvara, sora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duca Varvara o trimite boierul la mănăstire la Agapia, precum cere legea, ca să-şi plângă acolo greşala tinereţii. Chiar i-a şi rânduit căruţa şi slujitorii. Iar pe acest fără de minte răzăş îl duc ca să-l închid în turnul Goliei, ca să aştepte acolo porunca lui Vodă. Sfârşitul lui are să fie sub buzdugan, aşa după cum înţelege orice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zis eu cu încredinţare. Şi toţi negustorii din uliţă şi-au închinat bărbile ş-au arătat că şi ei tot asemenea dreaptă socotinţă au. Apoi după roata de arnăuţi s-a luat mahalaua ca după o laie, cu colb şt câini, cu muieri şi prunci, – şi Costea Căruntu pălea din când în când peste fălci ori peste grumaz pe răzăş. Aşa l-au dus şi l-au închis la Golia în turn, pe când eu mă clănţăneam cu armenii pentru marfă. Şi sfârşind târgul şi plătind aur cu zimţi, mi-am luat sarcina cu marfa-n spinare şi m-am dus acasă s-o aşez în cutii: marfă delicată şi subţire, mai mult pentru ochi şi pentru inima părţii femeieşti. Am rânduit-o frumos, am pus cutie peste cutie, am lustruit ca totdeauna cu grijă alămurile cu care-s ferecate, după cum le vedeţi şi-n ziua de azi; şi dormind un somn bun până ce-au cântat cucoşii straja a treia, m-am sculat, m-am pregătit, am luatcoropca-n spate, şi cu ciomagul şi luleaua am pornit hai-hai, când se îngâna ziua cu noaptea Ajungând în uliţa Goliei, aud larmă cumplită. Şi de la mănăstire ţâşnesc pe poarta de fer călăreţi cu pâ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Ce este, oameni buni? ce s-a întâmplat, lum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cu capul gol, îndemna cu harapnicu-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băieţi, trebuie să fi apucat pe la cişmeaua Păcurarului! Să nu-l lăsaţi! Cum l-ajungeţi, îl străpungeţi şi mi-l aduc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oste, a răspuns atunci un arnăut bătrân, cine poate să ştie drumul pe care a apucat blăstămatul acela? Cât a fost legat, am avut sfăpânire şi putere asupra lui; dar acuma, dacă i-s slobode braţele şi are în pumnul lui fier, ş-a încălecat cal, nu se găseşe voinic care să-l poată ajunge şi să-l poată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ieşti tu, moşnege? – a răcnit slujbaşul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umneata, căci grăiesc adevărat, jupâne Coste. Căci noi îl cunoaştem de mai multă vreme pentru alte isprăvi ale lui. Aista-i un zălud care a făcut slujbă şi-n oastea nemţască, – şi i-a spăriat şi pe nemţi. Şi s-a oştit şi-n războaie adevărate şi are pe el crestături de gloanţe şi de sabie. Calul fuge în goană şi el stă în picioare în şa. Ridică sacul de orz în mâna dreaptă. Bate ca un berbec cu capul, şi pe cine-l păleşte îl dă jos fără suflare. Ştiindu-l aşa, l-am cetluit bine, l-am lepădat pe duşumea şi i-am pus proptea la uşă. Şi numai nebun ca el a fost vrednic să roadă funia, s-o lege după aceea de-o gratie, să-şi facă loc prin fereastră şi să pogoare în lungul turnului. A sărit la strajă şi i-a luat iataganul şi pistoalele, – a găsit undeva un cal, s-a dus; – unde să-l aflăm noi acuma, jupâne Coste, şi ce-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se frământa jupan Costea Căruntu şi răcnea ca un leu, încât pe loc slujitorii au apucat-o în toate părţile călări pe păr. Văzând ca i-a urnit după fugar, slujitorul domnesc s-a mai potolit, şi numai pufnea, – parca se-năduşa şi nu-i mirosea bine. Avea un om al lui lângă el. I-a poruncit să-i aducă arme şi cal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m găsit şi eu cu cale să m-apropii şi să-ntreb cu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oste, pe mine tot nu m-ajunge mintea, cum s-a putut întâmpla asemenea faptă într-o cetăţuie cu ziduri nalte şi cu turn cum îi Golia. Pe lângă ziduri şi turn, se mai află puşti, lanţuri şi oşteni. Şi să scape aşa cu uşurinţă un nevrednic ca acela, care a cutezat să ruşineze o cinstită cas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Ienache, şi eu nu ţi-oi putea răspunde, – a pufnit iar slujbaşul. Acuma în mine au să bată toţi şi la mine are să se uite strâmb luminăţia sa vornicul Bobeică. Acuma slujba mea şi pricopseala mea au căzut jos. Să intru în sfânta mănăstire, să dau părintelui Nicanor un sorocovăţ să-mi facă o slujbă pentru scăpare de năpaste, – nu mă rabdă vremea, căci m-ajung din urmă supărarea şi harapnicul boieresc. Trebuie să mă repăd după hoţ, dar iarăşi trebuie să mă întorc, căci, după răsăritul soarelui am porunca să pornesc pe duduca Varvara la drum. Trebuie s-o întovărăşesc, cu alţi slujitori, până la mănăstire la Agapia. Pe cale mi s-ar putea întâmpla alte necazuri şi nu ştiu ce-oi face. Inima mea, bre Ienache, acuma-i ca un fier roş, pe nicovală: şi trebuie să bată-n ea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fricoşezi dumneata, jupâne Coste? am cercat eu a-l domoli. Pe ticălos l-îţi prinde; pe duducă îi duce-o la sfânta mănăstire; iar Domnia şi boierul s-or linişti, – şi pentru credinţa domniei tale, te-or milu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şa, – l-am lăsat încă fierbând lângă turnul Goliei, ş-am pornit la vale pe drumul Păcurarului, ca să nu m-apuce soarele în târg. Şi nădăjduiam aşa, în mine, că şi de data asta tot stăpânirea are să biruiască pe cel viclean. La marginea târgului m-am întâlnit cu unii din oştenii Domniei, care se întorceau la pas pe cai asudaţi. Erau supăraţi şi se uitau urât. Nu găsiseră şi nu prinseseră nici un răzăş. Acuma mi se lumina mintea şi-nţelegeam de ce-a mânat Costea Căruntu pe slujitori într-aceea parte, căci pe acelaşi drum avea a umbla şi căruţa duducăi Varvara, către mănăstire. Ş-un nebun, cum se vede că este Todiriţă Catană, numaidecât trebuia să încerce a-i aţine calea. Am priceput că de asta mai ales se temea jupan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o vreme pe drum lung. Când s-a suit pe cer soarele şi mi s-a îngreuiat în spate coropca, am poposit la o fântână şi mi-am potolit setea. Ş-am stat aşa sub arşiţă, aşteptând din zare un creştin drumeţ, care să mă primească lângă el, în căruţa cu fân. Ca şi-n alte dăţi, Domnul Dumnezeu mi-a venit întru ajutor —- şi s-a arătat dintr-o zare un om cu căruţa. S-a oprit la fântâna cu cumpănă ca s-adape caii – şi eu spunându-i o vorbă bună, el mi-a răspuns cu prietinie. Am pus lădiţele bine, m-am aşezat în fân alături, ş-am mers aşa prin sate şi prin locuri singuratice până la Târgu-Frumos. Acolo omul cu căruţa a apucat în altă parte de lume, iar eu, cu lăzile-n spate, am intrat în pădure la Strunga ş-am mers la răcoare până ce-a asfinţit soarele în Siret şi s-a arătat lună în urm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i-am pus jos lădiţele, la alta fântână, ş-am stat acolo până ce mi-a trimis Dumnezeu, de pe alt drum, altă căruţă. Era o căruţă uşoară, care venea iute, cu doi cai sprinteni. Omul a opr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ă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târgul Ieşilor viu, gospodarule, şi mare pomană ţi-ai face dacă mi-ai scurta drumul căci eu sunt coropcar, prietinul oamenilor, şi nu fac nimănui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de la Ieşi, suie lângă mine şi te grăbeşt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 grăi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uit lângă el şi îndată am trecut Siretul. Iar pe lângă podul de lemn juca luna în apă – şi fulgera spre noi lumină. Întorcându-mă spre om să-i mulţumesc şi să-i spun cuvânt bun, am înţeles îndată că lângă mine-i Todiriţă răzăşul, şi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 sticlindu-şi dinţii; şi m-am înfricoşat că mă cunoa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ce, neguţătorul acela care a râs către mine, ieri, lacarva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răspund eu, căci mi-a plăcut faţa domniei tale. Nu te supăra, căci sunt om sărac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aie din turmă, îmi întoarce el cuvânt, şi te păstoreşte lupul. Să ştii că a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asta sunt numai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ăşi a râs. Apoi a fluierat ascuţit – şi caii, înţelegând putere îndărătul lor, s-au întins mai cu grăbire la fugă, pe ş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ă răzăşul se întoarce ia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în târg 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audă? – zic. Ştiu că dacă nu ţi-oi mărturisi adevărul, îmi răpun capul. Costea Căruntu de la agie trimite oştire multă după dumneata. Şi el duce singur pe duduca Varvara la mănăstire la Agapia. A pornit, socot eu, cam pe la prânz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ngână răz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c eu iar, şi să ştii că el cunoaşte că şi dumneata trebuie să fi apucat tot pe acest drum; şi a luat cu sine tărie, de care trebuie să te temi, căci eşti numai unul singur</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râ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zice; eupot pieri, dar de temut nu mă tem. Şi tu ia aminte la cuvântul meu şi din ce spun eu să nu ieşi. Acuma mergem încă o bucată de drum, până într-un loc care se cheamă Hanu-Ancuţei. Acolo eu vreau să mă opresc şi s-aştept pe jupan Coste, cu toată sila lui. Când are să vie, el n-are să mă găsească şi n-are să mă vadă, – dar eu n-am să fiu departe. Am să fiu lângă voi ş-am să vă am sub ochiul meu. Ş-am s-ascult şi vorbele pe care ai să le spui. El are să te întrebe şi tu ai să-i răspunzi c-am apucat şleahul înainte către Timişeşti, ş-am fugit de el cu mare spaimă</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Să-i spui adevărul, că m-ai văzutşi m-ai cunoscut, – însă nu într-alt chip, căci altfel ne mai putem întâlni într-această viaţă ş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eu am plecat capul ş-am răspuns cu supunere; mă gândesc că poate într-adevăr nemernicului i-i frică de puterea Domniei însă de puterea celor mari nimene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instite căpitane Neculai şi comise Ioniţă, dorind eu pedeapsa celui rău şi rânduială în ţară, am ajuns, nu în târzie vreme, aicea, la Hanul Ancuţei celei de-atunci. Era închis şi se afla numai cu luna în singurătate. Bate Catană în porţi, se deşteaptă câini răi, – s-aude înlăuntru glasul Ancuţei. Răzăş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Ancuţa, am venit la sfatul şi prietinia dumitale. Eu sunt Todiriţă Catană, şi dacă nu-ţi mai aduci aminte de mine, acuma ai să-mi cunoşt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ncuţa a tăcut; a grăit blând cu câinele; pe urmă a tras drugul ş-a desprins clempuşurile de fier. A deschis uşa, ne-a vârât în ochi pe rând făclia de ceară ş-a zis către C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umneata eşti răzăşul cel nebun, cu pricina. Am auzit astăzi veste de la Iaşi despre isprăvile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diriţă Catană s-a îndreptat din şale şi s-a uit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de altădată era muiere frumoasă, ca şi aceasta de-acum. Căta la el cu ochii mari şi-i luceau în ei două făclioare mititele. Răzăşul s-a uitat lung la dânsa, apoi şi-a lepădat pe-o laiţă pistoalele şi iataganul, s-a întors şi i-a cuprins mâna dreaptă care-i era slobodă. Ancuţa a prins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un lumina deoparte şi să-nchid porţile, a grăit ea, şi pe urmă spune ce ai de spus. Eu ştiu că nu eşti un om cu mintea întreagă, căci te pui cu stăpânirea. Se vede că nu eşti înţelept, căci iubeşti o copilă de boier. Asta-i dragoste cu primejdie. Dar am înţeles că ai făcut o ispravă mare în târg la Ieşi la turnul Goliei. Se bat cap în cap arnăuţii şi neferii Domniei şi te caută pe toate drumurile. Au să te găsească ş-au să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Ancuţa, a răspuns Todiriţă Catană; dacă mi-a fi scris să mor, oi muri. Pentru o dragoste pot să-mi dau viaţa şi tinereţile mele. Află, lele Ancuţa, că-n noaptea asta, – poate peste-un ceas, poate peste două, au să cadă într-adevăr aicea, la porţile dumnitale, oştenii Domniei. Cu ei se află Costea Căruntu, care m-a legat ieri şi mă bătea peste fălci în vederea norodului. Costea Căruntu, dragă lele Ancuţa, duce pe duduca Varvara în pustie, la Agapia la mănăstire. Şi eu vreau să-ndrăznesc a scoate din mâna lor dragostea mea; ori izbândesc, ori îmi las aic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ceste vorbe, am văzut-o pe Ancuţa înfricoşată. A clipit din ochi şi şi-a dus palmele la obraji. Ş-a răcn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Todiriţă Catană, aşa cum spun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după aceea s-a întors şi s-a aplecat către el şi l-a întrebat cu grabă cum socoate el că şi-ar putea împlini planurile. Trăgându-se amândoi în celălalt colţ de odaie, lângă vatră, au prins a descânta frunte lângă frunte, – şi mai ales Ancuţa mi se părea mie că grăieşte cu foc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sprăvit ei de grăit şi de pus la cale, Todiriţă Catană a venit împotriva mea, s-a oprit şi s-a uitat la mine cu sprâncenele încruntate. Avea nişte priviri pe care voiam să le lepăd din mine şi nu puteam. Nici n-am îndrăznit a-i spune nimic. Am înţeles aşa că a făcut legământ cu moartea şi de asemenea om trebui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întârzi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i-a grăit Ancuţa, când el îşi lu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pe umărul lui apoi şi-a tras-o iute înapoi. Catană, ca şi cum l-ar fi întors braţul ei, s-a sucit în loc, a cuprins-o cu dreapta pe după gât ş-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coală soţul meu şi te vede, a zis ea râzând, măcar că-i bătrân, se poa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mas neclintită, lângă uşă, – ş-a ascultat cum grăieşte răzăşul cu caii, cum îi îndeamnă şi cum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ăruţei s-a depărtat şi nu se mai auzea şi ea tot stătea cu urechea a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mpovărat lângă lădiţele mele şi nu înţelegeam nimica. Ce fel de vânt tainic mâna veştile aşa de grabnic de la Ieşi în lume? Şi cum se pot aduna şi înţelege într-asemenea chip doi oameni străini? înalţ privirile: văd că Ancuţa s-a aşezat pe o laiţă: se uită înspre mine şi făclia îi joacă în luminile ochilor, dar nu mă vede. Parcă tot ascultă şi nu vede. Şi aşteptăm aşa până ce sună zvoană pe şleah – şi cu mare larmă de glasuri şi pocnete de harapnic se opreşte în bătătură alaiul cel mare de la Ieşi. Şi-ndată aud răcnetul lui jupan Costea Căruntu şi hangiţa se scoală din locul ei, deschide uşa şi saltă făclia deasupra capului. Pare apoi a-şi aduce aminte şi de mine şi, plecând numai uşor fruntea, îmi suflă p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eştere Ienache, şti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bărât slujitorii Domniei, răcnind să le deie vin. Jupan Costea însă i-a înfruntat şi i-a ocărât şi i-a scos afară la cai şi-n jurul căruţei. Acolo, sub poclăzi, în lumina lunii, grămădită cu capu-n piept asupra genunchilor, am văzut pe duduca Varvara. Mi s-a arătat ca o umbră şi mi s-a părut că t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an Costea, bătând cu sabia în podele, s-a apropiat şi m-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bre Ienache, zice – aşa degrabă ai ajuns în aceste locuri? Spune-mi dacă n-ai aflat cumva pe drum veste despre mişel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oste, zic, am auzit despre Todiriţă Catană pe care-l cauţi dumneata şi l-am văzut</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bre Ienache? a strigat slujitorul agiei; iar hangiţa s-a întors către mine, aţin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a adaos ea.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z eu; a trecut pe aici ş-am oblicit c-ar fi apucat spre vadul de la Timişeşti cu mare spaim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arma slujitorilor de-afară şi mi s-a părut că jupan Coste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ele noastre nu poate să scape! a răcnit el cu tărie. Hangiţa zâmbeşte şi grăieşte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că şi-ar fi găsit tovarăşi alţi răi şi bezmetici şi vor să prade marfa pe care o duceţi dumneavoastră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 s-a îngrijit omul stăpânirii. Are să-şi lese căpăţâna sub picioarele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vine mare după ploi, grăieşte iarăşi hangiţa, şi vadul de la Timişeşti acuma e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Şi alt drum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um prin Tupilaţi. Treceţi pe pod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mei grăbesc după el şi-l înfundă acolo, la Timişeşti, iar eu trec căruţa cu marfă boierească pe podul umblător. Facem două trebi bune şi mulţămim pe stăpânii noştri. Ne ferim astfel şi de orice fel de întâmplare potrivnică</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Şi-ntr-un sfert de ceas, cât au mai stat acolo oamenii stăpânirii, lelea Ancuţa m-a coborât cu dânsa în pivniţă ş-am scos amândoi la lună cofe cu vin. Şi adăpându-se oamenii şi făcând zarvă şi prinzând mare curaj, au juruit pieirea mişelului fugar ş-au apucat-o pe şleah înainte. Iar jupan Costea, cu o samă de slujitori, a pornit prin partea ceastlaltă ca să deie pe podul umblător de la Tupilaţi. Lelea Ancuţa i-a dus pe drum foarte scurt şi m-a ţinut toată vremea lângă dânsa. Cum am ajuns la malul apei, jupan Costea a strigat cu mare glas la podar. Şi s-a înfăţişat un moşneag cu pletele-n ochi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i de ceea parte! a răcnit Căruntu la el, arătându-i cu sabia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boieri dumneavoastră, bâlbâie moşneagul cu groază. Da-i apa mare, măria voastră, şi-i greu de trecut atâta norod, şi cai şi căruţă, şi fiind şi la vreme de noapte</w:t>
      </w:r>
      <w:r>
        <w:rPr>
          <w:rFonts w:cs="Bookman Old Style;Times New Roman" w:ascii="Bookman Old Style;Times New Roman" w:hAnsi="Bookman Old Style;Times New Roman"/>
          <w:spacing w:val="-12"/>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oş Bara, îi ţipă hangiţa la ureche. Îi treci pe dumnealor pe rând. Întâi pe cel mai mare şi pe duduca din căruţă. După aceea or trece caii; pe urmă ceilalţi. Eu nu m-amestec, jupâne Coste, dar spun numai o vorbă. Şi nu s-a face decât după cum porunc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odul bine şi bagă samă! s-a întors jupan Costea către moşneag. Mă treci întâi pe mine cu sora luminăţiei sale vornicului Bobeică. Şi dacă nu-ţi faci bine datoria, să ştii că unde-ţi stă capul, au să ste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şi-a vârât între umeri capul şi s-a tras către şăici. Iar jupan Costea Căruntu, cu vorbe blajine, a coborât din căruţă pe duduca Varvara, subţirică şi plină de spaimă. Când a trecut spre pod, s-a apropiat de ea lelea Ancuţa, aplecându-se să-i vadă ochii. Scripetele a prins a scârţâi pe odgon şi apa rupea şi fărma în solz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podul încet de celălalt mal ş-a rămas acolo neclintit şi tăcut. Nu s-a auzit de acolo nici un glas, nu s-a simţit nici o mişcare. Numai pe Ancuţa o vedeam că ascultă cu încordare, şi-i sticlea luna în ochi. O priveam stând aşa şi aşteptând, şi de la o vreme m-am întors de către ea cu frică. Nimenea n-a înţeles ce-a fost şi ce s-a întâmplat, cu toate strigătele şi chemările de mai pe urmă ale Ancuţei ş-ale oamenilor. Târziu, în zori, au venit gospodari din Tupilaţi ş-au adus iarăşi la cestălalt mal podul. Am găsit într-o şaică pe moşneag legat. Şi-n cealaltă şaică pe jupan Costea, strâns în funii până la sânge, cu căluş de răşină-n gură. Când l-am slobozit din funii şi i-am dat afară căluşul, a început a se prăvăli într-o parte şi-ntr-alta tehui şi şi-a stupit în prund dinţii de dinainte amestecaţi cu sânge închegat. Aşa era de prăpădit, încât a trebuit să-l culce oamenii lui în căruţă, ca să-l poată duce înapoi la agie. Aşa m-am mirat eu de asemenea întâmplare, şi înţelegeam că lelea Ancuţa, când se uita la lună, auzea ce se petrece la celălalt mal. Eu n-am ştiut ce-a fostşi nici jupan Costea n-a spus niciodată. Nu cred să fi fost farmece de-a hangiţei, măcar că ea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răul acela Todiriţă Catană, a stat acolo la pândă ş-a stropşit pe slujitorul Domniei. De sfătuit s-au sfătuit ei lângă horn, dar o femeie nu poate pune la cale asemenea fapte. De la Ancuţa am aflat târziu după aceea că acest mişel ar fi scăpat cu duduca Varvara în ţara ungurească. Ş-atunci iar am bănuit-o c-ar fi fost cu ştiinţa ei. Am fost eu, căpitane Neculai şi comise Ioniţă, multă vreme mâhnit pentru asemenea blăstămăţii, care s-au petrecut în târg la Ieşi şi la ap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 al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tohoarca lui, de la un proţap, un om mătăhălos, şi s-a arătat în lumina focului păşind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um aducea picioaiele, rar, cosind cu ele parcă, s-ar fi putut cunoaşte că-i cioban. Se vedea asta însă şi după glugă, după căciula dintr-un berbec, după chimirul lat şi lustruit şi mai ales după cămeşa scorţoasă de spălături în zer. Purta toiag nalt pe care-l ţinea de sus. Şi ochii mititei, abia-i vedeam de sub streşina frunţii şi a sprâncenelor. Avea plete creţe unse cu unt, iar barba-i era rasă cu custură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ate le-am ascultat şi toate au fost istorisiri frumoase, a grăit el gros, şi nu mai doresc decât s-aud întâmplarea gospodarului istuia nal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emenea vorbe cătră comis se cunoştea că-i un om din sălbăt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băgasem în samă pân-atunci; dar el toată vremea stătuse acolo cu noi, şi tăcuse. Tăcuse şi-şi văzuse de vin, şi abia acuma-i venise gust de vorbă şi chef. Cu mâna stângă făcu vânt oalei peste flăcările focului. O auzii ţipând în întuneric, la grămada cioburilor, – se sfarmă şi tăcu, închei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mai cunoaşte băutura, vorbi iar ciobanul rânjind, – şi nu ne-om mai întâlni decât după ce-oi fi şi eu ulcior. Iar cei care nu mă cunoaşteţi, să ştiţi că eu nu-s mai departe decât de la Rarău, ş-acolo am stână cu alţi tovarăşi, şi bordeie pline cu putini de brânză şi de lapte acru, şi alte bordeie cu poclăzi şi cojoace. Şi mă cheamă Constandin Motoc. Cine vrea să ştie, pot să-i spun că mă duc până într-un sat la apa Siretului, să aflu dacă mai sălăşuieşte pe lume os din osul părinţilor, – o soră ce-am avut şi cu care nu m-am văzut din tinereţile mele. Dac-a fi moartă, să mă întorc înapoi la oi şi la tovarăşi şi la întristare, pe vârf de munte, unde nu se domoleşte vântul niciodată, – ca şi gând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âd, căci mi-am adus anunţe de-un prietin, carele mi-a spus că, dac-oi trece pe la Hanu-Ancuţei, să beau o oală de vin, să beau două, pân’ ce-oi vedea tulbure şi să nu spun la nimeni ce i s-a întâmplat lui într-o vreme, pe locurile acestea Mi-a povestit câte a pătimit. Dar pot spune că, bând atâta vin cu o asemenea oală, nu-mi mai pot aduce decât cu greu aminte de-o întâmplar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întrebă, după obiceiul lui, comisul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instite om bun, o întâmplare a aceluia care mi-i mie ca un frate. Măi lăutarilor: voi să ziceţi pe strunii după mine un cântec de voinicie al lui Vasile cel Mare, hoţu; ş-apoi dac-a dori lumea, oi spune: dacă nu, o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odată a cânta pe nas, c-un glas din cap, subţire, cu totul nepotrivit făpturii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tânăr şi voinic Iese noaptea la colnic Fără par,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râu, făr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almele goal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a râde ascultându-l cum zice subţire, şi mă veseleam, căci nu mi-i silă de omul cu chef. El s-a oprit arătându-şi dinţii, dar mai mult cu harţag decât cu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ioroii să tacă, a zise el iar cu tărie şi gros, şi să-şi ascundă diblete sub aripi. Vreau să vă spun dumneavoastră, dacă nu vi-i cu supărare, povestea despre care v-am vorbit. Şi dacă nu v-a plăcea, să nu-mi spuneţ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somorât spre umbra neagră a hanului, şi-a potrivit toiagul la subsuoară, sprijinindu-se în el după obiceiul ciobanilor, apoi s-a întors spre noi şi şi-a plimbat ochii în jur, – fără să ne vadă, căci privirea lui dintr-o dată se cufundas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oţi numai Ioniţă comisul îl privea într-o parte cu oarecare nerăbdare şi dispreţ, – căci îl astupase aşa tam-nisam un om de rând şi din proşti, când domnia sa avea de povestit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ui însă nu-i era ruşine şi nu cunoştea asemenea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rut eu să spun? ne întrebă el, zâmbind din depărtare şi din singurătate. Apoi ce-aş vrea eu să vă spun, m-aş prinde mai degrabă să vă cânt din fluier; dar n-am chip. Aşa că trebuie să grăiesc cum m-oi pricepe. Era prietinul acesta al meu trăitor în sat la Fierbinţi, pe Siret, fiind în acele vremi stăpân pe moşie un boier chiabur tare cu numele Răducan Chioru. Era acest boier om stătut şi văduvoi şi din când în când avea dumnealui plăcere pentru câte-o muiere dintr-a oamenilor, pentru care lucru noi râdeam şi făceam haz într-o privinţă. Dar iaca prietinul ista al nostru păţeşte şi el pozna şi nu-i mai vine-a râde. Află de la alte femei binevoitoare, că pe Ilinca lui a poftit-o boierul pân’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sare 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poate; ba încă s-a întors acasă c-un testemel nou, roş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rietinul acesta al meu a simţit că-i creşte pe spinare păr de câine turbat. A lăsat în drum dinaintea orândei, sania încărcată cu saci, a zvârlit biciul în coarnele boilor ş-a tras de după o scoarţă bărdiţa. Văzând înainte-i pâclă de sânge, s-a repezit acasă ş-a izbit cu umăru-n uşă. A luat în piept pe femeie ş-a prins a strig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ă-mi spui unde-ai fost, că te tai în bucăţi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nicăierea, omule! Ce est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fost, că te tai. Unde-i testemelul ce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stemel? Tu trebuie să fi băut, bărbăţele. – după aceea ai adormit în car ş-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cnit la dansa, ea se apăra ca de înec; se ferea, da din mâni şi nu mai contenea din gură. A apucat-o omul de cozi ş-a bătut-o cu capul de colţul hornului; n-a fost chip să scoată nimica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omoară-mă, nu-s vinovată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i s-au trudit şi prietinului istuia al meu mânile. Se uita la dânsa cum plânge şi l-a cuprins şi pe dânsul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lincă, zice, vai de zilele noastre cele ticăloase! Că noi numai de patru ani suntem luaţi. Şi când ne-am cununat, au înflorit zarzării de la casa noastră, iar acuma florile li-s scuturate şi mi-a îngheţat inima. Ca tu mie mi-ai fost dragă şi te-am socotit cu credinţă; dar văd că m-am înşel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atunci se jură pe luminile ochilor şi pe mormântul maică-sii, că nu ştie nici cu spatele despre ce poate fi vorba, îşi şterge gura cruntă de sânge şi-l sărută pe bărbat; îl domoleşte şi-l îndeamnă să se ducă să-şi caute sania cu boii. Iar după ce se duce el la boi şi la sanie, ea îşi pune în cap testemelul cel roş şi iese prin fundul grădinii într-o hudiţă de unde ia drumul la curt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uce sania s-o descarce de saci la hambare, pe urmă vine la curte să-l scrie pe catastif grămăticul. În loc de grămătic, iese în cerdac boierul. Îl cheamă ia aşa cu degetul şi-i rânjeşte numa-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ncoace, gospod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 Care-i porunc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gânule, zice boierul, ce ai tu cu femeia de-o baţi şi-o asu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ista al nostru nu se dumereş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cucoane, dar nu pricep de unde ştii măria ta una ca asta şi de ce te-amesteci între român şi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a sfârşi vorba, şi Răducan Chioru l-a şi fulgerat cu palma peste gură. Prietinul ista al nostru închide ochii fără să înţeleagă; iar când îi deschide, vede la o fereastră pe Ilinca lui cu testemel roş şi-nţelege. Răcneşte cu mare tulburare şi-i vine să-şi facă o samă, să se deie cu capu-n fântână. Dar n-are când. Boierul a tras de după uşa tindei harapnicul şi-l păleşte-n plin pe după grumaz şi-l taie peste ochi cu şfichiul, parcă-l scrie cu foc. Încearcă a cârni la dreapta şi la stânga. Cu răsuflarea gâfâind în sânge se-ntoarce şi se prăvăleşte pe scări ca să scape şi să fugă. Jos îl prind în braţe haidăi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u pumnii şi scapă şi se repede urlând la stăpân. Răducan Chioru îl arde iar cu şfichiul şi clipeşte râzând din ochiul c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măi flăcăi, zice, că-i tulburat. Era să-şi omoa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ăii au sărit şi l-au prins. L-au mai bătut până ce-au ostenit, pe urmă i-au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olit trei zile, muşcând scândura laiţii, prietinul ista al nostru sare-ntr-o noapte gardul la curtea boierului, ca să-şi găsească femeia A pândit-o pe lângă odăile slugilor, până ce-a zărit-o. A sărit la dânsa urlând, ca să-i rupă cu unghiile gâtiţa. A auzit boierul ţipete din casă, ş-a ieşit cu ham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ducan Chioru, ca un stăpân ce se afla, văzând atâta îndrăzneală, s-a scârbit ş-a poruncit haidăilor să-l ridice pe prietinul ista al meu şi să-i facă petrecere cuvenită, după purtarea lui. Întâi l-au legat cu mâinile la spate şi i-au pus căluş în gură, ca să nu urle. Şi noaptea aceea l-au ţinut cu capul vârât într-un gard, cu gâtul strâns între nuiele. L-au mai rupt câinii de pe lături; l-a muşcat gerul Bobotezei înspre ziuă. Eu nu înţeleg de ce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ziuă şi văzându-l că se uită tot urât, cuconu Răducan porunceşte să-l scoată din gard şi să-l mâie cu harapnicele până devale la moară. Acolo slujitorii îl descalţă, îi suflecă iţarii până la genunchi şi-l vâră în lăptoc până la glezne, – ca să simţească zimţii gheţii şi să nu mai îndrăznească a sui ameninţare împotriva unui obraz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avut a îndura prietinul ista şi altele, ca să se-mplinească rânduiala care era atunci la curţile stăpânirii. L-au lepădat într-un bordei, în preajma focului, ca să se încălzească. Ca să nu fugă, i-au pus picioarele în butuc, cu lăcată grea de-o ocă. Ş-au lăsat fumul să iasă în bordei, ş-au presărat pe jăratic ardei pisat Tuşind şi stupind sânge, a petrecut într-asemenea chip; şi Dumnezeu a vrut să nu piară, ci să se chinuiască pe lumea asta, ca dincolo pe tărâmul T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instiţilor creştini, această faptă acum treizeci de ani. Şi prietinul acesta al meu n-a pus fruntea-n ţărână, precum ar fi fost mai bine. A rămas schilod o vreme, urlând în inima lui; şi când s-a putut târâi, a pribegit din sat. A trecut apa Moldovei; pe urmă a trecut apa Bistriţei, şi s-a ridicat pe plaiurile cele înalte, către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unte, sub cetină, sta cu ochii ţintă ca un nebun şi-şi vedea întâmplarea. O vedea în vâlvătaie şi-n sânge, şi inima-i era scrijelată de unghii de criţă. Gemea zvârcolindu-se şi nu găsea în el o putere. Ş-a fost rob ciobanilor mulţi ani, – până ce-a avut şi el mioare şi berbeci, învăţând rânduiala acelei sih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tr-o sară de primăvară, prietinul ista al meu a auzit glasul lui Vasile cel Mare, cântând sub streşină de pădure precum v-am câ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înfăţişat la colibă, prietinul meu l-a înţeles numaidecât că-i om fugar din lume şi pribeag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voinic şi fudul, uitându-se pe sub sprâncene, şi l-a primit cu dragoste, plăcându-i cântecul. Când a auzit că-l cheamă Vasile, s-a bucurat, căci toată partea aceea de ţară cunoştea asemenea nume, şi de braţul lui se temeau câmpiile. Pe-atuncea Vasile cel Mare ţinea vadurile şi drumurile şi era mare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de Vasile, la focul meu, zice prietinul nostru. Eu am auzit de dumneata – şi te-oi primi bucuros, ospătându-te cu ce m-a blagoslovit Dumnezeu. Oi da şi roibului dumnitale fân bun, ş-oi găsi pocladă, să-ţi fac hodină moal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hoţul s-a bucurai ş-a descălecat la colibă şi nu târzie vreme s-au făcut buni prieteni Şi i-a spus Vasile toate ale lui; ş-a povestit şi prietinul ista al nostru hoţului întâmplarea cu muierea şi cu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vestea, Vasile cel Mare s-a supărat; şi-a rupt căciuila din cap şi a trântit-o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ice, după istorisirea asta, tu să nu te mai numeşti prieten al meu! Căci ai supt lapte de iepuroaică ş-ai rămas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bădiţă Vasile? a întrebai omul ce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putea face tu, eu aş putea să-ţi fiu învăţător,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pus; ş-acolo, la colibă şi lângă foc, cinstind ei rachiu de afine, l-a învăţa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zice hoţul, tu trebuie să înţelegi că la femeie nu găseşti credinţă. Eu de când voinicesc, am învăţat a o citi şi din pricina uneia ca a ta am fost eu puşcat de poteră în piciorul stâng, de mă vezi ş-acuma călcând mai îndesat într-o parte. Ci muierea fiind aşa lăsată de la Dumnezeu, vicleană ca apa şi trecătoare ca florile, eu o sudui ş-o iert. Dar nu uit a păli pe cel care nu m-a iertat şi pe cel care m-a asuprit. Fă şi tu aşa, ca să nu crapi de veninul de care eşt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plin de otravă! a strigat prietinul acela al meu. Mă dau rob ţie, bădiţă Vasile. Învaţă-mă cum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ciobanul se aţâţase ş-acum îşi scutura capul şi braţele în rumeneala focului. Glasul îi ieşise din cumpăna obişnuită. Vorbea prea tare, însă ca şi cum ar fi fost singur. Cu toate acestea comisul Ioniţă – ca şi ceilalţi – îl asculta cu luare-aminte şi nu mai păr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vă spun, a strigat Constandin Motoc, Vasile cel Mare l-a învăţat pe acel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zice, mioarele în sama soţilor, pe o săptămână. Lasă jintiţa şi câinii în sama scutarilor. Nu lua cu tine decât un cal şi doi caşi la coburi, ca să ne fie de prânzare. Avem să coborâm amândoi călări, ca doi negustori de treabă, până la apa Bistriţei şi mai departe pân’ la apa Siretului, ca să văd şi eu satul întru care s-au întâmplat cele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aşa fel acela hoţ, râzând, – prietinul meu a simţit tremurând în el inima cu mare durere şi m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sama soţilor averea, a lăsat plaiurile şi bradul, izvoarele cele reci şi poienile, şi, încălecând, a coborât cu hoţul între oameni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scut nu-i cunoştea nimeni. Ş-au călărit ca doi negustori de treabă până la apa Siretului, în sat la Fierbinţi, mâncând caş cu pită rece şi bând apă la fântâni cu cumpănă. Şi-ntro joi dimineaţă, fiind şi sfânta sărbătoare a înălţării, s-au arătat amândoi pe şleah, venind împotriva bisericii tocmai când ieşea norodul d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rintre oameni prietinul meu a cunoscut pe Răducan Chioru. A simţit zbătându-se în el o dihanie, dar s-a stăpânit. Ş-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Vasile, acesta-i stăpânul meu, carele m-a m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ăspuns hoţul.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strigat cu mare străşnicie, înălţându-se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lor şi oamenilor! a răcnit Vasife cel Mare, staţi cu linişte şi cu pace, căci eu n-am nimica cu dumneavoastră. Aflaţi că eu sunt Vasile cel Mare, hoţul. De numele meu ştiţi şi de urmările mele aţi auzit. Avem pistoale şi nu ne temem de nimeni; şi mai sunt alţii care străjuies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urmurat şi s-au tras la o parte cu supunere. Iar boierul şi-a săltat barba din gulerul giubelei şi-n ochiul lui cel sănătos s-a aprins mare spaima, când a cunoscut pe prie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făţişat, zice iar hoţul, ca sa facem un judeţ, după vechi obicei. Căci până la judecata cea din urmă, a lui Dumnezeu, neavând ascultare nici la isprăvnicii, nici la Divan, cată să facem dreptate singuri cu braţul nostru. Pentru muiere te iertăm, luminate stăpâne, dar am tremurat cu capu-n gard şi cu gleznele-n gheaţa morii, şi cu picioarele-n butuc şi cu ochii în fum de ardei, stupindu-ne sufletul, şi ne-ai ars cu harapnicul; ne-ai rupt unghiile. Ne-ai umplut de otravă viaţa, căci ne-am adus aminte de toate în toate zilele şi n-am găsit nici într-un fel alinare şi izbândă! Ne-am înfăţişat să-ţi plătim,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can Chioru înţelegând, a căscat mare ochiul ş-a urlat la oameni şi la slujitori; a căutat scăpare în lături, a căutat scăpare înainte, dar hoţul şi prietinul acesta al meu l-au luat în piepturile cailor şi l-au dărâmat. După aceea au descălicat şi l-au lovit cu cuţitele. Prietinul meu a stat până ce-a văzut sângele băltindu-se în pulbere. Când cel căzut şi-a contenit tânguirile ş-a suspinat de moarte, l-a pipăit cu vârful piciorului şi l-a întors cu faţa-n sus şi cu ochiul deschis către cer. Şi nimenea dintre oameni n-a zis nimica, – ci stăteau martori cu spaimă, la judeţ. Asta a fost. Ş-au lăsat lângă mort pungă cu opt galbeni, câtă avere aveau, pentru sfânta biserică. După aceea fiind o vreme frumoasă, cu soare de primăvară, au încălicat iar, ieşind din sat, şi s-au pustiit prin locuri ferite, până ce s-au suit iarăşi sub cod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povestirea, ciobanul pufni spre flăcări amărăciunea pe care o avea încă în el. Apoi ne privi tulbure şi începu a râde pieziş, văzându-ne că tăcem. Şi se trase deoparte la tohoarca lui şi stătu iarăşi închis în mâhnire ca mai înainte, fără bucurie şi fără lumină, ca-n negu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lip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 acel mult dorit ceas, când puteam să mă pregătesc a asculta cu mare plăcere istorisirea prea cinstitului nostru comis Ioniţă de la Drăgăneşti; dar, prin negura serii, s-auziră strigăte şi zarvă pe drumul Sucevei. De la focurile noastre ne întoarserăm cu toţii capetele într-o singură parte. Şi cel dintâi, punând ulcica jos, se sculă în picioare chiar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e întrebă el cu ascuţ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ce putea să fie şi nu găsirăm vorb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făcu doi paşi spre drum. Atunci se arătă din odaia ei Ancuţa, cu fanarul cel mare. Îl ţinea la înălţimea pieptului şi lumina îi rumenea obrazul. În această lucire trandafirie ochii îi păreau mai mari şi mai negri. Coborâ cele două trepte, grăbi spre şleah: noi îi vedeam numai obrazul lunecând pe trupu-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cărăuşi, prietene Ioniţă, îşi dădu părerea căpitanul Isac. Când te-i întoarce la locul dumnitale, să bagi de samă să nu-ţi răstorni vinul, care-i lucru bun, măcar că n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uşi trebuie să fie, încuviinţă răz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cărăuşi. Se auzeau glasuri groase care opreau boii: aho-aho! Şi lumina fanarului, fulgerând asupra întunericului, descoperi dintr-o dată cară cu coviltir răsărite ca din pământ. Oamenii în alb se mişcau, apărând şi pierind. Cineva rosti cu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jupâneasă A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răspunse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un cântec dulce pe care i-l cunoşteam. Ridicând cu amândouă mânile fanarul deasupra capului, aplecă fruntea ca să-şi deosebească mai bine oaspeţii. Atunci apăru, în lucirea făcliei de seu, mişcându-se spre gazdă, un bărbat bărbos cu căciulă şi cu giubea. Barba-i era astâmpărată şi rotunjită de foarfece; râdea cu obraji plini şi bogaţi de creştin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i un negustor, hotărî căpitanul Neculai Isac. Hangiţa îşi cunoscu muşteriul şi glasul ei crescu şi scăzu des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ia ta eşti, jupâne Dămian? Atuncea mai ales eşti binevenit şi te poftesc sub acoperişul nostru. Porunceşte cărăuşilor să tragă peste podeţ şi să bage de samă să nu prăvale. Să intre sub şandrama, unde ştii că putem închide portiţe ca la cetate, şi n-ai nici o grijă, chiar dacă ai avea aur în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r, dragă jupâneasă Ancuţă, se apără negus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upâne Dămian: trebuie să ai lucru mai scump; de-aceea sa fii fără grijă. Pe lângă porţi, pe care le cunoşti, avem în popas la focul acesta lume buna care cearcă vinul nou. Am tăiat pui graşi ş-am scos din cuptor azi pâine proaspăta. Toate-or fi pe pofta inimii dumnitale, mai ales ştiindu-te că eşti un om căruia îi plac tovără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loniţă se amesec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asemenea om dumnealui, noi cu mare plăcere îi găsim loc între noi şi-l poftim cu dragoste la f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sa-i comisul Ioniţă de ta Drăgăneştt, hurui Ancuţa ca o hulubiţă. Iar negustorul se ploconi spre comis şi spre umbrele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ă fie mare cinste, grăi el, şi vă rog să mă socotiţi ca cel mai umilit rob al domniilor voastre. Mai întâi însă cată să-mi pun în rânduială marfa, să văd de hrana vitelor ş-a oamenilor; şi după aceea nimene n-a fi mai bucuros decât mine să guste după mâncare un pahar de vin nou. Căci după cum şi la carte scrie, vinul îndulceşte inima omului şi foloseşte mădula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e întoarse la focul nostru şi ne zise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negus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stire comise, încuviinţă moş Leonte. Omul care vorbeşte şi râde în cea dintâi clipă când te-a văzut, nu are întru sine nici viclenie, nici ascunziş, şi mai ales, dacă Dumnezeu l-a lăsat să se nască în zodia Leului şi sub stăpânirea planetei Soarelui, apoi nu va găsi împotrivire nici ca să dobândească avere, nici să se bucure de cinste la cei mari. Lucrurile lui sunt vrednice şi spornice; şi măcar că va umbla semeţ şi va scârţâi din picioare, se va arăta pururea blajin şi prietini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atuncea, moş Leonte, în ce zodie s-a născut hotărâ cu veselie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ia domniei tale astfel, să-l întrebam, eu nu mă-mpotrivesc</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e-nvoi zo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le şi cărăuşii treceau podeţul prin lucirea fanarului Ancuţei. Am numărat trei cară cu coviltire de scoarţă, mari şi grele, sunând plin. Ţăranii îndemnau boii: hais-hăis! Şi bicele de cânepă plesneau uşor. Trecură şi se mistuiră sub şandramaua neagră a hanului O vreme mai auzirăm glasuri amestecate, jugurile căzând unul după altul, apoi viersul subţire şi vesel al hangiţei. După aceea veni spre noi negustorul, legănându-se, mare şi gros, în antereu-i larg şi cu încălţări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la toţi sară bună şi bine v-am găsit</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omniei tale, îi răspunse comisul. Te poftesc, prea cinstite jupâne Dămian</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ămian Cristişor, întregi negustorul, şi am dugheană la Ieşi, în ul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şa că te poftesc, prea cinstite jupâne Dămian, să şezi aicea lângă mine, pe butuc; şi la lumina focului să ne uitam noi la domnia ta şi domnia ta la noi, ca să ne cunoaştem mai bine. Acest prietin al meu bătrân şi înţelept, moş Leonte zodierul, spune, cinstite jupâne Dămian, că te-ai fi născut în zodia Leului şi noi am fi prea doritori să ştim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lipi din ochi, ca şi cum îl săgeta lucirea focului, şi se uită în juru-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mărturisi el. Ziua naşterii mele a vrut Dumnezeu să fie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un să ne mai spui domnia ta, dacă anul întru care te-ai născut a fost sub stăpân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scund, aşa este, îngână uimindu-se cinstitul negustor; m-am născut în anul mântuirii 1814. Cum şi de unde aţi putut af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 să te miri, prietene, zâmbi comisul, precum şi noi mai tare ne mirăm; căci fără să te cunoască, şi numai umbra văzându-ţi-o, moş Leonte a putut arăta adevărul. Şi ne-a spus un lucru şi mai mare: că ai să vii cătră noi scârţâind din încălţări, ceea ce mai întâi şi mai întâi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pe toţi cu ochi crescuţi şi cu sprâncenele înălţate, moş Leonte s-a sculat de la locul său cu ulc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re comise, a zis el cu tărie; şi dumneata, jupâne Dămiene. dacă v-oi spune că numai Domnul Dumnezeu şi cartea pe care o am în taşcă mă luminează întru toate câte le spun, atunci mirarea domniilor voastre faţă de mine trebuie să fie mai mică. Căci pentru Dumnezeu şi pentru cartea aceasta înţeleaptă nimic nu poate fi ascuns</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Eu, ca om, puteam greşi. Cartea mea nu greşeşte. Şi spunând cartea care-i înfăţişarea omului născut sub cutare semn şi cutare stăpânire, eu îl cunosc pe om după acea înfăţişare în care zodie şi sub care planetă l-a născut maica sa. Mai pot spune şi altele, deschizând cartea: despre căsnicie, despre avere şi cinste, despre sănătate şi anii vieţii, dar ştiinţa mea nu poate pătrunde pretutindeni. Şi dac-aş putea să-ţi spun, cinstite jupâne Dămian, că are să-ţi placă vinul şi tovărăşia noastră, nu ştiu dacă, întrebându-mă dumneata, aş fi în stare a-ţi răspunde că vii de la Liov ori de la Lipsca, cu marfă din ţar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arfă de la Lipsc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ărturisi cu supuner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Să fii sănătos şi să-ţi deie Dumnezeu sfântul câştig. Şi să bei cu noi ulcica de vin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deoparte uimirea, jupan Dămian Cristişor închină ulcica şi se arătă vesel şi prietinos cătră noi toţi. Primi apoi de la Ancuţa un pui fript în talger de lut şi pilă proaspătă. Şi n-a trebuit să treacă vreme multă ca să cunoaştem, în acel negustor drumeţ, bun tovarăş şi prietin la treaba întru care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tolit sub şopron orice mişcare şi cărăuşii învăliţi în cojoace se culcară între roţi sub cară, negustorul, ca şi cum ar fi grămădit grija în buzunările afunde ale giubelei, păru în toată floarea veseliei lui şi închină altă ulcică proaspătă căpitanului Neculai. Mai ales către mazâlul de la Bălăbăneşti părea el a simţi mai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ăpitane Neculai, vorbi el, am să-ţi spun cum mi-au fost petrecerile mele prin ţări străine. Fiind de Cel Sus rânduit într-o cinstită breaslă ca aceea în care mă aflu, acuma câţiva ani am ajuns cu bine la o stare mulţămitoare şi la puţină avere. Atuncea am socotit că mi-a venit vremea să mă ridic şi mai sus cu puterile mele, precum au făcut alţi negustori bătrâni, m-am hotărât şi eu să mă duc la Lipsca. Până-ntr-acea vreme umblam la iarmaroace cumpărând marfă de la negustori nemţi şi jidovi. Dar am cugetat apoi că dobânda lor e mai bine s-o agonisesc eu. Ş-aşa am încercat, acu doi ani, un drum până Ia Liov. Şi umblând atunci cu folos, mi-am pus în gând acest an să merg mai departe: la Lipsca. Aşa că de Sântămăria cea mare m-am sculat ş-am dus patru lumânări frumoase de ceară curată sfintei Paraschiva la Trei-Sfetite. Ş-am pus pe părintele Mardare să-mi citească pentru drum, pentru primejdii, pentru boale. Ş-am şezut şi eu în genunchi sub sicriul sfintei rugând-o să m-ajute. Şi îmbrăţişând pe Grigoriţă, fratele meu mezin, şi lăsându-l în dugheană, m-am suit în căruţă ş-am apucat drumul Huşilor. Apoi de la Huşi am trecut Prutul şi mi-am arătat la stăpânirea rusească toate îndreptările. Iar la Tighina, pe Nistru, m-am întâlnit c-un negustor arman, de sub stăpânirea muscalilor, cu care am mai făcut eu afaceri. Sfătuindu-ne şi înţelegându-ne, am cumpărat noi, acolo la Tighina, cinci sute de batali: frumoasă şi bună marfă. Am plătit câte-o rublă bucata. Şi-ndată, fără întârziere, având cu noi patru oameni, am pornit pe jos acei batali, în sus, pe Nistru. Am trecut fără necaz graniţa la nemţi ş-am dat la Cernăuţi. De-acolo la Liov. Şi-n Liov am pus marfa noastră în tren şi-n puţine zile am ajuns la Ştraţburg ş-am vândut batalii c-un galbăn bucata – şi i-au luat alţi negustori, să-i ducă la un târg care se cheamă Pa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ori cu trenu? întrebă căpitanul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 cinstite căpitane. Prin acele ţări, la Neamţ şi la Franţuz, oamenii umblă acuma cu trenu. Azi îs aici şi mân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renu? întrebă cineva cu glas gros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văzui privind pe sub sprâncene pe ciobanul de la Rarău. Adevărat este că şi eu şi ceilalţi doream prea mult să cunoaştem ce fel de maşinărie e aceea despre care vorbeşte nrgustorul. Numai comisul şi căpitanul Isac păreau a şti despre ce-i vorba. Totuşi nu se împotriveau să asculte lămurirea pe care o aştep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trenu? întrebă râzând jupan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osti moale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icni îndărătnic ciobanul. Cine ştie ce ticăloşie nemţască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ticăloşie şi drăcie</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râse cu voie-bună negustorul. Sunt un fel de căsuţe pe roate, şi roatele acestor căsuţe îmbucă pe şine de fier. Ş-aşa, pe şinele acelea de fier, te trage cu uşurinţă o maşină, care fluieră şi pufneşte de-a mirare; şi umblă singur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i? întrebă Moş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i mai crede-o eu! mormăi ciobanul. Iar moş Leonte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edeţi? se amestecă împăciuitor comisul. Eu am mai auzit de asta şi trebuie să credem. De văzut îns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văzut cum vă spun, stărui cu veselie negustorul. Maşina umblă singură cu foc şi trage după dânsa toate căsuţele. Apoi în acele căsuţe sunt ori oameni, ori mărfuri. Şi batalii de la Tighina i-am încărcat în acele căsuţe. Şi merg foarte bine, fără scuturătură şi fără necaz; numai câte-un huiet mare de trebuie să grăiască oamenii unii cu alţii tare, ca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ciobanul. Ş-ai umblat dumneata în căruţa acee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de ce să se mire omul de asta, când am văzut şi alte lucruri ma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ma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deţi. Pe-acolo, prin ţara nemţască, târgurile-s toate alcătuite din case cu câte patru şi cinc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ase una peste alta? Am mai auzit eu de asta şi n-am vr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e să nu crezi, dac-aşa-i acolo? Da’ eu nu m-am mirat prea tare de asta, cât de alta. C-am văzut uliţi dintr-o singură bucată de piatr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rivirăm în tăcere l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oi ies nemţii, boieri şi cucoane, şi se plimbă pe marginea uliţii. Cucoanele au toate pălării, iar boierii toţi au ceasornic. Nu numai boierii ci şi lucrătorii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sornice nu mă mir</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ntrerupse moş Leonte; dar femeile cu pălării, drept să-ţi spun, mi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îl mângâie comisul. Aşa-s pe-acolo năravurile oamenilor. Şi ce-ai mai văzut, cinstite jupâne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tceva n-am văzut nimica, fărădecât mare iarmaroc, acolo la Lipsca. Mare iarmaroc cât lumea asta, şi comedii, şi muzici, şi nemţăria pământului bând bere. Cine n-a gustat, oameni buni, asemenea băutură, să nu fie cu părere de rău. Căci e-un fel de leş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seli comisul. Şi ei nu ştiu ce-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tiind; dar eu vin ca la noi n-am văzut şi 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mâncat ce-ai mâncat? Eu socot, cinstite jupâne Dămian, că te-ai ferit şi de mâţă, şi de broască, şi de guz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tupi cu putere într-o parte şi se şterse la gură cu amândouă mânecile toho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erit aşa de tare, vorbi negustorul, căci n-am prea văzut aceste dihănii. Dar cartofe, sodom şi carne fiartă de porc or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fiartă? se miră căpitanul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ne fiartă. Şi bere de-aceea de car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urmă mazâlul, pui în ţiglă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l fript tâlhăreşte şi tăvălit în mo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rmale, nici borş. Nici crap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 se cruci moş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ea, urmă căpitanul Isac, dacă nu au toate acestea, nici nu-mi pasă! să rămâie cu trenul lor şi noi cu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veseli cu toţii de asemenea cuvinte, am închinat ulcelele cătră giubeaua, cătră barba şi cătră obrazul bucălat al lui jupan Dămian Cristişor. Ş-am răcnit cu mare larmă, felurit, fiecare-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emţii aceia au şi lucruri bune, urmă a tâlcui cu îngăduinţă negustorul. Mai întâi şi mai întâi la dânşii învăţătura-i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nu-i rău, întăr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ârgu, în tot satu, cinstite comise Ioniţă, în tot târgu, în tot satu – şcoală şi profesori. Şi toată lume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ile cine le păzeşte? mârâi ciobanul; iar noi iarăşi ne-am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carte, şi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fete? Asta iar îi rânduială care trebuie să rămâi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toţii am fost, se-nţelege, de părerea comisului. Şi iar am strigat, ca să s-audă până-n ţara nemţ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fiind într-o cumpănă mai dreaptă decât a noastră, a zâmbit ş-a aşteptat să ne liniştim. Iar după ce ne-am liniştit,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u acei nemţi, cinstite căpitane, lucru bun rânduială şi legea. Eu am cunoscut acolo un morar care s-a judecat pentr-un petic de moşioară cu împăratul. Şi dac-a avut dreptate, judecătorii i-au dat dreptate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iar n-oi crede-o ca şi căruţa cu foc! a strigat din nou Constandin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şi-mi plăce şi asta, i-a întors răspuns răz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a cinstite comise, stând eu acolo trei săptămâni şi văzând multe, nici mie nu mi-a plăcut aflându-i iritici. Însă altfel cred tot în Domnul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s i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iritici precum mi-a spus mie părintele Mardare de la Trei-Sf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tot iritici-s şi n-am ce le face! se învo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ându-ne tare rău pentru asemenea cusur al nemţilor, l-am lăsat pe negustor să-şi isprăvească istorisirea călă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umblat, zise el, la nemţi pe drumuri şi-n târguri şi nime nu mi-a făcut nici o sminteala, nici om de rând, nici slujbaş împărătesc. Şi mi-am adus cu căruţa aceea de foc, cum zice omu ista care nu crede, marfa până la Liov. Iar la Liov am încărcat-o în şarabane nemţeşti. Şi la Suceava am schimbat-o în cară de-acestea din Cordun. Şi la Cornu-Luncii am intrat în ţara Moldovei, cu bucurie. Şi dând vamă cătră Domnie, vameşii m-au întrebat dacă nu le-am adus şi lor câte-un dar de la iriticii şi ticăloşii aceia de nemţi. Atuncea am vârât mâna în buzunarul din dreapta al giubelei ş-am scos pentru doi vameşi câte nu baider roş. Căci din vreme mă pregătisem pentru asemenea împrejurare, ca să nu-mi spintec boccelele. Bucurându-i astfel, m-au lăsat să trec; ş-am umblat cu linişte până-n drept cu Boroaia. Ci acolo a ieşit din lunca Moldovei un călăreţ, frumos şi voinic om, şi mi-a făcut semn cu mâna, să stau. Am înţeles că, dacă nu stau, are să-mi facă semn cu pistoalele. Şi, stând şi aşteptându-l, s-a apropiat de carăle mele şi m-a întrebat cine sunt şi de unde vin şi ce fel de marfă duc. I-am spus toate, ca unui judeţ. Şi l-am întrebat şi eu cine-i. Mi-a răspuns: Uită-te la mine. Eu îs hoţ şi slujesc la acest drum mare. Să-mi dai banii pe care-i ai asupr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îi zic eu, să-ţi dau marfă, căci alţi bani n-am. Ce-am mai avut am dat cărăuşilor şi până la locul meu mai am două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ă-mi spui ce marf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marfă să am? Am marfă de la Lipsca din ţara nemţască. Tot felul de horbote, şi mărgele, şi cercei, şi pânzeturi pentru nevo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să fac cu asemenea marfa? zise hoţul. N-ai găsit la acei păcătoşi altceva, potrivit pentru un voi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nu ţi-i cu supărare şi dacă ţi-a plăcea, m-am gândit şi la asta, om bun, îi spun eu. Poftim un baider roş de lână de la India, cum n-are nimeni în toată ţara şi care şade bine mai cu samă omulu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r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ată scot din buzunarul celălalt al giubelei al treilea baider şi i-l întind. Când l-a văzut mare bucurie pe acel voinic. L-a luatşi s-a dus mulţăm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întâmplare, nimeresc în sat la Drăguşeni, tot deasupra Moldovei. Opresc carăle în popas şi pun pe oameni să facă un foc la botul boilor ş-o mămăligă în cujbă. Când scot eu brânza şi răstoarnă ei mămăliga, iaca se înfăţişează privighetorul şi-mi cere îndreptările, din porunca isprăv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Eu am straşnice îndreptări şi mai ales o scrisoare de la nănaşul meu dumnealui aga Temistocle Bucşan. Scot şi-i arăt îndreptările şi-i vâr sub nas mai ales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şa în acea scrisoare: „Din porunca măriei sale Vodă, dumneata ispravnic ori privighetor, ori vameş, ori vornic de sat, orişicine ai fi, să nu cumva să cutezi a vătăma acestuia neguţător, ci să-l leşi a merge cu pace la locul s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orăşte acel privighetor la pecete şi la iscălitură şi cârneş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jupâne, vii din ţara nemţ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e la Lip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marf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fel de marfă? Tot felul de horbote, şi mărgele, şi cercei, şi pânzeturi, şi cituri, pentru trebuinţe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zice el Apoi ce poate face cu asemenea lucruri un holtei precum m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ica, îi întorc eu cuvânt zâmbind. Dacă nu fi-i cu supărare şi dacă ţi-a fi pe plac, cinstite privighetor, eu m-am gândit şi la o întâmplare ca asta. Şi am la mine, pe lângă toate fleacurile muiereşti, un baider roş de lână de la India, cum nu se mai află pe lumea ast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ă îndeamnă privighetorul. Eu scot al patrulea baider şi i-l dau, şi el se duce fără să-mi mulţă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raţilor creştini, sfârşi cu voie-bună negustorul. Mi-am plătit dările şi vămile ş-acuma umblu slobod până-n târg la Ieşi. Acolo mai am o dare cătră sfânta noastră maică Paraschiva şi cătră părintele Mardare. Trebuie să caut şi la obrazul dumnealui nănaşului meu aga Bucşan. Şi pe urmă mă pot hodini în casa mea şi-n dugheana mea, aşteptând rodul trudelor mele şi anul când îmi va fi dat să-mi iau soţie, căci trebuie să aflaţi că încă sunt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iar mare zvoană, grămădind ulcelele spre barba cinstitului negustor. Şi într-acea zvoană s-a-nfăţişat, părând spăriată, însă zâmbind în colţul gurii, Ancuţa. Într-un chersin aducea plăcinte cu poalele-n brâu. La care vedere noi şi mai tare ne-am bucurat şi ne-am burzuluit. Iar Dămian Cristişor lipscanul, fiind înveselit aproape cât şi noi de vinul cel nou, s-a sculat, a vârât mâna stângă în buzunarul cel adânc al giubelei şi a scos la lumină o zgărdiţă de mărgele. Păşind lângă hangiţă, i-a aşezat-o sub guşă şi i-a încheiat-o la ceafă. Apoi, făcând un pas îndărăt, a privit-o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Ancuţă, a zis el, iată aici mărturia tuturor oaspeţilor tăi. Să spuie toţi dacă au văzut vreodată zgărdiţă mai minunată la o muier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după cap, a sărutat-o pe amândoi obrajii. Iar Ancuţa, lepădând chersinul, i s-a răsucit pe dedesubtul braţelor ş-a scăpat în fug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ş-un moşneag ieşiră cătră lumină dinspre carăle lipscanului. Femeia venea înainte, omul ceva mai îndărăt, cu capul puţin înălţat şi părând a asculta cu mare luare aminte zvoana şi glasurile de la f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orb, mi-am zis eu privindu-l. Pare a-l trage baba după dânsa c-o frânghioară; însă el păşeşte pe urma ei fără greş către mirosul fripturii şi larm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urta broboadă de ştergar alb, catrinţă şi sumăieş scurt. Orbul era şi el îmbrăcat ca muntenii, cu pălărioară neagră şi strai alb, iar cojocelul îl unea numai pe umeri; şi de sub cojocel, de la subsuoara stângă, îi atârna cimpoiul, cu clonţul spre pământ</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ând se simţi aproape, orbul se opri, numai baba mai făcu câţiva paşi cătră foc. El se opri şi lumina îi bătea obrazul neclintit împresurat de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ovarăşii mei nu-l băgaseră încă în samă. Numai jupanul negustor de Lipsca, înţelegând despre ce-i vorb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alomie, zise el, tot n-ai scăpat de moşneagul cel chior? Văd că se ţine hojm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upâne, răspunse ea cu vioiciune şi subţire. însă fără răutate; de când am purces din Rădăuţi, se ţine de mine ca umbra, ca să-l duc şi să-l lepăd la târgu Ieşilor. Acu dumneavoastră, urmă ea cătră noi ceilalţi, veţi fi socotit poate altceva, ca oamenii, că mî-i soţie ori frate; dar eu am uitat şi de asemenea zburdăciuni, şi de neamuri şi nu cuget decât la nevoile mele. M-am aninat şi eu într-adaos la căruţele dumnealui negustorului ca să pot ajunge până la sfânta cuvioasa Paraschiva, în cetatea Domniei, să pun pe racla ei un puişor de argint şi să-i mărturisesc ce durere am. Iar sărmanul acesta, călcând după mine, a îndrăznit să se apropie şi de sfatul domniilor voastre, fiind un bătrân viclean şi nădăjduind că-i veţi porunci să vă zică ceva din cimpoiul său. M-am stropşit la el să-şi puie în cap cojocelul şi să doarmă sub căruţă, dar el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ea, aţintind spre foc ochii lui de albuşur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tovărăşiile vesele, vorbi el c-o voce blândă şi joasă. Îmi place şi vinul nou, şi friptura de pui în ţiglă. Foarte-mi place s-ascult istorisiri. Şi să spun şi eu câte ştiu din trecute vremi. Dumnezeu a rânduit să mă pedepsesc fără lumină într-această viaţă, să-ntind mâna şi să cerşesc pită de la creştini buni. Fiind aşa voia lui Dumnezeu şi având el grijă de mine ca şi de viermii pământului, am cugetat că nu trebuie să plâng, ci să primesc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Ioniţă se întoarse spre orb, şi după ce-l privi îl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cerşetor nemernic precum eşti, îţi place friptura de pui în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ăpâne şi frate, răspunse cu glasu-i prietenesc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nou pe care-l simţesc înţepându-m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siri şti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oricare om, de c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lauzi, însă află că istorisiri ca mine şi ca prietinul meu căpitanul Neculai Isac, nu-i nimeni să ştie în toată ţara asta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eu nu mă pun împotriv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i, căci eu am să spun cea mai frumoasă şi mai minunată istorisire din câte s-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i, stăpâne, şi eu am s-o ascult bând vin nou din oala domniei tale, pe care ai umplut-o acuma. Şi domniei tale jupâneasa crâşmăriţă are să-ţi aducă o oală nouă, pe care ai s-o umpli din proaspăt. Aşa, având şi ce mai trebuie pe lângă vin, am s-ascult cu mare plăcere. Şi după aceea, dacă vei binevoi, am să-ţi zic un cântec din acest cimpoi ş-am să-ţi cânt 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nemernicule şi orbule, nu ştii numai să bei şi să mănânci; ştii să ş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stăpâne, din mila lui Dumnezeu. Şti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impoiul tău zi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tăpânilor şi fraţilor, parc-ar fi din piel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ai să-mi cânţi, căci aşa am eu plăcere în acesta ceas, la Hanu-Ancuţei. Noaptea târzie şi cloşca cu pui grăbeşte spre crucea nopţii. Aud nişte cucoşi de-a Ancuţei bătând din aripi şi cântând. Unul dintre ei, care are glas mai prost, l-aş pofti mâni dimineaţă cu borş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şii cântă, băgă de samă orbul, ca s-alunge şerpii şi duhuri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fatul nostru conteni, – ca s-ascultăm în tăcere bătăile de aripi şi trâmbiţările cucoşilor, întâi aproape în cetatea hanului, apoi ca o muzică stinsă, într-o mare depărtare, dincolo de ap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puse oala nouă în mâna c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niţă, zise căpitanul Isac, Ancuţa îţi dă dumnitale oală nouă şi mie îmi zâmbeşte. Cată să nu fiu eu mai mulţămi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râdea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la astălaltă, hotărâ comisul, trebuie s-o dau orbului, care are să-mi cânte din cimp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â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are adusese pe cerşetor, se arătă supărată fără pricină, când moşneagul păşi cu mânile întin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evolnicii şi calicii încurcă petrec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soră Salomie, se întoarse către ea cerşetorul, căci supărarea-i de la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soră, se scutură baba, făcându-şi gura pungă şi întorcându-şi capul de c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soră, adevărat, căci eu nu sunt decât un biet sărman pribeag prin această lume. Frumoasă-i şi eu n-o mai văd. Tânără-i şi eu n-o mai simt. Adă-ţi aminte, liţă Salomie, de vremea când purtai la gât mărgăritar, fii bună ca atunci şi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ăcu. Ancuţ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 ce-i mărgăritarul? se miră comisul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ci l-am văzut şi eu odată lucind. Mărgăritarul, cinstite stăpâne, e o piatră scumpă care se găseşte în scoici, la mare. Cum îi acuma, într-o noapte de toamnă, când marea-i lină, ies anume scoici la mal şi se deschid la lumina lunii. Şi aceea în care cade o picătură de rouă se închide şi intră la adânc. Iar din acea picătură de rouă se naşte mărgăr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b sărac are, după câte văd, destulă înţelepciune, vorbi negustorul de Lipsca, fluturându-şi barba pe deasupra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mişcarăm, ca şi cum am fi vrut să ne apropiem mai bine de foc. Orbul îşi răsuci trupu-ntr-o lăture şi sorbi din oală. Apoi obrazul i se întoarse iar spre noi şi zâmbi în noaptea-i prelungă. Puse oala la pământ şi se aşeză turceşte lângă ea. Trase spre el pliscul cimpoiului şi umflă c-un răsuflet adânc foiul. Cuprinzând instrumentul sub cotul stâng, îl strânse, şi el ţipă o dată scurt, ca şi cum l-ar fi durut. Apoi începu a mormăi ş-a da sunet de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cântecul mioarei, grăi orbul întorcându-şi spre noi zâmbetul. Dacă pofteşti altceva, stăpâne, îţi pot zi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vorbi întărâtat şi supărat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sac îl privi râzând subţire p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erul umflă mai tare foiul, apoi, călcând cu degete repezi pe găurile surlei, chemă un viers de mâhnire din depărtarea anilor de demult. Înălţând ochii morţi spre stele, lăsă pliscul cimpoiului şi cântă cu glas. Spunea ceva despre trei ciobani care coborau cu turmele din munte. Şi doi din ei aveau gânduri rele asupra celui mai tânăr</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s-aude Departe, la munte, Gomăn gomănaş De trei ciobănaşi, Goman gomănind, Oile pornind</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zbucni în surlă chemarea de demult. O simţeam în mine ca o bătaie de inimă a oamenilor care au fost şi nu mai sunt pe acest pământ. Auzeam pentru întâia oară cântecul acesta al păstorilor. Şi luam aminte la mioara care se tânguia şi vorbea omeneşte cu stăpânul său despre moartea lu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s-au vorbit Şi s-au sfătuit În apus de soare, Ca să mi te-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ând cresc Neguri se opresc Pe munţi şi pe ape, Dorm oile toat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ihuri au rămas numai ca o pâclă în mine cu totul nedesluşite. Iar printre ele tânguirea cimpoiului. Stăteam şi ascultam încă, pe când foiul se dezumfla la pământ ca o dihanie netrebncă, lângă picioarele orbului. El rupse cu dinţi lacomi dintr-un picior de pui şi înghiţi hulpav, cu albuşurile crescute în găvanurile negre ale ochilor. Apoi istovindu-şi şi oala de vin, rămase iarăşi alinat, cu faţa căt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el prost şi supărat de la Rarău, cum şi monahul care se ducea la Sfântu-Haralambie plângeau pe locurile lor fără nici o ruşine. Aşa că pot vorbi şi eu fără sfială de acea întâmplare, când am lepădat lacrimi pentru nişt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eşti, stăpâne, pot a-ţi cânta şi alte cântece mai frumoase, a vorbit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ltele mai frumoase de ce mi l-ai cântat pe acesta? răsări cu glas de harţag domnia sa comisul Ioniţă de la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fraţii şi stăpânii mei, a răspuns bătrânul; căci eu, rămânând fără vedere încă de pe când eram copil, am ieşit din sat de la noi ş-am pornit în lume. Şi oploşindu-mă într-o iarnă pe apa Prutului, la o perdea de oi, am stat pe lângă nişte baci bătrâni la focuri care nu se mai stingeau niciodată. Şi acei baci vechi din pustie m-au învăţat lângă foc acesta cântec; dar m-au legat cu blăstăm să nu-l uit niciodată, şi, de câte ori oi suna din cimpoi, să-l zic mai întâi ş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am despărţit de acei baci, aflaţi, stăpânii mei şi fraţii mei, că am trecui dincolo de Prut, sub mâna unui calic bătrân, care nu era orb cu adevărat, dar ştia să cerşească tare frumos, cântând creştinilor spre a fi miluit. Avea meşteşug să pară că nu vede, şi când eram noi singuri îl auzeam râzând. Iar Domnul Dumnezeu îl ierta pentru asta, pentru că se ducea totdeauna la biserică şi se închina cuviincios la sfint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închina şi făcea cruce când, la o margine de sat din care ieşeam, se pregătea să fure o găină sau un miel. Şi rugându-se cu credinţă şi dreptate, Dumnezeu îl ajuta. Cu acel calic bătrân am trecut printre moscali şi nimeni nu ne-a oprit – nici cei mari, nici cei mici, căci şi-n acea ţară a lor cerşetorii sunt oamenii lui Dumnezeu şi n-au nevoie de hârtie cu pecete. Am umblat pe unde am vrut, prin târguri şi sate, şi pe la iarmaroace mari, şi creştinii ne miluiau din belşug. Din ce strângeam, aveam de vândut la crâşmari jidovi, ori la muncitori sărmani. Iar Ierofei, tovarăşul acela al meu, nu uita să cumpere din parale şi-o lumânărică de ceară, ca s-o puie ia icoane. Sfinţii se bucură de dar, nu cunosc preţul lumânării şi nici nu pot afla că ne-au mai rămas carboave. De altminteri Ierofei le ţinea ascunse bine în chimir. Aşa am mers noi până la târgul cel mare al Chiului, ş-acolo ne-am oprit o iarnă ş-am cheltuit acele carboave agon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i, am trăit tare bine şi tare frumos în breasla noastră a calicilor orbi, unii fiind orbi şi alţii nu. Ş-am cunoscut acolo, ca la o şcoală, învăţăminte pe care nu le ştiam, deprinzând cântări jalnice şi meşteşugul breslei. Ş-apoi pierind Ierofei la o petrecere şi la o bălaie într-o noapte, am fugit din Chiu ş-am umblat cu alţi tovarăşi prin lume, până la o apă mare unde am auzit limbă tătărască. Am trăit bine o vreme şi-n tagma necredincioşilor, după aceea mi-a venit dor într-o primăvară să miros răşină de brad. Ş-am întors spatele cătră limbile păgâne şi faţa cătră ţara Moldovei. Iar în toată această vreme, stăpânii mei şi fraţii mei, eu am purtat cimpoiul cu mine ş-am cântat, – neuitând blăstămul bacilor de la Prut. De aceea aţi auzit şi dumneavoastră acel cântec. De plăcut mic nu-mi place. însă trebuie să-l cânt. Şi de poftiţi, vă pot zice unul mai mândru şi ma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eu înspre locurile mele, am întrebat de-un sat la apa Moldovei şi nu l-am mai aflat, căci se pustiise şi-l strămutaseră domnii şi boierii. Trecuseră ani mulţi; pieriţi şi morţi au fost toţi ai mei; iar puhoiul Moldovei le-a risipit mormintele şi le-a dus ciolanele la vale prin scruntare şi lunci. Am umblat atunci întrebând de-un han de demult, care stătea şi-n vremea copilăriei mele la drumul împărătesc. Acel han, mi-au spus creştinii, nu departe de locul unde-a fost un sat Negoieşti, se cheamă în zilele noastie Hanu-Ancuţei şi oameni care se duc la târgul Ieşului ori la Roman fac acolo po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miroznă de brad ş-am trecut pe la acel han. De-atuncea nici mai ştiu câţi ani vor fi fiind. Iar acuma, ajungând vremea să mă duc iar la Ieşi, la Domnie, să mă închin şi eu la moaştele sfintei Paraschiva de la Trei-Sfetite, înţeleg c-am făcut iar popas la acest han, carele se cheamă a Ancuţei. Mulţămesc lui Dumnezeu c-am găsit cuvânt bun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mei şi fraţii mei, pe când eram eu un prunc şi vedeam satul nostru care nu mai este şi ţintirimul pe care l-au risipit apele, am auzit poveste adevărată de la un bunic al maicii mele, despre o minune a sfintei Paraschiva, unde ne ducem să ne închinăm eu şi liţa Salomia. Acea minune s-a făptuit în vremea veche, fiind o strămoaşă a noastră aici trăitoare la aces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a fost ridicat asupra ţării Moldovei, ca Antihrist, Duca-Vodă. Având neistovită poftă de argint şi aur, a prins a arunca biruri asupra norodului. Atunci s-a iscat o zicală: că ce-i greu peste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rile lui Duc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u slujitori călări cu suliţi şi cu făclii. Luau vită, luau ştiubei, luau ţol, luau bani. Cui se punea împotrivă, îi luau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ţară hoţia domnească. Nu mai era chip să scape nimene de sub cumpăt. Fugeau noroadele peste graniţă. Până ce-au nimerit nişte sărmani necăjiţi, într-o toamnă, la Ieşi, la moaştele sfintei. Şi l-au pârât pe Duca-Vodă, scăldând racl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ată după această rugăciune, s-a clătit racla sfintei. Şi poporul fiind de faţă, în ziua de 14 ale lunii octombrie, la amiază, s-a întunecat cerul, s-au tulburat stihiile ş-a prins a bate o zloată cu vifor. Iar până a doua zi s-a pus troian. Şi noroadele s-au spăimânt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căzut de pe vânt demonul la curtea domnească şi, bătând în geam cu gheara, a dat de ştire lui Vodă să lese în lumea asta toate bogăţiile strânse şi să se gătească de cale pentru drumul cel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luminate Doamne, să-ţi dai socotelile şi să plăteşti ce-ai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făcuse zdelcă şi pusese iscălitură şi pecete, – ca să poată izbândi atâta urgi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a îngheţat în patul lui de argint, auzind glasul. După aceea a răsărit ca sub bici ş-a răcnit la slujitor să-i înhame telegarii la carâte. Astfel a fugit, cu ce averi a putut strânge, până într-un sat din jos. Iar acolo, o dată cu viscolul, l-au ajuns nişte joimiri leşi şi l-au prins, prădându-l de bani. Vestitorul nopţii fiind de faţă, râdea, şi l-a dat pe mâna celor duşmani. L-au apucat de grumaz şi l-au dus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 calea lui omături şi troiene, mergea foarte greu şi i-au căzut caii. Atunci a scos din sân trei galbeni, ce-i mai avea ascunşi, şi i-a pus în palma unui ticălos de rând, pentru-o sanie cu oplene ş-o iapă albă. Şi cu acea sanie proastă a ajuns Duca-Vodă aici la han. Din toată averea de pe lumea asta nu mai avea nimica. Ş-a cerut bătrânei aceleia a noastre o ulcică de lapte de pomană. Iar ea nu-l cunoştea. Şi se tânguia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apte, n-avem vaci, mămucă; n-avem, că ni le-a mâncat Duca-Vodă, mânca-l-ar temniţa pământului şi viermii iadului cei ne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şi-a plecat fruntea, s-a suit în sanie, s-a dus. Iar mai pe urmă s-a aflat cine a fost. L-au dus joimirii spre hotar. Dar la craiul leşesc n-a mai ajuns. A intrat cu iapa cea albă în singurătăţi şi codri, a poticnit într-o râpă, ş-a trecut pe tărâmul celălalt, în locul blăstămurilor. Ş-a rămas istoria acelei minuni de la om bătrân la om bătrân până în vremurile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şi stăpânii mei, acestea-s lucruri trecute. Pentru plăcerea dumneavoastră de-acuma, dacă poftiţi şi porunciţi, eu pot să vă câ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a petrecut un lucru la care noi nu ne aşteptam, oricâţi răzăşi, negustori, cărăuşi şi oameni de rând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Ioniţă a strigat că pofteşte cântec. Însă Ancuţa cea tânără, apropiindu-se de orb, l-a cu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şi de la mama întâmplarea asta. Întoarce-te spre mine. Poate dumneata, uncheşule, vei fi fiind unul Costandin, despre care am auzit pe maică-mea spunând că s-ar fi rătăci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ătrânul.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întunericului. Apoi, cu degetele harnice, pipăi obrazul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care-o pipăia, o întoarse ş-o sărută. După aceea, sub aceleaşi degete, puse pită şi friptură. Săracul prinse iarăşi a rupe lacom din carne, cu dinţ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itase unde-i şi nu mai avea a spune nici un cuvânt. Noi îl priveam cu mare uimire; iar c-o uimire mai sporită decât a tuturora, clătinându-se uşor în zbaterile focului, se uita comisul, nu atât spre sărmanul flămând, cât spre acea dihanie care căzuse la pământ alături de el, dezumflată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Zahariei fântâ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şi fi sfârşit orbul istorisirea, liţa Salomia începuse a nu mai avea astâmpăr, rupându-şi degetele şi muşcându-şi buzele. Apoi când Ancuţa i-a sărutat acelui pribeag mâna, punându-i dinainte alte fripturi şi plăcinte, nu se putu opri să nu mormăiască felurite vorbe cătră noi, cei mai aproap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fel trăiesc unii fără grijă, măcar că-s nişte nevolnici. Umblă duşi de mână de alţii, că ei singuri nu-s vrednici să calce doi paşi; şi pe unde ajung spun nişte minciuni, de stă lumea şi se uită la dânşi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nciuni, mătuşă Salomie? întreb eu. A spus nişte întâmplări din viaţa lui ş-o istorisite cu Duca-Vodă, care nici nouă nu ne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că-i adevărată, că nici noi nu suntem de ieri de-alatăieri, ş-am auzit şi ştim destule; – dar toate ale lui n-aţi auzit dumneavoastră cum le întorcea şi le sucea, ca să se plece o lume cătră dânsul? Parcă ce-i bun un hârb? Nu-i bun de nimica. Aşa că eu una m-am umplut de năduf auzind şi mai ales 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alomie, tare te rog: nu te supăra. Dumneata nu cunoşti cum îi lumea? Ai fost femeie frumoasă în zilele dumnitale ş-ai purtat la gât mărgăritar, cum spunea moş Costandin. Apoi de ce-ţi ieşeau bărbaţii în preajmă, arătându-şi dinţii şi măgulindu-te? Iar la alte femei nu se uitau, căci nu erau ca dumneata. Astfel şi lumea asta de-aici adunată la lucrarea care se vede are pftcere s-asculte istorisiri; şi cine le spune mai frumos, acela are laudă mai mare. Bătrânul acela-i orb şi ticălos, dar ştie să spuie şi să cânte, având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acă te bucuri de-o floare că-i luminată şi are mireasmă, nu te poţi supăra pe cea care-i mohorâtă şi fără miros, căci nu-i 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bună de leac! se ascuţi la mine liţa Sa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e bună de leac, şi ai dreptate, mătuşă Salomie, dar aicea noi nu ne-am strâns pentru meşteşuguri doftoriceşti. Asemenea ca şi orbul, au spus alţii, înainte de-a veni dumneata, nişte istorisiri de s-a făcut crâncenă carnea pe mine şi n-am să le uit până la ceasul morţii. Şi mai ales aşteptăm acuma să ne spuie comisul Ioniţă una cum nu socot c-a fost ş-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răzăşul ce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ânsul vorbesc, mătuşă Sal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acela mi se pare că l-am mai văzut eu şi l-am mai auzit şi altă dată. Într-adevăr, pare un om cum nu sunt mulţi. Tot aşa, mă uit la toţi, şi pe unii îi cunosc, văzându-i altă dată tot aici la han; şi mă-nduplec a crede c-or fi ştiind ş-or fi spunând întâmplări. Însă ce crezare poate să aibă cel mai netrebnic dintre toţi? Eu, care l-am adus şi l-am scos în vederea tuturor, stau deoparte; şi el e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să zicem că nu-i vorba de mine, urmă liţa Salomia, împungându-mă cu ochii. Dar iată, eu aicea, între dumneavoastră, mă uit la unul care s-a întâmplat să vadă nişte mari pozne în viaţa lui. Să spuie acela, – să vedem unde rămân orbii? Ori s-ascultăm pe dumnealui comisul Ioniţă, – aşa ni s-a şedea mai bine ş-a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alomie, întreb eu, de care pozne vorbeşti dumneata şi de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l cunoaşte. Stă între călugăr şi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moş Zaharia fântânarul, mătuşă Salomie. Nu l-am auzit scoţând glas de când sunt aicea. Dumnitale nu-ţi plac orbii; dar iubeşti pesemne m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t, nu te teme. Îi place tare băutura şi n-are când vorbi. Numai să-ţi spuie ce i s-a întâmplat, ş-apo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mătuşă Sal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se amestecă şi răzăşul, fără să ştie despre ce-i vorba. Cui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ului aceluia, cinstite comise Ioniţă, răspund eu; lui Zaharia fântânarul. Îmi mărturisea mătuşa Salomia despre o poznă care s-ar fi petre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e el, comise, grăi liţa Salomia, cu glasul deodată îndulcit întreabă-l, să spuie întâmplarea din pădure de peste apă. Bădică Zaharie! strigă 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rul întoarse capu-i buhos şi barba-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răcni el, ca din fund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ca Zaharie, cinstiţii oaspeţi de-aici poftesc s-audă ce ţi s-a întâmplat dumnitale, când erai flăcău, în pădurea d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Păst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ădiţă Zaharie, într-o poiană pe care-o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oiană care-a fost şi nu mai este, căci acea pădure s-a tăiat. Îi zicea poiana lui Vlădic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rbi liţa Salomia zâmbind. Apoi se apără de ulcica pe care i-o întindea răzăşul. Îţi foarte mulţămesc, cinstite comise, dar eu, fiind bolnavă de vătămătură, nu pot suferi în gură nici o picătură de vin. Nu beau decât rachiu. Pot gusta ş-o plăcintă dintre acelea, – care-i mai molcuţă, cinstite comise, căci nu mai am dinţi ca de demult – şi ca în viemea tinereţii nu mai pot muşca. Bună plăcintă, n-am ce zice: aşa le fac şi eu. Acuma parcă tot aş îndrăzni să iau măcar în vârful buzelor oleacă de vin, mai ales că nu-i de cel vechi. Spune, bădică Zaharie, întâmplarea de la poiana lui Vlădic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âmplare? întrebă iar, alene, fântâ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ceea când te-a chemat boierul de la Păstrăveni la curte şi ţi-a poruncit să-icauţi apă în ace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Zaharia. Mă cheamă şi-mi porunceşte: Să-mi găseşti apă şi să-mi sapi o fântână în poiana lui Vlădica Sas. Acolo are să facă popas, în toamna asta, mare vânătoare domnească, – şi trebui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fântân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îl îndemnă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a? scutură din cap liţa Salomi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Vină-ţi, bădică, în simţire şi spune toate: cum ai mers cu dânsul la faţa locului ş-ai bătut cu piciorul în pământ ici, ai bătut cu piciorul în pământ dincolo, – ş-ai ascultat semnele pe care le ştii. Pe urmă ai scos din chimir cumpăna, – care niciodată nu dă greş, ş-ai aşezat-o pe faţa pământului şi te-ai uitai la dâns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vorbi Zaharia, dar boierul acela, cuconu Dimachi Mârza, măcar că se uita şi el, nu înţelegea nimica. Iată, cu această cumpănă am găsit eu apă în poiana lui Vlădic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Zaharia trase din laturea stângă a chimirului două beţişoare rotunde şi îngemănate de lemn vechi şi lustruit. Încercă să descurce din jurul lor nişte fire nevăzute, şi sticli în bătaia focului un buburuz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a asta, lămuri el, e din lemn de corn. He-hei! cine ştie cine a ffăcut-o şi când a făcut-o. A rămas de la bătrânii cei vechi, care au fost tot fântânari, ş-au aflat cu dânsa fântânile şi izvoarele, cum am aflat şi eu atuncea în poiană, faţă fiind cuconu Dimachi Mârz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îl sili iar liţa Salomia, cârnind spre el nasul şi strâmbând sprâncenele. Spune cum ai făcut poc! cu talpa op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coane, dăm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cucoane Dimachi. Dă-mi robi cu hârleţe şi cazmale; porunceşte la douăzeci de cărăuşi s-aducă piatră şi să mi-o clădească alături; dă-mi ajutoarele de care am nevoie fi ţidulă la rateş pentru băutură; şi pe urmă, în scurtă vreme, te poftesc aici c-un pahar de cleştar, să-ţi dau să bei din el lacr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pă aceea boierul zice: Aşa să fie şi să-mi zideşti fântâna! Şi se duce cu fântânarul la curte şi strigă la grămătic să-i aducă o pană de gâscă. După ce-i aduce pana de gâscă, cere cerneală ş-o măsuţă ş-o bucată de hârtie. Ş-a scris acea ţidulă pe care o ceruse Zaharia. Pe urmă, a chemat pe slujbaşi şi le-a poruncit la fiecare ce are de făcut, ce robi să deie la săpat, ce oameni cu harabale să rânduiască la piatră, ce ajutoare să-i pregătească fântânarului la zidărie, – şi, închinându-se toţi, s-au dat cu dosul îndărăt şi s-au dus să îm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iar Zaharia. A zvâcnit către ei: Ţâst! – aşa avea el obicei să facă, – şi s-a uitat încruntat. Şi ei s-au dus cu m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urmă liţa Salomia, ş-au adus de toate la locul hotărât şi la vreme. Ţiganii au început să sape cu hârleţele şi să bată cu cazmalele; cărăuşii aduceau şi zideau piatra pe pajişte şi bădiţa Zaharia sta pe-o coastă, într-un pătul de frunzar, şi se uita la dânşii şi tot gusta dintr-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drojdie de la Cotnari, întregi fântâ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a stat el aşa în colibă şi-n patul până ce-au dat afară robii, cu hârleţele, pământul negru, pe urmă au dat afară lutul, şi pe urmă au ajuns la nisip şi la prund. Şi când au ajuns la humă, bădiţa Zaharia s-a sculat în picioare ş-a venit la marginea gropii. Zice: Măi ţiganilor, dacă vi-i sete, mai răbdaţi o ţâră, căci în curând d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um a spus el şi cum arătase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oameni buni, de apă ş-au mai săpat iarăşi – ridicând afară mocirla cu ciuberele pe scripţ. Ş-au săpat de-şi lepădau robii sudoarea cu palma de pe frunte. Şi întrebau: Mult mai avem, meştere Zaharie? căci d-acu răzbim pe celălalt tărâm. Săpaţi, măi, zice fântânarul, până ce v-oi spune e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 într-o zi se scoală iar şi porunceşte: Gata! De-acu aşezăm prag. Curăţim frumos, punem sprijinitori bune şi începem a z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s-a coborât el cu zidarii în fântână ş-au zidit. Iar când s-a scuturat frunza în poiană, a venit boierul cu pahar de cleştar ş-a gustat apă, după hotărârea 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Zaharia. Cuconu Dimachi a făcut: ţâst! bună apă, bre Zah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bună apă. Decât eu vinul îl beau mai cu plăcere, căci mi-i mai cu pr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întrebă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gata. Atâta-i. Am făcut fântână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dica Zaharie, că nu-i aşa, urmă râzând liţa Salomia, căci eu am spus acestor oameni ce-ai văzut şi dumneata, şi te-am lăudat. Aşa că după aceea, sfârşindu-se treaba fântânii, a venit şi de la Domnie un călăreţ, vestind vânătoarea lui Vodă. Şi venind vestitorul, cuconu Dimachi a chemat iar pe toţi la porunca sa şi le-a hotărât să grijească locul în poiană şi să dureze colibe pentru popasul vânătoresc. Când a descălecat Vodă, Zaharia să-i înfăţişeze apă rece în ulcior, şi din ulcior să i-o toarne în pahar, – ş-alăturea să steie un ţigan cu chiseaua cu dulceţi şi cu linguriţă de argint pe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astfel rânduite, a venit Vodă la Păstrăveni cu ma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Calimah</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observă fântânarul. Avea o barbă, ia aşa de mar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i-ntruna şi-o pieptă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nd Vodă cu mare alai, i-a ieşit cuconu Dimachi Mârza înainte cu cucoana dumisale şi cu fata, căci avea o fată subţirică şi frumoasă. S-au închinat şi au sărutat mâna lui Vodă. Iar fata suspin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măria sa Calimah-Vodă. De ce suspină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sfială, măria ta, a răspuns boierul. Şi s-a încruntat urât la copilă, zbârlindu-şi sprâncenele. Iar fata acee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ăiţ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ntreg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aceea, Aglăiţă, n-avea altă ceva, decât o dragoste a tinereţilor ei pentr-un fecior de mazâl din Războieni. Fiind Ilieş Ursachi mazâl, boierul se răstise la el şi-i strigase: Ţâst! să lipseşti din ochii mei, mişele, căci ai sucit ca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fata, nemai având nici o nădejde pentru dragostea ei, plângea. Boierul a apucat-o de umăr, ş-a încleştat-o de braţ ş-a repezit-o îndărăt într-o cămară, ca să nu strice petrecerea, nici să oblicească Vodă de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instita barbă a măriei sale, se arăta cu obraz deschis şi vesel. Şi pe loc, chemând pădurarii, i-a pus să numere de faţă cu Vodă ce căprioare şi mistreţi au în desimile şi râpile de dânşi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ost petrecere a tot norodul, Domnia s-a culcat devreme, ca să se scoale de dimineaţă. Şi într-adevăr, Vodă a fost cel mai dintâi pe cal – şi cuconu Dimachi, alăturea de el</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rânduia puşcaşi şi hăitaşi. Au pornit la pădure; au întins ei volocul de oameni ş-au bătut râpi şi sihle, chiuind şi sunând din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aceasta, Zaharia se grăbise cătră fânt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fântâ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ainte de a ajunge la fântână, iată vede în cărare pe copila lui cuconu Dimachi. Plângea cu palmele la tâmple şi umbla bezmetic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uducă Aglăiţă, zice Zaharia. Dar de ce suspini şi plângi mata aşa, ca du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aharie, strigă ea oprindu-se. Cum n-oi plânge, Zaharie, dacă eu m-am juruit morţii? M-am pus în genunchi la icoana Maicii Domnului ş-am rugat-o să facă o minune să se moaie inimile de piatră. Văzând că la Vodă nu pot cădea şi nu pot spune nimic, de toţi simţindu-mă părăsită, chiar şi de maica mea, – am hotărât în cugetul meu şi-n inima mea că altfel nu pot face decât să-mi răpun viaţa. Eu, Zaharie, fără Ilieş Ursachi nu pot trăi. Aşa că mă duc să mă dau în fântână. Când a veni măria sa să beie apă, n-ai să-i poţi da ş-ai să-i spui: Luminate Doamne, iaca aşa ş-aşa. Fata boierului s-a zvârli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să săvârşeşti mata, duducă Aglăiţă, o fap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ăvârşesc, Zaharie, zice fata. Întâi ş-întâi eu am trimis răspuns, prin ţiganca mea, lui Ilieş să vie aici, ca să petrecem acest din urmă ceas, ca nişte ibovnici fără grijă. Pe urmă eu mă dau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re să te lese, duducă Aglăiţă. Îl ştiu flăcău vrednic. Mai bine te fură şi te du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mă mai dau în fântână, Zahari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 răspuns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ai, duducuţă! Mai bine să ai credinţă în mine. Şi după ce te-i întâlni cu dragostea domniei tale, veniţi la mine la fântână, să vă închid eu în coliba de frunzar care este rânduită Domniei. Când se face popas la amiază, toată vânătoarea domnească vine în poiana lui Vlădica Sas. Eu înfăţişez lui Vodă ulciorul şi paharul. Ţiganul îi dă pe tabla chiseaua de dulceţi şi lingura. După ce Vodă face: ha-ha! şi zice: bună apă! aferim! – eu mă dau la o parte şi el intră în colibă. Acolo vă găseşte pe dumneavoastră îngenunchiaţi, cu capetele plecate, plângând şi cerând iertăciune</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Atuncea măria sa vă ia de mână şi vă saltă-n sus. Apoi vă pune mânile sale pe capete şi strigă să vie boierul să-şi primească în braţ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 duduiţă, c-aşa-i bine, şi altfel nu poate să fie decât cum socot eu că poate să se-ntâmple. Mai ales că, pe doi ibovnici, trebuie să-i ierte lumea. N-are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începu a râde în barba-i zbârlită, părând mai uimit decât toţi de o întâmplare ca aceea. Contenindu-şi râsul, îşi lungi gâtul şi-şi înălţă capul, cu ochii holbaţi, ca să afle ce-a mai fost. El ştia, dar altfel era povestea spusă de gu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Mi se pare că chiar nici n-au avut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e le face, urmă liţa Salomia şi mai îndrăzni să apuce, cu cleştele a două degete, încă o plăcintă cu poalele-n brâu. Cât au stat acei tineri în sihlă, au aţintit urechea ca şi dihăniile, la chiotele gonaşilor şi la îndemnul surlelor. Apoi s-au tras către fântână şi Zaharia i-a dosit în colibă. Dar. în astă vreme. Vodă cunoscuse de la un boier credincios al lui de ce lăcrămase copila sărutându-i mâna, căci asemenea lucruri îndată se află. Deci, după ce-a luat dulceţi de cireşe amare ş-a băut paharul de apă – a făcut: ha-ha! şi şi-a pieptănat barba cu degetele. Zâmbind s-a întors către curteni şi către norodul care era în poiană,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e, unde-i credinciosul meu Dimachi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eşti mâhnit dumneata, boierule, şi nu-ţi afli astâmpăr. Mare plăcere aş avea, credinciosule al meu, ca să văd aici, la masa noastră de vânătoare, în poiană, pe copila domniei tal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ăiţ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a domniei tale Aglăiţa, dregând vin vechi Domnului său, în cup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foarte s-a spăimântat, căci îi sosise şi lui veste de la cucoana domniei sale că fiica lor a fugit din casa părinţilor, ca să-şi facă o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drăznit el, nu mai este vreme. Masa-i gata; vânătoarea aşteapt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unde-i copila domniei tale în acest ceas</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a zâmbi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Zaharia fântânarul, fiind cu mare curaj ca la o vânătoare ca aceea, a scos din chimir cumpăna pe care aţi văzut-o şi, potrivind-o între degete, a ţinut-o neclintită. Iar buburuzul, ca o lumină, s-a clătit. Nimene nu înţelegea ce este. Nici boierul nu ştia ce răspuns să deie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Zaharia, fântânarul domniei tale? a întrebat Vodă, ţuguindu-şi buzefe şi privind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a posomorât cătră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voi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n-a îndrăznit a răspunde nimica. Ci urmând semnul cumpenei sale, a deschis uşa colibei Domnului. Şi Vodă a văzut pe tineri îngenunchiaţi şi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a înţeles cum s-a făcut asta şi s-a mirat mai ales Vodă de înţelepciunea cumpenei. Apoi pe urmă măria sa şi cu Doamna au fost nănaşi, în târg la Ieşi, acelor tineri. Împăcându-se toţi, s-au veselit şi, din alai de vânătoare, au dat-o pe nuntă. Şi purcedând la scaunul Domniei, au jucat întâi o toană aici, la hanu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Zaharia clătinând din cap şi închizând gur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fârşi baba, că acest fântânar a văzut şi ştie lucruri mai presu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aharia a spus o istorie frumoasă, încuviinţă domnia sa comisul Ioniţă de la Drăgăneşti. Deşi alţii ştiu şi mai frumoase şi mai minunare, – n-am ce zice. Aicea are el 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cremenit, privindu-ne ca prin sită şi legănându-se uşor. Era un ceas târziu, şi cloşca cu pui trecuse de crucea nopţii. Focul se stingea. Cei mai mulţi dintre oamenii de faţă închinau cătră pământ oalele de lut şi, de trudă şi somn, le asfinţ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hanului veni deodată nechezatul iepei celei slabe a răzăşului. Aşa fel a ţipat – spăriat şi ascuţit – încât am răsărit din locul me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a Salomia, rânjind,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cesta nu-i ceas curat. Eu cunosc semnele nopţii şi mai ales pe ale lui. Şi calul l-a adulmecat, dând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se şi hanul, – căci se înfiora lung. O uşă în fundurile lui se izbi. Se făcu tăcere la vatră şi, cu toţii privindu-ne, nu ne-am mai văzut obr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a Salomia stupi în spuză de trei ori: Ptiu! ptiu! ptiu! şi-şi făcu cruce. În sfârşit abia atunci s-a părut că ne luminăm. Şi demonul trecu în pustietăţile apelor şi codrilor, căci nu l-am mai simţit. Am rămas însă după aceea loviţi ca de o grea muncă şi abia ne puteam mişca, umblând după cotloane ferite şi locuri de odihnă. Unii dormeau chiar unde se aflau, frânţi şi răsuciţi. Şi comisul Ioniţă însuşi, după ce a cuprins de după grumaz pe căpitanul Neculai sărutându-l, a uitat cu desăvârşire că trebuie să ne spuie o istorie cum n-am mai au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5:00Z</dcterms:created>
  <dc:creator>Hanu Ancutei 1.0 10</dc:creator>
  <dc:description/>
  <cp:keywords/>
  <dc:language>en-US</dc:language>
  <cp:lastModifiedBy>User John</cp:lastModifiedBy>
  <dcterms:modified xsi:type="dcterms:W3CDTF">2013-09-05T12:45:00Z</dcterms:modified>
  <cp:revision>2</cp:revision>
  <dc:subject/>
  <dc:title>Mihail Sadoveanu</dc:title>
</cp:coreProperties>
</file>