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POVESTIRI DIN RĂZBO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PĂRĂSI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GRIVIŢE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RER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IUC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RIMI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DE PAC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OŞULU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LAN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IERDUT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TEAZ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RA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 SACAGIUL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LHAN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A 536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CER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PE FRONT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ŞTI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ŞEŞTI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ACIU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3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ca dintr-un vis; asfinţitul parcă-mi strecurase o taină mare în suflet. Ridicai sabia, care căzuse de-a lungul piciorului, întorsei capul spre oamenii mei, care aşteptau tăcuţi şi foarte liniştiţi, şi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urniră şi pornirăm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pârăului prin preajma căruia ne strecuram erau pline de verdeaţă bogată; ici-colo sălcii cu frunzele pălite atârnau nemişcate deasupra ciuruirilor de unde. La o cotitură, o raţă sălbatică bătu apa cu aripile, măcăi aspru, se repezi în sus şi se îndreptă ca o săgeată spre asfinţit. Liniştea adâncă se întinse iar, fumegarea înserării se făcea din ce în ce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simţeam tocmai bine. La zborul raţei îmi tresări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când se vor arăta capetele duşmanilor printre sălcii? Frică în adevăratul înţeles al cuvântului nu-mi era, dar simţeam o greutate în piept, o presimţire tristă parcă. Îmi închipuiam cu toate acestea că, după întâia clipă, zvâcnirile vor înceta, înflăcărarea mă va cuprinde şi mă voi simţi în stare să înfrunt lumea. Dar acestea erau idei; niciodată nu făcusem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şa, mă întorsei în şa şi privii spre cei zece oameni care mă urmau. Erau liniştiţi, se cumpăneau înainte şi înapoi, după paşii regulaţi ai cailor. Farmecul înserării le cucerise şi lor sufletele, ochii cercetau cu lene şi cu nepăsare împrejurimile; fruntaşul Pintilie chiar zâmbea în sine răsucindu-şi mustaţa; numai sergentului Savin îi scânteiau, sub sprâncenele groase ca două mustăţi, picăturile de păcură, şi parcă sfredeleau malul pârăului înainte; iar urechea lui ar fi auzit şi lunecarea unui şarpe prin i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Savin? Nu mai vin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u dat de ceva, trăiţi,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ălţară în şăi şi se aşezară mai bine; unii oftară, ca tulburaţi din gânduri. Savin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pârăului este o moară părăsită, din podul căreia se vede satul. Poate s-au op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ridică oapul şi duse mâ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S-au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optii eu, tresărin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şi-şi plecară carabinele în lungul coapselor. Un pas rar, greu, amestecat cu altul mai uşor,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G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vin. Apoi rosti ceva mai tare: Gre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e auzi un glas întunecat de o răguşeal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eşi de după o salcie călăraşul, mărunt şi bine legat, ducându-şi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Năstase pe celălalt mal, zise el, oprindu-s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i eu,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ublocotenent, în josul pârăului este o moară părăsită. Am văzut eu, cu ochii mei, şi a văzut şi Năstase, cum au intrat în ea opt cerchej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 de la furătur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vin începu a se scărpi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ăi tată Marcule, cum o să-i mai măc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ublocotenent, şopti tainic şi fruntaşul Pintilie; cu râşniţ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ui. Aveam ordin să fac o recunoaştere în josul pârăului şi să atac, dacă întâlnesc, detaşamente mici pentru a face prizonieri. Dar aici mergea cam greu. Erau opt, aproape cât noi, şi în moară nu era uşor de pătruns, dacă păgânii ar fi prins de veste. Afară de asta, inima, pârdalnica, se zbătea, şi presimţirea ceea nu-m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ra din ce în ce mai întunecoasă se auziră iar paşi, o piatră se rostogoli în pârău, undele bolborosiră şi Năstase, celălalt cercetaş, se arătă negru printre pletele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Grec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răspun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ublocotenent, nici nu mişcă. Parcă s-au culcat în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ne şi se aşeză în rând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eu bine că aveam de-a face cu oameni boclucaşi: ei mai intraseră în foc şi prinseseră gust. Afară de asta, după cât îmi spuseseră camarazii, pândele şi hărţuirile în recunoaşteri erau plăcerea lor. Se trezeau, ghiorlanii, bătându-se ca acasă la ei, şi învârteau carabina cum ai învârti o ghioagă. Acu tăceau şi aşteptau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gândeam că ticălosul de Pintilie, fruntaşul, s-o fi uitând la mine pieziş, cu un zâmbet de batjocură. Ce eram să fac? Afară de asta, începu a mă furnica şi pe mine un fior iute, o dorinţă. Mă înălţai deodată pe şa şi rosti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iute tremură ca o bucurie printre flăcăi. Şi pornirăm încet prin umbra neagră a săl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uri şi-n văi era o tăcere nemărginită. Numai departe, pe fâneţe, o pasere ţipa ascuţit, ca un fierăstrău sub pilă. Şi un întuneric orb acoperea văzduhul şi pământul. Sus, peste clipirile stelelor, treceau grămezi uriaşe de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o bucată bună de vreme. Deodată acoperişul ascuţit al morii se zugrăvi pe zarea mohorâtă, în făgaşul larg al pâ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ată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o roată de sălcii bătrâne. Iarba foşnea uscat în mersul cailor; altfel nici un zgomot, desişurile parcă erau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bine să descălecăm… şop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ălecăm! Răspunse sergentul. Şi mai avem de făcut ceva: cu câteva fire de iarbă să ne legăm rotiţele pintenilor, să nu simtă nici greierii din moară. Pe urmă tecile le lăsăm aninate la şăile cailor, mergem numai cu penele săbiilor, ca să fim mai sp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amă! Rostii eu cu pătrundere. Iar în gând îmi ziceam: Mă, al dracului sergent! Eu am învăţat atâţia ani prin şcoli şi habar n-am de toate pregăti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descălecam şi ne pregăteam în cea mai mare tăcere, îmi treceau prin măruntaie fulgerări de căldură şi frig, îmi venea să mă întind, n-aveam sufle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rămase cu caii. Noi ceilalţi, după ce ne pregătirăm, coborârăm în albia pârăului şi începurăm a ne strecura cu luare-aminte spr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după un cot al apei, acoperişul ascuţit se arătă iar, foarte aproape de noi. Ne oprirăm. Grecu şi Năstase trecură înainte, ca să cerceteze cu de-amănuntul împrejurimile. Ceilalţi ne aşezarăm pe un pat moale şi umed de ţărână măcinată din mal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ochii mi se obişnuiră cu întunericul. Trupul de jos al morii nu-l vedeam, pentru că se amesteca cu malurile pârăului, dar vedeam aproape, înaintea morii, o sticlă întinsă de apă neclintită. Era vechiul iaz înomolit… Pe margini, câteva pâlcuri de trestii. În fundul apei iarăşi acoperişul ascuţit, neclintit, al clădirii pustii. Putreziciunile bălţii împrăştiau în aerul nopţii miasme înţ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 străpunse tăcerea, şi zborul întortochiat, în fâlfâiri rare, al unui lăstun mare de apă trecu ca un fulger negru pe sticla bălţii: cercetaşii noştri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teptând şi privind cătră moară, mă gândeam: Ce va fi peste câteva clipe? Va bubui carabina şi va curge sângele, şi parcă nu-mi venea a crede că-n liniştea aceea de mormânt se vor putea petrece asemenea lucruri. Ce fac oare păgânii? Au plecat, de nu se simte nimic? Dorm? Poate au dat, în satul de unde veneau, peste băutură, şi, unor haimanale ca ei, puţin le pasă de poruncile Coranului. Au băut, s-au ameţit şi acum horăiesc în podul morii. Atunci treaba ar fi uşoară, n-am pierde nici vreme multă, ni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Era glasul lui Grecu; nici nu-i simţisem întoarcere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njurat moara, domnule sublocotenent, şi n-am dat peste nimic. Uşa e deschisă. Lăptocul e zdrobit, apa se prelinge pe pământ: prin groapa aceea nimeni nu poate intra, nic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ăstas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lăuntrul morii nu se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flăcăi. Întunericul malului era aşa de mare, că nu vedeam pe niciunul. Acu era acu. O sudoare rece mă înţepa la rădăcina părului. Strigai încet pe Savin. Glasul lui de abia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ă S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ă gândeam eu; are dreptate… Îmi strecurai stânga în toc, trăsei încet revolverul, îl pipăii, îmi aşezai şi dragonul săbiei la pumnul mânei drepte şi mă mişcai spre moară, păşind în vârful picioarelor. Ceilalţi veneau după mine. Dar mergeam aşa de încet, încât nici eu n-auzeam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ări înainte-mi, drept pe malul bălţii, uşa deschisă a morii, ca o intrare neagră de peşteră. În clipa aceea, fiorii care mă cutreierau stătură, inima începu a bate mai tare, dar nu simţeam absolut nici o frică. Putea să mi se întâmple orice. O tărie nebună îmi încorda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ă, stăturăm multă vreme neclintiţi, cu răsuflările oprite, ascultând prin întunericul acela orb. Dar nimic, nimic nu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pipăi o mână. Cineva mi se aplecă la ureche. Bănuii că e Savin. De abia pric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bătat… Dorm în pod… or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odului trebuia să fie în dreptul uşii şi-n mijlocul morii. Pipăind, ne strecurarăm pe scară. La dreapta simţeam pe cineva: era sergentul; aveam şi la stânga un tovarăş, dar nu ştiam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cara scârţâi, un foşnet se auzi înainte. Ca fulgeraţi de acelaşi gând, ne oprisem. Cerchezii erau în pod şi dormeau; dar cineva dintre ei trebuia să fie treaz, căci s-a mişcat la pârâi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clintiţi şi nici nu suflam. Inima îmi bătea tare, rânduri de ameţeli îmi veneau, dar nu-mi era frică. Drept înaintea mea se deschideau în scândurile podului trei ochiuri rotunde, ca la orice moară. Mă uitam neclintit în zarea lor: aşteptam să se ridice, din clipă în clipă, o umbră în dreptul întunericului slăbit, care pătrundea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ne învălui iar, şi după un răstimp ridicarăm şi cele din urmă două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ii bine un mormăit nedesluşit. Nu ştiam încă de unde a pornit: dinainte, dindărăt, ori de pe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bt acelaşi acoperiş cu nişte oameni, care din clipă în clipă puteau să sară ca nişte fiare asupra noastră. Iar noi pândeam ca moartea, şi carabinele stăteau gata. Cu toate acestea, în cine să tragi? Era prostie să începem a face larmă aşa cum eram grămădiţi, trei sus şi ceilalţi pe treptele scării. Toţi simţeam lucrul acesta şi aşteptam. Afară de asta, fără porunca mea, nimeni nu putea face nici o mişcare, iar eu nici gând n-aveam să dau vre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ul, cel ce era treaz undeva, într-un colţ al podului, simţise, în buimăceala şi-n somnul amorţitor care-l cerca, că o mişcare neobişnuită trece prin tăcerea ruinii. Un glas răguşit, care mi se păru sălbatic şi fioros, mormăi vorbe străine. Întreba ceva. Apoi tăcu. Iar no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prin deschizăturile rotunde ale podului trecu ceva neobişnuit, o lumină slabă de vis. Şi-n fund, dincolo de deschizături, pe zarea răsăritului, deodată luna îşi arătă printre nourii negri o margine, apoi izvorî ca o lucire de spaimă. Trei dungi de lumină slabă se strecurară în pod. Şi-n dungile acelea, ca într-un fulger, răsări ceva rotund, negru, un cap omenesc. Şi tot în clipa aceea un tunet grozav izbucni. La fulgerarea limbii de foc, podul parcă se întinse în laturi dezvălindu-se, şi văzurăm lămurit pe ceilalţi şapte cerchezi întinşi pe podele. Iar capul negru parcă plesnise în bucăţi ca o gh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el detun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umplu de miros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erea păru că ne prăbuşeşte ia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 răcnet cumplit umplu moara, mă simţii abătut la o parte ca o pană, un duruit surd cutremură duşam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 sunară ciocnindu-se, auzii trântituri grele, gemete şi ţipete de spaimă. O limbă de foc şi un tunet tresăriră iar în noaptea adâncă, şi în rumeneala fugară se arătară spinările încordate ale călăraşilor şi obrazul întunecos al sergentului S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cu ca o furtună repede. Cineva scăpără, o iască se aprinse. Faţa lui Savin se rumeni, pe când buzele se rotunzeau suflând în punctul de foc. Apoi un capăt de lumânare se înflăcără şi limba de foc începu a ne tremura umbrele pe păreţii negri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zăceau unul lângă altul zdrobiţi, şi, subt ei, sângele care curgea întindea un covor vişiniu. Unii căscau ochii îngroziţi, unii erau cu gurile căscate şi cu ochii închişi, unii erau lungiţi, alţii zgârciţi, cu genunchii la gură. Numai unul trăia şi sta plin de spaimă în roata flăcărilor; clănţănea înfrigurat şi, din când în când, fără să privească pe cineva, murmura cuvinte răzleţe în limba lui, parcă se ruga de iertare. Fesul îi căzuse, şi capul rotund, mic, sta plecat, aşteptând lovitura din urmă; obrazul măsliniu, veşted, şi ochii vârâţi sub frunte spuneau o durere aşa de adâncă, încât te prinde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uită lung la el, apoi se apropie şi-l bătu cu palma pe umăr. Îi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ă, că nu-ţi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hezul ridică cu frică ochii, fără să înţeleagă. Fruntaşul Pintilie crezu că trebuie să-şi schimonosească vorba şi să dea din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Nu facem nimic la tine… Luăm prezoner. Şi-şi întinse buzele într-un râs tăcut, plin de încurajare. Prinsul zâmbi şi el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ăcea târziu, nu mai era vreme de stat. Vorbi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ublocotenent, răspunse Savin, să mergem! Atâta ne-a trebuit: un prins. De la dânsul vom afla no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în podul ruinii pe ceilalţi şapte cerchezi, care trecuseră mări şi veniseră să moară într-un colţ singuratic, pe malul unui pâ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se, nouri treceau pe deasupra ei umplându-se de lumină vânătă. Iazul scânteia ca o oglindă mare de argint: nici o aburire nu-l înc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m în roata de sălcii, încălecarăm, iar prinsul fu suit îndărătul unui călăreţ. Înainte de a pleca, scosei tabacherea, îmi răsucii o ţigară, apoi dădui tutunul şi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faceţi-vă şi voi câte-o ţigară, că v-aţi pur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vin făcu două ţigări. Pe una o dădu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ţie! Ţi-o fi fiind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rinsul o luă cu sfială, sergentul îi dădu iasca aprinsă, şi zise zâmbind căt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Ce-o fi gândind el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m, fruntaşul Pintili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de cei care taie pe răniţi şi-i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Prizonierul îşi fuma pe furiş ţigara, trăgând cu coada ochiului la faţa aspră a sergentului S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ăul licărea în lumina lunii, caii mergeau liniştiţi şi oameni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ordinul de plecare de la Verbiţa spre Griviţa. Sergenţii se zvârliră pe cai şi prinseră a geme comande scurte. Ofiţerii alergau săltând în şa ca să-şi găsească bateriile. Călăreţii prinseră a-şi înmlădia bicele, şi caii, înţepenindu-se, se întinseră năprasnic între ştreanguri, cu capetele în piept. Chesoanele şi tunurile porneau huruind înăbuşit. Apoi când bateriile se înşirară, freamătul şi neregula începutului se potoliră, nu mai rămase decât cutremurul şi bubuitul grămezilor de fier şi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de august era foarte întunecoasă – şi cele patruzeci şi opt de tunuri, şi caii, şi oştenii mergeau spre vrăjmaş pe drumuri care nu se vedeau, ca înspre un ţărm necunoscut. Vântul venea din dreapta, de pe lagărele duşmanului, şi, în răstimpuri, avea câte-o aburire caldă ca duhul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ăceau, păreau că dormitează; în sufletele lor, însă, ardeau focuri mari. În întunericul sufletelor clipeau, ca nişte stele, luminile zilelor trecute, cu bucuriile şi părerile lor de rău, şi, peste ele, ca nişte nouri, rătăceau supărările şi grij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a crâncenă, care pândeşte ca o fiară în întunecim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le sumbre se mişcau pe drumurile rele, prin vâlcele şi văi; din când în când strănutau caii, din când în când un glas se ridica cu un sunet neobişnuit prin duruirile înăbuşite. La locuri primejdioase se opreau; marea de întuneric era cucerită dintrodată de o tăcere adâncă; apoi un glas sfâşia noaptea, tropotele îl acopereau şi marea de umbră parcă îşi pornea valurile nevăzute într-o bântuir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ile turcilor erau aproape de drumul obişnuit, şi trebuia ca bateriile să facă un ocol mare înainte de-a ajunge deasupra Gri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fi fost simţite: duşmanul era cu grija şi cu frica în spate. De aceea toată noaptea bateriile săltară şi se zdruncinară prin viroage şi drum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fumurarea alburie a zorilor pătrunse văzduhul, pâlcurile de oşteni tăcuţi, în jurul tunurilor care scânteiau întunecos, se dezvăliră în locuri noi ş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ătură, flăcăii descălecară şi îndată începu o frământare iute în jurul chesoanelor şi tunurilor. Sublocotenenţii fără mustăţi, băieţi frumoşi, albi la faţă, alergau în toate părţile dând porunci, vagmiştrii cu mustăţile mari se mişcau legănându-se, amestecau glumele cu înjurăturile, dădeau din mâni parcă voiau să şi le smulgă din umeri; brigadiri, sergenţi, fruntaşi scăpărau în toate părţile, şi soldaţii cu mantalele răsfrânte împresurau maşinile de oţel, se opinteau, le purtau, le aşezau. Privirile furau întruna spre asfinţit, unde sta duşmanul ascuns, dar din întunecimea de-acolo nu venea nici un zgomot, nu se simţ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eţe şi cazmale scormoneau cu hărnicie pământul, ţărâna unduia în valuri negre, oamenii se plecau, se ridicau, alergau, se încrucişau – şi tunurile parcă de abia aşteptau, cu gurile negre întoarse spre tabii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ult de lucru, şi la răsărit se crăpa zarea, lăsând să pătrundă focul zorilor. Dealurile, văile se rumeniră. Oamenii dădeau zor, şanţurile se lărgeau, parapetele se înălţau, se căptuşeau cu brazde. Ziua albă umplu văzduhul, căpitanii se arătară în mijlocul soldaţilor, un călăreţ veni c-o veste pentru domnul maior. Deodată scânteiară suliţile de lumină ale soarelui, răsăritul se înflăcăra într-o fierbere argintie, raze fulgerară pe tunuri, p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se opriră o clipă. După o noapte de nesomn, se uitau unii la alţii uimiţi, parcă de multă vreme nu se văzuseră. Şi fiecare se cunoştea că aşteaptă ceva, într-o nelinişte, într-o strângere de inimă, pe care nimeni n-o putea stăpâni. Ofiţerii pe mică pe ceas scoteau ceasornicele, unii le priveau lung, pe gânduri, alţii le puneau iute în buzunăraşul de la pantaloni, pentru a le scoate în clipa următoare. Şi, la ceasuril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spre miazănoapte, la ruşi, în bateria Catartului, pufniră în limpezimea dimineţii rotogoale de fum lăptos, desfăşurându-se şi lungindu-se spre zare, şi douăsprezece tunuri mari mugiră, în fumegarea aceast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l, scânteiară săbiile şi în bateria noastră de lângă şoseaua care iese din Plevna şi se înconvoaie spre Bulgăreni. Lucrările pentru cele douăsprezece tunuri nu erau gata, dar asta n-avea a face. Lopeţi lucrau la şanţuri şi par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rvanţii stăteau gata lângă tunuri. Glasur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ătorii izbesc mosorul în nodurile curelelor, fulgere în nori de fum, apoi trăsnete asurzitoare. Ţipătul şuierător al ghiulelelor umplea văzduhul, ofiţerii ridicară ochianele şi le îndreptară spre Radişevo şi spre Abdul-Cherim-T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iniştit, începu a vorbi cu căpitanii şi locotenenţii despre regularea tragerii. Sublocotenenţii cei fără mustaţă, lăsaţi pe vine, cu mânile pe genunchi, ochiau, vagmiştrii vorbeau gros şi certau pe molâi. Şi în graba care cuprinsese pe toţi, tunurile mai bubui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şi la turci ţâşniră fumegări, şi zăvozii din Plevna începură să hăm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Zise vagmistrul Chirilă; păzea, flăcăi, că ne vin şi nouă pl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coanele veneau într-adevăr, vâjâind. Ofiţerii, oamenii stăteau drepţi, păreau mai galbeni; unii, cu ochii aţintiţi, parcă aşteptau ceva. Ghiulelele trecură pe deasupra; şi toţi, despovăraţi, prinseră a se mişca vioi în jurul tunurilor şi 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grăi iar vagmistrul Chirilă, îndesându-şi chipiul în cap; dintru-ntâi te ia cu răcori. Nu-i aşa, mă Buzămurgă?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Răspunse ţiganul, aşa-i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voinic, bine legat, cam întunecos la faţă şi cu nişte buze ca acelea, era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imetem şi noi lucruri mai alese, zise el rânjind şi, cu mâna pe mosor, se îndreptă, aşteptând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era un bunduc mărunt cu mustaţa groasă, bine răsucită, cu vârfurile îndreptate spre ochii scăpărători, deasupra cărora sprâncenele bogate şi îmbinate păreau alt rând d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mă! Strigă iar Chirilă. Drepţi! Nu mişca, răgălie, nu mişca, că-ţi tai capul şi ţi-l pun ghiulea în tun! Ţi-i frică, ha? Ţi-i frică, Norocel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el, într-adevăr, măcar că-şi ţinea drept trupul nalt, avea o ridată tremurătură pe obrazul bălan. De altminteri, în toţi trăia parc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aua veni, căzu şi se sparse scurt la zece paşi înaintea frontului. Schijele răscoliră pământul într-o fumărie amestecată cu ţarină şi praf. Chirilă se crezu dator să spuie şi acu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început. Crezi că prin mine nu trece săgeata de foc? Da' eu-s al dracului, mă, eu-s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t, în baterie, năvălea fumul cu miros tare de pucioasă şi trăsneau tunurile. Oamenii se mişcau iute şi-n jurul maşinilor, şi-n şanţurile care se lărgeau din clipă în clipă. Ofiţerii urmăreau cu binoclurile căderea ghiulelelor noastre, şi băgau de samă la cele oare vin. Şi ei erau foarte galbeni, dar îşi ţinea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eau să se obiş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încălzea; – se încălzeau şi luptătorii, şi lucrătorii la şanţuri. Ghiulelele porneau vâjâind, bombele turceşti veneu cu bombăniri de moarte într-un fum înăbuşitor şi, odată, cele dintâi bine îndreptate, două, se năpustiră între lucrătorii şanţului. Fitilurile sfârâiră, schijele se sparseră ca două oale, şi din vârtej câteva ţipete înăbuşite tresăriră. Când fumul se risipi, brancardierii alergară. Un soldat zăcea cu faţa la pământ, cu ţeasta zdrobită. Alţii trei, căzuţi, gemeau cu feţele încreţi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o clipă spre sângele care se închegase şi spre cel care curg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şi întoarseră feţele iar spre vrăjmaşul nevăzut, care trimit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Pietraru, tânăr, fără mustaţă, cu faţa galbenă şi osoasă, care până atunci tăcuse, izbucni deodată mânios,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băieţi! Să-i sfredelim bârlogul păgânului, să-l zvârlim draculu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tunul lui Buzămurgă şi privi în lungul ţevii. Apoi se trase îndărăt şi porunc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trase, tunul trăsni, ofiţerul îşi pus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Gemu el îndesat, cu sprâncenele încruntate, bine, băieţi, bine! Repede, mă, repede, că vă iau în frigare! Foarte bine, i-a împroşcat destul de frumos ghiuleaua; e-o prăfărie acolo, de nu se mai vede nimic!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oi să plătim dobânzi mari, Chirilă! M-ai înţeles? În văzduh să-i zvârli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ăm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ta! Gemu sublocotenentul. Foc! Allahul şi prorocul lor! Să-i zvârlim la mu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ublocotenentul Pietraru răcnea disperat întruna cu glasu-i răguşit, flăcăii, în jurul tunurilor începură a se frământa mai cu grabă, şi tunurile băteau mai des şi ghiulelele vâjâiau şi fumul năvălea şi se înălţa. Şi de la turci veneau bombele regulat acum. Multe se spărgeau în văzduh, multe cădeau în grămezi, sfărâmând cărnuri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erbinţeala care creştea din ce în ce, neliniştile începutului se risipiră, ochii scăpărau şi glasurile se îngroşau în pâcla de cărbune şi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urmur iute se strecură de-a lung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şi aşezau coifůrile, îţi scoteau pieptul înafară şi-şi trăgeau umerii îndărăt; sergenţii şi brigadirii primiră porunci. Şi lucrul începu şi mai înfrigurat. La tunuri mai ales, acuma, era fierbinţeală mare. Flăcăii se învârteau repede cu chipiurile pe ceafă, ghiulelele treceau iute spre cozile lătrătorilor; şi toţi erau plini de sudoare, de colb şi de fum; trăsnetele zguduiau bateria; şuierele proiectilelor duşmane se încrucişau într-o muzică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dă trecu, împresurat de o mulţime de ofiţeri de-ai noştri şi străini. Se oprea, privea mişcarea tunarilor, privea în depărtare spre parapetele de la Radişevo şi Abdul-Cherim-Tabia, vorbea cu cei din juru-i, şi toţi zâmbeau şi dădeau din cap: Da –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flăcăii trăgeau cu coada ochiului şi-şi căutau de treabă. Domnul era foarte liniştit, mergea cu pas măsurat şi vorbea cu cumpătare. Schimbă câteva cuvinte cu maiorul bateriei, apoi trecu mai departe, prin fluieratul morţii şi pocnetele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sta-i Vodă… zise Norocel lui Buzămurgă. Ai văzut cum se uit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m! Grăi ţiganul; şi nici el nu se teme de ghi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teamă! Doar el e mai mare decât toţi… răspunse Noro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hirilă vagm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cuipă Buzămurgă, vine iar scroafa cu cărbunele în 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ă tem să nu mă plesnească vreo schijă, când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mba neagră scobora cu iuţeală şi venea drept spre tunuri, vâjâind. Căzu pe parapet şi se rostogoli, cu fitilul arzând. Lucrătorii, tunarii se prăbuşiră în laturi. Buzămurgă se uita cu ochii holbaţi şi miraţi la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ja se sparse. Când se risipi fumul des, ţiganul scuip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mple gura de funingine! Mormăi el. Mai mare groaza! Dacă te păleşte o ţandără,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avut noroc, zise Norocel, a pălit numa-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ră a lucra cu foc. Vagmiştrii erau pic de apă, ofiţerii cu obrajii aprinşi, sublocotenentului Pietraru nu-i mai tăcea gura. Numai Buzămurgă se tot oprea, privea văzduhul dinainte şi parcă aştepta ceva. După două trăsnete, deodată se auzi şi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zu boamba rostogolindu-se, ţiganul se repezi, alergă după ea, căzu deasupra, întinse mâna-i neagră, prinse fitilul şi-l stinse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el ridicându-se şi înghiţind cu greutate ceva amar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ncepură a râde: „A dracului cioară!” iar boamba stătea neagră şi nemişcată într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rile, plesnirile bombelor, fumăria urmară, şi era o vâjâire şi un cântec îndrăcit de trebuia să răcneşti ca să te-audă cel de-alături. Şi încet-încet, cu obişnuinţa, veni şi voia-bună, şi, după pilda lui Buzămurgă, flăcăii pândeau căpăţânele cu fitil, fugeau după ele şi le 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se soarele drept inimă, mugetul iadului era în toi. Flăcăii ajunseseră toţi de coloarea lui Buzămurgă. Pe obrazurile aburite ale unora, rămăseseră în negreaţă ciudate semne de degete, la alţii şuviţi de apă se scurgeau pe la tâmple. Răsuflările tuturor erau mai scurte şi mai repezi într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chip să ai pic de hodină, nici să înghiţi o gură de apă rece, căci cea din bidoane era coclită. Cât despre un codru de pâne, batîr ca cremenea, şi o bucată de carne cum o da Dumnezeu, nici pomeneală! Chiar dacă le aveai, ce să fac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eau cu toţii ţărână şi fum de pulbere, ăsta le era prânzul; şi le cânta o muzică cum nu auziseră, săracii, în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bateriile ruseşti tunau cu o repeziciune înspăimântătoare, de multe ori pârâiau salve după salve; la stânga, cealaltă baterie a noastră, de treizeci şi şase de tunuri, bătea regulat şi cu tact; dincolo, la turci, lătrau zăvozii fără mânie şi fără zăbavă, parcă voiau să spuie: Agale, agale, că mai est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tele de tunuri din împresurare şi apărare trăsneau, bufneau, umpleau văzduhul de nouri alburii. Drrum-dum-dum! Drrum! Bum! B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darabană uriaşă în care bătea cineva fără întrerupere. Ghiulele prin văzduh ţipau, ca aţe de vânt toamna prin crăpăturile căpriorilor, fâşâiau ca zboruri de paseri, altele parcă veneau pe gânduri bombănind. În întăriturile turcilor se zăreau exploziile şi zbucnirile de flăcări; spre noi de multe ori se vedeau cu ochii cum vin bombele rotunde turceşti. Unele treceau pe deasupra spre câmpii goale; altele cădeau între tunuri şi flăcăi, şi, dacă n-apuca nimeni să le stingă mucul aprins, pocneau în fulgerări negre şi roşii, răscolind pământul şi rostogolind trupuri; altele crăpau deasupra şi plouau peste baterie funingine şi bucăţi de sch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locotenentul Pietraru, răguşit şi galben, cu buzele arse şi cu ochii crunţi, nu mai contenea, îi umbla gura ca un clopot, dădea din mâni în toate felurile, şi-şi fulgera sabia în toate părţile. Chirilă vagmistrul, ca totdeauna, c-o leacă de mânie şi c-o leacă de răutate, îşi încrunta mustăţile de deasupra ochilor şi cât glumea, cât înjura. Norocel râdea uscat, înghiţind noduri de foc. Buzămurgă rânjea, şi, de câte ori se spărgea câte-o ghiulea duşmană, de atâtea ori şi glasul lui se spărgea într-o sudalmă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lucrau cu repeziciune, ca într-o-nfrigurare. Nimeni nu mai auzea strigătul rănitului, ori icnitul scurt al celui izbit de moarte. Brancardierii veneau încet şi se strecurau tot aşa, iar cei rămaşi lunecau prin bălţile de sânge amestecat cu ţărână, călcau cu inimile împietrite prin sângele fr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în viscolul acesta de foc şi fum. Parapetele se înălţaseră şi toţi se mişcau acuma mai în voie, la adăpost. Spinarea de pământ era aşezată şi bătătorită şi tunurile scuipau schija de la adăpost. La şase ceasuri, lătrătorii osteniră parcă şi tăcură pe toată întinderea. În baterie, oamenii făceau tauleta tunurilor şi umblau tăcuţi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inaintea lui Buzămurgă şi Norocel, care se curăţau de slim şi funingine, şi pe dinaintea flăcăilor trudiţi, în liniştea mare ce se întinsese deodată, trecu cea din urmă pataşcă albă, cu cel din urmă rănit. Era sublocotenentul Pietraru. Şi pataşca era plină de sânge, şi ochii crunţi erau ca de sticlă. Acum nu mai putea răcni, acum tăcea, cu faţa mai galbenă şi mai suptă, şi-l duceau alţii îndărăt, spre corturile cu cruc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noastră a doua, ascunsă în vii, pe deasupra Griviţei, deschidea spre întăriturile duşmanilor treizeci şi şase de gu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frământări în ploaia de foc şi de schijă, după neîntrerupta duruire de tunete sub nourii deşi de fum care acopereau taberile, flăcăii noştri trudiţi de abia putuseră să aţipească câte-o parte din noapte. Se rânduiseră la lucru, se rânduiseră la tunuri; şi când, în răstimpuri mari, lumina salvelor izbucnea ca o pânză de fulger, ei răsăreau negri, o clipă, izvorând parcă din întunecime, drepţi şi neînduplecaţi. Apoi în şanţuri, îndărătul coamelor netezi de pământ, în tăcerile adânci care urmau, tunarii vorbeau despre spânaticii lor ofiţeraşi zvârliţi în ţărână de zburăturile de schijă, aşa de buni în vremurile de pace, aşa de înflăcăraţi şi de încruntaţi în viforul care venise. Pomeneau şi de fraţii ful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mpăniţi şi la bine şi la nevoie, şi cu o răbdare pe care nici sângele gâlgâind în răni adânci n-o înfrângea. Şi unii şi alţii zăceau acum îndărăt, la ambul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aceea, veni dimineaţa c-o linişte mare. Şi-n linişte, la şase ceasuri, deodată, ca din senin, porni întâiul tunet şi după dânsul se deslănţui brusc uraganul de fum şi foc din trei sute cincizeci de maşini. Fierberea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muncelelor şi v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rii albi ca vata şi învălmăşiţi, prin care se strecurau şuierăturile şi bâzâirile fioroase ale ghiulelelor, umpleau cerul şi pământul de o mare furtună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a asta, valurile întunecoase ale infanteriei se încovoiau îndărăt prin zdruncinăturile pământului, în vecinătatea bateriilor. Batalioanele, gata de luptă, şedeau rânduite, tăcute, pe când văzduhul se cutremura. Şi-n inimile tuturora stăruia parcă un ghi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Trecuse o zi şi nu se întâmplase nimic, dar fiecare clipă viitoare putea aduce ca un fulger ordinul, ş-odată cu el botez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iniile duşmanilor, spre Griviţa, sentinelele ascunse în tufişuri şi-n gropi stăpâneau cu ochii mişcările tabiilor, şi-n dosul acestui lanţ ş-al pâlcurilor posturilor mici şi gărzilor mari, divizia întreagă în două linii adânci îşi scânteia marile şiraguri de ba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podişul din dreapta şoselei care venea de la Bulgăreni, trăsurile de ambulanţe îşi fâlfâiau pânzele cu cruce roşie. Pataştele, legănate în pasul regulat al sanitarilor, pe mică pe ceas ieşeau din văi aducând spre doctorii cu chipuri roşii trupuri zdrobite de t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 bateria din vii o frământare cumplită. Dinspre tabia Abdul-Cherim, din redanul scurmat în coastele ei, numai de la o mie de paşi depărtare de noi, venea un foc iute de puşti care izbea din plin şirurile servanţilor. Ofiţerii înjurau şi dădeau ordine multe cu glas tare, soldaţii se învârteau mânioşi în jurul tunurilor dar, descoperiţi fiind din partea aceea, cădeau unul după altul, după fiecare izbucnire a focurilor, care tresăreau în văzduh ca nişte pârâituri de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ie şi un năcaz de-şi scuipau flăcăii sufletul. Cu toate acestea lucrau în urgia şi-n fumă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nurile îndopate zvârleau parcă cu disperare ghiulelele înspre furnicarele păgânilor. Şi zburau ţipând, şi cădeau bine, şi câte un murmur de mângâiere trecea prin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eni ordinul să se tragă tunurile în rezervă – şi acolo la adăpost, îi găsi Domnitorul – şi generalul raport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călăreţ, un ofiţer, porni din baterie, în goana calului, îndărăt, c-o veste grabnică. Fugarul sforăia în galop aprins, şi trecu ca o săgeată prin râpi, prin 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se arătară întunecoasele şi tăcutele valuri ale dorobăn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erau gata. Soldaţii aşezaţi la pământ, păstrând rânduiala însă, aşteptau. Ici-colo grămezi mici vorbeau cu glasuri încete. Cei mai mulţi, însă, tăceau – duşi pe gânduri. Ofiţerii batalioanelor sfătuiau strânşi în roate dese, ori se mişcau agale printre zidurile plutoanelor. Era o pânză întinsă şi întunecoasă de căciuli mari cu pene pestriţe, şi de chipiuri de infanterie, în care roşul şi albastrul însemnau cărăr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venea în goană. Prin rândurile flăcăilor alergă un fior, o şoaptă petrecută cu grabă de la om la om. Ofiţerii se întoarseră toţi spre partea de unde venea vestea; unii porniră nerăbdători şi se înşirară spr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se opri scurt în faţa statului major al diviziei, descălecă şi înmână plicul. În clipa următoare toată lumea era în picioare şi ştia, simţea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elui ce venise se strângeau unii din ofiţeri. Gălăgiosul căpitan Corban de la al treisprezecelea de căciulari şi iubiţii săi băieţi, locotenentul Avram şi sublocotenenţii Călinescu şi Sava, îl strânseră între piepturi şi-l luară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a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turc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ordonanţă, bunduc cu mustăţile răsucite ca coada răţoiului şi cu ochii negri fulgerători, răsufla repede,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t băiatul! Rosti cu glas gros şi cu convingere căpitan Corban, să-i dăm niţic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tinse b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om, băiete, rusesc, tare de-ţi crapă măseaua! Trage un gât şi te dezmor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Răspunse bunducul; mi-i cald de nu mai pot. Am alerga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trigă căpitanul. Bravo, dragă! De ce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arse spre „băieţii” lui: Nici vouă nu vă plac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mi place, răspunse locotenentul Avram zâmbind larg şi legănându-se ca 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romul şi sublocotenenţilor Călinescu şi Sava, băieţi subţiri, de abia ieşiţi din şcoală, ş-acum plini de admiraţie cătră mustăciosul şi negrul căpitan Corban. Înghiţiră tuspatru câte un gât zdravăn din băutura arzătoare, apoi, în îmbulzeala din ce în ce mai deasă a ofiţerilor, începură să descoase pe ce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stul îşi ştergea sudoarea, îşi descheia la gât tunica, pe când toţi îl trăgeau care dincotro. Apoi începu să spuie despre redanul oare ne fulgera bateria din viile de deasupra Griviţei, de la o depărtare de o mie de paşi numai. Băieţii, tunarii se luptau straşnic, dar ce folos! Păgânii îi luau ca din oală. Acu nu mai era de chip; trebuia să intre în foc infanteria, să puie pe necredincioşi p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trigă cu glas mare căpitan Corban: crezi că n-o să-i luăm la goană? Tetea Corban să trăiască şi o să vedeţi voi şi minunea asta! Eu cu băieţii mei, mă! Ca nişte lei! Să fiu al dracului! În frigare o să-i luăm! Ce zici, Av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romul! Răspunse cu convinger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răcane! Mi-ai băut toată sticla, trântite-ar sfântul Ilie într-o pivniţă cu antale! Ce facem, b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tea mergem şi-n iad! Răspunse Avram răsucindu-şi cu stânga mustaţa şi cu dreapta întinzându-i bidon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voana din ce în ce mai mare a batalioanelor prin care trecea un freamăt surd, zbucni ca un fulger şi ordinul. Ordonanţa încălecă iar şi se porni înapoi spre baterii în goană, iar ofiţerii îşi înălţară capetele şi, cu glasuri scurte, cu piepturile înfiorate, zvârliră spre companii comandele, pe când şiragurile de cuşme şi de baionete se tălăzuiau în undoiri negre şi-n fulgerăr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în foc, trebuiau să intre două batalioane din al treisprezecelea regiment de căciulari şi unul din al cincilea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ars parcă de un foc lăuntric, se frământa Tetea rânduindu-şi compania, iar în juru-i cei doi sublocotenenţi nu-şi mai găse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lt şi spătos român, era renumit în întreaga divizie; bea ţapăn şi era în stare să mănânce la şapte mese. În marşuri, mai ales, la fiecare haltă gâlgâia un gât de rom şi trăgea în dinţi ori un picior de gâscă, ori o halcă de muşch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opasurile mari, când se repezea, parcă dădea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o inimă bună, cum nu prea se găseşte; rar se întâmpla să buzdugănească un căprar ori un soldat. Chiar din pricina inimii se muia aşa de curând şi prindea să cânte romanţe, cu glas plin de putere şi de dulceaţă, cu un tremur de duioşie şi de durere, de rămânea o lume încremenită ascultându-l. În clipele acelea îi zbura gândul înapoi, la căsuţa lui din Sărărie, în Iaşul vechi, unde-l aştepta cucoana Catinca, căpităneasa, „cea mai frumoasă femeie din ţara Moldovei”, pe care o iubea acum ca şi-n tinereţă, după cum mărturisea tainic T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vram, cel care se legăna ca o raţă leşească şi se simţea foarte mândru de mustaţa-i neagră, era un omuleţ plin de draci, care din glume şi din cântece comedioase se putea lua la întrecere chiar cu căpitanul. Şi era veşnic amorezat, era o mină veşnic reînoită, care lua foc deodată, dintr-o scânteie. Când îl întrebau camarazii de sănătate, el punea mâna în partea stângă: Mă doare, iubite, butoiaşul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era un băiat bun, sfios ca o fată mare. Se pudra, se ungea cu pomezi şi cu cosmeticuri şi visa o iubire într-o pustie. Celălalt sublocotenent, Sava, era un înfocat voltairian. La orice împrejurare te pocnea cu o anecdotă despre marele scriitor; şi pentru toţi camarazii lui avea un uşor dispreţ, o uşoară răsfrângere de buze când vorbea despre ei. Numai în admiraţia cătră căpitanul Corban se potrivea cu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acuma stăteau gata între oamenii lor. După toate socotelile, şi ei cu flăcăii trebuiau să intre în rândul întâi al asaltului, şi o căldură mare le umplea piepturile. Căciularii vorbeau puţin; unii îşi strângeau pe ei curelele, apoi îşi făceau cruce. Alţii vorbeau în şoaptă cu tovarăşii, şi rămâneau după aceea pe gânduri, cu feţele visătoare. Iar când suflarea din urmă, comanda plecării, trecu prin inimi, se întinse tăcere adâncă. Şi deodată se mişcară valuri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niră flăcăii noştri spre botez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ban era aprins tare; din când în când ducea bidonul cu „flacără” la gură, sorbea lung, apoi îl întindea spre locotenentul Avram. I-l întindea, ofta adânc, şi, cu ochii plini de lacrimi, îi vorbea despre căpităneasa lui cea frumoasă, rămasă singură în deal la Să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vrame, măi! Acuşi intrăm în şanţuri la păgâni, şi Dumnezeu ştie! Rămâne Catinca fără mine! Măi Avrame, băiete, să nu mă uiţi, şi să te duci să-i spui că m-am gândit întâi la dânsa şi m-am dus pe urm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ule căpitan! Răspunse locotenentul. Să vezi că desară o să-i tragem flacără din bidon, la adăpost, î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 mie mi-i jale de căpităneasa, bre! Apoi se întoarse spre companie: Viu, băieţi! Să luaţi sama, şi cu ochii la mine! Unde-i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căpitan,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filosoful cel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Acu-i altă dara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e, acu rămân toate prostiile în urmă şi se trezeşte omul cu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căciulari, cot la cot, înaintau repede, în tăcere. Glasul înăbuşit al căpitanului, glasurile sublocotenenţilor şi sergenţilor-majori le răsunau la urechi ca din depărtări, aproape nedesluşite; şi ochii cercetau zările unde rotocoale dese şi albe de fum se înălţau. Tunurile pocneau surd într-o duruire adâncă. Acolo era foc şi fum, era cuibul morţii. Şi batalioanele se strecurau într-acolo, suind şi ooborând spinări uşoare d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aniile din linia întâia – acele care făceau avanposturile în apropierea liniei tunurilor – se desfăşurară şi porniră în grab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uşmanului, oprit parcă o clipă ca după o surprindere, deodată se înteţi într-o izbucnire repede, într-o furtună nebună. Susţinerile noastre zvâcniră dindărăt în izbire mânioasă, se săltară parcă la lumină – şi pe toată întinderea porniră a ţâşni vălurele albe şi a pocni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trăsneau în toate părţile şi sutele de ghiulele vâjâiau prin fumegarea deasă, gloanţele bâzâiau rătă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aniile desfăşurate porniră mai repede. Pâlcuri se opreau, dădeau drumul la stoluri de plumbi, porneau înainte. În mersul vioi unii se opreau, prăvăleau capul pe spate, dădeau drumul armei şi se lăsau la pământ; alţii se prăbuşeau dintrodată cu faţa-n jos. Săbiile fulgerau înălţându-se, glasuri se ridicau trecând peste şiraguri grăbite. Moşiroiul turcesc înălţa nouri deşi în care pârâiau împuşcăturile neîntrerupt; spre el treceau întinsele linii înfierbântate, şiruri de dorobanţi cu căciuli mari; baionetele scăpărau mii de fulgere ameninţătoare. Odată cu plumbii turceşti, prinseră a curge din tunurile redutelor volburi de foc rupându-se în şuvoaie de şrapnele, care plesneau în văzduh, în rânduri, scurmau pământul zvârlind ţarină amesteca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Corban mergea grăbită. Locotenentul Avram îşi uitase mustăţile, păşea galben, cu fălcile încleştate, îşi ştergea cu batista udă sudoarea de pe frunte, strângea nervos sabia, înălţând-o, şi striga cu un glas care, de răguşeală şi tulburare, se prefăcuse aproape în şuier. În juru-i, înainte, dindărăt, dorobanţii se repezeau tăcuţi, c-o dungă de întuneric sub cuşm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nul, aproape acum, îşi vărsa grozavele unde de foc, părea mai mare, fioros, un cuib de moarte, în zgomotele de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izbucni strigarea vijelioasă a cornurilor: atacul! Şi ca izbite de suflarea unui orcan, tresăriră companiile, se plecară şi porniră într-o rostogolire uriaşă. Veneau şiraguri după şiraguri dese de flăcăi, cu buboasele căciuli în piept, cu baionetele lăsate licărind ca o apă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ban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gre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chipiul cu stânga, pălindu-l de sus în jos cu revolverul, şi ridică drept deasupra capulu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ania strânsă se zvârli la capătul drept al şanţului. Dincolo, spre mijlocul întăriturii, duduia compania a patra, cu a doua după dânsa, cu drapelul aplecat, scânteind din pajură şi fâlfâind în repezeala care-l mâna. Altă companie se îndesa în partea cealaltă, stânga, a re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ace, în învălmăşeala care-l luase şuvoi înainte, căpitanul iar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Întoarce puşca şi trage cu stratul, ghiogarule, ca pe malul Jâjâiei,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greu altfel. Şirurile dese de baionete se încurcau. Turcii ţineau bine, într-un zid de oţel. Odată prinseră a răcni căciularii, se înălţară straturile şi căzură grele ca nişte stânci, pârâind în baionete şi-n ţes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 dată, haidăilor! Răcni căpitanul, îndesându-şi iar chipiul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 dată se înălţară ghioagele cumplite şi zvâcniră flăcăii în îngrămădirea duşmanilor, şi-ntr-o rotire fierbinte prăvăliră şiraguri întregi. Ofiţerii cu fesuri strigau cu ochii măriţi de încremenire: pentru întâia oară vedeau armată cu căciuli sfărmând capetele şi baionetele cu stratul armei. Şiraguri după şiraguri de păgâni dădeau înapoi. Căciularii suiau sus puştile, împingeau întâi la dreapta şi la stânga cu baioneta, făcându-şi loc, apoi trăsneau pe cei dinainte cu ghioaga. Şi lucrurile mergeau aşa de repede, parcă săreau scânte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ăăă! Urlă ia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ii ziceau de comedie. Hăouiau în şiruri dese ca cu îmblăciile. Trăsneau, răcneau, se prăvăleau înălţându-se ca nişte uriaşi în vârfurile picioarelor. Se prăvăleau pe coasta dreaptă şi roteau puşca din stânga şi, unde ajungeau, sfărâ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ică, aşa! Striga căpitanul. Iar locotenentul Avram umbla ca o fantasmă îndesându-se printre dorobanţi. Era alb ca varul la obraz, cu buzele strânse, cu fălcile încleştate, cu ochii mari, arzători. Îşi ridica din când în când revolverul şi bufnea în pâlcurile păgâne, apoi, umflat parcă de o căldură cumplită, ridica braţele, i se lărgeau ochii, căsca gura, şi iar se repezea. Sublocotenenţii ţipau ascuţit, înflăcăraţi, ieşiţi din minţi, vânturându-şi braţele ca nişte morişti de vânt. Se avântau printre căciulari, la izbucnirile groase ale căpitanului urlau şi ei, negri de colb şi de iarbă de puşcă,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tr-o furtună iute căciularii bătură rândurile dese ale păgânilor şi le zvârliră îndărăt. Alţii pătrundeau prin celălalt capăt, alţii săreau în şanţ prin faţă şi păgânii, zdrobiţi, călcaţi în picioare, fugeau îngroziţi de năvala cuşmelor. Îndată după retragerea duşmanilor, începu din nou a curge din întăriturile celelalte ale lor, asupra noastră, râul de foc şi de schijă cu o mânie, cu o disperare ne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egeaba! Gemu căpitanul Corban, v-aţi dus dracului! Nu ne luaţi voi înapoi vizunia cât e c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ciularii scoteau lopeţile de la cingătoare şi începeau a întoarce parapetul spre duşman. Tunurile noastre în ploaia de foc veniră duruind, se înălţară pe movila de alături, servanţii prinseră a furnica cu grabă, ofiţeri răcneau vânturând săbiile, un trăsnet, două, mai multe, repez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Ţipă sublocotenentul Călinescu. Se răsuci şi se abătu peste Sava; îl cuprinse de după cap şi începu să-l sărute. Uraaa! Ai noştri, ai noştri, iubitule! Şi-i curgeau lacrimile de bucurie. Dar o zburătură îl ajunse şi-l muie din mijloc. El tot striga, cu lacrimile şiroind pe faţă, întinzându-se pe spate. Iar Sava uitase de filosofia franţuzească şi se pleca asupra rănitului, cu chipiul pe ceafă, cu glas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dragă, o leacă de sânge… Îşi desfăcu iute tunica, trase din cămaşă repede o fâşie şi descheie şi pe căzut, ca să-i leg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uruiau pe movilă, dorobanţii lucrau, în furtuna de gloanţe la parapet. Iar căpitanul Corban îşi scoase bidonul cu flacără şi-l întinse lui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gât, măi băiete! După aşa nunt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parcă era un cucoş cu cobe. Căsca pliscul şi nu putea scoate nici un sunet. Sta galben, cu ochii holbaţi, plini de un foc mare, de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căpităneasa! Rânji căpitanul, ducând bidonul la gură. Şi tunurile noastre bubuiau cu mânie, şi dorobanţii dădeau la o parte morţii, se grămădeau gâfâind şi rostogoleau brazde mari la marginea şanţului, sp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orii şi călăraşii noştri, la sfârşitul lunii lui august, erau la Dolni-Etropol, aproape de podul de piatră de peste Vid. Sentinele se întindeau spre miazănoapte până la Bivolar şi spre miazăzi până la Dolni-Dubnic, unde erau ruşii la Lasca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8 august, pe la cinci ceasuri, după ce porniră iscoadele, începu a se pregăti mâncarea, mâncare ca pe vremea aceea: zamă lungă ca s-ajungă, porumb copt, pesmete sălciu şi alte bunătăţi de-acestea. Caii ronţăiau liniştiţi ovăsul şi porţia de fân şi flăcăii umblau printre ei potrivind halaturile şi cercetând chi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ii de la garda-mare, din dreptul podului de peste Vid, aşteptau veşti de la turci. Iar, până una alta, Neculai Pintilie fruntaşul, ajutat de câţiva soldaţi, rânduise în jurul unui jar straşnic, în coloane de atac, câteva batalioane de păpuşoi. În preajma focului stăteau cinchiţi căprari şi oşteni şi ascultau palavrele fruntaşului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limpede şi liniştită, şi deasupra Vidului plutea încă ceaţa dimineţii. În urmă, prin marginea porumbiştilor, ori pe drumul singuratic al Dolni-Etropolului, se strecurau călăreţi în tăcerea dimineţii. O linişte mare plutea din cer. La răsărit, se grămădiseră munţi de nouri, şi o umbră posomorâtă umplea întinderile de jos; numai sus, în limpezimea văzduhului, unde cântau ciocârliile, săgetau fâşi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Pintilie îşi mustra aju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avril Lungu! Mă dihanie! Când e vorba să te îndopi, te pricepi, dar un păpuşoi nu eşti în stare să întorci la vreme. La ce ţi-i gândul? Ţi-a stat pântecele de santinelă şi-acum i-i foame? Las' c-ai să crapi acuşi, nu te teme, de-au să-ţi pârâi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Lungu, ţiganul, rânji cu bunătate, apoi începu a întoarce iute porumbii. Îi apuca cu două degete, îi răsucea, apoi îşi scutura mâna friptă şi şi-o ducea la gură suflând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fierbinţi al dracului, domnule fru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iind, mă camarade! Da's şi buni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jutoare urmăreau cu cea mai mare băgare de samă rumenirea boabelor, ca şi cum ar fi fost vorba de viaţă şi de moarte. Iar fruntaşul Neculai îi ţinea din scurt; numai din când în când obrazul lui ars de vânturi, cu ochii foarte vioi, se lumina într-un zâmbet poznaş; atunci zvârlea o glumă care aducea o rază de soare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şirurilor cinchite, umblau ofiţerii. Vorbeau de Plevna, de Opanez, de Osman, îi priveau în zare, peste Vid, cu binoclurile. Dar în depărtări nu se vedeau decât fantasmele albe ale negurilor, încet-încet însă, hohotirile înăbuşite ale celor care coceau păpuşoii şi ale privitorilor îi câştigară, îşi lăsară binoclurile să atârne şi se apropi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ăpitan! Zise fruntaşul Pintilie, aici se pregăteşte mar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iind buni porumbii, mă Pi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e mai află, domnule căpitane! Mi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zvârle unul încoace, mă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e alese câţiva porumbi bine copţi, se sculă, trecu printre rânduri şi-i împărţi căpitanului şi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iptură bună rar întâlneşti, vorbi el întorcându-se la locul lui. Nici cazacii, ieri, când au trecut pe la Trestenic, n-au dobândit ceva mai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făcut cazacii ieri, la Trestenic? Întrebă căpitanu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trăiţi, domnule căpitan? Au dosit un godac de-un an. Îţi era mai mare dragul să te uiţi la el. Şi să vezi cum l-au curăţit şi l-au grijit: neam de neamul lui nu cred să fi avut aş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au apucat să fure?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păpuşoii, crezi că i-am cumpăra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taşul începu a împărţi friptura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ştia de pe aici ori îs cărpănoşi ori prea nă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rigă un sublocotenent pitic, poreclit Clopot, pentru că de obicei nu-i mai tăcea gura. I-am văzut eu, domnule căpitan, cu ochii mei, cum au ascuns mâncarea, când am intrat în casă. Şi pe loc au început a se văita că n-au şi n-au şi iar n-au! Ce vre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ăpitanul muşcând cu poftă de porumb; dar legea-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i lege! Strigă Clopot crăcănându-se şi dând din mâni; dar soldatul oare sufere şi tace, să moară de foame? Şi începu a se răsuci în loc şi a repezi un potop de vorbe în toate părţile, de i se făcuse obrazul roş şi ochii i se bulbucaseră în cap ca două cepe. Soldaţii îl priveau îngrijoraţi, ronţăind grăunţele coapte. Mai ales fruntaşul Pintilie se uita cu o deosebită luare-aminte la căpitan şi dădea repede din cap la vorbele potrivite ale sub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destul! Zise căpitanul, zvârlind ciocălăul şi zâmbind. Şi mie mi-e foame de nu mai pot şi cu asta m-ai încredinţat mai mult decât cu orice. Ia să mai cercăm gustul la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e se strecură iar prin îngrămădeală, cu un braţ de porumbi. După ce-i împărţi, se întoarse la locul lui şi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mă? Strigă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de godacul ruşilor, trăiţi,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cu god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ie? Godacul muşluia pe lângă o poartă, în ograda unui gospodar. A trecut un pluton de cazaci, şi godacul ori s-o fi luat după ei, ori l-au luat ei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u. Ştiu atâta că la popas era grijit gata, numai bun de pârpâlit. Dar creştinul cel cu paguba într-un suflet la domnul ghinărar: că au trecut cazacii şi i-au răpit toată averea un porc frumos şi mare la care ţinea ca la un frate! Şi plângea aşa de tare bietul om, că s-a milostivit ghinărarul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să cerceteze. Ce să cercetezi într-atâta sumedenie de oameni? N-au găsit nimica. Dar în plutonul din urmă, jale mare. Unul murise pesemne în drum, şi-acuma ceilalţi îl acoperiseră bine cu mantaua, îi puseseră lumânare la cap şi iconiţă pe piept şi tot treceau şi îşi făceau cruce şi sărutau iconiţa. Ce-i? Întreabă ghin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 murit Ivan, săracul, a murit serg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l boc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săracul, 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duioşat şi ghinărarul şi a pus o rublă pe pieptul lui Ivan, pentru vodcă, şi s-a înduioşat şi cel cu purcelul şi a pus şi el cinci capeici. Pe urmă s-au dus şi de godac n-au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zâmbi Pintilie fruntaşul, ca oameni de treabă, au cumpărat vodcă de-o rubla şi cinci capeici şi au mâncat pe Ivan serg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zbucni într-un hohot nestăpânit, şi după el tot escadronul. Sublocotenentul Clopot dădea din mâni cu ochii bulbucaţi; căpitanul, cu gura căscată, sta îndoit de mijloc şi-şi bătea coapsele cu palmele; pe ceilalţi parcă-i zguduia cineva de umere. Era hohot mare; până şi caii îşi întorseseră miraţi capetele. Numai fruntaşul Pintilie zâmbea şi-şi răsucea gânditor must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epărtare, spre Plevna, izbucni un tunet surd. Râsul conteni, ofiţerii se întoarseră şi începură a cerceta zarea. Al doilea tunet mugi, apoi bubuiturile surde se înmulţiră. Băteau una după alta, izbucneau şi mai multe odată, umplând văzduhul depărtării de freamăt. Încet-încet, în zare se ridică o pânză alburie de fum, care se înălţa răsfirându-se şi se pierdea în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ră o bucată de vreme, căpitanul lăsă binoclul în jos şi se întoarse cătră foc, urmat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i se făcuseră nevăzuţi, şi Pintilie sta gânditor lângă jăratic. Din când în când ridica ochii şi se uita lung şi cu înţeles la ţiganul Gavril L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o ţigară, şi-o aprinse cu un tăciune, care trecu grăbit din mână în mână, apoi se întoarse cătră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ii mei, ce ne facem noi azi? Ce mâncăm? Eu unul ştiu atâta că aş devora un Iv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zâmbiră, se priviră. U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Proviziile n-au venit. Trebuie să răb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esnădăjduit din cap şi se întoarse iar spre foc, cătră fruntaşul Pi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fruntaş? Ai ceva pentr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ăpitan, dacă nu-i voie… Aşa-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egea, mă, dar mie mi-i foame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zâmbi răsucindu-şi mustaţa şi privi cu înţelegere spre Lungu. Ţiganul sta cinchit şi ochii negri scăpărau, ţintind când pe căpitan, când pe fruntaş. Deodată obrazul negru ca fundul ceaunului şi stricat de vărsat se lumină şi gura mare i se întinse într-un rânjet larg, până la urechi. Fruntaşul clipea şiret din ochi şi-i dădea a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fruntaş? Întrebă iar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ăpitan, eu nu mai zic nimic, dar mi se pare că Lungu ştie o poveste ca cea c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p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a, trăiţi, domnule căpitan… suspină Gavril, scărpinându-se în cap şi uitându-se cu frică la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Gavrile! Strigă Pintilie. O şti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mă! Vorbi căpitanul. O ştii, ori n-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ăpitan, o ştiu, cum să n-o ştiu? Dar las' s-o spuie mai bine domnul fruntaş Pi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ăprarii, sergenţii stăteau grămadă în jur. Caii, la o parte, sfârşiseră mâncarea de dimineaţă şi stăteau cu urechile ciulite ascultând zvonul depărtărilor. Căpitanul se lăsă jos pe iarbă, ofiţerii se aşezară în jurul lui, iar fruntaşu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ăpitan, ieri, ai noştri au trecut pe la crâşma unui creştin – şi, acolo, ştiţi prea bine că unul a scos un fluier, şi ceilalţi s-au pus pe jucat. Aşa se întâmplă câteodată. Dar crâşmarul, om hapsân cum nu se mai află, domnule căpitan, nu ne-a miluit nici măcar c-o fărâmătură de pâne, ori c-un castravete murat şi o bucată de mămăligă… Pe la noi, oamenii sunt altfe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rigă Clopo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 urmă fruntaşul, unii jucau, alţii cereau ceva de mâncare şi crâşmarul tot îi da: nema! Nema! Măi, al dracului om! Cum nema, când în ograda de dindos ţipau curcile şi râdeau curcanii la chiuiturile flăcăilor, de-ţi venea să strângi pe crâşmar de gât. Dar unul – nu ştiu care o fi fost – zice: Ptiu! Da-te-aş dracului de om rău, lasă că-ţi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ţelege cu Gavril Lungu… Domnule căpitan, să nu vă fie cu supărare, dar Gavril al nostru fură şi ouăle de sub cloşcă… Nu rânji, Gavrile, că aşa-i! Şi se înţelege cu Gavril Lungu – şi, ca printr-o minune, domnule căpitan, opt curci grase ies din ograda crâşmarului şi s-ascund ba în sacul meu, ba al altuia, cum se întâmplă… Acu ne trebuie şi o leacă de băuturică, domnule căpitan… Ce era să facem? Am vândut şi noi două curci crâşmarului, şi el ne-a dat rachiu, iar curcilor le-a dat drumul pe uşa de dindos… În ogradă însă le aştepta Lungu cu ghiarele întinse… Şi iaca aşa, domnule căpitan, dacă legea-i lege, ce să-i faci… M-am gândit şi eu, domnule căpitan, că-i lege şi mai bine să dau curcile înapoi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norocitule, i le-ai dat? Strigă cu disperar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Urlă şi sublocotenentul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e, îşi răsuci mustaţ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ăpitane, nu le-am dat, dar aşa merge vorba… Dacă-i lege, ce să-i faci, bat-o s-o bată de lege! Acu Lungu, săracul, să vedem ce-a putea face cu ele… Nu ştiu pe unde le-a îndos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zbucni iar într-un hohot vesel, şi după el escadronul tot. Se bătea cu palmele peste genunchi şi râdea cu lacrimile în ochi. Şi ofiţerii râdeau şi soldaţi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ntilie se sculă, se apropie şi dădu un pumn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ungule măi, ce fac cu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âi! Gemu soldatul, îndoindu-se sub pumnul fruntaşului. Stau legate cu cordele roşii la gât şi aşteaptă să fie puse în ţ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măi băieţi! Strigă căpitanul. Aşa oştire îmi plac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mnule căpitan, răspunse umilit fruntaşul, parcă nu ne răbda inima să mâncăm curcile singuri… Aşa-s oameni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dar cu sufle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curcile a sfârâi deasupra jarului, şi a răspândi o mirodenie care nu se mai află. Iar ofiţerii, până una-alta, îşi dregeau stomahul din bidoanele soldaţilor cu băuturică luată pe curci de la crâşmar. Şi se ameţiră, cât de mirodenia fripturii, cât de apa din b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 Vid, fantasmele de neguri se risipiră şi soarele ieşise deasupra munţilor de nouri şi umplea şesurile cu pulberea lui de lumină. În jurul Plevnei, sutele de tunuri bubuiau, parcă era prăpădenia pământului. Iar domnul căpitan privea cu învierşunare curcile, ca şi cum ar fi fost vorba de un duşman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Vidului erau tăcute, în lumina amiezii. Prin tufişuri şi râpe nici o mişcare; în singurătate, rar, tresărea ţipătul unui pescăruş, care fâlfâia încet cu aripile-i albe, lungi şi ascuţite, pe deasupra apei sfărâmate în bucăţi de oglinzi scânteietoare. Şi uneori câte-un uliu, care plutea sus în undele înălţimilor, cădea şuierând ca o săgeată în tufişurile de sălcii ale bălţilor. Încolo nici o mişcare, dar omul, ascuns, pândea în dosul dâmburilor şi la marginile porumb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easuri după amiază, însă, liniştea aceasta se tulbură. Dincolo de Vid, dinspre taberele lui Osman-Paşa, se arătară fesurile turceşti şi, odată cu ele, fulgerările armelor. Îndată sentinelele române, care se dosiseră bine dincoace, ieşiră în lumină, puseră mânile streşină la ochi, cercetând malurile de dincolo, apoi îşi pregătiră cara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tele văilor izvorâră grămezile adânci şi dese ale osmanlâilor şi se îndreptară spre podul de peste Vid. Călăraşii încălecară şi se şterseră din lumină. Iar taberele turcilor, după ce se subţiară în trecătoarea podului de piatră, dintrodată se lărgiră, şi fruntea se răsfiră repede în tiral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tăcută a râului se umplu de oameni. Liniştea fu sfâşiată de câteva împuşcături răzleţe: se retrăgeau avanposturile cavaleriei noastre. Apoi, deodată izbucni dinspre Dolni-Dubnic tunul. La a treia bătaie, în rândurile duşmane se iscă un nour cenuşiu, o frământare grăbită; câteva ţipete lungi sfredeliră văzduhul. Pe urmă, regulat, după bubuirile tunetelor, cădeau şi trăsnetele în batalioanele vrăjmaşului, deschizând răni în rânduri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raliorii se apropiau şi coloanele urmau şi ele. Tunul bătea din ce în ce mai des, sfârtecând grăm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dată, regimentele roşiorilor noştri izbucniră de pe podişul Dolni-Dub-nicului, revărsându-se ca un şuvoi de sânge pe costişă. După ele venea tălăzuindu-se o pânză întunecoasă de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începură mai cu putere. Batalioanele vrăjmaşe se frământau, artileria lor umbla rătăcită cătând loc prielnic, călăreţii se răsfirau şi se strângeau alergând de pe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mbiştile înalte din josul Vidului începură a cădea pocnituri de carabină. Nouri uşurei, ca pufăieli de lulele, se ridicau deasupra ogoarelor verzi, şi pocniturile scurte se grămădeau tremurând ca o pârâire prelungă, apoi bătăile se răreau o clipă, răzleţ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odată o salvă rupea văzduhul; apoi se răsfira iar în pârâiri când mai lungi, când mai scurte… Batalioanele inamicului, luate din coastă, începură a se mişca, a se întinde în ziduri lungi: ostaşii cădeau unii după alţii izbiţi de gloanţe, grămezi întregi se zvârcoleau învăluite de izbucnirile înflăcărate ale ghiulelelor. Şirurile lor veneau repede, dar grindina de plumb îi opri. Tiraliorii se răsfrânseră înapoi, căzură în grămezi, şirurile şovăiră 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asta trâmbiţele roşiorilor zvârliră în văi ţipete mânioase. Şivoiul roşu porni furtunos, săbiile se ridicară scânteind, lăncile se plecară şi miile de steguleţe zbârnâiră; călăreţii se aplecară pe oblâncuri, caii zguduiră pământul în ropotul copitelor; peste batalioanele păgâne, trecu parcă un freamă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ătele sălbatice izbucniră, coloanele turceşti dădură îndărăt. În avântul lor, roşiorii şi călăraşii, răsfirându-se, dădură izbitura în tot zidul vrăjmaş: săbiile şuierară, lăncile străbătură trupuri omeneşti, vârtejuri după vârtejuri se învăluiau. Tunurile şi carabinele conteniră, numai urletele năvălitorilor şi răcnetele celor zdrobiţi se amestecau şi se ridicau, ca o muzică a mâniei şi a urii, cătr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berele osmanlâilor, răzbite, se întoarseră şi începură o fugă iute, în risipă, spre podul Vadului. Iar călăraşii şi roşiorii zburau după ei, întinşi înainte, ca nişte pajuri. Îngrămădiră la pod cele din urmă pâlcuri, spulberându-le ca într-o furtună; iar dincolo, peste ape, fuga se risipise în văi, în ogoare ş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e dincoace pârâiau cara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mpuşcăturile slăbiră; cea din urmă puse parcă un punct de încheiere, şi liniştea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se dădu ordinul să se îngroape morţii, şi când asfinţitul împânzi asupra Vidului licăririle-i de aur, în singurătatea ţărmurilor liniştea era deplină. Morţii păgâni erau risipiţi pe câmpie între arme şi cai nemişcaţi, parcă-i zvârlise un vârtej. Şi printre ei zăceau trei de-ai noştri: doi roşiori şi un căl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de sălcii erau tăcute, pescăruşul, ca şi dimineaţă, ţipa ascuţit, fâlfâind rar pe deasupra miilor de oglinzi ale apei. Un stol de nagâţi rătăcea din baltă în baltă cu miorlăituri dureroase. Departe, înspre răsărit, tunete surde mugeau şi sârme de foc se încovoia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murgului scădeau din ce în ce şi cei trei flăcăi îşi dormeau somnul fără de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un roşior, zăcea încovoiat, cu faţa în sus, grămădit asupra pământului; mâna dreaptă înţepenise pe lance, stânga era strânsă la piept, parcă voia să smulgă ceva. Al doilea roşior stătea pe o coastă, lancea i se frânsese, mânile se întindeau cu pumnii strânşi pe lângă trup, şi ochii deschişi mari, sticloşi, ţinteau cu mânie faţa pământului, spre zarea răsăritului. Călăraşul, cu ochii închişi, părea că doarme, cu faţa la cer, cu braţele răstignite în laturi. Peste obrazul liniştit, pe care sprâncenele şi mustăţile trăgeau dungi negre, trecea vântul de sară ca mângâiere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strei zăceau în singurătatea aceea; pâlcurile de sălcii murmurau, fâşâiau, tremurau un cântec tainic în aburir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şiori erau doi târgoveţi, doi feciori de negustori cu dare de mână. Crescuseră în bielşug, fără nevoi şi fără dureri, văzuseră târguri şi oraşe, învăţaseră multe. Mamele lor îi jeleau, ştiindu-i încă în viaţă; un trai de noroc şi de bine îi aştepta. Dar ei lăsaseră bocetele mamelor, lăsaseră avuţia şi porniseră să se lupte pentru ţară. Şi muriseră cu vrednicie, şi acuma nu le mai păsa nici de bogăţie, nici de nimic. Se vor scrie însă, drept răsplată, cuvinte frumoase despre ei prin gazete, se va lăuda dragostea lor de ţară: au lăsat mamă, tată, avere ş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oartea acestora se vor înălţa mai mult decât printr-o viaţă pe care ar fi petrecut-o fără avânturi şi fără do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orbi mult despre aceşti adevăraţ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călăraşule necunoscut, nu te vor lăuda prin gazete ca pe un mare viteaz. Tu n-ai lăsat averi şi bine, tu ai fost sărac şi umilit şi nu te-a chemat decât Vasile al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o viaţă s-a luptat cu nevoile, şi rareori râdea. Când era mânios, bătea pe maică-ta; dacă te vedea plângând, răcnea şi te plesnea şi pe tine. Când era amărât, se abătea pe la crâşmă şi-şi mai punea inima la loc; atunci era mai bun şi mai uita de năcazuri, atunci îşi săruta nevasta, iar pe tine te punea să cânţi şi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crescut, au rămas acasă fraţii tăi cei mai mici şi tu te-ai lăsat cu vitele în islazul din bălţi. Acolo ai învăţat a cânta din fluier şi a chiui strigăte de horă. De multe ori şi nopţile le petreceai în desişul luncilor, cu tovarăşii de sama ta. Aprindeaţi focuri de vreascuri, stăteaţi la poveşti în lumina rumănă, pe când piedicile cailor sunau sec în tăcerea câmpiilor. Acolo te-au bătut vânturi şi ploi, te-au apucat vijelii şi te-au spulberat viscolele cu măzăriche ale sfârşiturilor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sărit deodată din tine un flăcău mândru, nalt şi vânjos. Puterea stejarilor era şi-n tine, murmurele apelor şi freamătul pădurilor erau cântece pe care tu de mult le cunoşteai, nemărginirea zărilor îţi pătrundea sufletul. Şi ai fost năcăjit, ai muncit din greu şi ai ridicat pe spatele tale gospodăria grea a tatălui tău, şi a fost viaţă mai ticnită la vatra voastră şi maică-ta cea bătută şi horopsită a ajuns ceasurile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tu aminte, Vasile, după aceea, de horele din satul vostru? Duminicile şi sărbătorile, ograda lui Ion Săcăreanu, cel cu şase fete, se umplea, şi venea Dimachi cu scripca, şi ţiganca lui cu cobza. Şi fetele, cu flori în păr şi cu cămăşile înflorite, se prindeau de mână cu flăcăii încinşi cu brâie verzi, cu pălăriile mari pline de păuni şi de hurmuz. Şi scripca lui Dimachi zicea cu foc, iar ţiganca lui cea tânără, cu ochii ca jăraticul, zdrăngănea plecată asupra cobzei şi îngâna şi ea pe nas, cu glas dulce, cântecul. Ştii cu cât foc duceai tu brâurile şi cum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nea amurgul şi liniştea se întindea asupra satului, numai glasul tău se auzea, cu melodia subţire a scripcei şi cu murmurul cobzei. Şi prin înserările limpezi, petreceaţi fetele acasă, cu lăutarii după voi; pe hudiţele străjuite de copaci umbra era din ce în ce mai deasă, râsete şi ţipete înăbuşite treceau, apoi taina nopţii se întindea, şi, într-un târziu, undeva, departe, trecea şi cântecul lău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tu aminte, Vasile, de fetele cu care ai trăit bine? Ţi-au fost dragi, şi le jucai numai pe ele în horă, şi pe ele le strângeai de subsuori sara, când le petreceai acasă. Dar, una câte una, dragostile uşurele s-au dus, şi a venit dragostea cea mare, care ţi-a cucerit tot sufletul şi ţi-a adus zile arzătoare de chin şi nopţi ne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s-o o toamnă, o iarnă şi o primăvară cu dragostea, şi primăvara a fost mai mândră decât totdeauna, şi luncile mai pline de flori, şi potecile mai tainice. Şi, deodată, în fericirea ta a suflat trâmbiţ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când trebuia să pleci, te-ai îmbătat cu flăcăii, şi ai chiuit, şi ai strigat tuturor că te duci să te iei de piept cu Turcul. Dar, cum a venit sara, te-ai trezit, parcă ţi-a suflat cineva peste pleoape, şi te-ai dus la dragostea ta pecetluită cu logodnă. Fata şi-a şters lacrimile, şi aţi stat toată noaptea uitându-vă unul la altul.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te duci? Şi tu 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departe, să ne batem cu turcii… Iar fata a zi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da Dumnezeu şi Maica Domnului şi te-i întoarce… Şi aţi vorbit cum să întemeiaţi gospodărie nouă, unde să vă faceţi casa, cât pământ să semănaţi, şi iar aţi tăcut. Şi vremea trecea, şi încet-încet o flacără mare vă cuprinse la amândoi sufletele, crescu şi vă învălui ca într-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ori, la plecare, fata hohotea ca o nebună, iar tu ai încălecat şi te-ai dus. Când te-ai uitat înapoi, din capătul uliţii, Ruxanda nu mai plângea, dar sta rezemată în prag şi se uita pierdut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sfârşit dragostea voastră. Tu ai pornit cu regimentele de călăraşi, fără frică şi fără părere de rău. Mai întâi te gândeai că, ce ţi-i scris, în frunte ţi-i pus, şi după aceea ştiai că, cu Turcul şi cu Tătarul, şi strămoşi tăi au dus zile grele. Poate a venit acum şi pentru păgâni ziua răspl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Dunărea, ai auzit tunul bubuind şi-a prins a-ţi fierbe sângele în vine. Şi iată că, dintrodată, ai auzit ţipătul de năvală al goarnei şi te-ai repezit, te-ai simţit dus în vârtej, ai izbit în păgâni cu sabia, te-a ameţit mirosul pulberii, ai început a te zbârli şi a chiui, şi într-o clipă a pătruns prin inima dragostei tale un glonte, ai căzut, te-ai întins la pământ şi ai adormit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 făcut noapte; pescăruşii şi nagâţii au tăcut; numai vântul cu un freamăt dulce se strecoară prin pletele sălciilor. Tu ai murit, şi o inimă dreaptă s-a stâns cu tine. În viaţa ta, n-ai răcnit zadarnic, n-ai năpăstuit pe văduvă şi pe orfan, n-ai lovit în aproapele tău. Ai avut un suflet limpede şi ai murit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atul tău, Ruxanda ta o să afle odată că n-o să te mai întorci, dar durerea ei n-are să te mai ajungă în culcuşul tău rece. Dimachi şi cu ţiganca lui au să cânte altora, şi tu te vei odihni, căci ţi s-au sfârşit jocurile. Numai câteodată, în nopţile de iarnă, la vetrele cu jar, oameni cu sufletul curat îţi vor pomeni numele, măi frate Vasile, şi vor vorbi cu glasuri potolite despre tine, vor vorbi cu glasuri potolite ca despre un stejar mândru pe care l-a prăvăli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GRI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ziua de treizeci august a fost o zi de groază şi de sânge. Nici o minte omenească nu-şi poate închipui câtă vrednicie s-a desfăşurat atunci şi câţi flăcăi de-ai noştri au căzut ca să nu se mai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rece şi subţire cădea neîntrerupt şi-n văi şi pe dealuri plutea ceaţă lăptoasă. Pământul desfundat era moale şi cleios. Prin văzduhul închis veneau, de departe, împuşcături înăbuşite. Tunurile izbucneau des fără să se ştie unde; se auzea numai şuierul ascuţit, ca de bici, al ghiul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le noastre porniseră, la ceasurile trei, cu dorobanţii din Regimentul 10 în frunte. Flăcăii erau tăcuţi şi cu feţele îngrijate, dar în toate rândurile se simţea o îndârjire sălbatică. Fiorul cald al aşteptării umplea toate piepturile. Ofiţerii tineri erau foarte aţâţaţi, necontenit se plecau spre semiplutoanele lor, le zvârleau vorbe repezi cu glasuri înăbuşite, apoi îşi îndreptau piepturile, căutau să pătrundă negura depărtării, îşi pipăiau revolverele de la coapsă şi-şi întăreau, în jurul pumnului, laţu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ălile dorobanţilor, ale „opincarilor”, şi tunicile infanteriştilor erau ude şi presărate de pulberea albă a b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aintară prin umezeala rece. Suiră, într-o jumătate de ceas, dealul spre redută. Acolo, tăcere. În redutele turceşti, nici o mişcare. Şi de-acolo, de pe coastă, văzură cu toţii valea la care nu se aştepta nimeni, Val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repede în vâlcea, îşi alcătuiră din nou rândurile şi prinseră a sui costişa cealaltă. Suiş greu: se căţărau de tufe, se sprijineau în baionetă, îşi dădeau unii alto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au cu grabă, se apropiau în tăcere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ră cele dintâi focuri ale păgânilor, drept de deasupra. Parcă ar fi strigat cineva: înainte! Toţi se zvârliră spre creastă cu învierşunare. Maiorul Şonţu căzu; dorobanţii apărură într-un salt fierbinte pe culme, tăcuţi, încruntaţi, cu căciula buhoasă pe ochi, cu baioneta lungă ameninţătoare. Turcii din şanţul de dinafară se traseră îndărăt, în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puştile turcilor pocneau repede, năvălitorii ajunşi pe culme văzură şi celălalt lucru grozav la care nu s-aşteptau: două redute în loc de una, două redute în care mişunau păgânii, în care fulgerau oţelele, de unde trebuia să se prăvălească moartea, ca un v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Înainte! Ofiţerii îşi înălţară glasurile, băieţii se avântară! Atunci reduta dinainte parcă se înălţă în picioare. Un şir de păgâni se zvârli pe parapet, alte două şiruri rămaseră dedesubt, tunurile încărcate cu şrapnele îşi deslănţuiră trăsnetele, şi trei şiruri ucigătoare de foc începură a doborî rândurile noastre. Era un uragan de gloanţe, de sfărâmături de schijă, de urlete, de răcnete, de văluri de fum, de licăriri de fulgere şi de trăsnete: parcă venise sfârşitul lumii! Pământul dudui, văzduhul se zgudui ca într-un gemăt uriaş, flăcăii se izbiră într-un iureş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retraseră ameţiţi îndărăt. Pământul umed se umplu îndată de sânge; morţii rămaseră în tină grămădiţi asupra armelor, răniţii căzuţi îndreptau ochi de foc spre gura de iad care zvârlea trăsnet şi flacără, ceilalţi se întoarseră cu feţele încreţite de mâni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alt iureş, cu batalionul 2 de vânători în frunte, se zdrobi de urgia păgână. Trecuseră flăcăii peste piedici, fărmaseră totul până la marginea şanţului, suflarea lor arzătoare ajunsese la creasta meter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nu putură merge, se traseră în vâlcea ca să mai răsufle. Mulţi ofiţeri şi soldaţi căzuseră. Cei rămaşi se uitau în tăcere unii la alţii, parcă-şi spuneau cu ochii numele celor doborâţi sus, la asalt. Ofiţerii începură a înjura cu mânie pe păgâni, apoi tăcură şi se aşezară încruntaţi la dreapta sfărâmăturilor de plutoane. Iar flăcăii aşteptau încordaţi, fără d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patru, o frământare şi un murmur trecu. Ofiţerii ridicară săbiile, soldaţii îşi plecară armele, comandele înăbuşite trecură ca fioruri prin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tac porni ca un vârtej ameninţător spre păgâni. Dar trăsnetele izbucniră iar mai cumplite, voinicii căzură în valuri de foc şi fum şi rândurile rărite se traseră iar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puseră jos osteniţi. Căpitanii scrâşneau. Îşi murmurau încet numele căzuţilor. Soldaţii îşi ştergeau de pe frunte sudoarea fierbinte şi şopteau,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mplit foc zvârl păgânii, bată-i Dumnezeu să-i bată! Sergenţii înjurau printre dinţi şi scuipau în două cu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a vorbi apoi cu glasuri încete despre moartea vrednică a celor care rămăseseră sus. Mulţi săriseră în şanţuri târând cu ei pe împuşcătorii de deasupra parapetului. Dar curând mânia le închise glasurile. Tăceau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începură a sui şi şepcile ruşilor la atac. Un serg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muscalii. Ofiţeri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băieţi! Nu vă daţi. Să le arătăm ce pu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ncuvi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ă, muscalii. Să nu ne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orniră, odată cu ruşii. Când zbucni vijelia de foc, copiii ţarului strigară: Ura! Apoi se opriră. Căzu un rând, căzură două, plutoanele se cumpăniră, ofiţerii strigară: înainte! Într-o prelungă fierbere de răcnete şi de gemete, opincarii şi vânătorii se prăbuşiră încă o dată spre redută; ajunseră la parapet; împuşcătorii de sus se zvârliră în şanţuri îngroziţi. Urlete: Allah! Allah! Umplură văzduhul. Imamii se ridicară pe parapet, înălţară braţele spre cer urlând; rânduri nouă de trăgători se căţărară din şanţ, tunurile zgudui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ăcăii şov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plini de fum, de sânge şi de noroi; le sticleau ochii într-o cumplită mânie şi îndârjire. Erau palizi de trudă; stăteau cu mânile încleştate pe arme şi nu mai ziceau nimic. Amurgul pâclos şi trist îi înfăşură ca o pânză întunecoasă, întunericul venea repede, şi era frig şi plou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culegerea plină de mâhnire a tuturor, inimile se muiară o clipă şi gândurile se întoarseră spre fraţii rămaşi sub şanţul redutei, ciuruiţi de gloanţe şi plini de sânge închegat… Frigul îi cuprinsese, stăteau cu capu-n tina rece şi umedă, cu mânile înţepenite pe armă, cu ochii crunţi deschişi sub cerul negru. Şi o tăcere adâncă ca înaintea unei furtuni se întinse în rândurile flăcăilor. Se auzeau în depărtări tuşind tunurile răpciugoase, se auzeau vuietele mai slabe şi mai înăbuşite, însoţite de pârâirea neregulată a împuşcăturilor, undeva în întunericul înserării. Apoi un călăreţ veni, ofiţerii se ridicară, se adunară în jurul comandantului. După câteva vorbe schimbate, se întoarseră, şi comande în şoaptă înfiorară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Vine domn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călăreţi învăluiţi în măntăli se apropie prin umbra posomorâtă. Cel dinainte, înfăşurat în negru, cu chipiul pe ochi, era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ntrebau, cu glasuri 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ostru porni cu ceilalţi înainte, se cufundă în negura serii. Trupele prinseră iar a se frământa. Plutoanele soseau călcând greu şi lunecând prin noroi. Se rândui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ii treceau, cu inimile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porniră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iute se căţărară pe culme, încât ofiţerii cei sprinteni de abia se puteau ţinea de ei. Şi sus, se zvârliră spre parapet într-o tăcere aşa de înfiorătoare şi de mânioasă, şi într-un avânt aşa de sălbatic, încât pământul se zgudui. O volbură de foc se deschise. Nu era o pârâitură de arme, ci un tunet neîntrerupt; parcă toată reduta, presimţind ceva grozav, se ridicase în picioare şi zvârlea foc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ii gemeau cu braţele la cer, ostaşii păgâni stăteau neînduplecaţi în picioare în fulgerul orbitor al împuşcăturilor. Dar, prin umbra deasă a înserării, şuvoiul negru de flăcăi venea zguduind pământul plin de apă; veneau cumpliţi ca răzbunarea; venea puterea cea mare şi cea din urmă a răbdării sleite. Intrară în şanţul dinafară, se zvârliră la metereze, se suiră deasupra. Acolo se deslănţui mânia lui Dumnezeu! Puşca avea două capete: stratul şi baioneta; omul avea două braţe: unul cu puşca şi unul cu pumnul care cădea ca un buzdugan de plumb. A fost izbitură de trăsnet, împuşcăturile conteniră. Cei de pe creasta parapetului se prăvăliră deodată în şanţ. Flăcăii săriră după ei, cu ochii mari, răcnind, scrâşnind, izbind. O furnicare repede, o învălmăşeală cu tălăzuiri adânci, o ploaie fierbinte de sânge. Din şanţ, soldaţii turci se năpustiră îndărăt. Dar mânia tăcută a flăcăilor nu-i lăsă. O înfricoşată izbucnire spre ei le cutremură rândurile slăbite; duşmanii se risipiră ca suflaţi de v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ră împuşcăturile noastre. Cei din urmă duşmani cădeau; cei dinainte fugeau. Ai noştri puseră mâna pe tunuri. Intrară în şanţuri, scoaseră la margine nenumăratele leşuri turceşti, se aşezară în întăriturile cucerite cu atâta trudă şi sânge, îşi pregătiră armele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ţii rămaşi erau nebuni de bucurie. Se îmbrăţişau, ră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mânii noştri, săracii! Şi altceva nu puteau zice. Iar flăcăii tăceau neînduplecaţi şi mânioşi. Şi noaptea neagră şi neguroasă se întinse pretutindeni, şi ploaia subţire tot cădea şi fioruri de durere treceau parcă prin văzduhul de păcură. Se aprinseră felinare, şi luminile lor se deschideau ca nişte ochi trişti şi sângeroşi în durerea nopţii. În roatele de lumină, se vedeau sentinelele drepte, negre, veghind neadormite şi grupele celorlalţi flăcăi, care stăteau deştepţi şi tăceau cu ochii aţ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mugeau în văi. Câte un strigăt nedesluşit se auzea departe, în ceaţă. Într-un târziu, porniră ambulanţele noastre şi toată noaptea rătăciră felinare în preajma redutei şi în Valea sângelui, şi toată noaptea fură căraţi spre spitale flăcăi răniţi. Toţi îşi dădeau arma în primire, precum ca să se ştie că n-au lepădat-o l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 luptă, şi eu eram aşa de trudit, că nu-mi mai simţeam picioarele din încheieturi. Mă aşezasem între doi dorobanţi. Între măntălile lor, o căldură umedă mă învăluise, şi genele parcă-mi erau de plumb. Un somn dulce, moleşitor, mă cerca. Sabia îmi scăpă din dreapta şi rămase atârnată numai de dragon. Mă simţeam aşa de bine şi, în piroteala mea, eram foarte fericit că flăcăii noştri s-au purtat cu o vrednicie aşa de înspăimântătoare. Mă gândeam la cei din Ţară, care aşteptau cu grijă veştile războiului; mă gândeam la un răsărit nou de soare pentru Moşia noastră. Pieptul îmi era cald şi plin de fiori; o abureală de lacrimi îmi umezea pleoapele. Uite, vedeam pe tata departe, într-un târguşor din fundul Moldovei. A ieşit în cerdac, s-a aşezat în jâlţ, desface gazeta, îşi aşează ochelarii şi ceteşte… Are să ştie că şi eu am fost botezat în sânge. Are să vie mama şi, când va afla vestea, are să înceapă a geme şi a plânge. Iar tata îşi va pune ochelarii dinainte pe masă şi va începe a da din mâni cu tot cu gazetă şi a-i vorbi despre strămoşii noştri şi despre vrednicia trecută. Dar mama nu vrea să ştie de nimic, ea boceşte pe Mitică al ei, care poate a căzut în câmpiile bul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un gl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ormit. Era şi osteni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încet cineva de li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Zice celălalt glas; doar muncă am avut noi azi. Şi el nu-i deprins. Om trăit altfel, n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âtăva vreme de tăcere. Iar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hai, de la noi din sat a mai scăp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oi doi am rămas. Cumplit vifor a fos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frate! Ş-ar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c. Ntr-un târziu, glasul de lângă mine vorb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rebuie să fi început clăcile. Dar fără flăcăi nu-i nimic de samă. Şi fetele, şi nevestele, şi mamele, toat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faci? Aşa-s muierile, slabe de înger… Dar de maica tot mi-i jale când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ră şi nu-i mai auzii vorbind. Şi mă gândii la poporul cel năcăjit şi nebăgat în samă în care fierbe putere nemărginită, şi iar mi se umplu sufletul de mângâiere: vrednicia noastră a izbucnit şi tună în ţările străine, şi nu-i departe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m înălţat sabia, m-am repezit în faţa trupei şi am strigat: înainte! Nu ştiu dacă am sfârşit cuvântul. O undă fierbinte de ameţeală mă învălui odată cu o durere ascuţită şi, întins pe pământ, zăream ca prin sită şirurile plutoanelor zvârlindu-se la atac într-un avânt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vârcolirea mea dureroasă poate mă întorsesem spre Griviţa No. 2. Nu ştiu. Poate am avut şi o nălucire de groază şi de sânge. Un uragan de foc, un vârtej uriaş de fum zăream ca-n vis; şi, în frământarea aceasta scânteietoare, se scufundau şirurile întunecoase ale dorobanţilor unul după altul. Întunericul se întindea grabnic şi un vânt iute de toamnă venea aducând cu el învăluiri de pulbere măruntă. În întunericul acesta, deodată tresărea lumina salvelor ca o pânză de fulger şi-n volbura de foc se vedeau luptătorii negri furnicând, se auzea duduitul pasului, strigătul întins al năvălitorilor, răcnetele şirurilor de turci luate în ba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ori m-am întors, ori am leşinat. Îmi era capul cercuit cu foc. Cât a trecut nu ştiu: un ceas sau zece? Poate n-a trecut nici un sfert de ceas. Prin întuneric, şiruri treceau repede îndărăt şi fulgerele salvelor clipeau des. Iar bătaia tunului izbucnea întruna, cu îndărătnicie, zguduind văzduhul. La fiecare tunat, parcă izbea cineva lângă capul meu într-o tobă şi lucrul acesta îmi făcea rău. Eram din ce în ce mai aţâţat, un val de sânge îmi trecu prin piept, mi se sui la cap şi închise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i, văzui limpede cerul deasupra. Stele rare licăreau departe, printre îngrămădiri negre de nouri; vântul răcoros îmi mângâia obrajii fierbinţi… Nu simţeam nici o durere, eram foarte uşor, parcă şi mintea îmi era limpede. Ştiam că sunt rănit şi-s aproape de şanţurile Griviţei noastre; îmi închipuiam că în jurul meu sunt mulţi răniţi şi morţi, poate răniţii chiar gemeau încleştaţi de durerile din urmă; n-auzeam însă nici un suspin şi nici o tânguire. Judecam foarte limpede: îmi închipuii că încă nu m-am desmeticit de tot, pe urmă simţii un fel de vâjâit neîntrerupt în urechi, care mă împiedica să aud freamătul de noapte al împrejurimilor. Dar de ce nu simţeam dureri? Nu simţeam nimic, parcă nici trup n-aveam. Aş fi voit să mişc un picior, un braţ; nu se putea. Stam aşa cu ochii în noaptea văzduhului de deasupra. Vântul mâna munţii de nouri, descoperea constelaţiile, ursa mare, ursa mică, fusul, cobiliţa, le acoperea iar, şi eu urmăream mişcarea aceasta aşa, fără de nici o idee şi fără de nici o licărire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gândii deodată: O să mor! Şi ideea aceasta nu-mi aduse nici o tulburare. Bine, o să mor; o să fiu trecut în rândul vitejilor, în Monitor; cei care m-au iubit au să mă regrete, şi atât. O viaţă aşa de neînsemnată ca a mea nu putea cere mai mult. Şi, în gând, zâmbii. Ciudat! O să mor… De ce o să mor? Pentru că acum şapte ani, când eram copilandru încă, a venit moşul Dumitrache pe la noi… El m-a văzut, m-a sărutat şi, după masă, cam aprins de vin, a zis deodată tatei: Fă-l ostaş, dragă Grigori! De nu mă întâmplam lângă moşul meu atunci, nu mă făceam ofiţer şi nici nu stăteam întins acum pe pământul umed, aproape de ceasul cel mare. Şi iar zâmbii. Săracul moş Dumitrache! Dumnezeu să-l ierte! Parcă nu-mi pare rău de vorba lui. Era foarte bun om; bea ţapăn, povestea în gura mare fapte din viaţa lui, cu bătălii şi aventuri de dragoste, şi era un vânător fără pereche. Poveştile lui de vânătoare au rămas celebre pe la noi. Numai o imaginaţie fierbinte de vânător moldovean poate născo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uioşare mă cuprinse deodată. Toţi ai mei s-au dus. Şi mama, şi tata, şi sora. Am rămas singur pe lume. La urma urmei, durere mare nu fac nimănui şi nu e cine ştie ce pagubă dacă mor. Pot să mă duc şi eu, cum s-au dus atâţi de-ai noştri. În adevăr, căutam să văd dacă simt în mine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imţ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amă că am închis ochii. Gândurile neliniştite mă duceau în fugă prin copilăria îndepărtată şi prin scurtele zile ale tinereţii. Icoane şi cuvinte nelămurite veneau: o vorbă spusă de mama într-o dimineaţă de sărbătoare, când nu-mi găseam pălăria: Săraca oaie, care-şi pierde lâna! Un zâmbet al tatei şi o privire peste ochelari, sara, la masa lui de lucru, în lumina dulce a lămpii, pe când cercam să descifrez pentru întâiaşi dată o gazetă… Pe urmă, îmi rămase deodată stăruitoare, înaintea ochilor, figura cuminte şi deşteaptă a măgăruşului meu Vasilache, pe care mi-l dăruise moşul Dumitrache când am împlinit doisprezece ani. Vasilache se uita la mine, clipea dintr-un ochi şi-şi mişca o ureche. Parcă voia să-mi spuie un lucru foarte poznaş. Şi eu eram gata să-l întreb: Ce mai faci tu, dragă Vasilache? Nu puteam însă scoate nici o vorbă şi Vasilache aştepta şi-şi mişca întruna urechea respectabilă, parcă mă ameninţ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gura lui cuminte pieri în întuneric şi eu mă gândii: Oare ce-o fi făcând prietinul meu cu urech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vremea rea şi poate şi la noi toamna a adus ploi. Casa noastră e goală şi grajdul e dărâmat şi măgarul stă afară, în ploaie, nemişcat, cu fruntea plecată, gânditor ca un filosof. N-are ce mânca şi i-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intră la adăpost, undeva? Mă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tre? Răspund, în gând. El, săracul, e prost, nu ştie. Stă umilit în ploaie şi mă aşteap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iar ochii. Îmi era capul fierbinte, de-aceea veneau aşa de încâlcite gândurile. Simţii sărutări reci: picura rar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asupra, era întunecos; vântul mâhnit de toamnă trecea domol. Şi urechea deşteptată prinse a deosebi zgomotele dimprejur. Vaiete încete se auzeau nu departe de mine. Erau răniţii. Gemeau, se rugau, îşi chemau tovarăşii, şi glasurile lor întristate se înălţau singuratice ici, colo, prin noapte. Rănile şi setea-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nădejde! Îi ascultai multă vreme, cu inima zdrobită, şi mă gândii că şi pe mine mă aşteaptă acelaşi sfârşit. Şi-mi era şi mie sete şi capu-mi ardea înc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vântul nopţii, veni răcnetul înfiorător al unei santinel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i se auzi sunetul sec al armei gătite. Glasuri înăbuşite urmară; liniştea, din partea aceea, se întinse pentru câtăva vreme; apoi strigătul ameninţător izbucni 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Griv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i eu şi un fior ascuţit mă străbătu. Ai noştri sunt aşa de aproape şi eu am să mor ca un câne! Nu se poate… Şi încă un fior de nădejde, de teamă, îmi trecu din tălpi în creştet. Mă hotărâi să fac o silinţă disperată ca să mă ridic; mă simţii hotărât dintr-o dată şi îmi adusei mânile la piept. Întâi îmi pipăii trupul cu degete slabe, tremurătoare. Parcă era trupul altuia, iar mânile, parcă şi ele erau străine. Apoi deodată simţii că pot, înghiţii o gură de aer răcoros şi mă încordai din toate puterile. O durere ascuţită, grozavă, mă fulgeră prin şele şi mă întinsei iar zdrobit. Dar acum stăteam pe o coastă. Gândii: sunt lovit la coapse de vreo sfărâmătură de schijă. Picioarele îmi erau în adevăr ţapene iar durerea de sub şele stăruia ca un cu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ii că moartea e aproape, îi simţii suflarea şi o disperare adâncă, fără cuvinte, mă cuprinse. Stam zdrobit, gâfâiam, mă gândeam că o să mă sting, mă gândeam că ai mei sun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tea cea mare de viaţă, setea adâncă îmi cuprinse sufletul. Acuma vedeam că de şi eram singur pe lume, totuşi am atâtea legături cu fiecare colţ unde poposisem o clipă, cu fiecare chip pe care-l zărisem în treacăt numai. Şi mi se arătă înaintea ochilor o faţă bălaie cu doi ochi albaştri, o icoană trecătoare, care-mi zâmbise la o fereastră, peste drum de locuinţa mea, în ajunul plecării… Şi durerea surdă îmi încinse sufletul şi o mâhnire mare se lăsă asupra mea ca aripile întinse ale unui corb prăd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mânile, îmi înfipsei degetele adânc în pământul umed, mă încordai şi mă târâi în puterea braţelor, ca un şarpe. Mai aveam deci o nădejde. Mă odihnii puţin; o scăpărare de bucurie îmi dădu puteri şi, încet-încet, întinzând braţele şi trăgându-mă cu ele prin tină, începui a mă apropia de şanţurile noastre. Durerea cea mare de sub şele mă rodea greu; scrâşneam din măsele, gemeam din adânc, dar răb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m târât eu aşa? Sub mine era umezeală, de deasupra picura rar; vântul îmi răcorea fruntea înfierbântată. Gemetele celorlalţi răniţi ajungeau slabe, sfâşietoare, până la urechile mele. Gândul meu era numai la şanţurile noastre. Cită vreme m-am târâ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ram sfârşit de oboseală, nu mai puteam; îmi dădea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lipa din urmă, izbucni furiosul glas al morţii: S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imba mi se mişcă în gură tremurând, dar glasul murise. Ridicai capul, întinsei mânile, cercai iar să ră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Ce-a fost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ai în picurul unui glas domol. Eram zdrobit şi simţeam că sunt cuprins de friguri, că în curând voi începe a aiura şi a nu mai înţelege nimic din ce se petrece în jurul meu. Acuma totuşi, prin ochii pe jumătate închişi, zăream în şanţuri, la lumina roşietică a felinarelor, sentinelele negre, sclipirile armelor, grămezile de dorobanţi care se odihneau în ţărâna udă îmbrăcaţi ş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 umbră se scula, se sprijinea într-o mână, privea în juru-i şi iar se lăs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şezat sub parapet, pe spate, învălit într-o pătură. Aproape de mine, unii cu spatele de zidul de pământ, alţii pe faşine2, stăteau câţiva flăcăi la cislă3. Lumina unui felinar ajungea până la ei şi feţele păreau pălite şi pline de o mâhnire stăpânită. Un soldat smolit, cu ochii scăpărători, povestea ceva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meţit de frigurile care mă scuturau, ascultam. Închisesem ochii. Cineva parcă-mi bocănea în urechi şi glasul venea c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era dragă, măi frate! Suspină povestitorul. Şi ea ţinea, nu-i vorbă, la mine, că numai aşa am putut trece peste voia rudelor ei. Şi după ce ne-am luat, bre, câte-am îndurat! Eram săraci lipiţi pământului, numai cu cât era pe noi; în casa noastră puteai să vânturi o mâţă de coadă şi n-avea de ce se prinde cu unghiile; dar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aramă! Şi-am dus-o noi aşa un an şi jumătate, măi dragă, şi când aveam mai mult mâncam dintr-un ou, iar posturile le ţineam ca nişte sch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dus-o greu, bre, greu de tot, până ce-a dat Dumnezeu de-a venit un copil, un golan, un calic ca şi noi, dar el a venit cu mai mult noroc pe lume. Când îl vedeam râzând şi întinând braţele, parcă altfel mi se părea lumea. Şi azi oleacă, mâni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 ne înfi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de-a murit boierul cel bătrân de pe moşia noastră şi a venit altul, un om gras şi stătut. Era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patimă n-avea pe lume, fără decât numai femeile. Şi a prins a fi iar greu. Auzeam zvonindu-se prin sat d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oierul are obiceiul să intre în gospodării când nu-i acasă bărbatul, că femeile fug din drumul lui ca din calea un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crezi, aşa, o comedie ca asta? Până ce dă Dumnezeu şi trece într-un rând pe dinaintea căsuţei noastre, călare. Şi a întors, nu ştiu cum, spre Ilinca mea o păreche de ochi ca două măsline, de-am priceput numaidecât că n-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m-a chemat la curte şi m-a trimes la pădure. În lipsa mea, a dat vatavul pe acasă şi a poftit, din partea boierului, pe nevastă la curte. Femeia nu s-a dus. Când m-am întors eu de la pădure, vatavul ieşea a doua oară din ograda mea. Şi eu am priceput, am priceput că s-a sfârşit c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 prins a plânge şi a se tângui, că i-a spus vatavul că boierul are să se mânie şi are să ne usture rău mânia lui. După bocetele ei, am văzut că n-aveam ce face, decât să aşteptăm, şi cum va vrea Dumnezeu,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rut Dumnezeu să fie rău. Boierul a mai trimes vatavul în lipsa mea; după aceea s-a supărat şi a-nceput prigoană. Mi-a închis văcuţa; mi-a omorât doi purcei; a dat drumul boilor boiereşti în ogo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şi câte, măi fraţilor, de-am rămas fără nimic, ca mai-nainte. Ce era să fac? Cui să te jăluieşti? Am răbdat şi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ul ista, a venit veste de război şi m-a chemat şi pe mine. Acu numai Cel-de-sus ştie ce-i acasă! Am lăsat ogoarele pline, dar cine să le culeagă şi cine să rânduiască totul cum trebuie! Dacă nu-i o mână de bărbat, degeaba! Ce poate un cap singur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Când mă gândesc, mă apucă aşa de inimă… Eu stiu ce s-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re pacoste a fost el pentru satul nostru! N-a rămas gospodar neîncolţit de vrăjmăşia lui. Şi nimeni n-are ce-i face. Toţi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ăcu. Prin văi, departe, trecu un freamăt; se auzi un strigăt slăbit prin văzduhul închis, o împuşcătură, apoi liniştea se întinse. În lumina roşie a felinarelor, căciularii tăceau gândindu-se. Unul oftă din greu. Altul ridică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s-a întâmplat demult aşa ceva. Au răbdat oamenii zece ani, zece ani încheiaţi, pe urmă l-au prins pe boier şi l-au rupt în bucăţi. Eu eram copilandru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poţi răbda,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pe spate, şi ascultând, priveam cerul negru. Vântul se întărise şi stropii de ploaie conteniseră. Soldaţii tăceau iar; în şanţul plin de noroi şi de apă, flămânzi şi însetaţi, tăceau; trupurile le erau de criţă şi sufletele pline de o răbda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întrebă iar,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e să mai ţie mul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spuns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om dovedi pe Turc. Are să mai ţie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ţeam că fiori fierbinţi mă cutreieră din ce în ce mai aprig şi nu puteam vorbi; îmi era sete, simţeam cuiul de foc în şele, dar nu mă mai gândeam la moarte. Erau oameni oare sufereau mai mult şi nu se tâng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toamnă bătea mai tare, trecea fâşnind prin fanionul înfipt pe creasta meterezului. Căciularii tăceau, dar multe doruri porneau pe vânt spre umilitele sat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truna, ploaie măruntă de toamnă, şi bătea un vânt iute şi rece care aducea câteodată nouri albi, din care săgetau ace de ghiaţă. Şanţurile noastre erau pline de apă şi de noroi; pământul moale se năruia, surpat de umezeală; dorobanţii stăteau până la genunchi în hleiul noroios şi rece. Dedesubt umezeală, deasupra umezeală. Tunurile lătrau a moarte şi zi şi noapte şi stropeau foc peste năcazul soldaţilor noştri. Câteodată şi puştile prindeau a pârâi şi veneau glonţii ca nişte pâlcuri de grindină şi intrau sfârâind în parapete. Nu era chip să aibă oamenii parte măcar de o îmbucătură de mâncare. Hojma erau cu ghiaţa-n spate: ba un obuz a scurmat adânc creasta parapetului, ba câteva sfărâmături de şrapnel au îngenunchiat şi au trântit în sânge câţiva camarazi care lucrau la canalul şanţului. Moartea ameninţa la fiecare bătaie de tun şi la fiecare bâzâit de albină al glo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ările triste ale vântului de toamnă, în cernerea necontenită a ploii reci, în faţa focului vrăjmaş, dorobanţii vegheau neadormiţi. Armele erau totdeauna gata. Turcii puteau să iasă din vizuniile lor în orice clipă şi era ruşine să nu fie primiţi cu alai mare şi petrecuţi îndărăt cu pocnituri de bice. Cizmele le erau pline de apă şi nu se mai vedeau din noroi; picioarele în ele erau sloi de ghiaţă; căciulile erau ude şi zbârlite de ploaie; măntălile şiroiau; mânile erau roşii şi reci; bucata de pesmet era înghiţită greu, cu noduri de amărăciune; – dar nimeni nu se clintea de la locul lui, toţi stăteau pe picioarele ţapene la locul lor; mânile puteau să îngheţe şi n-ar fi slăbit arma; iar la mâncare niciodată n-au ţinut prea mult, şi pesmeţii nu erau tocmai răi cu zamă de ploaie. Stăteau răbdători în chinurile acelea mari, şi parcă erau de oţel, nu de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grea, ieşiră turcii din bârlogul lor şi dădură năvală la şanţurile noastre. Ieşiră în mai multe rânduri zvârlindu-se ca nişte nebuni; dar flăcăii îi aşteptau neclintiţi, împroşcându-i cu foc şi punându-le în piept şiruri de baionete reci, pe când dindărăt năvăleau schijele tunurilor, deschizând răni sângeroase în rânduri. Păgânii se traseră înapoi zdrenţuiţi lăsând şiraguri de morţi în bălţi de sânge. În zilele acelea flăcăii fură mai neguroşi şi mai nemulţămiţi; nu puteau turcii aştepta o zi mai potrivită ca să se apuce de harţă? Dau năvală ca proştii pe ploaie şi pe vânt, când fiecare creştin îşi scuipă sufletul de nă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o sară neguroasă, un pâlc de păgâni se apropie în tăcere de un capăt al şanţului, şi odată cu strigătul puternic al sentine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ioneta înainte, dădură un iureş, o izbitură repede, pe când din urmă, plutoane dese veneau alergând, strânse, să sprijine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sentinelei, o trâmbiţă, ca un glas de mânie, dădu alarma. Dar dorobanţii nu dormeau: ei erau totdeauna gata. Plutonul de la capătul şanţului primi cu trăsnet şi cu moarte pe năvălitori. La fulgerul armelor se arătară o clipă rândurile dese ale duşmanului într-o frământare sângeroasă. Al doilea fulger izbucni, împânzind pe zvârcolirea rândurilor, pe şanţurile negre şi pe dorobanţii întunecoşi, licărirea-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ţerii sprinteni strigară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ânşi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majori se zvârliră înainte, mugind comande şi înjurături, soldaţii şi căprarii se căţărară pe parapet şi, de acolo, se prăbuşiră spre şirurile păgâne. Focul conteni, numai câteva felinare tremurau din şanţuri o lumină roşietică, obosită parcă de vegheri îndelungi. Straturile puştilor băteau surd; rândurile duşmanilor se răreau. Se auzi un glas răzleţ: Dă-i la cap! Urmat de o sudalmă înfricoşată, apoi în freamătul surd al luptei scurte, altă trâmbiţă sună melodia iute a atacului şi în şanţuri izvorâră şirurile strânse ale companiilor de ajutor. Plutoanele păgânilor se îndoiră şi căzură îndărăt răzbite; dorobanţii care luptau piept la piept se traseră iute la capătul şanţului şi de pe parapet porniră câteva pârâituri de salve. În lumina slabă din şanţuri, grămezile ude de dorobanţi se strânseră năcăjit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ăriturile duşmane, după vălmăşagul zgomotos al retragerii, se întinse încet-încet liniştea. Atunci şi ofiţerii noştri îşi scoaseră cuşmele şi îşi şterseră frunţile asudate. Un căpit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aşezaţi la locurile voast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ncepură a umbla greu prin noroiul şanţului. Gradaţii îşi chemau subîmpărţirile şi-şi numărau oamenii. După ce se orânduiră, se făcu raportul. Lipseau şapte soldaţi şi un căprar. Sanitarii se strecurară peste parapet şi căutară pe cei căzuţi. Se întoarseră cu trei morţi şi patru răniţi. Căprarul nu fu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la capătul şanţului, prin plutonul din care făcea parte căprarul, trecu un fior de nelinişte. Tovarăşii de aproape ai căzutului, prietinii lui, se strânseră ca să se 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rietin al căprarului Florea era, ştia oricine, Gavril Panciuc, o namilă de rezervist cât un munte şi un suflet bun cum nu-i găseai păreche în toată ţara românească. Umbla vorba că-i cam lălâu, că-i lung şi rece, că are pe-loc-repaos la cap – dar astea-s glume între camarazi şi râdea de dânsele chiar Gavril, întinzând o gură mare până la urechi. De altfel chiar el însuşi era mare poznaş şi, când începea cu năzbâtiile, se tăvălea o companie întreagă prin glod de râs. Mai ales când era şi prietinul lui, căprarul, cu chef, apoi să tot fi ascultat la pilde şi 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pea Panciuc singur să râdă de nasul lui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 n-aş avea aşa comedie subt ochi, v-aţi duce pe copcă! Am un nas, săracul, Dumnezeu să mi-l ţie cu tot cu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s cum nu se mai află! Ajunge la turci cu jumătate de ceas înaintea mea, şi ce iscoadă mai bună decât dânsul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cepeau toţi cu glumele pe socoteala nasului, până ce se plictisea şi bietul Gavril şi se răst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l, bă, în pace, ajunge! Ce-l trageţi şi-l întindeţi atâta, că destul e e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cepea să cânte în pilda ţiganului Lascarache, toboşarul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nevastă-mea, Mult mă mai jel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cu un zâmbet îndrăcit pe buze, cântând durerile chirandei şi vorbind şi despre oarecare oaspeţ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dă nu mai încap, Pe-afară se trag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rache se scărpina la ceafă şi pufnea cu ciudă, pe când flăcăii hohoteau în jur. Într-un rând se zbârli biata pasere şi începu să cro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Eu nu-s gospodar în sat c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ăspunse Gavril. Gospodar cu casa-n trei păreţi, cu tinda în pod, cu ferestrele pe unde iese fumul şi cu măciuci pârlite pe sub stre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camarad Panciuc: cu el nu li se ura căciularilor niciodată. Când era vremea mai neagră şi mai posacă şi când umezeala şanţului te pătrundea la os, el începea cu ale lui, descreţea frunţile şi împrăştia voi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nu-i mai venea a râde lui Gavril. Acuma era foarte amărât. Căprarul Florea ori murise şi nu-l găsiseră brancardierii, ori fusese prins în vălmăşagul rândurilor turceşti şi dus spre şanţurile lo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flăcăii vorbeau, unul una, altul alta, făcând felurite prepusuri, el tăcea cu îndărătnicie. Parcă avea o greutate mare pe suflet şi nu putea nici să răsufle în voie, nici să dea drumul glasului. De la o vreme, tăcură şi ceilalţi. Un om mai puţin: un fapt pre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nourii de păcură, tot cernea ploaie rece. Felinarele ardeau prin întuneric, ca pete de sânge: deasupra lor, în negura uşoară, se înălţau stâlpi nemişcaţi de fum. În şanţuri era tăcere. Numai paşii sentinelelor nevăzute fleşcăiau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anciuc se întoarse spre sergentul care şedea alătur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Nistor, ce zici? Poate nu l-au cău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sergentul. Dar eu nu-nţeleg ce jale aşa de mare te-a pălit acum. Bine, mă, prietin, prietin, dar aşa-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e am cu el! Murmură înăbuşit rezer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fi înviat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ogi îndată: Am să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istor îşi răsuci mustăţile negre şi nu răspunse. Panciuc se sculă. Un glas zis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âi pe la domnul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stul făcu semn cu capul, se strecură pe lângă camarazi şi se cufundă în întuneric. Glasul domol se deştep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ergent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intr-un sat cu domnu căprar Florea şi cu Panciuc şi şti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iind rud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rgent, altceva. A fost o fat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răsuci iar mustăţile. Împrejur, câţiva căciulari ridicară capetele. Până şi Lascarache, lângă darabana lui, holbase ochii şi căsca gura. Flăcăul cu gust de vorbă îşi scoase tutunul, îşi răsuci o ţigară şi o aşeză într-o ţigaretă turcească. Scoase amnarul şi cremenea şi scăpără, îşi aprinse ţigara şi trecu şi sergentului tutunul. Trase o dată adânc şi o licărire rumănă trecu peste obrazu-i ars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 fost, rosti el şi scuipă printre dinţi înainte; lui Panciuc i-a fost dragă o fată, a unuia Gavril Ploaie, de la noi. Dar dragoste mare, nu aşa. Chiar a cerut-o de la tatu-său de nevastă, şi moş Gavril i-a făgăd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pe când să fie nunta şi au pornit hârtiile. Când colo, într-o bună zi, se scoală fata, Ilinca, şi zice: Nu mă duc nici moartă după Gavril; mie mi-i drag Dumitru, flăcăul lui Costache Florea! A răcnit bătrânul, a răcnit baba, că-i face de râsul satului, i-au tras o bătaie ca aceea; fata: nu şi nu. Bate-mă, taie-mă,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i drag Dumitru al lui Florea! S-a făcut mare zvoană în sat. Dar Gavril şi cu Dumitru erau fraţi de cruce. Chiar eu ţin minte când s-au prins şi s-au legat cu jurământ, încă pe când erau băieţi şi păşteau vitele devale, în lunca Siretului. Ce-a fost între dânşii nu ştiu, dar asta pot să spun: că domnu căprar Florea a luat pe fata lui Ploaie. Şi asta numai Panciuc a făcut-o. Aşa suflet mai rar! Cică l-a întrebat: Ţi-i dragă, măi Dum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măi frate, şi să fi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te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Ilincă, mi-ai fost dragă ca ochii din cap, dar de la fapta asta te-am urât să nu te mai văd înaintea ochilor. Dar mai bine aşa: ia pe cel ce ţi-i drag, şi să-i fii cu credinţă, că mi-i frat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aprinse ţigara stinsă de la doroban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Panciuc?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tai la ghiduşiile lui? Întrebă flăcăul. Inimă ca a lui n-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evasta lui Florea cum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tot i-i dragă, dar în inima omului numai Dumnezeu poate 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amă! Zise sergentul dând din cap. Înghiţi repede câteva fumuri din ţigara pe sfârşite, apoi voi s-o arunce. Atunci Lascarache îşi întinse laba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sergent Nistor, să trag şi eu un fum! Şi după ce se grămădi cu mucul de ţigară lângă darabana lui, începu a-şi frige degetele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şanţului, prin întuneric, răzbătură glasuri. Apoi paşi se apropiară prin noroi. La lucirea slabă a unui felinar se zări chipiul ofiţerului de rond, sub pâlnia neagră a glugii. Sergentul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încet ofiţerul, făcând cu mâna. Ce mai ziceţi, mă băieţi? A mâncat Turcul papară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sublocotenent! Rosti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um dormiţi voi? Greu, hai? Umezeal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med, ce să-i faci! Aşa-i vremea d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făşură mai bine în manta şi trecu înainte lunecând prin noroi. În urmă-i izbucneau înăbuşit, pe rând, strigătele sentinelelor. Apoi, după ce se întinse linişte, se strecură încet în şanţuri, pe lângă pâlcurile căciularilor, şi trupul uriaş al lui Pan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 Şopti încet Nistor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emu rezervistul. Am cătat degeaba tot locul unde a fost încăierarea.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În amândouă Griviţele era linişte adâncă. Prin ţărcălanele felinarelor se zărea cernerea ploii, dar nu se auzea nici cel mai mic susur; picuşurile cădeau în noroi ca p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Panciuc se aşeză încet pe un mănunchi de nuiele, cu coatele pe genunchi, cu bărbia în palme, cu ochii înainte, aţintiţi în gol. Sergentul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rate să-ţi fie, bre omule, ce-ai să-i faci? Aşa i-a fost lui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astă şi copii…, şopt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 cine să îngrijească şi de dânsa şi de copii. Mare-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rgent, dacă nu vine Florea, moare şi mu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a murit omul, poate să moa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stul clătină din cap şi nu răspunse. Sergentul îşi răsuci iar o ţigar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te şi tu pe-o coastă. Hodineşte-ţi ciolanele. Mâne poate începem altă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am eu ceva pe suflet, de aceea mi-am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i având,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o ţigară? Ia de ici, mă, tutun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scapără şi aprinse. În umbră se odihneau ceilalţi. Numai ei doi stăteau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ăcerea nopţii, se înălţă un vaiet prelung, slab. Se auzea desluşit. Era tânguirea unui rănit care-şi venis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nu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iuc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orea, şopti el repede. L-a luat vălmăşagul turcilor şi a căzut aproape de şanţ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ei fi având de gând să te duci până acolo? Întrebă sergentul Nistor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uc. Domnule sergent, că-l taie turcii altfel, cum li-i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şi raportează domnului sublocotenent. A trecut chiar înaintea 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Lascarach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fumuri să-mi laşi – trăiţi, dom'le sergent. Nu-i da drumul, dom'le sergent, că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i dea drumul? Şopti o voce. De-acuma, dacă a auzit glasul lui Florea, de ce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stul se apropie de un felinar, îl desprinse, îl vârî sub manta, apoi porni încet spre capătul şanţului. În urma lui, unul câte unul, se sculară dorobanţii. Şoptiră încet câtăva vreme, apoi tăcură. Şi-n liniştea care se întinse, se auzi iar tânguirea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mă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biceiul paginilor, de-aceea chiamă ajutor, vorbi Nistor. Numai de l-ar putea scăpa Panciuc! Mi-i greu, nu ştiu cum, când îl aud răcn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urcă banchetele şi se înălţă la creasta parapetului. Ceilalţi se su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carache, şopti sergentul, tu ai obicei de urli ca o fiară, când vezi ceva. Să nu cumva să crâcneşti, că te vâr în fundul tartarului. Cască ochii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ergent! Suspină încet tobo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cât ai fuma o ţigară. Nicăieri nici o mişcare. Totuşi cei de la muchea meterezului puteau deosebi un pas uşor, furişat. În liniştea nopţii numai tânguirile rănitului tremurau, într-un timp cont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apoi, o oarecare mişcare şi în şanţul turcilor. Ieşeau c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tunericul adânc, plin de negură, dintro-dată răsăr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narul lui Panciuc! Gemu tainic Lasca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Şopti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ătu puţin nemişcată în negură, apoi deodată prinse să alerge la faţa pământului. Se oprea o clipă, apoi iar pornea în goană. Parcă rătăcea o flacără pe o apă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 parapetul duşman, se auziră glasuri înăbuşite. Apoi o puşcă fulgeră şi pocni scurt. Scapără şi al doilea fulger, şi al treilea, şi tunetele cădeau înăbuşit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odată se stinse. În şanţurile noastre flăcăii săriseră în picioare, cu mânile pe arme. Un murmur de astâmpăr trecu. Se dăduse ordinul să fie linişte, că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sub şanţurile păgânului, tunetele conteniră; apoi tresăriră glasuri, gemete, şi se auziră pălituri tari, parcă izbea cineva cu maiul în pământ. O învălmăşeală fierbinte se încinsese în marea de umbră, dar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răstimp, iar se întin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se auzi un pas grăbit venind. Dorobanţii se coborâră de la muchea parapetului, şi nu trecu mult şi se văzu şi trupul uriaş al rezervistului răsărind mare, încărcat cu ceva, în lacul de sânge al celui dintâ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lasuri trecând ca un freamăt: L-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iuc păşi până la locul lui şi dădu drumul din spate rănitului; apoi cu stânga scoase de sub manta felinarul şi-l puse lângă capul căprarului. Faţa lui Florea era galbenă şi ochii închişi aveau un cerc adânc, vânăt. Dar, prin gura deschisă puţin, ieşea răsuflarea fierbin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Panciuc îşi şterse cu mânica măntălii broboanele de sudoare de pe frunte şi rămase uitându-se lung, fără de nici un cuvânt, la prietinul scăpat de moarte. Apoi se puse şi el jos, alături, se aplecă spre Florea şi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mergi la abul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deschise puţin ochii şi-i înch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argă la abulanţie, zise domol rezervistul, dar eu nu-l pot duce… Şi se lăsă deodată într-o rână şi-şi duse palma dreaptă în deşert, sub coastă. Un pârău de sânge curgea pe sub manta, pe pantaloni şi pe cizme, în ap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arade! Strigă Lascarache spăriat, nu-l lăsa, că moare! Şi se repezi să sprijine capul lui Panciuc. Ceilalţi se grămădiră, dar nu mai era nimic de făcut. Uriaşul se întinse cât era de lung şi muri fără d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aport, se dădu ordin de zi pe regiment pentru „vitejia soldatului Panciuc Gavril, care a scăpat de sub tranşeele inamicului pe caporalul Florea Dumitru şi a murit străpuns de patru gloanţe”. Deasupra inimii simple a viteazului, se aşeză Virtutea militară şi lângă groapa în care era să se coboare el la hodină, se ceti cu glas tare ordinul de zi. Dar Panciuc nu mai ştia nimic; el dormea somnul cel lin şi fără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R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uzit în sat de război, s-a început în toate părţile o jelanie de credeai că se apropie sfârşitul lumii. Plângeau muierile şi fetele şi se trăgeau de cap pe toate cărările. Noi, flăcăii, ştiam că bine mare nu ne aşteaptă acolo unde ne vom duce, dar, ca românul, gândeam şi noi în mintea noastră cea proastă: Ce poate să ni se întâmple acolo, în război? Cel mult o să murim. Ei şi? De asta nu ne spăriam noi. Nu ne spăriam nici de mai rău. Am lăsat femeile să bocească şi ne-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Dunărea, eram flăcăi mulţi, din toată ţara. Când am ajuns în ţara bulgărească, am găsit ruşi puzderia pământului. Iar turcii cei cu fesuri roşii furnicau în taberile lor fără număr: câtă frunză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rsase mult sânge rusesc. Turcul se împotrivea cu desnădejde. Au fost câteva zvârcoliri cumplite şi sângeroase, încleştări de moarte, din care turcii au trebuit să dea înapoi ca nişte fiar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duceam şi mai rău şi mai bine, cum da Dumnezeu. Pe drum, îmi fusese dor toată vremea de cei de-acasă. Dincolo, peste Dunăre, numai noaptea, când stăteam cu faţa spre cer, cu ochii deschişi, în mijlocul miilor de flăcăi, mă necăjeau umbrele celor rămaşi în urmă, îmi veneau în minte luncile şi văile înverzite, în care petrecusem ani din viaţă, mă gândeam la pământul nostru cel vechi în care se odihneau oasele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lovea aşa o jale amară şi-mi spunea parcă cineva că n-am să mă mai întorc şi n-am să mai văd ce-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să, când se începea furnicarea taberei, când prindeau să bântuie furtunile gloanţelor şi obuzelor, mi se împietrea deodată sufletul, nu mă gândeam, nici nu mă uitam la ce lăsasem în urmă, mergeam cu un avânt pe care nu-l simţisem niciodată şi care mă străbătea cu fiori din creştet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noştri erau îndrăzneţi şi şmecheri, comedie mare. De multe ori dădeau în avanposturile turceşti, se luau la harţă, scăpau ca prin urechile acului şi se întorceau aducând arme ş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pornii şi eu în patrulă înaintată, cu sergentul Irimia, un uriaş cu capul mare, cu grumajii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ehlivan fără pereche. Afară de mine şi de sergent, mai erau cinci flăcăi. Era în luna lui brumar şi zorile se arătau ceţoase şi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m din linia sentinelelor îndoite, dădurăm într-o porumbişte culcată la pământ şi zdrobită; sărirăm apoi, cu piciorul, un pârău mâlos şi ne îndreptarăm cu grijă spre costişa unui muncel care se ridica dincolo de pârău la câteva sute de metri. Departe, înaintea noastră, prindeau să mugească tunurile la Plevna; dar prin negură nu se vedea nimic. Mergeam împrăştiaţi, ne adăposteam prin tufele care înnegreau ici şi colo, prin pâclă, şi stam gata la orice, cu armele încărcate, cu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n-aveam. Ştiam pe Irimia ager şi deştept: cu el toate trebuiau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um nici nu gândeam, izbucni aproape de mine un strigăt scurt, iute înăbuşit. Mă repezii. Pe un hat buruienos, între două ogoare, Dumitru Lioara, fruntaşul, doborâse cu baioneta una din sentinelele păgânilor; sergentul Irimia se vânzolea cu cealaltă. Ceilalţi tovarăşi veneau şi e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pre nenorocul nostru, mâna turcului, care se zvârcolea sub fruntaş, dădu pest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buitură izbucni scurt în liniştea zorilor. Turcii rămaseră zdrobiţi în tufe; noi, strânşi, porneam îndărăt. Dar prea mult înaintasem; posturile mici duşmane erau prea aproape. Zgomote de glasuri, împuşcături răzleţe se auziră; tropote de cal prinseră a bate pământul şi, dintrodată, ne simţirăm împresuraţi ş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boii dracului, mă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vârlirăm ca nişte turbaţi spre fesurile roşii, câteva puşti bubuiră, o zvârcolire repede se încinse –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 chip. Turcii ne prinseră. Începură a vorbi pe nas, în limba lor; unii se năpustiră la noi să ne străpungă, alţii îi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urăm duşi, prin furnicarea avanposturilor, pe cărări întortochiate, şi ne trezirăm închişi într-o baracă de scânduri. În urma noastră, pârâiră multă vreme puştile pe lanţul sentinelelor. După aceea fierberea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eşietică venise. Noi stam jos, descinşi, fără arme, şi ne uitam unii la alţii, cu ochii holbaţi. Tănase a Vădanei lipsea, dar nimeni nu vorbea despre moartea lui, pentru că toţi ne gândeam la maică-sa, care rămăsese singură şi amărât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o bucată de vreme. Îmi făceam socoteală: de bună-samă că păgânii au să ne puie capăt zilelor! Dintru-ntâi mi s-a părut ciudat. Nu-mi venea la socoteală să-mi aştept aşa moartea, la un ceas hotărât. Dar pe urmă mă pătrunse din ce în ce mai tare gândul că duşmanii au să mă înalţe într-un copac, cu funia de gât, şi drept să spun, amar începu să mă doară sufletul. Un fel de întuneric mi se coborî peste minte. Apoi, într-un târziu, mi se deschise deodată înaintea ochilor satul nostru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oare cei de-acasă? Ştiau ei că feciorul lui Ilie Şoimaru are să rămâie prin pustiurile bulgăreşti? Nu ştiau, săracii… Satul se întindea foarte liniştit în vâlcea, la poalele munţilor, departe, în fundul Moldovei bătrâne. Din ogrăzi, se înălţa fumul spre cerul limpede; cumpenele fântânilor ţipau ici şi colo; fete în catrinţă treceau pe uliţele înguste, cu cofăiele în mână; pe coasta muntelui, spre sat, suiau nevestele cu şiraguri de cai încărcaţi cu desagi. Poate Marina lui Andrei sta pe prispă, cu ochii pierduţi departe, spre şesurile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gândea că într-acolo s-a dus feciorul Şoimarului şi poate se gândea că s-a dus să nu mai vie, poate ofta amar,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ezii vorbi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 ne-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ugi lângă mine glasul sergentului Ir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a mai fi fiind prin sat pe la noi,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ce, măi flăcău! Fetele oftează şi se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ăcer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facă turcii felul, domnule serg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tară. Aveau şi ei nădufurile lor. Irimia pufni cu ciu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oftaţi voi aşa de tare? Căta-ţi-vă de treabă; până mâni cine ştie ce se poate întâmpla: mare-i 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Lioara suspin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ău de tot… Încaltea Tănase a Vădanei nu mai ar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 vine şi nouă rândul! Mormăi înăbuşit Neculai Mazâ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ş dracului! Izbucni sergentul. Ce te boceşti, Nevoie, înaintea morţii? De-om scăpa, am să vă pun să faceţi sărvici cu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pe-o coastă, scoase tabacherea, îşi răsuci o ţigară, scapără şi ş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zise nimic. Uriaşul er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orniră zgomote şi glasuri, baratca se deschise şi câţiva turci, cu un ofiţer de-al lor, pătrunseră înlăuntru. Oţelele armelor luciră ca nişte fulgere. Ofiţerul se opri între ele, se uită câtăva vreme la noi, răcni apoi nu ştiu ce, cu glas aspru, la sold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ieşiră cu toţii. Irimia sta întins pe-o coastă şi tăcea ca un m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ziua. Sergentul nostru fuma ţigări după ţigări şi se uita urâ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ăteau surd în depărtări. Prin împrejurimi simţeam că vin şi trec pâlcur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ră auzirăm un freamăt mai mare, amestecat cu nechezări, cu sunete ascuţite de fluier, cu tactul greu şi surd al pasului gimnastic. Şi baratca se deschise iar, cutremurându-se. O droaie de păgâni bărboşi intră repede, desfăşurând cununi de funii. Ne făcură semn să ne sculăm, ne legară cu frânghiile cot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un capăt, Irimia în 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împinseră spre uşă. Dar când să ieşim, sosi un călăreţ în goană, se aplecă pe oblânc şi dădu un ordin. Furăm lăsaţi legaţi burduf în baratcă, se aşeză un planton înaintea uşii, iar ceilalţi se traseră spre bivuac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ostru părea nemulţămit. Începu să morm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 nu-i sărvici l Umblă, parcă calcă în străchini. Să le arăt eu miliţie, măi Săracu, să-mi umble ca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zise Ion Munteanu, acum am ajuns şi mai rău, ne-au legat ca p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măi flăcăi. Întindeţi-vă jos şi tăceţi… Rabdă, mă, că aşa scrie la carte!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un lucru îmi pare, bre, rău: mi-s mânile legate şi nu pot fuma măcar o ţigară, ca să-mi mai astâmpăr foamea. Mi-i foame, mă, de crăp. Parcă mi-au mas şoarecii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m din zori, simţeam şi eu o mare jal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a, zise iar sergentul, bine că mi-a trecut mânia. Am să fac şi eu ca ţiganul: în dorul bucatelor, am să mă pun pe cântat… ca-n vremile bune, măi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serăm jos grămadă; iar Irimia începu a zice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iarba zi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area câmpului, Înfl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viers frumos şi tremurător de te pătrundea la inimă. Sta cu faţa în sus, cu ochii spre podul barătcii; toată supărarea îi trecuse; şi acum, adevărat ca înaintea morţii, ne simţirăm şi noi mai uşuraţi, cu inimile liniştite. Şi dascălul nostru cânta drept ca la biserică la noi, cu glas duios, când mai tare, când mai slab, cu înmlădieri tremurătoare; şi, în jurul nostru, întunericul creştea încet-încet. Din depărtări, venea un murmur greu care umplea înserarea. În tabăra din jur se înălţau strigăt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noastră nu voia să se aline de loc, cu toate că sergentul îi cânta aşa de dulce. Ne rodea măruntaiele ca un lup. Irimia se opri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s turcii oameni de omenie! Ne lasă o zi întreagă să postim, înghiţi-i-ar gurile iadului de păgâni! Se opri şi scuipă într-o parte: Ptiu! Dă-i dracului! Şi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ul Vavilonului, Acolo am şezut ş-am plâns, Şi de crengile săl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ninat org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u. Sentinela se îndrepta cu paşi îndesaţi. Smunci uşa, se împlântă în prag, bărbos şi cu ochii holbaţi, şi începu a răc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Zise cu greaţă Ir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a noi să tăcem, oftă Gheorghe Cojocaru. Nici atâta mângâiere nu mai avem. Măi-măi-măi! Ce-i şi cu păgânii i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Irimia; atunci am să mă mânii şi are să f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ară rău! Strigă el apoi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se încruntă, făcu un pas şi aplecă arma, cu baionet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boala-n tine, spurcatule! Gemu sergentul. Apoi se întinse foarte linişti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nchise uşa şi se trase la locul lui. Întunericul ne cuprinse, adânc, şi tabăr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făcu atâta linişte, de se auzeau şi caii ronţăind la furgoane. În baratcă era întuneric orb, de puteai să-ţi dai cu degetele în ochi. Noi stăteam neclintiţi, dar nu dormeam niciunul. Deodată, glasul lui Irimia porni slab ca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mnul Dumnezeul nostru şi afară de tine, pre altul nu ştim! Nu ne lăsa în sama păgânulu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zise Lioara, are s-audă santi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păgân, ucigă-l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uriaş începu a se frământa. Apoi, după o bucată de vreme, glasul i se au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re-aş fuma o ţigară! Mi-i foame de nu văd înaintea ochilor… Am să mă pun să rod la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u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şopti el iar, hai să cercăm un asalt. Eu zic să mergem la reghimentul nostru, sireacul, la 15, că ne-o fi aşteptând camarazii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uspin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ât, că-ţi vâr pumnul pe gură! Mugi dascălul. Tot una ni-i. Dacă murim,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ăcerea adâncă, se frământa iar uşor; apoi auzirăm, foarte încet, ronţăitul dinţilor în cânepa răsucită. Acuma mă gândeam şi eu: Ce-o fi, o fi! Şi-aşteptam. Apoi dascălul prinse a trage vânt în piept. Se umfla. Îl simţirăm înţepenindu-se, încordându-se, ridicându-şi grumajii şi întinzâ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ceva plesni scurt; iar glasul de buhai începu a cânta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e-se cu adevărat să te fericim pre tine, născăto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măi băieţi, încet, că s-a dus dracului păgânul! Încet… Mergem să mâncăm la al nostru, la 15, sireacul! Mă, nu moare românul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gemu Lioara, te-aude,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ăţeaua, fruntaş! F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ra s-o păţim. Turcul auzise poate ceva: paşii lui iar bocăniră pe pământul pietros şi uşa se dete în laturi. Ne lăţirăm la pământ fără suflet. Bătea inima-n noi, parcă voia să ne spargă pieptul. Prin uşa deschisă pătrundeau licăririle unui foc, care ardea înaintea barătcii. Santinela se opri în prag, neagră, se aplecă, cu mâna la ochi, cercetă toate colţurile cu luare-aminte, apoi se trase îndărăt la vatra lui de jar,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urcu-a moarte! Gemu sergentul – şi prinse a deslega pe fruntaş, care e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măi băieţi, încet. Aşa, fruntaş! Nu sufla tare că te ia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legă pe Lioara, amândoi se târâră pe brânci, fără nici un zgomot, ca nişte şerpi, spre noi. Mânile lor lucrau repede prin întuneric. Iar noi tremuram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m gata, ne lăţirăm pe brânci, la pândă. Sentinela sta lângă focul de găteje care de abia pâlpâia, tremurându-şi pânza de lumină pe furgoanele de-aproape, unde ronţăiau caii. Sta rezemat în puşcă, asculta murmurele nedesluşite ale depărtărilor şi se gândea. Cine ştie la ce se gândea şi el, săracul! Mai încolo, se zăreau, nelămurite, prin întunecimea nopţii, bivuacurile. Trup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op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ântul…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ecură sprinten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uităm la el cum se pregăteşte, cum se lasă pe vine şi-şi încovoaie braţele. Vedeam roş înaintea ochilor. Acu s-alegea: trăim, ori ne ducem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scălul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ăpărare de fulger! Dintr-un salt, Irimia încălecă pe turc, îl dărâmă la pământ, ridică de două ori pumnul şi-l lăsă să cadă ca un ciocan de fier. Puşca se întinse uşor la pământ; sentinela îşi lăsă într-o parte, moale, capul plin de sânge. Nici un ge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ost nici nu mi-am dat bine sama. Când am deslegat caii, când ne-am zvârlit pe ei, când ne-am prăbuşit în goană de vifor la vale spre taberile noastre? Nu ştiu. A fost o larmă în urmă şi o izbucnire de împuşcături, ca la o bătălie în regulă. Iar noi fugeam, pe deşelate, spre ai noştri, ca zvârliţi di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alaltă parte a războiului am dus-o tot aşa, când mai bine, când mai rău, cum s-a întâmplat. Ai noştri nu s-au plâns niciodată. Aşa-i datina românului, să se obişnuiască cu toate. Şi a dat Dumnezeu de-am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rgentul şi-acuma cântă la bisericuţa noast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a un pahar dulce, istoriseşte fără fală cum am pornit de la turci, să ne astâmpărăm foamea la al nostru, la 15, sireacul! Altfel, ce dascăl, măi frate! Parcă de când e el n-a cântat decât Ohtoicul şi n-a cetit decât Vămile văzduhului şi Moliftele sfântu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9 octomvrie, soarele răsări cu o lumină prietinească, negura se risipi curând şi văzduhul se umplu de strălucire. Prin văi, se înmlădiau pale de ceaţă, se făceau din ce în ce mai străvezii, până ce se mistuiau în limpezimea aerului de toamnă. Tunurile bubuiau în Plevna şi în împrejurimi. Pretutindeni omul sta la pândă ca o fiară şi obuzele duceau moarte. Şi răniţii stăteau palizi, cu feţele la cerul albastru, care le trimetea mângâieri tuturor deopotrivă, şi morţii îşi dormeau somnul veşniciei nesim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nouă, un parlamentar ieşi din întăriturile turceşti, cu steag alb, în faţa Griviţei noastre. Îndată, pe parapetul dorobanţilor se înălţă fâlfâind pânza păcii. Lătratul tunurilor conteni împrejur, apoi încet-încet, în tot cuprinsul bântuit de viforul morţii, focul se potoli, până ce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âlpii cenuşii de fum se pierdură, şuviţe răsfirate, în nemărginire, şi adâncul văzduh de pace se umplu de străluci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frăţiseră pentru un răstimp. Din întăriturile turceşti ale Griviţei, ieşiră ofiţerii şi un şir de sentinele fără arme, care se rânduiră de-a lungul şanţului lor, cu faţa spre noi. Ieşiră şi din Griviţa noastră dorobanţi neînarmaţi şi se aşezară în faţ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 chipeşi, gătiţi ca de paradă, cu căciula pe-o sprânceană. Pe şuşăniţele de pământ din dosul celor două şiruri de sentinele, stăteau grămădiţi, putrezind, căzuţii lupte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flăcăi de-ai noştri. Focul ucigaş îi zvârlise fără suflare pe pămân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tăteau de săptămâni încheiate, pe pământul plin de apă, sub cerul plin de ploaie, sub schimbul vrăjmaş de plumb şi de schijă; stăteau cu armele alături, în somnul cel adânc, în noaptea cea adâncă. Zile şi nopţi trecuseră; şi ochii se scufundau în orbite, şi obrajii aveau coloarea pământului. Şi, pe deasupra lor, în văzduh, trecuseră nourii plumburii cu şuvoaiele de apă, şi trecuse peste ei pasul iute şi greu al asaltului, şi gemuseră tunurile, şi pocniseră puştile, şi căzuseră alţi tovarăşi peste leşurile lor ţapene. Acuma ei nu mai doreau nimic, dar la vetrele copilăriei lor, în satele umilite, stăteau bătrânii şi babele fără feciori, oftau, tăceau şi aşteptau. Treceau vânturile toamnei cu cântece triste, venind de pe ţărmuri depărtate. Vânturile ar fi putut spune ceva, căci trecuseră peste frunţile şi peste ochii feciorilor, dar bătrânii ştiau să aştepte numai şi nu ştiau că vatra va rămânea pustie şi cuiburi de dragoste, văi cu ape răsunătoare şi erânguri pline de soare, nu vor mai simţi paşii celor care nu se vor mai întoarce. Ei tăceau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lumina cea prietinoasă a soarelui de toamnă, prinseră a furnica brancardierii şi doctorii. Se opreau la fiecare mort, îl aşezau cu grijă pe năsălie şi-l porneau spre şanţurile noastre. Erau morţi de toate felurile. Erau cu capetele zdrobite şi negre, erau cu faţa senină; unii stăteau liniştiţi pe spate, alţii grămădiţi cu capu-n piept, încovoiaţi asupra pământului. Şi paturile porneau, curgeau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turci erau duşi pe bucata de pământ neutru, între lanţurile de sentinele, şi năsăliile lor veneau şi-i luau. Şi-n ziua liniştită, toţi umblau încet, vorbeau cu glasuri scăzute. Ici-colo, dădeau peste trupuri pe care nimeni nu le mai putea ridica. Săpau o groapă pe loc, împingeau trupul cu hârleţele şi aruncau deasupra pământul. Nimeni nu ştia cine-i căzutul, cum îl chiamă şi de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căciulari se opri dinaintea unui morman de leşuri de-ale camarazilor. Toţi tovarăşii de luptă căzuseră cu faţa spre duşman, pe-o coastă, într-un avânt furtunos, şi toţi stăteau cu ochii deschişi, privind parcă grozavul cuib de foc de unde veniseră izbiturile de moarte. Printre armele căzute, în mijlocul tuturora, stătea un sergent mândru, cu sprâncenele încruntate pe ochi tulburi, în som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domnul sergent Axinte. Ce om bun era, bre! Cu dânsul nu ţi se ura niciodată. Ne-a spus multe năzdrăvănii în şanţuri, în nopţile de ploaie, când ne erau sufletele îndoite şi pline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altul, e din sat de la noi; e logodit cu fata judeţului…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sergent Axinte dormea dus, şi-n somnul lui negru şi fără de sfârşit poate tot se gândea la fata cea sprintenă a judeţului, fata cea cu ochii ca porumba şi cu cosiţele negre, cu care se avusese el bine în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vărul Năstase, rosti un glas mişcat. Ce-are să zică mătuşa Ruxanda când a vedea că mă întorc singur! Uite şi Ilie al lui Tudor Păduraru, uite şi Vasile al Pân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vii îşi cunoşteau camarazii cu care duseseră greul războiului, ori prietinii vechi cu care hoinăriseră în copilărie, prin văile şi luncile ţării. Şi glasurile erau mai întunecate şi cuvintele puţine, fără izbucniri şi păreri mari de rău. Sufletele se închideau înaintea durerii; moartea nu mai înfiora pe nimeni. Mâni va porni iar viforul de foc, şi mulţi se vor aşeza la odihnă de veci ca şi vărul Năstase şi ca şi domnul sergent Axinte. Iar peste podişul plin de morţi, peste liniştea de o clipă, lumina blândă a soarelui îşi tremura strălucirile. În Plevna era pace, în împrejurimi era pace, şi din pământul udat de sânge şi ploaie, din văi, se înălţau pânze subţiri, de abia văzute, de aburi. Pe sub pâlcurile albe de nouri, sus, în cerul adânc-albastru, se roteau vulturi; convoiuri de corbi se ridicau din zare. Iar flăcăii îşi ridicau camarazii şi-i purtau spre şanţurile noastre. Şi fiecare viaţă umilită care se stinsese acolo, pe glia străină, şi care era să rămâie pe veci îngropată acolo în pământ străin, lăsase în urmă o fericire or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vrednici, cu suflete potolite! Voi, umiliţilor şi nebăgaţilor în samă! Sub pasul vostru s-a cutremurat pământul străin. Voi aţi răbdat şi-aţi suferit, aţi lăsat în urmă căminuri pustii şi lacrimi; dar cumplita voastră vitejie a suflat negura de pe moşia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malele şi hârleţele săpau cu grabă gropi îndărătul întăririlor. Leşurile fură aşezate alăturea. Şi preotul îşi înălţă glasul, şi începu a ceti rugăciunile din urmă, pe când batalioanele se descopereau. Era o linişte în întinderi ca într-o biserică uriaşă, şi toţi tăceau. Numai glasul popii se auzea slab: „Veşnica pomenire, veşnica lor pomenire!” şi un gornist, într-un colţ, în dosul rândurilor, începu a suspina, din goarna înăbuşită cu palma, melodia trăgănată a morţii. Apoi pământul căzu peste cei adormiţi pe veci, gropile se umplură şi cornul nevăzut co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aturile brancardierilor tot încărcau morţii. Ofiţerii noştri supravegheau lucrul şi lanţurile de sentinele tăcute privindu-se de la douăzeci de paşi. Apoi, în căldura mângâietoare a soarelui de toamnă, privirile duşmanilor se întâlniră. Ofiţerii noştri şi cei turci se priviră zâmbind, se salutară, se apropiară. Erau toţi mai curat îmbrăcaţi, ca de sărbătoare. Fumau oa în vremurile liniştite de garnizoană, şi parcă voiau să se hotărască la pregătirea unei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ăcură o vreme, apoi unul de la noi zvârli o glumă. Un râs stăpânit se întinse. Un turc răspunse într-o românească stricată, şi alt râs porni. Apoi un căprar azvârli un pac de tutun, un fruntaş un pes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ştenii turci îşi arătau dinţii albi, rânjind foarte prietineşte. Schimbul de vorbe se întinse, din rândul celălalt veniră la noi pipe, ţigarete şi alte „fleacur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rar bălan, cu ochii foarte vi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He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a! Zise, de dincolo, un turc înalt şi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lis hacanŕ! Vorbi foarte serios căprarul. Ghel burdŕ? Perpeliţa hacanŕ, ţangăr mangăr berlengher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rămase cu ochii holbaţi,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ut? Întrebă căprarul. Şi flăcăii prinseră a râde. Turcul îşi întinse şi el gura, cu dinţii albi, într-un râs fericit, îşi scoase pipa din tunică şi o zvârli căp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lairusum! Strigă căprarul, ridicând luleaua. Şi turcii izbucniră în râs. De aici prietinia se întinse pe toată linia. Iar căprarul care ştia turceşte sta mândru ca un paşă şi scotea, din când în când, câte-o vorbă năstruşnică, care stârnea râ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miază lucrul se isprăvi. Ofiţerii se traseră spre şirurile de sentinele. Comandele se înălţară şi de o parte şi de alta, oştenii intrară în şanţuri. Urmă o clipă de linişte şi de tăcere; apoi, deodată, steagurile albe ale păcii se cumpăniră, şi se lăsară î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oarele amiezii, în întăriturile noastre, un şurub gros de fum alb se înălţă spre cer, desfăşurându-se grabnic; tunul izbucni şi scuipă căpăţâna de schijă spre reduta turcească. Ca după un semnal, bateriile îşi deschiseră focul. Glasul viforos al morţii prinse a bubui din dealuri în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stăteau în şanţuri. Erau mai tăcuţi şi mai gânditori decât în alte daţi. Căci era o lumină frumoasă de toamnă ş-un cer senin cum nu văzuseră ei de mult, şi gândurile pribegeau spre căminuri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spărgeau obuze deasupra parapetului, şi spărturile şuierau trecând peste capetele lor. Ei nici nu le băgau în seamă: erau prea obişnuiţi cu aşa fel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ară, din asfinţit, se înălţară nouri negri, soarele se cufundă într-un noian de flăcări. Un vânt aspru porni odată cu amurgul şi, când veni întunericul nopţii, glasul vântului de toamnă cânta cu înmlădieri dureroase pe deasupra parapetelor. Tunurile bubuiau înspăimântate parcă, şi ghiulelele treceau ca nişte puncte roşii prin văzduhul negru. În şanţuri, flăcăii erau treji şi tăceau şi se gândeau, lângă mormintele mari ale fraţilor lor, şi gornistul necunoscut, într-un colţ, zicea din goarna înăbuşită cu palma un cântec încet, care aducea cu suspinele buciumului în mu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iniştitelor zile de garnizoană, cele mai de samă fiinţi din regiment fuseseră, fără îndoială, Moşu şi Ghiţă. În jurul lor se învârtiseră bucuriile şi supărările tuturora, de la mare până la mic. Iar acuma, în viforul zilelor rele, tot amintirile întâmplărilor trecute luminau privirile şi încălzeau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era un ţap de toată frumuseţa: capul mare, negru, şi trupul plăviţ; şi de la cap, o dungă neagră pe toată spinarea, până la coadă. Mergea drept, fluturându-şi barba, cu coarnele înălţate, şi ochii căprii scânteiau de veselie şi de şagă. Se făcuse mare cât un june, cu picioare puternice şi groase şi cu un grumaz care ţinea greutat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us, de pe când era ieduţ, de tamburul-major Manoil, moşul regimentului. Întâi era o stârpitură, mic şi prizărit de-l da vântul jos, şi behăia aşa de jalnic, că-ţi era mai mare mila de el. Dar după ce începu a o duce bine, a mânca pâne şi zahăr din mânile soldaţilor, şi a bea lapte din gamela Moşului, din „pârciul” cel slăbuţ crescu un ţăpuşor vesel şi zburdalnic, care împrăştia veselie în toate comp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na adunarea, dimineaţa, el era la locul de cinste, înaintea corniştilor şi toboşarilor, bătând măsura cu capul şi cu bărbuţa; când se suna ieşirea la câmp, tot el o apuca înainte, mândru ca un general. În repaosuri dădea goană la grecul cu plăcinte; orice cumpărător trebuia să-i dea şi lui o îmbucătură. La ruperea rândurilor, pornea în pas de atac după flăcăi, împingându-i cu coarnele prin plutoane. La masă făcea inspecţie în toate străch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ganului Boroiu, care horpăia ca un disperat şi nu-l băga în samă, de multe ori îi azvârlise strachina, cu coarnel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ăcea inspecţia sentinelelor. Şi pe multe le scăpase de belea. Se întâmpla ca soldatul, trudit, să fie furat de somn şi să înceapă a moţăi; şi se mai întâmpla să dea atunci Ghiţă peste el. Era lună şi frumos ca ziua, şi ţapul se oprea foarte mirat de clătinăturile şi scăpătările capului de lângă gheretă. Începea şi el a face semne, a sări la dreapta, la stânga, şi a-şi scutura barba. Apoi deodată se avânta, cu capu-n piept, şi sentinela, izbită de scânduri, se trezea îngrozită, urlând: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Ţapul răspundea dulce: Beee! Iar soldatul se freca la ochi, se trăgea de urechi şi-şi căra la pumni în cap ca să se desmeticească, îngânând: Mă săracu! Mâne fac cinste c-o plăcintă. Dacă nu erai tu, mă duceam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era prietin Ghiţă, dar cu Moşul era mai mult decât atât: dragostea lor era duioasă. Moş Manoil era cel mai bătrân cornist din oastea ţării, începuse a trâmbiţa din tinereţă, de pe vremea nemţilor, şi era hotărât să moară cum trăise, tot între toboşari şi cornişti. Atâta patimă avusese şi el în viaţa lui: să înveţe marşurile cele vechi pe flăcăii cei noi, să soarbă regulat o stacană de roşior, şi să suduie nemţeşte. Acuma mai avea o bucurie: pe Ghiţă, băi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era nume dat cu ordin de zi pe regiment. De la colonel la răcan, nimeni nu-i zicea altfel. Dar Moşul era ţapăn încă, drept, cu capul sus, cu pasul îndesat. Deasupra bărbii cărunte şi a mustăţilor mari, deasupra nasului roş şi a obrazului rumăn, ochii negri aveau încă lucirea tinereţii. Când se-mbrăca în mare ţinută şi se aşeza înaintea învăţăceilor lui, când zvârlea după umăr şnururile, şi ducea cornul la gură, şi începea, cu capul înălţat, cu pieptul înflorit de brandemburguri scos înafară, se simţea că este cineva în fruntea batalioanelor, şi glasul goarnei lui trecea ca un fior şi prin inimile flăc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un şi blând ca un bunic. Se purta cu toţi soldaţii ca şi cu Ghiţă al lui. Şi totdeauna, sara, după ce-şi sorbea chilul lui de vin, îşi sugea mustăţile, îşi mângâia barba şi zicea: Eu sunt tata regimentului, mă… Voi sunteţi băieţii mei, şi-mi sunteţi dragi ca şi Ghiţă… Iar ţapul îşi scutura barba şi-şi vâra capul negru pe subsuoara moşneagului, clipind şiret la gradele şi soldaţii adunaţ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frumoase trecură. Se duseră muştrurile de pe câmpiile pline de căldura şi lumina primăverii, se duseră danţurile de sară în curtea regimentului, după sunarea apelului şi a rugăciunii, când muzica zicea sârbe şi bătute, şi lanţurile de flăcăi se frământau în joc: se duseră iernile viforoase cu teoriile obositoare şi cu poveştile spuse încet la lumina scăzută; se duseră manevrele de toamnă, trecerile prin satele pline de grădini cu poame, glumele la popasuri cu fetele, marşurile şi luptele pe dealuri şi văi, bucuriile când Moşul cânta aşa de dulce încetarea manevrei, se duser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 vestea cea mare, cu război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porniră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ul cu Ghiţă al lui, în fru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cuseră şi prin grindină de plumbi, şi prin sângele duşmanilor şi a fraţilor. Toamna venise, era frig şi umezeala pătrundea mădularele. Tunurile bubuiau fără întrerupere, şi din Plevna şi din lanţurile împresurării, ca nişte zăvozi care latră toată ziua cu mânie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ile de sânge ale asalturilor, regimentele rărite se odihneau, dar sufletele lor erau nemulţămite, vremea trecea şi turcii stăruiau cu străşnicie în vizunia lor. Asalturi vijelioase se zdrobiseră la parapete şi mulţi flăcăi mânioşi căzuseră fulgeraţi. Şi parcă toată tăcerea şi mânia căzuţilor trecuse în inimile celor rămaşi. Veseliile erau rare şi glumele se rosteau cu zâmbete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mai ales, era foarte amărât. Porţioara lui de vin, chilul lui, aici era lucru foarte rar, hrană pentru ţap nu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Ghiţă era deprins cu lucruri faine, şi Moşul înjura şi scuipa cu ciudă, de câte ori venea vremea chilului şi a cinei băiatului. Grozav! Războiul era o pacoste pentru moşneag şi nimeni nu ura mai straşnic decât el, mai din fundul sufletului, pe „haimanalele”, pe „tartorii” lui Gazi-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o noapte cu brumă, se trezi Moşul mai morocănos decât totdeauna. Ţapul toată noaptea îl încălzise cu blana-i aspră, la spate, şi la trezire bătrânul voi să-l miluiască cu ceva, şi nu găsi „hapsalut nimic!” I se păru că Ghiţă a slăbit tare, behăitul lui de bună-dimineaţă îi sună în urechi stins şi plin de jale; şi-şi mai aduse aminte că de-o săptămână încheiată n-a pus un strop de vin în gură, şi că are nevoie de şapte clondire de câte un chil, ca să aducă lucrurile la adevărata lor cumpănă… Era slut de tot, şi Moşul îşi îndesă chipiul cu mânie până la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cornist să raporteze că domnul sublocotenent Atanasiu a dat ordin să-şi cureţe oamenii „amuniţia”. Moşneagul se încruntă şi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Ha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vorbe de pe vremea nemţilor: greu! Moşul ajunsese la aman! Veni căp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oşule, a dat ordin domnul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 Şi tu, idem, fo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din să curăţim a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Marşir, farfluctăr! Haid! Scurt! Paş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rase chipiul şi mai tare pe ochi, se întoarse şi se uită lung la Ghiţă, fără să rostească nici o vorbă. Apoi îşi vârî mânile în buzunările pantalonilor, ridică capul şi începu a cerceta zarea pe sub coz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nu ploua, dar ziua era mohorâtă, fără soare, şi cerul se căptuşise cu nouri alburii. Un vânt rece venea de la miazănoapte; îngheţa degetele şi înroşa nasurile. Peste spinările de pământ se zăreau, cât cuprindea ochiul, desfăşurările grăbite ale sulurilor cenuşii de fum şi răsfirarea lor în goana vântului, apoi se auzeau mugind tunurile, unul după altul, mânios ş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privea toate cu o nepăsare de ghiaţă; părea că prea puţin îi pasă de frământarea din şanţuri, de mişcările coloanelor printre întărituri, de trecerile repezi ale ofiţerilor încolo şi încoace, de toată zarva depărtărilor. Se uita aşa ca şi cum le-ar fi dat toate dracului. Din când în când mormăia câte-o înjurătură cu „farfluctăr” şi cu „idem” şi scuipa cu greaţ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scoase pipa, şi-o umplu cu tutun şi privi cu mânie în jur. Un învăţăcel ieşi ca din pământ cu un capăt de iască aprinsă, şi Moşul, după ce dădu foc tutunului, prinse a pufăi din greu, parcă îndeplinea o mare caznă. În jurul lui nimeni nu vorbea; numai la o parte, într-un dos, câţiva se sfătuiau, căutând să afle cum ar putea îmblânzi pe bătrân. Dar nu puteau găsi, sărmanii, nici un mijloc, căci toată mângâierea Moşului se cuprindea într-o gustare bună pentru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trăseseră în şanţurile Griviţei, proviziile se împuţinau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tăcerea Moşului creşteau cu trecerea ceasurilor. Pe la amiază, însă, nu mai putu răbda. Sărută pe Ghiţă, îşi strânse centironul şi-şi cercetă revolverul, strigă la ţiganul Boroiu să-şi lase dracului toba şi să vi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orni încet-încet, printre dungile şanţurilor, printre taberile tăcute, peste care suflarea aspră a lui noemvrie presura parcă fioruri de ghiaţă. Ghiţă şi Boroiu mergeau alături în urma lui: ţiganul zgribulit, cu umerile ridicate, ţapul dând repede din cap, după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în toate părţile nu mai conteneau. Băteau întruna aşa de regulat şi aşa de multă vreme, încât nu le mai băga nimeni în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mergea la întâmplare, pe gânduri. Într-un răstimp se întoarse spr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băiete, ţi-e foame tar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behăi încet şi Moşul gemu plin de năduf. Fără să mai spuie nimic, porni iar înainte. Griviţa rămase pe dreapta, în urmă; celelalte întărituri turceşti se desfăşurau spre miazănoapte în încâlciturile dealurilor şi văilor. Moşul mergea spre asfinţit, pe o întindere goală, cătră taberile ruseşti. Un sat se zărea pe o costişă, dincolo de adâncătura unui pârău, şi în răceala zilei mohorâte părea mort, fără nici un sufle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văgăuna pârăului se arătară capete de călăreţi. Moşul avea ochi buni, şi-i cunoscu de departe: erau călăraşi de-ai noştri. În tăcerea văii stăteau nemişcaţi, parcă aşteptau ceva. Bătrânul se îndreptă grăbit spre ei. Un călăreţ ieşi din grămadă şi începu a face semne; Moşul le înţelese cum îi venea la îndămână, şi porni şi mai zorit spre pâlc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i ieşi înainte un locotenent oacheş, cu barba neagră şi cu nasul turtit. Vorbea repede şi-i jucau ochii în cap ca la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şule? Ce vânt te bate? Cum?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orocănos bătrânul, oprindu-se şi salutând. Am pornit şi eu, poate oi da de ceva proviant, că-mi moare băietul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repede ofiţerul; bine, Moşule, bine! Stai colea! Ai răbdare. Vine un convoi turcesc, înţelegi? Scurt! În doi timpi şi trei mişcări dă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luctăr! Murmură bătrânul; tot se gândeşte Dumneze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ţap şi-i mângâie capul negru, pe când toboşarul Boroiu sta ţapăn, cu mânile la vipuşca pantalonilor şi cu chipiul împins pâ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ise iar,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ând eşti bătrân. Te mai cunosc tinerii, şi altfel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ule, rosti iute locotenentul, te cunosc! Te cunos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calul în două picioare şi făcu câteva copce până la malul pârăului. Chiar atunci câteva împuşcături rare căzură una după alta: parcă celor care trăgeau le era lene. Şi glasul locotenentului începu a striga cu aprindere, şi sfârşi prelung ş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ădură pinteni, un fâşâit aspru trecu, apoi prinse a dudui pământul. Se răsfirară, trecură pârăul şi suiră spre dâmbul care dosea un cot al şoselei ce ieşea din sat, pe după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rămase singur cu Ghiţă şi cu Boroiu. Privi câtăva vreme lung în urma lor,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oi! Haimanale şi tartori! Am să-i rrrup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evolverul şi porni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e îndesiseră; o larmă de glasuri deşteptă singurătăţile, crescu, sfâşiată de strigăte, de ţipete şi de urale. Şi când ajunse Moşul pe dâmb, bătaia era în toi. Şiragul de cară se oprise în mijlocul drumului, şi ai noştri încolţeau din toate părţile pe călăreţii păgâni. Caii, repeziţi, se prăbuşeau unul spre altul, învălmăşeala creştea, pocnetele de carabină se răriră, conteniră; şi lupta se răsfiră pe sub dâmb şi printre cară, şi oamenii cădeau, caii o porneau razna, cu coamele spulberate, pe când, între vârtejurile acestea de mânie, boii, grămădiţi cu capetele în fundurile carălor încărcate, suflau spărioşi şi frământau pământ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nu stătu mult la îndoială. Porni foarte liniştit, spre căruţa cea din urmă, de unde încăierarea trecuse. Pe drum îşi întoarse capul, şi băgând de samă că ţiganul s-a oprit, cu mânile pe coarnele lui Ghiţ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ir! Cioară afurisită! Întind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zvârl în fundul fundului ia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orni încovoiat, împins de coarnele lui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de căruţă, pe când lupta se înfierbânta spre vale, pe drum şi pe de laturi, într-o bubuire mare de răcnete. Scoase sabia şi înţepă un sac. Câteva fire de orez ieşiră prin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 turcesc! Mormăi bătrânul. Bun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un sac, făcu semn ţiganului să se apropie, şi i-l prăvăli din căruţă peste spate. Apo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uie mâna pe al doilea sac, un fes se înălţă de ceea parte şi un cap bărbos se arăt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r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voi să răspundă, se repezi de după căruţă şi ridică sabia. Moşneagul nici nu se clinti, ridică dreapta cu revolverul şi fulgeră pe turc drept între ochi c-o descărcătură. Voi să tragă sacul, când alt duşman se avântă pe drumul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Zise scurt Moşul şi-l trăsni şi pe acesta în numele Tatălui de la două palme depărtare. Turcul căzu peste cel dintâi fără să geam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ncarcă sacul în spate şi porni spre dâmb. De acolo cătă din ochi pe ţigan, şi-l văzu trecând pârăul, aşa de grăbit, parcă îl ajungeau din urmă tătarii. Ţapul, după o fugă iute, se întorcea să caute pe bătrân. Şi lupta împrejurul carălor, îndărăt, scădea. Turcii se risipeau alungaţi de călăraşi şi carabinele iar începură a bubui. Moşul se lăsă cu sacul la vale, pe când ţapu-i da târcoale, behăind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raiule, zise bătrânul, c-am să-ţi fac o cină să se duc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ăieţii lui, Moşului îi trecuse mânia. Şi liniştea se schimbă în veselie, când află că un cornist i-a adus un clondir de roşior, şterpelit cu mari năcazuri, cine ştie de unde, numai pentru dragost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a focurile aprinse într-un dos, la un colţ de şanţ, flăcăii îmbucau pe un cap orez fiert cu sare şi cu apă, iar bătrânul, după ce-şi hrănise băiatul c-o fiertură ca aceea, îl culcase lângă el, ş-acuma, pe de-o parte se încălzea de foc, pe de o parte de blana lui Ghiţă, şi fuma cu mulţămire tutun arăpesc, sorbind cu poftă din clondir. Nasul era ceva mai înfocat ca de obicei, şi pofta venise iar, drept ca în zilele când o ducea el bine, la cazarma regimentului, între bă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ina focului, în mijlocul roatei de flăcăi, începu a povesti, ca în vremurile bune, istoria de pe vremea nemţilor, când era el pom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e căutau ştronţii la nunta unuia de-ai noştri? Şi încă cu scandal Şi cu batjocură. Când am umflat parul de stejar de la un hârdău şi când am prins a da, mămulică! Mămulică! Parcă erau niş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ul pufăia, povestea şi-şi dregea glasul cu vin. Apoi ceru cornul şi începu a cânta băieţilor lui cântece vechi, înăbuşind sunetul cu palma. Şi după cea din urmă sorbitură, cântecele prinseră a curge duios şi dulce. De când trecuse Moşul Dunărea, niciodată nu cântase aşa. Iar flăcăii nu puteau dormi; ascultau pe gândur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stimp, bătrânul se opri şi mormăi, mângâind capul negru al lui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luctăr! De ce nu-mi dădeau pace să-mi iau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 şi mă duceau brancardierii în pas legănat spre ambulanţă. În cel din urmă iureş de la Griviţa, o zburătură mă ajunsese la genunchi. Îmbrâncasem, tăiat parcă de un ascuţiş înroşit, ameţisem, ş-acuma deschideam ochii fierbinţi, deşteptat de glasuri, deşteptat de legănarea patului de pânză. Piciorul drept nu-l simţeam de la stinghie; o oboseală de friguri calde îmi aducea unde de înădu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tunurilor, în urmă, umplea amurgul; când şi când, pârâiau puşti în depărtare. Eu stăteam pe spate ameţit, străbătut de fiori. Gâceam înaintea şi-n urma patului meu şiraguri de răniţi purtaţi spre marile corturi dindărăt. Din când în când răsăreau aproape de mine chipuri palide de ofiţeri, obrazuri năcăjite de soldaţi; uneori pâlcuri mari treceau, se strecurau cufundându-se în umbra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mbulanţă licăreau felinare în toate părţile. Pe pături negre stăteau în capul oaselor flăcăi cu capetele îmbodolite, ori cu braţele înfăşurate în pânzături; pe perini, ici-colo, zăceau capete galbene cu ochii arşi de friguri adânc cufundaţi în găvanuri; şi, cum intrai, deodată îmi trecu parcă prin cap un ţipăt grozav, sălbatic, scurt. Pe urmă, un glas linişti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pede band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întorcând ochii, zării o îngrămădeală de sanitari cu şorţurile dinainte în jurul unui om cu faţa blajină, trasă în laturi de două favorite cărunte. Pe cel care ţipase nu-l văzui, dar un flăcău trecu pe lângă mine cu un lighian plin cu apă sângerată, în care plutea ceva negru, nedesluşit, o mână zgârci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sudoare rece la rădăcina părului; un val de sânge mi se sui la cap. Dar un alt ţipăt, lung de data asta, urmat de gemete adânci, răgete de animal înjunghiat, mă trezi din ameţeală. Şi mi se arătară în lumină pataştele noi, venite odată cu mine; şi doctorii umblau, cercetau, pipăiau, dezvăleau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ţipete şi gemete în lumina tristă. Flăcăi voinici, frumoşi, căscau guri mari negre, cu ochii măriţi de suferinţă, tresăreau ca subt izbirea unor valuri în mânile celor care-i ţineau; apoi rămâneau lungi, întinşi, cu feţele în sus, gâfâind, apăsaţi parcă de greutăţi mari. Şi curgea sângele ca apa, bucăţi de carne cădeau în vase, împrăştiind stropi roşii; sanitari se strecurau repede, vorbeau grăbit, alţii desfăşurau suluri de pânze, ori întindeau scama. Apoi trec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anterist tânăr, cu mustăcioara de abia înfierându-i, prinse a se rug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ftor, să nu mă tai… Vai de mine, numai m-a pătruns un glonte,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doctorul cu favorit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iatul scâncea încă, ajutoarele îl desfăcură. Doctorul se spăla pe mâni de sângele celui dinainte. Se aplecă, se uită cu luare-amint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ragă? O sfărâmătură de obuz ţi-a rupt trei coaste. Trebuie să le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stul prinse iar a se tângui, apoi, când sanitarii îl ţintuiră, tăcu deodată, cu ochii căscaţi. Doctorul îşi clăti cuţitul, îşi suflecă mânicile, întinse întâi stânga, apoi cu dreapta prinse a lucra cu răpegiune. Acelaşi ţipăt, aceleaşi gemete, la care răspundeau altele din colţuri, unde se grămădeau alte şirag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ace, un vânător bunduc, cu fălcile încleştate, privea încruntat la cei mânjiţi de sânge, umezi de aburul sângelui, care se apropiau să-i brăzdeze şi lui că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priv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 Întrebă a doua oară doctorul. N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resurară, îl cercetară. Pe urmă auzii un icnit mânios. Doctorul tăia iute, vorbea repede, răstit, sanitarii se zvârcoleau în toate felurile şi în toate părţile, iar vânătorul bunduc tot tăcea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ase singur, pe spate, cu ochii plini de foc întunecos îndreptaţi în sus, sub sprâncenele încruntate, cu buzele strânse, răsuflând şuierător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etele răzbăteau din multe părţi, sângele fumega, curgea, mânjea mânile şi şorţurile, sticlea legănându-se, gros şi întunecos, în lighiane, doctorii înălţau, în lumina slabă, braţe negre până la cot, şi deodată mă văzui şi eu împre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vârcolit, am icnit, am gemut, apoi am rămas întins pe spate, şi n-am mai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ă durea capul, parcă mi se clătinau în el creierii, şi simţeam cum frigurile mă muncesc. În cortul mare era tăcere, şi lămpile vegheau în felinare. Unii din răniţi se tânguiau încet, mulţi aţipiseră; ici-colo licăreau ochi în umbră. Un miros înţepător umplea încăperea. Şi eu simţeam cum fiorii de căldură şi de răceală îmi pregătesc aprige dureri; în ameţeala mea, priveam fără să înţeleg bin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nitari intrară, trecură pe lângă paturi aplecându-se. Apoi deodată unul se opri şi ridică o pătură. Se înclină; veniră şi ceilalţi. Şi-i văzui ca printr-o sită mişcându-se, descoperind patul şi ducând ca pe un lemn ţapăn pe cel care zăcuse acolo şi care se stinsese singuratic, neştiut de nimeni, în scrâşnirea aceea 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simţit năpădit de focul înăbuşitor pe care-l aşteptam; ameţii, şi întunericul mă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au fost numai clipele scurte de limpezeală, ce-mi deschideau destul de rar vederea asupra lumii aceştia. Parcă am trecut pe sub ceruri mohorâte de ploaie şi zloată, dar bine nu-mi pot da samă; parcă m-am strecurat prin preajma unor mari şiraguri de oşti tăcute, îngrămădite, în aşteptarea vuiturilor răsunătoare ale iernii, prin preajma unor sate pustii, sub privirile nepăsătoare ale unor ţărani morocănoşi, care nu erau din neamul nostru. Şi într-un târziu am intrat pentru odihnă mai lungă într-o sală mare şi curată, într-un spital, la Turnu-Mă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acolo, cum de mult nu-mi mai simţise sufletul. Mi se părea că ani trecuseră de la viforurile care bântuiseră în batalioanele noastre acolo, în măcelurile de la Plevna. Şi-n cea dintâi noapte liniştită, la lumina de vis oare se împânzea asupra paturilor albe, am prins a mă gândi la năcazurile care de abia trecuseră, şi la viaţa de altădată, din vremuril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isasem eu cu un an înainte, când plecasem acasă în concediu, ce cumpănă ne ameninţa. Eram foarte mândru de galonul de sergent, şi uitasem vechile mustrări ale tatei că nu-mi isprăvisem batîr gimnaziul. Îmi răsuceam puful de sub nas, mă strângeam în tunică, îmi plesneam pe-o sprânceană pălărioara de vânător şi făceam nişte plimbări ca acelea pe uliţile târgului nostru, pe sub geamurile în dosul cărora mă pândeau ochii multor fete. Pe urmă veniră baluri, unde eram un adevărat păun, petreceri de iarnă, în care jucam gajurile, inelul, preferansul de idei. Când lunecam pe sfoară inelul, strângeam degetele fetei de-alături; când mă sfătuiam în sală cu vreo bucătăriţă, după gajuri, despre felurile de bucate, îi strecuram la ureche o mulţime de prostii; şi la preferansul de idei făceam întrebări aşa de potrivite şi mă uitam în ochii unora din dudui cu atâta înţeles, încât sunt sigur că am lăsat pe urma mea multe piepturi suspinând şi mulţi ochi lăcrimând. Mama era foarte mândră de mine, şi se gândea cu dispreţ la pârtiile sărăcăcioase din târgul nostru. Doar eram cel mai bun dănţuitor, cel mai bun cântăreţ, şi declamam la petreceri aşa de bine, încât văduvele izbucneau în suspine totdeauna. Mai ales Cânele soldatului storcea mul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 de departe erau toate! Tata, ştiam bine că a îmbătrânit de supărări şi griji, în urma mea. Maica toată ziua căuta poate în cărţi, să vadă cum s-arată norocul pentru feciorul dus cine ştie unde, peste Dunăre, în război cu Turcul. Pe urmă, ostenită, parcă o vedeam grămădită în fundul divanului, cu ochii pierduţi în gânduri, departe. Veneau cucoane bătrâne, cunoştinţa, şi prindeau să vorbească despre veştile care sosesc de la Plevna. Şi era mâhnire şi jale, căci despre mine nu se ştia nimic; şi mama ofta cu amar, închidea ochii, şi lacrimi încete îi curgeau pe obrajii zbâ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ureri însă mă lăsau liniştit; ştiam că o să mă întorc acasă şi o să le curm; iar bucuriile şi prostiile trecuseră, şi nu-mi mai era dor de ele. În faţa morţii, viaţa altfel mi se arătase, pentru ca să mă gândesc că trebuie iar să o vântur ca pl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mă gândeam. Şi-n icoanele şi gândurile încâlcite, ado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zâmbea cineva lângă mine, şi zâmbetul îmi umplu ochii şi sufletul de soare. Era o femeie, o cucoană din lumea cea bună, una din multele care porniseră, sub crucea roşie, să îngrijească pe bieţii schilozi care veneau de la vulcanul Plevnei. Avea o pieliţă albă, cu pufuşor ca la piersică, şi doi ochi albaştri cu sprâncene negre. Atâta am văzut eu, ş-am simţit o înfiorare când şi-a pus mâna mică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e ce-a suferit flăcă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izbi vorba flăcău. Mă socotea un simplu soldat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nu-mi venea la socoteală: pe vremuri doar învârtisem valsuri şi declamasem Câne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auzii răspunsul. Şi, întorcându-mi ochii, zării un doctor ţapăn, ras, cu şorţul alb dinainte, şi după dânsul un şir întreg de oameni drepţi cu pestelci albe. A fost rănit – zise doctorul, şi băgai de samă că are dinţi foarte lungi. I s-a extras glontele şi a rămas rană foarte periculoasă. Era aproape-aproape să i se taie piciorul… Acuma e ceva mai bine. Febra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ntrebă cucoana, întorcându-se spre mine şi privindu-m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ârg de la Cămărăşeşti, răspunsei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veau în ei parcă nişte firişoare aurii. Pe obraji abia acuma zăream o roşeaţă slabă, de abia pricepută. Sprâncenele se lăsau în jos, arcuindu-se pe deasupra ochilor şi subţiindu-s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eşti mai bine acuma? N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ochii, şi icoana ei îmi rămase zugrăvită în lumină, albă, uşoară ca-ntr-un întuneric. Pe urmă băgai de samă că mâna ei nu-mi mai atinge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eschisei pleoapele, nu mai văzui pe nimeni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e urmă iar doctorii, singuri, m-au cercetat; eu mă gândeam la altele, nu mai băgăm sam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 se goli şi tăcerea se întinse iar, bolnavii prinseră să şoptească. Cei vechi întrebau pe cei noi, care veniseră odată cu mine, despre suferinţile şi năcazurile celor ce rămăseseră acolo; voiau să ştie dacă Turcul s-a dat prins, dacă a mai fost vre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Iar cei veniţi răspundeau cu glasuri potolite, cu ochii plin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ră şi pe mine unii. Eu răspunsei întâi scurt, pe urmă nu mai răspunsei de loc. Auzii o şoaptă: Mă, ăsta-i cioclovină4… dar nici nu întorsei ochii.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cerea încetul cu încetul se întinse; soarele de sfârşit de toamnă răzbătea prietinos prin geamuri, şi o reţea albă tremura mişcându-se pe duşamele. De-afară veneau glasuri slăbite, venea câte-un cânrec depărtat, de cucoş; şi înlăuntru, cu comanacele în cap, în cearşafurile albe, cei mai mulţi dintre bolnavi dormeau, unii pe-o coastă, alţii pe spate, cu gura deschisă, sforăind uşor. Mă simţeam foarte bine în liniştea aceea, şi mă gândeam cu stăruinţă la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trezii dis-de-dimineaţă, cu o dorinţă mare. Toţi dormeau. Mie-mi umbla gândul, rătăcind, acasă, la tata, la mama, la fetele cărora le cântam, cu ochii umezi: „Frumoasă ca o roză ai fost în astă lume…”, la legănatele valsuri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întorceau, odată cu ochii, spre ornicul în colţuri, care ţăcănea răpegior, deasupra uşi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văzui intrând pe cucoana cea cu ochii albaştri şi cu sprâncenele negre, îmi tresări inima într-un fior de fierbinţeală. Închisei pleoapele, şi aşteptai. Trecu vrem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mână călduţă mi se aşez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ăzui tot aşa de liniştită ca şi în ajun, cu doctorul ras şi cu dinţii mari îndărătul ei şi cu şiragul celorlalţi în urmă. Ba mai erau cu ea alte două cucoane îmbrăcate în negru; eu însă priveam cu îndărătnicie la cea care mă întreba cu un glas aşa de dulce şi care avea mâna moale cum e cati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n-ai putut să răspunzi ieri. Cum te simţeşt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i eu. Dar tot mă doar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 nu mă mai durea, dar ea mă privi cu milă, şi eu nici nu dorea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treacă, să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hisei ochii. Şi ziua se scurse iar în linişte, cu reţelele tremurătoare de lumină, cu zvonul slăbit care pătrundea, ca într-un somn uşor, de-afară. Mă simţeam ca într-o baie călduţă, în aşteptarea mea; şi clipele ornicului cădeau una după alta în sala largă; gardienii treceau în vârfurile picioarelor; glasuri încete curgeau neînţelese, ca nişte a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zi venea cucoana cu ochii albaştri, cu glasul încet şi cu mâna mică şi moale; trecea lunecând parcă; eu acuma o urmăream cu ochii, o petreceam până ce ieşea, şi-mi simţeam coşul pieptului cald şi sufletul plin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trecea. Ca dintr-o lume depărtată veneau veştile din afară, de la război. Noi toţi acolo, în lumină şi-n căldură, ne odihneam oasele zdrobite şi sufletele pustiite de furtună. O primăvară nouă liniştea inimile. Numai cei cu mânile şi cu picioarele tăiate aşteptau întunecaţi, fără nici o nădejde, cu o durere întunecoasă în ochi. Tăceau toată vremea, şi oftau des, cu o jale nemărginită: rana astupată pe trup era deschisă pentru totdeaun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unii istoriseau întâmplări de prin ţinuturile lor. Vorbeau domol, cu amănunte multe, şi la lumina scăzută ceilalţi ascultau, în capul oaselor, ori rezemaţi în coate. Până într-un târziu, glasul povestitorului umplea odaia largă de fiori şi de şoapte. Apoi glasul tăcea şi numai ceasul ţăcănea sus, în părete. Poveştile se înteţeau mai ales în nopţile de viforniţă când pe afară vântul bubuia şi trecea cu larmă de ape, şi şuiera ca un şarpe, strecurându-se pe coş. Eu mă gândeam, în zvonul acela al mâniei văzduhului, la fraţii rămaşi în câmpiile bulgăreşti, trecând prin vânturi de ghiaţă şi răzbătând prin volburile vi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răsăreau în fiecare zi în liniştea odăii. Îi aşteptam, îi urmăream, şi rămâneam cu gândul aţintit la ei; şi simţeam cu spaimă cum se apropie clipa ieşirii din spital. Şi privirile mele aveau ceva aprig în ele, ceva dureros de bună-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otdeauna cucoana se oprea mai mult la căpătâiul meu, mă privea lung, cu un zâmbet uşor, un zâmbet aşa de dulce, şi-mi vorbea încet, cu un glas care-mi părea un cântec. Mă întreba despre trecut, aducea vorba despre tata şi mama; descoperise acum în mine cunoştinţi ceva mai deosebite, şi-i plăcea să-i vorbesc despr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mi aduc aminte de noaptea din urmă pe care pe care am petrecut-o, la spital, mi se face şi acuma negru înaintea ochilor. N-am putut închide ochii cât e picul: în rana de abia astupată parcă prindea să mă înţepe un ac; sufletul îmi era plin de o sfâşiere adâncă, şi nu ştiam ce vreau, ce doresc. Îmi era dor de tata, de mama, de târguşorul nostru, cu toate astea aş fi vrut să rămân acolo unde eram, ţintuit în patul meu, În lumina obişnuită a lămpilor, legănat în adormitoarele povestiri ale camarazilor, privind dimineaţa ceasul şi aşteptând cu ochii, cu sufletul, o clipă, când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cea din urmă clipă. S-a deschis uşa, şi a intrat femeia cu ochii albaştri. Eu stam îmbrăcat pe marginea patului, o priveam galben, cu buzele strânse, cu ochii mari, pe care-i simţeam că ard. Ea zâmbea, venea zâmbind spre mine. S-a opri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pleci, domnule sergent Vă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m putut s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plec… Şi-am ridicat privirile spre dânsa. Ea se uita ţintă la mine, şi zâmbea. Mi-a urat încet drum bun; voi apoi să plece, dar se opri şi începu a râ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Vălene, niciodată dacă te-aşteaptă vreo logodnică la voi în Cămărăşeşti. Dacă te-aşteaptă, să fie cu noroc… Dar nici pe noi să nu n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lecă capul pe umăr, râzând şi privindu-m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înainte. Apoi de la uşă mi s-a părut că a strecurat o privire spre mine. Nu ştiu, mi s-a părut… De bună-samă că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hiar în urma ei, şi n-am mai văzut-o de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voi de prizonieri de la Plevna – escortat de trei companii din regimentul al treisprezecelea de dorobanţi şi de două escadroane de călăraşi – porni la 2 dechemvrie spre Ţară. A doua zi îl şi prinse în drum un viscol,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 vânt aspru, care frigea obrazurile ca un brici rău ascuţit. Cu el se năpăstuiră şi valurile de zăpadă măruntă. Câteodată se întuneca lumea în marile vârtejuri albăstrii, care suiau omătul de pe pământ înapoi spre nouri. Pe crestele dealurilor năvăleau talazuri uriaşe, se înălţau în răsfrângeri tremurătoare, ca o stropire de spumă, apoi se rostogoleau într-o cernere viforoasă în văi. Prin freamătul sălbatic al acestui uragan de zăpadă, răzbăteau cei trei mii cinci sute de ostaşi păgâni care suferiseră şi se topiseră în Plevna. Mergeau strânşi unul de altul, încovoiaţi, cu capetele-n piept, sub biciuirea trâmbelor de zăpadă. Tremurau umezi, pătrunşi de răceala ascuţită. Înaintea, în urma lor, căciularii şi călăraşii de abia se zăreau ca într-o negură deasă. Era o îngrămădire mare de glugi ţuguiate şi de pulpane spulberate în toate părţile, în care scânteiau întunecos şirurile baionetelor şi oţelele cara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meni în toată mulţimea aceea de oameni. Pas cu pas, sforăind, caii deschideau pârtie largă înotând prin omăt; pas cu pas, suflând greu, pedeştrii treceau prin neaua măcinată, sprijinindu-se, cu fălcile încleştate. Vântul umfla pulberea, o înălţa ca pe nişte steaguri mari albe, o încovoia şi o cernea peste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ui Osman nu mai puteau. În haine subţiri, cu încălţămintea stricată, slăbiţi de lupte şi vegheri, acum de abia mergeau, se poticneau, îmbrânceau. Zăpada se strecura prin cizmele rupte la picioare, prin hainele sfâşiate pe trup; ei înaintau cu umerele ridicate, cu braţele adânc vârâte în tunici subsuoară. Disperarea din urmă le mai dădea curaj, la aprindea ochii şi sub privirile duşmanului, îşi adun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oarte greu. Chiar flăcăii noştri, deprinşi cu năcazuri de acestea, înaintau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a la ariergardă sergentul-major Michiu, scoţându-şi dreapta din mânici şi dându-şi jos, cu degetele, omătul din mustăţi; – să fie al dracului! Aşa vreme n-am pomenit de când maica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chiule? Strigă sublocotenentul Crăciun. Nici nu poţi înjura. Îţi umple viscolul gura de zăpad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ecât aşa, mai bine… să i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du drumul unei înjurături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 taica! Răspunse sublocotenentul întinzându-şi buzele cu mustăţile tunse scurt, într-un surâs pe care frigul îl făcea rânjet. M-aş prinde şi eu să fiu colo, la căldurică, cu un pahar de vin fiert şi cu un pui rumen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u scoase un fel de oftat, un r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 Am şi uitat gustul puiului fript! Ofiţerul şi sergentul-major mergeau cot la cot, prietini buni din amarele vremuri ale asa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oldat vechi înălţat din grad în grad, celălalt, sergent-major, rezervist, primar într-un sat din judeţul Vasluiului. Învăliţi în gugiurile sure, bătuţi de palele dese ale viscolului, se plecau unul spre altul când vorbeau şi parcă-şi zvârleau cuvintele, prin crivăţul iute. Înaintea lor se tălă-zuia turma prizonierilor goi, după care, plecat pe oblânc şi învălit în manta, înainta căpitanul călare, iar dinapoi veneau rândurile strânse ale flăc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Zise Crăciun. Bine că s-au sfârşit toate. Mult până departe nu mai este! Ai s-ajungi ş-acasă, ş-apoi după aceea are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omnule sublocotenent, că şi rău a fost, de parcă nu-mi vine a crede când mă uit şi mă văd întreg. Zice că să nu dea Dumnezeu omului cât poate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nu răspunse. Amândoi se gândeau la acelaşi lucru: la vijeliile de foc prin care trecuseră. Regimentul lor primise botezul de sânge, intrat cel întâi în sângeroasele lupte de la Griviţa, la 27 august. La 31, a doua zi după luarea Griviţei, altă vijelie, cu batalioanele turceşti care năvăliseră să scoată pe-ai noştri din reduta cucerită. Dacă nu era al treisprezecelea, să intre şi să sfarme, tot ca la luarea Redanului, cu stratul puştei pe păgâni, dovedeau osmanlâii companiile noastre dărâmate de oboseala marii lupte din ajun. Pe urmă recunoaşterea de la 4 septemvrie, lucrările în şanţuri pe vreme rea, luptele de noapte cu pâlcurile de turci care izbucneau când şi când, noaptea, pentru a surprinde p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egimentul lor fusese mult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cerea aceasta plină de gânduri spunea mai mult decât un potop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o bucată de vreme, când deodată, calul căpitanului sforăi şi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u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Strigă căpitanul, au îngenunchiat tre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şi Crăciun se apropiară; flăcăii din urmă mai făcură câţiva paşi şi se opriră. În zăpadă, înaintea calului, din grămada care se mişca încet-încet înainte, căzuseră tre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ţi la ei să se scoale! Strigă iar căpitanul, cu glas înăbuşit de gluga care-i învălu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bre! Grăi tare Michiu, plecându-se spre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Nu mai avem mult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tăteau grămădiţi în zăpadă, cu ochii plini de trudă şi somn. Nu înţelegeau nimic, li se lăsau pleoapele ca de plumb pe luminile ochilor. În straiele lor subţiri şi scurte tremurau vineţi de frig, cu bărbiile amorţite, cu buzele negre. Nu mai înţeleg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bre! Strigă iar Michiu şi duse mâna la sabie; apoi se răzgândi şi şi-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racii! Zise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ac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rate, ce facem cu ei? Întrebă căpitanul de sus. Uite, rămâne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grăi Crăciun, de luat nu putem să-i luăm. Ş-aşa merg oameni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ăzuţi îşi înălţă o clipă ochii stinşi şi făcu cu mâna, uşor, un semn de renunţare, apoi se lăsă pe o coastă. Cei trei gradaţi şi soldaţii dindărătul lor se uitau fără nici o vorbă. Prizonierii se lăsară în omăt. Căpitanul îşi porni calul. Crăciun comandă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zuţii rămaseră în pustiul alb; rămaseră cu ochii închişi, primindu-şi sfârşitul tăcuţi. Şi multă vreme Michiu şi ofiţerul merseră alături fără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ublocotenentul ridică capul şi zise arătând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 se pare că ne apropiem de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îşi îndreptă şi el trupul. Prin viscolirea deasă, ceva umbrea la dreapta, ca la două sute de paşi. Vântul vâjâia ca o apă mare în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iu, trebuie să fie o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văzură în adevăr un pâlc întins de mesteceni cu ramuri subţiri în care cânta înfiorător crivăţul. Trunchiurile albe se zbuciumau în toate părţile, cu disperare, parcă voiau să se smulgă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u într-acolo, răsună iar gl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căzut! Zise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prizonier, un uriaş palid la faţă, slăbit de suferinţi. Mormăia încet în limba lui, închidea şi deschi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Bre! Zise Michiu. Ai să te încălzeşt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se lăsă în omăt. Căpit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iar trecură pe alături. Viscolul venea din ce în ce mai vijelios, pe deasupra grămezilor de oameni parcă fâlfâiau paseri mari albe. Şi într-o clipă talazurile acoperiră pe oşteanul rămas singur în pustiul albăs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umul greu şi prin vifor, sergentul-major zise într-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 noştri mulţi au murit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oarta omului, bre, răspunse sub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s de vină… După ai noştri m-a durut rău inima, dar la urma urmei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nişte păgâni! Mormăi Mi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pintecat cu iataganele mulţi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Crăciun. Apoi adaogă: Ai văzut cât de repede i-a acoperit om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păgâni? Am văzut… răspunse sergentul-major cu glas mai 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are de omăt se năpusti şi le umplu obrazurile. Scuipară, înjurară şi răzbiră înainte. Mergeau umăr la umăr, albi de nea, arşi de suflarea crivăţului. Din când în când izbucnea glasul căpitanului, treceau pe alăturea de cel căzut, îl lăsau în urmă sub talazurile care se zbăteau de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t, ninsoarea, mai potolită, curgea prin umbrele vinete ale înserării. Năvăliră toţi repede, începând din capul coloanei, pe rând, în curţile înzăpezite. Sătenii ieşeau din casele joase, cercau să se înţeleagă cu sergenţii şi cu ofiţerii. Dar nimeni nu se uita la dânşii. Se îngrămădiră pâlcuri-pâlcuri, pe unde putură şi unde apucară. Rupseră pânze întregi de garduri, le aşezară în calea vântului, ori în jurul caselor, spintecară zăpada, aprinseră focuri în adăposturi. Era o frământare în care toţi parcă uitau de oboseală. Prizonierii, tăcuţi, bătătoreau omătul, pregăteau perdeaua, parcă înţelegeau glasurile dorobanţilor; un început de înfrăţire le înmuia la unii privirile. Apoi zarva încet-încet se potoli; numai pe ici pe colo răzbeau glasuri purtate de vânt. Flăcările focurilor mari fâlfâi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u, cu pâlcul lui de dorobanţi şi cu grămada de prizonieri, înjghebase un adăpost între casa unui gospodar şi între şopronul larg de aproape, care se deschidea cu faţa spre casă. Dăduse o raită prin casă, urmărit de bulgarul tăcut şi morocănos, şi ieşise numai decât foarte nemulţă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icăloşie, domnule, mar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ven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ţii, m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oşteanul tare, înturnându-se şi zvârlindu-i vorbel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se opri încremenit. Michiu îşi puse mâ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oldeşti la mine, ha? Cine s-a bătut la Plevna, potaie? Tu, ori ăştia? Tu ai crăpat aici mâncare cât ţi-a încăput în piele, te-ai prăjit la foc, ş-acu te boldeşti; ţi-au rupt gardul; ţi-au pus pe foc lemnele! S-au pus şi ei, săracii,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ădu aproape de el, închinzând dintr-un ochi,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ate ai ceva de zi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vea nimic de zis; se dădu înapoi şi îşi mângâie o clipă pe gânduri mustăţile mari aduse a oală: se gândea ce-o fi însemnând potopul de cuvinte ale sergen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Ai ceva de zis? Îi răcni oşteanul la ureche. Apoi duse mâna la straj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se dădu repede înapoi şi intră în casă. Capul lui zbârlit, nemulţămit, apăru la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măi! Mormăi Michiu aproapiindu-se de focul în jurul căruia prizonierii cinchiţi, grămădiţi strâns, făceau o roată mare; – straşnic, domnule! Aista-i mare i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major, zise un căp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ic ca iritic, dar ce zgârcenie! Măm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ameni răi, băiete! Da' ia să-l iei în maşină şi să te faci 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uşor de râs tremură printre flăcăii răspândiţi ici-colo printre prinşi. Sergentul-major trecu la foc prin rândurile strânse, îşi scoase tabacherea şi-şi răsuci o ţigară. Apoi se întoarse sp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ţi să scoateţi câte ceva şi să mâncaţi. Eu până ce n-oi lua anafura de asta, nu pun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pacii din jurul casei, prin căpriorii şurii sub care se zbătea arzând focul, fluiera cu învierşunare crivăţul. Suflările lui mânioase zguduiau pânza de gard şi de trestii aşezate în cale-i, spulberau grămezi de omăt şi le zvârleau în cerneri de năsip în şură, asup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uflau zgomotos şi-şi pârpâleau la flăcări mânile şi picioarele. Erau aşa de plini de frig şi de durere, încât nici mâncare nu le trebuia. Clănţăneau din dinţii rânjiţi, se întorceau pe o parte, se răsuceau pe alta, şi, în căldura umedă care le dezmorţea mădularele, ochii le scânteiau. În jur, viforniţa se învolbura cu valuri mânioase, şi acolo, la focul mare, un pic de mulţămire muia inimile împietrite de nă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ci-colo, oameni răzleţi se sculau, ieşeau şi se întorceau cu grămezi de vreascuri şi lemne. Le aruncau pe foc, şi flăcările, înăbuşite un răstimp, izbucneau iar, albe ş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întunericul neguros, ieşi în lumină trupul voinic al sub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la-bala pe la voi, Michiule? Întrebă 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ublocotenent, răspunse sergentul-major. Mi se pârpâlesc dancii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se pârpâlească, bre, că mult frig a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rii îşi scoaseră glugile; stăteau cu obrazurile pălite în lumină. Frigul alungat, prindeau ici-colo să şoptească. Numai prinşii tăceau încă: în trupurile lor rebegite, răceala îşi sfredelise cuib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se lăsă jos, alături de prietinul de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re, zise el, de abia aştept s-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junge ş-acasă, răspunse Michiu. Acuma nu mai zic nimica, dar numai Dumnezeu ştie cum are să mi se încălzească inima, când oi călca pragul şi mi-oi vedea nevast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gândindu-se, cu ochii în flăcările focului, ascultând glasul viforos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rizonierii, începeau să roadă din provizii. Muşcau cu privirile aţintite, mestecau, muiaţi de căldura focului, şi nimeni nu zicea nimic. Târziu, după ce isprăviră, într-un răstimp de domolire a vijeliei, câţiva oftară prelung,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încet, prinseră a grăi. Dorobanţii îşi spuneau nevoile de acasă şi glasurile lor deşteptau multe dureri vechi… prinşii şopteau pe nas, cu feţele chinuite, cu ochii plini de adâncă durere. Iar Michiu şi sublocotenentul iar îşi aminteau şi acuma vorbeau despre valurile trecute, despre băieţii detreabă care căzuseră în volburile de foc, despre zilele negre pe care le petrecuseră… Toţi cei căzuţi zăceau în târna străinătăţii, sub pânza albă de omăt. Cei de-acasă nu-i vor mai vedea; vor rămânea pentru totdeauna pierduţi! Şi o amărăciune de care nu-şi dădeau sama le umplea piepturile, o amărăciune în care mila de mult alungată se întorcea pătrunzându-i încet-încet. Tăcură apoi şi se uitară la turma de duşmani goi care se frigeau pe lângă foc şi vorbeau trişti, cu glasuri domoale. Gândul li se întoarse la cei îngropaţi în vifor, în urmă, căzuţi fără murmur, cu lacrimile îngheţate în ochi şi cu gurile închise izbucnirilor durerii. Şi simţeau ceva fără să şi-o spuie, o milă pentru om, pentru omul nenorocit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ele vântului de iarnă sunau jalnic în noaptea dimprejur, roiri dese de fulgi albi, sticlind în lumină, năvăleau spre grămădirea mare de jar a focului. Acum oamenii, moleşiţi, se plecau unii peste alţii, cu ochii împăienjeniţi. Din zvonul domol al glasurilor pătrundea povestirea unui căciular, care spunea despre muierea lui lăsată acasă, tocmai când din zi în zi îşi aştept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 el, rămase de abia răsunând numai glasul moale al unui turc slăbuţ. Cei care mai vegheau, cu ochii deschişi, îl ascultau. Iar prinsul se înduioşa, avea înmlădieri grele de cuvinte, în care se simţea suferinţ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u şi el. Şi dormitau alături oştenii noştri primitivi şi crânceni în lupte, şi păgânii care măcelăriseră răniţii cu iata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ăciun înălţă bidonul cu rachiu, trase un gât şi-l trecu lui Michiu. Gustară ceva, mai băură, apoi sergentul-major prinse a spune c-o lumină m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omnule sublocotenent, am un ţânc de-o şchioapă; uite, numa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hiamă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dădea zâmbind trudit din cap, cu ochii pierduţi. Frântura de convoi stătea răsturnată în zvonul viscolului, în lumina şi-n căldura focului. Oamenii se lăsaseră unii peste alţii, cu ochii închişi, cu inimile îm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bejen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tolan îl aveam soldat în ecadron. Eu eram tinerel făr' de mustaţă pe atunci, şi-mi purta el grijă pentru mâncare, pentru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u credinţă adevărată. Un om spătos, scund, cu nişte ochi verzi, plini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tâi, mi se păruse cam sărac cu duhul; dar pe urmă am văzut că numai sfiala era de vină pentru încurcăturile lui. Pentru dânsul, târgul şi armata fuseseră o minunăţie ca aceea, la început. Toată tinereţa şi-o petrecuse la ciobănie, în pâcla munţilor, cu buciumul, cu oile. Când s-a însurat, iaca şi oastea; şi mai trece un an, doi, iaca şi războiul. Rău. Avea ş-un copil. Şi întruna se gândea la oile lui, la nevastă şi l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ta. Câteodată îmi era şi milă de el, cu toate că de la o vreme, după furtunile ce bântuiseră, după Griviţa, după toate, mi se făcuse inima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Botolan, de oft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am, domnule sublocotenent? Mă gândesc şi eu că multe îndură omul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or de casă şi de o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evastă… Ce să fac? Dacă aşa-i, ticălos,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a, privi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tăcirile noastre de călăreţi uşori, după bătaia vântului şi după zgomotele depărtărilor, nu mai aveam sălaş şi hodină ca lumea. Şăile nu se mai luau de pe cai, oamenii se hodineau, mâncau, cu frâiele trecute prin mână şi cu carabinele gata, alături. Unde mai pui că eram cu ruşii amestecaţi, şi ofiţerii lor cei mari şi mândri se uitau la schimbaşii noştri de sus tare, din văzduh: nişte sălbatici care şi-au prins caii din ceairuri, au încălecat şi au venit la bătălie! Dar când a fost cea dintâi ciocnire a noastră la podul Vidului, când am sfârticat cele dintâi batalioane duşmane spulbe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e-he, atunci din braţe! Şi din frate! Nu ne mai scoteau, din dragost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ătăcirile acestea necurmate şi în hărţuielile sângeroase, Botolan avea grijă de mine ca de un frate mai mic. Într-o colibă pustie, într-o casă părăsită, într-o cărămidărie, într-o hrubă în pământ, ori unde cădeam, el venea cu braţul lui de fân, ori de paie, îmi înjgheba patul, ca să pot dormi un ceas, două mai pe moale. În opririle acestea, apoi, după această dintâi grijă, nu rareori îl zăream sfătuindu-se cu tovarăşii şi scoţând dintr-un fund de săculeţ, ori de prin halaturile şelei, câte-o bucată de slănină ori câte-o pasere cu gâtul răsucit… Mă ospăta şi mă privea lung cum mănânc, cu ochii lui verzi, plini de bunătate. Eram subţirel pe atunci, cu puf pe obraz şi-i era milă de mine. Pentru toată grija asta, cu sfială, abia îndrăznind, cerea şi el o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ublocotenent, aş vrea să trimet o scrisoare acasă… să ştie şi Mărioara mea, că încă n-am murit aici, prin străinătăţi, în ţara Turcului… Ea, săraca, zi şi noapte s-a fi gândind când mă întorc… Poate mă întorc azi, poate mă întorc mâni… Dacă vede că nici veste nu-i mai vine, socoate c-am şi murit… Vai de capul ei! Ce crezi, domnule sublocotenent, ea-i femeie singură, cu grijă, cu năcazuri… Ce poate un cap de muiere? Aşa, mă gândesc eu să-i trimet răspuns: să ştie că eu îs sănătos, ş-o duc bine, ş-am să vin cât de degrabă acasă, dac-a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după ce rămase mult pe gânduri, cu privirile duse, îndrăzni,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ult avem să mai stăm noi prin sălbătăciile acestea,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re Botolan, ce să-ţi spun? Nici eu nu ştiu… Până când s-a sfâr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 răzbi pe Turc, domnule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tolan, când l-om ră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poi atunci tot mai avem, domnule sublocotenent, că Turcu-i tare, ce crezi? Zicea şi tătuca, şi bunicu, că un turc răpune şi doi şi trei de-ai noştri… Dar a da Dumnezeu şi tot noi om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i frică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să-mi fie frică? Nu mi-i frică… Ziceau aşa, bătrânii; da' acuma i-am cercat noi şi cu sabia, şi cu carabina, ş-am văzut că tot om e şi turcul… Cât despre asta n-am eu nevoie… Numai de s-ar sfârşi mai degrabă… Atâta amar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vea în lungul câmpiei pustii cu iarbă arsă, spre Dunăre, deodată ochii i se umplură de o lumină de jale, răsfrântă parcă din cele din urmă luciri ale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eu, domnule sublocotenent, ce-a fi făcând acu Profiriţa… E mititică, mititică şi bălaie, şi de abia umblă în picioare… Şi nici nu putea zice decât mamă şi tată… Acuma, când m-oi întoarce, nici n-are să mă cunoască… Doar e vreme de când am pornit de-acasă… Poate stau în clipa asta amândouă pe prispă şi Mărioara se gândeşte la mine şi se uită în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n mult amar şi năcaz am trecut noi, până ce-a dat Dumnezeu şi au început hărţuielile din jurul 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ubuit tunurile o zi încheiată, au pocnit carabinele neîntrerupt, şi toată vremea, până ce căzu asupra câmpiei pânza fumurie a înserării, escadroanele noastre s-au zbuciumat prin vântul morţii, prin bombănirile schijelor şi prin bâzâirile de albină ale gloanţelor. Flăcăii noştri, alungând pâlcuri de turci, se aplecau ameninţători pe oblâncuri şi dădeau zbor cailor în vijelie; descălecările se făceau cu iuţeală nemaipomenită, prin rovine, prin tufişuri, carabinele pârâiau sec ca vreascuri, oamenii încălecau iar şi zvâcneau în larg cu răcnete prelungi, după contenirea cărora rămânea freamătul galopului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nerea cenuşii înserării în largul pustiu al acelor locuri, detaşamentul nostru a rămas în avan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dă grozavă îmi îngreuia tot trupul. Simţeam fiori de frig, care alergau pe sub piele prin braţele amorţite, sub mantaua grea. Mergeam în pasul calului, şi puţinii flăcăi ai detaşamentului mă urmau tăcuţi, ca umbre, în întunecime. O casă pustie, la un colţ de muncel, se desluşea abia înainte-ne: acolo mergeam. În fund, întăriturile turcilor în Rahova se tăiau negre, puternic şi foarte desluşit pe slabul abur luminos al amurgului,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arma zilei, tăcerea care ne împresura părea 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ul liniştit al cailor ajunserăm. Recunoscurăm casa şi împrejurimile prin desişurile mărunte de mlajă5, până la pâlcul de sălcii care mărginea mlaştina dinspre Rahova turcilor. Postul vecin al nostru, în dreapta, putea fi zărit pe orizont dacă sentinela se lăsa pe vine. Soldaţii descălecară în tăcere, dosiră caii şi le dădură grăunţe, îşi pregătiră armele, şoptiră abia auzit un timp, apoi tăcur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să păzească doi spre zăvoi, unul să rămâie aici… Ceilalţi cercaţi a dormi cum veţi putea… Ce-a da Dumnezeu… La o nevoie, scurt în picioare; nici în somn să nu vă descleştaţi degetele de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ublocotenent, zise sergentul, aşez eu totul… Loc de dormit este sub şopron… La o nevoie, mai curând simţim… Aici, în casă, este un fel de pat, da-i de pământ, domnule sublocotenent, ca vai de lume… Nu ştiu de te-i putea ho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un braţ de fân, şopti Mitru Botolan, şi eu mă culc colea, lângă păre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ţi un braţ de fân, şoptii eu; de abia îmi simt trupul, de ostenit ce sunt… Aşa… Să băgaţi de samă, măi băieţi, purtaţi-vă, măi, ca totdeauna… La o nevoie, ca fulgerul, şi să daţi cu toată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noi, domnule sublocotenent… şopti 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cetatea, pieriseră în întuneric, încremenite în tăcere; prin răcoarea aspră a nopţii nici o fâlfâire de vânt nu adia. Numai un foc de puşcă se auzi departe, slab, singuratic, trist. Paşii oamenilor pe lângă păreţii casei, afară, conteniră, şoaptele amuţiră; rămăsei singur, zdrobit de osteneală, între păreţii goi, reci şi afumaţi, pe patul de pământ, deasupra maldărului de fân. Un timp, fiorul, glasul tăcerii, îmi ţârâi în urechi; apoi somnul de plumb mă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oate după două, poate după trei ceasuri, deodată tresării şi mă deşteptai, pe jumătate ameţit; simţisem prin somn, în urechi, un bubuit afară, sub păreţi. Nemişcat, rămăsei sub manta, cu faţa la părete. Mă gândeam, cercând a mă desmetici. Ce să fie? Vuietul s-a auzit de partea cealaltă, între uşă şi fereastră parcă… Era linişte moartă în juru-mi, nimic nu pătrundea de afară. Dar tot nemişcat stam, cu urechea aţintită. Poate s-a întors afară, sub părete, în somn, Botolan… El zicea că se culcă afară,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inima se izbi dureros în coşul pieptului. Încremenit, asudat rece, am stătut cu ochii zgâiţi în pata de lumină cenuşie pe oare o făcea lângă mine, drept deasupră-mi, la o palmă depărtare de ochi, singura fereastră din păretele de la spate. În pata aceea, ca într-o fulgerare, zărisem o mişcare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înlăuntru, îmi tresărise, dar din locu-mi nu mă putusem clinti. Ca într-un fel de farmec simţeam cum încremenesc, şi aşteptam. Nici un zgomot nu se simţea, doar ceva ca-n vis, în răstimpuri scurte, ca strecurarea vântului în cercevele, ori clătirea unei ramuri, dar aşa de slab, în pulsaţii fără legătură, care n-aveau nimic omenesc. Jocul umbrelor dintru-ntâi grabnic, acuma se domolise: părea o mână care se întinde şi se retrage, marginea rotundă a unui cap care sta în cadrul cercevelelor o clipă, un tremur nedesluşit, o pată neagră apoi. Încordat, cu gura uscată, nu mă puteam clinti din locu-mi. Un zgomot mai desluşit mă cutremură, umbrele se şterseră de pe părete, pata cenuşie rămase goală ca taina unui och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aşteptam, cu trupu-ndurerat de încordare. Cineva tuşi afară, lângă părete – şi farmecul deodată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trule? Strigai tare, şi mă întorse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blocotenent,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blocotenent… De-acu trebuie să deştept pe domnu sergent, văd că cei din marginea luncii nu mai mişcă… Mi se pare că le-au făcut felul ai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m eram, zvâcnii în sus şi mă aşezai în capul oaselor la marginea patului de pământ. Afară, prin întuneric, porni mişcare domoală. Mă ridicai, făcui doi paşi şi deschise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i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lan îmi răsări înainte prin întunecime. Înspre şopron se auzea glasul înăbuşit al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mnule sublocotenent, răspun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venit trei păgâni până aici… Mă mir cum au putut trece, cum s-au strecurat până-ntr-acoace… Voiau să intre în borde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rd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 fost? Acesta era zgomotul pe care l-am auzit? A fost ceva în dreptul ferestre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blocotenent, i-am prins eu şi i-a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uşor mi se strecură prin piept. Botolan mă privea liniştit prin întuneric. Făcui doi paşi. În umbra ca păcura a păretelui, spre şopron, trei momâi negre zăceau întinse la pămân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ărit cum veneau câte unul, şi i-am aşteptat aici, în umbră… Şi gata… Îs başbuzuci, domnule sublocotenent… şopti 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bre? Cum s-a întâmplat? Nici zgomot, nici strigă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blocotenent, ce să mai fac larmă? Au venit pe rând. Am sărit celui dintâi în spate şi l-am sfârşit, şi pe ceilalţi i-am aşteptat lângă fereastră… Ei veneau, mă credeau de-ai lor prin întunericul streşinei, şi eu întindeam mânile şi-i apucam de gât, domnule sublocotenent… Şi pe urmă, gata! Asta a fost… Doar voiau să intre în bordei să te omoare,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triga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rige? N-a strig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 cercam să zăresc mânile soldatului, care, îmi închipuiam, trebuiau să fie uriaşe. El tăcea. Sergentul şi doi oameni se strecurau uşor spre desişul d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i doborât tu pe tustre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omnule sublocotenent, i-am doborât… răspunse moal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imţirea gheţoasă că am trecut printr-o mare primejdie; câteva clipe rămăsei cu ochii aţintiţi în neştire spre trupurile necunoscuţilor care zăceau la doi paşi, cu feţele la pământ, muţi, fioroşi, fulgeraţi năprasnic. Şi un val de milă pentru mine, un val cald şi pentru soldatul care mă scăpase de la moarte, îmi umplu coşul pieptului. El tăcea, nemişcat, şi gânditor,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detaşamentul neştirbit, am intrat în rânduri. În grabă am făcut colonelului raportul, tot în grabă colonelul se opri în faţa lui Mitru şi-l privi cu luare-aminte, dădu poruncă pentru ordin de zi de 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nul izbucnind, comandele trecură ca sfârcuri de bice printre rânduri, câmpia se umplu de ramăt mare şi pânza noastră de oaste, sclipind din săbii, ameninţătoare şi întunecoasă, porni zguduind pământul ars a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egarea luptei, la cel întâi popas, Botolan se apropie de mine, şi mă ţinti cu ochii lui verzi, rugători, fără să îndrăznească a rosti vreun cuvânt. Eu mă simţeam purtat spre el cu toată inim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trule? Iar ţi-i dor de-acasă? Vreo scrisoare, cev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ţi, domnule sublocotenent, o scrisoare… De-acu dac-am scăpat şi de acest năcaz, pot să zic că mult până departe nu mai este… Şi ast' noapte am avut un val… Cu primejdie a fost acela, domnule sublocotenent, dar acuma a trecut… Ş-aşa, mă gândesc eu, domnule sublocotenent, să trimet iar răspuns Mărioarei, o leacă de răvaş: să ştie că eu îs sănătos, ş-o duc bine, ş-am să vin cât de degrabă acasă, dac-a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zâmbind, cu lumina-i de jale de amurg în ochi. Şopt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r fi făcând ele acu acasă? Fetiţa nu poate zice decât mamă şi tată… Când m-oi întoarce, nici n-are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rivea, neclintit în şa, deodată avu o zguduire uşoară. Zâmbetu-i crescu într-o fulgerare, se prefăcu în râs, ochii se lărgiră, şi fără nici un cuvânt, se plecă pe oblânc şi-şi îngropa obrazul în coama calului. Atunci, tresărind cu un geamăt săgetător, băgai de samă că tâmpla-i era sângerată: un glonţ rătăcit venise, de unde? Un glonţ rătăcitor venise, îi sfredelise tâmpla, şi acuma, brusc, totul se sfârşise. Acuma încremenise cu obrazul în coama calului blând şi nemişcat, cu braţul stâng sub piept, cu dreptul în lungul trupulu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şi mă gândeam la cele două fiinţi care-l aşteptau în munţi, în fundul Moldovei, la Profiriţa lui mai ales, cu părul ca fulgul de păpădie, care de abia umblă în picioare şi nu poate zice decât mamă şi tată. Ca-ntr-o izbire, mă zgudui năval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şi pe mormântul lui creşt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 spus nenea Cerceluş istoria soldatului Bot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e sară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Grigore Damian cătră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6 spre 7 septemvrie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trudit peste măsură, nu pot să dorm în noaptea asta. Au tăcut tunurile Plevnei, au tăcut ş-ale împresurării; o împuşcătură iute, care ne-a scos buluc afară, a contenit, nu ştiu und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mai căzut câţiva de ai noştri… Acuma dorobanţii mei din vizunii dorm somn de plumb; numai cei din şanţuri, în mâzga pământului şi în răceala nopţii, ştiu că-şi vor fi blăstămând, săracii, zilele. Cât îs de tari şi cum rabdă în tăcere oamenii aceştia; parcă mă străbate un fior de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ainte de amiază, când îi pregăteam pentru atacul de la Griviţa a doua, se rânduiau tăcuţi, îşi cercetau puştile şi-şi strângeau centuroanele. Erau cu ochii duşi, cu gândurile călătorite pe la vetrele lor. Dar n-auzeam un glas de tânguire, de păreri de rău, nimenea nu pomenea de cei de-acasă. Doi au îndrăznit să glumească chiar, doi mehedinţeni: eu îi ştiam oameni tăcuţi şi cumpăniţi. Amândoi din compania mea. Dumitru Sultan din Padina şi Dumitru Hapciu din Pluta. O glu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ciu a zis căt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marade, când om intra în şanţurile lor, au să te înalţe turci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 a răspuns străn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au prins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c amândoi au căzut cei dintâi şi au pierit zbătându-se subt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 noaptea asta, vreau să vă scriu ce s-a petrecut cu Neculai Călin, văru-meu: tot m-aţi întrebat de el. Îmi spuneţi că nici o veste n-a venit de la el nevestii lui, nici nimănui. Nici de acum înainte n-are să mai primească nimeni veste de la el; a muri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lţămesc lui Dumnezeu, am scăpat cu zile. Am trecut prin mare cumpănă şi am avut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ră, vine Călin la mine. Nu-l văzusem de-o săptămână. Mi se părea aţâţat ca niciodată şi foarte serios. Eu îl ştiam omul petrecerilor şi al ticăloşiilor. Am stat şi m-am uitat la dânsul. S-a întâmplat să fim numai noi singuri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rig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 zic; da' dumneavoastră cum o mai duceţi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în tăcere, apoi s-a aşezat lângă mine pe un scăunaş. A zis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eva cu tine, Grigoriţă… Dintre toţi de aici, numai pe tine te am mai de aproape… Poate-or întreba cei de acasă cândva de mine; să ştii şi tu ce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mirare la el. A prins a râde privindu-mă drept în ochi, un râs prefăcut, vedeam eu bine, apoi şi-a plecat ochii într-o parte şi cu dreapta a început a-şi răsuci neliniştit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tresări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ragă, că dacă n-aş fi avut o leacă de protecţie, aş fi prăpădit cu ruşine epoletele… Acu mă gândesc eu cu jale la toate prostiile pe care le-am făcut! Ce te uiţi mirat la mine? Ştii şi tu de toate, precum ştiu toţi: că am cheltuit averea nevestii, că am făcut datorii, că am jucat cărţi ş-am pierdut de vreo trei ori solda oamenilor… Parcă eu nu ştiu că le cunoşti toate? De când am venit aici, alăturea cu camarazi vechi, cu foşti prietini, nu simţesc eu privirile tuturora? (începu a râde în silă.) Acuma nu mai sunt dintre-ai lor; vorbesc cu mine numai când sunt nevoiţi, în interes de serviciu; mă ocolesc oricând pot; ba unii povestesc despre ofiţeri osândiţi pentru fapte rele, povestesc într-un chip anumit, de mi se ridică tot sângele în obraz de mânie şi de ruşine! Toţi, şi cel mai tânăr dintre dânşii şi cel sosit acuma din şcoală, ştiu că am fost dat în consiliul de reformă şi era cât pe ce să fiu alungat cu ruşine… Dar erau copii, era guri flămânde, era nevasta, sărmana, care alerga cu lacrimi, îngenunchind pe la cei mari… Nu m-au reformat; am trecut în rezervă; am îndurat sărăcia; am scăpat de ruşine; dar şi sărăcia duce la aceeaşi cumplită disperare… Şi toate le ştiu toţi aceştia care mă împresoară acuma: ştiu că am încercat de toate ca să mă pot ridica din sărăcie, ştiu că n-am fost în stare nimica să fac! Am ajuns să-mi pierd nopţile prin casele de joc în Bucureşti; copiii umblau pe la uşile rudeniilor şi nevasta, săraca, ducea casa, mă ţinea şi pe mine, din lucrul mânilor ei! De asta acuma, de când am fost chemat sub steag, se uită cu dispreţ la mine toţi şi mă ocolesc! Şi aici le dau dreptate… le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rescuse într-o mânie înăbuşită. Mă privea cu ochii umezi, plini de o pornire nebună. Nu-l mai cunoşteam. Înaintea mea nu mai stătea Călin al nostru, ticălosul blăstămat de toate rudele Măriei; nu mai era Călin împotriva căruia tuna unchiul Toma: La ocnă! Criminalistul! A mâncat banii! Şi-a nenorocit nevast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ul! Mă îngrozeau ochii lui. Tăceam, nu ştiam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dispreţuieşti! Zise el, greu, privindu-mă ţintă; nu-i aşa?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îng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le locotenen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ăra! Urmă el c-un fel de mânie, nu te feri! Tu eşti rudă cu Măria, eşti văr: toţi, şi tu, ş-ai tăi, aţi strigat totdeauna c-am nenor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nenorocit-o. Vrei să spui că n-am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ăspuns. El avea un rânjet dureros. Un răstimp a tăcut, privind înainte-i, parcă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igoriţă, nu ştii câte au fost între noi, urmă el cu glas înduioşat… Acuma îmi aduc aminte de toate şi mi se umple inima de jale… Când îmi luam pensia, mă duceam întins să-mi încerc norocul la cărţi. Şi ea mă ruga pe toţi dumnezeii să nu mă duc, suspina şi gemea, că puţinul acela e al copiilor, e haina lor, e pânea lor! Cădea în genunchi, îmi împiedica picioarel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 după mine… eu mă duceam… O găseam plânsă; se istovea, mur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igoriţă, şopti el cu glas schimbat, eu din dragoste am luat-o pe Măria… Noi ne-am luat din dragoste… Ş-acuma în bătaia puştilor ş-a tunurilor, singur stând aici, fără un prietin, fără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trecut… Ticăloasă viaţă am avut! Ticăloas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glasului lui m-a făcut să tresar. Am ridicat fruntea, l-am privit; în ochii lui ardea ca o flacără de nebunie 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un timp aşa, pierdut, şi mie parcă mi se muiase inima de înduioşare. Afară suspina un vânt de toam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i auzeam modulaţiile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ălin a oftat, deşteptat din gânduri şi s-a ridicat în picioare. A încerca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uita de ce ţi-am spus… dar poate să-ţi şi aduci aminte… Ştii că mâni mergem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Numai din ochi i-am cerut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rut să merg şi eu cu coloana… O să merg într-un batalio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vărăşie… Poate luăm Griviţa numă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a început să bată cu tărie inima; a doua zi, vra să zică, trebuia să intru în fierberea morţii. Mi s-a pus un painjeniş sângeros pe ochi. În neştire am întins mâna, am răspuns în neştire glasului lui 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apoi singur, tulburat şi înfierbântat; am uitat mărturisirea pe care o primisem; mă gândeam că a doua zi poate o să rămân întins, în sânge, sub şanţurile păg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izbutit să dorm; m-am sculat trudit; am primit înfrigurat ordinele; mi-am pregătit oamenii; de zece ori le-am inspectat cartuşierele şi le-am rostit datoriile lor la atac în ziua aceea. Foarte des mă uitam la ceas, de multe ori fără să văd minutarele. Şi într-un târziu băgai de samă că tunurile bat cu tărie şi fără întrerupere. M-am mirat când mi-au spus soldaţii că artileria a început focul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mi mai dau sama cum au trecut ceasurile cele două din urmă. Când ne-am mişcat spre parapetele Griviţei noastre, deodată cineva m-a apucat de mână. M-am întors, Călin m-a oprit, m-a cuprins în braţe şi m-a sărutat. Mi-a z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ţă, adă-ţ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duioşat, mi se părea hotărât şi tare şi-i luceau ochii. Mie, în îmbrăţişarea aceea, mi-au dat lacrimile; m-am gândit la to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după ce ne-am aşezat la rezervă, am auzit semnal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obanţii Sucevii au zvâcnit din şanţurile din apropiere, s-au risipit, ş-au pornit ca o furtună spre reduta turcilor. Am simţit în ochi izbirea unui val de sânge. Pe urmă s-a limpezit ca o arie înainte-mi, şi de unde eram, am văzut lămurit zvârcolirea luptei… Dorobanţii au stropşit într-o clipă pe turcii din şanţul înaintat, apoi cu scările şi faşinile au dat năvală în tabie, ş-acolo au pornit luptă crâncenă cu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iar: al nouălea de dorobanţi ieşise şi el din şanţuri ca să sprijinească pe suceveni. Cineva a strigat lângă mine: Trebuia să ias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 porniră a trăsni aproape, cu repeziciune, împuşcăturile parcă se înmulţiră; coloana a doua se opri la jumătate de cale, batalionul întreg se cul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m înţeles că sucevenii au rămas fără sprijin; am înţeles că se luptă cu străşnicie, că-i căsăpesc încă nizamii acolo, în redută… Am început a tremura; n-am auzit, însă am simţit porunca de înaintare. M-am văzut luat înainte ca de o vo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în jurul meu începură a cădea… În mine era o hotărâre: să năzuiesc la redută, să mă salvez înainte! În juru-mi cădeau oşteni, bătuţi de plumbi şi schije. În vântul acela de spaimă, câteva glasuri se înălţară: La pământ! Că ne potopesc! Şi lunecând în mâzga de sânge, s-a poticnit şi batalionul nostru la pământ… Stam pe brânci şi priveam ca prin sită spre zvârcolirea de la redută… Şi deodată băgai de samă că cineva dintre ai noştri rămăsese în picioare. Am cunoscut numaidecât pe locotenentul Călin; şi ca o zguduire m-a străbătut de la creier prin spinare… Mergea domol spre redută, singur; luase de undeva o puşcă: o încărca mergând, apoi se oprea, ochea şi trăgea… L-am urmărit aşa o vreme. A mers ca la o sută de paşi, apoi l-am văzut slăbind din piciorul stâng, a îngenunchiat, s-a sprijinit în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vâcnit deodată în picioare, şi după aceea a căzut ca fulger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ar s-a făcut linişte şi vântul suspină ca şi-n noaptea cealaltă când eram singur ş-a intrat la mine, cu ochii arşi, Neculai Călin. S-a mărturisit dispreţuindu-se cu disperare şi eu nu înţelegeam atuncea că el hotărâse să pregătească Măriei şi copiilor pensia unui oştean mort cu cinste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însângerat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a locotenentului Eug. Ştefănescu din regimentul 9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străbătut un drum de vreo patruzeci de kilometri pe un viscol de nu se vedea înainte-ne la zece paşi. Vântul ne ardea faţa cu biciuiri de foc. Caii de la sanie, nişte roibi deprinşi cu toate necazurile, înainta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leau pe cât puteau, săracii. Pe părul lor promoroaca se prinsese ca o spum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printre dealurile ondulate din Nordul Moldovei, printre păduri cufundate sub domnia albă a iernii. Drumul ne părea din ce în ce mai greu şi aşteptam un popas, cu sălaş cald ş-un pahar de băutur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sfârşit. Trimitem caii la hodină şi ovăs. De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tr-un local de janda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o masă, unde scria, un jandarm înalt, cu sprâncenile tufoase umbrindu-i ochii şi c-o mustaţă enormă roşie. Avu onoarea să ne salute, după obicei, şi ne împinse câte un scaun. Ne întrebă de unde venim, încotro mergem şi se informă dacă n-am dori să bem un ceai. Era, cum se vede, un om cu întrebări g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să se intereseze de această nobil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i într-un colţ, în umbră, aşezat pe-o lădiţă, un soldat care se silea să se salte din locul lui. Voia să ne salute, însă nu putea. Un picior îi era aproape zgârcit, şi drumul lung, pe vremea rea, îl vlăguise peste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să rămâie la locul lui. Mă privi cu doi ochi plini de vioaie strălucire. Obrazu-i bronzat, cu toată suferinţa şi truda, oglindea un suflet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el; îl privii cu prietinie. Intrarăm îndat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ezit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ieri într-un spital. Acuma sunt trimis la alt spital, de convalescenţi, în Botoşani. Aştept aici să treacă o sanie, să m-agăţ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t în cinci locur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odată i se rumeni uşor şi ochii îi scânteiară. Îi dădui o ţigară. Şi-o aprinse şi începu să-m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am luptat la Oituz. Era prin luna lui noiemvrie şi era o vreme cum nu se poate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ul îmbrobodit de nouri şi fără vânt. O vreme liniştit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ăpasem la tranşee. Când veni peste noi ziua albă, începurăm a ne învârti ca guzganii prin găurile noastre pândind pe duşman. Care cum scot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Îi trimeteam răvaş dulce pentru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prânzişor, începu a bate artileria lo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bată. Noi ne vedem de treburile şi pregăt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e o căldare nu departe de mine, scurmă ţărâna, împrăştie fum şi m-ajunge o schijă la braţul stâng.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ş-aşa înainte. Bine că-s picioare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parge încă un obuz cu zgomot grozav şi iar îmi umple sufletul de fum şi de putoare. O ţandăra îmi rătează vârf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i eu: după cât văd ţi-a luat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Zic: de văzu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rs pot merge… Hai înaint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rtileria noastră începea a trage cu mare străşnicie, de râdea inima în noi, văzând ce se petrece la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baionetele şi ieşim ca fantasmele din grop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salt; ne oprim într-un întâi adăpost… Foc groaznic curgea asupra noastră… H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idicăm. Un glonte mă plesneşte în picior. Aud: pâc! În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Da. Atunci hai înainte. Pâc! Alt glonte în genunchiul stâng. O zgârietură… Înainte! Încă un salt. Şi răpăiala de puşti şi mitraliere, şi muget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urmă veneau ai noştri cu baionetele, ca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 şi trag. Petrec un încărcător, două. Rana din genunchi începe să mă înţepe. N-are a face. În tranşeele nemţeşti observ mişcare înfrigurată şi pregătiri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eşt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 – ca tunetul. Şi se prăvălesc şirurile noastre cu baionetele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fugea – parcă-l ducea un vânt rău cătr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răped şi eu, căci un fior aprig mă fulgera din creştet în tălpi. Piciorul mi-a înţepenit însă. O bombă se sparge iarăşi în dosul meu la zece paşi şi-mi smulge arma din mână, făcându-i bucăţi cond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fără armă? Încep să strig: măi băieţi, eu nu mă mai pot purta, daţi-mi o armă… să le trimit şi eu de aici veste despre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au apropiat de mine brancardierii şi m-au luat cu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eau, am băgat de samă că eram plin de sânge, care curgea din toat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 urmă m-au dus la spital… Şi mi-au dat domnii ofiţer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ciorându-se într-un buzunar, scoase o carte poştală, pe care mi-o întinse cu un zâmbet de mândrie şi vanitat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tiţ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artea; cetii: „Viteazului nostru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 din 10 noiemvrie 1916” – şi dedesubt erau iscăliţi un colonel, un maior şi alţi zec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team. Rănitul dădea din cap, apro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Murmură el când citii numele ofiţerilor; cine ştie câţi au căzut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 ochii aţinti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 la camarazii lui şi la crunta vijelie de la Oi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însângeral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 Stegărescu din regimentul 38 infanterie povesteşt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in septemvrie 1916. Ocupam cu plotonul meu o tranşee săpată în vârful unui deal care domina ţinutul. La poale se înşira, risipit, satul Arabagi. Dincolo, altă înălţime c-o sprinceană de pădure la creastă. Acolo era inamicul. Între noi şi el satul şi valea: o depărtare între opt sute şi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de toamnă dobrogeană, cu soare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sufeream de o sete grozavă. Mâncarea şi băutura ni se aduceau noaptea. Ziua drumul aprovizionării era măturat de gloanţe. Acuma de foame nu ne plângeam noi: mâncam noaptea ca să ne ţie şi ziua. Dar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stuia într-o clipă sorbită de atâtea guri arse şi ziua parcă simţeam în noi un jăratic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adăposturi cu ochii ţintă spre o fântână din marginea satului. Acolo era cea mai mare bunătate a vieţii, apa, alinătoarea tuturor suferinţelor noastre. Dar între ea şi noi pândeau gloanţele inamicului, pând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însă nu mai putui răbda. Cu toată primejdia, mă hotărâi să încerc pe soldaţii mei. Şi întreba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Care din voi coboară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rile lor s-au ridicat în picioare, privindu-mă cu hotărâre, doi soldaţi: Andrei Nicolae şi Chiva Voicu. Erau oameni tari, îi cunoşteam: puteam să-mi pun credinţa în ei. O clipă stătui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noi, domnule sublocotenent… rost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i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ltfel nu ne-am duce, domnule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aţi; dar fiţ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âte o găleată de pânză, şi-au trecut armele pe după gât şi s-au strecurat cu fereală di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s-au lăsat la vale. Inamicul i-a lăsat să se apropie. Îi urmăream cu încordare de sus, şi inima-mi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fântână: scripetele a început a scârţâi deodată în tot satul. Şi din gospodăriile pustii, deodată au prins a ieşi ş-a alerga spre fântână porcii şi toate orătăniile însetoşate. Guiţau, găgăiau, măcăiau, cotcodăceau şi-şi cereau partea lor. Cei doi soldaţi turnară întâia găleată în jghiab, şi animalele şi păsările dădură năvală de-a valma. Cei doi soldaţi râdeau cu bunătate şi le turnară ş-a doua găleată de apă. Apoi traseră din fundul fântânii şi proviz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mă miram în mine de liniştea desăvârşită a împreju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ră împuşcături înteţite de la inamic spre fântână. Un purcel începu a coviţa cu durere. Soldaţii se aruncară răpede în dosul ghizdelelor şi începură şi ei a trage spre dealul dimpotrivă. Atunci şi de pe dealul nostru începu o pârâială grozavă, care umplea de freamăt şi de sunete valea. La loviturile duşmanului în jurul fântânei se răscolea şi fierbea pulberea. Vieţuitoarele satului fugiseră care-ncotro put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ldatul Andrei Nicolae se ridică de la locul lui cu linişte; ia în cele două capete ale armei găleţile de pânză, ca-ntr-o cobiliţă, aşază pe umăr arma şi porneşt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un fel de furie ş-o frică pentru viaţa lui. De sus am început să urlu cătră el: Zvârle găleţile! Adăposteşte-te! Au să te ucidă,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ărea că n-aude. În juru-i, printre picioare, pulberea răscolită arăta locul căderii gloanţelor inamice. El umbla lin, în pas cadenţat şi suia nepăsător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pă rece! Zise el vesel intrând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elălalt, Chiva Voicu, se făcuse şi el nevăzut de la fântână. Intrase în sat. După o vreme, când era soarele spre asfinţit, îl văd şi pe el ieşind dintre case şi suind spre noi c-un stup de miere în braţe. Venea legănându-se ca un urs. Bătură şi spre el câteva împuşcătu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 adus apă, zise el, punându-mi dinainte ştiubeiul; eu, domnule sublocotenent, ţi-am adus dul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însângerat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57 infanterie lupta pe valea Jiului cătră mijlocul lui octomvrie, în poziţiile de la Dobriţa, Rasoviţa şi Ursăţei. Cu vrednicie şi cu durere pentru ţară se băteau flăcăii Olteniei. Era în acele neuitate zile când bavarezii au fost zdrobiţi, risipiţi şi fugăriţi pe toate văile şi măgur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octomvrie, la amiază, batalionul domnului căpitan Bădescu ocupă înălţimea Tufaia, şi lupta începu îndată cu un inamic de trei ori mai numeros decâ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ţin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sublocotenentul M. Vulpescu; duşmanii atacau cu putere. Vedeam în juru-mi soldaţi îndârjiţi şi aţâţaţi cercându-şi necontenit baionetele. Tunul bubuia ca o darabană uriaşă, şi gloanţele piuiau ca nişte gângăni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plotonul meu soldaţi tari şi neînfricoşaţi. Mă puteam bizui pe ei. Îi cercetam cu ochii, îi îmbărbătam; ei îmi răspundeau zâmbind, îşi dădeau capetele pe ceafă şi se grămădeau asupra armelor împroşcând moartea în liniile inamicului. Observ că unul, cel mai bun, Tudor Pecingină, lipsea. Întreb pe şeful lui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cin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ublocotenent, e dus în patrulă cu caporalul Mis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s-a cerut el singur, m-a rugat chiar; zicea că el vrea să-şi facă un gust, să ia pipa lui Ian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râde, urmărind toată linia de foc care scăpăra în nouraşi uşori, răpede ris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Domnule sublocotenent! Mă strigă deodată sergentul. Vine Pecin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in încreţitura unui dâmb, de după nişte tufişuri, venea soldatul cu Mischie şi cu patrula. Râdea vesel cu toată gura, şi când mă văzu începu să se scarpine sub capelă,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bavarezi!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i opt oameni mânau în dosul crestei şaptesprezece nemţi cam uluiţ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cingină? Îl întreb eu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sublocotenent, eu m-am dus cu domnul caporal Mischie, după Ianoş, să-i iau pipa; da pe drum am dat de bavarezi. Ce să fac? Pe dânşii, băieţi! Dă cu puşca, dă cu pumnul – mai omorâm, mai fugărim; pe aceştia-i prindem şi vi-i aducem plocon, trăiţi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cingină, cu tine nu se-ntovărăşeşte românul degeaba. Eşti om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 la vânat, domnule sublocotenent, îmi răspunde râzând soldatul. N-am dat peste Ianoş, mi-a ieşit în cale Friţ. Parc-am ştiut. După ce i-am prins, am şi început a întreba: Bă! Pe care-l chiamă Friţ? Şi mi-a răspuns unul. Uite-l: cel cu capul mare şi cu nasul roş! Nici nu se putea să-l cheme altfel, domnule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torceau capul spre el zâmbind. Asta era specialitatea lui Pecingină de la începutul campaniei: vânătoarea. Nu era zi lăsată de la Dumnezeu să nu iasă el în potici şi ţiitori, cercetând, pândind şi adulmecând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 primejdie ca peştele în apă şi paserea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am să mor, domnule sublocotenent, zicea el cu nepăsare; dar vreau să cad cu vrednicie ca un voinic. Bunicul meu a fost pandur al Vladimirescului. Pe iarbă verde, domnule sublocotenent, şi cu faţa la cer! Să-mi îngheţe ochii aţintiţi căt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octomvrie, după ce am schimbat poziţia de la Tufaia, Pecingină nu răspunse la apel. Întreb pe caporalul Mis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Pecingină?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ca de obicei, domnule sublocotenent. A plecat la Laleşti cu patru camarazi. Zicea că are o datorie cătră Ianoş. De-atunc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m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domnule sublocotenent. De două luni îşi bate joc de moarte… A înfruntat-o în fiecare clipă. A străpuns atâţia duşmani cât nu le mai ştiu sama. Le-a pierdut şi el socoteala, i-a lovit unde i-a găsit: în post, în patrulă, în şanţurile lor, la un loc, rătăciţi… prăpăd a făcut, domnule sublocotenent. Acum i-o fi venit şi lui vremea ş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ischie vorbea astfel, însă nici el singur nu credea ce spune. Nu credeau nici ceilalţi camarazi. Nu credeam nici eu în moartea celui mai vrednic soldat a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cingină nu veni n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ânta Paraschiva, începurăm lupta de la Racoviţa. Şi pe când făceam o recunoaştere la aripa stângă a vrăjmaşului cu plo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într-o vâlcică, la poale de pădure, găsii pe Pecin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adevăr. Sta cu spatele pe pat de iarbă şi muşchi, cu ochii sticloşi spre albastrul cerului, cu faţa solemnă şi severă. Sângele cursese râu din el, prin multe răni şi se aşternuse în juru-i ca o pânză de pur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 Şase bavarezi zăceau în juru-i. Patru erau morţi, fulgeraţi, unul cu capul zdrobit, trei străpunşi de baionetă. Doi erau răniţi de moarte, stăteau încovrigaţi, gemeau şi nu se mai puteau tâ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a îngăima româneşte. El ne-a spus trudindu-se, că ei şase au vrut să facă prizonier pe soldat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rut să se predea. A sărit ca o fiară. Cu o bucată de stâncă a zdrobit unuia capul. Cu baioneta şi cu patul puştii a doborât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m n-am văzut niciodată, zicea rănitul cu trudnic glas. L-am lovit, a rămas în picioare. Îi curgea sânge din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rla şi se bătea cu noi. Am căzut cu toţii; a căzut şi el, dar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 juru-mi, ascultau în tăcere. Multora le erau ochii ume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ngină îşi dormea somnul din urmă pe iarbă verde, cu faţa la cer, aşa cum voise. M-am descoperit. L-am salutat fără nici un cuvânt. Apoi, fără să vreau, mi-am ridicat privirile în sus, acolo unde părea că se uită şi el. În fundul cerului curat, departe, se rotea lin o acvilă regală cu aripile întinse. Părea o cruce plutitoare pe undele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sus,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se mistui deodată tainic şi făr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 SAC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însângerat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povestire a d-lui sublocotenent de rezervă, Ţipoaia Vasile din regimentul 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regiment, aveam fireşte în batalionul nostru tot flăcăi unul şi unul: tari în năcaz şi semeţi în faţa morţii. O veche prejudecată însă – de multe ori îndreptăţită – ne făcea să ne uităm cu oarecare îndoială la câţiva din camaraz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erau negustori din acel vechi neam care se zice că are o ciudată respingere pentru câni; alţii erau dintr-o nobilă viţă, înrudită chiar cu faraonii egipteni, mai cu samă prin coloarea pielei… Comandantul nostru căuta să întrebuinţeze pe cei din categoria aceasta mai mult la servicii în dosul frontului… „Fiecare cu ale lui…” zice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explica de ce pe Mandache Stan, camarad cam brunet, l-a însărcinat să care apă luptătorilor noştri. I-a încredinţat o saca mare de zinc pusă pe două roate şi i-a dat în primire o iapă blândă şi ascultătoare, care să poarte sacaua. Bălana lui Mandache, aşa-i ziceau toţi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bălană, şi sacagiul în culoarea ceaunului. Amândoi se înţelegeau bine şi-şi făceau cu credinţ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arpaţii. Camarazii, după ce-şi astâmpărau setea la popasuri, începeau cu felurite glume şi împunsături împotriva Sacagiului. Ba că apa-i neagră de-o bucată de vreme, ba că Bălana pare mai albă de când umblă în tovărăşia lui Mandache. Ţiganul zâmbea şiret şi avea răspunsuri potrivit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fta el; apa-i cum a lăs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tulbură şi se cătrăneşte când o bea unul ce nu ştie să mulţămească pentru o facer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ălana cum merge, M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măi frate-meu… Dac-a vrea Cel-de-Sus, are să intre cu sacaua în Pesta şi eu am să merg pe lângă dânsa ş-am să mă hlizesc la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ziua când batalionul nostru primi botez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 avea ordin să stea cu sacaua într-un anume loc, îndărăt. Dar lupta se înfierbânta în defileu; s-auzeau pocnetele neîntrerupte ale armelor şi mugetul tunului. Ţiganul cugetă că în asemenea fierbinţeală e nevoie să-şi aline setea fraţii lui c-un strop de apă: şi porni foarte liniştit cu sacaua spre lini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lano, zicea el, să ducem apă la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a, dând din cap, începu a păşi liniştită pe minunata şosea care suia ca o panglică curată pe sub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rată şi rece de izvor… urmă Mandache. Păcat că n-avem şi nişte chisele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a întorcea capul şi-l privea, ca şi cum voia să-i spuie că-i pare şi ei rău de asemenea lipsă, dar n-are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u aşa cei doi tovarăşi cu sacaua prin defileu, în drept cu Turnul-Spart, deodată începe a năbăi cu repeziciune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Zise M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a se opri. Sacagiul îşi aplecă carabina, întoarse piedica de siguranţă şi se dădu după saca. De acolo începu a cerceta împrejurimile. Era după un bun adăpost. Mitraliera nemţească clămpănea şi gloanţe izbeau zincul şi ricoşau zbârn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a căzu. Se zbătu între hulube şi rămase nemişcată. Lui Mandache i se făcu negru înaintea ochilor. Crâşnind din măsele şi pomenind mulţi sfinţi din calendar, îşi scutură capul, îşi holbă din nou privirile – şi descoperi deodată mogâldeţe întunecate care se mişcau sus, pe ruine, la depărtare de trei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se lin puşca la ochi. Trase un foc, două, trase tot încărcătorul. Peste surpăturile zidului, ca la o comedie, se dădu de-a tumba o mogâldeaţă, apoi încă una şi iarăşi una. Mitraliera amuţi. Mandache pândea de după sac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mâna pe trăgaci, sacagiul ieşi din adăpost; privi cu jale spre Bălana care încremenise pe-o coastă cu ochii ei blânzi, sticloşi şi îngheţaţi; – şi, ca scăpat dintr-un arc, se repezi spre Turnul-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curt. Acolo găsi, între surpăturile de bolovani, trei „bavarezi” morţi şi mitraliera amorţită în poziţie, cu banda de cartuşe trase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piciorul pe inamici în râpă, luă în spate mitraliera şi coborî la vale. Când ajunse în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utomobil pufăind şi împrăştiind fum. Mandache se opreşte. Se uită. E un automobil de-al nostru. Atunci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 automobil e domnul general, care dă poruncă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i c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 pune mitraliera jos şi salu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general, eu soldatul Mandache Stan, ducând apă cu sacaua la camarazi am fost bătut de focuri de mitraliră, care văzând, m-am pus în poziţie de apărare, împuşcând pe inamic şi luându-i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general întreabă de amănunte, se uită la poziţie. Înţelege cum a fost împrejurarea şi bate pe umăr p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ndache, eşti om vrednic. Mai întâi primeşte 100 de lei premiu. Al doilea, cincisprezece zile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general… atât poate răspunde Mandache şi rămâne încremenit în faţa domnului general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l-am întâlnit pe Mandache la Câineni fumând ţigări de lux, cu flori la capelă şi puţintel cam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s buni şi barbarezii la ceva… Îmi zice el clipind din ochi. Şi pe obrazu-i de abanos se ivi zâmbetu-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ndache? Pentru că te-ai făcut cu concediu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Am mai fumat eu şi altă dată ţigări „dinte-club”. Dar acuma s-a văzut că suntem şi noi buni să ne luptăm în lini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noi, domnule sublocotenent, ne iubim cu durere pământul nostru care n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 şi-a făcut concediul. Când s-a întors, a intrat în foc şi a luptat cu o deosebită vrednicie o bucată de vreme. Apoi, într-o luptă fierbinte, pe când întrebuinţa patul puştei împotriva barbarezilor lui, a căzut rănit ca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l-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n furtună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ă mijlocul lui noie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cele cumplite când năboiau duşmanii ca apele prin toate strâmtorile munţilor. Şi mă aflam cu regimentul 50 de infanterie pe lângă Dragoslave, într-un loc căruia îi zice Valea Cârstei. Acolo erau pripoarele arse de brume şi cruşite de sânge. Se băteau oamenii în pustietăţi, sub colţii muntelui Pietrosul. Pe poteci pe care nu le călcaseră din veacuri bătrâne decât ciobanii cu căciuli de oaie, se arătase „limbă străină”, cum ziceau năcăjiţii noştri soldaţi. Şi tunurile treziseră vechile singurătăţi; le ţineau deştepte zi şi noapte, într-o bubuire înfricoşată, al cărei profund fior trecea din stân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plecam fruntea istovită de vegheri şi trude pe aspra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compania mea îngropat în coborâşul văii. Troieneau vânturile de toamnă peste noi frunzarele c-un foşnet de mâhnire. Şi pâclele de sară parcă intrau şi-n sufletele noastre: căci viaţa ce-o ducem, între cer şi râpă, între necunoscuturi, între ţiuiturile gloanţelor, sub zvâcnirea necontenită a tunului, era mai mult o nelinişte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trupa, de săptămâni nu ne dezbrăcasem. Din trecutul cel fericit, moale şi îmbielşugat, ieşisem deodată violent şi pentru totdeauna. Căzuseni parcă într-un infern al trudei fă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erau foarte aproape, între zimţii suri ai muntelui. Apăruseră într-o dimineaţă rece, într-o bruscă învălmăşire de granate şi focuri de armă, şi se tupilaseră î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erau oameni blonzi, cu ochii trişti, nedumeriţi parcă de furtuna care-i smulsese de la căminuri şi-i îmbulzise în aceste pustii depărtări. Ca ascultând de impulsiuni mecanice, se mişcau spre noi, se zbăteau în descărcările armelor şi mitralierelor, şi se prăbuşeau îndărăt când chinuiţii noştri oameni ieşeau cu baio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atacând cu mohorât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ude jertfe, se lipiră de stâncă istoviţi, aşteptând alte valuri, din urmă. Trudiţi, vegheam şi noi, observându-i, în zilele acelea de răpciune, scurte şi de coloarea brumei. Vegheam şi-n lungul nopţilor reci: patrulele se şupureau ca sălbătăciunile, necontenit, dincolo de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simţeau cu disperare că în curând vom fi covârşiţi. Ş-atunci îndârjirea îi purta spre lovituri de îndrăzneală. Împingeau recunoaşterile de noapte până în şanţurile nemţilor şi uneori lăsau să cadă în sfaturile lor granate, care clipeau aprig, izbucneau şi umpleau prăpăstiile de un fel de muget fioros. După asemenea isprăvi împuşcăturile pârâiau toată noaptea şi tunurile cele mari începeau lătrături fantastice de dihănii nevăzute şi enorme ascunse în cotloan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amenii aceştia mâhniţi şi îndrăzneţi aveam acolo pe unul – Dulhan. Era un soldat prost, lat în umeri, cu ochii blajini, cu obrazul ars de soare. Vorbea încet, umbla moale, bălăbănindu-şi mân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abe bătătorite şi negre, cu degete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ta ticnit fumându-şi capetele de ţigară, într-o cugetare adâncă. Sara, mânile-i uriaşe începeau să se frământe în juru-i, ca nişte gângănii străine de el… Îl întrebai într-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e foieşti? Ce cauţi întruna, Du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 cu ochii înainte, ţintă, spre „limb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dânşii, domnule locotenent, şi le pregătesc o leacă de nuntă p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nemţi se ridica o colibă mare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daie, cum îi spuneau oamenii din văi. Din ascunzişul ei deseori clămpănea spre noi cu răutate şi îndârjire o mitralieră. Patrulele de noapte încercaseră atacuri mute asupra odăii; nu izbutiseră însă să facă vreo ispravă. Nopţile erau oarbe, locurile priporoase, căpcăni pândeau la fiecare pas: drumul spre odaie era un fel de cal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mi zise Dulhan, tot stau eu şi mă chitesc cum am face cu căţeaua ceea a neamţului. Fel şi chip mă gândesc. Mitralira ceea îi aşezată pe cale neîntoarsă. Cum să fac s-o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han, îi zic eu; cu puţintel curaj toate s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j este, domnule locotenent, îmi răspunse soldatul cu vocea-i groasă; dar aicea se vede treaba că trebuie ş-o leacă de glagori. Au pornit împotriva ei, domnule locotenent, mulţi oameni de la noi: ş-au lăsat acolo capetele. Acu o săptămână s-a dus şi dus a fost domnu sergent Danţuş. Era om viteaz, domnule locotenent. Păcat de dânsul! Eu, ce-aş putea face, la asta mă gândesc. Planuri n-am. Da' poate m-or lumina într-o noapte Dumnezeu ş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le-i bătătorite tot mângâia şi rânduia lângă el trei granate mari, lung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ban, fii cuminite şi bagă de samă… Îi zisei eu cu prietinie, părăs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hemui în şanţ, cu fruntea încreţită şi cu ochii aţintiţi, cu obişnuita-i înfăţişar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cu tresăririle obişnuite, cu focuri de armă şi cu bătăi spărioase de tun. În zori, amorţit de frig şi nesomn, tocmai mă pregăteam să fac obişnuita inspecţie pe linia santinelelor, când zării pe Dulhan lângă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ulhan?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orbi el amărât; am cercat, dar degeaba! Dacă n-am eu carte, aşa ca un domn ofiţer, să mă uit pe hartă şi să fac un plan… Iaca, mi-am pierdut noaptea degeaba. Aşa mă chinuiesc de-o mulţime de vreme. Mergeţi pe lini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lhan,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În astă dimineaţă, urmă el, a dăruit Cel-de-sus o pâclă aşa de deasă, că-şi dă neamţul cu degetele-n ochi. Aşa-i de deasă că poţi s-o tai cu baineta… Astănoapte, străluceau stelele ca lumânările. De asta n-am putut face nimica. Acu mi se pare că s-ar putea face ceva, dar ştiu eu ce? Dacă nici acu nu m-apropii de odaie, apoi mai bine mă făcea maica un mânz şi mă mân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încă vorbea stăpânit, pornirăm cu luare-aminte în lungul liniei. Dulhan se ţinea la stânga mea, spre inamic, cu puşca sub braţ. Nu vedeam nimic. Străjile răsăreau deodată înainte-ne,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locotenent, îmi şopti deodată Dulhan; aici este un brăduţ rupt. Pe-aici am trecut noi, drept azi e săptămâna, cu domnu sergent Danţuş, la odaie. El râdea şi spunea câte-o drăcie. Câţi nemţi şi unguri călcase el domnule locotenent, să am eu atâtea oi, aş fi om de samă, domnule locotenent, şi m-aş alege dipotat… Dar i-a fost scris să-l muşte şi pe el căţeaua. Nu s-a mai întors. Totdeauna viaţa noastră-i în mâna lui Dumnezeu. Nu-i aş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ul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eu, domnule locotenent, umblu prin războiul ista fără teamă. Cum mi-i scris. Sărac, amărât şi trudit, pot cădea oricând subt o tufă. Cine să-ntrebe de mine? Unde-i Dulhan? Nu mai este Dulhan. Trec ceilalţi şi el rămâne. Pot să pier oricând şi la mine-n sat, în Vrancea, poate n-ajunge nici numele. Dar dacă Dumnezeu vrea să-mi mai văd nevasta şi copiii şi să mă-ntorc la sărăcia mea, nu se prinde glonţul de mine, domnule locotenent, cum nu se prinde nuca de părete. Pân' ce-a zice Dumnezeu destul, trebuie să năcăjim şi să ne face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încet, prin pâcla deasă a zorilor, soldatul coti, se depărta de mine şi se îndreptă cu linişte spre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păru a asculta, atent. Mai făcu vreo câţiva paşi, iar se opri ascultând; apoi se întoarse căt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mi şopti el, întinzându-se spre mine, cu mâna pâlnie la gură; sunt nemţi la odaie. Îi aud cum desprind scânduri. Rebegesc, săracii, şi le trebui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 adevăr, se auziră desluşit pârâituri de scânduri rupte şi desprinse. Oameni, dindărătul meu, din şanţuri, se ridicaseră pe creste şi se apropiau. Zgomotele din pâclă parcă-i aţâţau şi-i îndemnau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locotenent, şopti repede Dulhan, dumneavoastră aţi ieşit fără armă. Luaţi-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arma. Şi pe când eu stam încă la îndoială, el trecu repede spre zgomotele înt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şte un prizonier, Dulhan, strigai eu înăbuşit. El îmi făcu semn de linişte cu mâna, şi se întoarse atent spre odai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plan să-i iau… mormăi el şi se scărpină năcăjit la ceafă. Soldaţii trecuţi peste creste se ţineau în d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uflare de vânt rece veni din văgăunile munţilor. Ca la o comandă, perdeaua de negură se dădu la o parte de peste coliba de scânduri. Soldaţii duşmani, dezarmaţi, rămaseră parcă în aer. Lepădară scândurile; braţele le căzură. Priveau cum pâcla luneca, cum descopere pe Dulhan şi p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aplecate înainte, cu ochii holbaţi, priveau spărioşi şi nehotărâţi. Dulhan, care era ca totdeauna chinuit de ideea un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nd, puse mâna la geantă şi trase 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han! Strigă el c-un fel de prietinie; iaca o pâne, măi Iohan! Lucru rar în ţara voastră. Na pân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t, trecu spre nemţi cu pânea întinsă. Străinii şovăiau încă. Dar la vederea oşteanului singur şi dezarmat, se hotărâră pripit. Se repeziră ferindu-şi unul altuia braţele. Din cei zece care erau la colibă, doi ajunseră întâi la Dulhan şi-i răpiră pânea din mână, parc-ar fi încleştat-o cu ghiarele. Când se întoarseră aceştia, ceilalţi îi primiră între piepturi, şi mâni multe începură a se zbate, aproape cu duşmănie, în jurul pânii lui Dul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pânea îmbucătăţită începură a muşca hulpav cu toţii, întorcând peste umăr zâmbete largi şi prietineşti cătră Dulhan. Unii se scotoceau prin buzunări şi scotea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şi ei la rândul lor sem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garetten! Cigare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han, deodată, sprinten, păşi spre ţigări. Le primi, râzând, apoi prinse a frământa cu limba, răsunător, o vor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er! Faer! Şi adăogi româneşte: Scoateţi, bre, careva o drăcie cu ben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ea semne, ca şi cum ar fi scă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lecându-se fulgerător printr-o spărtură a colibei, apucă ceva şi trase cu hotărâre. Avea mişcări rupte, grabnice şi sigure. Scoase mitraliera şi o împinse cătră ceilalţi oameni, care se apropiau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ţii isprăviseră de înghiţit bucăţile de pâne. Cei care scoaseră „drăciile cu benzin” le cufundară repede înapoi în buzunare, şi, îndemnându-se cu strigăte scurte şi guturale, se năpustiră la Du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făcuse picioare. Iar Dulhan rămăsese singur, învălmăşit. Eu, de la locul meu, puşca n-o puteam întrebuinţa. Îmi socoteam soldatul pierdut. Îi strigai aproap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ul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las eu, domnule locotenent, îmi răspunse el foarte natural, îndesându-şi c-o mişcare bruscă pe ceafă căciula de oaie. Şi dintrodată, tresărind năprasnic din liniştea lui, se scutură de cei care-l atinseră şi începu a-i lovi cu pumnii lu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vitură dărâma. Era o privelişte comică, în circul de negură. Unii, loviţi după cap, îngenuncheau. Alţii, năvălind din nou, se prăvăleau în dreapta şi-n stânga lui, loviţi când cu umărul stâng, când cu cotul drept. Şi mânile-i negre aveau mişcă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u nişte ghioage cu rădăcinile răşchirate. Năvălitorii rămaseră zvârliţi îndărăt ca nişte lucruri netrebnice. Scuturându-se şi mârâind ca un zăvod, Dulhan se trase pe pote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zuţi în tină se ridicau într-o rână şi priveau după el cu spaimă şi cu mirare. Cu larmă, alţii se năpustiră spre şanţurile lor, intrară în ceaţă; şi îndată izbucniră împuşcături. Gloanţe ţiuiră în juru-ne, pe când Dulhan mă împingea rânjind la adăpost, printre cei care târâiau gâfâind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şi o ţigară din cele dăruite, soldatul îmi zise cu oarecare mândrie, făcând cu ochiul spre „limb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aşa merge: tot cu puşca şi cu şurubării. Acu văd că trânta dreaptă-i mai bună, că-i p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a înţelege că toată afacerea asta a fost un plan de război, şi se aşeză întunecat şi serios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şa dintrodată, domnule locotenent, grăi el zâmbitor. Aşa a vrut Dumnezeu să le iau catolnicilor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mânile-i bătătorite, tăcu neputând să mai deie nic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n furtună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Uzului, într-un rând, în zori-de-ziuă, mă pregăteam de atac cu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o vreme posomorâtă de toamnă, în zilele acelea când ne istoveam pe graniţă stând bulziş pretutindeni în bătaia puh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veam săpate adăposturile pe-o costişă ponorâtă, lângă o poiană. În vale scânteia un fir argintiu de apă şi dincolo stătea Ungurul în vizunii. Toată ziua bătea din două mitraliere, de-mi era lehamite. Parcă ieşeau la sfadă două muieri rele. Din când în când s-amesteca ş-un tun de dincolo de dealul lor, c-o bubuire adâncă şi surdă. Cum îl auzeau, mitralierele porneau mai hărţăgoase. Răspundea una subţirel şi iute de la noi. Şi câteodată porneau şi puştile de pretutindeni ca o pârâire neîntreruptă de vreascuri, şi răspundeau strigătele sălbatice ale oamenilor, cu prelungi ecouri în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upă nopţi şi nopţi după zile petreceam aşa. Fagii îşi troieniseră frunza şi prin cetina neagră trecea vântul de toamnă ca o susurare de ape fără hodină. Prin poiana pustie, câteodată, când lucea slab luna şi era linişte, treceau cerbi, alinaţi o clipă de spaima care cuprinsese împărăţia lor. Păreau siluete fantastice, mărite de ceaţa uşoară… De obicei, nopţile erau negre şi ungurii veneau la atac prin întuneric… Era o larmă, o nebunie de focuri de armă şi de explozii de gr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ordare aprigă în necunoscut, în beznă… Oamenii singuri atuncea, totdeauna trezi şi obişnuiţi cu noaptea, ieşeau la baionetă şi zvârleau îndărăt umbrele acele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zece zile petreceam încordat şi frământat. Rareori puteam aţipi la postul meu, în capul oaselor, rezemându-mi fruntea pe braţul stâng, cu dreapta pe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rând, în zori, mă pregăteam să ies iar, cu oamenii mei, spre stânga ungurilor. În vale, asupra pârăului, se ridicase peste noapte o punte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rta pe genunchi, sfătuiam încet cu sublocotenentul meu. Sergenţii în picioare, în jur, ascultau. Era un fel de solemnitate tainică ş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sprăvisem, când ordonanţa mea, domnu Iordache, îşi făcu loc cu umărul şi-mi înfăţişă ceaiul. Eu cuprinsei t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lipsi să-mi atragă luarea-aminte obişnuită cu glasu-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rbint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lt, slab şi mustăcios cum era, se uită de sus la mine, atent, şi dădu din cap c-un fel de grijă.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ung la mine, domnule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domnule locotenent, îmi răspunse el părinteşte; căci nu te-ai ras tocmai de la Vinerea Mare: d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domnule Iordache? Aşa vine împrejurarea. N-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 se uitară unul la altul zâmbind. Mai auziseră şi ei asemenea dezbateri între mine şi-ntre „moşneagul” meu: căci Iordache Păun era leat vechi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ule locotenent, vorbi Iordache serios; dar omului bărbierit îi şade mai frumos. Par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e ai înţeles, domnule Iordache, că mergem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Am eu aşa idee că trebuie să fii cu grijă, hrănit şi curat: c-apoi atuncea te o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a că Iordache Păun, dădaca mea, avea părerea că acea tainică, teribilă şi nevăzută Moarte, pe care n-o numeam nimeni, dar la care toţi n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dilecţii ascunse şi protejează cu hotărâre anume oameni, în furtuna care ne purta ca pe frunze de toamnă… Bărbieritul meu, indispensabil după părerea lui, venea deseori în dezbatere, şi cam în acelaşi chip… Alăturea cu asemenea grijă ordonanţa mea nu uita şi pe celelalte, pentru el tot aşa de importante. Printr-însele el aşezase asupra mea o adevărată epitropie. Îmi ţinea nu numai socoteala rufelor, ci şi a mâncării, şi a banilor. Ţinea să mă convingă să nu fumez decât cincisprezece ţigări pe zi. Mormăia îngrijorat când jucam pocher, într-un ceas de răgaz. Îmi dovedea că la război omul trebuie să mănânce mult şi să bea bine, şi-mi punea totdeauna înainte un praznic întreg. Mă privighea totdeauna de aproape cu ochii lui negri, cu obrazul serios pe care stăteau zbârlite ca de vânt două mustăţi groase şi ţăpoase de coloarea mătasei uscat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azi! Hotărî el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i eu. Întâi să ne facem datoria şi pe urmă ne bărbierim. Acuma nu mai es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îndoială. Totuşi se resem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e la c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oate pe la nouă să fim gata, domnule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heie el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ălţând fruntea, se uită la pâcla munţilor şi la nourii din urmă, de pe ţară. Clătină iar din cap. Mai ave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ploaie, domnule locotenent. Să-ţi aduc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hotărârea mea, se întoarse în loc, coborând în moşiroaiele noastre întortochiate. Iar eu, încă o dată, lămurii celor din juru-m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nţii, solemni, cu ochii întunecaţi de umbra ceasului de primejdie, trecură la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i ochii şi privii mişcat pe mititelul şi sprintenul meu sublocotenent. Îi strânse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ărutarăm de despărţire. Ca totdeauna în faţa atacului, un bolnav sentiment de jertfă, de dragoste nemărginită pentru Moldova noastră, îmi umplea pieptul ca un zăgaz de lacrimi abia stăpânit. Aşteptai un scurt răstimp pe gânduri, clădind cu imaginaţia episoade fierbinţi, în care mă urmăream cu inima bătând pe mine însumi. Apoi, când vântul zorilor începu a mâna pâcla peste capetele oamenilor mei tăcuţi, mă ridicai şi dădui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ieşirăm din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le noastre era linişte. Numai de pe alte meleaguri, de departe, ca de sub pământ, vibrau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răul din vale, între tufari, cercetaşii noştri dădură peste o patrulă de honvezi. Un foc de armă rupse tăcerea. Îndată simţii înspre şanţurile inamice mişcare. Cum nu eram departe, dădui semn de grabnică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compania izbucni într-o larm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 perioada când făceam războiul naiv, cu asalturi cinstite, îndârjite şi eroice. Urcam stâncile în ploaia de gloanţe, ne opream scurte răstimpuri, şi iar porneam cu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începu să se risipească. Cele două mitraliere prinseră a clămp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rii vineţi de la răsărit pornea a cerne ploaie. Îmi aduc aminte că primele picături le simţii pe fruntea fierbinte când tocmai priveam spre sublocotenentul Ionaşcu, băiatul meu cel mititel, cum, căţărat între muchi de stânci, cu plotonul după el, lua o poziţie prielnică în contr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a prin farmec, simţii pe cei din faţa mea slăbind. Instinctiv oamenii mei aplecară baioneta şi zvâcniră într-un ultim avânt. Văzui căzând în jurul meu: unul, trei, cinci. Cădeau scurt, răsucindu-se în loc. Ceilalţi, cu buzele întredeschise, cu ochii mari, se duceau suflând pripit şi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roşu, îmi bătea în auz furioasă clămpăneala mitralierelor. Nu mai eram stăpân pe mine; eram purtat înainte printre ţiuituri şi zvâcnituri stranii. Printre zigzagurile, căderile şi salturile oamenilor mei, printre buturugi, peste bolovani, prin gropi de obuze, treceam ca furat de o putere străină. Ţipete, urale, pârâiri de armă, bătaia tunului. Ca o vedenie îmi tremură pe dinainte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gâfâind, mă oprii la şanţur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I-am răpus! Strigau ser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mi oamenii îşi scoteau din cap capelele şi se ştergeau de sudoare. Sublocotenentul, aproape, se uita la mine râzând şi trăgea spasmodic dintr-o ţigară. Iar din nouri ploua tot mai des şi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întoarcă! Observă apoi ofiţerul, zvârlind ţigara şi venind căt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honvezii încercau să se întoarcă, cu ajutoare; dar ei nu ne mai puteau surprinde, cum îi surprinses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luptă de împuşcături îndelungi. Tunurile se întărâtară peste culme şi obuze începură a se sparge în apropierea noastră. Oamenii trăgeau din adăposturi cu linişte şi prindeau să întoarcă şanţul. Trimesei agenţi de legătură spre companiile din dreapta şi din stânga şi la artileria noastră. Apoi mă apucai să-mi scriu raportul cătră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i lângă mine silueta naltă a lui Iordache şi-i auzii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locotenent, plouă. E greu de scris. Aşezaţi-vă întâi bine peleri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mnule Iordache? Mi-ai adus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de ce să n-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nu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Am adus şi briciul, ca să te bărb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ne-a fost vorba. Nu te-ai ras de zece zile: de la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tu umblai printre gloanţ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m, de ce să nu umblu? Era opt ceasuri jumătate. Ştii, când eşti cu toţii, la iureş, e altfel… Aşa, umblam singur şi auzeam ţiuind gloanţele ca albinele şi-mi pocneau deasupra capului şcrapnele… Se făcuse inima-n mine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ţi-a fost frică? Întreb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mi-a fost frică. Da' vedeam că plouă şi trebuia să-ţi aduc pelerina. Pe urmă mă gândeam că, după ce se mântuie toată daravela, la ceasul nouă, trebuie să mă înfăţişez aici cu briciul, că mai mult de zece zile nu te pot suferi nebărbierit. Da' de frică mi-a fost frică,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oarte, domnu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mă privi lung cu ochii lu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e ce să mă tem de moarte? Mai mult decât o viaţă nu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te gândeai la nevastă şi la cei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Uite briciul şi soponul, adăogă el cu blândeţă, c-un fel de condescendenţă cătră un frate mai mic, care nu înţelege toate câte sunt pă lumea asta. Te aşezi colea, pui oglingioara într-o cotruţă, ca să n-o spargă vreun glonte, şi te bărbiereşti frumos. Eu mă duc să chibzuiesc ce mâncăm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preajmă ascultau convorbirea asta fără să zâmbească. Iar domnu Iordache, serios, ieşi din adăpost prin ploaie, printre explozii de obuze, şi porni la afacerile lui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e-atunci, după mărturisirea lui simplă, până ce-a căzut sfârticat de un obuz în Poiana Linului, am simţit în faţa ochilor lui adânci oarecare încurcătură. Noi avem se vede despre eroism păreri pe care omul meu nu le cuno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n furtună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Ţipa Gheorghe sta înaintea noastră şi ne aţintea cu ochi rotunzi, negri, înţepaţi de două ace de lumină. Era o arătare: un trup uscat şi istovit, în zdrenţele uniformei. Obrazul negru şi dureros era ars de vânturi, geruri şi suferinţi. În glasul lui trudit parcă gemea un accent de îndârjire şi de ură. Toată strălucirea primăverii, care vibra în juru-ne cu miresme de flori, freamăt de frunzare şi lumină de aur, trecea peste el ca peste o stană de piatră: ochiul lui Ţipa privea numai înlăuntru şi-n trecut, la crunta lu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zuse din depărtate locuri, între şanţurile şi vizuniile noastre, în faţa liniilor nevăzute ale duşmanului, într-o zi prin excepţie, liniştită şi moartă. Blândeţa lui april ne umplea tuturor sufletele ca de un abur de melancolie şi de doruri nedesluşite. În răgazul acesta de-o clipă al chinuitelor noastre ceasuri, soldatul fantomatic sosit din teritoriul ocupat părea un sol al mustrării şi al crudei aducer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căpat din linia lor, prin mlaştinile Dunării, nu m-am mai oprit pân-aici. Eu pot să zic aşa, domnule maior, că vin de pe ai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ntre prizonierii căzuţi astă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ţ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zut pe Argeş. Şi de-atuncea nu mai am răgaz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în tăcere. Ochii celor cu familii rămase dincolo erau umezi. Chinuitor, ca o înţepătură în inimă, tresări în mine amintirea tragicei noastre retrageri, vâltoarea sură a disperării ş-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maior, începu a povesti întunecat soldatul; noi ne băteam zi şi noapte pe Argeş. Nu ne schimba nimeni, nu ne sprijinea nimeni, mâncare n-aveam. Ne băteam cu toate li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la bainetă… Aşa vorbeam noi în de noi că să ne batem până ce murim. Atuncea s-a prăpădit săracu regimentu nostru. Au murit domnii ofiţeri. Pe mine şi pe alţii ne-au prins. Am zvârlit arma şi m-am pus gâfâind la pământ. Nu vedeam nimic şi nu mai puteam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ât am stat aşa. Ştiu numai că băteau tunurile necontenit. Într-o vreme, m-au luat şi m-au dus. Era o zi urâtă, cu ploaie de toamnă. Am mers pe o şosea; pe urmă m-au băgat într-un canton. Acolo erau ofiţeri de-ai lor. Erau bulgari: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ul ţintă la mine şi grăieşt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me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Se vedea scris şi p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mandantul brigăzii voastre, ş-a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pentru ca să ştiu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bre. Altfel ştii ce te aşteaptă. Te punem lângă zidul cantonului şi te-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împuşcaţi-mă. Eu nu ştiu treburile oştilor în lume. Eu sunt un biet soldat: mi-am făcut datoria; alta nu ştiu. De-acum sunt în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mai întrebat una, alta. Eu nu ştiam nimic. Eram aşa de flămând şi de trudit, încât cugetam că mai bine m-ar linişti c-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u văzut ei că sunt prost, m-au lăsat. M-au luat soldaţi de-ai lor, bărboşi, şi m-au dus înapoi, cu alţi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us aşa, ca pe-o turmă. Am răbdat de foame. M-am plecat ş-am băut apă din ploaia strânsă în făgaş la marginea drumului. Răcneau la mine când nu mai puteam merge, mă înţepau cu baineta şi mă ghionteau cu condacul. Mergeam aşa şi gemeam în mine cu obidă: parcă-mi era sufletul în cătuşe… Şi mă uitam numai pe sub capelă la bărboşii care n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umnezeu ş-am poposit. Ne-au aruncat de departe, în noroi, câte-un codru de pâne uscată. Bine, gândeam; sunt prizonier, trebuie să rabd. Rodeam în colţii câneşti codrul de pâne şi mă uitam în jurul meu. Era un s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deau într-o margine casele, şi muierile se boceau, cu palmele la tâmple… Rumâni porneau cu carăle cu boi, în rechiziţie… Soldaţi de-ai lor umblau de la praguri şi luau ce le trebuia… Ieşeau femei în bătături şi se rugau, cu mânile-ntinse. Ei râdeau, vorbeau tare unul la altul, făceau cu ochiul şi apucau pe femei de mânică… Văd un om de-al nostru, care vine la ei dârz şi se pune pentru muierea lui. Atuncea l-au dărâmat la pământ şi l-au bătut cu cizme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oldatu în ţară străină: pradă, ruşinează, ucide… Cine-l poate opri? Şi mă uit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şi tăceam şi mă gândeam la satul meu, şi la gospodăria mea, şi înghiţeam venin şi strângeam din fălci de simţeam cum îmi scârţâie şi-mi ţiuie oas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am mers mai departe. Şi iar ne-am oprit… Şi tot oaste străină vedeam, câtă frunză-n codru. Şi coloane îmbulzite, şi tunuri mari… Şi ţara se dezbrăca şi lepăda tot ce-avea, domnule maior. Era inima-n mine neagră şi rea ca zgura. Şi mă gândeam întruna şi pândeam cum aş putea eu să mă dau într-o parte, prin învălmăşeală. Eu numai pentru un gând mai trăiam. Dacă mă prind şi mă omoară, tot atâ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domnule maior, cum mergeam din loc în loc şi făceam popasuri şi iar porneam, şirag lung de prizonieri, a vrut Dumnezeu ca să ne fie drumul prin părţi cunoscute, nu departe de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am înţeles că-i un semn, şi trebuie să îndrăznesc. Am închis ochii şi m-am jurat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s-a făcut într-o sară, când treceam prin pădurea de la Merişor. Acolo este o poiană care se chiamă a Berbecului, cu ascunzişuri, cotloane şi râpi foarte bine cunoscute mie. Şi când am ajuns în poiană, la izvor, începea să se amestece întunecimea cerului cu a pădurii. M-am desprins de convoi, m-am dat pe după un fag şi m-am lăsat ca o nălucă într-o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cercat şi alţii. Au început împuşcături. Străjile s-au răspândit pe urma fugarilor. Eu mergeam pe potecile fiarelor, şi, prin întunecime, ţineam drept cătră satul meu, ca cerbul cătră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nemerit, domnule maior, în sat la noi, cătră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argine coloane de muniţii; caii ronţăiau fân la conoveţe; şi zăream santinele pri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a dreptul prin grădinile oamenilor; am trecut prin şanţuri, prin mărăcinişuri şi dracilă. Era ca-n vremea nopţilor tinereţii, când băteam potecile dragostei: dar acu nu mai aveam inimă-n piept, ci un ghem de spin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trăbat în umbra streşinei, la casa mea. Şi mă opresc, fără ră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orânduit aşa: acuma văd. Când mi s-au limpezit privirile, zăresc o umbră la colţul casei. Ş-aud scâncind copii… M-apropii, pun mâna. Un trup zvâcneşte, un glas stins cearcă să ţipe. Cunosc glasul. Era muierea mea. Sta sub peretele casei, cu copiii strânşi de dânsa ca lip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Mări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 eşti, omule? Şopteşte ea şi se ridică tremur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ce stai cu copiii afară, în umezeală ş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ă fie? Catane străine la noi în casă. Ne-au tăiat porcul; au risipit f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u dat afară şi s-au culcat în p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trodată a căzut cu fruntea î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era la junghiere aşa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şi dă-mă la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ntreba, ci ridică-mi viaţa! Atât put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oi ne aveam însoţiţi din dragoste şi trăisem numai zile bune. M-am cutremurat; am zvârlit-o de lângă mine. Ea a căzut în tină, ş-a rămas aşa, la pământ, îngenunchea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seră a suspina căt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u şi ei şi se cereau în braţe. Mi-am înghiţit lacrimile şi nu le-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zvârcolea ca un şarpe. Dar simţeam ş-o stăpânire, ş-o hotărâre, ca în ceasul cel din urmă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uşurel de geam. Am privit în casă. Ardea în vatră foc mare şi lumina obrazuri străine. Am numărat şase soldaţi. Stăteau pe scaune, descinşi, cu tunicile descheiate. Unul, suflecat, frigea într-o ţăpuşă, deasupra jarului, o jumătat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din porcul nostru… şopti muierea de după umărul meu,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i în lături,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era larm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de la cârciumă vin, cu doniţa… vorbi to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i fără să mă întor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rmele? Nu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pus în tindă cu toat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ăcut? Nici nu-mi mai dau seama. Am deschis tinda. Femeia s-a furişat înlăuntru şi mi-a întins pe rând armele. Le-am rezemat de perete, afară. Desfac o curea, leg bine şi înţepenesc uşa, mă întorc apoi iar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să copiii. Adă aici repede paie din şo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ea de mai multe ori, cât putea cuprinde cu braţele. Mi le lăsa la picioare şi pleca iar gâfâind. Eu le grămădeam la uşă şi sub streşină, la cornurile casei. Pruncul cel mai mititel râdea de asemenea petrecere. Ceilalţi aşteptau în tăcere,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am scăpărat, am aprins un şumuioc ş-am pus foc în patru părţi. Am tras de lângă perete armele. Am cercat una, dacă-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a ca varga. Parcă abia acum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ia-ţi copiii. Du-te în lume. Dacă va vrea Dumnezeu, o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m strigat eu. Şi ea s-a tras cu copiii în întuneric, îngrozită de mânia glasului meu.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plângând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ăcut lângă tufele de dracilă de-aproape, până ce acoperişul de şovar s-a aprins. Atuncea cei din casă au simţit. Au năvălit urlând la uşă, s-au întors cu capetele zbârlite la ferestre. Când am ridicat arma ş-am tras cel dintâi foc, parcă s-a făcut în mine o linişte. Am petrecut un încărcător. M-am plecat ş-am luat altă armă. Am tras iar. Lumina jarului îi descoperea: glonţul îi găsea prin toate ungh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dea ca un chibrit. Când au năvălit cei de la coloane, în flăcări se făcuse pace. Căpriorii şi grinzile se dărâmau înălţând spre cer roiuri de stele. Cele din urmă cartuşiere rămase în tindă pârâiau stârnind flăcări albastre, care se zbăteau ca nişte braţe de 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răgeam nesimţit prin tufari. M-am depărtat. M-am dus.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am rătăcit zile după zile, săptămâni după săptămâni, ca un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mând şi degerat. Mă opream la o margine de sat, la o casă de pădurar. Şi, singur, mă gândeam la casa părinţilor arsă, la femeia şi copiii prăpădiţi; şi în inimă îmi picura otrava c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aşa un alt gând de la Dumnezeu. Să mă duc la Moldova, unde înţelesesem că-i oastea noastră. S-aşa am umblat cătră răsărit toată iarna, din vizunie în vizunie, ferindu-mă ca o sălbătăciune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 fost să mor; dar văd c-am scăpat ş-am ajuns. Acuma îmi trebuie bocanci şi puşcă. Şi să mă aşezaţi în locul meu, că eu am făcut în inima mea jurământ. De-acu am să stau împotriva lor până ce-oi cădea cu fruntea-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Ţipa Gheorghe tăcu şi rămase privind cu ochi crunt şi neguros zarea asfinţitului. Acolo erau liniile nevăzute ale inamicului: peste ele plutea în ziua aceea de pace o linişt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A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n furtună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făţişează la redacţia noastră un oştean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ul cel sălbatic, unde urlă tunurile morţii. Om bine legat şi sprinten, cu mustaţă bălaie şi zbârlită, cu obrazul ars de spulberul iernii. Priveşte drept, cu ochii cenuşii, vorbeşte apăsat şi hotărât. Schiţează gesturi energice cu mâni aspre şi bătătorite de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vremea păcii, am fost la Arsenal, lămureşte el. De loc sunt din Munţii Apuseni. Mă chiamă Valeriu Suciu şi-s nepot al lui Avram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m cu oarecare neîncredere. El zâmbeşte cu fală. Are toate documentele, de asta nu trebuie să se îndoiască domnii. Iată-i „virtutea militară” pe piept; iată-i foaia din care se vede că a sosit într-un concediu de treizeci de zile „ca răsplată, pentru fapte de bravură…” Iată şi situaţia lui… Are patru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truzeci şi şase de ani? Ai dumneata patru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ce el dârz, dar ştiu că nu se cunoaşte. Sunt încă tânăr. M-am bătut alături de leaturile cele ma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intrat voluntar în armata Ţării la începutul campaniei. A luptat la Flămânda, la Braşov, la Predeal, la Bălării, la Buda-Cornet, în munţii Vrancei, în toate colţurile tragice unde vârtejul a năpustit pe copiii nefericitului nostru pământ. I s-au umplut ochii de flăcări în noaptea aceea fierbinte când sunau pretutindeni, până-n hotare, clopotele şi trâmb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 m-am hotărât să-mi pun viaţa pentru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bătut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Am câştigat cu puşca galoanele de subofiţer. Eu am făcut multe. Eu sunt aşa, cam într-o parte! Şi-şi flutură lângă tâmple degetel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moţ are în el ceva bizar şi eroic. Din povestirea-i colorată, presărată cu provincialismele munţilor lui de naştere, simţesc în el un suflet furtunatic, un amestec de vanitate bărbătească şi ură împotriva duşman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Ungurul şi cu Neamţul are o socoteală. El pe aceşti duşmani i-a adulmecat din prima zi. I-a pândit cu ochiul, a dat în ei cu puşca, i-a urmărit în cotloanele munţilor. El pentru asta a trăit, el de asta a fost născut. Toată suferinţa bătrânilor din moşi-strămoşi a trecut înveninată în sângele lui şi i-a întărit mâna bătătorită şi aspră de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ivindu-l şi ascultându-l, o înfiorare stranie. Prin dibăcia lui ca conducător de detaşamente, prin execuţia hotărâtă şi fulgerătoare, prin imaginaţia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eşea de-a dreptul din veacul al optsprezecelea, din sângeroasa pâclă a haiducilor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regimentul 3 C, din Divizia 12-a, în poziţia care se chiamă Poiana Nicoară, în Putna, în noaptea de 10 spre 11 fevruar 1917, a trecut la cota 536 şi „a furat un neamţ din post”, aducându-l întreg în liniile noastre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irea acestei curioas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noştri, zice moţul, au dat poruncă: Trebuie un om viu de la inamic! Era în vremea unor zile moarte, când ceilalţi se pregăteau şi abia se aşezau, şi generalii de la noi aveau nevoie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zbândeşte s-aducă neamţu, e cinstit şi răsplătit. Care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trebuie răsplată? Ştiam eu că asta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ăpitan, mă duc s-aduc neamţu. Eu sunt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lerie, să te duci, dar să nu fie numa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rău, domnule căpitan… Uite fir alb în mustaţă. Uite 46 de ani. Când spun un cuvânt, trebuie să-l împlinesc. Aici e vorba de onoare. Eu dacă n-aduc neamţu, nu mai pot trăi, trebuie să mor; poţi pune să mă împuşte, domnule căpitan. Numai să-mi daţi voie să-mi aleg eu oamenii. Mie-mi trebuie lucru fain, bătut frumos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căpitan n-a avut ce spune; m-a lăsat în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m ales oamenii. Mi-am făcut, cum se zice, o patrulă tare. Adică mi-am ales nişte feciori voinici şi hotărâţi. Mie care cârâie şi tuşeşte nu-mi trebuie. Care târâie piciorul, să se ducă-n treaba lui. Mie-mi trebuie pasere omenească. Mie-mi trebuie om nebun, ca mine. Mie-mi trebui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iute. Şi cum iese noaptea din codru, trecem din ascunzişurile noastre la răţelele de sârmă; şi, de-acolo, prin tufe, prin râmături de obuze şi cotloane, cătră bârlogu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 vânt ascuţit şi opcina muntelui începea să scuture nea. Stăm noi la sfat într-un cuptor de râpă şi le spun aşa fe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pii, mergem la Neamţ muţeşte. Mergem prin trei locuri, aşa cum o să vă împărţesc.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la mine, şi ascultaţi de semnul meu. Noi trebuie s-ajungem unde trebuie ş-acolo văd eu ce facem. Dinainte nu se poate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hotărăsc eu toate; ne facem cruce şi ieşim pe omăt. Eu prin mijloc; ceilalţi ca umbre, legaţi c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m prin locuri tari şi ne căţărăm cu baioneta pe-un pripor oblu. Mă opream, cercetam, iarăşi porneam. Nemţii nu căzuseră de mult acolo, ş-acuma îşi întăreau poziţia. M-am atins de linia întâia ş-am ocolit-o. Ne-am strecurat ca şerpii într-a doua. Acolo-i mai multă linişte şi mai puţin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umfla în vifor şi aducea cu sunet ţurţuri mărunţi de ghiaţă. Vra să zică, de unde vine vântul? Vine de la noi, de la răsărit. Bate străjile nemţeşti în ochi şi le sileşte să-şi vâre nasu-n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ştiut. Caporalul Ludoşanu cercetează cu foarfecele franţuzesc răţelele de sârmă. Încă nu erau întinse. Zăceau, valuri-valuri,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lucraseră la ele o vreme; murmurul lor îl auzisem noi ca un bâzâit din ascunzişurile noastre şi din poteci. Acuma se retrăseseră îndărăt, şi viscolul cernea şi se zbătea în pusti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u tovarăşii. Trebuia să păşim ca mâţa, căci omătul scrâşnea. Ici tufă de fag, dincolo pâlc de brăduţi. Rămân lângă ele străjile mele şi eu mă fur ca o umbră pe apă până la tranşeea duşmanului. Ascult: pace. Cobor două trepte, intru în şanţul de comunicaţie. Acuma nu mai am grijă. Acuma sun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ropii de uşa bordeiului. S-auzea înlăuntru grăind nemţeşte. Bine. S-aude. Neamţ este. Dar cum îl scot e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şanţ. Îmi aduc oamenii sub malul de ţarină, şi-mi vâr mustaţa în urechile lor. Iată cum facem. Sunt trei bordeie cu trei plutoane. Se zăresc uşile; se văd hogeacurile. Ne strecurăm câte unul la hogeacuri şi le slobozim pe coş câte-o granată. Asta are să-i tulbure ş-are să-i scoată ca pe viermi afară. Noi luăm ce ne trebuie şi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lan. Repede ne rânduim. Şi scoatem granatele. Dar de dincolo de bordei, din şanţ, straja s-a ridicat de la pământ în cojocu-i mare, ca un urs, ş-a întins gâtul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ăpostul unde sta ferit de viscol, a simţit ceva. Noi ne lipim de umbră cantr-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lan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Leca Mihai era la dreapta mea. Îi fac semn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face câţiva paşi; înalţă capul: nu vede nimic. Cu toate acestea are îndoieli. E singur; noaptea-i vicleană. Se-ntoarce cătră uşa bordeiului şi strigă pe nemţeşte. Eu limba lor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Frederic! Ieşi puţintel afară. Numai o clipă. Vino până la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i bine. Tocmai asta-mi trebui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a Mihai, suflu eu fruntaşului printre palme; tu nimica altă să nu faci. Când l-oi atinge, numai să-i pui mâna-n beregată, să nu gârâie… Staţi frumos şi fără grijă, că vânatul vine el singu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un răstimp. Aud tuşind pe Herr Frederic. A ieşit la aer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abă. Santinela răspunde. A auzit ceva; poate i s-a părut; poate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ederic s-a hotărât. Urcă la şanţ, cu foaia de cort încopcită sub bărbie. C-o mână strânge la gât această apărătoare de viscol; cu cealaltă, ţine arma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i aspră. El e om delicat, abia ieşit de la căldură. Şi se grăbeşte. Se ridică pe şanţ, ţupăind mărunt. Se uită la dreapta, se uită la stânga, cu mişcări repezi, şi iar ţupăieşte câţiva paşi. Pare un iepure care-şi caută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vedea. Zăceam în umbră. Santinela 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strigă cu voce blajină Herr Frederic. Întorcând îndără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zvârlit eu la el. Când s-a întors şi m-a văzut răsucindu-mă ca să intru-ntr-însul, a tresărit năprasnic ş-a ridicat arma. A vrut să strige. Dar eu îi calc cu puşca mea ţeava dintr-o lovitură scurtă; iar Leca, după poruncă, i-a pus zece unghii în gât, ca să nu g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repede batista. Zic p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Frederic, să nu cumva să ţipi, că aici te b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degetul cel mare în osul de sub tâmplă, de deschide o gură cât şura. Îi vâr batista între fălci. Îl iau cu dreapta d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repede. În urmă a fost o larmă, prin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mur de împuşcături, un ţipăt de semnale… Noi am intrat în noapte ca-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e prăvălim în pripor, îl înşfac pe Herr Frederic, îl sucesc cu genunchiul, îl încleş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dus de-a berbeleacul pe coastă, ca „trenul” de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rin vârtej pe neamţ cum geme din greu. Zicea el în limba lui pesemne: Mein Gott! Mein Gott! Dar n-avea încotro: se duce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eam roată spre liniile noastre, patrulele care aşteptau începură 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i flăcăi? Se vede venind ca o ne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cnesc din crăcăn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eciori, nu puşcaţi, că eu-s. Vin cu accele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ăii, îl ridic pe neamţ. Se cumpănea ca bolobocul şi da să cadă în coadă. Îi scot batista. El pufneşte şi fornăieşte, c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Frederic, de-acu-i fertig! Mergem lang-sam… Eu sunt bărbat galant. Uite-o ţigaretă. (Şi scot tabacherea cu stânga. Cu dreapta îl ţineam de gât.) Ia tu una. Pune-mi şi mie una în gură. Aprinde un lemnuş. Să tragem câte-un fum şi hai la domnul comandant. Are el trea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miră holbat neamţul. Apoi începu să se înduioşeze: Ţigaret bun… Româ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err Frederic, bună ţigaretă, bun român… Dar dacă nu-ţi deslegi limba, cât îs ei de buni românii, să ştii că-ţi spânzură pielea-n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spunem… oftează cu amărăciune domnu gefreiter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mping înainte în scurmăturile noastre. Merg la domnu căpitan cu dânsul. C-o mână îl ţin de beregată, cu alt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ăpitan! Am adus neamţ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n furtună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ărăsisem Iaşul, c-un automobil harnic. A doua zi intram în peisagiul munţilor, cu inima strânsă de urât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tunul, depărtat şi neîntrerupt, spre Grozeşti. Pe şoseaua învăluită în pulberi răscolite, treceau întruna coloane de muniţii. Necontenit le ajungeam din urmă. Soldaţii asudaţi, arşi de soare, cu piepturile descoperite, se cumpăneau liniştiţi şi tăcuţi pe cai. Rămâneau în urmă, în aureola pulberilor; şi automobilul meu fugea înainte, cătră alte şiraguri cenuşii, cătră campamente de artilerie ori de provizii, poposite la umbra unei dumbrăvi, cătră şiraguri de infanterie cu oameni cu ochi înfriguraţi, încovoiaţi adânc sub greutatea ra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repede de cuptorul bătăliilor din iulie 1917. Trebuia să găsesc brigada colonelului Banta. În zori-de-ziuă aflasem că e angajată, subt o bruscă şi înfricoşată presiune a inamicului. Şi presimţirile mele luau forme. În Iaşi, în ceasul plecării, veştile de pe front erau îngrijitoare. Din informaţii de la aliaţi, se vedea că în aceste strâmte şi întortochiate coborâşuri ale munţilor, inamicul împingea rezerve puternice, cu disperare, cu hotărârea de a străpunge cu orice preţ. Din ştirile fulgerate din cealaltă parte a continentului şi prinse de staţiile noastre de telegrafie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că prietinii stau la îndoială asupra rezistenţei noastre. Era o chestie de zile, poate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ea îmbulzită în Iaşi nu ştia nimic de aceste lucruri, deşi gazetele aveau note foarte încurajatoare, totuşi ceva nehotărât, tulbure, dureros, plut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astă dispoziţie de suflet a Capitalei plec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bătălia de la Oituz-Grozeşti, în lungul munţilor, părea că a ajuns la un punct culminant. Cu cât mă apropiam mai mult de pâcla albastră a codrilor de sus, cu cât simţeam mai aproape pulsaţiile înfrigurate de tun ale frontului, cu atât se înmulţea furnicarul omenesc, pe toate potecile, în toate cotloanele: cai, tunuri, chesoane, bucătării,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şi şi acelaşi soldat asudat, ars de soarele lui iulie, cu obrazul tras şi ochiul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imţii c-am ajuns la o linie care nu se putea trece. Eram lângă un sat pustiu, ars şi dărâmat de obuze de toate calibrele. Pe culmea care suia repede de la râpa unui pârău erau nevăzute baterii de artilerie care tunau neîntrerupt spre depărtările de unde năboia inamicul. Un ofiţer cu cască cenuşie mă privea zâmbind, pe când îi lămuream scopul venirii mele, şi se arătă gata să mă întovărăşească până la postul de comandă al brig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dădeam socoteală unde mă aflu. Curând simţii, înainte-mi, în codrii de brad, furtuna proiectilelor duşmane. Văzduhul avea vibrări stranii, fâlfâiri de paseri fantastice în depărtări, şuiete aspre, spargeri zgomotoase şi adânci, înmulţite de ecouri… Şi din cuibul lor, de deasupra, tunetul copleşitor şi strident al tunurilor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de ieri-dimineaţă, îmi zise ofiţerul c-o voce blândă. Au fost zvârliţi săptămâna trecută înapoi, ş-acuma se-ntorc iară. Împing necontenit coloane în cotiturile râpilor… Domnul colonel le-a pus în faţă vân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parte din brigada B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ocotenentul Cazimir. Eu de la începutul campaniei am fost cu domnul colonel. Am fost rănit, dar m-am întor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îl priveam. Era un băiat cu mustăcioară bălaie, subţirel şi firav ca o fată. Avea în ochi şi-n vorbă ceva sfios şi şovăitor, ceva bun şi prietino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jungem la muche. Postul de comand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sus, mi se împăianjeniră ochii sub năvala sângelui. Pentru întâia oară mă apropiam de un loc unde bântuia vijelia oarbă şi absurdă a morţii… Eram pe un pământ mişcător. Culmea zvâcnea necontenit, tunând. O clipă văzui la câteva sute de paşi, printre brazi, două tunuri în jurul cărora se învârteau repezi oameni cu capetele goale, dezbrăcaţi de tunici şi cu mânicile de la cămăşi suflecate… Fuioare uşoare de fum urmate de trăsnete tresăreau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 colonel… zise locotenentul Cazimir. Din locul unde-i el, ai să vez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Banta era ocupat. Prin ferestruicile vizuniei lui, care schiţau pe lumină două delicate peisagii, din clipă în clipă îşi îndrepta binoclul. În dreapta ţinea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ecipitat şi răguşit, grămădindu-şi în piept barba neagră… Îl priveam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a era prea cunoscut. Un om mic, uscat şi negru. „Un bandit mic cu barb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orecliseră nemţii încă din timpul luptelor celor mari de la începutul campaniei. Era un om brusc, rău de gură, cam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oarte iubit de vân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ăzu, săr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omnule, aici? Îmi aduci veşti de la Iaşi? Ce veste? Unde-i plicul? Ai scrisori? Ce s-aude printre papugiii dumneavoastră? Şi-au făcut bagajele? Şi n-au pregătit discursurile pentru nemţi? Ce stai aşa? Poftim aici şi priveşte, dacă-i putea să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i scrisorile şi trecui spre crenelele adăpostului blindat. Locotenentul Cazimir îmi prezintă în vârful degetelor binoclul. Cu pieptul îmbulzit de bătăile inimii, privii spre văi nedesluşite unde se spărgeau în stâlpi de ţarină şi fum obuzele. Nu vedeam mişc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Strigă grămădindu-şi barba la urechea mea colonelul. Aşa-i că nu vezi nimica? Acolo, între tufişuri şi râpi, sunt şanţurile noastre. Acolo, de ieri dimineaţă, curg neistovit obuzel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calibrele. Scurmă pământul, dărâmă tranşeiele, îmi îngroapă oamenii. Şi de azi dimineaţă, din ceas în ceas, cearcă coloane austriac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deosebesc în valea frământată o zonă tulbure, unde izbucneau, pocneau, se învălmăşeau într-un fel de vârtej proiectilele. Priveam acolo cu îndărătnicie. Acolo er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mulţime de oameni, cu obrazurile negre şi cu ochii arzători, pe care-i zdrobeau şi-i îngropau exploziile… Acolo erau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ceva chinuitor păru că mă ţintuieşte pe loc. Într-o tulburare bolnavă simţii că în juru-mi şi înainte se desfăşoară un vis de nebunie. Războiul eroic, cu încleştări şi iureşuri, aşa cum eram deprins să mi-l închipui, îmi apăru ca ceva sarbăd şi copilăresc. Acolo, în vale, mulţimea de oameni era ucisă şi zdrobită fără putinţ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rbea la telefon, cu vocea-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iar atacul? Prin aceeaşi vale? Bine. Fiţi gata cu granatele. Ţineţi-vă tare, căpitan Năstasă. Am hotărât a doua companie pentru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încă; îmi dădea şi mie lămuriri; când simţii deodată că obuzele inamicului vin spre noi, într-o tragere mai lungă. Şi-ndată, în juru-mi, bateriile îşi înmulţiră trăsnetele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locul frământat şi sfărâmat de obuze, oameni veneau la atac, cu baioneta lucind. Îi vedeam limpede, mărunţi, în valuri… Şi-ntre rânduirile lor prinseră a înflori explozii. Unele erau negre, alt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ele le colora auriu soarele. Necontenit izvorau dintre unde de pământ şi veneau. Un tremur subţire şi uscat de împuşcături pornise în lungul văii. Deosebeam accentul grăbit şi monoton al mitralierelor. Şi dintro-dată mormintele văii părură a se mişca şi morţii zvâ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oamenii noştri la contraatac… Îmi şopti blând locotenentul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 tunuri, puşti şi izbucnirile profunde ale granatelor, deosebii uralele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etele vijelioase a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zile şi nopţi, în lungul munţilor, asta se petrece, îmi zise într-un târziu, cu vocea-i răguşită, colonelul B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obosiţi, pe obrazu-i palid, era întipărită aspră tristeţă. Stătu la locul lui, împovărat, vreme îndelungată, cât ţinu desfăşurarea fantasmagoriei din văi. Simţii într-un târziu o destindere, un sfârşit trudnic şi chinuit… Bătăile tunurilor se răriră, o adiere prinse a mâna pe văi învăluirile de fum şi pulbere. De pe poteci, soseau ofiţeri negri, curieri, agenţi de legătură. Vorbeau repede, c-un fel de bucurie spasmodică. Înţelesei că-n colţul acela, vijelia s-a a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sta mai bine cătră sară, când tăcu şi artileria şi când de pretutindeni începură a răsări şi a roi în jurul meu ofiţeri şi oameni. Auzii pomelnice de morţi, grămezi de oameni anonimi şi nume de ofiţeri. Convoiuri de tărgi cu răniţi se strecurau prin p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i, din păduri, mi se păru că se înalţă spre mine un fel de suflare a morţii. Mi se păru ciudat că ofiţerii strânşi la gustarea de sară în jurul colonelului, vorbeau foarte puţin despre cele petrecute. Ciudat mi se părea, mai ales, locotenentul Cazimir care mânca puţin şi liniştit lângă mine şi sorbea dintr-un păhărel c-un fel de sfială vinul. Stătea cuminte, cu ochii plecaţi, parcă greş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pă câteva pahare de vin, se înfierbântă. Înfăţişarea trudită îi pieri; îşi scutură barba neagră şi privi batjocoritor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gata? Întrebă el. Mâni începem de la capăt. Mâni atacăm noi, dacă n-or începe ei iarăş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l întrerupse deodată, de lângă mine, Cazimir; cred că acuma n-o să mă treceţ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a se întoarse cătră el şi-l privi sever. Apoi mi-l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Ioan, nu ştii ce năcaz am eu cu băieţelul 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omnule colonel? Să taci din gură! Puşchiul 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colonelul c-un fel de răutate, vrea numaidecât să-mi facă pe eroul. Aicea, domnule, nu-i ca la dumneavoastră, unde lumea aşteaptă veştile cu groază. Aicea noi am intrat în împărăţia morţii. Stăm cu semnele de identitate la piept şi aşteptăm… Aşa fiind, chiar băieţelul pe care-l vezi în fiecare zi caută p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zâmbeau; nu prea păreau surprinşi de izbucnir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om? Strigă iar Banta.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mir îşi plecase nasu-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duduie: menit să steie în ietăcel, nici soarele să-l ardă, nici vântul să-l bată! Ştii dumneata de ce s-a apucat toamna trecută, când ne frământam cu ungurii? Aveam nevoie de ofiţer pentr-o recunoaştere, întreb: cine vrea să se ducă? Însărcinare primejdioasă! Între alţii, iată-l şi pe dumnealui, cu mâna întinsă, parcă venise să ceară ceva de pomană… Că se duce el! Şi se ruga aşa de frumos şi de dulce! Cine? Tu? Cine te-a făcut pe tine ofiţer? Şi-l răsucesc, să văd dacă n-are încă cumva basmaua la spate… Fugi încolo, Ţâncule, pesemne că ţi s-a urâ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ă domnule colonel aşa, că domnule colonel pe dincolo, că numaidecât vre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ar să dea dracu să te întorci fără ispravă, c-ai p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Eu, drept să-ţi spun, eram îngrijat. Au să-l plângă neneaca şi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ăd că se întoarce. Îmi aduc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zonierii… Bine, duduie, zic. Brava ţie! Şi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domnule colonel. Să mă trimeteţi la spital, că m-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ce rană avea? Mă mir cum se ţinea pe picioare. Tunica lui la piept era scoarţ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două luni la spital. Pe urmă iar a venit pe capul meu. Şi-ntr-o zi – că iar să-l trimet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i-a venit rănit. Iar l-am trime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a întors de-o săptămână. Şi de-o săptămână se ţine de mine să-l trimet şi pe el unde-ai văzut dumneata astăzi. El zice că acolo vrea să se ducă. El nu vrea să steie lângă mamaia, să cetească romanţuri; el vrea să se bată. Eu ştiu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bârlit şi supărat, bău încă un pahar de vin, pe când ofiţeraşul cel firav nu ştia parcă unde să se ascund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 treia oară, să ştii că n-ai să te mai întorci! Sfârşi colonelul, ameninţând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dar în ochii lui surprinsesem o hotărâre ş-o îndărătnic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geam deplin ce se petrecuse peste zi. Înţelegem nesomnul şi suferinţile, cumplita răbdare, ciudata stăruinţă a miilor de oameni pe colţul acela de pământ bântuit de suflarea morţii; înţelegeam sufletul nou care ieşise la suprafaţă din rezervele bietei fiin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ocotenentul Cazimir a căzut peste două zile, la cel dintâi atac. Ţăranii colonelului Banta l-au adus, galben, liniştit pentru totdeauna. Şi parcă se sfiau să-l atingă cu mânile lor mari şi no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ea sever, frământându-şi în palmă barba neagră. Şi alte multe tărgi, cu sute, cu mii de căzuţi treceau prin poien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în vale celelalte jertfe stăruiau în furtună cu aceeaşi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n furtună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tre podgorii, suind dealuri, coborând văi, într-o strălucită lumină argintie. Vii se întind în toate părţile; nuci rotaţi cu umbra deasă sunt presăraţi pretutindeni. Ierburile par aburite de pulberea fină a drumurilor. Căsuţele se iţesc ici-colo cochetând parcă prin verdeaţă în fuga automobilului. Bărbaţi rari; multe femei cu feţele învăluite parcă într-un zăbranic de tristeţă. Ţepu, Buciumeni, Tecuc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ri vechi de răzăşi, amintiri istorice, locuri pe unde au mai trecut şi odinioară vijelii, îngropând cu arma în mână pe năcăjiţii noştr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vilă albă. Parcă zâmbeşte depărtărilor de pe culmea ei, dintr-un buchet de arbori. Au fost flori în preajmă, trandafiri acăţători la ferestre. Acuma e pustie. Locuitorii ei au fugit, ca paserile înaintea furtunii. În vale la Siret, în poeticele dumbrăvi, dormind sub pâclă viorie, urlă întărâtat şi fără contenire tun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repede. Soarele asfinţeşte între nouri, în fulgere încremenite şi bizare. Se face sară. Negura parcă izvorăşte din pământ, ca o răsuflare vie a adâncurilor. Se văd deodată licărind tunurile aproape, apoi departe, în zare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din timpul zilei, lângă Mărăşeşti, tresare în scăderi şi creşteri. Zările s-au apropiat. Şi fulgeră î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gesc straniu bestiile de oţel născute din 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un drum prăpăstios, prin păduri în care intră ca un râu nesimţit răcoarea. Trecem încet Siretul pe un pod de lemn. Fugim prin întunericul unei şosele,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 necunoscute cotim undeva, cătră un cotlon, într-un punct al liniei de luptă, în preajma Mărăşeştilor. E postul de comandă al unui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e în fund, în întuneric, în vizunii. Aproape, în tranşee, nevăzuţi, sunt ai noştri. Tunul b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chiamă linişte. E ceea ce comunicatele numesc „foc rar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 un om nalt, cu statura puternică. Sub casca de fier ochii îi scânteie când vorbeşte şi dă ordine scurte. Sublocotenentul lui e un tânăr subţirel, brun, cu ochii mari, circa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 de legătură, bronzaţi de soare, cu mânile negre, cu privirile tari, vin ca să raporteze şi să ia ordine. Salută scurt, ascultă drept poruncile, ies cu paşi elastici. Vine ş-un maior liniştit, cu mustaţa căruntă, fumând alene o ţigară. Dă din cap, întreab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naite? Îl întâmpin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mnule colonel, răspunde maiorul, dacă la noapte voi putea să lipesc un ceas genele. Aş vrea să dorm o ţâră şi să visez pe Anişoara mea cea bălaie… E de paisprezece ani. Zâmbea când am plecat, e mul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scânteiau ochişor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face că-şi întoarce spre hartă privirile licăritoare. Apoi se răsuceşte şi întrea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Panaite, bei o cafea? Lucru scump şi rar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omnule colonel! He-hei! Ce timpuri erau odată, domnule colonel, c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trece cu pas nesimţit, vârându-şi prin unghere tainice botul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afară canonada a încetat. În lumina discretă a unui felinar bine potrivit în adăpostul nostru de pământ, începem a vorbi de cumplitele lupte în care zeci de mii de oameni s-au zvârcolit cincisprezece zile şi cincisprezec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easuri aspre cât ne-a bătut puhoiul… zice colonelul zvârlind ţigara şi aprinzându-şi înda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 trecut… răspunde ca un ecou domnul maior, c-un fel de accent de satisfacţie, de voluptate, ca-n apropierea unui somn al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ragul meu, dar cine garantează? Nu ştii dumneata că ei au obicei să cerce întruna şi să pipăie? Ne putem aştepta oricând la son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primi cafeaua c-un oftat de mulţă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zise apoi cu glasu-i blând; mult m-am mirat eu de-un lucru… Noi, dihănii bătrâne, nu ne prea înfiorăm de toate câte sunt în jurul nostru. Dar ai văzut dumneata cum s-au purtat unii dintre tineri? Eu îi dispreţuiam ca pe nişte secături, şi i-ai văzut? Căpitanul Guriţă nu era un pudrat care-şi prăpădise anii umblând după conchiste, cu inele în dreapta, cu brăţară la stânga, cu lanţujele şi panglicuţe? Ce legătură putea fi între el şi mizeria aceasta? L-am văzut, domnule colonel, murind între oamenii lui, foarte îndărătnic şi semeţ; ş-am fost foarte mişc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colonelul. Am avut şi pe alţii, pe care am stat şi i-am privit cum se bărbieresc şi se parfumează sub bombardament de artilerie… Aceşti fecioraşi pe care noi ne deprinsesem a-i dispreţui, dragă Panaite, aveau în ei, fără s-o cunoască, bărbăţia eroică… Au murit ca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osti a doua oară, pe gândutri, maiorul. Şi începu să înşire nume de ofiţeri morţi pe câmpul de onoare în înfricoşatele zile trecute. Picurau în auzul meu nişte num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a fiecare pomenire parcă izvora din umbră înainte-mi câte-o fantom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şira într-un convoi misterios, tăcut şi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dragostea pământului, de legăturile indestructibile cu trecutul, de acel fior necunoscut care a rămas în noi de la generaţii de mult stinse şi care ne înalţă, ne preface şi ne schimbă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vorbi el, sunt mai mult nişte cuvin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m fost răniţi acum treisprezece zile, amândoi odată. Ne-am făcut bine. Acuma ne întoarcem iar la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ul are nişte ochi mici, ca picături de păcură. E un bunduc scurt şi îndesat. Alăturea de el stă un uriaş liniştit şi zâmbitor, care ar vrea să vorbească, dar îi ia înainte celălalt. Comandantul se întoarce cătră dân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nole 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ăiţi, domnule colonel, răspunde bucuros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Şi tu eşti Prepeliţă Ir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se grăbeşte s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lonel, răspunde moale 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erbinte straşnic, domnule colonel, se înghesuieşte celălalt, pe când tovarăşul lui rămâne cu gura căscată. Nemţii tot năzuiau, tot năzuiau… Şi toată ziua şi toată noaptea îi băteam în cap cu granate. Veneau ca apa la opust. Ş-aduceau cu ei o putoare de dihor, de ne stupeam sufletul. Noroc că bătea un vânt al lui Dumnezeu de pe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spr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sp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cu botul pe labe, domnule colonel… Îndrugă alen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eşte. Se luminează, cu bunătate şi prietinie, şi figuri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duceţi-vă la compa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olonel le strânge cu gravitate mânile arse şi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ânem singuri, îşi aprinde iar ţigara şi cearcă să lămurească în câteva cuvinte un sentiment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oi nu i-am cunoscut şi nu i-am preţuit îndeajuns pe oamenii aceştia. Simpli, liniştiţi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atoria şi jertfa. Energia lor năprasnică e ca o sevă a acestui pământ hrănit atâtea veacuri cu lacrim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deodată mişcat, şi-şi întoarce iar ochii cătră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 făcând fraze… adaoge el, puţinte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cafeaua, cu ţigara nestinsă între degete. Domnul maior Panaite, după ce isprăveşte de sorbit cu adâncă satisfacţie, se ridi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 se pare, vorbeşte el, că oaspeţii au venit degeaba… În noaptea asta, după cât văd, am să dorm cât un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ă curtenitor şi satisfăcut. Tocmai urca treptele ca să iasă, când, în depărtare, trei, şapte, zece bătăi de tun sunară înăbuşit. După ele urmară altele, grăbite şi violente. Avui o impresie ciudată de jenă. O ameninţare tulbure şi mânioasă răsufla, parcă din fundul zării ş-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tea i se încreţ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el, apoi; să ne pregătim lădiţele cu gr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cu atent la observator. Sună la telefon şi începu a d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ceasuri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se înteţi. Din poziţiile noastre începură a trăsni tunuri multe, şi auzeam prin noapte fâşâind ghiulelele cu un sunet caracteristic de val. Explozii rupeau pământul brusc în liniile noastre. Meteori depărtaţi punctau întunericul la inamic, unde cădeau proiectilele fulgerate de la noi. Bombe începură a cădea în apropierea postului de comandă. Curând noaptea se umplu de un freamăt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fel de muget de artilerie. Lângă noi tresăreau piipâiri alburii, care parcă lungeau o aripă de lumină cătră cer. În fund, ca-n necunoscut, clipeau fantastic gene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sub mine cutremurul pământului. Am avut într-un timp, când bombardamentul ajunse la un maximum de intensitate, sensaţia că pielea pământului se încreţeşte şi s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ora 11, sorii rachetelor începură a se înălţa în noapte, la inamic. Era un joc minunat de lumini multicolore, care se încrucişau, se încovoiau, se risipeau şi luminau câteva secunde pământul sumbru şi spăimânta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a liniştit la observ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mai funcţiona. Agenţii începură 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şi soldaţi cu căşti şi arme. Vorbeau repede, raportau asupra sectorului de atac, asupra recunoaşterilor făcute; ascultau atenţi ordinele şi ieşeau; şi noaptea îi înghiţea. Dintr-odată parcă intrau în vâltoarea de foc a necunoscutului. Liniştea aceasta mi se părea ciudată şi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u un zâmbet uşor la observ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un animal care se deprinde cu toate… Îmi zise el filosofic. Ascultă: acuma se produce atacul infa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seră a pârâi mitralierele şi a tuna oribil granatele. De pe linie, se ridică un freamăt sălbatic de glasuri. Auzeam limpede o voce sonoră care vocifera ceva cu îndârjire. Colonelul îmi dăd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plutonier al meu, Băncilă, care însoţeşte fiecare granată de înjurăt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E un personagiu făr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ământul fierbea pe linia de luptă. Simţirea de sunet se stinsese într-un huruit fără nume. Când izbucneau rachetele, într-o clipă, în întunericul de păcură de dedesupt, vedeam mişcarea de înaintare a coloanelor inamice într-un fel de viermăt de umbre bătut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genţi veniră, cu obrazurile negre, cu straiele mirosind a fum. Îi priveam: aveau o căutătură de criţă, o încreţitură aspră la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a fost strivit cu granate şi cu mitraliere. Pe alocuri a fost bătut şi cu patul puştii. Se retrage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au tresăriri tot mai rare în noapte. Se alină mitralierele nervoase ş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acest vis fantastic ş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 alinat,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nurile din noaptea depărtării porniră din nou. Altă canonadă furibundă, alt atac subt aceleaşi tresăriri înflorite de rachete. Altă îmbulzeală de fantasm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a colonel. Îşi trăgea încet mustaţa cu stânga, pufăia fumul de ţigară scurt, şi ochii, sub cască, mi se părea că lucesc crud şi neînduplecat. Aceeaşi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uplecare crâncenă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u şi sergenţii şi ofiţerii care veneau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jelia monstruoasă de foc care bubuia şi se frământa afară, aceeaşi înfăţişare cumplită o aveau toţi oamenii colonelului, pământii, trudiţi şi amărâţi… Înţelegeam în sfârşit acum deplin că energia disperării e mai tare decât focul şi decâ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a inima de tulburar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lecai ochii săgetaţi de lacrimi spre pământul acesta al părinţilor pe care oamenii de azi mor apărându-l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nurile bu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eau rachetele, începură granatele a pocni şi văzui pe colonel zâmbind iar uşor când auzii în freamătul de pe linie aceeaşi voce sonoră care înălţa în larma luptei blesteme 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n furtună (1920) oldatul Petrea Neguţ zăcea pe malul Neajlovului cu faţa în sus, lovit de-o schijă de obuz. Parcă se rupsese ceva în el: nu se mai putea clinti. O amorţire grea îl cuprinsese când deschisese ochii. Acuma nu-l mai durea parc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i se deschidea o lumină ciudată şi se făcea sară. Undeva, departe, se auzeau mugete de tunuri. Pârâituri de puşti tresăreau pe o boare de vânt. Bătălia se depărtase. El zăcea singuratic, aproape de o salcie desfrunzită. O vedea pe cele din urmă luciri ale amurgului; părea un cap zbârlit şi spăimântat care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 fugeau nouri despletiţi şi între ei deodată zări o stea. Şi cum se simţea liniştit deplin şi aproape de alinarea din urmă, îi veni aşa ca o mângâiere şi i se păru că pluteşte spre scaunul împărăţiei, în locuri necunoscute, nedesluşite şi depărtate, unde stă risipită o lumină dulce, ca sub flori de cireş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o faţă blândă de împărat bătrân şi din a dreapta lui chipul lui Hristos, aşa cum era zugrăvit în bisericuţa de la el din sat. Amândoi se uitau la dânsul zâmbind. Şi soldatul simţi un nod în gât şi 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trea al lui Toma Neguţ? Îl întrebă înce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opti chipul cel bălai de-alăturea. Îl cunosc de când era copil. Venea în biserică la Boureni şi se uita cu ochii mari la mine, cum stam răstignit pe o cruce veche, în pridv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gândi cu mirare soldatul. De-atuncea-i mult, dar El n-a uitat. Mă duceam cu bătrânii pe sub codrul cel de fag la biserică şi auzeam toaca şi clopotele şi vedeam cum scânteie departe, printre zăvoaie ape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tu pe lumea asta, Petrea al lui Neguţ? Îl întrebă iarăş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smerit soldatul: eu am fost un băiet sărac şi am rămas devreme orfan. Bătrânii s-au petrecut din lumea pământească şi eu am rămas ca să muncesc cu boii cei porumbi pe bucăţica noastră de ogor. Cum ni-i rânduit nouă plugarilor, ieşeam primăvara şi zvârleam pe brazde sămânţa cea de tine binecuvântată. Aşa am muncit ani şi ani. Am suferit ca toţi cei de sama mea şi am avut şi bucurii în zilele tinere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privi pătrunzător. Şi Petrea Neguţ înţelesese că Cel ce toate le ştie îi ceteşte în suflet şi-n amintire ca-ntr-o carte deschisă. Ca aduse de-o poruncă i se perindau pe dinainte icoanele vieţii lui. Văzu cu uimire multe privelişti uitate şi-i păreau ca nişte icoane la panorama cea minunată de la iarmarocul din Paşcani. Şi deodată văzu şi pe Măriuca în Poiana Mărului, la un şipot, într-o zi de Sfântul Petru, când umpleau lumea de mireasmă teii împovăraţi de flori. Şi-i era parcă ruşine şi de vorbele trecătoare pe care le rostiseră ei atunci, şi de îmbrăţişările lor, şi de toate cele lumeşti trecute şi pe vecie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şina, îi şopti blând împăratul, căci iubirile eu le-am împrăştiat în lume, ca să înflorească zilele cele amărât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la Boureni, în căsuţa noastră, trei băieţi cu părul bălai, răspunse cu glas înduioş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nu-i mustrare, vorbi iar bătrânul. Ci pentru alte păcate ale ţărânei din care eşti zidit. Căci ai pizmuit, ai băut mai mult decât se cuvine, ţi-ai asuprit muierea ş-ai uitat prea adesea poruncile mele. Ai făcut mult rău în juru-ţi cu pro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se gândi omul cu amărăciune. Acuma mi s-a împlinit veleatul şi mă aflu la scaunul dreptul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sti atuncea Hristos cu bunătate; pe mine m-au alungat răutatea şi ticăloşia omeneas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nd în când tot mă întorc printre cei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dată, într-un amurg, flămând, trudit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la poarta acestui plugar; şi el m-a întâmpinat c-o vorbă bună şi m-a poftit la cina lu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n sara când sunau pe pământul acela clopote, chemând pe oameni la război. Şi l-am văzut pe acest Petrea Neguţ îmbrăţişându-şi soaţa şi pruncii şi pregătindu-se să plece cu inima dreaptă şi credincioasă l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zise şi Neguţ; m-am dus cu toţi cei de sama mea. Ş-am suferit pe drumuri lungi, de foame şi sete; am trecut prin vijelii de foc şi prin tot ce a scornit ura şi ticăloşia omului; căci pământul părinţilor noştri a fost cotropit de neamuri străine… Ne-am ridicat, Doamne, pentru dreptate. Mi-am adus aminte de ce ne spunea „domnul” nostru cel bătrân la şcoala cea veche de la marginea satului, de toate amărăciunile trecute şi de faptele voievozilor pământului nostru, de sila şi durerea altor fraţi ai noştri din pământuri româneşti; ş-atunci mi-am pus şi eu viaţa mea pentru răscumpărare… Ş-am suferit şi m-am bătut în munţii noştri la hotar… Şi de-acolo am mers şi ne-am bătut în alte părţi, în locuri depărtate. Şi de la apa Moldovei am ajuns la Neajlov, în singurătăţi, ş-acolo a fost o bătălie cruntă, ş-acolo am căzut eu şi mi-a curs sângele în pământul pentru care luptăm, şi pentru neamul pe care l-ai aşezat tu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ce visează… şopti cu dulceaţ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 s-a părut lui Neguţ că lumina din jurul scaunului împărăţiei creşte. Şi chipul cel blând al lui Hristos s-a plecat spre el, sărutându-l pe frunte. Îşi aduse aminte de cei trei ţânci cu părul bălai şi privi drept în ochii Mântuitorului, car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ldatul Petrea Neguţ nu mai simţi nimic. Oftă uşurat şi muri cu ochii la cer, lângă salcia desfrunzită de pe malul Neajl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n furtună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cu automobilul spre frontul nostru, spre cuibul Vrancei înecat în ceaţa zării. În ziua limpede şi strălucită mi se perindează repede pe dinaintea privirilor, din nou, locuri vechi şi cunoscute: dumbrava încântătoare de la Strunga, drumul lin spre Roman, străjuit de arbori străvechi, apoi, ajunşi în şoseaua naţională, valea Moldovei în dreapta, valea Siretului în stânga, subt uşoare pulberi argintii. Sunt aceleaşi icoane dragi ale vechiului şi frumosului nostru pământ: satele albe, livezile, drumeagurile cenuşii. Sunt aceleaşi lanuri de grâne, ca flăcări aurii, în imensul cuptor al lui iulie, şi aceleaşi covoare verzi de porumbişti. Dar peste toate pluteşte parcă un aer de tristeţă. În sate şi pe câmpuri au rămas numai femeile, copiii şi bătrânii. Bărbaţii stau cu arma în mână şi cu ochii neguroşi, în bătaia puhoiul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ultă vreme pe marea şosea umbrită de plopi tremurători. Am trecut repede prin Roman, ne oprim puţin l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lăsăm prin zăpuşeala după-amiezii spre Ad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văluiri grabnice de vânt şi de pe munţi se ridică nouri. Pe o vale, ni se deschide deodată ca un colţ nou de lume, între dumbrăvi rare. O ploaie iute a stropit aici cuprinsul c-o clipă înaintea noastră; ş-acum totul scânteie în soare în mii de curcubee mărunte, şi vine de pe fânaţuri un miros dulce şi cald de ierburi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grabnic, coborâm, ajungem cătră gura Trotuşului, la Ad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cem un nou popas şi începem investigaţii care ne-ar putea pune pe urmele unui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ară cătră asfinţit în rostogoliri de nouri cu forme bizare. Vântul are tresăriri şi salturi prevestitoare de furtună. S-aude huruind departe sus: tunetul. Din câmpia Siretului, de la miazăzi, zgomote asemănătoare încep a răspunde. De data asta e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deodată atent, cu sufletul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u e prea departe. Colo, în fund, cătră miazăzi, taberile lui trag ca o linie neagră de doliu în lungul Siretului. Ş-acuma, în acest amurg cu adieri de furtună, ca-n nenumărate alte înserări din urmă, începe tunul muzica fioroasă a morţii. Închid ochii ş-o ascult şi mă gândesc la durerile şi nenorocirile noastre, la vijelia care ne-a călit, ne-a asprit sufletul, ne-a încordat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 pleoapele, văd trecând prin apropiere soldaţi cenuşii de pulbere, cu feţele bronzate de soare. Sunt români de pe pământul acesta frământat iar cu sânge, ca-n vremi trecute. Sunt ruşi, veniţi de departe, din ţara ale cărei şesuri se întind la mările îngheţate şi la Oceanul cel Mare: sunt mohorâţi ca întinderile stepelor şi melancolici ca zări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nte năvălesc tot mai ameninţător talazuri de nouri. Vijelia se apropie. Pornim z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tomobilul fuge pe şoseaua largă ca o pasere spăriată alungată de primele răsuflări ale furtunii. Zadarnic fuge. În lungul munţilor, râul de nouri trece înaintea noastră. Fulgere se încrucişează deasupra. Trăsnete se rup cu zgomot năprasnic, ş-odată cu vântul începe a ne izbi o ploa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erează; se face întuneric deplin; ploaia stă; vântul se alină. Şi rămâne sub cerul negru numai bătaia surdă a tunurilor de pe Siret. Se văd prin întuneric licăririle tunuri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Zarea parcă necontenit închide şi deschide ge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ămureşte: apare o stea drept în vârful bolţii. Apoi, în răsărit, luna jumătate se arată; dispare şi iar se arată prin straturi argintate de nouri. Prin întunecimea scăzută trec lungi coloane de trăsuri, sunând din obezi. Glasuri se îndeamnă din loc în loc, se chiamă. Din când în când se aude: na prava, na 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urile bat cu îndârjire, fulgerând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aproape de frontul Siretului. De asta ne încredinţăm, îndată ce intrăm în Panciu. Intrăm nu în ştiutul orăşel vesel şi plin de pivniţi cu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tre ruine. Case arse ori dărâmate de proiectile parcă privesc spăriate prin locurile unde au fost odată ferestrele. E o linişte de ţintirăm. Din când în când, la un colţ de stradă, se arată un soldat, o sentinelă tăcută, melancolică şi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tânga fulgerele roşcate ale bateriilor ruseşti clipesc neîncetat la linia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u ziuă se vedea că ne apropiem de front. Lângă Adjud, în vecinătatea şoselei, o îngrămădire de prizonieri parcaţi între răţele de sârmă, sub paza câtorva miliţieni. Sunt germani toţi, cu bonete rotunde în cap. Stau liniştiţi la pământ, cu capetele plecate, trudiţi de drum şi bătuţi de pulberi. Vin de la armatele noastre din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gară vedem înşirate în lungul liniei tunuri germane de fabricaţie nouă. Sunt o parte din prada de război a luptelor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buiturile din zare, cimitirul Panciului, automobile sanitare… Acuma coboram prin Străoani, spre Varniţa, şi simţeam în jurul nostru şi-n aer vecinătatea imediată a Morţii. Pe o adiere de vânt venea un miros pătrunzător de cadavru. În sate întuneric deplin, ca şi cum fiece căsuţă ar fi fost un mormânt. La o mică oprire, un soldat de la o trăsură dădu poveţ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să mergi domol, căci drumul e spart pe alocurea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şoselei încep a deveni mai repezi. Simţim răcoarea şi umezeala pădurilor. Trecem prin vaduri de ape sclipitoare. Suim, printre dealuri râpoase scormonite pretutindeni de bordeie. La lumina focurilor fantastice, în jurul cărora stau la sfat soldaţii, se arată ferestre şi uşi bizare, astupând săpăturile în lutul râpii. Parcă trecem printre primitive şi misterioase locuinţi de troglodiţi. Cai pasc liniştiţi printre copaci şi la marginea drumului. La o oprire scurtă, aud un murmur dulce de fluier. E o cântare uşoară, înăbuşită, plină de amărăciuni şi lacrimi. Focul pâlpâie peste un grup de soldaţi de la coloane, tolăniţi în ierburi. Cineva oftează, când fluierul tace: Of,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e face linişte în marginea de pădure şi noi ne strecurăm la deal prin umbră, pe când focul, în urmă, fâlfâie printre copacii bătrâni aripi de lumină ş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cem pâraie zgomotoase şi intrăm tot mai adânc spre ţinutul muntos. Înaintăm prin Verdea şi Răcoasa spre Câmpurile. Din loc în loc şoseaua e ruptă de obuze. La un mal de apă, lucirea fugară a lanternei ne descopere capre de lemn pe care sunt încrucişate şi încurcate fire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ânduri de răţele de sârmă în faţa unor şanţuri care se prelungesc şi dispar în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pustii, fără ferestre, făr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 fost, acum o săptămână şi ceva, frontul. Tristeţa locurilor, mirosurile grele ce vin pe boarea nopţii şi pământul sfredelit adânc de explozii, ne arată ast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ajungem în Câmpurile, la comandamentul general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t întins, mare şi frumos, unde şapte luni şi-au avut aşezarea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oarme. Numai sentinelele veghează ici-colo în umbra sălciilor, şi spitalul, unde e lumin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sus, cerul s-a limpezit. Peste sat şi-n împrejurimi, pace. La apus, linia neagră a munţilor acoperiţi de brădeturi. Deodată tresare de-acolo, din munţi, tunul. Loviturile se îndesesc. Sună şi împuşcături de arme. Apoi clămpănesc iute şi întărâtat mitralierele. E un atac de noapte cătră hotar, în prăpăstioasele viroage şi pâraie ale înălţimilor. Acolo, după bătălia de la dealuri, soldaţii noştri s-au suit urmărind, hărţuind, şi împingând îndărăt sfărâmăturile regimentelor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rancea, vechea Vrance a lui Ştefan-Vodă, cetăţuia în care n-au putut răzbate fără crâncenă pedeapsă duşmanii lui. E cetatea de piatră a Moldovei, unde năvălitorii noi au fost de curând rupţi, sfărâmaţi şi năprasnic bătuţi de oş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17 iulie, stăm la vorbă o jumătate de oră cu generalul V. El a condus operaţiile care au adus străpungerea frontului inamic la 11 iulie şi retragerea dezastruoasă a germanilor cătră Valea Sărei şi hotar. E un om nalt, încă sprinten şi vioi. Din tot ce spune, respiră o dragoste nemărginită pentru vrednicul oştean al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n Vrancea, ne spune el între altele. Sub munte, la Soveja, se află două aşezări care se chiamă Rucăreni şi Dragosloveni. Sunt colonii statornicite în Moldova de Matei-Vodă Basarab, când s-a aşezat pace între el şi Vasile-Vodă Lupu. Atunci bătrânul Voievod al Munteniei a clădit, sub munţii moldoveneşti, o biserică în amintirea păcii. Iar Vasile-Vodă a dat gospodarilor de la Dragoslave şi Rucăr pământuri şi scutiri… În aceste vechi locuri unde s-ar putea spune că s-a făcut un început de unire între Moldova şi Muntenia, le-a fost dat oştenilor de azi să lupte întruniţi, cei din Moldova şi cei din ţara robită, şi pentru aşezările moldoveneşti şi pentru rucărenii şi dragoslavenii veniţi odinioară de departe în pământul nou al înfrăţirii… A fost o bătaie crâncenă care, socot eu, a consacrat din nou în chip strălucit valoarea ostaşului nostru. Poziţia inamică a fost ruptă la Mărăşti în ziua de 11 iulie. O să vedeţi satul şi organizarea întregii poziţii şi o să vă daţi socoteală de toate. Aici nu este nevoie de vorbe mari. Faptele vorbesc singure. Spărtura a fost aşa de violentă şi neaşteptată, încât germanii au părăsit în cea mai mare grabă nu numai poziţia, ci şi Câmpurile, unde şi-au avut aşezământul de căpetenie şi de unde nu mai credeau să iasă până la încheierea păcii. A doua zi, spărtura s-a lărgit cătră Vizantea. A treia zi cătră Soveja. A patra cătră graniţă. N-a fost o retragere. Depozitele pline de materiale şi muniţiuni, tunurile, chesoanele şi armele abandonate pe toate drumurile şi râpile, dovedesc cu ce fel de fugă am avut de-a face. În tot timpul, soldaţii şi ofiţerii noştri s-au bătut cu un avânt care a cutremurat pe toţi cei ce-au putut fi martori la înfricoşata lor vitejie… În curând, când veţi vedea toate locurile pe unde a trecut furtuna, o să vă daţi samă mai bine de tot ce s-a petrecut şi ce însemnătate are pentru oştirea noastră ziua de 1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urând am început a ne da 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 un sat întins de gospodării cuprinse, în drumul Sove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lesese ştabul domnul general Gerok, comandantul forţelor nemţeşti. Grajdurile cailor, spitalul, cancelariile zidite de curând în cărămidă aparentă, depozitele numeroase de muniţii, băile, toate dovedeau convingerea pe care o aveau duşmanii noştri, că ei stau bine şi tare în aceste locuri şi că vor sta îndelunga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întruna ne spuneau că ei aicea au să hălăduiască până la încheierea păcii, ne încredinţa un gospodar din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principală a satului am văzut, legănându-se în vântul dimineţii, franjurile arcurilor de cetină din vremea când domnul comandant hotăra pentru oştenii Germaniei serbări. Cântau muzicile, se bea vin şi şampanie. Era ş-o instalaţie pentru fabricarea limonăzii. Pâne era cam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e pentru trei,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lo, voie bună, siguranţă şi petrecere câ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ile unde se aflau cuartiruiţi soldaţii erau şi ele pregătite pentru o şedere mai lungă, în ori ce caz ca pentru plăcerile unei vilegiaturi. În toate părţile gărduţuri albe de mesteacăn în felurite linii şi ornamente. Ici-colo chioşcuri pentru zilele calde ale verii şi pentru nopţile răcoroase, pline de poezia munţilor Vrancei. În grădini toate soiurile de varză, de salată, de fasole şi cartofi, bine rânduite şi bine lucrate cu braţele nemernicilor autoh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teja această tihnă a oştenilor împăratului, tunuri formidabile erau aşezate în baterii bine alese şi bine mascate. Aeroplane numeroase aduceau în fiecare zi ştiri despre toate mişcările inamicului. Iar în multele depozite ale satului gemeau magaziile de cartuşe, de bombe de mână şi de obuze şi şrap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unuri şi muniţii, era însă ceva şi mai important. Era, pe linia frontului principal, poziţia Mărăştilor măiestru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ărăşti aşezat deasupra unor râpi oable, domina liniile noastre, de care e despărţit prin apa pârăului Limpegioara. Locuitorii fuseseră evacuaţi încă de astă-iarnă în Câmpurile, Soveja şi Vizantea. Iar în satul pustiu săptămâni şi luni, ziua şi noaptea, lucrători nenumăraţi, copii, femei, fete şi puţini bărbaţi, scurmaseră pământul, deschiseseră galerii, adăposturi şi şanţuri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satului băteau valea şanţuri pentru trăgătorii în picioare cu banchete şi locuri pentru muniţii. Feluritele elemente ale acestui sistem, legate prin răţele telefonice, puteau fi izolate prin uşi de sârmă ghimpată care cădeau de sus în jos ca nişte căpcăni. În stânga satului, privind spre liniile noastre, cătră Încărcătoarea, o serie de redute tari cu adăposturi blindate şi şanţuri întortochiate. Înaintea redutelor şi între ele, regiuni de răţele de sârmă ghimpată dispuse ca un labirint din care nu pot ieşi decât cei ce le cunosc. Toate rovinele şi văiugile erau flancate de mitraliere cu dibăcie aşezate. În unele locuri mai înaintate, se aflau şi uvraje de beton pentru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cuvânt, domnul general Gerok şi ofiţerii săi, şi cu dânsul toată trupa, puteau considera Mărăştii ca o poziţie pe care zadarnic ar fi încercat s-o atace şi s-o ia oricine ar fi fost în faţa lor. „Ei ziceau că poate să vie şi dracul şi nu se tem!” spunea o femeie întoarsă-n ruinele de la M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planul nostru de atac s-a hotărât ca spărtura să se facă tocmai în punctul pe care inamicul îl socot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pregătirilor, aeroplanele noastre căutaseră să descopere şi să fixeze pe hartă locurile bateriilor inamice. Recunoaşteri necontenite şi îndrăzneţe se strecurau foarte des în timpul nopţii până la răţelele de sârmă ale poziţiei vrăjmaşe şi chiar până în şanţuri, pentru a aduce câte un prizonier şi ştiri asupra amănuntelor aşezării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oziţia fu bine cunoscută şi pe hartă fură notate precis poziţiile ba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infanteriei noastre erau dincolo de Limpegioara, pe dealurile Drăgoeştilor, Vârlan, Alba şi Budui. Deşi erau mai jos decât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şeele noastre pare că aveau unele avantaje în ceea ce priveşte focul artileriei inamice, care nu le putea bat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în păduri, pe dealurile Bălan, Dragoş şi Curmătura erau instalate bateriile noastre. Artileria grea, de care nemţii n-au ştiut nimic până în aceste din urmă zile, era pe Dealul Mare. Ea putea arunca proiectile uriaşe la doisprezec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um se ştie, a fost angajată pe un front mai întins. Însă punctul unde s-a produs spărtura a fost Mărăştii; de aceea am şi dat detalii cu privire la această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veau artilerie multă, muniţii mai mult decât îndestulătoare şi trupe numeroase. Se culcau în fiecare sară mulţămiţi şi se sculau dispuşi. Fiecare îşi îndeplinea conştiincios datoria şi fiecare era încredinţat că merită decoraţia pe care o aştepta de la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iulie, la vremea prânzului, când soarele ardea dogoritor şi ei se trăseseră la umbră, tunuri din poziţiile româneşti începură a bubui. Nemţii zâmbiră: fleacuri! Dar canonada se înteţi şi deodată sute de tunuri de toate calibrele prinseră a zgudui pământul şi a umplea de clocot năprasnic v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bardament cumplit se deslănţui. Bombele cădeau c-o precizie neliniştitoare. Unele explodau la răţelele de sârmă, altele în tranşee, altele asupra satului. Era ceva sistematic, ceva care ţintea la anume scopuri. Căci trecu o oră, două, nouă, zece şi focul în loc să slăbească, era parcă mai în creştere. Bateriile lor răspundeau fără îndoială căci aveau de unde cheltui muniţii, dar proiectilele cele mari le găsir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ra un lucru iarăşi vrednic de luare-aminte şi de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a Câmpuri, primi ştiri că s-a deslănţuit canonada pe un front foarte întins. În tranşee la Mărăşti se află despre asta, şi toţi ofiţerii fură de acord că se va da un atac probabil undeva. În orice caz la Mărăşti e aproape sigur că nu se va da: ar f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ombele de toate calibrele plouau, se cutremura pământul şi gemea văzduhul. Noaptea se părea că sute de guri de vulcan scuipă foc înspre stele. Şi muzica fioroasă a proiectilelor sfâşia atmosfera cu acordur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două nopţi a ţinut acest bombardament. În trei rânduri au fost răstimpuri de tăcere în care nemţii, spre a opri un atac presupus, deslănţuiau tiruri nebune de baraj în faţa tranşe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noştri coborâseră în noaptea de luni spre marţi în fundul văii Limpegioarei şi stăte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minică spre luni patrule recunoscuseră locurile precise unde tunurile trebuiau să facă spărturi în răţelele de sârmă. Fiecare şef de coloană arătase nevoile ce mai aveau pentru curăţirea drumului, apoi pichetase cu ţăruşi de mesteacăn calea as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luni spre marţi artileria îşi desăvârşi opera. La punctele indicate pe hartă şi cunoscute de patrule, exploziile practicaseră spărturi, „breşe” cum se spune în termenul consacrat. Anume regiuni din sistemul de câţiva kilometri al fortificaţiei fuseseră complet distruse. Şanţurile şi adăposturile fură întoarse cu fundul în sus. Bombele grele araseră adânc pământul, adăposturile blindate, scurmând pâlnii enorme, distrugând tot, pisând trupuri omeneşti şi îngropând mii şi mii de oameni sub dărâmături, sub foc şi schijă. Drumul din urmă al rezervelor era barat şi el de un uragan de foc. Orice comunicaţie între Mărăşti şi Câmpuri er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în zori-de-ziuă, la ora 4, o rachetă se înălţă deasupra pădurii la comandamentul Diviziei, şi coloanele de infanterie porniră. La oprirea artileriei noastre, de data asta nemţii nu mai răspunseră cu tir de baraj, crezând că e iarăşi la mijloc o păcăleală numai. Dar curând artileria noastră lungi tirul şi infanteriştii se zvârli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tea nimic opri. De mult aşteptaseră ei ora aceasta. Gătiţi ca de paradă, bărbieriţi şi lustruiţi, făcuseră cel din urmă legământ cu inima lor şi se duceau cu îndârjire la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de trăsnet. Fiecare coloană înainta hotărâtă la strungă. Zadarnic fură cele din urmă silinţi ale inamicului. Unde era valea mai oablă îşi făceau scări cu lopata şi se căţărau. Veneau ameninţători ca valurile neoprite regimentele 2 Vânători şi 4 Argeş. Năboiră asupra redutelor, începând de la marginea satului cătră Încăr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pe restul frontului alte trupe demonstrau; şi la un moment dat, de la postul de comandă al Diviziei, de pe dealul Curmătura, generalul M. Îmi spunea că vedea limpede cum oştenii noştri neopriţi se caţără, sar ca din arcuri asupra şa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contururile redutelor se desemnară limpede în foc şi fum subt exploziile granatelor, pe când urale frenetice se amestecau cu urletele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upă zilele şi nopţile de teribilă bombardare, după suferinţile morale ale aşteptării, lovitura aceasta bruscă a infanteriei noastre deslănţui panica în rândurile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ră a fugi spre sat şi spre drumurile de scăpare cu capetele goale, aruncând armele. Alţii înfingeau puştile cu baioneta-n jos înainte-le, înălţau braţele şi se constituiau prizonieri în masă, palizi şi tremurând de groază. Li se spuseseră lucruri cumplite despre barbaria sold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ac-aveţi să ne ucideţi ori să ne schilodiţi, ţipau unii; ca să ştim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oştri, tăcuţi şi cu sprâncenele încruntate, îi dezarmau şi-i trimiteau îndărăt. Alţii alungau cu baioneta în coastă pe inamic, care fugea risipindu-se. Panica, dâră de pulbere aprinsă, trecu asupra satului şi asupra celorlalte linii. La Încărcătoarea, duşmanul se mai împotrivi un timp atacurilor furioase, apoi se răsfrân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orbit în sat la Câmpuri telef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Mărăşti au intrat românii, domnul general nemţesc a ieşit cum era din casă şi a pornit-o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inoul ofiţerilor, o bombă mare se sparse sfărâmând stâlpul cu fanionul. Atunci răcnetele panicei răzbătură cătră ei: lăsară în farfurii ceştile cu cafeaua cu lapte, se năpustiră pe uşi şi se împrăştiară în toate părţile. Artileria grea bătea asupra Câmpurilor cu furie. Bombe mari cădeau în şosea şi săpau pâlnii adânci, înălţând stâlpi de foc, fum şi pul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era rupt; duşmanii, bieţi oameni îngroziţi, se risipeau fugind la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la Vizantea, care zâmbea în ajun, vorbind de poziţia Mărăştilor, ieşi cu capul gol şi-n papuci. Şi femeile îl priveau uimite cum năzuia undeva, spre deal, căutând o cărare 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9. Trupele noastre înaintau neoprite. În curând năboiră la Câmpurile. Acolo totul rămăsese în rânduiala obişnuită: depozitele de alimente, de vinuri, de ţigări; depozitele de îmbrăcăminte şi muniţiuni. Nici fitilurile n-avuseseră vreme să le aprindă. În poziţii, tunuri nestricate. Pe drumuri arme, căşti, chesoane. Răniţi şi morţi risipiţi în pulbere: tablou crâncen şi convul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u urlând, îmbulzindu-se şi dându-se peste cap… ne spune alt să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noştri răniţi, maiorul Bereşteanu adus la doctorul francez Championiere, era palid şi slab, dat tot putea murmura zâmbind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 spune? Întreb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e-acu poate să moară în pace: batalionul lui s-a purtat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toarse capul şi-şi şt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treceau îndărăt. În poziţii o frământare de morţi, răniţi, sânge şi fumegări. Artileria tot bătea liniil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oştri erau căzuţi toţi avântaţi spre inamic, unii în poziţii ciudate. Unul asupra unui bavarez, strivindu-l parcă, străpungându-l cu baioneta, încremenit şi el cu casca sfredelită prin frunte de un glonţ. Altul înmărmurise cu arma în cumpănire ca o stană, cu braţul stâng înainte, cu gura căscată, cu ochii fioroşi, rezemat de un arbore. Şi alţi mulţi căzuseră. Unii dormeau somn mânios de veci; alţii, răniţi, aşteptau cu buzele palide-încleştate pe sanitari, cu ochii îndreptaţi spre cerul limpede şi strălucit. Printre ei trecu un convoi grozav: o mitralieră pe care o purtau doi prizonieri şi-n urmă, pe-o brancardă, dus de-ai lui, un soldat german, cu capul zdrobit. Stătuse în poziţie, călare pe mitralieră, până în ultima clipă tră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scăpă degetul de pe trăgaci decât atunci când un grenadier al nostru îl lovi în frunte c-o bombă. Soldaţii îl priveau gra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andant al diviziei recunoaşte pe-o targă pe un soldat oare gem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ăi S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ridică fruntea,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a, domnule general. E bine; am căzut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ltul îl recunoaşte pe general şi-l cheam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ruit, domnule general! I-am biruit! Şi faţa îndurerată i se crispează 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negri de fum, îşi adunau elementele unităţilor cu glasuri răguşite. Aveau toţi o privire aprigă şi fioroasă sub căştile lor cenuşii. În toţi era o tărie ş-un avân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ruinţă câştigată cu durerea urii şi 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pas cu pas poziţiile ce păreau inexpugnabile de la Mărăşti până la Încărcătoarea. Satul era în parte ars. Când se simţiră zdruncinaţi şi măcinaţi, germanii incendiară marginea, ca să oprească înaintarea trupelor noastre. Altă parte a satului era dărâmată de proiectilele artile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ra linişte, subt un ce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ruine domnea o adâncă tristeţă. Ici-colo femei, cu copii, se întorceau la vetrele pustii. Treceau printre răţelele de sârmă, peste şanţuri, îşi căutau căminurile unde suferiseră şi fuseseră fericiţi. Ici era cenuşă, dincolo un morman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Intru în vorb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aţi întors la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domnule, ce să facem? Acuma s-a luat negura de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alte două femei şi câţiva copii se adună la poarta căzută între ruini. Femeile şi fetele au trăsături frumoase şi delicate şi sunt îmbrăcate în catrinţă neagră, care se îmbină plăcut cu cămăşile albe discret înflorite cu cu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zice bătrâna, bine am trăit eu odată în lume, n-am de ce mă plânge; ş-acuma uite la ce jale şi prăpăd am ajuns… Dar când am văzut pe generalul nostru (generalul V.) intrând iar la noi, ni s-a luminat sufletul. Ne-am făcut cruce, ne-am închinat ş-am plâns. I-a alungat pe păgâni! Doamne, du-i, Doamn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femeile erau în Vizantea răzăşească la lucrul şoselelor… Şi când au văzut că fug nemţii, au umplut pădurile. „Ei au fugit şi noi am ieşit iar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prâncenată, cu ochii căprii şi sânii îndrăzneţi, se apropi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umneavoastră, nouă ne părea bine când vedeam că arde satul nostru. Las' să ardă! De-acu arde şi cuibul răilor! Bine că s-au dus, că ne-au chinuit destul. Astă-iarnă purtau femeile din loc în loc, pe ger, cu pruncii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lu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au luat. Şi cel din urmă fir de porumb. Şi pe urmă ni-l vindeau tot nouă cu 40 de bani kilogramul. Apoi au scociorât pivniţele şi ogrăzile pe unde ne îngropaserăm lucrurile mai de preţ şi zestrile… Nu ştiu cum au făcut. Tot au găsit şi tot au luat. Acuma am rămas săraci: dar cel puţin ne-a luminat Cel-de-sus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chinuit destul, adaugă apoi fata. Am robit la ei ca-n timpurile cele de demult. Ne scoteau la rând, şi pe fetele mai voinice şi pe cele mai crude, şi ne puneau să lucrăm din greu la şosele. Cu ce inimă lucram noi? Cum puteam noi face drumuri la străin, ca să apese şi să dărâme ţara noastră? Loveam cu cazmaua şi ne înghiţeam lacrimile. Când li se părea lor ceva, ne închideau, ne chinuiau şi ne băteau peste obraji… Ne băteau şi cu bici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Zice cu tristeţă bătrâna. Aşa a fost pedeapsa noastră. Neam străin. Cel puţin un lucru tot l-au avut. C-au fost cinstiţi cu partea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sc drept. Bătrâna îşi întoarce faţa spre căminul ars. Două din copile îşi pleacă ochii, pe care-i bănuiesc plini de umbră ş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ar a şopti buzele lor. Această ultimă şi tragică pudoare îmi strânge durero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încă o zi pe urmele nemţilor, prin minunatele şi poeticele locuri de la Vizantea. Aici văd pe domnul general M., a cărui divizie a făcut spărtura la Mărăşti. Drumuri aspre de munte suie culmile până în fund la Dealul Sării. După ce spărtura în frontul inamic a fost lărgită, o parte din trupele noastre au mânat cătră sud coloanele zdrobite ale duşmanilor. În lungul drumului au rămas ş-acuma chesoane care nu se mai pot între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noastre i-au ţinut pe nemţi de-aproape, hărţuindu-i necontenit. Din vale în vale, de pe ţanc pe ţanc urmărindu-i, i-au dus până departe pe piscuri, unde au găsit rezistenţa unor regimente nouă, de curând aduse de von Mackensen din Macedonia. Aici urmează lupt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alul Sării. Oştenii noştri se caţără ca nişte capre pe piatra sură şi se bat fără hodin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e generalul, sunt locuri mai tari şi mai sălbatice decât în oricare parte a ţării. E Vrancea necunoscută şi aspră din vechile zile. Auzi cum urlă tunul şi sună în toate văile… Nu-i soldat al nostru care să nu tresară când i-aude glasul, şi să nu strângă patul puştii… Aici luptele se dau pas cu pas în întunericul sihlelor, în locaşul sălbăt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în adevăr mugetul tunurilor zvâcnind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ci vedem pradă de tunuri, materiale şi muniţii. Apoi ne îndreptăm spre alt colţ al Vrancei: spre Sov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em mai departe, spre graniţă. Ş-aici, pe minunata şosea şerpuită care duce spre Lepşa, prin locuri romantice, au mai rămas urme din fuga grăbită a nemţilor. Căştile lor mari şi grele stau împrăştiate şi răsturnate ca nişte ceaunaşe prin toate ş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iniile de sus, asistăm o oră şi jumătate la un duel de artilerie între bateriile noastre şi cele inamice. Văile sună strident şi formidabil de detunături şi proiectilele trec ca-n fâşâiri aspre de ma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răspunde. Bombele lui bat culmea şoselei. Vin c-un şuiet de spaimă parcă, cad şi se sparg cu vuiet, înălţând nouri negri şi cenuşii. Zburăturile trec ici-colo, ca nişte albin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hiamă o brancardă. Un rănit vine curând întins sub manta, cu buzele şi cu ochii arzători. A fost lovit în coapsă de o schijă de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pe Lepşiţa, liniile noastre înaintate au fost atacate de câteva companii germane. Postul de comandă e înştiinţat. Artileria îşi înteţeşte focul. Bateriile trăsnesc adânc şi asurzitor de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colonelul ascultă raportul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 este, locotenent Hancea? Te-atacă două companii? Ţine-te bine, băiete; să nu dai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ună împuşcături de armă, răpăituri de mitralieră. E o acţiun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ncea răspunde. Mai cere provizie de granate. Îndreaptă focul artileriei. Se pare că e într-o poziţie critică, atacat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eşte la aparat, emoţionat şi mişca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n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iere acolo cu toţi ai lui, şi nu d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noastră tună. Bombele inamice se sparg pe rând,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spătători de muniţii trec cu sacii cu granate cătră vale, umblă nepăsători şi obişnuiţi printr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şi jumătate postul înaintat al locotenentului Hancea a respins trei atacuri inamice. I-a prăbuşit pe nemţi în vale. Le-a aruncat cu granate în cap, i-a amestecat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tileria încetează şi ecourile codrilor şi văilor se 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tâlnesc mulţi prizonieri. Numa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trist, cu faţa firavă, vorbeşte trudit. Arată că e din Dettmold. De trei ani a umblat pe toate fronturile Europei. Aici în Vrancea, cum spun şi ofiţerii lor, s-a întâmplat cu ei un lucru 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ătut în alte părţi necontenit. De multe ori au fost biruitori. Au fost şi înfrânţi. Dar în poziţiile tari de la Mărăşti au primit de la mânioşii noştri soldaţi o lovitură aşa de crâncenă încât nu şi-au venit în fire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cum deplin că prin această bătălie, armonioasă în planul ei şi-n execuţia neşovăitoare şi exactă, indiferent de ce poate fi mâni, armata noastră şi-a câştigat un titlu nediscutabil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Mărăşti va trece în istoria noastră ca o operă serioasă şi solidă de artă militară. Toată dezvoltarea ei a fost prevăzută şi s-a executat potrivit planului iniţial. Cel din urmă soldat a ştiut unde merge şi şi-a făcut datoria. Artileria a dovedit o preciziune înspăimântătoare. Ofiţerii germani prinşi au mărturisit aceasta, cu mirare şi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rozava furtună care bântuie popoarele mai pot stărui ambiţii; dacă bietele suflete umbrite de moarte mai pot urmări răzbunări; dacă între ruini şi sânge ochiul omului mai poate 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nu s-a putut întâmpla decât la Mărăşti: după umilinţi, zdrobiri şi lacrimi, ţăranul soldat s-a năpustit, la 11 iulie, ca-ntr-o nebunie a jertfei, ş-a ridicat în Vrancea hecatomba răzbu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morţilor necunoscuţi, trecuţi în veşnicia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n furtună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de acum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petrecere la prietini, în vestitele podgorii ale Tecu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un sat de răzăşi ascuns în vii şi livezi. Era în august, pe-o vreme caldă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o nuntă, a poetului St. O.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voană şi alai şi cu gura pivniţii deschisă, ca odinioară în vremurile patriarhale ale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ncropului, după puţină hodină şi mult borş acru, tineretul o porni printre vii în zumzet de cobze şi alăute spre vestitul deal de la Cuc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ă, la un popas, era un han al unui ungurean cu mutră de hoţ. Vinul se nimerise acru şi peştele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eram tineri şi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utar bătrân, cu obrazul negru şi barba albă, începu a zice sub sprânceană de codru cântecul lui Codreanu. Noi umblam încet spre ţanc şi adâncurile de sub noi sunau armonioase şi sonore la înmlădierile baladei bătrâneşti. Iar sus, pe vârful de la Cuc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se deschise zarea şi ochii mi se cufundară în cele patru vânturi ale ţării Moldovei. Câmpia Siretului se vedea pe o întindere nemărginită la miazănoapte şi miazăzi, cu sclipiri de ape, lunci, dumbrăvi şi sate, până unde putea bate ochiul şi unde depărtarea se amesteca într-o ceaţă liliachie. La apus erau treptele munţilor cu păduri posomorâte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nuri din ce în ce mai slabe şi mai stinse care mureau în cerul alburiu de august. În sus erau sate şi târguri cu nume vechi din cronici. În jos, câmpia cea întinsă de la Mărăşeşti. O ţară întreagă se desfăşura sub noi, cu sate albe, sclipiri de clopotniţi, câmpii sem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etul trecea la Dunăre şi la Mare liniştit, printre zăvoaie, oglindind cerul şi cuibarul de foc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seninat privind, şi primeam pe adierile vântului până-n fundul sufletului miresmele calde de peliniţă şi cimbrişor pe care ni le trimeteau depă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ţară calmă şi fericită, şi lăutarii cântau balade în deal la Cuc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mă urcă repede pe dealurile Tecuciului, şi am iarăşi, deodată, înainte-mi, vechile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ăptămâni şi zile liniştite au căzut în veşnicie. Anotimpurile s-au întors cu podoabele lor. Până ce deodată crângul lumii s-a cutremurat. Viforul războiului a bătut în depărtările munţilor, apoi s-a apropiat, s-a tot apropiat cătră Siret. Se văd ş-acum în miazănoapte depărtările estompate în ceaţă. Dar la miazăzi, spre Mărăşeşti, bate tunul fără contenire. Se ridică în cerul înalt fumuri de incendii. Se văd izbucniri de guri de foc, explozii de proiectile. Ochii cuprind toată priveliştea, de la podul de la Cozmeşti pe o linie de copaci care fug în lungul unei şosele, de dincolo de târguşorul Mărăşeşti, spre dealurile de la Panciu. Pe-acolo pretutindeni sunt îngropaţi în pământ luptătorii. Tunuri bat din apropierea mea şi din fundul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decorul acesta uriaş care mi-a încântat odinioară ochii, s-a desfăşurat un episod al marei tragedii ce sângerează lumea. Între 23 iulie şi 7 august, cătră Cozmeşti, Mărăşeşti şi Panciu, s-a dat o bătălie crâncenă, pas cu pas, ceas cu ceas, zi şi noapte, fără oprire. A fost una din cele mai teribile bătălii ale războiului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ubt un nuc, între vii, pe deal, deasupra Siretului. Cu ochii liberi văd tot câmpul bătăliei, şi domnul general B. Îmi lămureşte toată desfăşurarea ei cu simplicitate şi linişte. Din când în când tunul pune o pauză neprevăzută; din când în când depărtarea ne chiamă ochii spre alt punct, unde o explozie ori o coloană de fum a schimbat aspectul în aparenţă liniştit al peis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decada a treia a lunii iulie, domnul general feldmareşal von Mackensen s-a hotărât să dea o lovitură disperată la Siret, spre a străpunge frontul nostru la Cozmeşti, cu obiectiv Adj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fără îndoială frumos. Executarea lui fericită ar fi însemnat izolarea liniei Trotuşului şi deschiderea drumului spre Basarabia. Scrisori găsite la prizonieri germani dovedesc câtă nădejde, în ceea ce priveşte sfârşitul războiului, se punea pe această „nouă lovitură măiastră” a feldmareşalului. – „Moldova”, „Iaşii”, erau cuvinte care sunaseră la urechile ofiţerilor şi soldaţilor germani. În oboseala acestui război care nu se mai sfârşeşte, erau ca un miraj în pustiuri. Erau o etapă, o apropiere de ţel şi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şi 24 august germanii atacară cu puteri mari liniile ruseşti de la Pădurea Neagră de lângă Siret, înspre Putna şi Suşiţa. Aliaţii noştri ruşi bătuţi de forţe numeroase, dădură îndărăt. În noaptea de 24 spre 25 august, trupele noastre urmau să schimbe pe cele ruseşti, obosite. Le schimbară, şi intrară în luptă cu o hotărâre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puhoiul, ori să mur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a dezvoltat încet-încet pe un front de 60 de kilometri, de la Siret până la Panciu. Nemţii dădeau pretutindeni lovituri de berbece. Din cele dintâi zile însă se desemnă o primă intenţiune: străpungere în direcţia podului de la Coz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mari de trupe erau concentrate pentru executarea unei asemenea operaţii – care fără îndoială trebuia să fie fulgerătoare. De obicei repeziciunea asigură succesul. Aceasta am văzut-o şi noi, au văzut-o mai ales duşmanii noştri, în bătălia de la Mărăşti. Douăsprezece divizii au fost aduse pentru această lovitură. O artilerie care şi-a făcut probele pe toate câmpurile Europei, deslănţuia vijelii nebune de foc şi schijă. În rândurile infanteriei noastre căzură proiectilele chimice şi se târâră la faţa pământului şi prin tranşee nourii de gaze asfixiante şi lacri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care creştea din oră în oră, bătălia luă o dezvolta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trimiteau valuri dup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 mari de asalt. Artileria lor deslănţuia un tir aşa de cumplit, încât în unele locuri nu se afla palmă de pământ neîntoarsă şi nerăscolită de 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u pauze mici, răgazuri în care duşmanul obosit căuta să se reculeagă şi vâra în foc trupe proaspete. Şi bătălia iar se aprindea, nemilostivă şi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trupele noastre, cu mult inferioare în număr, au ţinut piept acestor rostogoliri repetate de foc, schijă, gaze şi oameni care urlau venind la măcel ziua şi noaptea, zile şi nopţi care păreau că nu se mai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legau una cu alta într-un fel de atmosferă fum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umbră tragică de infern. De pe dealuri de deasupra Siretului se vedea câmpul de bătălie în fum, ceaţă şi nouri negri. Tunurile zguduiau pământul. Mitralierele, puştile, granatele, răcnetele omeneşti se amest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huruire fantastică, într-o vedenie de apoca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le şi nopţi nesfârşite au luptat trupele noastre, cătră satul Străjescu, Moara Roşie, Moara Albă, Mărăşeşti. După două zile şi două nopţi, divizii germane au fost scoase din foc şi înlocuite cu altele, odihnite. Liniile noastre au simţit aceasta după vigoarea atacurilor noi. Ofiţerii şi soldaţii au încruntat din sprâncene ş-au adus între ei lăzi noi de gr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bătălie, artileria noastră, aşezată foarte bine pe stânga Siretului, a bătut coloanele inamice în flanc, pricinuindu-le pierderi înspăimântătoare. Batalioane întregi au fost amestecate cu pământul. Alte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le, neistovite. Mai ales în timpul nopţilor, atacurile se dădeau fără întrerupere. Cerul atunoea se umplea de rachete ca de mii de lampioane veneţiene. Cu pâlpâiri scurte luminau tragedia şi frământarea din umbră, în timp ce pretutindeni trăgeau linii de foc exploziile tirurilor de baraj. Pocniturile şi clipirile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un joc vesel în această monstruoasă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săptămâni, cât a ţinut bătălia, soldaţii noştri au fost neadormiţi şi neobosiţi. Au respins atacuri, au contraatacat, s-au bătut cu o energie înfricoşată. Această energie fără seamăn, poate fără precedent în analele războiului de faţă, este cel mai mare titlu de glorie al oşt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împinşi îndărăt, covârşiţi în alte părţi, soldaţii şi ofiţerii nu şi-au pierdut niciodată cumpătul. Pas cu pas retrăgându-se, au luptat. S-au oprit, au contraatacat iar. Sufletul lor credincios pământului străbun şi violenţa amărăciunii lor au izbucnit într-o putere aşa de năpraznică, încât inamicul la urmă, cu tot numărul, a trebuit să se oprească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ăniţii veneau foarte grăbiţi la posturile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făceau pansamentele şi se întorceau îndată la loc, îmbucând din mers o bucată de pâne. „N-aveam vreme de stat; n-avem vreme!” Numai pe cei cu mai multe răni şi cu lovituri grave îi puteau opri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azurile, nici exploziile înfricoşatului bombardament n-au zguduit moralul năcăjitului ţăran. Cădeau mulţi; cei rămaşi, cu buzele strânse şi cu ochii crunţi, îşi înzeceau parcă puterile. Granata şi baioneta lor loveau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ărţi din trupele noastre au fost copleşite de număr, a rămas locul însemnat cu morman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 din regimentul 8 de infanterie e vestit că trebuie să se tragă îndărăt, deoarece e ameninţat spatele batalionului pe care-l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ul meu e să lupt pe această poziţie până la ultimul om, răspunde el simplu. Nu mă retrag fără or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arce cu glas mişcat cătră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Fraţilor! Murim aici până la unul pentru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băieţii căpitanului G. s-au bătut cumplit. Au căzut unul câte unul; a căzut şi căpitanul; au căzut toţi. În locul acela fioros a rămas în câmpie un morman de leşuri. Spectacolul a înfricoşat liniil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onescu Atanase, care comanda un batalion din regimentul 32, îşi aştepta rândul să intre în foc, într-un loc unde izbirea de valuri necontenite ale duşmanului era ma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mnule maior! Îndemna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ăieţi; aşteptaţi să vi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vie vremea, în arşiţa nemilostivă a soarelui, în pulberea şi fumul înecăcios care-i înconjura, soldaţii se făcură sprinteni. Lepădară bocanci şi haine, zvârliră coifurile; păstrară pe ei numai armătura şi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maior, că nu ma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şi domnul maior a simţit că nu-şi mai poate ţinea răbdarea. Ş-au pornit; au izbit năprasnic în puhoiul duşman. Trebuiau să-i oprească înaintarea cu orice preţ. Soldaţi, ofiţeri, comandant, ca-n timpurile eroismului de odinioară, au scris cerc pe pământ în jurul lor, rostind o frază sacramentală: „Aici voi muri!” – Şi au murit acolo cu toţii până la unul, fără să dea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nt pilde puţine numai din măreaţa epopee pe care a trăit-o armata românească în cruntele zile şi nopţi de la Cozmeşti şi M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şi energia înfricoşată au câştigat în sfârşit mare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inamicul s-a oprit. Şi-a lăsat braţele în jos şi bărbia în piept cu descurajare. Gâfâind, s-a tras ca o fiară în cotlon, ca să-şi lingă rănile. Mareşalul von Mackensen a privit cu îndoială şi cu tristeţă harta şi a închis ochii gândindu-se la hecatombele pe care le-a înălţat la Siret. Zece până la douăsprezece divizii germane s-au topit în aceas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scrie paginile epice ale acestui război al liberării şi al muceniciei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ile viitoare se vor cutremura. Ca din întunericul bătrânelor poveşti, va răsări o veche imagine despre care povestesc vânători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mbru încolţit de o haită de lupi într-un pripor păduros, lângă un lac. E cu coama zbârlită, cu ochii mânioşi şi crunţi. Scurmă pământul cu copitele, suflă aburi fierbinţi pe nări şi mugeşte. În juru-i sânge, măruntaie şi trupuri spintecate. Dar fiarele sunt multe, urlă, îl împresoară, îl hărţuiesc necontenit. Sunt parcă din ce în ce mai multe şi de urletul lor clocoteşt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într-un gorun bătrân şi cu coarnele ţapoşe gata de atac, zimbrul a înţeles deplin primejdia. Dar el e cel mai liber şi mai măreţ oaspete al co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cadă cu 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îndârjită, dă un ultim iureş. L-au încolţit, i-au săr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uturându-se şi mugind fioros, zimbrul îşi încordează grumazul, se avântă şi se prăpăstueşte în valuri, îşi duce la fund duşmanii, iese sforăind pe luciu, iar se cufundă. Apoi urcă dincolo, la mal, în luminiş, şiroind de sânge, însă măreţ şi neînduplecat – în cele din urmă luciri de aur ale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zimbr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mă a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aminti cei ce vor veni după noi, când vor ceti tragicul război al oş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aciu, ţigan negru şi destul de urât, era o prelungire a autorităţii în târguşorul nostru. Pe-o tunică veche şi jerpelită, purta câteva decoraţii de veteran; o şapcă de ofiţer, fără trese, îi sta „reglementar” cam pe-o ureche şi pe-o sprânceană. În ţinuta aceasta, cu pieptul scos afară, foarte pătruns de importanţa lui, deseori începea să bată de la deal, din capătul uliţilor, o darabană într-un duruit prelung. Se oprea din când în când şi c-un glas grozav începea să zvârlă cetăţenilor ordonanţele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ameni buni! Să ştiţi, poruncă de sus, precum că nu este îngăduit să lăsaţi slobode animălile pe 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ţineau droaie după el, fericiţi de duruitul darabanei şi de glasul lui Gheorghe Baciu. Negustorii ovrei ieşeau în pragul dughenilor şi, c-un zâmbet, ascultau ordonanţa şi priveau procesiunea de capete goale, picioare desculţe şi băsmăli felurit colorate, în mijlocul căreia păşea mândru 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uşorul nostru aveam doi vardişti. Baciu era unul dintre ei; era plătit cu zece, ori cincisprezece lei pe lună, însă era slujbaş al stăpânirii şi el ştia să preţuiască această cinste. Şi ca să fie mulţămiţi cei mari, Baciu îşi împărţea puterea braţelor lui între domnu primar, domnu ajutor, şi domnu notar. De altfel slujba lui de vardist era mai mult în gospodăria părinţilor comunei. Din când în când mai bătea darabana, îşi umfla glasul şi privea de sus pe negustori. În zile de iarmaroc, putea să fie şi mai fudul de altfel, căci atunci, în mijlocul mulţimii îndesate, adunată din toate satele dimprejur, Baciu se înălţa pe catalige cu darabana lui – şi trecea încoace şi încolo ameninţător, ca un uriaş sosit din ţara po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nostru locuia sub dealul târgului, spre câmpia Siretului, într-unul din bordeiele rămase de demult, de pe vremea sălaşului celui mare ţigănesc, din care ieşiseră robii şi mai pe urmă slugile curţii boiereşti. În cocioaba lui avea o laiţă şi câteva ţoluri, şi, drept podoabă, o sabie turcească ş-o puşcă veche ruginită. Trăia singur acolo. Sabia o arăta unora şi altora, ca să poată istorisi nişte aşa-zise întâmplări din război; iar puşca o scotea la soare ş-o pregătea de vânătoare, căci Gheorghe Baciu era şi puş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eu vreme, zicea el, căci sunt acupat cu serviciul, dar altfel eu sunt grozav vânător… Numai când şi când mă pot repezi până-n zăvoi şi pân' la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m în admiraţia lui Baciu, şi ajunsesem băieţandru de doisprezece ani. Îndrăznisem şi eu a-mi întinde recunoaşterile până-n coturile şi huceagurile Siretului. Ba sub halicele puştii mele căzuseră chiar câteva raţe. Aş fi voit însă să am tovarăş pe Baciu. El strigase ani şi bătuse darabana spre bucuria mea; îşi scosese la soare puşca la care priveam sfios. Acuma mult aş fi dat să am asemenea tovarăş deosebit la o pândă pe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i s-a îndeplinit, şi fără să dau prea mult. Într-un amurg m-am oprit în faţa cocioabei lui Baciu cu un pac de tutun în buzunar, cu puşca în spate şi cu torba la şold. Când a primit tutunul în degetele lui negre şi osoase, Gheorghe Baciu a înţeles dintrodată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 merge, îmi zise el rânjind şi privindu-mă cu ochii mici, negri; dar nu prea am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m nici halice. Da' altfel aş merge. Şi n-am nici c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poi atuncea stăi să-mi iau puşca… Dumneata eşti un domnişor bun – te cunosc de pe când erai ia aşa, numai o palmă de la pământ. Dacă vrei să-nveţi vânătoarea, apoi numai eu ţi-oi fi maistru. Ca mine nu mai cunoaşte nimeni puşca şi vânatul. Ţi-o spun eu… Câte dihănii am împuşcat! Phii! Când mă gândesc, mi se ridică părul măciucă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a martor parcă al adevărurilor pe care le rostea, părul lui negru, cu puţine fire cărunte, stătea zbârlit, încâlcit, învârtejit în vârful capului. Îşi căută şapca veche ş-o puse reglementar peste grămada de miţe. Apoi intră în casă şi ieşi cercetând cu o grozavă luare-aminte oţelele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şcă! Îmi zise el,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ăturai de el şi privii spre minunea pe care până atunci numai de departe o admi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şcă ruginită, numai cu o ţeava, şi, ca-n poveştile cu puşcaşii, legată cu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că-i veche şi legată cu sârmă? Îmi zise zâmbind Gheorghe Baciu. Apoi aşa cum îi, eu, domnişorule, n-aş da-o nici pe toate puştile boierilor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i bucuros – mai ales că primise să-mi fie tovarăş. Apoi, voiam să-l fac şi binevoitor faţă de sărmana mea puşcă nouă, cu două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a dumitale… Îmi zise el cu bunăvoinţă, după ce-mi cercet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dreptam, pe malul unui pârău, spre Siret, Gheorghe Baciu îşi umplu luleaua cu tutun de-al meu. Aşteptam să-mi spuie o istorie straşnică de vânătoare, ori o întâmplare din război; el mergea tăcut lângă mine şi trăgea cu mare mulţămire din pipă. Pe faţa lui neagră, stricată de vărsat, parcă nu era nici un gând, nici o dorinţă. Suferinţi vechi şi amărăciuni, în zbârcituri dese, păreau acum linişte adâncă pe obrazul lu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topindu-se parcă într-un lac de aur şi foc; intrarăm în hu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alta lui Brumă, zise Baciu; aici s-a înecat unu Brumă, la doi an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Întrebai eu, dându-i încărcătura de praf şi h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m fost amândoi în bătălie şi am scăpat cu viaţă… Lui de apă i-a fost d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rcă puşca ş-o cercetă iar, cu luare-aminte, la o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u trebuie să vie şi raţele… zise el zâmbind. Poart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ăchitele dese şi nalte, aşteptarăm tupilaţi, pe când creştea umbra şi de pe baltă izvorau aburi uşori. Era linişte desăvârşită; în cerul albastru mai luceau raze de-ale asfinţitului… Se auzi un râs de ţarcă, apoi ţipătul unei paseri mărunte; un fâlfâit de raţe şuieră prin dosul săl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ma! Îmi şopti Baciu, şi ochii îi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începu a se strecura prin tufe. Eu nu îndrăzneam să vorbesc. Dascălii mei într-ale vânătoriei hotărâseră că pânda e nemişcare straşnică şi răbdare; şi nu-nţelegeam cum un vânător ca Baciu călca porunca un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oara înmlădiere a sălciilor, la trosnitura unui vreasc, raţele simţitoare săriră măcăind într-o bătaie mare de aripi. Atunci rămăsei şi mai uimit de repezile mişcări ale crainicului. Nu ştia ce să facă cu luleaua… Nu nimerea trăgaciul… Scuipă luleaua jos şi ridică puşca la obraz. Întâi plesni petiţa, apoi pocni ca un vreasc puşca. Raţele se înălţară şi se înşirară în ceru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îşi căută luleaua pe jos şi se întoarse la locul lui, fără nici o vorbă. Îi dădui altă încărcătură, îşi aprinse iar luleaua, şi catadixi să dea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curcat o creangă, şi nu mi-a venit înd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âmbeam şi simţeam în mine o mare părere de rău. Omul meu, omul cu puşca minunată, omul cu care doream de-atâta vreme să fiu tovarăş la baltă, nu era vânător! Şi puşca îi era un hârb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le nu mai 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ui să dovedesc lui Baciu cine sunt şi ce puşcă am. Sara era viorie între ape, şi stelele umede începură a luc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spre târg. Şi întrebam pe Baciu despre întâmplări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întâmplări din răzbel? Zise cu mândrie crainicul. Phiii! Când ţi-oi spune, ţi se ridică părul măciucă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ar tutunul şi mă priv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am trecut Dunărea, eram multă oaste… Eu ştiu câtă să fi fost? Câtă frunză şi câtă iarbă. Şi Împăratul er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ostru, Regiul! Şi ne-a dus tocmai la Plevna şi ne-am bătut noi cu turcii, straşnic ne-am bătut! Când nu ne băteam, şedeam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Griviţ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 luptat… Şi după ce ne-am luptat la Griviţa, ne-am luptat la Pl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ai fost în foc? Văd că ai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m luptat… Când mă gândesc, mi se ridică părul măciucă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Baciu, clipă cu clipă scădea din mărirea lui. Căzuse jos de pe catalige şi, pâcâind din pipă, se uita cu bunătate la mine, clipind din ochii lui mi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ţi spun una straşnică, îmi zise el aproape de târg. Îtr-un rând, eram flămânzi tare şi ne-am strecurat până la un sat… Am cotrobăit noi la un bulgar, am dat peste făină de păpuş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legat pe nevastă de stâlpul hornului, ş-am luat dintr-un poloboc o mulţime de carne murată… Pe-acolo oamenii murează carnea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asta, tovarăşul meu nu părea nici vesel, nic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âmbii; zâmbi şi el; şi, ca şi cum şi-ar fi adus aminte de un lucru prea important, îşi trase puşca din spate şi o cercetă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asta, halal! Da' nu ştiu cum, cu raţa nu mi-a fost înd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cioaba lui îmi mai povesti o întâmplare, vrednică şi războinică, cât şi cealaltă. După asta ne despărţ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în alte seri spre puşcaşul meu pachete de tutun; dar îl lăsam liniştit la serviciul lui ş-acasă şi mă duceam singur la baltă. Făptura crainicului devenise deodată neînsemnată, ca şi rugina lui, ca şi războiul din care ştiam mai mult eu din cărţi, decât el care fusese faţă. Aveam pentru el acuma şi un fel de milă. Zâmbeam totdeauna gândindu-mă la puşca lui legată cu sârmă, care pocnise aşa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etiţa, pe urmă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oşul meu Mitache, colonel în infanterie, sosi la noi în concediu. Ca vânător mare ce era, nici nu aşteptă să-şi desmorţească bine picioarele; desprinse din cui puşca tatei, şi mă luă cu el spre huceagurile Siretului. Eram fericit; îi spusei râzând întâmplarea cu Baciu. Pe urmă îl oprii în faţa cocioabei şi-i arătai pe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ciule, cu noi la vânat… Îi strigai eu… Ia-ţ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aciu salută milităreşte, intră în bordei şi ieş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îl cunosc pe Baciu, zise moşu-meu Mitache. A făcut războiul cu mine. Ce faci, Gheorghe? A fost şi cu mine la vânat. Tot rabla ceea de puşc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ea, răspunse cu umilinţă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tragi, Baciule? Ai izbutit însfârşit să nimereşti un iepure ori 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zâmbea fericit şi nu răspundea.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Mitache trase o tabachere mare de piele, alese o ţigară de foi şi o întinse ţiganului; luă şi el una. Scăpărând, aprinse un fitil, dădu lui Baciu să aprindă şi aprin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e-amu, să mergem… zise moşu Mi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Baciu venea liniştit, păşind uşor, fumând mulţămit, la câţiva paş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 gândire şi de tăcere, moşu Mitache întoarse spre mine obrazul lui de leu, cu mustăţi şi sprâncen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odinuţă, de ce nu l-am uitat eu pe Baciu şi-i dau foc să-şi aprindă el ţigara? Să vezi tu de ce. Într-o noapte, în război, fiind în şanţurile Griviţei No. 1, au ieşit turcii din întăriturile lor… A fost o luptă scurtă, dar a curs sânge mult… În învălmăşeală, un sergent a strigat: La drapel! În lumina felinarelor, repezindu-mă, am văzut zbătându-se în luptă sergentul cu câţiva, sub năvala harapilor… Căzu unul, căzură zece. Fanionul se cumpăni la pământ… Gheorghe Baciu, gâfâind, bătea cu stratul puştii şi împungea cu baioneta, apoi îl zării rânjind şi c-un urlet repezindu-se spre cel din urmă turc, cu dinţii. Dacă l-a apucat de beregată, nu ştiu. Ştiu că a rămas singur, tremurând şi gâfâind, ş-a cuprins în braţe fanionul… Se uita rătăcit în juru-i. Când m-a cunoscut, a început a râde, şi mi-a zis atât: „Trăiţi, don' sublocotinent, nu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Mitache fuma pe gânduri şi se uita spre huceagurile tainice care întovărăşesc apa Siretului. Gheorghe Baciu venea în urmă. Întorsei capul spre el c-un fel de sfială. El era fericit numai pentru ţigara lui; îşi ducea în cumpănă puşca legată cu sârmă, şi nu se gând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bătea inima; eram mişcat, aveam păreri de rău… Figura lui Baciu se luminase deodată închipu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se ridicase iar pe catalig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zăvoaie; moşu Mitache îşi alese loc. Eu trecui lângă Baciu în altă parte de baltă. Abia aşteptam să-i pot vorbi. Îl întrebai, c-un clas înfierbântat de tulbura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ciule, poţi să-mi spui cum a fost la Griviţa? Mi-a spus moşu Mitache! Şi-l privi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omnu colonel? Bun om îi domnu colonel. Pe atuncea era tânăr, era numai sub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luptat pentru drapel… zise încet Baciu, fără să se uite la min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ibul de foc al bălţii, deodată fulgeră zborul unei raţe. Ochii grabnic, puşca pocni, paserea căzu. Gheorghe Baciu întoarse spre mine ochi grozav de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o! Zice el c-un fel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i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o. Ce?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cet puşcaşul, c-o descurajare subită. Da' iaca, eu n-o mai pot scoate la capăt cu puşca. Nu mai trage vânat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uitându-se la oţelele ruginite. Stătu mult aşa; parcă mă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o dragoste, urmă el cu tristeţă, da' demult, pân' a nu mă duce la răzbel. Era una Răduca, ţigancă de-a noastră. Ş-aicea mă întâlneam cu dânsa. Era frumoasă şi eu eram tânăr. Da' tot cu puşca asta… şi când puşcam eu câte-o raţă… ea intra în apă şi mi-o scotea… Şi râdeam amândoi… Şi tare-mi mai era dragă, domnişorule… Ş-apoi cât am umblat eu printre gloanţe, n-am pierit; da' ea acasă a murit… Şi parcă de atuncea eu în zăvoi la Şiret nu mai am noroc… Rar pot nimeri… Eu ştiu ce să fie? Pe urmă nici plăcere n-am mai avut să iubesc pe alta… Am trăit aş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cie fremăta uşor şi lumini mărunte tremurară pe obrazul ţi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ule… zisei eu cu blând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m ce să-i spun. Vorba lui îmi apărea deodată dramatică şi sufletul lui începea să aibă interes… Omul meu devenea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storia cu Răduca,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storie, domnişorule? Apoi ţi-am spus-o. Era fata lui Zailic Judele. Şi când intra în apă râzând, ridica fustele. Avea o fustă roşă ca sângele. Pe urmă a murit, când eram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părat steagul, Baciule! Şi-mi tremura inima în piept, când rostii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făcu un semn din cap – adică da – şi oftă. Şi deodată balta se acoperi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imaginaţia mea aprinsă, în taina zăvoaielor, vedeam o dragoste din trecut şi un erou în negura Griviţei, de şi lângă mine Gheorghe Baciu, sfârşindu-şi capătul de ţigară, nu îndreptăţea cu nimic aţâţarea mea. Privea neclintit cu faţa lui brăzdată şi tristă întoarsă spre baltă. Acuma mă gândesc că poate vedea ceva înainte-i: lucirea amurgului întindea într-un loc o pată de sânge, care părea rochia roşie a unei î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iudată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u drept cuvânt Maeterlink, nu cu mulţi ani în urmă, că una din cele mai mari surprinderi ale războiului celui mare a fost eroismul neaşteptat pe care l-a dovedit omul în acea funebr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rinşi încă din şcoli, să admirăm curajul şi eroismul oamenilor de odinioară, despre care istoria vorbea cu laude stereotipe. Profesorii ne înfăţişau antichitatea războinică ca pe ceva vrednic de mirare, ca o pildă pe care azi nimene n-ar putea s-o urmeze, nici n-ar îndrăzni s-o cugete. Maraton, Salamina, retragerea celor zece mii, războaiele lui Alexandru Macedon, războaiele punice cât ne-au fost cântate în orele de clasă, şi cât le-am ascultat cu gândul dus, cu ochii urmărind meandrele pe care le făcea în zbor o capricioasă muscă pe deasupra capetelor tunse ale colegilor noştri! Nu mai vorbesc despre intrarea bruscă a cavalerilor evului mediu în imaginaţia noastră. Aceste arătări cu pinteni mari şi zale grele, oameni „sans peur ni rep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băteau în toate cotloanele Europei pentru femei şi dreptate, aceşti paladini ai onoarei stârneau tot entuziasmul tinereţii noastre, şi fantezia fierbinte de la optsprezece ani ne ducea în zbor fulgerător îndărăt, în secolul ogivelor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oposeam ca într-un Canaan al romantismului şi trăiam clipe înfiorate, înconjuraţi de umbrele eroilor de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cet-încet au trecut şi pulberea de aur prin care vedeam trecutul s-a depus. Am început a privi oamenii mai cu linişte şi a judeca faptele lor mai cu răceală. Şi totuşi, de şi limpeziţi, eroii antichităţii rămâneau pe soclurile lor. În consideraţiile noastre nouă, îi socoteam drept nişte fiinţi mai aproape de primitivitate, crescute armonic şi liber în mijlocul naturii. Erau oşteni antrenaţi pentru lupte grele corp la corp. Eroismul lor era simplu şi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oism pe care lumea subţiată a veacului nostru, după lung răstimp de pace, e cu neputinţă să-l mai poa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e-am înşelat. Ca şi în alte împrejurări, n-am pătruns până în adâncurile cele mai afunde ale bietului sufle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odinioară erau mai tari, mai aspri, cu mai puţine nevoi fizice şi sufleteşti, mai deprinşi cu moartea şi cu suferinţa, cu epidemiile şi războaiele. Se pare că fratele nostru modern are alcătuirea mai complicată. Pe lângă asta, confortul pe care i l-a adus străduinţa veacurilor este în hotărâtă antiteză c-o viaţă de greutăţi şi lipsuri, întoarsă la primitivitate şi sălbătăcie. Ştiinţa a împuţinat şi suferinţa. Generaţii de oameni pot trece astăzi prin viaţă ocolind rânjetul morţii năprasnice. Un târgovăţ al veacului XX suntem deprinşi a-l vedea mâncând fin, dormind tihnit, deplasându-se cu maşin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odinioară era un profesionist. Cel de azi un cetăţean, un burghez, care-şi părăseşte cafeaua cu lapte şi somiera, ca să intre în vizunii, lăsând să-i crească barba şi înghiţind mâncări pe care le-ar lăsa, acasă la el, prietinului său c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erul de altădată bea bere, se bătea cu tovarăşii lui şi se umplea de sânge pentru-o vorbă ori o privire neplăcută; prăda, incendia şi viola. Domnu Petrescu sau Herr Schwartz sau monsieur Lebeau şi-au lăsat catedra sau ghişeul unde n-au cunoscut alt oficiu decât al zâmbetului şi-al vorbei 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oştile erau două trupe, care se căutau pe o bucată de pământ; se întâlneau şi se izbeau; şi hotărau în câteva ceasuri soarta unei provincii. Acuma am văzut încleştându-se milioane de fiinţi, pe fronturi uriaşe. Şi aceste milioane, îngropate în vizunii şi-n întuneric, nu întrebuinţează armele simple care, în ceasul învălmăşelii, doborau câteva sute de fiinţi. Acuma mintea neliniştită şi iscoditoare a ajuns să aibă la îndămână puterile necunoscutului ş-ale morţii. Demonii misterioşi, înlănţuiţi în linişte şi somn în sânul pământului, au fost urmăriţi şi descoperiţi: chimiştii au dat armatelor moderne explozibile formidabile. Ca şi-n poveştile vechi, curiozitatea, deschizând uşa oprită, deslănţuie nenorocirea. Demonii aceia, atacaţi în pacea lor eternă şi scoşi la lumină, îmbracă forme nouă şi-şi răzbună înfricoşat împotriva tulbu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eci pe fronturile enorme ale războaielor de azi maşini mari de distrugere, care par a lucra singure ca animalele deşănţate din epoca secundară. Tunuri şi tancuri se profilează în zări. Iar în văzduh s-au înălţat paserile fantastice a căror amintire ne-au lăsat-o în basme generaţiile de demult. Şi mările de asemenea s-au umplut de monştri dist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ubt această lumină nouă şi-n această perspectivă, războaiele de odinioară, fie ele şi de şapte şi de treizeci de ani – ne apar mici şi puerile. Astăzi, bietul om se simte plutind pe un ocean al morţii subt un cer opac. S-ascunde în măruntaiele pământului şi demonii cu răsuflări otrăvite îl descopăr ş-acolo. Zi şi noapte, săptămâni, luni şi ani, fără răgaz, fără armistiţii, fără „cartiere de iarnă”, nădăjduind cu groază salvarea şi aşteptând cu groaz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oamenii de azi îndura toate acestea, e greu de înţeles. Legea marţială nu explică nici măcar în parte această îndârjire, acest oţel mai rezistent decât oţelul tuturor uzinelor. Grindina de schijă, valurile de foc, izbirile maselor şi, mai presus decât acestea, panicile care fac din suflet o gânganie de cârpă… De ce nu s-au salvat deplin îndărăt? De ce nu s-au salvat înainte? De ce nu s-au suprimat singuri ca să nu mai sufere? De ce, mulţimea înfricoşată şi teribilă a rezistat suferinţii şi oroare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fesionistul de odinioară, care făcea războiul apărându-şi, în primul loc, scump, pielea lui, trebuie coborât de pe soclu. Trebuie ridicat în locuri, în lumina admiraţiei ş-a nedumeririi, nenorocitul om de astăzi care ştie că se jertfeşte; care ar vrea să trăiască, căci socoteşte viaţa ca singurul bun pe pământ şi totuşi se jertfeşte, pentru o iluzie, pentru un ideal sau – şi mai grozav – făr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idicat în lumina admiraţiei ş-a nedumeririi. Dar jertfa apare cu atât mai mult vrednică de admiraţie şi nedumerire, cu cât chiar înainte de a se împlini întâia decadă de la consumarea cataclismului, emoţia şi amintirea au zburat din ţintirimele de la hotare, din văile apelor şi de pe crestele munţilor. Ca nişte cocoare nedesluşite s-au micşorat în zări ş-au intrat în împărăţia umbrelor pe care nu le mai chiamă nimen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 şi jertfă fără răsplata pietăţii. Cei salvaţi şi generaţia nouă râd şi danţează, ca şi cum ar aştepta un apocalips absurd al minciunii. Contrastul acesta pune generaţia războiului şi mai sus, acolo unde numai eroismul zădărniciei are drept să sălăşluiască. Prietini, să ieşim la aer curat, cătră ţintirimele părăsite, peste care are să înverzească iarăşi iarb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SADOVE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ător atent al literaturii române ar observa ceea ce putem denumi vocaţia zugrăvirii eroismului. Numeroşi sunt scriitorii de primă mărime care au nutrit aspiraţia construirii unei epopei naţionale care să ilustreze şi să eternizeze momente cruciale din istoria mai apropiată sau mai îndepărtată, a neamului. „Istoria noastră are destule fapte eroice, frumoasele noastre ţări sunt destul de mari, obiceiurile noastre sunt destul de pitoreşti şi de poetice pentru ca să găsim şi noi sujeturi de scris, fără să avem pentru aceasta trebuinţă să ne împrumutăm de la alte naţii”, se spune în acea înflăcărată chemare patriotică a Daciei literare care a declanşat puternicul curent naţional al patruzeci şi optului românesc. Cuvântul de deschidere ţinut de Kogălniceanu la cursul de istoria naţională de la Academia Mihăileană din 1843 vine cu noi precizări privitoare la îndatorirea scriitorului de a imortaliza marile fapte şi personalităţile eminente ale istoriei. Nu întâmplător corifeii curentului de la '48 au fost mereu ispitiţi de istorie: Eliade Rădulescu (Mihaiada), Bălcescu (Românii supt Mihai-Voievod Viteazul), Bolintineanu (Legende istorice), C. Negruzzi (Aprodul Purice, Alexandru Lăpuşneanu), Alexandrescu (Umbra lui Mircea, La Cozia, Mormintele, La Drăgăşani), Alecsandri (Dan, căpitan de plai, Dumbrava Roşie, Ostaşii noştri) etc. O scriere gândită „ştiinţific” cum este cea a lui Bălcescu este străbătută de un suflu eroic, iar grandoarea liniilor personajului principal aminteşte îndeaproape de titanii epopeilor vechi. Nu altfel procedează Haşdeu în Ioan Vodă cel Cumplit, care este mai degrabă un poem decât o monografie istorică, fapt ce a adus autorului reproşuri din partea „specialiştilor”. O epopee universală ar fi fost menită să devină Memento mori a lui Eminescu, în care episodul dacic urma să marcheze, cu pregnanţă, puternica prezenţă, pe aceste meleaguri, a unui popor de titani, intenţie realizată, parţial, şi în piesa postumă Decebal, recent valorificată într-un spectacol. Se pot cita în continuare, Ioan Slavici cu dilogia Din bătrâni, Coşbuc cu numeroase poezii (Paşa Hassan, Cetatea Neamţului, Moartea lui Gelu, Cântece de vitejie), Duiliu Zamfirescu (În război), Delavrance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itorul care avea să dăruiască literaturii poporului său o epopee vrednică de marile exemple ale genului din literatura universală este Sadoveanu. Geniul său creator, de dimensiuni grandioase, impunător prin suflul, şi mai ales adâncimea şi poezia lui, cunoaşterea istoriei şi psihologiei neamului său, stimulate de contextul favorabil creat de mişcarea naţională de la Semănătorul şi de mari personalităţi cum au fost acelea ale lui Nicolae Iorga şi Spiru Haret, toate acestea au determinat orientarea, într-o mare măsură a scrisului sadovenian în direcţia inspiraţiei istorice şi a imortalizării eroismului naţional. Nicolae Iorga aprecia că Sadoveanu „are simţul trecutului, un simţ cu totul special, care îl face a povesti basmele de atunci într-o surdină misterioasă”. E. Lovinescu, vorbind despre „romantismul eroic” al scriitorului, îl apropie de Gogol din Taras Bulba; M. Ralea, făcând referiri la ascendenţa olteană şi la „spiritul pandur” al creaţiei sadoveniene, găseşte că de acolo vine „gustul pentru epopee” al scriitorului. Perpessicius, referindu-se la Fraţii Jderi, subliniază „timbrul tot mai pronunţat de epopee, de povestire de două tărâmuri”, ceea ce-l apropie pe scriitor de „marile taine ale existenţei”. Într-un excelent studiu al lui Petru Comarnescu: Stilul epopeic al d-lui M. Sadoveanu faţă de romanul istoric al lui Walter Scott (1945), exegetul spune, după ce stabileşte că prin Fraţii Jderi „ne aflăm în faţa celei mai mari şi mai tipice creaţii epice româneşti de până acum”: „Socotim că una din însuşirile sau caracteristicile conducând la concluziile de mai sus este stilul epopeic al povestirii şi, dacă mergem mai adânc, un stil epopeic tipic sensibilităţii estetice româneşti. Suflu de epopee are povestirea Fraţii Jderi nu numai pentru că epicul se îmbină aici cu liricul, dar mai ales pentru că totul este închegat pe un plan de măreţie fantastică, întâmplările, când calme, când vijelioase, chiar dacă scrise într-un ritm molcom şi fără grabă; eroii, atât de distincţi, fără să fie totuşi prea materiali şi cuprinşi de-o psihologie modernă; prezenţa naturii nu ca fundal, ci ca un element cel puţin egal cu oamenii şi acţiunile lor – toate acestea sunt contopite într-o atmosferă ademenitoare, fermecătoare, suficientă sieşi, care ne duce cu gândul la Homer, prin suflu-i măreţ şi luminos, prin ritmul calm şi totuşi plin de variaţii, prin alternanţa de expresie umană şi surprize din partea destinului. Ne-am gândit şi la celelalte epopei mai stufoase, mai întunecate, mai iraţionale, dar în loc de asemuire am constatat mai degrabă contraste cum este contrastul dintre vânătoaroa de la Izvorul Alb şi episodul uciderii balaurului de către Siegfried din Nibel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get, Edgar Papu, vede în Fraţii Jderi nu un roman istoric, „creaţie provenită prin excelenţă din individualismul romantic”, cât o creaţie în care sunt „precumpănitoare elementele de epopee”. Argumentele aduse sunt puternice: „Titlul Fraţilor Jderi ne indică acea pluralitate familială cu reminiscenţe gentilice proprie epopeii începuturilor. Însuşi numărul de cinci al Jderilor aminteşte atât cifra cât şi legăturile de rudenie ale personajelor dintr-o bătrână şi celebră epopee, şi anume cei cinci fraţi Panddva din Mahabharata indiană, iar solidaritatea familială dintre ei implică existenţa aceluiaşi unic organism colectiv, ale căror membre aflându-se investite cu funcţiuni diferenţiate rămân totuşi indisolubil legate întreolaltă […]. În al doilea rând, pe când romanul istoric se menţine în ritmul palpitant al aventurii, Fraţii Jderi îşi însuşeşte cadenţa lentă a vechilor epopei, înaintând pe căile ocolite ale popasurilor în natură, ale amintirilor, ale voroavolor tihnite. În cadrul acestor episoade se încheagă o rapsodie a pământului Moldovei, acest loc „îmbielşugat şi desmierdat„, unde la treier boabele de grâu se desfac „grele şi tari, c-un sunet de sticlă„, şi unde albinele fac „un fel de ceară care nu se găseşte nicăieri pe lume„, o ceară verzuie şi cu o mireasmă ameţitoare. Îndeobşte tablourile sale se prezintă cu ritmul coacerii lente a bucatelor pe câmp, aşa cum se prezintă, în virtutea cosmomorfismului său, şi figurile umane. La început, noile personaje introduse în vasta sa scenă apar neutre ca şi fructele crude, urmând să se coacă cu încetul sub ochii noştri, până devin captivante prin comoara de experienţă, de cunoştinţe şi de înţelepciune, care ajunge să se desprindă ca o aromă îmbătătoare dintr-înşii. Acest ritm al coacerii solare este propriu mai curând vechii epopei decât romanului istoric. În sfârşit, şi în Fraţii Jderi există un echivalent al registrului zeiesc, care mână evenimentele, ca în epopeele antic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pătrunderea dintre planul real şi cel fantastic sau mai bine zis supranatural, proprie tuturor epopeilor, amestecul dintre oameni şi zei, dintre imanent şi transcendent, uneori amestecul până la confuzie al planurilor, se ilustrează la Sadoveanu în portretele eroilor: reale şi în acelaşi timp legendare. Aşa este chipul lui Ştefan cel Mare din trilogie. Personalitatea domnitorului, grandioasă, se reconstituie mai mult din ceea ce spun despre el supuşii săi, ori din reacţiile acestora, atunci când vine vorba despre el, decât din comportarea directă a eroului. Este tehnica numită a răsfrângerilor, întâlnită, frecvent, şi la Homer, menită să creeze prin ascunderea eroului un fel de mister în jurul său, pentru ca apoi, printr-un fel de acumulare din exterior, dimensiunile reale să se amplifice enorm, căci fiecare ins poate da, despre erou, o versiune a sa, în timp ce autorul, pe calea portretului direct, nu poate da mai mult de o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iaţă, prestigiul lui Ştefan, care obţinuse victorii incredibile împotriva turcilor, căpătase dimensiuni de legendă şi înfăţişarea indirectă a eroului prin ecoul faptelor lui în sufletul mulţimii într-o perioadă de mitizare cum era evul mediu, este un procedeu, indirect pentru menţinerea în legendă. Prezenţa directă, repetată l-ar fi concretizat prea mult, îndepărtându-i aureola care, cum se ştie, rezultă de multe ori din liniile vagi, depărtate. Încă din primele pagini ale Uceniciei lui Ionuţ, vestindu-se sosirea lui Vodă la hramul de la mănăstirea Neamţ, în mulţimea îmbulzită circulă păreri ieşite din obişnuit. Unii susţin că părintele său, Bogdan-Voievod, l-ar fi blagoslovit în taină la o biserică de la Athos, ca să capete puteri mari în lupta cu „spurcaţii ismailiteni”, cu „balaurul” (voievodul ar fi un fel de non arhanghel); domnul este „cumplit la vedere” şi are un anume paloş cu care „scurtează”, ori „descăpăţânează” pe unii boieri. Din imaginaţia înfierbântată a oamenilor nu lipseşte nici calul năzdrăvan, desigur alb, de care se tem toţi duşmanii şi pentru care se vor da lupte aprige, întrucât, se spune, toată forţa şi norocul domnitorului stau în cal, întocmai ca în basmele cu Făt-Frumos. Devenit o fiinţă de proporţii şi semnificaţii mitologice, Voievodul impune veneraţie, dar mai ales teamă şi sfială. Când apare el întâia oară în faţa norodului, în timp ce ţinea o scurtă cuvântare, lumea asculta „cu uimire şi înfricoşare”, iar o femeie de la Drăguşeni, de mare emoţie „a slobozit din măruntaiele sale un prunc”. Onofrei şi Samoilă Căliman, uriaşii feciori ai starostelui vânătorilor, adevărate forţe ale naturii, porecliţi pe drept Strâmbă-lemne şi Sfarmă-piatră, ducând o scrisoare a lui Vodă la Cetatea Neamţului, sunt stăpâniţi de o puternică nelinişte pentru că, simt ei, orice slujitor, indiferent de rangul ce-l deţine, primind o poruncă de la măria-sa, „îngălbeneşte”. Scriitorul notează, în alt loc, că toţi cei care erau chemaţi la Vodă, se înfăţişau „cu cutremur”. Deşi „scund la statură”, aşa cum l-a fixat Grigore Ureche, cei din suita sa, opriţi la zece paşi, păreau că se uită la el „de jos în sus”. Adoraţia domnului, amestecată cu teamă, este aproape generală şi neînsemnatele încercări dezidente, de subminare a voinţei sale, nu fac decât să dovedească, o dată mai mult, ridicolul acestor tentative şi tăria de granit a lui Ştefan. Nu altfel stau lucrurile în alte opere, aparţinând altor autori, consacrate acestui voievod, de pildă în Apus de soare, unde Delavrancea, încercând să scrie o dramă, n-a găsit suficiente elemente pentru alcătuirea conflictului şi piesa este mai degrabă un poem dramatic ori un imn închinat mare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doveanu a reuşit să sugereze mult din caracterul demofil al lui Ştefan, primul domnitor moldovean care a anihilat forţa boierească şi s-a sprijinit pe oameni de jos pe care i-a ridicat până la cele mai înalte demnităţi ale ierarhiei locale şi ostăşeşti, după merite strict personale, în afara criteriului rangurilor şi evgheniei, anticipând, cu aproape trei secole, iniţiativele lui Napoleon, să spunem. Aceşti oameni, oştenii, formează o altă dovadă a caracterului epopeic al creaţiei istorice sadoveniene. Ei sunt recrutaţi desigur din toate straturile sociale şi toate îndeletnicirile, inclusiv cele ecleziastice, căci peste tot se află oameni vrednici, devotaţi ţării şi domniei. Sadoveanu este primul şi singurul scriitor din literatura noastră care a ridicat la rangul demnităţii literare tagma oştenilor, atât de cultivată în literatura europeană prin autori ca Walter Scott, Alexandru Dumas, Sienkiewiecz, iar mai aproape de noi Alexei Tolstoi, Heinrich Mann, Maurice Druon. Încercări nu lipsesc la noi nici înainte de Sadoveanu. Dar, cu excepţia lui Răzvan al lui Haşdeu, nici un alt oştean nu poate fi reţinut. Sadoveanu este, până astăzi, singurul scriitor român la care această tipologie umană a atins rangul clasicităţii. Jderii, Călimanii, Tudor Şoimaru, Costea Morocâne, Bogdan şi Ştefan Sococeanu, Nicoară Potcoavă, Petrea Gânj, Ile Caraiman, Ghiţă Botgros, Radu Suliţă, sunt numai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o operaţie convenţională am selecta din proza sadoveniană numai cărţile cu oşteni, eliminând pe toate celelalte, Sadoveanu ar continua să ocupe acelaşi loc monumental în scrisul românesc. Ceea ce este, credem, suficient, pentru a le marca importanţa, cu totul excepţională. Căci oşteanul sadovenian, în acelaşi timp viteaz şi sentimental, dârz şi înţelept, provenind din toate straturile sociale şi din toate profesiile -ţărani, ciobani, boieri, haiduci, lotri sau feţ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ă cu fidelitate universul întreg al literaturii sale, umanitatea sadoveniană şi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nfăţişează, în acelaşi timp, scene epopeice ale eroismului colectiv, cu o suverană stăpânire a forfotei mulţimilor ce se înfruntă. Mişcarea Comisului Manole Jder cu cele şaisprezece steaguri în bătălia de împresurare şi de „pălire” a musulmanilor, la Podul înalt, moartea bătrânului şi a comisului Simion Jder, căzuţi unul lângă altul, cu arma în mână, străpunşi de multe suliţi, sunt de o grandoare epopeică, la fel ca moartea lui Tudoruţ din Bogdăneşti în Vremuri de bejenie, care avea în jurul său o leasă de duşmani. Iată cum se strânge mulţimea din Vremuri de bejenie, în faţa hoardelor tătăreşti: „Din funduri de sate ascunse în văgăuni la poalele munţilor, din bordeiele lor sărace, ieşiseră toţi luptătorii aceştia la strigătul de durere al buciumelor. Chemarea aceasta din necunoscut, veche şi tristă, pe care copilăria lor o auzise, alungase muierile şi copiii în codri, şi scosese pe muncitorii umiliţi ai pământului spre vijelia primejdiei. Aşa făcuseră, aşa luptaseră, aşa muriseră părinţii lor; aşa cum da Dumnezeu, erau gata să lupte şi ei, cu durere, cu mânie, cu disperare, pentru bucăţica lor de pământ, pentru bordeiul lor, aşa erau gata să moară fără să geamă, împroşcând cu sânge pământul urmaşilor. Nu râdeau, nu vorbeau zadarnic; se strânseseră, se înţeleseseră; se adunau acum în preajma călăreţilor, şi aşteptau vremea să pornească, să le dea cu nădejde; priveau zarea înflăcărată fără bătaie de inimă, şi cu amărăciune se gândeau că aşa va arde şi căsuţa şi satul lor, şi biserica săracă, şi holda nestrânsă şi tot ce au agonisit în zilele grele, crunt muncind în sudoare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ostaşilor sadovenieni este simplu, firesc, străin de orice emfază ori de pălăvrăgeala. Mulţi oşteni, soldaţi sau chiar ofiţeri nu au conştiinţa dimensiunii faptelor lor şi simt numai că îşi fac datoria. Eroismul sadovenian este propriu celor care-şi apără „sărăcia şi nevoile şi neamul”, n-are nimic spectacular ci se integrează rânduielii fireşti a lucrurilor. Explicaţia acestei tonalităţi discrete, aproape în surdină, a registrului eroic sadovenian o găsim şi în faptul că ostaşii sunt, de multe ori, oameni simpli, fără orgoliul ierarhiei şi fără reflexele spectacolului în sine, străini de efectele asupra propriei persoane. Ei luptă, se sacrifică fără crâcnire, cu conştiinţa că nu se poate altfel. Faptul rezultă cu claritate şi din povestirile consacrate războiului pentru independenţă, ori primului război mondial, adunate În volumele Povestiri din război (1905), File însângerate (1917), Frunze-n furtună (1920), Strada Lăpuşneanu (1921), Morminte (1939). Prozatorul ştie să înfăţişeze tablouri ale vacarmului colectiv, ale suferinţei şi durerilor, care nu duc însă niciodată la stări de disperare şi nu creează traumatisme psihice. Iată, întâmplător, imaginea unei baterii care participă la luarea Griviţei de la turci: „Când se puse soarele drept inimă, mugetul iadului era în toi. Flăcăii ajunseseră toţi de coloarea lui Buzămurgă [care era ţigan, n.n.]. Pe obrazurile aburite ale unora, rămăseseră în negreaţă ciudate semne de degete, la alţii şuviţi de apă se scurgeau pe la tâmple. Răsuflările tuturor erau mai scurte şi mai repezi între buzele uscate – şi nu era chip să ai pic de hodină, nici să înghiţi o gură de apă rece, căci cea din bidoane era coclită. Cât despre un codru de pâne, batîr ca cremenea, şi o bucată de carne cum o da Dumnezeu, nici pomeneală! Chiar dacă le aveai, ce să faci cu ele? Înghiţeau cu toţii ţărână şi fum de pulbere, ăsta le era prânzul; şi le cânta o muzică cum nu auziseră…” (În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istinge apoi, în forfota gregară, grupuri reduse de puşcaşi ori tunari, ori de morţi distincţi: „Unul, un roşior, zăcea încovoiat, cu faţa în sus, grămădit asupra pământului, mâna dreaptă înţepenise pe lance, stânga era strânsă la piept, parcă voia să smulgă ceva. Al doilea roşior stătea pe o coastă, lancea i se frânsese, mânile se întindeau cu pumnii strânşi pe lângă trup, şi ochii deschişi mari, sticloşi, ţinteau cu mânie faţa pământului, spre zarea răsăritului. Călăraşul, cu ochii închişi, părea că doarme, cu faţa la cer, cu braţele răstignite în laturi. Peste obrazul liniştit, pe care sprâncenele şi mustăţile trăgeau dungi negre, trecea vântul de sară ca mângâier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deloc, o descriere pură, detaşată, prozatorul simte nevoia să distingă, în cei căzuţi, semnificaţii sociale care devansează simpla zugrăvire a unei scene de front, şi să creeze un impact uman mai larg. Dacă cei doi roşiori, suntem informaţi, provenind din oameni „cu dare de mână”, vor căpăta, postum, aureola gloriei, înălţându-se prin moarte, e drept vrednică, „mai mult decât printr-o viaţă pe care ar fi petrecut-o fără avânturi şi fără doruri mari”, dacă se vor spune „cuvinte frumoase despre ei în gazetă”, călăraşul necunoscut, sărac şi umil, şi pe care nu l-a chemat „decât Vasile al lui Tudor”, va rămâne, şi după moarte, tot un necunoscut. Copil de oameni săraci, necăjiţi, bătut de vânturi şi ploi, de vijelii şi viscole, el a devenit o splendoare de om şi următorul portret este al unui exemplar privilegiat al naturii: „Şi a răsărit deodată din tine un flăcău mândru, nalt şi vânjos. Puterea stejarilor era şi-n tine, murmurele apelor şi freamătul pădurilor erau cântece pe care tu de mult le cunoşteai, nemărginirea zărilor îţi pătrun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 lui Tudor îşi sublimează frumuseţea şi vigoarea naturală într-un eroism tot atât de natural, căci el este legatarul strămoşilor asupriţi şi jefuiţi de turc: „Ai trecut Dunărea, ai auzit tunul bubuind şi-a prins a-ţi fierbe Dunărea în vine. Şi iată că, dintrodată, ai auzit ţipătul de năvală al goarnei şi te-ai repezit, te-ai simţit dus în vârtej, ai izbit în păgâni cu sabia, te-a ameţit mirosul pulberii, ai început a te zbârli şi a chiui, şi într-o clipă a pătruns prin inima dragostei tale un glonte, ai căzut, te-ai întins la pământ şi ai adormit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memorat oficial, eroul necunoscut va intra, poate, mai profund în conştiinţa publică prin legendă, prin amintirea celor care l-au cunoscut, oameni la fel de anonimi: „Numai câteodată, în nopţile de iarnă, la vetrele cu jar, oameni cu sufletul curat îţi vor pomeni numele, măi frate Vasile, şi vor vorbi cu glasuri potolite despre tine, vor vorbi cu glasuri potolite ca despre un stejar mândru pe care l-a prăvălit furtuna” (Căl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anciuc, „o namilă de rezervist cât un munte şi un suflet bun cum nu-i mai găseşti pereche”, salvează de la moarte pe consăteanul şi rivalul său în dragoste, căzut în liniile inamice, aducându-l între ai noştri. Dar cu preţul propriei vieţi. Naraţiunea, având la bază, probabil, un fapt autentic, va inspira, credem, pe Liviu Rebreanu în Fapt divers, unde întâlnim un subiect aproape identic. Ţărani plecaţi din sat unde-şi lăsaseră familiile împovărate de griji, dorobanţii sunt mereu preocupaţi de cele ce se întâmplă cu cei rămaşi. Un rănit „cu ochii scăpărători” îşi deapănă povestea vieţii lui „cu glas încet”. Plugar sărac: „în casa noastră puteai să vânturi o mâţă de coadă şi n-avea de ce se prinde cu unghiile.” Căsătoria cu Ilinca, întemeiată pe dragoste, îi mângâie pe amândoi. Se întâmplă însă că, după moartea boierului cel bătrân vine un altul, burlac, „gras şi stătut”, care altă patimă n-avea pe lume „fără decât numai femeile.” Când Ilinca este invitată la curte, omul a priceput că „s-a sfârşit cu binele.” [Iinca, refuzând, boierul trece la represalii: închide văcuţa omului, îi omoară purceii, dă drumul boilor boiereşti în „ogoraşul” plugarului ş.a. Gândul că boierul n-a renunţat la planurile lui îl terorizează pe rănit. Unul din cei care ascultau povestea intervine: „Şi la noi s-a întâmplat aşa ceva. Au răbdat oamenii zece ani, zece ani încheiaţi, pe urmă l-au prins pe boier şi l-au rupt în bucăţi. Eu eram copilandru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povestirile din război”, şi anume: Moara părăsită (prima din volum) şi Convoiul (ultima) sunt remarcabile: prima, prin atmosfera de front, zugrăvită cu discreţie şi cu o notă de mister, în care faptele ce se petrec se supun aceloraşi legi ale tonalităţii difuze. Un grup de dorobanţi împuşcă pe cei şapte soldaţi inamici cerchezi, care dormeau în podul unei mori, pe un râu, într-o noapte cu lună. Din viaţă, cerchezii s-au trezit, poate pe nesimţite, în celălalt tărâm, al morţii. Cel care povesteşte, un dorobanţ sau un ofiţer, meditează pe marginea destinului uman: „Lăsarăm în podul morii pe cei şapte cerchezi, care trecuseră mări şi veniseră să moară într-un colţ singuratic, pe malul unui pârău şi ieş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onvoiul este scrisă în aceleaşi acorduri stinse, generatoare de o atmosferă silenţioasă. În timp de iarnă, pe un viscol cumplit, trece, ca într-o pahodă siberiană, un convoi de prizonieri turci, capturaţi la Plevna. Starea lor e jalnică, mulţi cad în pusti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ţi în giulgiul nămeţilor – falnicii ostaşi ai lui Osman deveniseră nişte epave în zdrenţe: „În haine subţiri, cu încălţămintea stricată, slăbiţi de lupte şi vegheri, acum de abia mergeu, se poticneau, îmbrânceau. Zăpada se strecura prin cizmele rupte la picioare, prin hainele sfâşiate pe trup; ei înaintau cu umerele ridicate, cu braţele adânc vârâte în tunici subsuoară”… „Prin freamătul sălbatic al acestui uragan de zăpadă, răzbăteau cei trei mii cinci sute de ostaşi păgâni care suferiseră şi se topiseră în Plevna. Mergeau strânşi unul de altul, încovoiaţi, cu capetele-n piept, subt biciuirea trâmbelor de zăpadă. Tremurau umezi, pătrunşi de răceal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ablou pare să fi inspirat pe Galaction în Papucii lui Mahmud, în fragmentul privind trecerea convoiului de prizonieri turci de la 1877. Dar ceea ce este înduioşător în acest tablou sadovenian este comportarea dorobanţilor faţă de duşmanii din redută. Este o atitudine adânc omenească, plină de compasiune faţă de soarta acestora şi de nefericirea celor ai lor, de acasă: „Toţi cei căzuţi zăceau în ţarina străinătăţii, sub pânza albă de omăt. Cei de-acasă nu-i vor mai vedea; vor rămânea pentru totdeauna pierduţi! Şi o amărăciune de care nu-şi dădeau sama le umplea piepturile, o amărăciune în care mila de mult alungată se întorcea pătrunzându-i încet-încet. Tăcură apoi şi se uitară la turma de duşmani… Gândul li se întoarse la cei îngropaţi în vifor, în urmă, căzuţi fără murmur, cu lacrimile îngheţate în ochi şi cu gurile închise izbucnirilor durerii. Şi simţeau ceva fără să şi-o spuie, o milă pentru om, pentru omul nenorocit,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şi scene din războiul independenţei revin şi în alte bucăţi ale lui Sadoveanu, din diverse culegeri. Amintirea evenimentului este vie, iar cei care au participat la el sunt priviţi cu mare simpatie, chiar dacă în restul vieţii lor au şi ei păcatele lor. Aşa este vardistul Gheorghe Baciu din bucata ce-i poartă numele, în volumul Ţi-aduci aminte… „Ţigan negru şi destul de urât”, el îşi îndeplineşte slujba de poliţai cu aroganţă, convins de importanţa ei pe care nu uita s-o sublinieze prin gesturi, vorbe, atitudini. Mai e şi flecar, căci deşi se declară vânător fără pereche, se face de râs la proba doveditoare. Personajul este însă total reabilitat în ochii cititorului care află că, în 77, Gheorghe Baciu a salvat, cu riscul vieţii, drapelul regimentului: „Trăiţi don' sublocotinent, nu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staşi aproape n-au frică de moarte, căci, oameni simpli, ei cad într-un destin dinainte stabilit şi imposibil de schimbat ori de deviat. Interesant însă că acest fatalism cu originea în superstiţiile de veacuri, care e mai ales un soi de consolare în faţa marilor nefericiri ale vieţii, devine, în vreme de război, un stimulent spre acte de temeritate în condiţiile în care oamenii n-au alt gând decât datoria. Dulhan, un „soldat prost”, de felul său din Vrancea, o adevărată forţă a naturii, e obsedat de un plan: cum să pună mâna pe o mitralieră nemţească ce făcuse atâtea jertfe în rândurile noastre şi iniţiază, aproape de unul singur, o expediţie din cele mai periculoase, căci el de moarte nu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eu, domnule locotenent, umblu prin războiul ista fără teamă. Cum mi-i scris. Sărac, amărât şi trudit, pot cădea oricând subt o tufă. Cine să-ntrebe de mine? Unde-i Dulhan? Nu mai este Dulhan. Trec ceilalţi şi el rămâne. Pot să pier oricând şi la mine-n sat, în Vrancea, poate n-ajunge nici numele. Dar dacă Dumnezeu vrea să-mi mai văd nevasta şi copiii şi să mă-ntorc la sărăcia mea, nu se prinde glonţul de mine, domnule locotenent, cum nu se prinde nuca de părete. Până ce-a zice Dumnezeu destul, trebuie să năcăjim şi să ne facem datoria.” Interesant, cum e de altfel de aşteptat, că o asemenea psihologie n-o întâlnim decât la cei săraci, pe care viaţa nu i-a fericit cu bunurile ei şi care, neavând ce pierde, o tratează cu dispreţul cuvenit. La cei mai avuţi, cum este, de asemenea, de aşteptat, instinctul de conservare funcţionează, căci, până la proba contrarie, viaţa aceasta le ofe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zboiul întregirii din 1916-l918 Sadoveanu a scris romanul Strada Lăpuşneanu (1921), reluat, parţial, în Trenul fantomă (1933), iar în volumele File însângerate (1917), Frunze-n furtună (1920) şi altele întâlnim un număr de povestiri pe această temă. În opoziţie cu cei care dezeroizau războiul modern, aducând pe primul plan mizeriile vieţii omeneşti: frica, spaima, laşitatea (Erich Maria Remarque prin Pe frontul de vest nimic nou, englezul Sheriff cu piesa Călătoria din urmă, la noi, Camil Petrescu prin Ultima noapte de dragoste, întâia noapte de război), Sadoveanu crede că eroismul n-a dispărut din vremurile noi, numai că îmbracă alte forme: „Profesionist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scriitorul în bucata Eroii (volumul O întâmplare ciudată) – care făcea războiul apărându-şi, în primul rând, scump, pielea lui, trebuie coborât de pe soclu. Trebuie ridicat în locu-i, în lumina admiraţiei ş-a nedumeririi, nenorocitul om de astăzi care ştie că se jertfeşte; care ar vrea să trăiască, căci socoteşte viaţa ca singurul bun de pe pământ şi totuşi se jertfeşte, pentru o iluzie, pentru un ideal al său – şi mai grozav – făr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uă, observă scriitorul în 1929, la un deceniu de-abia de la consumarea flagelului, ignorează „generaţia războiului” şi pe cei care s-au jertifit, şi o atare ingratitudine e un semn de descompunere. Artist înzestrat, înainte de orice, cu harul măsurii şi echilibrului, el nu retoricizează niciodată faptele şi pe autorii lor, după cum nu le poate, însă, trata cu detaşarea unui martor impersonal. Căci Sadoveanu a fost, mai întâi, el însuşi un luptător în tranşee, rămânând, nu o dată, adânc emoţionat de eroismul autentic, firesc, al ofiţerilor şi, mai ales, al soldaţ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care a făcut senzaţie, apărută în 1928, Temoine sur la grande guerre, Norton Cru, canadian de origine franceză, demonstrând falsitatea literaturii de război festiviste, apologetice, dar şi falsitatea celei aşa-zise „denunţătoare”, stabileşte, cum era de aşteptat, că adevărul despre război îl găsim în literatura întemeiată pe fapte autentice, verificabile, eliberate de prejudecăţile deformatoare. Iar creaţia sadoveniană ilustrează foarte bine o asemenea opinie. Şi trebuie subliniat că şi pe plan teoretic, cum am văzut, prozatorul român se situează pe o platformă de realism lucid şi înţelept. Căci la urma urmei una sunt părerile despre eroism şi alta este eroismul însuşi. Soldatul Iordache Păun din bucata Ordonanţa moare ucis de un obuz în focul luptei, cu conştiinţa că şi-a împlinit menirea ostăşească. „Noi avem, se vede – zice scriitorul – despre eroism, păreri pe care omul meu nu le cunoştea deloc.” Soldatul Ţipa Gheorghe, ţăran, scapă dintr-un convoi de prizonieri şi, ajungând acasă, găseşte nevasta şi copiii sub cerul liber iar înăuntru nemţi care benchetuiau. Deşi se ştie cu câte jertfe se făcea altădată o casă la ţară, el îi dă foc, împuşcă pe duşmanii care ies repede, trimite nevasta şi copiii în lumea largă, iar el merge să întâlnească armatele româneşti în Moldova, hotărât să se bată cu duşmanul „până ce-oi cădea cu fruntea-n ţărână”. Un om de patruzeci şi şase de ani, Valeriu Suciu, nepot de-al Iancului, vine de bunăvoie pe front căci vrea „să se bată pentru neamul nostru”. Doi soldaţi, Manole Istrate şi Prepeliţă Irimia, după ce şi-au vindecat rănile cer să vină singuri pe front. Colonelul, primindu-i, e profund impresionat: „- Domnilor, noi nu i-am cunoscut şi nu i-am preţuit îndeajuns pe oamenii aceştia. Simpli, liniştiţi şi tari – ei sunt datoria şi jertfa. Energia lor năprasnică e ca o sevă a acestui pământ hrănit atâtea veacuri cu lacrimi şi sânge.” Poate că acest colonel al cărui nume nu se dă este acelaşi cu Oraţiu Demetrian, cel care, devenit general după război, redactează volumul Morminte, un eseu pe marginea războiului în care ideea fundamentală este tocmai admiraţia faţă de aceşti eroi anonimi, care alcătuiesc „sarea pământului românesc”. Colonelul cunoscuse pe front, prin soldaţii ţărani, însuşi poporul român. Eroul principal este de altfel ordonanţa sa, soldatul Grigore Priceputu, ţăran, al cărui discipol colonelul se declară a fi. Se ilustrează astfel ideea că ierarhia spiritului este alta decât cea comună. Colonelul întreprinde un comentariu foarte interesant cu privire la asemenea oameni şi face o teorie a elitelor exact invers celor cunoscute. Capacitatea reflexivă a lui Sadoveanu, considerat în genere refractar demersurilor teoretice, se descoperă ca o faţă mai puţin cunoscută a autorului şi putem considera volumul Morminte, ca şi întâiui capitol, despre profesorul Stamatin, din Creanga de aur, ca şi Soarele în baltă, dovezi incontestabile ale unui spirit care a cunoscut, în egală măsură, voluptăţile răsfrângerilor înlăuntru. Grigore Priceputu este un ţăran ce practică ezoterismul, stăpânind taine ale naturii la care ştiinţa contemporană încă n-are acces. El mânuieşte o „baghetă ezoterică” cu care se sondează pământul viu, adică „pământul în care n-a săpat niciodată mână de om”. Un asemenea pământ este însă foarte rar, căci peste tot sunt morţi, ţara, toată, este înţesată de morminte, de unde şi titlul volumului. Pământ „hrănit atâtea veacuri cu lacrimi şi sânge”, cum spusese şi colonelul mai-nainte citat. Dar ideea pământului românesc brăzdat de morminte apăruse încă din 1920, în Lacrimile ieromonahului Veniamin: „M-am înfricoşat socotind cât sânge a curs pentru creştinătate pe pământul acesta, încât l-am putea socoti ca ţintirim, sălaş al morţilor, din munte şi până la mare”. Iată explicaţia în volumul din 1939: „Pentru că la noi în ţară a binevoit Dumnezeu să crească de toate; iar în alte părţi de lume trăiesc seminţii leşinate. Cum adulmecă lupul stânele aşa adulmecă acele seminţii cătră noi. De aceea n-au avut nici bătrâni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Primăverile acestui neam au fost scurte; iernile lungi. Aşa e rânduiala văzduhului Daciei; aşa a fost rânduiala istoriei sale. Soare şi vifor; bucurie scurtă, suflet schimbător. Holde bogate, grindină năprasnică… Credinţa în Dumnezeul vieţii, cunoaştere a nestatornici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acuri le-a fost dat uneori pământurilor din Dacia să biruiască; dar de multe ori sângele lor n-a avut răscumpărare. Din înfrângeri şi suferinţă a ieşit izbăvir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acuri, deşi erau blajini din fire şi nu râvneau nimic al altora, destinul lor a fost să poar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st popas de izbăvire, destinul lor e să meargă înainte întru duhul care-i călăuzeşte, ca să realizeze valori nobile pentru umanitate; dar destinul lor e să se aper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alori nobile” sunt posibile ca un rezultat al istoriei noastre care, încă de la daci, a fost nu numai o mânuire a armelor ci şi un exerciţiu al spiritului, relevabil în exemplarele de elită: „Un popor nu valorează prin masa lui amorfă, ci prin elementele excepţionale; acestea sunt jaloanele ce indică posibilităţi viitoare ale colectivităţii… Grigore Priceputu nu fusese singur… ca el mai rămăseser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vidualităţi de elită îmi dovedeau că, în colţul de lume în care trăim azi, elementul primar „om” a urmat în timp anume legi de dezvoltare; că lumea aceasta de la Carpaţi a cunoscut când va o înflorire culturală, cel puţin una: aceea de acum două milenii, când împărăţia romană a acoperit şi teritoriul Daciei„. Deşi vicisitudinile istoriei au silit pe oameni la o viaţă materială elementară, „depozitul sufletesc şi l-au păstrat„. Prozatorul face, prin urmare, o distincţie între valorile civilizaţiei materiale şi ale culturii, între care nu există un raport de determinare directă. Probând prin jertfa lui Grigore Priceputu, care merge la moarte fără cea mai neînsemnată inhibare dar şi fără fanatismul, doctrinar sau sufletesc, al atâtor eroi din literatura lumii, scriitorul glosează pe marginea comuniunii fireşti, adânci, dintre om şi natură, pe întinsul spaţiului Carpato-dunărean, amintind seducătoarea idee a pământurilor amicale, indiferente şi ostile: „În cele dintâi viaţa e un joc; oamenii de aici sunt copiii complexului geografic; atitudinea lor e blândă faţă de un semen străin care vine cu sentimentul de supunere, ca să fie adoptat de comunitatea preexistentă. Natura amestecă aici şi lasă să se formeze tipul care-i convine, care se poate armoniza cu cerul, apele şi pământul, în vederea, poate, a scopului material divin. Restul piere prin nepotrivire ca o sămânţă sterilă, în celelalte zone, îndârjiţii şi energicii îşi caută substanţe în excursii dramatice de hoţie şi pradă aşa cum au fost neamurile de năvălitori di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acem parte din prima categorie: „Dacia a fost un liman de viaţă uşoară; de aceea împotriva ei au venit desmoşteniţii lui Babel. E adevărat că, în asemenea colţ binecuvântat, localnicii şi-au ascuţit însuşirile inimii, lăsând să se aline răzvrătirile cele mai crâncene; dar pe urmă, când alţii au năzuit să le răpească ceea ce li se părea că e un drept al lor, s-au nevoit să ia armele, şi au fost oşteni din necesitate şi d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lui Sadoveanu îmbracă nu numai un veşmânt literar ci sondează în fiinţa intimă a oamenilor, a eroilor săi. Atât generalul Oraţiu Demetrian cât şi soldatul Grigore Priceputu din Morminte fac parte din acea familie a eroilor sadovenieni spiritualizaţi din seria: profesorul Stamatin, Kesarion Breb, Ştefan Soroceanu, Alecu Ruset, Amfilohie Şendrea, Nicodim Jder etc. Cum se vede, exceptând pe primii doi, toţi ceilalţi sunt purtători de sabie şi, în egală măsură, rafinaţi ai spiritului. Volumul Morminte, aproape ignorat de critică, într-un moment greu pentru prozator, căruia cu doi ani înainte i se arseseră cărţile în pieţe publice, este una din cele mai sadoveniene scrieri din perioada de desăvârşire a geniulu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Sadoveanu despre momentele cruciale din istoria neamului românesc, începând cu epoca anterioară formării statelor româneşti şi până la războiul unităţii naţionale, cuprinzând, prin urmare, peste un mileniu de istorie, constituie, ele singure, o literatură ce ar da prestigiu absolut creatorului ei. Ele formează, prin dimensiunea în timp şi spaţiu, prin forţa zugrăvirii eroismului şi vitejiei româneşti, precum şi prin adâncimea relevării virtuţilor sufleteşti ale poporului, una din cele mai grandioase epopei din literatura europeană a vea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MAR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hez – persoană care aparţine Regiunii Cercheze; privitor la această regiune sau la populaţia ei; din tc. Çe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nunchi de nuiele folosit la întărirea teras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unare obştească pentru stabilirea părţii de impozit ce revenea fiecă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men de dispreţ dat unui om arogant, pa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bust cu ramurile flexibile, cenuşii sau verzi, cu frunzele lanceolate, puţin ondulate şi acoperite cu peri mătăsoşi, care creşte mai ales pe malurile şi pe prundişurile râurilor (Salix viminalis). Răchit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0:00Z</dcterms:created>
  <dc:creator>Povestiri Din Razboi 2.2 N</dc:creator>
  <dc:description/>
  <cp:keywords/>
  <dc:language>en-US</dc:language>
  <cp:lastModifiedBy>User John</cp:lastModifiedBy>
  <dcterms:modified xsi:type="dcterms:W3CDTF">2013-09-05T13:00:00Z</dcterms:modified>
  <cp:revision>2</cp:revision>
  <dc:subject/>
  <dc:title>Mihail Sadoveanu</dc:title>
</cp:coreProperties>
</file>