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Strada Lăpuşneanu. Oameni din lună. Mormi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xegeţii au încercat să-i scruteze fizionomia, căutând acele trăsături ale unui presupus portret interior, imaginea care a rezultat pare a unui înţelept din vechime, impenetrabil în imobilitatea expresiei, în adâncimea celestă a privirii, ca o emblematică zeitate pământeană. Chipul „solemn ca o operă a naturii* pe care i-l contempla G. Călinescu cu puţin timp înainte de strămutarea lui în mit şi în legendă se asemuia, Izbitor, cu acela pe care îl evocase în 1941, în a sa Istorie a literaturii: „… însă lăsarea în jos a gurii, zâmbetul împietrit al feţii aduc … o nepăsare ferină; ochii nelămuriţi, reci, venind de departe şi trecând peste prezent, sunt ai unei rase necunoscute”, în viziunea mai recentă a unui alt critic, portretul scriitorului nu îşi modifică structural trăsăturile: „el pare mereu singur chiar când e însoţit, cufundat într-o muţenie de sfinx. Izbitoare e puterea lui de abstragere din tot ce-l înconjoară, natură sau cm. Ochii albi şi obrazul încremenit nu comunică nici o participare, nici o emoţie. Omul trebuie să fi avut ceva din placiditatea misterioasă a fenomenelor naturale, tăcerea fiind semnul trăirii în alt tărâm, nu interior-psihologic, ci imaginar.‘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ne-am închipui acea figură spiritualizată şi enigmatică a bătrânului Decheneu, magul din munte, care în Creanga de aur îl iniţia pe Kesarion Breb asupra drumului ce îl avea de străbătut. Dar Decheneu şi Kesarion Breb nu sunt decât ipostaze ale aceluiaşi tip sau, mai degrabă, arhetip spiritual. Ca cel hărăzit să oficieze mai departe aceeaşi învăţătură, după ce bătrânul îşi va li împlinit rostul său, Breb îi va succede lui Decheneu, impunând celor din jur acelaşi respect şi veneraţie, reverberând aceeaşi extatică seninătate şi linişte zeiască. Asemeni lui Kesarion Breb, destinul i-a îngăduit şi lui Mihail Sadoveanu să-şi ducă experienţa până la capăt, să răzbească, neclintit şi calm, toate încercările vieţii… În frământăriâe sufleteşti pe care le trăieşte Breb pe parcursul drumului său ne este poate greu să recunoaştem pe viitorul Decheneu, „cel din urmă slujitor al muntelui ascuns”. Dar tot atât de anevoios e să-ţi închipui – dincolo de acea imagine consacrată, în care chipul marelui prozator capătă ceva din soiemna măreţie a unui monument, a unei biruinţe a naturii umane – pe tânărul Mihail Sadoveanu din anii zbuciumaţi ai tinereţii, când evenimente hotărâtoare pentru destinul ţării aveau să-l afle combatant în tranşee sau gazetar de front, martor în primele (înduri al eroicelor bătălii purtate de ostaşii români la Mărăşti sau1 Mărăşeşti, unde avea să se decidă nu numai soarta ţării, dar şi realizarea unei arzătoare aspiraţii colective” întregirea neamului, înfăptuirea u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el dintâi şi m-am întors cel din urmă, deoarece regimentul meu (Războieni, 15) făcea parte din avangarda întregii armate de operaţiuni1* – îşi va nota scriitorul impresiile în legătură cu prima sa campaţiie de război când, pentru întâia dată, a trăit acut şi dureros frisonul morţii. Bănuit a se fi îmbolnăvit ăe holeră asiatică, în faţa implacabilei sentinţe şi înainte de a se îndrepta către un lazaret, Mihail Sadoveanu nu îşi va pierde Insă acea linişte sufletească, acel calm interior pe care, atât de tulburător, chipul său îl va iradia mai târziu, în anii maturităţii: „Camarazii stăteau deoparte şi mă priveau cu ochi de spaimă. Înţelegeam că deodată devenisem pentru ei o bestia apocaliptică. Când însă încredinţai celui care-mi era mai aproape dorinţele mele, ultimele poate, şi dădui însărcinări cătră toţi cei iubiţi care mă aşteptau, văzui durerea adevărată şi crudă în toate privirile… Cu toate acestea nimeni nu mi-a întins mâna când am plecat. Ce copilărie! Mă gândeam eu singur mai pe urmă, de câte copilării leagă omul simţămintele cele mai puternice ale suflet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în repetate rânduri şi pe perioâde mari încă înainte de intrarea ţării în primul război mondial, Mihail Sadoveanu are prilejul să cunoască viaţa grea a plugarilor chemaţi atunci sub arme: „Erau fantastici oamenii mei, cu căciulile negre. De companie în cap şi cu opincile umplute cu paie în picioare. Stăteau liniştiţi şi nu spunea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flăcările marelui război al noroadelor încep să pârjolească pământul României, scrisul lui Sadoveanu va deveni una dintre cele mai autorizate şi mai eficace arme de îmbărbătare a celor ce se jertfeau pentru soarta ţării. Cine parcurge publicistica scriitorului din această perioadă, articolele sale zilnice apărute mai întâi la Bucureşti în Gazeta ostaşilor, iar mai apoi – după căderea unei mari părţi din teritoriul patriei sub ocupaţie străină – în Ziarul România (organ al apărării naţionale) ce va apare sub îndrumarea directă a Marelui Cartier Genera în laşul devenit temporar capitală, este impresionat de acel fierbinte patriotism şi nobilă înflăcărare care îl călăuzeau pe scriitor în activitatea sa cotidiană de reporter de război. Urmărind aceste pagini, aceste preţioase documente, astăzi îngălbenite de timp, înţelegi mai bine cât de preţios poate fi aportul unei mari conştiinţe scriitoriceşti în momentele de mare cumpănă, din istoria poporului său. Imaginea pe care ne-o înfăţişează Mihail Sadoveanu în aceşti înflăcăraţi ani ai primului război mondial nu este cu nimic mai prejos, prin curaj, abnegaţie şi putere de convingere, prin devotamentul, pasiunea şi înalta sa conştiinţă civică cu care a ştiut să susţină cauza neamului său – cu n mai multă dăruire parcă în lunile când balanţa victoriei părea să încline primejdios şi inexorabil de partea invadatorului – decât aceea, de mai târziu, din timpul războiului civil din Spania, a unul Hemingway. Atitudinea sa avea însă şi temeiuri mai profunde: nu era vorba numai de a se situa de partea adevărului, a unei cauze juste; era ameninţata în fiinţa sa soarta propriului său popor, a propriei sale ţări, de al cărei pământ şi natură se simţea indisolubil legat prin toate fibrele fiinţei sale, ale cărei frumuseţi Şi inefabil nimeni ca el, de la Eminescu încoace, nu avea să le decanteze şi să le evoce cu atâta putere de sugestie. Încă de li: vârstă fragedă, când drumul la Şiret fusese primul itinerar a: unei tainice iniţieri în miraculoasa alcătuire a Firii, aderenţa lm Sadoveanu la spaţiul românesc depăşea cu mult, printr-o extraordinară acuitate a percepţiei, simpla stare de încântare juven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peregrinări, nu căutam numai plăcerea simplă a mişcărilor libere în unda vicleană a acelei ape, nici murele brumate; învăţătura mea urma o altă lege. Toate minunile nouă ale vieţii care se înfăţişau ochilor se înscriau în mine ca nişte hieroglife durabile; de asemenea auzul meu înregistra acordurile delicate ori grave ale naturii, asociindu-le imaginilor. Ceteam deci viaţa din juru-mi ca un primitiv.‘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stinct al unui suflet primitiv care îl ajuta să perceapă şoapta mâhnită a codrilor, toate acele zvonuri ale nemărginirii şi veşniciei, să decodifice semnele unei lumi imaginată ca un uriaş gromovnic, îl face să descopere tainice corespondenţe şi raporturi ale eului său lăuntric cu spectacolul naturii, eu lucrurile şi vietăţile ce însufleţesc priveliştile lumii înconjurătoare, căreia, în clipa hărăzită contemplării, el îi transferă parcă ceva din propria fiinţă: „În înfăţişarea unică a dezgheţului de primăvară de care mi-am adus astăzi aminte „am rămas fixat şi eu însumi pentru totdeauna: constat asta în imaginea indelebilă pe care o păstrez în mine şi am încredinţarea cu toate. Împreună cu mine cel de altădată, s-au păstrat în sine. În fracţiunea de timp şi de lumină care continuă să călătorească în infinit. Mă voi stinge curând; dar icoanele acestea, ca şi lucirile unui astru mort, vor continua să fie, fără sfârşit.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criitorului cu pământul, cu regnurile, cu tot ceea ce îl înconjoară va căpăta astfel semnificaţia unei vitale şi indestructibile osmoze: „Mă încorporez lucrurilor şi vieţii, am simţirea că totul trăieşte în felul său particular, brazdă, stâncă, ferigă, tufiş de smeură, arbore şi tot ce pare nemişcător: făptui de a avea asemenea cunoaştere mă face să iau parte la viaţa tainică a stâncii, arborelui, smeurei şi ferig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aşadar ca acel pătrunzător şi sensibil liomo contemplativus să se transforme, în împrejurările de excepţie prin care trecea ţara în acei ani, într-o conştiinţă luptătoare, civică, într-un veritabil homo activus pe care destinul neamului său nu îl putea lăsa indiferent: „Destinul neamului în care mă aflu are o traiectorie proprie. Misterul lui, zăcând latent în tot ce iubesc acolo unde mă întorc, se pregăteşte de demult şi de departe.14 Parcă nemulţumit de puţinătatea itinerariilor parcurse, scriitorul va simţi permanent, ca un irepresibil imbold lăuntric, dorinţa de a străbate şi cunoaşte ţara mai bine, de a-i înţelege misterioasa frumuseţe: „Aş vrea Să cutreier ţara, să intru mai bine în inima acestui popor care, plin de atâtea calităţi şi defecte, stă ca o enigmă în faţa tutur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însemnările acelor ani vijelioşi, ai primului război mondial, vor alcătui substanţa unor volume de povestiri ca File insângeraie (1917) sau Frunze-n furtună (1920). Alte scrieri ca Strada Lăpuşjieanu (1921), Morminte (1939) vor fi, de asemenea, marcate de impresiile trăite de autor ca reporter de război în acele zile „de înfrigurare, de deprimare, de renaştere şi de nădejde11, în viitoarea aprigei „lupte pentru valorificarea acestor drepturi de viaţă ale neamului trecut prin momente excepţionale1-. Desfăşurându-şi acţiunea într-o Românie imediat postbelică, romanul Oameni din lună (1923) se leagă, tematic, de aceste ultime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luarea creaţiei sadoveniene, critica afost de obicei parcimonioasă şi reticentă în aprecieri asupra câtorva scrieri, menţionate deseori în fugă, atunci când nu erau ignorate de-a binelea, considerate ca ocupând un loc cu totul periferic în ansamblul operei sale. Printre acestea sunt enumerate de regulă şi romanele mai sus amintite. În ce priveşte Strada Lăpuşneanu şi Trenul fantomă (apărut la editura Naţionala – Ciornei în 1932, fiind de fapt o reluare parţială a romanului Strada Lăpuşneanu), G. Călinescu le considera „simple cronici3*. Nici aprecierile autorului nu au fost de natură să încurajeze comentarii mai favorabile. Se ştie că scriitorul însuşi a avut ezitări asupra reeditării romanului Strada Lăpuşneanu (apărut iniţial în 19X9 în revista Rampa), considerându-J, după cum ne informează Profira Sadoveanu, „că e e lucrare scrisă în pripă, subiectul nefiind bine aprofundat**. Aceeaşi rezervă a manifestat-o autorul şi asupra reeditării publicisticii din timpul primului război, invocând insuficienta detaşare de acele evenimente, perspectivă necesară, după opinia sa; în crearea unei opere durabile: „Teribila epopee nu s-a det părtat destul ca s-o privim sub perspectiva ei adevărată; focul care ne-a ars sufletele încă nu s-a potolit, ca să putem scoate dintre scorii şi cenuşă aurul unor amintiri nepreţuite; marile evenimente trebuie deabâa de-acum înainte să îndemne p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uspicii tot atât de. Puţin încurajatoare îşi va începe cariera şi celălalt roman. Oameni din lună, apărut în 1923 sub pseudonimul Silviu Deleanu, în numerele 3-4. Ale revistei Viaţa românească, iar în volum, în acelaşi an, la editura „Cartea Românească”. Câştigul de cauză pe care îl va repurta prozatorul în defavoarea lui Ibrăileanu, căruia îi va demonstra în felul acesta că poate scrie o carte în care să nu fie recunoscut ca autor nici chiar de redactoriirevistei ieşene, va servi poate,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Argument în plus pentru a se sublinia că în romane de felul acesta Sadoveanu nu este… Sadoveanu. Mai tirzsu, o precizare * autorului venea să atragă atenţia asupra unuia din personajele* centrale ale romanului, într-un interviu publicat în Vremea la 6 decembrie 1942, la întrebarea care dintre personajele sale îi reprezintă mai mult, Sadoveanu emitea, nu fără oarecare iritare, un răspuns ce echivala cu o confesiune: „Eu nu m-am autobiografia! niciodată; n-am crezut că sunt un personaj de roman. În romanul meu Oameni din lună există însă un personaj, un profesor, Eudoxiu Bărbat, a cărui atitudine în faţa vieţii, mie, personal, îmi place. Eudoxiu acesta are o structură sufletească deosebită de cea a semenilor săi, e un om care priveşte altfel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 rămăşagul pe care.il făcuse cu Ibrăileanu. Sadoveanu mizase poate nu atât pe abilitatea sa în a-şi disimula. Stilul, procedeele şi. Mijloacele expresive, cât mai ales pe o greşită înţelegere de către redactorii Vieţii româneşti a specificului artei sale narative a cărei notă distinctivă ar fi constat, cum se credea În mod facil, în preponderenţa elementului descriptiv. Or văzut doar sub latura descriptivului, Sadoveanu era în chip surprinzător simplificat, na mâi era cu alte cuvinte. „Sadoveanu. Cele douăsprezece volume ale lui Fabre di,” Souvenirs enthomologiques care vor străjui de atunci la ioc de cinste în rafturile bibliotecii sale – preţ ai pariului câştigat -‘ se vor datora nu atât iscusinţei scriitorului de a fi simulat „sobrietatea** şi de a fi ocolit descriptivul, cât nereceptivităţii redactorilor săi, poate în acei moment neatenţi, grăbiţi la lectură Căci nu numai în acest roman de o factură aşa-zis balzaciană, cum a fost considerat Oameni din lună, dar şi în altele ca Strada Lăpuşneanu sau Morminte, autorul nu încetează de fapt să fie el însuşi chiar dacă scrisul său nu e întotdeauna Ia înălţimea marii sale. Vocaţii. Atât la nivelul unor motive, idei, teme specifice, cât şi în ce priveşte natura spirituală şi sufletească a unor personaje, asemenea cărţi prezintă totuşi multe afinităţi cu alte scrieri considerate reprezentative pentru arta şi potenţialul creator al prozatorului, nefăcând astfel notă discordantă în ansamblul operei de Dacă luăm în considerare bunăoară unmotiv fundamen tal, atât de specific universului sadovenian, acela al drumului, al călătoriei ea act de iniţiere în marile adevăruri şi sensuri ale existenţei, vom vedea cât de intim comunică aceste scrieri cu restul operei autorului şi cât de interesante filiaţii îngăduie aceasta, în ansamblul ei. Cu mari creaţii ale altor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spitele cu care îl învredniceşte natura pe om poate niciuna nu e mai irezistibilă pentru imensa sa sete de cunoaştere ca aceea pe care o închipuie firul şerpuitor, evanescent al unui drum. Din vremuri imemorabile omul a înţeles şi a tălmăcit acest imbold al Firii, această chemare a Necunoscutului. „Aşterne-te drumului/ ca şi iarba câmpului/ la suflarea vântului” – sună ca o povaţă îndemnul poetului anonim. Dar nu toate cărările duc către aceeaşi împlinire a vieţii. Şi atunci, aceeaşi sau poate altă voce anonimă vine să observe în legătură cu cineva: „a apucat-o pe un drum greşit”; sau: „nu. Şi-a văzut de drumul său”. „Şi du-te în calea ta”, îl sfătuieşte bătrânul Deeheneu pe Kesarion Breb în Creanga de aur. În această accepţie, drumul este un semn care figurează simbolic însăşi ideea de destin. Spaţiu al Imprevizibilului, drumul poate marca cotituri bruşte, inexorabile, în evoluţia unei vieţi. Sunt drumuri pline de neprevăzut din care revii altul decât cel care ai plecat, după cum sunt drumuri… fără de întoarcere. Angajarea pe un anume drum, pe o anume cale a vieţii se dovedeşte astfel o hotărâtoare opţiune nu numai pentru omul obişnuit, dar şi pentru artist: „Dacă m-aş fi dus altundeva – notează Proust către Sfârşitul temerarei sale tentative de regăsire a timpului pierdut – aş fi cunoscut altfel de oameni, memoria mea ca şi cărţile mele ar fi fost pline de cu totul alte tablouri”… Această angajare implică, aşadar, asumarea unei experienţe unice, irepetabile. Frecvenţa acestui motiv al drumului, al călătoriei ca act individual de trăire a unei experienţe de cunoaştere este de-a dreptul impresionantă în literatura lumii din toate timpurile, II vom regăsi de fiecare dată, purtând o altă încărcătură de sensuri, nu numai în basme sau în străvechile epopei, de la aceea a lui Ghilgameş şi marile poeme homerice până la romanele cavalereşti medievale, în acele capodopere scrise în zorii unor timpuri ce vesteau lumea modernă (precum Divina Comedie sau Don Quijote), într-o serie de cicluri de povestiri populare sau în acea nemuritoare operă începută pe la 1570 de scriitorul chinez U Ceng-en (Călătorie spre soare apune), precum şi în mari romane ale literaturii universale moderne (Muntele vrăjit de Thomas Mann, Călătorie la capătul nopţii de Celine, Deşertul tătarilor de Dino Buzzati etc.) sau în scrieri mai recente ca Modificarea de M. Butor, Pe drum de Jack Kerouack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români, Mihail Sadoveanu va fi acela în opera căruia acest motiv va căpăta nu numai cea mai mare pondere, dar şi profunzime4. Prezenţa acestui motiv poate fi sesizată în romane dintre cele mai diverse ale scriitorului (Creanga de aur Zodia Cancerului, Baltagul, Nieodră Potcoavă, Neamul ŞcâmăreşiiloT, Strada Lăpuşneanu, Oameni din lună, Morminte etc-” etc.), având în fiecare dintre ele alte funcţii şi implicaţii. Substanţa ideatică, marea densitate şi profunzime a unei cărţi cum este Creanga de aur rezidă şi în polivalenţa sensurilor ei simbolice. Lunga călătorie pe care o întreprinde pe la 780 Kesarion Breb este prin excelenţă un drum. Al desăvârşirii de sine şi al cunoaşterii, al deosebirii celor trecătoare de cele eterne, un drum al iniţierii în cele veşnice prin confruntarea cu lumescul. Fiecare încercare e o nouă treaptă în calea anevoioasă a acelei desăvârşiri care-î va permite lui Kesarion Breb să devină un vrednic urmaş al bătrânului din munte, al 33-lea Decheneu (cifră simbolică), Ales de mag pentru tăria sa morală şi puterea de a răzbate obstacolele vieţii, Kesarion Breb va urma un drum care-i va prilejui contactul eu o străveche spiritualitate, aceea a Egypetului, şi cu o alta, mai nouă, aservită, în marasmul cetăţii Bilanţului, unui. Lumesc degradat. Asemenea unui Hyperion,. Ispita care II tulbură pe tânărul Huron nu are firea iişnratecei Cătălina şi nici chipul terifiant al demonilor şi monştrilor care-i asaltau, în viziunile lor infernale, pe anahoreţi în pustie. – aşa cum îşi imaginau în trecut marii artişti ni penelului – ci acela de o tragică nobleţe al împărătiţei „daria. Breb nu se va abate însă din drumul său, anticipat de bătrânul Decheneu. Călătoria pe care o. Întreprinde Kesarion Breb serveşte, aşadar, şi la confirmarea unui adevăr, sau mai bine zis a unei îndoieli pe care bătrânul Decheneu – spirit ce nu boicotează istoria, ci e preocupat să iscodească în permanenţă tainele altor lumi – o avusese dinainte: „Vreau să ştiu care-i taina ei şi dacă este o taină nouă*, în Zodia Cancerului drumul capătă un sens invers: nu mai este vorba de cunoaşterea adevărurilor spirituale şi morale ale altor lumi de către un autohton, ‘ ei de iniţierea unui străin În rânduielile civilizaţiei noastre arhaice; Sosit din Lehia, trimisul extraordinar al. Regelui Franţei la Poartă, abatele Paul de Marenne străbate ţinutul Moldovei, descoperind cu sporită uimire şi încântare nu numai un pământ de o paradiziacă frumuseţe, dar i pitoreştile, străvechile obiceiuri şi rituri, adevăruri despre viaţă ale celor ce-l locuiesc. Traversmd mediul muntenesc, urmând acel. Milenar itinerar al oilor, drumul pe care În Baltagul îl străbate Vitoria Lipan pentru a afla adevărul asupra dispariţiei soţului ei, de fapt Iu scopul descoperirii şi pedepsirii presupuşilor lui asasini, capătă tot mai mult sensul unei căutări ce „devine rit” – cum observa G. Călinescu. În Neamul Soimăreştilor sau în Nicoară Potcoava ca şi în alte scrieri cu caracter istoric întâlnim, de asemenea, acele drumuri esenţiale ale vieţii, drumuri în nemărginirea cărora se fac şi se desfac destine, se nasc eroi şi se pedepsesc vrăjmaşi „se plămădeşte şi se Învolbură Istoria, îşi afirmă vrerile şi nădejdile de mai bine o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la răspântâa drumurilor, hanurile – ca acela al A.nouţei, al lui Goraşcu Haramin sau Enea Căpriţă – jalonează, ca nişte solitare repere, spaţiul sadovenian. Ele nu sunt doar nişte simple locuri de. Adăstare, de popas. Hanul permite adunarea unor oameni „în trecere”, a unor „călători de departe sau mai de-aproape” care, atunci când conteneşte un timp „viersul lăutarilor* îşi dau ghes unii altora, depănând poveşti pline da tâlc. Fie ei monahi sau ciobani taciturni ce se coboară, după o îndelungă izolare, din sihăstria munţilor, fie dimpotrivă târgoveţi, cărăuşi, negustori umblaţi prin lume, ceea ce îi uneşte laolaltă într-un anume timp şi loc e, desigur, o potrivire a sorţii. Drumurile care li s-au încrucişat sunt, într-adevăr, nişte drumuri ale destinului. Străini sau cunoscuţi, eroii aceştia sunt mai întotdeauna nişte. Împătimiţi drumeţi: „Şi ţări şi oameni mulţi am văzut tilu am fost la Soroca. – glăsuieşte Costea „Morocâne în Vremuri de bejenieşi Ia. Bacău, şi la Hotin, şi la Sinii, şi Ia Cetatea Albă, în toată ţara asta… Şi la Bucureşti, Ia munteni, şi Ia Brăila, şi la Ţarigrad… Ş-am fost şi Ia C.raiova, şi la Mosc „. Pe unde n-am umb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umanitate izolata în deprinderile ei străvechi ne înfăţişează, aşadar, autorul, ci una dornică să ştie ce se află în jurul e. Iu, să cunoască viaţa şi experienţa altor noroade. Jupânul Dămian Cristişor din Hanu-Ancuţei vine’ tocmai de la Lipsea; boierul Gtigorcea, tatăl lui Andreiaş Hamură care se întoarce ‘! Ia învăţătură din fora Leşească, este el însuşi un om umblat prin lume care poposise „şi la Ţarigrad, şi la Mosc, şi la Liov‘1 (Vremuri de bejenie). Deşi nu s-a urnit mai departe decât Târgul Romanului, trăind ca un monah schivnic în sat la Dăvideni şi nu are alt vis decât „să se oştească cu Alisandru Maehidon în ţara lui Bor-împărat”, lui Ghiţă Botgros îi va fi dat să străbată lumea ca unul din oamenii de nădejde ai lui Nicoară Potcoavă. Despre el se va vorbi mai apoi ca de un viteaz vestit. Căci unii dintre aceşti oameni simpli, „fraţi dintr-o durere11 pe care soarta li adună la han, după scurtul lor popas se vor pierde nu în pulberea drumului, ci în legendă, stăruind în amintire „ca un vis al noroade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sau aseultând povestea, taina vieţii altora, ei vin din depărtări şi se pierd în necunoscut, se reîntorc în largul lumii. Întreaga lor existenţă pare a confirma spusa călătorului filosof, Keyseiiing, că cel mai scurt drum spre tine însuţi e acela împrejurul lumii. Vămi ale vieţii, hanurile îngăduie doar un popas trecător, întâiniri sau regăsiri temporare, după care fiecare drumeţ o apucă din nou pe calea sorţii sale. În sinul naturii, eroii sadovenieni se simt în plenitudinea fiinţei lor. Popasul la un han nu înseamnă decât întreruperea temporară a condiţiei lor de asidui peregrini. Având la îndemână „calul din poveste înainte de a mânca” tipsia cu jar”, omul sadovenian se simte liber în mişcările sale. Ioniţă Comisul din Hanu-Ancuţei vădeşte mentalitatea unui om al naturii, produs al acelei civilizaţii de tip pastoral. – civilizaţie în care G. Călinescu vedea pe bună dreptate un semn al vechimii unui popor: „popoarele străvechi se caracterizează prin civilizaţie pastorală, prin retragerea la munte de unde pot privi şi ocoli invaziile, printr-o faţă brăzdată de vânturile alpine, de experienţa milenară, printr-un ochi pătrunzător şi neclintit de vultur, pr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nescu, Sadoveanu este scriitorul care a simţit şi a intuit cel maibine cât de adânc se împlântă rădăcinile noastre în cel mai insondabil trecut. Nici o altă operă nu exprimă atât de plenar, cu atâta intensitate şi profunzime această impresionantă vechime, unitate şi masivitate a poporului român. – trăsături pe care tot G. Călinescu Ie considera fundamentale, specifice fizionomiei noastre etnice şi spirituale. Afinităţile umanităţii sadoveniene cu acest tip ţărănesc, arhaic, pastoral chiar, de civilizaţie – aspect de atâtea ori subliniat de altfel de la O. Călinescu încoace – pun şi mai mult în valoare dimensiunea şi suflul epopeic al acestei monumentale creaţii. Şi nicăieri nu se afirmă cu atâta forţă primatul acţiunii ca în epopee, nicăieri ca aici, călătoria întreprinsă de eroi nu capătă atât de acuzat înfăţişarea unei experienţe de cunoaştere, de iniţiere, a unui ărum esenţial de accedere la nişte adevăruri fundamentale, de percepere, în actul nemijlocit al trăirii, a unor sensuri ale existenţei individuale şi, într-o măsură sporită chiar, ale cel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drumurile vor avea în opera sadoveniană impetuozitatea suflului epopeic. Sunt şi trasee moarte, dezolant de uniforme, a căror monotonie are ceva din răceala apelor stagnante, ape ale morţii, cum le va numi prozatorul. Ele sugerează drama unor vieţi eşuate în anonimat, impasuri existenţiale trăite într-un climat opac şi anodin. Fără a le supralicita, dar nici subestima locul pe care îl ocupă în ansamblul creaţiei scriitorului, asemenea romane ca însemnările lui Neculai Manea, Apa morţilor, Cazul Eugeriiţei Costea, Floare ofilită etc. Sunt totuşi exterioare eposului sadovenian. Nu acesta este însă cazul cu alte scrieri ca Strada Lăpuşneanu sau Morminte (într-o anume măsură şi Oameni din luna) care vin să potenţeze nu din adâncul unor timpuri legendare, ci din perspectiva unei epoci contemporane autorului, acea dimensiune epopeică atât de specifică universului sadovenian. Şi nu întxmplător vom reîntâlni aici acelaşi motiv al drumului, al călătoriei ca act de iniţiere în tâlcurile vieţii sau ale unor lum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Strada Lăpuşneanu vom desluşi, distincte unul de altul, mai multe astfel de drumuri sau, mai bine spus, mai multe limburi ale unei lumi scoasă din rosturile ei fireşti. Despre unul din ele şi, aparent, unul îmbietor, un fals drum, titlul romanului vorbeşte de Ia sine. În condiţiile vitrege ale războiului şi ale retragerii din Capitala căzută sub ocupaţia duşmanului, Strada Lăpuşneanu din Iaşi devine subit refugiul şi locul de euforică promenadă al fostei protipendade bucureştene care, îi. Aceste vitrege circumstanţe, îşi exhiba plictisul, vanităţile cu aceeaşi inconştienţă şi indiferenţă faţă de soarta ţării ca, până nu demult, în cafenelele şi pe trotuarele Căii Victoriei. Este de fapt o faună libertină, vorace, parazitară, care orbecăie prin întunericul propriei existenţe, în chip iresponsabil sustrasă efortului colectiv, sacrificiilor unui popor ce avea să-şi înfăptuiască în acel timp aspiraţiile seculare de unitate naţională. Toată „mişcarea aceea curtenitoare şi caracteristică a ‘bărbaţilor, care se încovoiau uşor din şale de o parte şi de alta a femeilor zâmbitoare, apropiindu-şi nasurile de gâturile albe, de umerile împodobite cu etole scumpe”, toată agitaţia aceasta spasmodică a unor domni şi doamne „murmurând, salutând, observându-se pe sub gene încondeiate şi prin monocluri cu luciri ciudate* îi vor revela tânărului Paul sau fratelui său, Adrian – personajele centrale ale romanului – o falsă umanitate, o spectrală procesiune de suflete moarte: „strada întortocheată între statuia lui Cuza şi cofetăria Tuf li, era numai o expoziţie de haine, zitnbete ş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carea unei asemenea privelişti, imaginaţia autorului aproape că nu fusese pusă la încercare. Într-o Scrisoare deschisă Domnului Lăpuşneanu, publicată în nr. 361 din 1 martie 1918 al României – scrisoare ce poate fi socotită un preludiu al romanului pe cara îl va publica un an mai târziu în foiletonul revistei Rampa – indignarea lui Sadoveanu în faţa acestui spectacol carnavalesc, real, căpăta accentele unui virulent pamflet j „Nu ştiu dacă. Mulţi din vrednicii luptători din munţi şi de pa Şiret cunosc această stradă a Iaşilor care evocă numele unui sângeros voievod al Moldovei. E un loc îngust şi cotit”, „împodobit cu foarte multe firme, străine şi cu parfumuri extrem de scumpe, Cuza, de pe soclul lui din Piaţa Unirii, îi întoarce Spate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trece sus şi-n jos prin acest nostim culoar? Deputaţi încruntaţi, senatori cu priviri juvenile, femei cu toalete măreţe şi zâmbete îndoielnice, gazetari buni şi prietini cu ultimul ministru de interne, artişti, cercetaşi, surori de caritate şi-n sfârşit cei mai coloraţi reprezentanţi ai vremii, furnizorii armatei şi hienele războiului în toate ipostazele. „, În după-amiezeâe cu. Soare ale primăverii timpurii, la. Ore fatale, această masonerie se adună, circulă, dezbate şi stabileşte buletinul zilnic al acestei triste bolnave care se numeş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ldatul suferea, sângera şi murea la hotar – colectivitatea anonimă, „domnul Lăpuşneanu” se plimba în linişte, fuma, flirta şi se pregătea de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olent contrast cu această imagine a luxurii, autorul va surprinde, destinul vitreg ai unei umanităţi urgisite, a sărăcimii din uliţele imunde şi din locuinţele promiscue ale mahalalei. – alte bolgii ivite în calea celor două personaje dominante ale cărţii: „O lume fumurie din toate straturile de jos ale societăţii, oşteni pământeni cu siluete zdrenţuite şi slabe, oşteni străini aduşi de vânt din Apus, şi din extremul Răsărit, femei şi copii, foiau prin bălţi de noroi şi lumină. Încălziţi de Instincte, se cercetau şi se urmăreau ca nişte nesigure umbre de fantasmagorie. * laşul din anii retragerii, dar şi ai crâncenei rezistenţe în faţa unui inamic covârşitor nu numai numeric, dar şi din punct de vedere al înzestrării cu un armament mult mai modern, apare aşadar ca imaginea unui univers sumbru, ce îşi dezvăluie la tot pasul dezolantele sale limburi. În faţa unei „pitarii închise (r)” umanitate suferindă în care, printre cei flămânzi, se profilează, ca nişte „fantome ale morţilor războiului*, mulţimea văduvelor, închipuie o adevărată bolgie dantescă, Dar nu numai aici îi va fi dat lui Paul să descopere acele „capitole din epopeea lui Pante*, ci pe tot parcursul anevoioasei sale călătorii. Căci tot acel drum al „hainelor, zâmbetelor şi frumuseţilor* pe care îi închipuie strada Lăpuşneanu nu este decât un segment dintr-un Itinerar mult mai vast şi mai sinuos, presărat cu orori şi ispite, pe care îl străbate în căutarea lui Adrian, fratele său mobilizat pe front-, şi mai apoi a mamei şi „surorii adoptive”, Mary, refugiaţi temporar în laşul tuturor contrastelor sociale. Şi aici este vorba, aşadar, tot de o călătorie întreprinsă în împrejurări-limită, într-un spaţiu răvăşit de război, de un drum la capătul căruia adolescentul timid, plecat în căutarea familiei, se maturizează treptat, trăind nu mimai sentimentele inerente vârstei, fiorii primei experienţe erotice, dar şi contactul cu o lume bântuită de flagel iul războiului, cu o umanitate constrânsă de împrejurări dramatice să lupt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semenea situaţii, adevărata umanitate sadoveniană nu încetează să-şi afirme virtuţile morale, fondul ei de înţelepciune şi cumpătare, deprinderile şi rânduielile sale străvechi. E de ajuns un moment de răgaz, pâlpâirea unui foc, pentru ca din beznă chipurile să-şi recapete individualitatea, e de ajuns o bucată de pâine, un stroj) de rachiu pentru ca, între cei pe care soarta i-a adunat laolaltă în obscuritatea unui compartiment de tren, undeva într-o staţie, să se stabilească o comuniune afectivă, de felul aceleia care-i unea pe eroii legendări de la HanuAncuţei sau al lui Goraşcu Haramin. Moş” Avram, Dominte, Gheorghe Ţipa, cu care facem cunoştinţă aici încă din primele pagini ale cărţii, descind din stirpea unor Savu Frăsinel şi Ile Caraiman din Nicoară Potcoavă, a unui Grigore Priceputu din Morminte sau Moş Leonte şi Ioniţă Comisul din Hanu-Ancuţei, Ca şi în universul magic al hanului unde, deîndată ce „viersul* lăutarilor conteneşte, se pornesc poveştile, şi aici se deapănă istorisiri în scurtele răgazuri. E de ajuns să se înfiripe o asemenea atmosferă pentru ca deîndată limbile să se dezlege ca prin farmec şi pe chipurile celor prezenţi, până atunci îngrijoraţi de soarta nu mai puţin vitregă a celor de-acasă, să răsară acea dorinţă de a-şi împărtăşi unii altora frământările şi aleanurile. Şi astfel sinistrul compartiment de tren, în care chipurile oamenilor încep să-şi recapete identitatea la scăpărarea unei flăcări, se transformă pe nesimţite într-un insolit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pe care îl urmează Paul în căutarea rudelor se intersectează, aşadar, nu numai cu acela al bejeniei unor mulţimi lovite de război, care „se duceau aşa în neştire ca pe un drum de ţintirim”, dar şi cu acela al „mulţimilor cenuşii aduse dintr-o jumătate a lumii şi Îmbulzite între tunuri şi răţele de sârmă”, cu acela al unei rezistenţe eroice în faţa unui inamic ce invadase ţara. Cu toată starea precară a înzestrării celor din primele rânduri ale frontului, curajul, simplitatea şi demnitatea acestor oameni, până mai ieri foşti plugari, îi dezvăluie lui Paul sau tânărului locotenent Adrian Plopeanu o lume conştientă de justeţea cauzei pentru care luptă: „Poate în întunericul minţii lor, ei înţeleg totuşi că îşi apără un pămânfe al lor… ceva nedesluşit… ceea ce au apărat şi alţii înaintea lor… Pe când ceilalţi sunt din alt capăt de lume. Ce le pasă lor? La dânşii nu-i război. Ce caută ei aici? … Ei s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oţelite ale acestor oameni nedormiţi de săptămâni din convoaiele militare, Paul va desluşi, asemenea fratelui său, acea „energie şi alt suflet” din care era plămădită substanţa sufletească şi morală a adevăratului popor. Cu atât mai inumană I se va înfăţişa fauna rapace, grotescă a celor care caută să transforme războiul într-o sursă de câştiguri obţinute prin speculă. Galeria unor asemenea specimene de profitori de felul proprietarilor Sandu Vulcănescu, Constantinescu sau Domnului Costică, a căror frazeologie cinică Ie scoate şi mai mult. În evidenţă venalitatea, demagogia şi arivismul se completează cu alte figuri din high-life-ul ce se perindă seară de seară prin somptuosul salon al doamnei Lazaridi al cărei soţ „vârât în afaceri până-n gât este membru al unui consorţiu de impor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 din linia frontului ca gazetar Ia ziarul Straja din Iaşi, Adrian Plopeanu nu se va putea adapta Sybârisului monden.’ Conştient că trăieşte într-un „iarmaroc al vanităţilor, între strigătele mizeriei şi rugurile de jertfă ale omenirii’*, el se dovedeşte o victimă uşoară a acestui „curent de disoluţie” care se infiltrase la toate nivelurile administraţiei de stat: „Toate ministerele şi oficiile statului se prefăcuseră în zărăfii şi bazaruri”. Stigmatizat lăuntric de ororile războiului, pradă uşoară în faţa unor indivizi rapace ca domnul Guşilă sau ca abilii cartofori din casa doamnei Lazaridi, Adrian se afundă pe acest drum al pierzaniei – sporind numărul acelor victime ale inadaptării ca Radu Comşa sau Ladima – atunci când, în final, îşi vede grav compromisă liniştea căminului conjugal. Sedus de farmecele şi încurajările profesionale ale planturoasei Tina Vulcănescu, soţia proprietarului şi fostului senator de Dâmboviţa, taciturnul Paul se lasă brusc ademenit de „miresmele* neliniştitoare ale unei vieţi nouă”, decis să profite de avantajele tinereţii. Celor doi fraţi le este însă comună o anume doză de naivitate pe care dialogurile, adeseori artificioase, nu fac decât să o amplifice, Mai bine individualizată psihologic este Mary, Aparent docilă, fără personalitate, Mary se arată în final o fiinţa impulsivă, capabilă de surprize atunci când se simte desconsiderată – şi mo tivele nu-i lipsesc – optând pentru gestul definitiv al rupturii. Avatarurile pasiunii lui Paul pentru Tina Vulcănescu pe care cu un instinct feminin şi cu o tot mai asiduă curiozitate ea ie urmăreşte par a-i stimula, psihologic, sensibilitatea şi receptivitatea faţă de tentaţiile mondene. Relaţia Mary-doctorul Baciu este relevantă din. Punct de vedere psihologic. Mary acceptă să fie curtată de la distanţă de holteiul precaut care este doctorul Baciu, preîntâmpinându-i şi temperându-i orice efuziune sentimentală mal tranşantă. Timid, ca şi personajul lui Ibrăileanu din Adela, Baciu se împacă – aşa cum ironic îi prezice Ciumata – cu situaţia de simplu şi inofensiv confident al lui. Mary, chiar şi după consumarea aventurii erotice a acesteia cu A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e vindecă, răspunse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ra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ieşi iar în lume, strălucind mai frumos, ca luna după eclipsă… Pot să-ţi spun, mon cher arni, ca o a-o întâlnim iar, ş-ai să fi destul de laş ca să-i faci din nou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al unei boierimi provinciale pe cale de dispariţie, Mihai Ciumara se comportă ca un aristocrat de viţă, cu f’neţuri şi tabieturi, mărturisindu-şi aprehensiunea faţă de schimbările sociale care se precipită, faţă de proliferarea alartrue. Ui a profitorilor şi specu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rx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opou a doamnei Plopeanu simbolizează şi ea declinul iremediabil ai unei lumi tihnite, patriarhale. Pe ruinele acestei lumi al cărei amurg autorul îl surprinde nu fără o undă de nostalgie, se ridică indivizi ca onctuosul şi perfidul, cucon Vasilică Guşilă, a cărui falsă smerenie şi mieroase vorbe ascund de fapt turpitudinea morală şi setea de îmbogăţire. El îşi are precursor pe un Evghenie Ciornei care, într-o altă. Epocă, aceea U5a sfârşitul veacului trecut, evocată În Venea o moară pe Şiret, va urmări cu aceeaşi tenacitate înavuţirea prin uzurparea puterii boierului Filoti-Buciumanu. Dar, în. Acel sfârşit de veac, boierul încă se mai putea consola cu gândui că, arendând şi vânzând, mai putea petrece „ultimele zile frumoase de Ia Aranjuez”. Pefttru aceşti scăpătaţi descendenţi ai vechilor familii moldoveneşti, ultimul privilegiu al părinţilor nu mai era însă decât o palidă Imagine. Cei care le înţeleg mai bine descumpănirea şi neliniştea, tristeţea şi drama sunt oameni simpli, ca moş Avram, care oploşiţi pe lângă casa doamnei Plopeanu, mal uită de propriile necazuri. Nu întâmplător tot ei sunt şi cei dintâi care presimt şi asistă eu mută îndurerare la tragice deznodăminte. Amintind, prin at-” mosfera aceea de părăsire şi dezolare care se înstăpâneşte pe lucruri după declanşarea deznodământului, de unele scrieri ale lui Cehov, finalul romanului se impune ca o pagină memorabilă. Odată cu vestea sinuciderii lui Adrian, piere parcă subit, ceva din suJietul casei: „În ziua luminoasă, plină de zgomotele uşoare şi uniforme „le împrejurimilor, de îa fereastra deschisă, ei n-auziră împuşcătura: o lovitură de pistol, seacă şi uscată, parcă s-ar fi rupt un vreasc… Văzură însă într-o vreme pe moş Avram sosind cu aeru-i de mâhnire iângă terasă. Li se părea ciudat că gâfâie şi ridică ochii cu albul, mărit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vrame? întrebă cucoana Leonora. Unde-î dom n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 cuconiţă, zise el nehotărât… Domnu locotenent îi dincolo de cireş, mai la vale… Dumneavoastră n-aţi auzit? … Eu nu-nţeleg de ce şi-a ridicat viaţa… Am tras mantaua peste el, ş-am veni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 cu gura căscată, întors puţin spre livadă, pe când un ţipăt prelung tresărea sus în odăi, şi fereastra deschisă rămânea singură, neagră şi pust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vram apare în final nu numai ca o umbră fantomatică a casei pustii, dar şi ca una tragică a ceea ce fusese până nu de toult: călăuza credincioasă, însoţitorul de nădejde din tot timpul drumului care 51 va duce pe Paul 3a ai săi, drum Într-un fel simbolic, al trăirii unor experienţe, al modelării sale ca om. Însuşirile morale ale acestui tip uman, atât de frecvent întâlnit în creaţia scriitorului – călăuza – îşi află în bătrânul moş Avram o sugestivă întruchipare. Este interesant de urmărit semnificaţia aparte pe care relaţia stăpân-călăuză o capătă în proza sadoveniană. În niciunul din aceşti însoţitori de nădejde şi bun sfătuitori ce veghează cu paternă grijă orice pas a’l eroului, fie că se. Numesc Gheorghiţă Mitrofan (Vremuri de bejenie), Constantin (Creanga de aur), moş Avram (Strada Lăpuşneanu), Grigore Priceputu (Morminte) etc. Nu vom recunoaşte chipul echivoc al acelei slugi care, asemenea spinului din basme, îşi urăşte într-ascuns stăpânul, hărăzindu-l uneori pierzaniei şi nici pe acela jovial al hazliului şi mult prea terestrului scutier Saneho ce-l însoţeşte pe cavalerul Tristei Figuri, jinduind după un regat, un comitat, o insulă pe care să domnească ca un suveran. Constantin, din Creanga de aur ne apare, dimpotrivă, ca un fel de alter-ego, dintr-un ev mai îndepărtat, al lui Kesarion Breb: „Cu toate acestea slujitorul lui, omul acela mare şi pletos cu înfăţişare de dulău ciobănesc, făcea semnul cu smerenie, dar avea şi el o privire neprietinoasă pe care o păstra numai pentru el. Deşi deosebiţi, era între stăpân şi slujitor o oarecare asemănare. Slujitorul părea dintr-un veac mai vechi şi mai sălbatic, gata să rupă în mini fălcile fiarelor. Umbla în urma stăpânului său observându-l cu luare-aminte, deşi se părea că nu vede nimic. La un semn ori la un sunet era lângă el, cu fruntea plecată, cu pletele atârnându-i de o parte şi de alta a ochilor.1*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Credincioasa călăuză, însoţitorul este în creaţia sadoveniană un soi de înţelept al cărui instinct de „primitiv” se vădeşte în harul de a presimţi primejdiile, de a citi zodiile, semnele vremii, tainele pământului. Moş Avram posedă şi el aceste calităţi ce nu sunt străine omului simplu, umblat prin lume, deprins a se lupta cu greutăţile vieţii şi vitregiile sorţii. El este solul întârziat al unei alte lumi, al acelei civilizaţii de tip arhaic pe care ascensiunea burgheziei săteşti la sfârşitul veacului trecut şi mai apoi a celei urbane, industriale, de după război, o destramă tot mai mult, transformând-o într-o palidă, amintire a unor vremuri de mult npuse. Siadiul avansat al acestui proces ireversibil de extindere u relaţiilor capitaliste în mediul urban, ascensiunea unei burghezii ariviste, la care tendinţa de îmbogăţire cunoaşte forme tot mai brutale şi violente într-o societate imediat postbelică, vor forma obiectul atenţiei prozatorului în celelalte două scrieri: Oameni din lună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sei doamnei Plopeanu din Copou acaparată prin abile uzurpări de voracele cucon Vasilică Guşilă, părăginituî imobil al bătrânului profesor Eudoxiu Bărbat din Oameni din lună este şi el simbolul unei lumi crepusculare. În finalul romanului Strada Lăpuşneanu, atmosfera casei a cărei „fereastră deschisă rămânea singură, neagră şi pustie” exprimă în nefireasca, sepulcrala el tăcere un spaţiu tragic, simbolic. Imaginea pare să îl obsedeze pe scriitor de vreme ce o vom întâlni, sugerând tot un astfel de spaţiu, şi în alte scrieri ca, bunăoară, în acea capodoperă a prozei sale scurte intitulată Un ţipăt j „Casa tot în întuneric rămase, sub ploaia rece şi mocnită de toamnă) saleâmii fâşâiau cu jale, cuIremuraţi de durere ca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enă însufleţită, casa se transformă subit într-un sumbru lăcaş, într-un mohorât sanctuar al morţii, chenarul ferestrelor, ca şi orbitele goale, accentuând parcă şi mai mult atmosfera aceea de apăsătoare tristeţe şi dezolare. Ca şi solitarul ei proprietar, casa profesorului Eudoxiu Bărbat poartă şi ea patina timpului, pecetea indelebilă a destrămării, semnele iminentei năruiri; „Era însemnată ici-colo de lepra bătrâneţii, burlanele dinspre stradă suferiseră lovituri, bolta de intrare n-avea cinstea să fie îngrijită de un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semnificativ itinerariul pe care îl străbate ttnărul licenţiat în drept Traian Bălteanu are ca punct de plecare imobilul cel nou al părinţilor de pe Strada Muzelor şi pe cei terminus: vechea casă a bătrânului Eudoxiu Bărbat.’ Călătoria sa se desfăşoară, aşadar, între două universuri diferite, incomunicabiie. Cumpărată şi fasonată cu preţul înglodării în ipoteci, casa avocatului Bălteanu se dovedeşte de la început o investiţie falimentară care, pe măsură ce datoriile cresc şi creditorii devin tot mai vehemenţi, în loc să ofere confortul şi liniştea dorită, hotărniceşte un climat al tensiunii, al grijilor şi certurilor familiale. În ea s-au materializat parcă orgoliul, vanitatea şi pretenţiile de confort ale unei mici-burghezii provinciale care nu-şi poate îngădui traiul pe picior mare fără riscul totalei prăbuşiri. Confruntat cu aceste sumbre pei’spective, agravate simţitor de abia stinsul vulcan al războiului când „suferinţa fu un creditor sever care bătu la toate uşile”, asaltat zilnic de reproşurile unei soţii pretenţioase pe care comoditatea, pasivitatea, incapacitatea de a se descurca a soţului o fac şi mai violent revendicativă, avocatul Bălteanu îşi pune mari speranţe în plecarea la Bucureşti a fiului său pentru a-i servi de ajutor profesorului Eudoxiu Bărbat. Burghez destul de limitat ce preţuieşte banul, situaţia respectabilă, domnul Bălteanu întrevede ca salvatoare pentru redresarea situaţiei sale materiale moştenirea averii bătrânului profesor. Itinerarul pe care îl va străbate fiul său se dovedeşte tot un drum de iniţiere nu atât în universul forfotitor şi metropolei, în „furnicarul bucureştean” unde mişună o faună coruptă de indivizi venali, cât mai ales în valorile morale şi spirituale ale unei alte lumi reprezentată de cărturari ca profesorul Eudoxiu Bărbat şi prietenul acestuia, paleograful şi arhivarul Grigore Simandiri. Ca şi profesorul Stamatin din Creanga de aur, cărui râvnă de a restaura un ev de mult apus, de a căuta un, trecut al obârşiilor, e împinsă până la sacrificiu, asemenea generalului Oraţiu Demetrian din Morminte – şi el un iscoditor al tainelor trecutului – profesorul Eudoxiu Bărbat este însufleţit de pasiunea cercetării vechilor izvoade pentru a afla genealogia,; iricul” răzăşilor putneni şi, prin aceasta, de a cunoaşte „gândurile strămoşilor mei şi însuşi sufletul Ior”. Vlăstar al unei fiice de răzeşi, Sadoveanu se va arăta statornic preocupat să evoce icele vremuri şi oameni în care vedea conservate însuşirile sufletului nostru colectiv. În faţa acestei neaşteptate solidarităţi dintre un tânăr sensibil ca Tudor Bălteanu, conştient de impasul „oral, de slăbiciunile unui tată dispus oricând, pentru bani, să eecepte cele mai. Deplorabile compromisuri şi bătrâ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 incurabil şi, totodată, omul integru, inflexibil în faţa şantajului şi intimidărilor – indivizi taraţi ca publicistul A. Floieseu şi Mitu Gorciu se vor recunoaşte, cu stupoare,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şi nu fără oarecare temei, de factura balzaciană i acestui roman, trăsătură identificabilă atât în preocuparea autorului de a înfăţişa, în funcţie de mediul în care trăiesc, unele fizionomii, anumite tipuri umane, îndeosebi figuri de arivişti şt profitori aserviţi zeului Mamon, dominaţi doar de setea de câştig, cât şi în surprinderea unor procese sociale pe care, la alt nivel şi În ipostaze diferite, le vom întâlni şi în creaţia lui Balzac: ruinarea unor categorii umane şi ascensiunea burgheziei în condiţiile proliferării relaţiilor capitaliste. Asemenea tipuri, orientate univoc pe făgaşul parvenirii cu orice preţ, le vom regăsi şi în celălalt microroman, Morminte. Pegra demagogilor lipsiţi de scrupule de felul avocatului Mitu Gorciu – „catindatul” preferat al măcelarilor, băcanilor din Popa Dobre şi al proprietarilor din Strâmbeasca – sau lui A. Florescu,. Pe care „şapte ani de războaie şi nenorocire, ie ocupaţie, de frământări politice, de vremuri tulburi fuseseră (…) ca cele şapte vaci grase din Biblie” se îmbogăţeşte aici cu. Un exemplar nu mai puţin ambiţios: doctorul în „ştiinţe sociale” Constantin lonescu care, ca director de minister, deputat, apoi ca director al revistei Progresul social a făcut carieră „în etaps scurte”. „Omul invincibil, patrioticul doctor” pentru care o afacere urgentă şi importantă e o „afacere grasă” este hotărât ca prin ot ice mijloace, cu preţul chiar al denaturării voinţei testamentare, să intre în posesia averii defunctului general Oraţiu Demetrian” tatăl soţiei sale. Şi totuşi, privite mai îndeaproape, asemenea creaturi „maloneste” vădesc, prin hilara lor găunoşenie şi superficialitate, prin versatilitatea şi locvacitatea lor demagogică, afinităţi mal degrabă cu personajele caragialeşti, decât cu cele balzaciene. Asemenea similitudini pot fi observate şi la nivelul unor situaţii imaginate. Intuit de tânărul avocat Emanoil Modru, planul de acţiune al doctorului Constantin lonescu se bazează pe un adevărat „lanţ al slăbiciunilor”, descris Sn cel mai curat stil caragiaâese li „Doctorul încercă să-mi treacă mie afacerea pierdută pentru motivul că eu am o „oră, care soră e măritată cu Ion Popescu Inod, care Ion Popescu Inod va prezida foarte curând o sec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ţie, care secţie Ia Casaţie are în dosarele ei celebra afacere a terenurilor. La Ion Popescu Inod nu se poate ajunge; magistratul acesta subţire şi nalt, chel şi în aparenţă somnolent, e dur ca o bară de fier; – însă Ion Popescu Inod are slăbiciune pentru soţia sa, prea frumoasa şi prea cocheta mea soră Ana; iar prea frumoasa mea soră are Ia rândul ei slăbiciune pentru fratele ei geamăn Emanoil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mare diferenţă de optică între modul în care vedea Balzac lumea citadină a metropolei pariziene şi felul în care priveşte Sadoveanu „furnicarul” Capitalei. Acea atitudine de arbiter elegantiarum pe care, ademenit de febra luxului, Sn Parisul tuturor contrastelor, Balzac a ţinut cu ostentaţie să o afişeze îi este cu totul străină lui Sadoveanu. Ca atâtea personaje ale sale, Sadoveanu va rămâne un „ursuz” din alt ev în forfota lumii bucureştene. Spre deosebire de un Balzac al cărui „ataşament pătimaş faţă de tendinţele epocii îl găsim concentrat în dragostea ce-o nutreşte pentru Paris” 1, Sadoveanu nu se va simţi în largul său în agitaţia bucureşteană, preferind casa liniştită de ia Fălticeni sau pe aceea din patriarhalul Copou. Destinul nefericit al unor prieteni ca Ion D. Manolache-Holda sau Ion Bârşeanti, răpuşi de boli şi mizerie în tentacularul oraş îl vor determina să împlinească hotărârea pe care o luase în sine de mai multă vreme: „Am asistat în tăcere la toată această înfricoşată spovedanie a urriilinţii şi neputinţii şi am simţit pe mine cămaşa de gblaţă şi inima mi s-a ghemuit între ghimpi… Hotărârea de a evada din Bucureşti s-a accentuat ca o spaimă. Am lepădat tot. În primăvara anului 1906, mi-am încărcat calabalâcul şi m-am întors Ia Fălticeni, cu. Puţine mijloace, cu nădejdi mul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cu toate periodicele reveniri în Capitală, el va continua să tânjească după „liniştea unei prisăci”. Locuinţa sa din ultimii ani ai vieţii – casă în care G. Călinescu vedea un loc unde sălăşluieşte Liniştea – era un univers al reculegerii în care. Departe de forfota oraşului, scriitorul voia să se regăsească pe sine. În firea retrasă, tăcută a unora dintre personajele sale recunoaştem ceva din structura sufletească a povestitorului, a cărui dorinţă – „vreau sa fiu al meu”… – formulată de timpuriu nu îşi afla nicăieri mai bine împlinirea ca în dumbrăvile edenice ale Deltei, în liniştea solemnă a pădurilor seculare, în vecinătatea crestelor Ceahlăului, în mijlocul unei naturi neprihănite unde putea întâlni acele zidiri ale creaţiei dintâi” care fuseseră leagănul strămoşilor săi. Provocării, sfidării lumii mondene, niciunul dintre „raisoneur-ii” săi – Tudor Bălteanu, Emanoil Modru, Paul sau Adrian Plopeanu etc. – nu îi va putea răspunde, asemenea unui Rastignae; „Şi acum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definit ar părea la prima vedere, acel drum al iniţierii îl putem recunoaşte şi în Morminte, cu diferenţa că el nu mai capătă de data aceasta o extensie spaţială, ci o adâncime temporală. Există mai întâi un plan al prezentului în care se desfăşoară investigaţia tânărului avocat Emanoil Modru în scopul stabilirii adevărului şi îndeplinirii dorinţei testamentare a lui Oraţiu Demetrian, figură ce prezintă frapante afinităţi spirituale cu aceea a lui Eudoxiu Bărbat. Dar aceste ultime dorinţi ale unui om dispărut îi vor revela tânărului avocat nu numai o conştiinţă integră, dar şi un adevăr de altă natură, rod al meditaţiilor, darşi al unei experienţe dramatice, trăită odinioară, în timpul războiului, de generalul Oraţiu Demetrian când „în vremea tragediei eu primisem o iniţiere surprinzătoare de la pământ şi de la oameni5,. Parcă pentru a marca această neaşteptată coborâre în timp, autorul creează o atmosferă stranie. Solemnul moment al citirii testamentului este precedat de evocarea unui spaţiu insolit în care, ca în unele dintre prozele lui Mircea Eliade, contururile lumii reale sa estompează, străzile şi casele Bucureştiului de odinioară căpătând parcă o altă, bizară identitate: „Am avut o clipă impresia că nici nu mă aflam în capitală. Printr-un joc obişnuit mie al imaginaţiei, am admis că e cu putinţă să fi trecut într-un peisagiu străin, depărtat şi tainic. S-a deschis şi s-a închis o portiţă: Bucureştii au rămas la o sută sau la o mie de kilometri. Mă aflu într-o înfundături fie grădini, lângă o bisericuţă. Copaci bătrânl se ridică după un zid. Doamna Agripina s-a oprit lângă o poartă grea de fier. Are şi aici cheie. Fără să mai rostească un cuvânt, a deschis şi’ m-a lăsat să intru; a închis şi n-am mai văzut-o. Am regretat dintr-odată ochii ei simpatici şi foşnetul stra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ingur un răstimp privind în jur; în stânga era umbră de arbori deşi; în dreapta grădină deschisă, cu flori nouă, până la terasa unei case acoperită cu ţiglă roşie. Păreţi albi, persiene verzi. Trei scaune de mlajă. În jurul unei măsuţe, pe terasă. Singurătate desăvârşită; nu se vede om, nu s-aude glas. Poate-i casa cu personagii adormite de vrajă. O casă de departe, din basmele pru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uţa de aproape sună clopotul, melodios, sub cerul de azur curat al dimineţii. Într-un tei vechi din preajma mea un grangur a fluierat sonor de câteva ori. Atunci vraja s-a isprăvit; uşa case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impresionant de viaţă, testamentul lui Oraţiu Demetrian reînvie nu numai o pagină de vitejie din istoria poporului nostru, dar tălmăceşte secretul, temeiurile profunde ale acestui eroism colectiv. Ca unul dintre cei mulţi pe care soarta i-a adunat laolaltă într-un ceas de mare cumpănă pentru ţară, Grigore Priceputu este, nu mai puţin, o figură exponenţială, semnificativă pentru înţelepciunea, iscusinţa şi curajul omului simplu, al ţăranului care în necurmata sa acţiune asupra pământului şi în milenara sa vieţuire în sânul naturii a deprins marea lecţie, înţelesurile, tâicurile şi şoaptele Firii. Încă din 1930 Mihai Ralea6 intuise cu fineţe fazele unei consubstanţiale legături dintre om şi natură în proza lui Sadoveanu. – proces căruia îi urmează, pe măsura angajării tot mai active a individului în Istorie, o treptată desprindere din sânul acestei matrice modelatoare: „Natura lui Sadoveanu e o natură istorizantă, natura care a văzut, a auzit, a înghiţit mu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un depozit, un cimitir de veleităţi şi frămintărl stinse Ka păstrează toate urmele vieţii care au palpitat în sânul e:. Strigoii neodihniţi, închişi în ea îi dau o mişcare şi un suflu Şiouptele lor se aud câteodată toamna, ca şi speranţele lor de înviere primăvara. Un fluid, ca o osmoză curge mereu de la om către pământ şi din pământ renaşt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nebunesc, stupefiant pentru duşmanul care îi întâmpină cu gloanţe de pe colină, gestul lui Grigore Priceputu de a se coborî în vale pentru a lua apă de la fântână şi, ajuns acolo, de a adăpa cu grija unui gospodar necuvântătoarele ieşite cârd de prin ogrăzi – episod dintre cele mai frumoase din creaţia sadoveniană – nu este un act ostentativ de bravură. K1 are mai degrabă semnificaţia săvârşirii unui ritual – apa fiind un simbol fundamental al vieţii – în timpul căruia satul părăsit se însufleţeşte subit prin sutele de ţipete ale vieţuitoarelor deîndată ce se aude scripetele găleţilor ieşite din fântână. I’rin însăşi oficierea acestui ceremonial al umplerii găleţilor cu apă, Grigore Priceputu se ştie în afara morţii. În acest scurt moment de acalmie, el redevine gospodarul de odinioară care prin acest act aproape ritual, celebrează insondabilul mister al vieţii. Cu acest personaj se face, aşadar, trecerea în alt timp, mai apropiat de acela când s-a săvârşit geneza sufletului unui popor atât de osmotic legat de spaţiul zămislirii sale. Ca şi bunicul viu, ciobanul care „cunoştea stelele, florile şi vietăţile”, ca de altfel asemenea multor eroi sadovenieni, Grigore Priceputu este, cum o arată şi numele, iscusit în sondarea şi descifrarea tainelor pământului, în detectarea cu ajutorul’ furcuţei de măceş a acelor pământuri amicale, vii, „în care n-a săpat şi n-a scurmat niciodată mână de om”, în care „omul se simte bine, ca într-o amintire paradisiacă”. Pentru el natura e un grornovnic ale cărui semne ştie a le „ceti”, desluşind în ele la tot pasul urmele vitregiilor pe care le-a avut de înfruntat poporul de-a lungul zbuciumatei sale istorii: „Sunt şi în poiana asta ciolane de oameni vechi, ca în toate părţile. De când bate asupra noastră acest necaz, domnula colonel, una alta asta este… de ne poartă ba prin ţara Ardealului. Ba la Jiu, ba la Dunăre… de câte ori am poposit, am căutat pentru odihna mea un loc viu. Şi pentru a dumneavoastră hodină, am căutat totdeauna, domnule colonel, de când vă servesc. Pe oriunde am trecut, arar a fost să nu-mi dea furcuţa semn. Este şi un semn anume, când oasele sunt amestecate cu metal. Acolo poate fi comoară de aur, dar mai ales pot fi urme de fior, căci râu-i râpă… una alta asta este… nu-i şes, nu-i deal, nu-i vale de apă, unde să nu fi fost în vremea veche bătălie, cum este şi în zilele noastre. Amărâte zile… a şoptit ca pentru sine Grigore Priceputu. Tot aşa am aflat de la bătrâni că a fost şi altă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ă astfel relief o altă idee fundamentală a creaţiei sadoveniene: ideea că toate au un sens, că nimic nu este aleatoriu, că lumea este o carte de semne. Dar, spre deosebire de al ţi eroi sadovenieni – un Ilie Turculeţ, bunăoară – şi ei meşteri pricepuţi în citirea zodiilor, a semnelor din natură, Gx-igore Priceputu este mai mult decât un „filozof11 al naturii, unul al istoriei, un om care şi sub vijelia vremurilor nu îşi întrerupe dialogul său cu veşnicia. Experienţa trăită de Oraţiu Demetrian alături de acest însoţitor al său – căci şi Grigore Priceputu îndeplineşte aici acelaşi rol de călăuză – va avea astfel semnificaţia unei adevărate regenerări morale, unei iluminări interioare: „Flacăra pe care a aprins-o el în mine a crescut, mi-a aţâţat sufletul spre regiuni obscure, iar cunoaşterea spre o sumă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nu valorează prin masa lui amorfă, ci prin elementele excepţionale; acestea sunt jaloane ce indică posibilităţi viitoare ale colectivităţii. Din elemente gregare şi tâmpe nu poate ieşi nimic; ele sunt menite să cadă la gunoiul veacurilor. Cu mistică surprindere constatam în oastea aceea în retragere, care mă făcuse a desnădăjdui o clipă, puterea de suflet care pe urmă a ridicat-o iar şi i-a asigurat izbânzile. Grigore Priceputu nu fusese singur. Ca el căzuseră şi alţii; ca el mai rămăseseră mulţi f m-am obişnuit 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vidualităţi de elită îmi dovedeau că, în colţul de îume în care trăim azi, elementul primar „om” a urmat în timp anume legi de dezvoltare; că lumea aceasta de la Carpaţi a cunoscut cândva o înflorire culturală.11 ‘Acest „ceas al iniţierii” lui Oraţiu Demetrian este au mai puţin revelator pentru tânărul Emanoil Modru care, astfel, se simte purtat într-un „veac afund”, în vremuri imemoriale, În legendă. În mod totuşi surprinzător, finalul edulcorat, convenţional al acestui roman – marcat de altfel nu o dată de situaţii facile, ne convingătoare, de episoade parazitare – ni-l înfăţişează pe Modru ca un personaj şters. Tulburat de chipul angelic al domnişoarei Cireaşa, cea de a doua fiică a lui Oraţiu Demetrian, Modru va renunţa Ia visul unei evaziuni, unei experienţe proprii de cunoaştere, meditând cu senină resemnare: „Pornirea mea cea mai secretă era să abandonez totul, să pornesc într-o călătorie îrtimmată care n-are loc şi timp; ştiam însă că viaţa mă va umili şi mă va întoarce de unde plec. Afacerile sunt afaceri. Totuşi; veam drept şi la puţin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totuşi de a se constitui ca un insignifiant apendice, ca o irelevantă anexă în ansamblul creaţiei prozatorului, Strada lăpuşneanu, Oameni din lună şi Morminte ne oferă pagini ia are un numai, că îl recunoaştem pe scriitor în preferinţa şi vocaţia sa de a trata unele motive, teme, de a evoca anumite destine umane, dar – înfăţişându-ne acele momente de deplină conjuncţie, i destinului individual cu cel colectiv – ele se integrează armonic în ceea ce cu atâta îndreptăţire s-a numit: eposul sadovenian. ‘Scriitorul pentru care „nici un argument nu poate sta mai presus lecât o frumuseţă* izbuteşte şi aici, în cele mai reuşite episoade…; i convertească istoria cea mai vie, trăită, în mit, să desluşească,; i să confere unui moment de yăscruce din istoria poporului nostru id-ea „lamură a eternităţii, lamura sufletului generaţiilor*, ADR IA N A NGH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1. Rada Lpuşneanu a’AE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8805 noiembrie Se naşte Mihail Sadoveanu. Tatăl său.; avocatul Alexandru Sadoveanu, era fiu de ţăran cin ţinutul Gorjului, iar mama, Profira, provenea vm familia de răzeşi Ursaki, din satul Verşeni, de pe ap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E înscris la şcoala primară din satul Vatra Paşcani. Aici are învăţător pe M. Busuioc, evocat mai târziu de scritor în Domnu’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istoria poporului român, pentru vitejii lui voievozi, şi mai ales adevăratul său cult pentru Ştefan cel Mare înceţp să se afirme încă din anii copilăriei şi ai şcolii primare: „Din cei danţai ani ai vieţii mele Ştefan cel Mare a fost pentru mine cel mai luminos erou al istoriei. Îmi plăcea să caut prin. Cărţile pe. Care îe aveam la îndemână cât mai multe lămuriri asupra epocii în care a domnit peste Ţara Moldovei acel voievod minunat. În şcoala primară, la dascălul meu Busuioc, am fost scos la lecţie să spun ce ştiu despre bătălia de la Războieni. Am ieşit în faţa băncilor şi am început a povesti o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XV de faţă, pe larg, cum s-a săvârşit acest episod al domniei marelui voievod. Domnul Busuioc, minunat de cunoştinţele mele, m-a cercetat numaidecât de unde am aflat toate acele lucruri. „Din cărţi”, am răspuns cu linişte. „Ia adă-mi şi mie acele cărţi, să le văd şi eua spus domnul Busuioc. M-am înfăţişat cu – comoara din care îmi luasem acele cunoştinţe: Istoria românilor a lui Tocilescu, alta a lui Xenopol, şi altele pe care le găsisem prin biblioteca tatălui meu. Gustul pentru istorie, de altfel, ‘ l-am moştenit de la tata, care avea obiceiul să-mi povestească cu mare plăcere din istoria popoarelor şi mai cu osebire din istoria Franţ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1 Absolvă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92 Devine elev al gimnaziului „Alecu Donici” din Fălticeni, al cărui director era Vasile Lovinescu, tatăl lui E. Lovinescu. „Mă aflam într-o şco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a Mihail Sadoveanu -, despre care fusesem încredinţat că e plină de greutăţi şi năcazuri… Câteva luni am urmat cursurile într-un local vechi, o casă boierească de demult.‘Pe urmă, în preajma sărbătorilor de iarnă (1892-1893), am intrat în localul nou. Deosebit de frumos şi încăpător.” împreună cu colegii săi de gimnaziu organizează jocuri,. De-a haiducii”. Lui Mihail Sadoveanu îi plăcea să îndeplinească mai ales roluri de eroi populari, cum precizează E. Lovinescu, acesta făcând parte din grupul urmăritorilor: „Sadoveanu făcea mai totdeauna pe haiducul, iar eu făceam parte din poter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Începând să aibă o mai mare pasiune pentru pescuitul cu undiţa, cutreieră necontenit bălţile Şomuzului şi Nada Florilor, acordând o mai mică atenţie pregătirii şcolare, din care cauză rămâne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Profira Sadoveanu, mama scriitorului, prcvocându-i o profundă durere, prelung resimţită în inima sa: „Când a murit, aveam paisprezece ani, elev al gimnaziului din Fălticeni. A fost o lovitură aşa de brutală, încât am simţit-o îndelung după aceea. Era între mine şi mama o legătură strânsă de iubire. Ea iubea în mine pe primogenitul ei şi avea şi bucuria asemănării m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ează în revista umoristică Dracu, din Bucureşti, în numărul din 20 aprilie 1897, cu schiţa Domnişoara M… din Fălticeni, semnată Mihai din Paşcani. În aceeaşi revistă, în numărul din 30 aprilie, publică poezia Homo, iscălită tot Mihai din Paşcani. Toamna, se înscrie la Liceul Naţional din Iaşi, unde întemeiază o frumoasă şi durabilă prietenie cu N. N. Beldiceanu şi Enric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revista Vieaţa nouă, mult solicitată, în acea vreme, de tinerii începători în ale scrisului, printre care Grigore Pişculescu (Gala Galaction), N. D. Cocea (care iscălea cu pseudonimul Nelly), Tudor Arghezi şi alţii. În paginile acestei reviste, Mihail Sadoveanu semnează pentru prima dată cu numele s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poezia Din răsărit şi schiţa Dinu în revista Carmen, unde semnează şi cu pseudonimul M. S. Cobuz. Împreună cu un coleg, Constantin Moţet, scoate timp de zece săptămâni revist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seudonimul M. S. Cobuz colaborează la revista Pagini literare, condusă de Artur Stavri şi Ion Gorun, în coloanele căreia mai semnau I. L. Carsgiale, G. Coşbuc, A. Vlahuţă, Şt. O. Iosif, Dimitrie Anghel, Jean Bar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 22 august Publică în ziarul ieşean Opinia un ciclu de Povestiri vânătoreşti, poezii şi cronici. Octombrie împreună cu publicistul Matei Rusu scoate revista literară Lumea, care încetează însă după cel de al treilea număr, din lipsă de fonduri: „Am suportat cu uşurinţă dispariţia revistei la care mă angajasem pe jumătate. Nici nu-i putea fi alta soarta. Chiar m-ara bucurat într-o privinţă că m-am despovărat de atare întreprindere mediocră”, „în anii 1-89” -1900, eram pentru mulţi din colegii mei de liceu autor consacrat: publicasem nuvele şi poezii în câteva reviste, scrisesem foiletoane într-o gazetă locală Opinia; alcătuisem Imnul liceului, căruia maestrul Enrico Mezetti îi compusese muzica „Făcusem să circule un timp ş-o revistă centrigrafiată, Aurora, care se petrecuse cu florile primăverii ce-o născuse. Eram preocupat şi absorbit eu desăvârşire de pasiunea mea literară în aşa măsură, îneât îmi întrebuinţam toată vremea cu manuscrisele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ă Liceul Naţional din Iaşi. În toamnă, devine student la Facultatea de drept din Bucureşti, dar nu perseverează, atras fiind de boema literară şi de mediul scrii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decembrie Colaborează la Revista literară a lui Th. M. Stoenescu, Colaborează la Revista modernă, începând eu numărul 14, din 21 mai, cu versuri, proză şi traduceri, semnând M. Sadoveanu-Cobuz, S. Prisăcaru, Ilie Puşcaşu. Aici publică nuvela Ion Ursu (nr, 32, 33, 33, 36,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Se căsătoreşte cu Ecaterina Bâlu, stabilindu-se la Fălticeni. „Căsuţa în care locuiam fusese cândva a lui Vasile Fieraru, şi găzduise în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după ce fusese izgonii, cu Trăsnea şi Mogorogea, de la Pavel Ciubotaru, în urma istoriei cu „po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ează prima variantă a romanului Şoimii, intitulată Fraţii Potcoavă. În acest sens, îl anunţă pe Enric Furtună: „Am scris neîntrerupt vreo cincisprezce zile şi am dat gata un roman pe care l-am botezat Fraţii Potcoavă. Patruzeci de file scrise mărunt-mărunt cum ştii tu că scriu eu! Hm! Fraţii Potcoavă! Nu-i aşa că miroase a romantism? Lucruri care s-au întâmplat ia 1570… Ciudat. Şi eu am crezut că-i romantic; dar Beldiceanu zice că nu-i romantic. Vorbă! Tocmai romantic n-o fi el, că oamenii care se învârt în povestire nu-s nici de carton, nu-s nici zmei, nici eroi care au câte o bătălie în fiecare zi – înţelegi. Prăpăstii niciodată n-o să pot scrie. Îs oameni ca toţi oamenii, numai cu patimi mai mari şi cu caractere mai tari, cum erau pe vremea aceea d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orporat la regimentul 16 Suceava din Fălticeni. Publică Fraţii Potcoavă în revista Pagini literare, în numerel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epe colaborarea la revista Sămănătorul, în. Numărul din 13 aprilie 1903, cu nuvela Necunoscutul. Publică nuvele în Revista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omanului Fraţii Potcoavă trece prin remanieri succesive. La 26 februarie, Mihail Sadoveanu îi comunica lui Enric Furtună: „Eu m-ara pus să lucrez, adică să prelucrez. Nemulţumit de Fraţii Potcoavă, vreau să-i prefac şi nădăjduiesc mai mult şi mai bine în acest avânt nou care va înnoi o lucrare care nu-mi mai place ca tehnică, dar care mă ademeneşte încă ca tablouri şi concepţie. Setea după mai hun mă chinuite,” La 12 aprilie îi scria din nou prietenului său: „De mult am isprăvit de prelucrat Fraţii Potcoavă, acum cu titlul nou de Şoimiise pare că scriitorul nu era încă satisfăcut pe deplin de forma romanului său, anunţându-l iarăşi pe Enric Furtună, la 1 iulie: „îţi scrisesem că am prelucrat Fraţii Potcoavă. L-ram prelucrat; şi acum plănuiesc să-i mai prelucrez odată. Înţelege şi tu dacă poţi”. Publică ultima variantă a romanului, cu titlul Şoimii, În foiletonul ziarului Voinţa naţională, la sfârşitul luni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a chemarea lui St. O. Iosif, se mută la Bucureşti, intrând în redacţia revistei Sămănătorul. Colaborează la Făt-Frumos şi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it copist la Casa Şc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pe strălucitor în literatura româna, publicând, Ia scurte intervale de timp, patru volume: Povestiri, Şoimii, Dureri înăbuşite şi Crâşma lui Moş Precu. „Anul 1904. – scria N. Lorga -, s-ar putea numi „anul lui Sadoveanu”, după acela dintre scriitorii care s-au ridicat în cuprinsul lui, printr-o bogăţie de activitate admirabilă, la situaţia de cel mai citit şi mai iubit dintre nuvelişt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pentru scurt timp, funcţia de subşef de birou la Direcţia Artelor pe lângă Ministerul Instrucţiei şi Cultelor, reîntorcându-se apoi la. Casa Şc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în revista Albina, la îndemnul lui G. Coşbuc, suita de povestiri Scrisori trimise de un prietin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Curentul nou din Galaţi, nr. 1, din 15 noiembrie 1905, II. Sanielevici publică articolul Morala d-lui Sadoveanu, pe marginea celor patru volume apărate anul precedent, acuzându-l pe scriitor, în med aberant, de imoralitate. Opiniile erona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levici sunt spulberate de G. Ibrăileanu, prifl articolul Doi critici şi mai mulţi scriitori, apărut tot în Curentul nou, nr. 2, din 15 decembr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volumul Povestiri din război, inspirate din luptele poporului român pentru cucerirea independe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ultor confraţi de literatură, se stabileşte din nou la Fălt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Apare, la Iaşi, revista Viaţa românească, al cărei colaborator statornic devine, încă din primul ei număr, în care publică nuvela Pustiul. Oferindu-şi colaborarea, îi scria lui G. Ibrăileanu: „Mă gândesc, dacă s-ar putea odată să dea mina toţi oamenii de bine, să sfarme cetatea ticăloşiei în ţara asta… Dacă s-ar putea să trezim, să chemăm la adevăr şi la bine generaţia ce vine – ca să nu fie după aceea prea târziu! ‘e atâta putere, atâta inteligenţă, comori nepreţuite în poporul acesta, pe care prea puţini l-au înţeles şi pe care atâţia l-au exploatat! De s-ar pu-, tea! Jumătate din viaţă aş da bucuros ca să pot să-mi văd cu ochii acest vis în jumătatea aceastălaltâ ce mi-ar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 volumele Floare ofilită, Monmântul unui copil şi Amintirile căprarului Gheorghiţă. În urma raportului elogios al lui Titu Maiorescu, volumul de Povestiri este încununat cu premiu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După marile răscoale ţărăneşti, faţă de care a avut o atitudine de deplină adeziune, este numit inspector al cercurilor culturale săteşti şi al bibliotecilor populare. Din însărcinarea lui 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t, ministru al instrucţiunii, cercetează cazurile unor învăţători din judeţul Suceava acuzaţi ca instigatori ai ţărănimii. În rapoartele sale, Mihail Sadoveanu se situa ferm de partea adevărului, a. Maselor exploatate. De pildă, în raportul său din 3 septembrie scria: „Mulţi mi-au spus limpede: dreptatea este a munci toiului obijduit. Arendaşii şi proprietarii, fără deosebire de naţionalitate, îşi bat joc de munca românului. Toţi surtucarii satului, primar, notar, scriitoraş, mulg fără ruşine, fără milă, această vac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Apare, la Fălticeni, primul număr ai revistei Răvaşul poporului, destinată ţărănimii, pe care o editează împreună cu Artur Gorovei. Revista a durat până la 1 octo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 volumele Vremuri de bejenie, La noi în Vuşoara şi însemnările lui Neculai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S Se constituie Societatea scriitorilor români, Mihail Sadoveanu fiind ales preşedintele ei., Publică volumele Oameni şi locuri, O istorie de demult, Duduia Margareta şi Istoria marelui împărat Alexandru Macedon în vremea când era cursul lumii 52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9 împreună cu St. O. Iosif, Ilarie Chendi şi Dimitite Anghel scoate revista Cumpăna, apărută din noiembrie 1909 până în april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zent în librării cu volumul Cântecul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9101 aprilie Este numit director al Teatrului Naţional din Iaşi, funcţie pe care o va deţine până în ianuar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 volumele Povestiri de seară, Genoveva de Brabant şi Cum putem scăpa de nevoi şi mm putem ăobână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Teatrul Naţional din Bucureşti repre-a crintă piesa sa într-un act De ziua mamei, Apar volumele Apa morţilor şi Povestiri de petrecem, şi de fo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ziarul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românească (numerele 10, 11-12 din 1912 ‘şi 1, 4, 5, 6, 7, 8, 8 din 1913) publică romanul Neamul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volumele Bord elenii şi Un in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orporat, ca sublocotenent în rezervă, luând. Parte la campania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li La izbucnirea primului război mondial este iarăşi încorporat, la regimentul 16 Răzb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 volumul Privelişti dob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librării Neamul Şoim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Este ales membru corespondent al Acadea 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nou concentrat, participând, alături da compania pe care o comanda, la executarea lucrări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ileă volumele Foi de toamnă, Printre gene şi 44 de zile în Bulgaria, Ia parte la primul război mondial, cu gradul da căpitan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ează, împreună cu Ion Minulescu şi Petra Locusteanu, ziarul România, organul Marelui Cartier General al Armatei. Articolele publicate aici la reuneşte în volumul File 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Se stabileşte la Iaşi, pe dealul Copoului, în fosta casă a lui Mihail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Umiliţii mei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2 februarie – 21 decembrie Editează, la Iaşi. Împreună cu G. Topârceanu, revista Însemnă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0 Martie Reapare revista Viaţa românească, la care are, ‘ în continuare, o fecundă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 volumele Umbre, în amintirea lui Creangă, Frunze-n furtună, Povestiri pentru moldoveni şi Prive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epe colaborarea la Adevărul literar şi artistic. Publică volumele Cocostârcul albastru şi Strada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volumele Neagra Şarului, Pildele lui cuconu Vichentie şi Lacrimile ieromonahului V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Ales membru activ al Academiei Române; ţine discursul de recepţie despre Poezia populară. Îi răspunde G. Bogdan-Duică: „Primindu-te ‘astăzi în mod sărbătoresc, în Academia Română, noi colegii d-tale îţi dăm un loc de recunoaştere, pe care popjrul român ţi-a dat-o deplină, călduroasă şi neşovăitoare încă de mult timp… Fii binevenit între noi, mare meştere Sadoveanu‘1. E prezent în librării cu volumele Oameni ăin lunas Ţi-aduci aminte şi Războiul ba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revista Lumea-bazar sâptăiminal. Tipăreşte volumul Spre Emaus, în colaborare cu D. D.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iniţia pe Panait Istrati în frumuseţile munţilor Moldovei, organizează o călătorie la Cheile Bi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 Venea o moară p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împreună cu Liviu Rebreanu, ca delegaţi ai Societăţii scriitorilor români, la Congresul P. E. N. Clubului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zent cu volumele Ţara de dincolo de negură, Dumbrava minunată şi Sfintele amintiri (în colaborare cu D. D.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Călătoreşte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volumele Demonul tinereţii, împărăţia apelor, Olanda şi Hanu-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Ştefană Velisar-Teodoreanu şi Ionel Teodoreanu întreprinde o călătorie la Constantinopol, cu scopul principal de a se documenta pentru romanul Zodia Cancerului sau Vremea Ducăi Vodă, la care lucra în acel timp, după cum însuşi mărturisea: „Pe mine mă interesau îndeosebi unele privelişti şi locuri în legătură cu istoria Moldovei, Aveam nevoie de ele pentru un roman istoric pe care tocmai îl isprăveam: Zodia Cancerului sau Vremea Ducă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anul Zodia Cancerului sau Vremea Ducăi Vodă. În revista Viaţa literară, din 16 noiembrie 1929, G. Călinescu scria: „Cu Zodia Cancerului, dl Mihail Sadoveanu are în sfârşit un roman, iar literatura română un roman istoric… Nimeni n-a pus în valoare mai cu iscusinţă ca dl Sadoveanu în acest roman resursele verbale ale cronicilor, fără să cadă deloc în pedantism arhaic şi manieră. Savoarea limbii este aşa de definitivă încât pun, fără îndoieli, Zodia Cancerului printre capodoperele de stil aâe liter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Q Noiembrie Este sărbătorit cu prilejul împlinirii vârstei de 50 de ani. În cuvântul ţinut la agapa colegială a scriitorilor, Liviu Rebreanu spunea: „Literatura lui Sadoveanu nu mai poate fi nici lăudată, nici criticată. Ea a ajuns dincolo de laudă şi critică, a intrat în patrimoniul neamului, a devenit o componentă a sufletului nostru pe care-l sintetizează”. Cu acelaşi prilej, Octavian Goga spunea: „Opera literară a lui Sadoveanu s-a clădit pe acel principiu de robustă sănătate morală, cu toate atributele ei fireşti, din care s-a născut unitatea românilor într-o închegare de stat. Cred că literatura de mâine nu se poate despărţi de această albie largă, dacă vrea ‘să-i creeze existenţei noastre un acord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Baltagul ş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Măria sa puiul pădurii şi Trenul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Nunta domniţei Ruxanda şi TJvar. În Adevărul literar şi artistic, din 17 aprilie 1932, G. Călinescu releva: „Autorul Nunţii domniţei B/uxanda scrie moldoveneşte cum scrie Neculce sau Creangă, cu o mireasmă grea de vin vechi de Cotnar, păstrat într-o butie veche, aceea a unui simţ de ţarăcu toată străvechimea ei. Dl Sadoveanu scrie ca eroii săi înveşmântat în contăş şi cu gugiuman şi este nu un romancier, ci cel mai mare cronicar pe care l-a dat Moldova, minunat cronicar şi vrednic urmaş al lui Ureche, al celor doi Costineşti şi al lui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w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 Locul unde nu s-a întâmplat nimic vi romanul istoric Creang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volumele Nopţile de sânziene, Soarele în baltă sau Aventurile şahului, Inima noastră şi Viaţ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crie o carte despre Ştefan cel Mare l-a stăpânit încă din adolescenţă, după cum însuşi a mărturisit: „în clasa a IV-a de liceu, m-am sfătuit cu un coleg al meu, Petruţă Văsescu, cu care mă întâlneam în dragostea către voievodul creştinătăţii, să alcătuim o monografie a lui Ştefan cel Mare.” 13 octombrie Pe scena Teatrului Naţional din Iaşi se reprezintă piesa Neamul Şoimăreştilor, dramatizată după romanul lui Mihail Sadoveanu de Mihail Sorbul, în regia lui Ion Sava, rolul lui Tudor Şoimaru fiind interpretat de Ştefan Ciubotăraşu. Toamna, piesa se reprezintă şi la Bucureşti, în regia lui I. Şahig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rimul volum din Fraţii Jderi – Ucenicia lu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3B Ianuarie Apare revista însemnări ieşene, condusă de Mihail Sadoveanu, G. Topârceanu şi Gr. T. Popa. Se stabileşte la Bucureşti, unde preia direcţia ziarelor Adevărul şi Dimineaţa. În numărul din 2” noiembrie 1936 „ambele ziare publică, pe prima pagină, următoarea notă redacţională: „Ziarele noastre trec sub o nouă conducere. Înţelegem să păstrăm acestor publicaţii atitudinea pe care le-au statornicit-o întemeietorii lor”: apărarea libertăţii şi a dreptăţii şi sprijinirea unei reale şi sincere democraţii naţionale”. La moartea lui G. Ibrăileanu aduce un cald şi emoţionant elogiu celui ce a fost adevăratul mentor al revistei Viaţa românească şi al spiritualităţii ieşene din primele decenii ale acestui secol: „G, Ibrăileanu continuă să fie un reprezentant nobil al umanităţii, justificându-i existenţa în faţa celui etern, E trimisul generaţiei trecute de intelectuali ieşeni către românismul de mâine. Iese din spiritul de iubire şi jertfă al socialiştilor, care s-au îndreptat spre ţărănimea obijduită, cerând pentru ea dreptate şi lumină. Cărturar de mare cultură, de inteligenţă ageră, a fost un luptător pentru ideal, fără viclenie şi fără preocup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 Izvorul alb, al doilea volum din trilogia Fraţii Jderi, şi romanul Cazul Eugeniţei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politice de dreapta, profasciste, dezlănţuie o companie violentă împotriva lui Mihail Sadoveanu, iar bandele de huligani îi ard cărţile în pieţele publice. Intelectualii, scriitorii şi cărturarii oneşti ripostează însă energic, cu curaj, luând apărarea marelui prozator. În Adevărul din 1 aprilie 1937. Se publică Protestul intelectualilor, semnat de Livra Rebreanu, Victor Eftimiu, G. Topârceanu, E. Lovinescu, G. Călinescu, Mihai Ralea, Petru Groza, Al. Philippide, Demostene Botez, Otilia Cazimir, Paul Bujor, Şerban Cioculescu, Zaharia Stancu, Andrei Oţetea şi alţii, în care se spunea: „De câtva timp se încearcă asasinarea morală a celui mai reprezentativ şi mai autentic scriitor român… Ne aflăm în faţa unei grave primejdii pentru literatura şi cultura românească. Dacă Mihail Sadoveanu poate fi ostracizat cu atâta uşurinţă, fără a se ţine seama de opera care rămâne o mândrie a literaturii româneşti, înseamnă că bunurile culturale şi-au pierdut orice valoare şi că fanatismul politic copleşeşte manifestările spirituale cele mai curate şi mai preţioase pentru însăşi fiinţa specifică a neamului nostru1’. Dezgustat de barbaria elementelor profasciste, Mihail Sadoveanu se retrage în Transilvania, Ia BraduStrâmb, unde continuă să trudească pentru a dărui poporului român noi şi valoroase ope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Lui Mihai Sadoveanu i se înmânea2ăi; „în cadrul unei solemnităţi, diploma de „doctor ho* noris causa” al Universităţi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volumele Ochi de urs şi Valea Frum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a semn de protest împotriva manifestărilor huliganice şi de solidaritate cu marele scriitor, revista. Însemnări ieşene închină numărul 5, din 1 mai 1939, lui Mihail Sadoveanu, omagiindu-l totodată pentru primirea titlului de „doctor honoris causa”; „Numărul acesta este închinat lui Mihail Sadoveanu de prietenii, colaboratorii şi admiratorii săi, cu prilejul înrămării diplomei de „doctor honoris causa”, pe: care i-a conferit-o Universitatea din Iaşi… De aceea suntem mulţămiţi că întâmplarea face să putem închina acest număr lui Mihail Sadoveanu – îmblânzitor de suflete – tocmai acum când organizatorii de măceluri vor să arate că ei domi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Prezintă în şedinţa publică a Academiei Române comunicarea Cincizeci de ani de Ia moartea lui Io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 Divanul persian ş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imele două volume din ediţia de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Ostrov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Se căsătoreşte cu Valeria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el de-al treilea şi ultimul volum al trilogiei Fraţii Jderi – Oameni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 Poveştile de la Bradu-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Fiul marelui scriitor; Paul-Mihu. Sadoveanu, cade eroic pe frontul antihitlerist, îţi luptele de pe Mureş, în fruntea plutonului său. În amintirea fiului său, Mihail Sadoveanu scria: „Destinul tău a fost să nu lupţi silnic, să nu devii* un criminal fără voie. Cariera ta s-a încheiat scurt, îndată după 23 August 1944, în luptele de la Turda. Trupul tău nevinovat zace într-un mormânt la Alba Iulia. Ai visat această biruinţă a binelui, dreptăţii şi democraţiei, pentru care te-am crescut, pentru care te-am ocrotit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Anii de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În şedinţa omagială a Academiei Române, Tudor Vianu prezintă comunicarea Patru decenii de la publicarea primei opere a domnului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Jurnalul de dimineaţă, Veac nou, Scânteia,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prinde o călătorie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Fantazii răsăritene şi Caleid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S Este ales Vicepreşedinte al Prezidiului Marii Adună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anul Pă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Conduce delegaţia română la Congresul mondial al păci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es preşedintele Uniuni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Ia parte la reuniunea Comitetului mondial al partizanilor păcii, ţinu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Mitrea Cocor şi Poezia cimil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Este sărbătorit pe plan naţional cu prilejul împlinirii vârstei de 70 de ani. La şedinţa solemnă a Academiei, Mihail Sadoveanu spunea: „Dacă tot ceea ce s-a spus aşa de frumos şi de atingi” gător despre opera mea este expresia unor adevăruri; dacă am izbutit să dau ceva valabil neamului meu, apoi toate laudele, pe care le primesc cu recunoştinţă, vreau să le întorc umiliţilor şi ofensaţilor vieţii, acelora care s-au petrecut ca frunzele şi florile anotimpurilor şi care totuşi ne-au transmis depozitul sufletelor lor, ca să-l pun în faţa lumii nouă, mărturie pentru nedreptatea imensă pe care au suferit-o şi pentru crima săvârşită asupra lor de către asupritori”. E distins cu „Medalia de aur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Nad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Publică romanul istoric Nicoară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VII din ediţia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volumele Aventură în Lunca Dunării fi 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mplinirii vârstei de 75 de ani este sărbătorit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onferă titlul de „Erou al muncii socialiste”, începe publicarea’unei noi ediţii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colectiv Omagiu lui Mihail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7 Mihail Sadoveanu e încercat de o grea suferinţă.’ întreaga naţiune îl cinsteşte pe marele scriitor la împlinirea a 80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tins cu Premiul Lonin pentru întărirea păcii î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Se stinge din viaţă Mihail Sadoveanu. 21 octombrie. Este înmormântat la Cimitirul Belu, lângă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 în Contemporanul din 27 octombrie 1961, G. Călinescu scria: „S-a îndepărtat zburând foarte sus o pasăre măiastră, dincolo cu mult de zona joasă a vrăbiilor. Nu voi mai întâlni, când sufletul meu fi-va tulburat, aici la câţiva paşi de mine, mângâietorii lui ochi albaştri, zâmbetul său optimist şi consolator. Omul de toate zilele s-a mistuit lăsând în locu-i simulacrele sale de piatră şi de bronz. Ce-a fost a fiecăruia dintre noi a devenit al tuturor.; el e acum numai al poporului, dintru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VÂRCQ’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lacrimile celor obijduâţl, ectof ce n-au nici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sara, trenul monstruos intră în gara Paşcani. Parcăaducea umbra miezului nopţii şi vântul de dechemvrie, care fâşâia pe câmpuri pustii. Sub cerul jos şi posomorit, prin întunecimea îndoielnică, cele două locomotive îşi încetineau mersul gâfâind istovit; vagoanele sunau plin în tampoane; şi convoiul trecu încet prin faţa gării fără lumini. Era un tren negru cu vagoane ticsite dg viermăt de oameni, cu struguri de. Oameni pe platforme şi acoperişuri. Era unul din trenurile războiului. Părea nesfârşit de lung, şi ireal. Parcă trecea o fantasmagori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opri, mulţimea din el începu e se zbate. Acoperişurile se zbârliră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on se revărsă un puhoi sumbru, ca o apă care rupe zăgazurile. Şi începură rostogoliri şi escaladări pe uşă, pe ferestre, pe barele de fier. Prin fierberea uniformă de glasuri, tresăreau ţipete de femei, chemări ascuţi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trecură încet, îepădând pe cei ajunşi, târând în întunericul care creştea talazul celor ce luptau să plece. Apoi, în culoarul a două trenuri moarte, în frământare şi zbatere neîncetată, se opriră. Glasuri din înghesuială striga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pe un acoperiş,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ât a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răcnea un glas vesel cătră cei de sus; destul aţi stat la aer curat: mai poftiţi la noi în salo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mulţimea de oameni care aştepta de dimineaţă se îmbulzea strivindu-se în trenul supra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e nimeni în salon la noi… vorbi iar cel ce răcnise, trăgându-şi capu-n vagon. Eu îi poftesc şi ei mă s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in vagonul de marfă nu răspunseră. N-aveau chef. Strânşi ca sardelele, încolăciţi şi convulsionaţi pe podelele goale, păreau apăsaţi de întunecimea şi frigul ser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un soldat mărunt şi necontenit în mişcare,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Gheorghe Ţipa. – aici avem să stăm mult, că-s caii trudiţi. Eu chitesc să înjghebăm iar o leac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rău! … răspunse glasul gros şi obosit.al unui rezervist. S-a mai încălzi băietul ista. Il simţesc că tremur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chema Gheorghe Ţipa se ridică domol din grămadă şi lovi cu umărul pe ce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borâră, atârnându-se c-o mână de uşori. Ceilalţi rămaseră tăcuţi Ia locurile lor. Zbaterea celor care căutau locuri încet-încet se potolise. Din când în când numai scrâşnea prundul terasamentului şi plescăiau paşi în bălţile de glod. Se opreau, la înălţimea uşii, cape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loc?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lăuntru protestau într-o larmă scurtă şi întărâtată. Nu mai era nici un loc! Şi-aşa, de abia-şi trăg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mai la urmă, mormăi rezervistul; bătaia e-n altă parte. Toţi trag a boieri şi preferă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sfârşit linişte în gara întunecoasă şi trenul, ghiftuit, rămase tupilat în noapte, ca o enormă şi apocaliptică reptilă obosită. Într-un târziu, se auziră iar paşi fâşâind prin mocirlă şi cei doi plecaţi bătură cu poverile în păreţii vagonului, apoi lepădară lemnele şi scândurile pe uşă. Se căţărară şi 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măi Dominte? întrebă glasul rezerv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hizionat ce-am putut! răspunse soldatul ceî mărunt. Ia scoate, moş Avrame, ostromentu şi pune o scânteie pe o bucăţică d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stul cel bătrân se frământă un timp. Apoi zbătu de două ori amnarul, pe cremene şi-şi plecă repede obrazul bărbos, suflând în iasc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blă mare, de mai demult recliizioncită şi potrivită în mijlocul vagonului pe pământ şi cărămizi între cele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te aţâţă focul, pe când Ţipa, cu baioneta, despica surcele şi aşchii. Flăcări vioaie tresărită, încovoindu-se graţios în scăpătările vântului. La lumina lor, îngrămădeala de oameni prinse a se mişca, printre efecte şi arme. Obrazuri trudite, încreţite şi înegrite de suferinţă, se ridicau printre bocancii sparţi şi opincile informe ale celor care stăteau încă culcaţ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ici mai aproape de foc, grăi rezervistul, întorcând un obraz mare, afumat şi sălbatic, cătră tovarăşul lui, pe care-l simţise el de mult că tremură lângă dânsul. De lângă umărul lui ieşi îndată în văpaia veselă a focului un chip prelung şi palid, pe care înfloreau doi ochi minunaţi, ca de femeie. Cu toate că era bătută de oboseli, muşcată de vânturi şi suferinţi, faţa aceasta păstra în ea o delicateţă care vădea altă creştere şi altă rasă, între mutrele aspre, ca cioplite în piatră, ale celor din juru-i. Era mai mult un copil; nu părea să aibă decât optsprezece ani. Purta bocanci cu ţinte, jambiere vinete, o manta decolorată de ploi ş-o bonetă îngustă, de formă ciudată. Era ce se chema pe acele vremuri un cercetaş. – unul din mulţimea de băieţandri porniţi în pribegie din ţinuturile călcate de oşti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mai serios c-o leaeă de foc? întrebă rezer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oarse spre el privirile şi-i zâmbi ca unui prietin. Bătrânul avea în ochii înecaţi în barba roşcată o expresie părintească, ca şi-n clipa când, în îmbulzeala furioasă a unei gări, îi întinsese roâna pe după grumazurile încordate şi-l aburcase, peste cape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oamenii aoeia negri, murdari şi rău-mirositori, tânăra odraslă de târgovăţ se simţise destul de rău. Încetâncet însă se deprinsese şi acuma începea să se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 de ugilit şi de complect, îi zicea zâmbind larg moş Avram, că n-ai fi îndrăznit să te sui nicăir-ea, şi rămân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călzesc,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vram îl privi lung. Tremura ca scuturat de friguri; îi clănţăneau uşurel dinţii. Rezervistul întinse mina şi trase din umbră 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zise iar băiatul;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oţi fiorii nestăpâniţi, cu tot fumul care-i intra în ochi, în nas şi-n gât, o simţire binefăcătoare îi trecea în trup de la fărâma aceea de soare care se zbătea înainte-i, cu aripioare portocalii şi cu sclipiri de rubin. În jur, unii dintre soldaţi şi ţărani se ridicaseră în capul oaselor şi priveau focul cu ochii aţintiţi. Ţipa şi Dominte îşi rânduiau şi-şi clădeau lângă uşa pe jumătate deschisă provizi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ni, poate ar trebui să mai furăm vreo două… observ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Cei doi prinseră a râde zgomotos, măguliţi de această atenţie, venită, vedeau ei bine, de la o odraslă dintr-o lume mai subţire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scurt, gros şi îndesat, stând pe vine, scormoni focul şi-l mai hrăni cu câteva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de p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 de la Bucureşt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rinţii mei, demult, au tră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de loc eşti tot d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ram mititel când veneam aici, la o moşie pe apa Şiretului. Pe urmă, ne-am înstrăinat. Dar iată, acuma m-am întors iar… Şi băiatul zâmbi cu tris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nterveni rezervistul cel bătrân. Acu n-ai ce face. Ţara noastră-i aeupată, ş-am rămas numai cu Moldova. De acolo a fugit multă lume. Germanii au ajuns până la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acolo a fi fiind aşa de rău cum s-aude? întrebă Do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bine nu poate fi, răspunse moş Avram. Dacă-i limbă stră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ochii aţintiţi în flăcările focului. Parcă prin toţi ar fi trecut fiorul nenorocirii obşteşti. În cele patru luni de război, bătăliile din munţi, din Dobrogea, din Oltenia şi de pe Argeş îi purtase pe toţi oamenii aceia nedesluşiţi şi fumurii ca într-o furtună năprasnică şi fără de răgaz. Acuma, risipiţi pe drumurile retragerii, adunaţi de întâmplare, desparechiaţi, nedumeriţi, umblau ca şi alţii, în trenuri funebrş, căutându-şi unităţile pierdute. Tragedia aceasta a unui întreg popor nu găsea tălmăcire în sufletele lor simple şi-n graiul lor sărac. Dar în clipe de acestea, când amintirea dezastrului îi lovea ca o suflare din moarte şi din necunoscut, stăteau neclintiţi şi cu ochii aţintiţi, ca la priveghi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înainte, cu tot tineretul, zise încet băiatul. Tata a murit. Mama şi cu ai mei trebuiau să vie pe urmă. Acuma-i caut. Am auzit c-ar fi la Botoşani; dar nu i-am găsit. Acum mă duc la Bârlad. Vreau să găsesc pe frate-meu cel mai mare, care-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 să-l găseşti la Bârlad? întrebă bătrânu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olo-i Cartierul. Şi poate-oi afla unde-i. Trebuie să mă-nţeleg cu el. Pe urmă, poate-oi găsi pe mama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iar cu îndoială din cap şi aruncă o căutătură de înţelegere spre cei doi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grăi el, să căutăm prin trăisti: poate găsim ceva. Mie mi-i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unor bieţi rătăciţi nu putea fi bogată. Când Ţipa întinse o leacă de brânză pe-un ştergar negru şi frânse o bucată de pine uscată, bătrânul nu îndrăzni să îndemne pe băiat, de şi din pricina lui îl pălise aşa deodată foamea. Totuşi, după oarecare încurcată politică de vorbe, se hotărî să-i puie în mina dreaptă un bolovan de pine, şi-n mâna stângă câteva fire de brânză. Bucureşteanul, fără să înţeleagă stânjenirea aceasta, începu a mânc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i vorbeau acum cu glasuri stăpânite. Se întrebau de regimentele lor, de sate, se tânguiau de lipsa de pământ şi-şi numărau nevoile. Pe urmă, începură a pomeni cunoscuţii cu care se găsiseră legaţi în zilele cele bune de pace, şi pe care acuma îi aflau morţi pe fronturile de luptă, ori schilozi prin spitale. Vorbeau fără emoţiune, cu glasuri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vram privea la flăcăi aş ul cel firav, minunându-se în sine de aşa foame. Îşi frase de la şold bidonul f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ocoti să bei şi-o leacă de rachiu, vorbi el eu sfială. Face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mi bidonul şi înghiţi de două ori. Se strâmbă şi prinse 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ângâie mustăţile, ca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ia asta-i cam rară acuma, lămuri el. De când intră oaste rusească în ţară. – stăpânirea a secjestrat-o. Da’ noi o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ipa, mai pune un lemn pe foc, adăo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aş4ză cu luare-aminte două lemne în cruce deasupra 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deprinde cu nevoia, urmă bătrânul. Când n-are, caută şi găseşte. Dacă nu poate trăi pe pământ, îşi face covru sub pământ, cum am făcut noi. Dacă-i poruncă, se duce prin foc de tunuri şi prin gloanţe. Iaca, mie parcă asta mi-a trebuit? Ce am eu cu Neamţu şi cu Turcu? Eu, vai de capul meu, cu sărăcia şi cu nevoile mele. Dar dacă mă ehiamă, trebuie să viu. Se fac batalioane de rezervişti. – ca să meargă şi moşnegii la bătălie. Aşa ne ziceau nouă: moşnegi. Bine, să mergein şi noi. Mi-am lăsat muiere, copii, şi m-am dus. Dacă vine oaste străină asupra noastră, trebuie să mergem, altfel n-avem nici un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război, ca să facem întregirea neamului, zise tânărul,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că porunceşte regele… Noi am izicutat… grăi rezervist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a vorbi încet, privind pieziş la foc, cu obrazu-i scrijelat de creţuri, adâncit ca-ntr-o visare. Băiatul îl asculta zâmbind. – pândind vorbele rare şi ştiinţifice ale bătrânului şi stidălmile repezi care urmau, întovărăşite de scuipături în foc. Moş Avram avea plăcerea să puie din când în când înainte câte-o vorbă boierească. Din când în când, cu greu, parcă s-ar fi scociorât şi le-ar fi scos din buzunare, dădea drumul la câte-un neologism bizar şi diform, care avea de multe ori un tainic înţeles. Şi. Ca şi cum ar fi străbătut, găsindu-l, un punct de întuneric ori un pripor greu, zvârlea în laturi, ca o uşurare, o sudalmă. Aceste sudălmi aveau şi ele ceva deosebit. Atingeau lucruri indiferente – de pildă ceaiul, cafeaua, calpacul, hulubul şi alte multe substantive care, În context, deveneau cu totul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ne-am bătiit noi în munţii Călimării, zicea el. Acolo au murit o mulţime. Pe urmă, pe-aproape de Sfântu-Dumitru, s-a auzit că răzbesc nemţii Drin altă parte. Am lăsat munţii şi ne-am suit în tren ca să-i consolăm înapoi. Ş-am mers noi, am mers până în alt capăt de hotar. Nici nu ştiu câte zile şi nopţi am mers, până~n ţara Olteniei. Ne-am coborât acolo ş-am intrat sub tunuri, ş-au mai căzut ş-acolo o mulţime. Acu. Ne-apucase o groază: s-auzea că nemţii numai cu tunurile se bat: au tun lângă tun. Noi nici nu-i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ia, Şi ei tot cu tunuri de cele mari, de departe. Şi grăiam noi în de noi aşa cu ciudă şi ne sfătuiam ca să stăm, să-i vedem la faţă, ca pe Călimării. Dar acu era poruncă a ne retragem. Aşa era tactica… Mergeam o zi, ş-apoi ne puneam şi săpam şanţuri. După ce isprăveam şanţurile, venea ordin de plecare. Umblam iar o zi, două; mai jăcuiam câte un porc de prin sate, şi iar săpam. După ce găteam. – iar ordin! Lăsam nemţilor porcu fript, şi porneam flămânzi. Ş-aşa eram de trudiţi, că ne rugam de domnii ofiţeri: Lăsaţi-ne să stăm pe loc, să ne batem până la moarte! Dar nu se putea, aşa era porunca. Ş-a dat Dumnezeu de ne-a ajuns pe-o samă, într-un corn de sat, cavaleria lor. Şi ne-a prins. Ş-acu ne duceau înapoi. Da’ zic eu în gândul meu: Asta nu se poate. Eu am poruncă să fiu în altă parte. Şi-ntr-un rând, la vreme de noapte, pe când ne duceau între santinele, m-am tras prin nişte stuh şi prin nişte pilcuri de răchiţi ş-am dizartat! Ş-am apucat aşa, tot cătră răsărit. Acu. Se chiamă, ţara era sub piciorul lor. Da’ eu trebuia să mă duc la Moldova. Umblam noaptea, şi ziua stăm ascuns, Şi era să mor de foame. Oamenii nu mă primeau sar a. Le era frică. Eu mă~nehinam şi băteam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frate sunt cu voi, de-o lege; nu mă lăsaţi să pier ca un câne! Rar se găsea unul să se milostivească, aşa erau de îngroziţi! Aşa am ajuns eu la un oraş care se chiamă Urzieeni; pe urmă la Focşani. Cu toată ruşinea, prin gări mă dădeam pe lângă unii oameni, pe care-i vedeam mâncând. Ş-aşa m-am furişat eu ş-am trecut de astă parte, la Moldova… Da’ aici am găsit risipă, armata prăpădită şi amestecată ca limbile la Vavilon… Acu îmi caut batalionul meu. Mulţi au căzut; nu ştiu câţi ori fi rămas; nici nu ştiu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dălmi şi scuipături, rezervistul parcă uitase cuvintele nobile. Vorbea simplu, c-un glas ostenit, care parcă era o aburire de suferinţ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primim tunuri şi ajutoare de la aliaţi, îl întrerupse înflăcărat şi dârz tânărui cercetaş. La urmă, tot noi avem să ieş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 voia şi la hotărârea lui Dumnezeu… răspunse cu voce domoală moş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ocului, Dominte şi Ţipa se priviră cu nedumerire, apoi înturnară ochii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îl-lămuri bătrânul, cu importanţă; noi se chiamă că am făcut o tovărăşie cu alte naţii: cu Franţuzu, cu 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 însă cu oarec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noştri trebuie să biruiască… îi încredinţă iară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i moale Ţipa, da’ eu câteodată stau şi mă gândesc de ce-au ieşit noroadele la bătălie. Poate nu Ie mai aju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anul, plin încă de literatură războinică, deschise gura să înceapă un mic discurs. Deodată însă, privind feţele arse de suferinţi din juru-i şi ochii aceia neguroşi, simţi că vorbele-i se opresc în gât şi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oate-a fi şi alta, zise iar Ţipa. Noi parcă ce putem şti? Spun împărăţii aşa, noi facem aşa. Cum spunea şi moş Avr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vram dădu din cap: Aşa-i S – Parcă ei ştiu de ce vin peste noi? Când eram cu batalionul în munte, pe Bâtca Cerbului, nu ştiu cum dracu a făcut o patrulă de nemţi de-a nimerit tocmai la bucătăriile noastre, la rezervă, într-o margine de poiană. Când i-ară văzut am prins a chiui ş-a-i hătcăi ca pe lupchi. Trei au fugit. Da’ unul sta ca un prost şi se uita când la noi, când în urmă. S-au repezit la el doi bucătari şi i~au luat puşca. Şi l-au adus la focuri. Acolo a văzut el pânea şi zama ş-a prins a se uita hulpav. Noi am înţeles că i-i foame. Şi i-am făcut semn. Cu mâna la gură. El dădea din cap repede: da-da! şi se uita la noi umilit… Atuncea Toma Leţcanu i-a întins o bucată de pine şi i-a vărsat într-o gamelă o leacă de zamă. Ş-a prins a-l mustra: Ce cauţi tu, bre omule, din ţara ta tocmai aici la noi? … Mai na o leacă de pâne! Bată-te Dumnezeu şi Maica Preeista de calvin, de ce n-ai stat acasă să-ţi vezi de muiere şi de gospodărie? Mai na o leacă de zamă! Ş-aşa îl mustra şi-l hrănea. Da’ el mânca şi nu înţelegea. Ce era el vinovat? I-a poruncit împăratul să vie, el a venit. Poate moare, poate scap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i-i scris… încheie rezer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te cel mărunt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sus, în cer, la Dumnezeu, un catastif mare unde se scri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 n-a văzut, răspunse moş Avram,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rebuie să fie scris şi ce-a făcut domnul plutonier Strâmbu din compania noastră. Când a fost vorba să ne-aleagă pentru sanitari, apoi s-a uitat el împrejur, a cercetat, şi la urmă a ales pe doi mai cu dare de mină, feciori ele negustori. Îndrăznesc eu: Domnule plutonier, suntem unii cu copii, cu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u iartă, zice el,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ac? eu n-am de unde da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u mirare bucure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i aşa că, dacă te bizui, te înfăţişezi la domnul plutonier al nostru. Il rogi să te deie la trăsuri, ori la bucătărie, ori ordonanţă, că eşti cam beteag de picioare. El se uită şi te măsoară din cap până-n călcâie. Atuncea tu-l saluţi cu mâna la frunte, da’ cu degetul cel mare păleşti aşa de două, trei ori peste sfârcul urechii… Bine, zice el îndată, vedem noi şi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agon începură a râde cu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ţi, tresări iar Dominte; să vedeţi ce păţesc eu cu domnul locotenent al nostru, care comanda compania când am pornit. Mă gândesc eu: nu l-oi putea înşela? Poate-a face să mă deie la cheson. – că era un om bun şi milos. Mă duc eu şi-l rog. Da’ la cheson făcuse de mai nainte rânduială domnul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ce domnul locotenent. Este soldat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locotenent zic, eu n-oi uita şi v-oi mulţămi frumos. Dacă voiţi dumneavoastră, se poate! Atuncea el întâi s-a supărat; pe urmă a zâmbit a râde şi m-a dat afară… Sunt aşa unii, care nu ştiu de-acestea şi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ei, mai proşti, observă cu convingere moş Avram. Câte valuri are omul, câte năcazuri, cu Vitele şi cu pământul, cu procesele, cu toate… Noi stăm şi depănăm şi nu mai putem isprăvi… Parcă ce poate să ştie un domn ofiţ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a cu uimire şi cu inima h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 însă că trebu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ca ce v-oi spune eu, grăi iar moş Avram: La urma urmei degeaba umbli cu şurubării şi cu şpagă. Te-ajunge şi la trăsură o boambă de airoplan. Ba te ajunge ş-acasă, pe prispă. Ori te păleşte o boală şi te legalizează… Măi, când îi hotăift să mori, te încci şi c-o Ungară de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 îi scris la condică… îngână Do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î încheie cu hotărâre rezervistul şi scuipă în foc, pomenind despre un hulub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de pe vatra de tablă clipea în lumini schimbătoare la suflările neegale ale vântului. Mulţi dintre cei ridicaţi în capul oaselor căzuseră iar în umbră. Moş Avram, cu barbă-n palme şi cu coatele pe genunchi, cu ochii sticliţi, se cufundase într-o adâncă şi neagr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te şi Ţipa se prăjeau la foc întorcându-se când pe o parte,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anul, rezemat între două raniţe, mângâiat de o căldură lină, avea o simţire lăuntrică de pace, cu tot dezgustul care mai stăruia încă în nările-i subţiri. Şi pentru întâia oară după cinci săptămâni de pribegie, începu să se scoboare în sine şi să gândească stăruitor la evenimentele tragice, care-l purtau ca un şuvo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se găsea acuma risipită, aproape fără sprijin. Tatăl, Dimitrie Plopeanu, profesor universitar, fost ministru, om bogat odinioară, murise în mai, brusc, de-o boală de inimă. Durerea sfâşietoare a celor rămaşi cu greu s-a alinat. Dimitrie Plopeanu murea nu numai în puterea vârstei – căci avea îbâa cincizeci şi şase de ani – dar dispărea adorat de ai lui. Caracter curat şi suflet cumpănit, din neam bun de boieri vechi moldoveni, primise o educaţie aleasă, văzuse străinătăţile, şi se întorsese în ţară plin de visuri şi de râvnă de bine. Moşia părintească de la Luncani o pierduse din pricina arendaşilor, a vechililor şi mai ales a luptelor politice. Era însă advocat cunoscut şi preţuit. Şi trăia o viaţă destul de îndestulată. Şi mai ales trăia o viaţă fericită de familie. Ca ministru de agricultură în cabinetul conservator al bătrânului Comăneanu, cu toată pornirea lui tânără şi cu toată energia lui, se simţise neputincios de a schimba cât de puţin stările de lucruri dintr-o ţară cu administraţie orientală învechită în rele. Visurile lui de gospodărie nouă şi de rânduială cinstită se risipiră ea fulgii sterpi de păpădie. În schimb, catedra lui la universitate, şi, mai. Des, familia, îl răsplăteau pentru toată râvna şi căldura lui sufletească. Studenţii simţeau în el un om nou şi civilizat, predicând o religie de dreptate şi de onoare. Iar în familia lui, cei doi băieţi. – cel mai mare, Adrian, şi cel mai mic, Paul – primeau lumină bună de soare ca nişte flori pururea deschise. Şi mama lor, Eleonora Plopeanu, născută Ciumara, părea sortită din veci să fie mamă şi orânduitoare a unui cămi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e raniţe, înaintea clipirilor jarului, Paul se gândea c-o. Amară strângere de inimă şi c-o duioşie care era aproape fericire, la viaţa lui În casa părintească, la acea prietinie discretă, care-i lega pe toţi, la căldura serbărilor de familie, la ochii aceia aşa de seninişi împăcaţi ai părinţilor lui. Băiatul îşi da samă că asemenea lucru e destul de rar în societatea noastră. Între „rudele şi cunoscuţii bucureşteni, cu toată, tinereţea lui, simţise el altceva decât era la ei acasă. Nu putea traduce în expresii hotărâte goana aceea sălbatică după plăceri prin orice mijloace, lipsa de solidaritate familială şi socială, lipsa unei credinţi în ceva mai bun şi mai nobil: vedea numai că între ai lui e altfel, ş-avea din pricina asta o mândrie tânără şi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dăduse cele dintâi puteri în nenorocire. Izbită în inimă prin moartea tatălui, familia se adună strâns în jurul mamei. Atât Adrian, fratele cel mai mare. – însurat c-o foarte distinsă fată, suflet de artistă, Mary Balomir. – cât şi el, găsiră în sufletul mamei lor o dragoste sporită prin nenorocire ş7o mingile re în blinda tărie a Eleonorei Plopeanu. Războiul însă trebuia să-i despartă. Şi băiatul s-ar fi putut socoti pierdut fără acea busolă a credinţi! pe care o statorniciseră în el asemene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ele şi trâmbiţile sunară mobilizarea, în august 1916, Adrian trebui să plece ca locotenent de rezervă în regimentul 89 de infanterie. Strângerea de inimă a celor rămaşi era domolită prin cele dintâi biruinţi ale oştilor noastre în Carpaţi. Curând însă căzură, ca lovituri grele, înfrângerile. Ş-atunci, chiar, femeile găsiră mijlocul să tempereze amărăciunea prin îndeletnicirile lor neîncetate şi înfrigurate în spitalele de răniţi. Când însă armatele duşmane muşeară mai adine din graniţi, Eleonora Plopeanu hotărî pribegia în Moldova. Desigur că se va simţi mai bine sufleteşte cu ai săi, în locurile fericitei ei copilăi’ii, decât subt o înăbuşitoare ocupaţie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prins ca un rug uriaş în toate plaiurile Europei, bătea acuma, în toamna anului 1916, c-o mai’ îndârjită energie, în câmpia Munteniei. După bătălia de pe Argeş, capitala ţării era pierdută. Ca la un vânt de spaimă, după un ordin năprasnic al guvernului, copiii între 15 şi 18 ani trebuiau să plece. Paul a plecat între cei dintâi, lăsându-şi mama şi cumnata singure. Socotise asta ca o datorie care nu iartă, şi Eleonora Plopeanu, cu ochii cerniţi şi stăpânindu-şi pieptul zbuciumat de plâns, nu-i oprise. În haosul retragerii ş-al bejeniilor, ordinul acesta nu însemna nimic pentru o ţară întreagă. Câteva pilcuri de copii plecaseră, pe urmă ceilalţi rămăseseră la vetrele lor, amestecaţi în nenorocirea generală. Nici o clipă băiatul nu şi-a închipuit că ar fi putut să rămâie lângă ai lui. Nădăjduind că ş-ai lui vor veni dudă el, şi se vor regăsi, îşi strângea pe grumaz sacul şi urma cel dintâi val al bej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fost o jertfă teribilă în acest exod. Pribegi pe drumuri rele în ploile toamnei, au mers mai mult pe jos, ocolind gări blocate, întâlnind convoiuri spăim; ntate, lăsând castelele de petrol din valea Prahovei ca un infern în flăcări, cerşind o bucăţică de pine ş-un adăpost la margini de sate, dormind pe unde apucau, semănând drumurile cu bolnavi ş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din vagon, dinaintea focului clipind, tânărul Paul Plopeanu îşi dădea acuma sama că ordinul care-l alungase de lângă ai lui fusese uitat a doua zi. Dincoace, în Moldova, nimeni nu ştia ce să facă cu aceste stoluri de păseri ale nenorocirii. Erau. Pentru administraţii şi. Comandamente, mai mult o încurcătură ş-o plictiseală. Atunci s-a hotărât să se rupă de coloana lui, să cerce singur mila aproapelui, să caute pe frate-său Adrian şi pe ceilalţi. Bucureştii căzuse încă în noemvrie şi trebuia să se găsească şi mama lui prin vreun oraş al Moldovei, cu Mary şi cu băieţelul ei Cod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acuma de-o uşoară somnie, în mirosul cald. De fum, pielării şi sudoare, între soldaţii aceia întuneeoşi; risipiţi de. Dezastru şi adunaţi de întâmplare,. Băiatul începu să aibă frânturi de vis din zilele de enervare şi de spaimă ale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cea aminte de nopţile lugubre de’ început de toamnă când Cetatea, fără lumini, cu casele ca movili de cărbune, cu ferestrele oblonite, îşi aştepta parcă destinul, sub cerul spuzit de stele. Nimic nu se mişc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strecoară numai fantomele patrulelor. Deodată, jalnice, izbucnesc clopotele de primejdie, şi proiectoarele încep a pipăi cu săgeţi de lumină toate colţurile orizontulu:. Pornesc tunurile să mugească; şi între cer şi oraş exploziile de şrapnele varsă brusc buchete de artificii. Privirile uimite ale oamenilor nevăztiţi de prin ogrăzi, de pe 3a ferestre, urmăresc în cerul nopţii înfloririle acestea trecătoare şi fâşiile de raze, şi descopăr sus, undeva, între stelele eterne, silueta lungăreaţă a dirijabilului inamic, pe care proiectoarele, ca nişte pensule uriaşe, îl vopsesc cu lumină. S-aud adine exploziile bombelor căzute din fundul cerului şi ca o înfiorare trece prin oraş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opeanu vede şi aeroplanele care soseau ziua deasupra Bucureştilor, ca nişte lari graţioşi rotindu-se la foarte mari înălţimi. Păreau că au pornit un joc nevinovat în liniştea văzduhului. Dar tunurile cetăţii bubuie şi flori de fum nasc ici-eolo în limpezimea aerului. Şi-n oraş, în îmbulzeli de mulţime, cad grenatele ca nişte ouă alte morţii zdrobind în sânge snopi de oameni. Şi mult timp după ce larii alburii şi-au luat zborul lin spre Dunăre, s-aud pe străzile înţesate goarnele răguşite ale automobilelor şi trec camioanele spre spitale, încărcate cu zdrenţe sângerate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i şi luminaţi ai băiatului, născură apoi umbrele mute ale altor amintiri: tablourile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un cer sur, printr-o ploaie rece şi putredă, pe drumuri desfundate de ape, printre sate pustii şi posomorite, prin hotarul nemărginitului Bărăgan, se înşiră ziua şi noaptea convoiuri de cară, fără sfârşit, fără hodină. Soldaţi cu obrajii supţi şi cu ochii tulburi, cai mărunţi şi slabi întind în ştreanguri, se încordează la roţi. Oamenii strigă cu mânie şi bat fără milă în animale. Şi oameni, şi dobitoace, istoviţi, se opresc în mocirlă, cu capetele plecate, şi aşteaptă par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nuri pline, covârşite de oameni, înstrugurate de trupuri, abia înaintând prin trista*’ lumină de toamnă, ca să se oprească, cu maşinile moarte, în gări fără lumini… Ş-o disperare mohorâtă în toată această mulţime, care pretutindeni, pe toate drumurile, cu spinările încovoiate, căuta o scăpare spre miazănoapte. O disperare mohorâtă şi-n acelaşi timp o sălbatică asprime şi îndârjire de a trăi cu orice preţ, de a supravieţui. Nenorocirii obşteşti. Bolnavii sunt abandonaţi fără un gest de compătimire la o margine de drum. Gările şi gospodăriile izolate sunt invadate şi prădate. Tot ce-au aşezat ca omenie în suflete vremurile de linişte şi de ordine dispare în această crâncen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i şi de urâţi sunt uneori oamenii i” gândeşte Paul, având încă în faţa ochilor aceste cumpli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l întreabă cu glas scăzut rezervistul,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sem să aţipesc. Mă gândeam câte naeazuri am avut pe vremea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t de răi s-arată uneor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gână moş Avram, înăbuşit. Noi pribegeam străpunşi de ploi şi de vânturi, pe drumuri rele, cu picioarele sângerate, şi, după cum s-auzea, boierii cei mari, care ne stăpânese, îşi aduceau cucoanele şi toate bunătăţile în trenuri păzite. Într-acelea nu se suia nimeni. Pentru răniţi şi pentru noi nu se găseau maşini. Aşa-i lumea, domnişorule. Avem noi o vorbă veche: Bogatul greşeşte şi săracul cere iertăciune! Cu asemenea proveluri ne mângâiem noi, căci aşa vrea Dumnezeu. Răbdăm şi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deodată un nod în gât. În glasul bătrânului. Tremura o aspră amărăciune. Tăcu între raniţele lui şi începu ia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rătăcirile lui, între atâtea mutre duşmănoase, a întâlnit şi figuri blânde. Feţe de necunoscuţi i s-arată, în târguri sărace, în mahalale pline de glod, feţe blajine şi ochi luminaţi de bunătate. Din când în când aude glasuri prietineşti şi se poate aşeza lângă o sobă, caldă, subt o lampă liniştită, la o masă pe care abureşte mâncarea fierbinte. Ochii aceia necunoscuţi i-au picurat în suflet ceva bun, ca o rămăşiţă din dragostea tatălui 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mult şi cam la întâmplare. Un ordin vag hotărâse copiilor rătăcitori să se oprească ia Tecuci. După două zile ordinul se modifica şi arăta ca punct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luiul sau Bacăul. Cineva îi îndrumă apoi înspre Iaşi, unde n-ajunseră căci alt ordin, telefonic, arăta anume că „nici cu un preţ să nu fie copiii trimeşi Ia Iaşi, unde nu mai încape lumea de îmbulzeală”. Totuşi erau să intre în Iaşi, căci ordinele de acest fel se pare că n-aveau nici o urmare. Un tânăr profesor însă. Conducător al coloanei, găsi prilej să-şi încarce trudiţi? tovarăşi în câteva vagoane aninate într-o gară neînsemnată la un tren care făcea aşa-zisul „circuit”, urcând pe linia Dorohoiului, pentru a coborî iarăşi pe linia Burdujeni-Paşcani. Domnul Constantinescu a dat dovadă de oarecare energie în această împrejurare, ameninţând pe un biet şef de staţie cu reclamaţii şi vorbindu-i cu emfază de o hotărâre ministerială cu privire la „ultima rezervă de tineret, această ultimă speranţă a ţării”. Însfârşit, drumul la Dorohoi l-au făcut copiii în vagoane. Aveau cu ei bolnavi şi erau toţi cu picioare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oana lor de două sute, rămăseseră patruzeci. Unii muriseră, alţii îngenuchiaseră istoviţi la praguri, în lungul drumului. Ş-acum stă Paul şi se gândeşte cum a avut putere să răzbească printre atâtea nevoi şi nenorociri! Voinic până pe-acolo nu era, căci crescuse subţirel şi cam firav. Însă avea în suflet îndărătnicie şi credinţă că trebuia să împlinească această jertfă. La Dorolioi au stat fără rost câteva zile, ajutaţi de primărie şi de prefectură. Apoi protectorul lor cel tânăr, domnul Constantinescu, care izbutea să impresioneze pe toţi cu discursul ţinut „şefului de gară, căzu într-o bună zi doborât de o răceală şi muri grabnic într-o săptămână. Atunci se risipi şi această „ultimă rezervă”, această „ultimă speranţă”. Unii aveau puterea să cerşească. Alţii se oploşiră la spitale. Paul Plopeanu, strângând cu zgârcenie în cel mai ascuns buzunar al tunicii banii ce-i mai rămăseseră. – se hotărî să caute pe ai-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tăcirile îndurate, pornirea şi entuziasmul de la început se mai domoliseră. ‘Mai întâi, în mintea lui tânără, războiul însemna încordarea supremă a tuturor. Totuşi pretutindeni lumea părea a-şi căuta numai de interesele ei. Ba încă îşi căuta de interesele ei în chip mai aprig decât odinioară. La popasurile. Lui lângă un spital, În camera unei primării de oraş mare, unde intra cu domnu Constantinescu, în biroul unui şef de staţie, în cancelaria unui comandament, nu se vorbea decât de rude, de prieini, de „băieţi buni” – care trebuiesc cruţaţi, care trebuiesc ţinuţi la serviciile interioare. Ca şi la Bucureşti, după primele înfrângeri, ş-aici soarta ţării era pecetluită în câteva vorbe: „De-acu-i tot una… Ce mai umblă ei cu fleacuri…” Aceşti ei erau cei care luptau încă în munţi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i puteau ieşi din minte acele trenuri strălucite şi îmbielşugate care ridicaseră din Bucureşti o anumită lume ş-o debarcaseră la iaşi, cu căţeluşi, pisicuţi şi toalete în munţi de cufere: toată lumea vorbea despre asta. Funcţionari, militari se. Indignau cu vorbe tari şi ameninţări. Băiatul simţea o împunsătură în inimă şi înţelegea mai bine sumbra resemnare a lui moş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saţia că a ţipat şi deschise ochii. Pe vatră, ‘ focul se potolise. În lumina scăzută, oamenii dormeau. Numai rezervistul cel bătrân stătea în capul oaselor cu coatele pe genunchi şi cu barb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dinit puţintel? îi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m şi mă gândeam. Trebuie să fie târziu.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ăspunse liniştit moş Avram. Poate s-a fi stricat maşina. Acu toate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murmure de glasuri. Paul se ridică de la locul lui şi. Coborî în răceala de afară. În culoarul îngust, între vagoane încremenite, soldaţi coborâţi de pe acoperişuri aţâţaseră focuri şi stăteau la sfat. Alţii aveau vetre în vagoanele deschise, după sistemul lui Ţip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te. Treceau umbre negre, tresăreau fisuri. Sus, în cerul curat, luceau stele. Pai.il le privi o clipă, c-un siraţământ de sfâşiere, gândindu-se 3a mama lui, de care pentru în tăia oară se afl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remenit se zgudui târzru, după miezul nopţii, fi se puse în mişcare fluierând întrerupt şi disperat. Focul era aproape stâns şi Paul se cuibărea în culcuşul lui, căutând să se apere de învălui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 dormea. Mormăind o înjurătură, întinse Iar mâna în umb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ă-ţi dau mantaua. Văd eu că ţi-i cam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la această figură poetică şi trase pe el postav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la Bârlad te duci,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 regiment zici că-i dom nu ofiţer, fratele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ment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vram îl privi în tăcere, cu luare-aminte, apoi. Trase un cărbune, ca să-şi aprindă ţigar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tale îi locotenent,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l chiamă domnul locotenent Plopean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brusc capul şi aţinti pe bă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dumneata asta, moş Av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stul râde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ştiam, domnişorule. Te-am. Întrebat. Am văzut eu că aduci cu el Ia figsonomie. Şi eu îs tot din acel regiment. L-am avut chiar la compania a patra pe domnai iocotşnent Plopeanu Adrian. Ai ochii. Lui. Şi fruntea lui Tot aşa, subţirel.ca o fata. Bun om î Cât ne-am năcăjit noi în munţi, ne tot făcea coraj şi ne spunea că după război are să fie mai bin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t m-au prins, m-am rătăcit de companie, ş-aeuma nu ştiu unde-a mai fi. Da’ eu cred că L-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ciud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 dacă, nu treceam pe lângă vagonul acesta şi dacă nu-mi întindea! mâna, eu nu plecam.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întâmplat asta, şi de ce s-a. Întâmplat? Cum de-am ajuns lângă dumneata, după atâtea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işorule, noi n-o putem şti…răspunse rezervistul., Vagoanele duruiră ad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odul de Ia. Şiret, grăi moş Avram. Domnişorule, oricât ar îi lumea de mare, oamenii se întlinesc. Aift hotărăşte Cel care-i deasupra noastră. Mini dimineaţă ajungem la Iaşi şi pe urmă ne căţărăm în trenul de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dumneata la Bârlad, moş Av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la Bârlad,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e-acolo i-om lua urma…: în cuvintele’acestui om simplu din mulţime era atâta discreţie şi atâta bunătate, încâfe Paul îşi simţi inima încălzită şi nu se mai socoti aşa de rătăcit şi aşa de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 r; i sosirii în gara Iaşi, în ceaţa fumurie a zorilor, *ra cu totul întâmplătoare, Semnalele disperate ale maşin ti unei păreau că trezesc macagil funcţionari şi sen tinele cu ochi somnoroşi şi cu figurile palide. Cu totul arbitrară era şi clipa plecării la Bârlad, de aceea peronul şi împrejurimea gării păreau un imens dormitor care aştepta viermuind şi răsucindu-se fantastic. După descărcarea imensului tren, începu altă furnicare şi alt asalt, altă tălăzuire aprigă în preajma altui tren, pe care alte maşini îl împingeau plin la peron de pe o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 şi izbit din toate părţile, Paul Plopeanu îşi căută un loc undeva, prin zbaterea de oameni. Începea să desnădăjduiască, când moş Avram îl apucă de mână şi-l împinse spre o sentinelă care păzea uşa unui vagon de clasa întâia, cu baionet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sta-i fratele lui domnu locotenent, zise rezervistul; fă loc, mă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nu obiectă nimic, îi lăsă să treacă, apoi aplecă baioneta în faţa valului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andal! se auzeau schimburi de cuvinte pe diferite tonuri. Moş Avram râdea, împingând încet de la spat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moş Avram? întrebă uimit Paul,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boboc, domnişorule, răspunse rezervistul; l-am cunoscut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agon boieresc. Locuri sunt pe cât văd, da-s geamurile sparte, şi nuri chip să facem foc ca-ntr-a nostru. Iaca, intră colea; te-aşează frumos-şi-ţi pune şăcuşoru alăturea. Eu îs soldat prost, stau în colidor şi mă duc să cinstesc c-o ţigară pe flăcăul cel cu ba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în cel dintâi compartiment şi se ghemui lângă uşă. Apoi privi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atru călători: doi ofiţeri, un domn gras şi o doamnă delicată, înfăşurată în pleduri. Toţi tăceau, morocănoşi şi trişti, privind pluşurile şi tapetele sfâşiate. Elegantul şi curatul compartiment de clasa-ntâia, cu canapele moi, înflorite cu horbote, era acum o cutie urâtă, cu bănci de lemn vopsite în pripă. Totul vorbea – ca şi privirile călătorilor – de mizeria războiului. În locul unui geam spart se afla fixată o scândură. Totuşi pe acolo pătrundea o aţă de vânt, căci unul din, ofiţeri necontenit. Se frământa şi-şi ridica la gât, spre partea aceea, gulerul blănit al dol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uzeau ţipete, chemări, râsete. Pe urmă sunară paşi şi trântituri pe acoperiş,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 observă ne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suie p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zise omul cel gras. Se întâmplă o mulţime de accidente. Mulţi mor. Ar trebui să se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şi-n culoar îmbulzeală. Uşa se deschise iar. Două obrazuri zâmbitoare se arătară. Domnul cel gras le întâmp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lângă mine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şi eu, cucoane Sandule, răspunse cineva dindărătul obrazurilor. Am mai adus doi amici. Cu niţică bunăvoinţă, se poate face loc. Aoleo! e o îmbulzeală, nene, de n-ai unde da un ac. În culoar stau ca sardelele. S-au suit şi deasupra; s-agaţă de tampoane. E o adevărat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printen, cu faţa roşie şi rotundă, îmbrăcat într-un spenţer de şiac cu guler de vulpe, pătrunse, vorbind încă repede şi poftind cu un gest rotund al mâni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ă, poftim. Este; se face loc. Aşa o să ne încălzim mai bine… Cucoane Sandule, adăogi el cătră domnul cel gras învălit într-un pled şi cufundat într-o blană; am găsit nişte muşchişor prima! Şi nişte jimblă albă… Şi niţel vinişor înfundat. Dacă dai un ban mai mult,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vesel cu toată faţa-i rotundă, domnul cel. Sprinten aşeza iute pachet după pachet în poliţele de! 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ică, îl aprobă domnul cel gras, c-o voce plăcută de bariton; acuma nu mai avem nici o grij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mici intrară şi se aşezară între blana lui cuconu Sanduşi uşă. Domnu Costicăluă loc în faţă, între ofiţeri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i satisfăcut domnul Costică, aruneând o privire spre băiat acuma mi se pare că suntem complect”. Cam îmbulziţi, dar ce să-i faci? Aş-a-i la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la guerre, comune. A la guerre! zise cu glas melodios doamna, ridicând puţin din blăniţa castanie un obraz, alb, mititel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cuconu Sandu, se întoarse c-o mişcare greoaie spre ea, corcind, cu braţele prea scurte, să-i aşeze pl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ă? Nu ţi-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ezat la locul lui, domnu Costică se ridică brusc „bătândti-se cu palma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vorbi el eu glasu-i vesel. Nu vă cunoaşteţi. Cucoane Sandule, îţi recomand-doi prietini: domnu doctor Harilaus Toma; domnu Vasilică Cbnstantinescu, proprietar de hoteluri în Constanţa. Domnu Sandu Vulcănescu, mare proprietar în Dâmboviţa, fost prefect, fost senator… Coconiţ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salută graţios, c-o mică mişcare şi c-un zâmbet. Cuconu Sandu, opintindu-se puţin de la locu-i, întinse braţu-i scurt şi strânse pe rând mini Ie celor doi. Ridicat în picioare, subţire şi slab, doctorul Toma părea foarte nalt. Avea o bărbuţă rotundă şi blondă şi purta ochelari cu ramă neagră şi cu lănţuşor de aur. Îi păru bine de cunoştinţă c-o voce subţire, aproap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 hoteluri din Constanţa era scund, c-o tristă figură pămfntie şi stricată’ de vărsat. În oare ochii mici luceau stins ea două h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voastră aţi fost, sezonul trecut, la Constanţa? … Întrebă cel scund, privind ţintă l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cinci ani ne ducem regulat la Constanţa. Nevastă-mea are nevoie de mare. Înainte vrenşs nuî duceam la Karis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dădu din cap şi se aşeză la locul lui, apoi îşi întoarse privirea neliniştită spre cei doi ofiţeri. Cu capetele lăsate pe spătar şi pe jumătate acoperite de gulerele de astrahan ale dolmanelor, amândoi priveau ‘ânainte, în necunoscut. Unul era larg croit, cu mustaţa căruntă, cu obrazul adine brăzdat, cu ochiul obosit. AI doilea era un tânăr cu mustaţa tuşinată englezeşte, cu ochi cenuşii subt o frunte mare, pătrată, c-un nas puţintel coroiat, care-i dădea o înfăţişare de îndrăzneală. Figura aceasta plăcu dintrodată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m mult? întrebă cu voeea-i muzicală cuconiţ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îndată., se grăbi să răspundă domnu (‘oblică. Cum mi-i obiceiul, am întrebat şi pe şeful staţiei, tu pe comandantul gării, şi pe şeful de tren… în zece iiuuu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domnilor, zise proprietarul cătră eoi din urmă veniţi, că noi. Suntem aici d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întuneric. Vai de lume până c-e-am găsit o birjă. Aici, în Iaşi, nu mai e de trăit. Hoteluri proaste şi murdar*’; birji găseşti numai cu poliţia… restaurantele ceva nemaipomenit… Astăzi nu mai face să călătoreşti. Câte mi-, rvenţii, ca s-avem de mai înainte locuri! De altfel, comandantul gării e un băia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asta nu-i nimic de spus… întări’ domnu Colică. Dacă n-ar avea şi armata oarecare rânduială, ai l 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ărură nesimţitori la această observaţie: aveau aci-caşi căutătură aţintită departe. Ceilalţi rămaseră tăcuţi ci lava vreme., privând</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 Pe geamuri intra o lumină Ieşietică de cer înourat. Compartimentul era învălmăşit, rece. Şi ostil. În vuietul culoarului plin, în tropăiturile acoperişului, în glasurile mulţimii care se mai îmbulzea încă pe jos, în lungul liniei, căutând locuri, trenul tresări într-o opintire bruscă, apoi porni lin. Proprietarul oftă cu mulţă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suci spre femeie: Stai bine, dragă? Vagonu-i rece; acuma nu ‘se mai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 răspunse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cu ochii aţintiţi la figura ei fină, catifelată de un uşor abur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privirea stăruitoare şi-i zâmbi în treacăt, mtorcându-şi ochii spre geamul alburiu, în dosul căruia lunecau peisagii dezolate de iarnă: căsuţe scunde şi sărace, copaci desfrunziţi, strâmb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ate merg mai prost, vorbi gros şi întunecat Constantinescu. Nu-i nici foc, nici lumină. Nu ştii când pleci, nu ştii când ajungi. Acu se vede cât stăm de rău şi ce nenorocire es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şorule, nu vorbi aşa, îi răspunse îndată, prietinos, cuconu Sandu. Cum să nu faci război dacă ţara vrea război? Trebuia; aşa a fost politica; din parte-mi socot că nic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interveni domnu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urmă proprietarul, cel întâi din fost izbit. Pierd recoltă, pierd mobilă, abia adusă din străinătate, pierd tot. Am scăpat la Moldova cu nevastămea şi cu ce avem pe noi. Am ş-un băiat pe front; – din întâia căsătorie. Ce spaimă pe biata Tina! Uite-o, e de faţă: acuma zâmbeşte. Dar ia întreab-o ce făcea când am plecat, când ştia că-n urmă vine duşmanul şi calcă tot ce lăsăm. A, e foarte greu în adevăr.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ltfel, răspunse, încreţit, Constantinescu. Dumneata pierzi, e adevărat. Dar rămâi tot om bogat. Ce fac eu însă? În Constanţa a ars tot şi s-a risipit lot sub bombardament. Trebuie s-o încep de la capăt, după douăzeci de ani de muncă! Ce fel de politică-i asta, să-mi faci mie război fără garanţii? Spune-mi, ai sprijin îndestulător de la ruşi? ai artilerie şi muniţii? Cum să părăseşti aşa o provincie? Ce ai să găseşti când te-i întoarce, clacă te vei întoarce… De acuma, alel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disperat al lui Constantinescu, interveni doctorul Tom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vorbi aşa, dragă Constantinescu. Războiu-i război. Războiul înseamnă: moarte, ruină, eţetera! Crezi că se putea să nu ardă şi la noi, când s-au aprins casele vecinilor? Toţi se bat, toţi sufăr eţ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s eu de v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de vină, dar parcă numai dumneata suferi? Aceasta este o jertfă. Noi luptăm pentru un ideal eţetera… (Acest vocabul straniu era aruncat scurt, ca un argument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zbătea Constantinescu, să zicem că ai dreptate şi că trebuie să rămân sărac lipit pământului. Dar ce-au gândit domnii de la Bucureşti, când au ştiut că trebuie să intrăm şi noi în foc? Ce-au făcut? Războiul, domnule, nu trebuie să fie o loterie. Intri în război, când ştii că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trudită a ofiţerului celui cărunt se întoarse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mneavoastră credeţi că am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zise cuconiţa din colţul ei, vorbeşte ca un adevărat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toria noastră, doamna, răspunse bătrânul, înclinându-s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l tânăr zâmbi şi el. Domnul Vulcănescu întreb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veniţ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 munţi? putem nădăjdui? tresări cu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spun, doamna mea? Armata se î‘eface, După grele suferinţi, vom vedea ce ne aduce primăvara. Până atunci ne îngropăm în şanţuri şi răbdăm de frig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lucru e războiul! şopti doamna Vulcănescu,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tăcea sumbru la locul lui. Doctorul însă păre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trist. Boli, mizerie, moarte eţetera… În spitale, au început să ne vie exan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să nu înţeleg, obiectă iarăşi proprietarul de oteluri. Văd trenurile pline de soldaţi, care umblă aşa de capul lor… De ce nu se duc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itaţi că am fost bătuţi şi ne-am retras? vorbi deodată ofiţe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li se dea ordine hotărâte, urmă îndărătnic Constantinescu; să-i strângă de pe drumuri. Eu cunosc pe ţăran. Fără hotărâre şi energie nu merge! Am ajuns să nu ne mai putem trage sufletul în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aprobă domnul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 fi vrut să interne: el ştie cită suferinţă este în această armată în risipă, câtă tărie şi cită resemnare, îşi muşcă – însă buzele şi tăcu. Şi privi iar pe doamna Vulcănescu, care-i zâmbi întorcându-şi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ma îşi aşeză ochelarii pe nas,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na urmei, vom vedea ce-o mai fi. Or să se ducă ei pe front, că n-au încotro. Pe urmă văd că şi aliaţii se mişcă, ne trimet ajutoare eţ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sigur „tresări iar aspru Constantinescu, e că n-avem oameni, n-avem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politica… murmură colonel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dădu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o asta totdeauna, În ţara asta trebuie ordine, trebuie gospodărie, trebuie cinste! Aşa, nimeni nu şi-a făcut datoria şi ne-a apucat războiul nepregătiţi. Acuma cu toţii suferim. Ce văd eu în Iaşi, e o jale. Până ce am găsit o casă, a trebuit să pun zece m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am găsit-o, cât credeţi că plătesc? Douăsprezece mii de lei! Dar viaţa, dar serviciul! Te-apuc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cei de pe front sunt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Costică se amestecă cu oarecare sfială şi gingăş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pozitele armatei, ar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stică, dacă n-ar fi salvarea asta şi dacă n-am avea ici-colo prietini, greu ar fi! Şi la urmă ar fi greu şi fără tine, drept să-ţi spun. Domnilor. – urmă proprietarul, c-o voce mai ridicată şi ceva mai veselă. – îl vedeţi? Ştiţi ce om? Ce să vă spun? Ar trebui să-l cunoaşteţi pe Costică Florian! L-am avut subprefect pe vremuri. E vestit. E un om care ştie să se învârtă. Am mare admiraţie pentru el! E refugiat,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bine, el cumpără un vas de vin şi face o afacere. Dar nu-l bea el; îl vinde la alţii! Şi-a cumpărat vacă şi-şi; Tvoşte prietinii cu lapte. Acuma organizează un restaurant. Vă spun eu: dumneavoastră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om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lui Costică Florian râdea, însă cu oare iilăpânire şi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mul ce poate… zise el încet. Acuma am pus iva la cale cu domnul Constantinescu. Am pus şi proptele, îuvornul trebuie să ne ajute. De altfel e şi pentru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urma urmei, de ce să nu ne ajute? adă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sumtinescu, cu vocea-i supărată. Noi muncim; noi am 11h niul tot; dumnealor, cei mari, se lăfăiesc în bunătăţi; afaceri în toate părţile; banii se duc în vânt cu nemiluita. Nni în tem eâni? Trebuie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e să pierim? Trebuie să ne ajute! hotărî cu Uândeţâ domnu Costică. Să vă spun, adăogi el,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cunosc: doar am făcut politică, doar am ales deputaţi. Cred că nu-i sfârşitul lumii şi nu ne-om prăpădi. Avem să ne mai vedem, avem să mai facem politică, avem să ne mai alegem. Mă duc prin urmare la unul şi la altul şi cer. Cei’ dreptul meu. Dacă ştii cum să-i iei, se face. Vă spun eu că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ar! rosti cu admiraţie cuconu Sandu, privind în juru-i. Mai întâi de toate el ştie pe degete bugetele ministerelor şi păca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Costică râse cu modesti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 putea zice că asta-i tăria m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ma avea mania încheierilor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i politica, cu meschinării, mizerii eţ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scultau indiferenţi convorbirea. Cucoana, se grămădise mai bine în colţul ei. Şi-n tăcerea care urmă, băiatul simţi un fel de dureroasă nedumerire. Convorbirea aceasta ciudată curgea ca un râs de spumă peste sumbrele tablouri ale retragerii ş-ale războiului, închise ca într-o genun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ameni cu figuri disperate smunceau brusc uşa cabinei, o deschideau şi vârau capul, căutând din och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ragă: s-a isprăvit! îi întâmpina râzând domnu Costică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hideau cu aceeaşi supărare uşa, trân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bserva domnu Costică; vorbeşti politicos cu dânşii şi ei se poartă ca mitocanii… într-o vreme, în urma unei asemenea feţe încruntate, îşi strecură şi moş Avram chipul uscat şi ars. Nu zise nimic, se uită numai c-un zâmbet bun la Paul, să vadă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iete? îl întrebă ofiţe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olonel, eu îs cu fratele lui domnu locotenent Plopeanu… şi arătă din ochi spr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stul îşi retrase barba şi închise cu fereală uşa. Paul simţi deodată părere de rău că n-a răspuns privirii aceleia blajine c-un cuvânt prietinesc. Voia să se ridice, rând îl opriră ochii mari ai cuconiţei Tina, învăluindu-l într-o privire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ai un frate pe front? – îl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se, cu sângele deodată năvălit de la inim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a-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imită de acest răspuns. Domnu Sandu Vulcâinoscu crezu că trebuie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rontul s-a schimbat, regimentele s-a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 e fratele dumnitale? îl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giment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9? Nu ştiu unde să fie acuma regimentul ăsta. Poate la Ca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duc la Bârlad, să mă informez la Cartier-, zise iar Paul, îndreptându-se spre cuconiţa Tina. (Ea-l aproba din cap, privindu-l ţintă.) Şi eu sunt refugiat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rebuie să caut pe-ai mei. A trebuit să plec singur din Bucureşti, cu coloanele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în ochii femeii o lucire de lacrimă, şi simţi. I el în gât un nod amar. Dar se stăpâni. Îşi scoase boneta, îşi trecu degetele de câteva ori prin păr şi începu să privească cu luare-amin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ulcănescu se retrase în. Colţul ei, în blămţa-i fină şi sub pleduri. Dar păru a se răzgândi şi „tresărind „se îndreptă; scoase din manşon o mânuţă mică îmnănuşată şi atinse braţul lui cuconu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i cam foame… şopti ea. Puţintel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Ia vezi, Costică, ce fac provi 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şi jovial, Costică Florian coborî pachetele şi le aşeză pe un geamandan lat, cu măsură potrivit pe genunchi între el şi cuconu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scoatem un cuţit, zise domnu Costică cercetândântr-un buzunar adine. Pe urmă un tirbuşon. Este şi pahar. Mie îmi place să fi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revăzător… îl aprobă râzând din pântece cuconu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c-ar fi după mine, multe ar ft acum schimbate. Nu că mă laud, dar eu văd foart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făcea grabnic pachetele. Scoase la lumină un muşchişor gras, tăiat în felioare mărunte; un drobuşor de unt, ouă, măsline, mere, brânză. Şi dădu cu satisfacţie două lovituri cu palma în sticla de vin înfundat. Foarte îndemânatic, înfăţişă cucoanei Tina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Paul că cuconu Sandu avea o faţă puhavă, pătat de câţiva negei mari. I se păru chiar că are ceva lacom în privire. La o şoaptă a cucoanei Tina, totuşi, domnu Vulcănescu se grăbi amabil să poftească pe cei de faţă „să guste din ce-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ren. Leneş şi rece şi-n asemenea vremuri, opera de prevedere a lui domnu Costică Florian nu pute’a lăsa nepăsător pe nimeni. Începând cu doctoral Toma, toţi făcură pe rând câte-o mişcare de apropiere spre masa întinsă. Paul se sfia încă. Dar cucoana Tina, scoţându-şi cu gesturi uşoare mănuşa din dreapta, apucă cu degete albe o bucăţică de friptură şi i-o întinse zâmbind. Îi trecu şi pâne. Şi se găsiră cu toţii mai apropiaţi şi mai împăcaţi. – pe când domnu Costică îşi continua consideraţiile lui asupra vremuri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foarte bine lucrurile, Costică, îi zicea glumeţ şi mulţămit domnu Vulcănescu. Ei, ce făceai. Bunăoară dacă erai general? Să vedeţi ce planuri are! adăogi domnu Vulcănescu căt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făceam nici eu nimic, răspunse modest domnu Costică. Dar de pildă, la noi, eu aş fi ţinut pe inamic în munţi. Eu nu i-aş fi dat drumul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Bucureştii l-aş fi apăr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 că se uită ciudat la min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rote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ce să vă spun? încheie domnu Costică, îi; undind sticla de vin. Eu socot că şi la război e mai mult chestie de bun simţ. Acu să vedeţi dumneavoastră v vin e acesta. Aşa ceva numai în Moldova se găseşte. Ascultă-mă pe mine. Cucoane Sandule: toată lumea ţipă ărăcie. Mizerie, dar pentru noi care ştim, se găsesc ş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o artă… zise colonelul, întinzând mâna spre altă bucăţic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a acuma o simţire stranie. La început stăruia în el un fel de răceală, de respingere pentru străinii aceia. Acuma i se păreau nişte oameni cumsecade. Era dispus să creadă şi-n talentele militare ale lui domnu Costică, mai cu samă după ce primi din mâna lui un păhărel de vin. Ş-o undă fierbinte îi trecea prin trup, când cucoana Tina îl fixa cu zxmbetul ei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crâşni încet şi se arătă în deschizătură figura a mărită şi bărboasă a lui moş Avram, avu o strângere vie de inimă. Îi era ruşine pentru laşitatea lui şi-l ştia pe bătrân fără nimic în sacul lu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ervistul îşi descoperi dinţii negri într-un rânjet pri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team, zise el, că s-aduc provi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vem noi… strigă vesel domnu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Paul se îmbujorară şi figura lui moş Avram se retrase c-un surâs blajin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vinul, domnu Costică. Cu nemaipomenită mirare, mai descoperi încă o sticlă în geamandan, ceea ce făcu pe toată lumea să nu se măi îndoiască de multiplele lui calităţi. Uşor înfierbântaţi, reluară discuţiile politice ş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lmăşagul de vorbe, se înălţau câteva concluzii hotărâtoare: conducătorii sunt incapabili; trebuiesc oameni noi. Energii şi minţi ascuţite şi îndrăzneţe sunt, dar stau deoparte. Cu o uşurinţă uimitoare, găsiră soluţii fericite la încurcăturile cele mai grele. Cuconu Sandu, sprijinit de domnu Florian, dovedi deodată cunoştinţele cele mai variate. Apoi foarte uşor se înţeleseră asupra chestiei externe: armatele duşmane vor fi zdrobite. E un lucru simplu şi sigur. Colonelul a avut iar o vorb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bdare, răbdare şi iar răbdare! Ofiţerul cel tânăr vru să obiecteze ceva în ceea ce priveşte soarta popoarelor mici în războaiele mari. Însă colonelul avea altă părere, şi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înţelegea de ce-i nemulţămit ascultând vorbele din juru-i. Nimeni nu pomenea de suferinţile îndurate, de ruina ţării, de miile şi miile de morţi, de spitalele pline de molime, de foamete. Şi el se surprinsese uitând nenorocirea obştească la o masă gustoasă. I-o adusese aminte însă obrazul chinuit al rezervistului. De aceea, privi cu simpatie la ofiţerul cel tânăr cu fruntea maro, când îl văzu oercând să vorbească de nenorocita moi la a unei ţări mici ş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venea în înţelegere abia acum o observaţii necles111V ti. Ofiţerul acesta nu gustase din masa întinsă. MulIfimise politicos, primise din mâna lui cuconu Sandu o bucăţică, dar o lăsase. Şi-l vedea acum tăcând, după ce încercase o obiecţie. I se părea că aşa ar f: trebuit să se poar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rtat ca un copil…” se gândi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cuconiţa Tina îl privea stăruitor, cu pleoapele pe jumătate închise. Şi iar îl străbătu o înfiorare. Era în cei optsprezece ani ai lui ceva nesigur încă. Simţea ca ceva din el interesează pe femeia aceea delicată şi cu ochii languroşi. Vanitatea lui îl făcea să plutească între visuri caste şi dorinţi nelămuri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la Iaşi? îl întrebă ea deodată,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tresărire lăunt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nital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N-am decât pe mama… adăogi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oarte îngrijată! suspină ea, întorci iul ochii spre soţul ei. Ne-ntoarcem şi Ia noi la Iaşi. Cred că isprăv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După ce aranjăm cu Toni, nu mai ade ce sta în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 o adâncă nemulţămire pentru acest „aranjament” al unui fecior de om bogat la care lua parte şi femeia aceea – cu totul deosebită şi superioară după părerea lui. Se mângâie însă îndată cugetând că întrebările ei au un scop. Şi se simţea oarecum fericit prin necunoscutul pe care i-l pregătea viij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nările şi zgomotul monoton al trenului, după yustare şi vin, simţea cum truda şi răceala nopţii îi îngreuiază trupul şi membrele. Nu voia însă să fie văzut dormind de femeia din colţul vagonului şi se. Lupta să steie treaz, cu ochii mari. Ea însă, privindu-l şi zi. Mbi. Nd, adormi ca un copil, cu năsuşorul în blăniţa castanie. Cum şi ceilalţi tăceau acuma şi moţăiau în felurite aritud.ini bizare, se lăsă şi el biruit, având simţimântul că o preocupare nouă intră în fericită-i tine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murg, când coborî în gara Bârlad, între aceleaşi terasamenie neîngrijite şi noroioase, cuconiţa Tina il salută cu o privire; de pe buza ei înflorită cu roş nu căzu însă nici un cuvânt. El se simţi puţintel jignit. Ce aştepta era încă nebulos. – dar o amestecase în visurile lui din vagon ş-acuma se uita în urma ei cu inima penibil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şorule! îi zise încet moş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ută să-şi puie în spate sacul şi porniră amândoi prin îmbulzeală, prin lumina tristă de iarnă. Târgul îi păru pustiu şi negru, cu toate că treceau în toate direcţiile şiraguri de soldaţi şi de cară. Oameni şi vite măcinau glodul, cu capetele aplecate, ca apăsaţi de o osândă. Iii minte-i sună, cu un accent jalnic, o frântură de vers: De te razemi de 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trecu grăbit, împroşcându-i cu raze fumurii. Îşi şterse obrazul cu mânica mantalei şi privi la bătrânul lui tovarăş. Rezervistul păşea domol lângă el cercel, înd oamenii şi lucrurile cu ochiu-i liniştit.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Avrame, acuma ce ne face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domnişorule; cred că nu ne-a lăsa e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liţă îngustă se strecurau căruţe cu hartane mari de carne sângerată. Pe ferestruici de magherniţe ra/. Băteau lumini roşcate şi se zăreau mişcându-se umbre de oameni şi de copii. Încet-încet, întunericul se făcu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duse aminte de muşchiul lui domnu Costică:, ‘i de pahar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vrame, zise el; dumneata n-ai mâneat nimi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umneata grijă, domnişorule, am găsit şi eu un suflet de creştin. N-avea ochii aşa de frumoşi ea duduia ceea din vagon, dar tot mi-a făcut trataţie c-o ceapă şi c-o bucată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iatului începu a bate grăbit şi iar i se înfăţişă înaintea ochilor silueta elegantă a cucoane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i-au prea plăcut oamenii cu care am călător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mnişorule, Dumnezeu a umplut lumea cu ce-a putut. Ţi-au spus vreo vorb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Av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uliţă largă. Bătrânul se opri în faţa unor geamuri mari, puternic luminate, pe care se înşirau slove aurite. Trase din spatele băiatului sacul şi i-l p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cafenea boierească, după cât văd, vorbi rezervistul. Intră dumneata aici, domnişorule. Bei un ceai până ce mă-ntore eu. Mă duc să caut o gazdă. Unde-a fi. – numai să avem unde ne lăsa capul. C-apoi mini ne ducem la Cartier ş-acolo ne recomandăm şi ne găsim îndreptările noastre… Intră; eu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într-o îngrămădire fierbinte şi plină de aburi. Ofiţeri, orăşeni, femei mâncau prăjituri şi beau cafele. Vorbeau tare, râcleau. Părea a fi un locaş foarte vesel. Chelneri cu şorţuri pătate alerg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puse sacul alături. Şi privind în fierberea de oameni şi de glasuri i se păru că femeile au anume priviri şi atitudini. Erau fardate şi-n toalete vii. Şi bărbaţii râdeau prea tare în jurul lor. Nu-şi dădu sama de ce, dar îl cuprinse o aspră tristeţă amintindu-şi de suferinţile rătăcirilor lui şi de sumbrul orizont al morţii, la hotarul de foc, unde urlau tunurile. Parcă s-ar fi aşteptat să găsească aici un priveghi de morţi, nu bărbaţi prea guralivi şi femei prea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ăzi sunt mâhnit şi contraria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ceai şi-l sorbi încet, ca-ntr-un fel de oboseală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observă în uşă obrazul cioplit în piatră al rezervistului. Se sculă, plăt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mnişorule, vorbi oşteanul cu vocea-i blândă. Pentru fratele lui domnu locotenent se găseşte! Eu asta spun în toate părţile: că-i pentru fratele lui domnu locotenent. Ei se uită la mine şi dau aşa din cap… Da’ am găsit… Numai că-i cam sărăcuţ şi strimt. Ei spun că au ş-un bolnav alături, dar ce să faci? Acu nu-i de dorm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apăsată de negură, Paul urmă pe rezervist. Umblară multă vreme până-ntr-o mahala la o căsuţă mărginaşă. Acolo le deschise o mână nevăzută şi moş Avram opri pe băiat chiar în prim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bătrânul. Ceilalţi dorm dincolo. Şi-n altă odaie este un flăcău bolnav… A venit prăpădit de la munte… Dumneata dezbracă-te şi te culcă. Eu mă duc să mai stau de vorbă cu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inse îmbrăcat pe pat la lumina slabă a unei gazorniţe. În jurul lui simţea sărăcia, pe păreţii goi, în mirosul rece de vechituri. Şi cu sufletul întristat asculta dincolo, în odaia de alături, sfatul gazdelor nevăzute cu bătrânul rezervist. Din vreme în vreme parcă trecea prin odăiţi o suflare de vânt. – şi se auzeau ca de departe gemete prelungi, înăbuşite. Când se făcea iar linişte, pornea un glas tânguitor de femeie, un picur neîntrerupt ca din streşini toamna, amănunţind necunoscute şi nesfârşi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aul aştepta în faţa Cartierului ora să poată intra după informaţii. Cu toate tânguirile glasului de femeie, dormise adânc ş-acuma se simţea mai liniştit şi mai’ sigur de sine. Se gândea că, însfârşit, va afla drumul cătră Adrian şi va putea împlini una din marile lui hotărâri. Clădirea mare de piatră a Şcolii Normale. Cu drapelul fâlfâind deasupra, era ţăpuită de sentinele. Moş Avram încercase şi de data asta la una din gherete, unde baioneta jandarmului se pleca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măi camarade; avem afaceri; dumnealui e frate cu domnul locotenent Plo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napoi; eu nu ştiu… Văd că-i ţivil. Când a veni ceasu, vă dau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vram se retrase mormăind una din înjur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 dracului santineaua! Pe-aici au de-a face numai cu generali… Dacă ştiam, îl făceam măcar maior pe domnu locotenent! Acu n-avem încotro. Trebu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 grăbite soseau pufnind. Ofiţeri se aruncau din ele în fugă şi intrau. Soldaţi şi gradaţi ieşeau cu ordine. Motocicletele pârâiau în lungul uliţii, şi din plantaţiile de aproape vântul smulgea ultimele frunze, purtându-le în neştire prin bălţi. Cerul era tot posomorit şi rece şi soarele acum părea un vis palid şi stâns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cupeu închis, din care coborî un ofiţer nalt. Subţire şi drept, cu bărbuţă căruntă. Sentinelele rămaseră ca naşte stane, cu arma „pentru onor”. ‘ Ofiţerul trecu încet, tăcut şi grav, ducând un deget la chipiu. – cu privirea pierdută însă înainte-i, ca-ntr-o cuget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vram încremenise ţapăn la locul lui. Apoi se-ntoarse cu admiraţie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domnu genaral cel mare… şopti e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tepta, cu ochii la ferestrele clădirii cenuşii, când, deodată, văzu lângă el pe ofiţerul cel tânăr şi zvelt, cu fruntea mare şi nasul îndrăzneţ. Se văzu cu bucurie recunoscu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ea, domnule? îl întrebă tovarăşul de tren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voi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rni alăturea de el. Sentinela încercă să facă o mişcare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 zise scurt ofiţerul;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rămase mut, cu mâna coborâtă la condacul armei. Trecu şi moş Avram, c-un zâmbet biruitor. Şi lustrei urcară în sălile înţesate de lume ale Cartierului. Pretutindeni se arătau uşi cu inscripţii, însemnând numele birourilor. Furieri şi plantoane îi priveau trecând, c-un och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la Serviciul B, vorbi ofiţerul, întorcând o privire prietinoasă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birou cu mesele pline de hârtii. Maşini de scris ţăcăneau neîntrerupt. Dintre ofiţerii aplecaţi asupra meselor, un colonel tânăr, cu figura smeadă şi inteligentă, se înălţă cu mâ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vânt te-acluce, Bercene? Te socoteam pierdut! Ne gândeam să punem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tovarăşul lui Paul. Mai am câteva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într-un ceas rău, mon cher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abachere mare de argint ş-o deschise la mulţime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agă, de ici, o ţigară foarte bună… Ai venit larii îndoială să vezi dacă. Ţi s-a dat bateria pe care ai wrut-o? S-a făcut. Nu înţeleg însă de ce te încăpăţânezi „îi rămâi la nenorocitul acela de Chelariu, Dracu ştie cum a ajuns colonel. Generalul a vrut în două rândun să-i la comanda. Are îns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rins cu oamenii şi cu caii mei… răspunse mu i/. Înd B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asculta c-o puternică mişcare sufletească. Colonelul începu din nou, gesticulând cu ţiga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aici pe capul nostru, dragul meu „im-ţi faci idee! O armată întreagă de refăcut, un alt front de reconstituit. Mă crezi că nici n-am vreme să maniac şi să pun mâna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Chateaubriană ai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îl recitesc acum iar, c-o melancolie ne.1 n-şită, şi-mi aduc aminte de vremurile cele bune uli păcii, când trăiam în lumea civilizată… Acum ne yhntem ca-ntr-un infern. Dar, însfârşit, nu trebuie să. Pierdem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şurinţă şi cu distincţie, evocând. Vremuri nun le, petreceri comune, mese de joc şi femei elegante…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 lume de altădată, prevăzută ca printr-un ab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ţa, o lume pentru totdeau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rceanu îl asculta visător, cu zâmbetul i. Înr. Uitas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cu obrazul bucălat şi alb se apropie n peduos şi şopti un cuvânt la urech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dată! Vra să zică, altceva n-ai? Spune vmite bune băieţilor de la voi. Larlă-mă, mă chiamă (ţi uer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altceva, răspunse căpitanul. Voiam numai; a cer o mică informaţie pentr-un tânăr ami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a să ştie de urma unui frate, ofiţer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drian Plopeanu… răspunse iute Paui de la locul lui. Regimentul 3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uncă o privi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Biroul de informaţii însă poate da răspunsul. Mai ia, te rog, o ţigară. La revedere! … Mă ie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mâna lui Berceanu, colonelul salută, din ochi, amabil pe Paul şi ieşi p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biroul de informaţii… îndem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ştiu cum să vă mulţumesc de bunătate, îngână Paul, emoţionat. Simţea deodată o pornire de duioşie pentru ofiţerul acesta străin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Paul găsi pe moş Avram stând de vorbă cu jandarmii Cartierului. Când intră în biroul de informaţii, îl izbi deodată o voce metalică, subţiată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dată i s-arătă un locotenent mărunt, brun şi sprâncenat, strâns în tunică cochetă şi cizme de lac, care argumenta cătră ceilalţi camarazi de la mese, fără să bage de samă intrarea lui Berceanu. Zvârlise cu dispreţ un scaun în laturi şi agita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eu am să ies la raport la domnul general. Aici trebuie să fie o intrig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umitrescule! interven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liniştesc, nene? Ştii că ai haz? Dacă e vorba să plec, atunci m-am ars… Eu chem imediat la telefon pe nenea şi ies la raport la domnul general. Ce? sunt nebun să mă duc pe front, cu toţi tâm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asta observă pe căpitanul de artilerie şi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căpitan… Cu ce vă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ă pu 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răspunse Berceanu c-o voce îngheţată, care plăcu lui Paul; – vreau să ştiu unde se găseşte în acest moment regimentul 8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89? se amestecă altă voce. Se găseşte fixat în regiunea Ţi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răspunse B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tresări prea amabil locotenentul cel sprâncenat: dumneavoastră plecaţi pe front? îmi daţi voie? Atunci v-aş propune să nu pierdeţi ocazia. Astăzi se face lângă cimitirul evreiesc execuţia unui spion. E un spectacol vredn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ră să răspundă, salută cu capul şi se îndreptă spre uşă, urmat de Paul. În urma lor, iar izbucni vocea violentă ş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o vreme alături, pe subt arborii fantomatici ai grădinii publice, prin troiene de frunze moarte, în umezeala cărora piciorul se cufunda fără sunet. Din nouri, lumina rece curgea ca o apă. Şi Paul îşi simţea sufletul încălzit de o prietinie nouă, lângă ofiţerul acela eu frunte de cugetător. Avea pentru el deodată dragoste şi admiraţie. 11 asculta vorbind domol, îi răspundea însufleţit. – şi era fericit că, în divagaţiile lor literare, putea să aducă amintiri de lecturi recente şi citaţii de nume. În anii din urmă ai liceului se cufundase în cărţi c-un fel de disperare şi cetise cu pasiune şi fără alegere. Numele acelea ciudate de morţi şi de străini din lumea misterioasă care era numai a lui parcă-l îmbătau şi-l făceau să uite mizeria prezentului. Clipa aceasta rară de ieşire din realitate avea ceva mistic şi-i lega ca pe doi amanţi. Berceanu avea un zâmbet la accentul pasionat al băieţandrului şi el observă cel dintâi că bătrânul rezervist, care umbla domol îndărătul lor; îi asculta poate cu prea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oşneagul ne crede într-o ureche. De altminteri, trebuie să ne întoarcem, E vremea să plec. Poate ne mai întâlnim î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i trist şi singur când se despărţiră În acelaşi timp, se găsi înălţat în propriii lui ochi. Şi porni în lungul uliţilor, gânditor şi zâmbind. Într-un târziu se simţi atins şi zări lângă umărul lui mâna mare şi neagră a lui moş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îi zise rezervistul; trenul porneşte ţ spre Tecuci încolo,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Şi eu am stat de vorbă cu oameni de-ai mei cât aţi intrat dumneavoastră prin birăuri… Am aflat unde-i regiment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rule. Mergem o bucată cu trenul, pe urmă poate găsim o căruţă. Cum a da Dumnezeu. De-acu nu-i mult pân’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 Av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rule. Ş-am mai aflat pe cumcă azi puşcă pe-un şpion la marginea târgului. Dacă ne-am duce să prăv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eanu nici nu răspunsese la propunerea ofiţerului sprâncenat. În Paul însă, de atunci stăruia un început de curiozitate bolnavă. Acuma, îndemnul rezervistului îl hotărî dep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oş Av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e simţiră direcţia. Grupe de oameni, aţâţaţi parcă de-o grabă, apucau la dreapta lor, pe-o uliţă lungă. Unii vorbeau zgomotos şi râdeau, Trăsuri şi auto-, mobile coteau pe acelaşi drum, Ourând, curgerea de oameni spori, şi la marginea târgului, un puhoi negru şi zgomotos înainta pe-o clină trăgănată de deal, pe-un drumeag gâodos. În urmă rămânea un peisagiu trist de căsuţe mohorâte şi grădiniţi pustii, înainte, spre culme, ochiul nu întâlnea nici un sprijin. Erau mirişti goale şi spinării, subt o boltă joasă de nouri. Şi rânduri de ciori se legănau şi se învăluiau în văzduhul sur cu zvon aspru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greu şi i se păru lui Paul foarte lung. Trăsurile şi automobilele făceau un ocol prin altă parte şi abia înaintau în aceeaşi direcţie, spre aceeaşi culme, mohorâ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intrară într-o mulţime înţesată, stăpânită în trei părţi de cordoane de soldaţi. În iaturea a patra, goală, în fund, oamenii amestecaţi îşi arătau unii altora un stâlp de lemn proaspăt cioplit şi grabnic îngropat în pământul moale. Acesta era singurul semn a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in mahalale, femei din popor, cu broboade colorate, târgoveţi, funcţionari se mişcau neîncetat; toţi voiau să răzbească în rândul întăi. Trăsurile şi automobilele, cu uniforme, haine negre şi toalete elegante de femei, alcătuiau ca un rând de loji mai la o parte, de unde unii îşi potriveau binoclurile spre stâlp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Lumea începea să fie nerăbdătoare. Cineva, la automobile, îşi înălţă glasu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onvoiul trebuia să fie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într-acolo. O huruire de râs izbucni în altă parte. Pe urmă o voce subţire strigă: „Vine! vine!” Şi un grup de copii se îmbulzi cu capetele înainte prin mulţime, scurmându-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oi de soldaţi puţini venea trudnic în lungul coastei. În mijlocul lor, cu spatele adânc încovoiat, înainta încet, un om mărunt cu haină neagră şi pălărioa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lui Paul, oamenii făceau comentarii. De la l’lasurile înăbuşite din juru-i, băiatul auzi numele condamnatului: Iosif Loz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la inamic… lămurea o voce. Moş Avram îndesa, ascultând cu adânc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i inamic şi pe urmă s-a întors… Zicea că. L-au făcut prizonier şi că a scăpat… Dar el a venit să spioneze şi pe urmă să fugă iar. L-au sucit, l-au învârtit. – ce să afli de ia el, dacă-i spion? L-au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dea altcineva, cu gla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vram clătină din cap. Întrebă cu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el zice că n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zice că nu. Da’ cine-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acu trebuie să-l 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Ia bătrânul lui tovarăş un fel de aţâţare. Sufla pripit pe nas şi se străduia să-şi facă loc. Se înălţa în vârful degetelor, se cumpănea când pe un picior, când pe altul, ca să vadă mai bine, şi-s: mormăia sudălm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et-încet, mulţimea înţesată tăcuse. Se auzea acuma fâşâitul prin glod al paşilor celor c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adus numai cu două sentinele în locul gol şi toată lumea putu să-l vadă. Părea bolnav, cu obrazul pământiu, puhav şi boţit. Înălţa parcă cu spaimă, din când în când, ochii negri, mari, aprinşi de friguri. C-un gest sacadat, ducea cu dreapta spre mustăcioara-i castanie o ţigara aprinsă. Trăgea o dată adine şi scurt dintr-însa şi o lăsa apoi c-un tremur nervos în lungul trupului, pentru ca s-o ridice ia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e execuţie, se rândui în tăcere, la douăzeci de paşi de stâlp. Paul avu o părere? sau văzu – că ochii lui Lozner, săgetând sălbatic o clipă, cercetează oblic şirul de soldaţi, mai nădăjduind că lucrul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cu hotărâre că omul acela va muri în câteva clipe. I se păru asta nenatural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liniştea deplină, se înălţa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Lozner! ascultă actul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curt, în uniformă, în faţa osânditului, desfăşurase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ner aştepta cu spatele gârbovit, cu capul aplecat. Numai braţul cu ţigara se mişca pripit şi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rea actului începu. Băiatul avu un simţimânt de stânjenire: glasul îi suna în urechi nefiresc şi cam dec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numele maiestăţii sale regelui…’ îşi auzi inima bătând în piept. Cetitorul se opri deodată. C-o intonaţie mai scăzută, făcu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e, când ţi se citeşte actul, descopere-te şi leapă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făcu doi paşi şi trase pălăria din capul lui Lozner. Ţigara pe jumătate arsă căzu jos, fumegând un fir subţire, cenuşiu, întortochiat ca o hieroglifă. Condamnatul însă părea că n-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rea actului urmă, c-un glas mai x-epede şi monoton. Paul asciilta, fascinat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 vinovat…”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la moarte prin împuşcare… execuţia va avea loc… urma glasul ce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ner îşi ridică asupra mulţimii ochii mari. În ei nu se putea ceti nici groază, nici resemnare, nimic. Erau nişte ochi lucitori şi bolnavi,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urm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işcare simplă, osânditul se plecă, îşi culese ţigara şi iar începu să tragă din ea, sacadat. O mână îi aşeza în cap, din mers, pălărioara cenuşie. Moale şi fără viaţă, omul străbătu distanţa până la stâlp. Acolo ţigara-i căzu. Ridicând numai pe jumătate fruntea, într-o parte, murmură ceva soldatului de lângă el. Tovarăşii din dreapta şi ilin stânga îl lăsară liber. El făcu doi paşi în dosul stâlpului, pe care părea că nici nu-l observă, şi rămase câteva clipe mascat de o tufă de porumbrel. – pe când un murmur uşor ş-o chicotire străbăteau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zner se descoperi iar şi trecu la locul lui, când Jouă nuni îi înodară cu greu o batistă pe ochi, când alte mâni începură să-l înfăşure într-o frânghie şi să-l fixeze de stâlp. Paul îşi sânţi buzele tremurând – şi le strânse cu putere, stăpânindu-se, Văzu, puţintel îndărătul umărului, şi mutra încreţită şi amărâtă a lui moş Avram. Aştepta parcă un cuvânt; dar bătrân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jurul comandantului feriră în laturi şi intrară în mulţime, fără a mai priv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o comandă subţire, uscată, un glas alterat tresări. O pârâire de arme urmă, înfundată, fără răsunet. Şi osânditul, scăpând brusc capu-n piept, lunecă printre frânghii, strângându-se ca un vierme la piciorul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oarse ochii arşi asupra soldaţilor care trăseseră. Unii stăteau încă încremeniţi cu arma la ochi; alţii o trăseseră la şold. Văzu o mască chinuită într-un râs convulsiv; alta, alăturea, cu gura căscată şi cu ochii holbaţi înainte; apoi. Alăturea de asta, un obraz, tânăr şi palid, de flăcăuaş, cu buzele zbătându-se într-o răsuflare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e mai putu stăpâni, şi începură a-l scutura suspine nervoase. Pufnea pe nări şi-şi înghiţ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vu o mişcare înainte, dar soldaţii o opreau încă. La stâlp, doctorii cercetau pe cel căzut. Şi se mai auzi o singură pocnitură ascuţită de pistol. Paul nu înţelegea ce-i şi nici nu voia să întrebe. Îşi făcea loc cu coatele prin curentul contrar de oameni şi-l biciuia parcă nevoia să fugă, să se depărteze cât mai repede. Îşi simţea şi trupul frământat pe dinlăuntru ca de o suferinţă de sto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stul îi vorb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încă nu murise… Au trebuit să-l sfârşească c-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ăspunse. Moartea aceasta ciudată, comandată, i se părea sălbatică. Îi stăruia chinuitoare în luminile ochilor, ca un vis urât. Şi-l străpunsese ş-o îndoială: fiinţa aceea, care fusese ucisă, poate nu era vinovată. „A fost judecat, a fost osândit”, se gândea el. Cu toate acestea, poate nu era vinovat. Şi-i apăreau, tragici, ochii aceia mari, din care fugise orice expres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bubuiau înăbuşit şi coteau pe costişă, npre oraş. Într~unul din ele, nalt şi alb, zări o siluetă subţire şi fină, ş-un obraz cunoscut, subt o pălărie mare cu pană cenuşie de struţ. Era cuconiţ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repede. Acuma o urmărea cu privirea din spate şi se-ntreba, e~o altă mişcare de suflet: *Oare m-a observat?” Sub pălăria cu pană de struţ mai erau îmbulzite chipiuri şi pălării bărbăteşti. În prima clipă băiatul nu le văzuse. Acuma-i jucau nedesluşite dinaintea privirilor. – până ce totul pieri la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i sus… Era aşezată pe genunchii cuiva…” î.,; 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urmă, de pe dealul pe care stătea înălţat spre cer numai stâlpul acela alb de osândă, pe stib cerul jos: i pe subt învăluirile oblice de ciori, mulţimea se risipea, lărmuind. Îl ajunse o trăsură, în care gesticula supărat ofiţerul cel mititel şi sprâncenat de la Cartier. Îi auzea în frânturi glas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ldă pentru alţii…’ Din pricina ăstora suf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abătut, ca după o noapte de nesomn, intră în oraş printre căsuţe scunde. Şi nu înţelegea cum toată lumea aceea, care trecea înaintea lui, ori care i’ămânea ‘ân urmă, poate să-şi urmeze ziua cu aceeaşi linişte şi seninătate ca şi cum nimic nu s-ar fi întâmplat. Cu toate acestea, fusese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oş Avrame, a fost vinova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ine poate şti, domnişorule? La asta mă rfndeam şi eu. Am văzut mulţi oameni murind. Nici nu mai ştiu câţi… Da’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miază, intră în gară şi-şi luă loc într-un colţ, în mulţimea de uniforme vinete, întâmplările dimineţii se simplificaseră în mintea lui. C-o preciziune grozavă, vedea gestul automat al ţigării şi măştile anormale ale soldaţilor care trăseseră. Sta tăcut şi nemişcat în mirosul acela pătrunzător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işorule? parcă nu ţi-i îndămână… îi întrebă cu blândeţă moş Avram. Nu te mai gândi la asta. Eu 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d zâmbea ca unui copil, mângâindu-l pe umăr. Uşurel, cu mâna-i mare şi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nul de după-amiază, aceeaşi îmbulzeală obositoare. Şi aceeaşi aşteptare nesâârşită a plecării – parcă ar fi fost vorba de un drum în necunoscut. Şi-n vagonul murdar, căptuşit cu scânduri goale, o îngrămădire pitorească de boccele şi oameni. Soldaţi căţăraţi pe poli ile de sus, pe spătarele băncilor, pe clituri de raniţe şi lădiţi. O ţesătură aşa de strânsă, încât, odată intrat acolo, te simţeai făcând parte dintr-un singur trup cu multe capete şi nenumărate braţe, din care nu te puteai rupe, spre uşă, ori spre fereastră, decât cu sforţăr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un ungher, Paul aşepta această nouă plecare cu inima înţepată de teamă. Parcă urcase până acuma un drum dureros, cu îndârjire şi înfrigurare; şi nădăjduind ceasul popasului, îi era frică să nu fie dezamăgit. Dacă cumva nu va mai g’ăsi pe Adrian? Cerca să şi-l închipuie acolo, în umbra tragică a fortificaţiilor, şi nu izbutea să întruchipeze decât ceva nelămurit şi fugar, în care se amestecau, când silueta fugară a cuconiţei Tina, când obrazurile crispate ale soldaţilor plutonului de execuţie de dimineaţă. Închisese ochii şi voia să-şi statornicească gândurile; şi fără voie începu să asculte un glas supărat de negustor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schizând ploapele, zări în trupul multiplu din care făcea parte două braţe în mişcare ş-un obraz asudat şi rumen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mpotriva noastră? striga glasul întărită!’ Cine-i împotriva mea? Să yie să mă mărturisesc ca la popă. – pe urmă ia o puşcă şi-mi ridică viaţa, dacă-s vindvat! Da’ de ce să mă tai aşa bucăţică cu bucăţică? încotro mă întorc aud: Negustori speculanţi! negustor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observă cu răutate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udat privi cu dispreţ în partea de unde venise întreruperea, apoi îşi prăvăli cu palma căciul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urmă el disperat; nu sunt tălhar! Să mă credeţi că sunt un om cinstit şi cu frica lui Dumnezeu… Dar am ajuns vremuri grele. Nu suntem vinovaţi nici noi, nici jidovi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jidovii îs vinovaţi… replică iar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dragă! Măcar c-au răstignit pe Domnul nostru Hristos, acuma nu-s vinovaţi. Sunt şi ei negustori, ca şi mine… Zic unii că vindem scump, că jupim lumea. Nu jupirn lumea, domnilor! Eu, dacă vreau să aduc marfă de la Galaţi, trec printr-o sută de vămi, oameni buni 1 Aşa-s acuma timpurile. Trebuie să trec printr-o sută de vămi. La domnu cutare, şi la domnu cutare… la staţia cutare şi la domnu şef de tren cutare… la magazionerul cutare şi la macagiul cutare. Toţi mă jăcuiesc şi toţi mă dezbracă! După ce mă jăcuiesc ei, trebuie să mă-ntorc şi să mă închin la cei care cer bilet de voie… Acuma la toate trebuiesc bilete de voie… Trebuie să mă plec la domnu ofiţer cutare, şi la domnu jandarm cutare, şi la domnu subcomisar cutare… la toate icoanele! La cine să strig: săriţi şi nu mă lăsaţi? Cum oi striga, sar cânii şi mă mănâncă! Trebuie să închid prăvălia şi să mă dau cu capu-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tovarăşii de vagon, spânzuraţi pe poliţile de sus, râzând fără ruşine, arătară că ei nu pot crede aşa ceva. Glasul cel răutăcios lămurea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noi nu putem crede. Doar boierii îs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eţi-mă, oameni dragi, eredeţi-mă… se văi ta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edem? urmă necunoscutul, de sus, din nour de fum de ţigări. Dac-ar fi cum spui, ar trebui să punem mâna pe ciomag. Dar nu punem mâna pe ciomag, pentru că nu-i aşa. Pe lângă asta, ce drept avem noi să judecăm? În gloanţe şi-n şanţuri stau alţii: noi hălăduim în bencheturi. Acasă muierile noastre au de toate, nici nu le pasă! Nici la rechiziţie nu ne-au luat caii. Şi căruţele… Tare bine o ducem noi, şi alţii îndură tot greul. Câmpul nostru singur se lucrează; şi noi numai cu lenea şi cu beţia! Cum s-avem noi dreptate? Noi n-avem nici o dreptate. Şi nici pe dumneata nu te cre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bătea cu pumnii în căciula-i bru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el cu patos. Săracul n-are nici o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încrucişările de glasuri, între glume uneori cam nesărate şi vorbe cu două înţelesuri, în mirosul nesuferit, Paul simţea crescând o aţâţare, o plămadă de ură. Era ceva tulbure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t în Bucureşti, în căldura şi liniştea familiei lui, băiatul nu cunoştea pe ţărani decât din cărţi şi din spuse. Îşi formase o idee vagă despre un norod poetic, patriarhal şi inteligent, care-şi îndură cu resemnare crucea suferinţii. Acuma, de câteva zile, simţea în glasuri aţâţare. Sub liniştea cuvintelor, fierbea otravă. În atmosfera grea a vagonului, trupul acela strâns şi înfierbântat, din care făcea şi el parte, începu a revărsa într-un murmur neînţeles tânguiri care-l cutremurau pe băiat. 8atele-i apăreau ca un pământ necunoscut şi încă neexplorat, în care slujbaşii stăpânirii globesc vite şi păseri, scot la muncă forţată văduvele şi orfanii celor plecaţi în foc, împart ajutoarele ca pe un fel de premii de cumătrie, în care domneşte altă lege, altă rânduială… Plângerâle suferinţii mor la poarta ţarinei. Căci între sate şi-aitra oraşele cele luminoase şi fericite stă o prăpastie de întuneric… îşi întoarse ochii spre bătrânul lui prietin moş Avram, ca-nspre o salvare. Dar rezervistul clătină cu am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ele noastre, domnişorule… Am fost şi eu acasă zilele trecute… M-am repezit să-mi văd gospodăria… Mi-am găsit vitele luate… nevasta o umbră, cu tulpanul peste gură… copiii desculţi… N-are cine-i îngriji, n-are cine-i apăra… M-arn dus ş-am întrebat de vite pe primar şi m-am uitat urât la el. Mi-a spus că-s dezertor şi să mă duc la datoria mea… M-am întors la moarte, oftă el c-un glas abia auzit. I-am lăsat în sama. Lui Dumnezeu. – că la oameni nu mai putem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imţea pieptul ca-ntr-o ghiară. Închise pleoapele. Noaptea aceasta i se păru grozavă şi nesfârşită. Nu se putea clinti din loc; îl înăbuşeau aburul şi fumul; îi înjunghia disperarea crâmcenelor amărăciuni pe care ie vărsau toţ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i alburie desfăcu zăbranicul din ferestre. Şi arată, pe câmpuri amorţite, un pospai de ninsoare, simţi că totuşi va putea merge până la sfârşit. Coborât din vagon, o înfrigurare îl cuprinse. Îşi stropi ochii cu apă rece de la o cişmea şi zise. C-un râs nervos, cătră rezer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a, moş Avram, nu ne oprim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rule, dar trebuie să ne-ntărim. Trebuie să punem ceva cald I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putu însă îndupleca bătrânul să beie un ceai, în picioare, dinaintea unei magherniţi de scânduri. Plecară îndată, după ce întrebară de’drumul Ţifeştilor. Paul nu băgase de samă nici unde se oprise, nici uliţile şi casele pustii în lumina dimineţii. Avea grabă să treacă, să ajungă acolo unde era sufletul şi spriji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dea că se apropie, cu atât mai bine înţelegea că pasul acesta numaidecât trebuia să-l facă. Mama lor n-ar fi putut trăi liniştită fără o ştire hotărâtă despre feciorul cel mai mare. Dar şi dragosea lui adâncă pentru bia îl aduse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nd sprinten pe marginea drumului îngheţat, spre o zare pustie şi lungă, ‘ îşi aducea aminte de o mulţime de clipe de acasă de la ei, din vremea fericită când trăia cel pe care-l iubea ca pe un Dumnezeu. O icoană îi răsări în minte ca o floare, din adâneimea fiinţai. Adrian îl ţinea pe braţe; mama sta sub lampă, zâmbind liniştit, şi tatăl, într-un jâlţ larg, luminat de jarul din sobă, spunea o poveste, inventa o fantazie înaripată pentru el. Pentru cel mititel. Toţi aveau o lucire în ochi şi pe buze. Şi Adrian, râzând, îl strângea lângă obraz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rescuse în admiraţia fratelui lui mai mare. 11 urmărea pas cu pas în odaia lui, în ograda largă şi-n tainica grădină. Îşi vâra năsuşorul în cărţile lui cu poze şi-n toate jucăriile lui cu resorturi şi bobine electrice. Îi aporta, ca un căţeluş mingile aruncate c-un fel de batistă întocmită cu multă răbdare şi meşteşug… Fratele lui era’ pentru el cel mai minunat şi mai îndrăzneţ băiat din lume. Şi admiraţia aceasta, amestecată cu iubire, se păstrase, căci inteligenţa subţire şi avântată a lui Adrian îi deschisese o carieră înflorită în lumea literară, şi sufletul lui distins îl ţinea legat de ai lui cu dragoste neştirbită, cu atenţii delicate pentru mamă, cu pietate caldă pentru dulcele cămin al an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aul observă mişcare în lungul drumului, şi visurile lui din trecut se şterseră, se cufundară în el ca-ntr~o ceaţă. Coloane de muniţii mergeau în aceeaşi direcţie cu el. Căruţele intrau pe şleah, de pe-un drumeag, şi se înşirau una după alta, necontenit, cu caii păşind domol şi cu soldaţii călări cumpănindu-se ritmic, încotoşmaţi în măntăli, cojoace şi căciuli. Scrâşnea prundul şi sunau obezile. Din când în când oamenii întorceau peste umeri obrazuri negre şi aspre, slobozeau câte un strigăt şi înălţau bicele cu codirişcă scurtă. Pe marginea stingă a drumului, trecea câte-un automobil ca-n vifor, „umplând lumea da miroaznă”, cum spunea moş Avram. Şi-nainte, zarea stătea mută, fără soare, subt un abur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as, pe ghizdelele unei fântâni, avură un răgaz de linişte. Şoseaua fu liberă un timp. Apoi, dinspre frontul necunoscut, începură a sosi căruţe cu bejenari. Boii mergeau repede, îmboldiţi cu asprime de oameni; şi-n cară, printre ţoale şi boclucuri amestecate, scoteau, capetele femei plânse şi copii miraţi, pierduţi în straiele părinţilor. Oamenii aveau o privire duşmănoasă, pironită înainte. Mânaţi de-o disperare mută de la locurile lor pustiite, de la casele lor prefăcute în cenuşă, se duceau aşa în neştire, ca pe un drum de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iar începură a curge spre zarea fumurie a apusului. Erau acum căruţe de ţară, cu coviltire de rogojini, ducârid provizii de la gările din dosul frontului. Umblau cu câte patru cai mărunţi înhămaţi bulziş. Rezerviştii bătrâni îi îndemnau din chilna de dinainte, cu glasuri domoale ş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prire a tunelului de coviltire, moş Avram intră în vorbă cu „oamenii lui”. Se dădu lângă roata de dinainte a unei căruţe şi scoase tutunul şi foiţele. Răsucind ţigări groase, scăpărând şi aprinzând. – şi moş Avram şi rezervistul celălalt făceau parcă gesturile unui ritual. Stătură aplecaţi o vreme, se înălţară şi-şi api’opiară nasurile, apoi începură a slobozi fum ca nişte hogeaguri. În urma acestui lucru, părură înţeleşi. Moş Avram, zâmbind şiret, făcu spre Paul un semn uşor din cap. Băiatul se apropie, şi căruţaşul le făcu loc printre lăzi cu pesmeţi şi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mblară pe drumul lung sfătuind încet, în pasul domol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vorbeau despre nevoile de acasă. Băiatul aduse vorba de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au oprit, răspunse prietinul cel nou al lui moş Avram. Acuma se-ngroapă-n pământ. De-acu până-n primăvară s-or întări ş-ai noştri-ca buruiana, că, care nu moare. Şi pân-atuncea vin tunur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nur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ri. Nişte tunuri cum nu s-au mai văzut, pe lume. Aşa aud. Apoi atuncea s-a alege. Hei! oftă omul, şfichiuindu-şi căluţii… grea toamnă am petrecut noi! Au rămas oamenii şi dobitoacele pe toate drumurile şi-n toate râpile. Ne-au bătut şi ne-au alungat. Dar mar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a lui e puterea… aprobă moş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reptă, c-o înfiorare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cuma lucrurile s-au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tii mata, stăm ca omul cel ce-a fost bolnav…’ Avem cora da’ trebuie să mai prindem putere. Iaca, acuma ducem o leacă de hrană. – da’ ce-ajunge la atâta lume? O zi este, două nu… Războiu-i mare năcaz, oameni b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zu pe gânduri. Într-un târziu începu a vorbi mai mult cătr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am acuma o lună. Pe drumuri de-acestea, bătea o ploaie rece şi lumea umbla cu capetele plecate în jurul căruţelor. – parcă purtau morţi… Ne duceam, ne duceam cătră miazănoapte, alungaţi ca de un vânt rău, cu picioarele zdrobite şi sângerate, fără nădejde să mai ajungem undeva. Acuma văd că nu se mai cunoaşte nimic din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cunoaşte, răspunse moş Avram, căci corbii şi hultanii au curăţit şi apele a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corbii curăţiseră şi apele spălaseră, dar amintirea grozăviilor se întorcea întreagă în sufle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linia cufundată în negură a munţilor, cu atât mişcarea se înteţea. Drumul era tot mal umblat de căruţe, călăreţi şi pedeştri. Paul vedea feţe liniştite, bronzate de asprimea anotimpului. Parcă preocuparea cea mare a morţii, care stăpânea totul, alungase celelalte mărunţişuri ale vieţii şi oamenii dobândiseră o gravitate marţială şi severă. Poate era numai o părere. Impresia aceasta însă îi umplea sufletu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ate cu mişcare întinsă de soldaţi. Coborâră în văi, urcară dealuri. Şi deodată simţi, departe, în fund, sub neguri, sclipind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deodată cărăuşul. Acolo-i apa Putnei, Acolo s-a oprit bătălia. Aici trebuie să fie şi regimentul dumneavoastră. Apucaţi pe drumul ista, printre vii, şi pe urmă ţineţ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Băiatul privea nedumerit în juru-i, cu inima bătând. N-auzea tunuri. Nu vedea aşa-zisa linie de foc. Nu vedea nici o furnicare, nici o pregătire în dreapta şi-n stânga, pământul se înmlădia cu vii şi pometuri. Pe drumeaguri se încrucişau oameni ş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ocând parcă la îndeletniciri şi la munc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corn de sat cu căsuţe rare, întâlniră o corvoadă de soldaţi. Purtau la deal bucătării de campanie curăţite şi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vr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colo-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ul începu a se zbate puternic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regimentul 89? întrebă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aici pe domnu locotenent Plopeanu?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o clipă, privindunse, ca şi cum n-ar fi înţeles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Plopeanu Andrian? tresări deodată omul. Este la noi în regiment. Da’ ce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ăspunse. Se simţi minat înainte ca de o izbitură de vânt. Porni, aproap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 cu domnu locotenent… lămurea moş Avram soldaţilor. Vine cine ştie de unde şi-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u domnu locotenent? îl caută? Apoi nu pe-acolo. Haid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 rătăcit, se întoarse în loc şi se duse după soldaţi. Trecură pe lângă grajduri de cai, improvizate sub maluri de pământ; pe lângă campamente rudimentare de bucătării, la adăpost de scânduri; pe lângă o infirmerie instalată pe un tăpşan, în corturi. Apoi soldaţii se opriră. U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luaţi-o tot înainte, pe cărarea asta. Ieşiţi drept la batalionul trei. După ce treceţi printr-o vâlcică şi printr-o vie, daţi de bordeie… întrebaţi acolo, la compani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o bucată bună de loc. Pierduseră din ochi lucirile Putnei. Treceau printr-un găvan curat, în scobitura căruia se roteau căpiţi de fân şi nuci bătrâni. Era linişte şi singurătate şi abia se simţea adiind vânt uşor. Deodată fulgeră şi soarele de la asfinţit, printr-o spărtură” de nouri, şi lumina lui tristă pole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la un Şipot, găsiră soldaţi. Apoi văzură şi bordeiele, într-o poziţie de vilegiatură, ferite sub deal, într-o luncă rară de tei bătrâni. Soarele ajungea din asfinţit acolo şi lumina albituri întinse, clădiri de lemne şi grupe de ofiţer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zi. În mulţimea de trupuri în mişcare, ochiul lui ager descoperise pe Adrian. Capete se întoarseră nedumerite spre acest străin adus de vânt. Dar un gla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văzu pe frate-său năpustindu-se. Când căzu în braţele lui, îl orbiră lacrimile şi începu a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ăpâneşte-te! îi zicea Adrian îngrijat. S-a întâmplat ceva? Cum se află mama? Ce fac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in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imic despre ele, despre Codinuţă? Nu ştii – ori îmi ascunzi o 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ian, nu e nimica! Nu te uita aşa la mine? întâi te-am căutat pe tine. Pe urmă mă duc să găsesc pe mama. Vreau să-i duc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eşti despărţit de ea? Ce este? Paul. – să nu-mi ascunzi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leştase mânile şi, ca să-l liniştească, îi lămuri c-un glas pripit pribegia lui în Moldova, pe drumurile retragerii. Vorbind, se domolea încet-încet. Numai ochii mari îi mai luceau într-o bură de rouă. Se liniştea şi Adrian. Şi ferindu-l uşor în laturi, îl privi pe mezin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aule, c-ai mai crescut? Te-ai făcut mai voinic; suferinţa te-a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pa de spaimă, acuma râdea. – parcă soarele căzut în asfinţit mai stăruia încă pe obrazul lui. Toate nimicurile acestea copilăreşti şi uşurele, care se spun Ia întâlniri neaşteptate cu cei iubiţi, îl făceau nespus de fericit pe Paul, îl mângâiau, ca desmierdările de demul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şi el uimit la Adrian. Era parcă mai nalt şi mai spătos în haina de ofiţer, cu obrazul înegrit şi supt, însă plin de energie. Şi ochii aceia, ochii mamei, pe care-i avea şi el, cât de adinei îi păreau şi cât de serioşi, cu. Toată lumina lor trecăto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ameţeală îi trecură pe dinainte ofiţeri tineri, camarazii lui Adrian, şi auzi nume pe care le uită îndată. Toţi îl împresurau zâmbitori şi prietinoşi şi cei mai tineri semănau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u răgaz, băiatul îşi aminti de tovarăşu-i da nevoie şi trase pe frate-său înspre moş Avram, îi spunea, învălmăşit, cum l-a ajutat în tren, cum l-a îngrijit. „Nici nu-ţi faci idee, Adrian, c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ea din cap, privind spre moş Avram, care aştepta în poziţie, cu obrazul liniştit şi trist. Apoi îi cunos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e Avram Roşea îl cunosc. Am năcăjit amândod în stâncile munţilor, pe Călimani! Mult ai mai înjurat în vremea aceea, Avrame! Ai scăpat de la nemţi? Cum ai făcu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ăiţi domnule locotenent, Mi-am pus nădejdea ia Dumnezeu şi gândui Ia Moldova. Ş-am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eilalţi se apropiau interesaţi. Paul, entuziasmat pentru bătrânul lui, îl îndemnă să spuie tot, cum a fost de la început, să nu lase nimic la o parte, să. Povestească ca-n tren, în noaptea aceea când stăteau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 Av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trăgănat, cu glasu-i domol şi mâhnit. N-avea multe de spus, căci întâmplările erau foarte simple. – dar ceea ce cucerise pe Paul în noaptea dintâi, resemnarea nesfârşită şi credinţa într-o datorie a vieţii, parcă radiau şi de astă dată spre inimi. Băiatul privea în juru-i, surprins că ceilalţi nu înţeleg cât era el de mândru pentru istorisirea bătrânului rezervist… în viaţa monotonă a bordeielor, căzuse o întâmplare însemnată, şi camarazii începură a „vorbi despre sărbătorirea ei. Mai ales căpitanul Racovăţ, un uriaş cu înfăţişare şi vorbă de ţăran, înţelegea că trebuie întocmit un banchet cu vin mult şi mâncă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opene, zicea el cu vorba-i iată şi veselă. Fiecare lucru cu socoteala lui. Masa nu se face singură, Trebuie chemat Chirilă al meu, ca să-i dăm provizii. Dacă n-a arde şi n-a strica, ne face el o masă destul de bună. Da’ c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tovărăşie, ca totdeauna, vorbi unul din ofiţerii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ăspunse vesel căpitanul Racovăţ. Nu-i drept. Eu îs cel mai vechi şi vreau să pun jumătate. Şi cealaltă jumătate o puneţi voi. Bun? – şi privi cu mândrie în juru-i. Atunci strigaţi „brava!” şi „-mulţi ani trăiască!” Eu am avere opt găini şi doi cucoşi. Când văd pregătiri ca să pornim undeva, găinile mele vin singure şi se suie în căruţă, aşa educaţie au. Un cucoş îl dau. Fac jertfa asta! Locotenentul Iordan are şi el. Opt găini şi doi berbeci. El dă un berbec. Eu dau paharele şi sublocotenentul lordăchescu dă vinul care i-a venit de-acasă. P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au eu? Dau un soldat ca să râşnească cafeaua lui Nicolau. Şi la urmă mai dau un banc de maca, şi n-o să ziceţi că nu sunteţi mulţămiţi… Aşa, acum urale ş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ofiţerii începură a striga ura!; se îmbrăţişau şi se felicitau într-o porni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ea, cu ochii asupra asfinţitului şi ţinând pe mezin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zise căpitanul. Trebuie să ţie sfat de familie. Noi mergem să rânduim masa. Poftiţi, domnilor,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la un colţ de bordei, în cea din. Urmă lumină a amurgului, fraţii se priviră cu nespus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tu, mititelule, veni până aici?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e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ai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răspunse înce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 aşteaptă. Mama parcă era să se prăpădească când a izbucnit războiul. Mamele sunt toate contra măcelului… Şi eu parcă-i dădeam dreptate când mă uitam la Codinuţă, care petrecea şi râdea foarte vesel şi mulţămit de uniforma mea. Ce ştie un pui de şase ani! Mama şi Mary se uitau la el cum râde şi-şi ştergeau ochii de lacrimi… Cine ştie dacă ne-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Bie? îl desmierda mezinul, a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ai la nebunia de adinioarea? reluă Adrian. Ce putem face? Aici suntem prizonierii tristeţii şi trebuie să ne mai eliberăm din vreme în vreme. Zilele acestea de odihnă, când tace tunul şi dincolo, în şanţuri, bieţii oameni dormitează lângă puşti, mie mi se par cele mai grele. Zilele acestea au ceva nehotărât, ceva mohorât şi tragic, prin aşteptarea zilei de mine, prin necunoscutul pe care-l poartă în ele. Nu-i aşa că tu ţi-ai făcut altă idee de războiul nostru şi de locul acesta? Şi eu, înainte de a intra în foc, iveam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eam să găsesc zarvă, lupt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e-acestea… Şi după ele, ne regăsim mai puţini, trudiţi de moarte şi veseli totuşi că n-am pierit noi ş-au pieri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l privi cu mirare. Adrian începu a râd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iule, trăieşti ca cârtiţele şi pieri fără glorie… Oamenii noştri cad zdrobiţi, de multe ori fără să vadă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o epocă de acalmie, urmă Adrian, cu ochii lucind în bătaia amurgului. Inaaiicul se mişcă rar, pentru rectificarea unui colţ de poziţie, pentru o recunoaştere. Ieri, un grup de soldaţi năcăjiţi de Ia noi au făcut o incursiune, ca să-şi mai acopere sărăcia… S-au întors cu cojocele şi bocanci de la duşmanii căzuţi… Au lăsat doi acolo ghemuiţi între sârme… A, războiul ne întoree îndără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şopti el. Oricât am ascunde, oricât ne-am cuirasa sub vanitate, trăim c-o singură preocupare, căci în fiecare oră jucăm un za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culta cu privirile aţintit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bie eşti trist,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titelule, nu. Dimpotrivă; sosirea ta mi-a făcut mare bine. Simt însă nevoia să mărturisesc lucruri pe care altora nu le pot spune… Şi am în mine destulă dragoste pentru pământul nostru, şi hotărâre de jertfă ca să nu a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rămaseră privind. – amândoi alături. – la cea din urmă lumină trandafirie, care îngheţase, uşoară şi abia văzută, între nourii înălţimilor şi negurile munţilor. Curând însă sara cuceri împrejurimile. Sosi ca o lumegare din necunoscut, adusă de un vânt neaşteptat. Coroanele teilor bătrâni începură a vibra, într-o susurare melancolică. Şi departe, spre apus, izbucni o bătaie înăbuşită de tun, urmată îndată de 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alutul serii… zise încet Adrian. Este o baterie de la dânşii, care în toate serile ne aduce astfel aminte că ne pândeşte destinul. Auzi fâşâitul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ăiatul îşi aplecă grumazul. Prin pacea fumurie a colinelor nedesluşite trecu un sunet strident, ca o sfâşiere de matasă. – apoi mugi o sparg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ăzut în vii… vorb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cu sufletul pătruns de o înfiorare stranie. Îi, fusese frică; nu voi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cu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 fost. Putem să ne urcăm sus, la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paşi, intrară într-un şanţ de comunicaţie, apoi cotiră în tranşee în grabă săpate, sumbre şi umede. Observatori rari vegheau,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vagă a Putnei se întindea în fundul întunericului, tăcută. Băiatul o simţea însă ameninţătoare. Dindărăt, dintre dumbrăvi şi vii, clipi o fulgerare în zigzag. El. Tresări iar. Tunuri bătură, în izbucniri violente, în liniile noast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ăspunsul de la noi…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depăi’tării, după un timp, pâlpâiră a clipă lumini de explozii. Apoi se făcu iar linişte. – şi” în cuprinsul mohorât, sub văzduhul fără stele, nu se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ca două umbre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liniştea noastră. E ca o odihnă după cumplite încercări. Uneori peisajul acesta pustiu, liniştit şi trist, tresare ca sub vifor. Ş-atuncea cad vrednicii lângă nemernici, amestecaţi în. Aceeaşi pustiire a gloanţelor şi schijelor. De ce au pierit cei care râdeau ieri; de ce trăieşti tu, ca să te temi de mini. – nu se ştie… Ah, titelule, generaţia noastră are o viaţă tragică ş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înţelegi, 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hie, suspină în întuneric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mântu-i plin de morminte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vea o voce aşa de amară, încât lui Paul îi veniră lacrimile, şi le lăsă să curgă în lungul obrazului; îşi simţi apoi dreapta cuprinsă în pumnul tare al fratelui său, şi se întoarseră încet, alături, prin întunericul şanţului, pe lângă fantomele ob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aiţi, domnule locotenent An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 murmu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dumbraya de tei,. Găsiră intrările bordeielor rumenite de focuri, care ardeau înlăuntru. O ordonanţă se apropie de ei şi-i pofti la domn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iul lui Racovăţ se numeşte „comandament lămur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comandament plecându-se adânc din şale. Coborâră trei trepte şi Paul simţi în nări umezeala cald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i erau sprijiniţi eu birnuială de lemn. Două lâviţi înguste, acoperite cu pături, se întindeau în lung, de o parte şi de alta. Masă fixă nu era. Nevoia comandase întoarcerea îndărăt la masa primitivă a strămoşilor, joasă, rotundă şi cu trei picioare, O ordonanţă tocmai o dădea de-a dura dintr-un colţ ca s-o aşeze într-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colţ, o sobă ciudată şi informă de pământ băiutt adăpostea un foc capriţios, care ameninţa necontenit cu limbi ascuţite pe cei ce se apropiau de el. Dindărătul limbilor ascuţite pufneau şuviţe de fum, care se îndrumau spre uşă, prin coridoraşul dintre iăviţi. De o grindă de sus era aninat un felinar puternic, împlătoşat, cu reţe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oamenii cavernelor! strigă Adrian Plopeanu, înaintând prin fum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i răspunseră cu veselie, într-un amestec nedesluşit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strigă căpitanul Racovăţ; poftiţi, -‘ să mâncăm cucoşul meu şi berbecul lui Iordan. Sclavii s-aducă tacâmurile şi să vie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fala batalionului, era alcătuită dintr-o scripcă şi dintr-o cobză de l-a compania a noua. Ţiganii care mânuiau aceste delicate instrumente le purtaseră pe toate drumurile războiului cu cinste şi cu credinţă. La ordinul căpitanului, în pâcla de’ la intrare, pe loc prinseră a murmura strunele. Şi lăutarii, sprinteni, negri şi cu ochii ageri, se grămădiră într-un colţ, meepându-şi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ordonanţa lui Racovăţ, îşi pusese şorţ, care părea alb prin fumegarea bordeiului.’ Ş-avea un zâmbet larg, care-i ducea cătră urechi gura mare de om scund şi căpăţânos. Racovăţ lămurea că „aşa zâmbesc chelnerii”. Şi numai” poama asta”, în tot regimentul, a putut primi d-e la el asemenea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celelalte nici nu crâcneau Ia poruncile tainice ale lui Chirilă. Şi pe cele trei trepte ale bordeiului era o urcare şi o scoborâre neîntreruptă, după tacâmuri, după pahare, ‘după sticle, după o solniţă – până ce, însfârşit, sosiră în străchini largi mâncări înecate în prea multă zamă şi fripturi prea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acovăţ. Cucoşul era tot temeiul ospăţului. Mai întâi, pentru că era foarte mare; ş-al doilea, pentru că era foarte bătrân. Un asemenea cucoş, care şi-a stăpânit cu vrednicie în campanie” găinile, cere mult. „Să vie vin! să vie vin!” ţipau ofiţerii. Şi ordonanţele se repezeau îmbulzindu-se şi ciocnindu-se. Era învăluire amestecată de vorbe, o veselie care lui Paul se părea nefirească şi forţată. Şi din colţul lor – furişându-l parcă pe sub larmă – ţiganii strecurau un cântec cu dulci şi triste mlădieri. Cobzarul avea o voce din cap simpatică’ şi stăpânită şi înflorea melodia cu acorduri moi de strune, închizând pe jumătate ochii cu luci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trei granate Ce să facem noi,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ăin, şi e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codru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lecul acesta se armoniza surprinzător cu ceea ce rămăsese în sufletul lui Paul din amurgul melancolic, din mohorala tranşeelor şi din înfricoşata mâhnire a câmpiei Putnei. Cufundată în negură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în poziţii incomode, aplecaţi asupra măsuţei rotunde, ofiţerii mâncau cu hărnicie fără să se mai servească de furculiţe şi cuţite. Aruncau oasele la întâmplare, şi, mestecând încă, întindeau cupele spre paharnici, cerând prin semne vinul. Vorbeau toţi odată şi unii aveau o vădită aplecare spre discursuri. Băiatul privea surprins, de şi acuma înţelegea că ar fi fost nefiresc să fie altfel. În ochii aceia arzători, în izbucnirile acelea violente, era ca o înfrigurare şi ca o nelinişte. Din când în când Adrian îl privea cu dragoste, cu un zâmbet st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culă în picioare, cu paharul în mână. Ofiţerii tăcură… Ordonanţele rămaseră drepte prin colţuri şi scripca ţârâi z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acovăţ cu. Ifos şi cu un zâmbet de ţăran poznaş.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l întrerupse un ofiţe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iai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simplu căpitanul; mi se pare că n-am ce spune. Ba da. Să bem un pahar de vin în sănătatea lui Plopeanu, care a avut astăzi o bucurie. Asta-i rar la noi, domnilor; şi-l putem felicita. Pe urmă, dacă voiţi, putem bea încă unul în memoria sărmanului meu cucoş. Însfhşit voiam să vă anunţ că, îndată ce sclavii vor strânge şi vor da afară gunoaiele orgiei, eu pun pe masă un pumn de bumăşti şi devin bancher. Iorclăchescule, ai adus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ăspunse mititelul, bătându-se peste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ă te propun pentru decoraţie. Îţi, dau „Serviciul credincios”. Dar artiştii nu croncănesc? adăogi cu glas tare Racovăţ, întorcându-se spr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 tresări îndată de lângă uşă, întovărăşită de zumzetul cob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şor înfierbântat de vin, cerceta în juru-i. Vedea priviri şi râsete simpatice. Ofiţerii tineri se întindeau peste masă, ca să ciocnească cu el. Un obraz smead, aproape copilăresc, ras cu îngrijire şi pudrat, se apropie de el, şi o voce scăzută, care-i părea un cântec, începu a-i vorbi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ceia făcuseră în tovărăşie o campanie spăimântătoare. Lăsaseră pe alţii în furtunile măcelurilor şi pe drumurile retragerii. Pe mormintele căzuţilor, cel rămaşi îşi înşelau orele ca-ntr-o insomnie. Nu-i puteau însă linişti nici banchetele cu cucoşi şi berbeci, nici vinui. Nici cânlecul trubadurilor acelora negri şi necunoscuţi, nici disputele fără rost, nici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organiza, pe măsuţa împodobită c-o pătură. „o baccara cum n-a mai fost”. – lăutarii încetâncet îşi subţiară cânlecul, apoi se strecvirară pe uşa bordeiului, adulmecând urmele ordonanţelor şi resturile mesei. Locotenentul Iordan, la stânga lui Paul, aproape de soba plină de j ara tic, povestea odiseeabatalionului trei. În Călimani, la Jiu şi Olt, pe Argeş, la Bucureşti, batalionul lor se bătus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de oameni s-a pierdut. Acuma batalionul se complectează a doua oară… Colonelul nostru e un om bun şi moale. El nu intervine, nu ţipă. Din pricina asta de patru luni stăm neîntrerupt în vijelie… Nu face nici măcar raport să ne de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surprins. Într-adevăr, el uitase că mai este şi mângâierea ori zădărnic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 se înfierbânta. Cu chipiul pe ceafă, cu fruntea asudată, căpitanul Racovăţ dădea cărţile făcând glume. – apoi îşi fila „hârtiile” cu atenţie, cu buzele strânse. Când trăgea banii câştigaţi, într-o gamelă mare pe care o ţinea între genunchi, mustăţile mari, castanii, se zbârle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usur are căpitanul… şopti locotenentul Iordan. Îi plac banii. Îi strânge, îi înoadă, îi coase în haine. Când pierde, se îmbolnăveşt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ea acuma cu luare-aminte la frate-său. El ştia că nu punea niciodată mâna pe cărţi. Acuma urmărea pasionat jocul, ponta mult, ş-avea în priviri o lucire neliniştită. Era aşa de absorbit, că nici nu mai întorcea ochii la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ia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ci jucăm toţi. Ce putem face altceva? Aş putea spune că asta-i principala noastră îndeletnicire, când avem o zi de linişte. Uite, am să zvârl şi eu un pol, pe tablo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se trase înspre jucătorii încordaţi şi Paul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rivind feţele acelea contractate, trecute în altă lume parcă, pălite de răsfrângerea jăraticului. – apo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 în întinderile necunoscute şi nevăzute, o linişte grea. Numai vântul fâşâia uşor şi purta fluturări de ninsoare. Nu cuteză să se mişte din locul lui, din preajma bordeiului. Aproape, începu într-un timp a simţi o uşoară mişcare. Apoi pereepu firul subţire şi melodios al scripoii lui Chiruţ. Încet-încet împrejurimea începu să aibă o viaţă ascunsă şi tainică. Dar vântul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se a suna în dumbravă cu modulaţii înalte, aducând cernere măruntă şi aspră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 O umbră se oprise lângă el. Un glas îi vorbea. Cunoscu pe moş Avram, De-acuma, domnişorule, s-aşaz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bântui două nopţi şi doua zile şi acoperi bordeiele şi împrejurimile cu învăluiri creţe de omăt mărunt. La tranşee, oamenii lucrau necontenit cu lopeţile. Acolo stătu viermăt neîntrerupt şi zi şi noapte. Dincoace, în dumbravă, şi între vii spre sat, mişcarea oamenilor deschidea îndată-pârtii. Şi-n prima zi albă de linişte, sosi preotul cu nişte sergenţi dascăli. Era ajunul sărbătorilor Naşterii. Crăciunul venise pe nesimţite şi prin surprindere c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monotone şi triste, Paul le petrecu în bordeiul – „comandamentului’-, cu Adrian, cu căpitanul Racovăţ şi încă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ăpitanul totdeauna se scula întâi, şi-şi făcea îndelung toaleta, ajutat în fiecare clipă de Chirilă al lui. Avea grijă de toate cutiuţele, de toate periuţele şi prosoapele. Îşi întărea cu acul bumbii şi cusuturile, cerceta rosăturile de la mânici şi de la genunchi dă nând din cap; după aceea se închina, făcând cruci mari şi şoptind rugăciuni neînţelese, îşi scria rapoartele cu grijă şi-şi trecea într-un carneţel însemnări misterioase, pe care le scria mărunţel, c-un creion cât un sâmb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sculau şi ceilalţi ofiţeri, căscând, şi se îrabrăcau în pripă. Ieşeau afară, cu ordonanţele după ei, şi-şi căutau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rile de după-amiază, în lumina posomorită a bordeielor „se organizau” de obicei partide de poker. Şi Paul urmărea cu gândurile aiurea joc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loc sfaturi, apoi se dezbăteau intrigi şi nemulţămiri mărunte. Rareori, provocaţi de băiat, evocau înfricoşatele zile ale toamnei. Ş-aici căpitanul, zbârlindu-şi mustaţa, se oprea fără nici o cruţare la operaţiile maiorului Adam, trecut de la comanda batalionului trei ca ajutor a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Bonaparte cu noi, zicea Racovăţ privind în juru-i să. Vadă de n-ascultă ordonanţele, dacă nu era Bonaparte cu noi, nu ne piereau atâţia flăcăi vrednici. El ne-a trimes în gura lupului de atâtea ori, ş-apoi ne lăsa să ne descurcăm cum om putea… Scumpa-i fiinţă avea atunci îndată treabă la Divizie. Cum începeau tunurile, ca prin farmec se deranja telefondl şi el avea treabă cu Divizia. De aceea i-a şi rămas numele „domnul colonel Divizie”. Acuma îi face colonel. Are rude printre 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onelul Divizie”, cercetările sfatului treceau asupra altora, şi totdeauna Racovăţ avea o vorbă muşcătoare. Colonelul, dormind într-o tohoarcă de cioban, se gândea când va veni vremea să se ducă acasă „să facă pace cu nemţoaica lui”; maiorul de la batalionul întâi cugeta cum să se taie la deget, ca să-şi puie al şaselea semn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 le-a pus dintrodată, lămurea Racovăţ. A căzut aproape de el, într-o margine de pădure, un ceaun de cele mari. Şi l-au ajuns la picioare şi la mâni cinci zburături. A stat trei zile de vorbă, la ambulanţă, cu doctorul, asupra acestui eveniment, şi la urmă s-au convins amândoi că fiecare zgârietură în parte putea să fie mortală, deci fiecare trebuie să-şi aibă semnul ei. Deatunci a devenit erou şi poartă cinci semne. Când se duce la târg, toată lumea întoarce cap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ăţ nu cruţa nici pe general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ştie un om care fuge cu automobilul? zicea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liniştită şi plicticoasă. Focul fumega în monstrul din colţ, şi Racovăţ ceruse de la sublocotenentul cel mititel „biblioteca”. Din obişnuinţă sponci” se rânduiră în juru-i, şi Chirilă întinse pătura pe măsuţ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imţiră vibrarea caracteristică a depărtării. Începeau tunurile duşmane. Auziră curând şi bufniturile spargerilor, mai aproape. Şi deodată din bateriile dindărăt, din podgorii, începură una după alta bubuituri pline, care cutremur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tia-s franţujii… zise rânjind Racovăţ, cu pachetul de cărţi în 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canonada urma cu stăruinţă şi se înteţea. Se mâniau parcă şi tunurile de-aici, ş-acuma trăsneau fără întrerupere, cu pocnete stridente. Adrian coborî zâmbind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muzică, vorbi el, privind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vanposturi? îl întrebă Raco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nişte. Totu-i în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aie cărţile… îi zise căpitanul, înfăţişându-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a juca pe când băiatul, c-un ascuns sentiment de frică, ceva care parcă sta întins în el ca o strună, asculta duelul de artilerie. Bombe mari prinseră a sosi în împrejurimi. Le auzea năvala năprasnică, şi jucătorii instinctiv plecau capetele şi rămâneau cu mâna întinsă cerând carte. Într-un timp, descărcările bateriHor de aproape erau aşa de dese şi mugetul lor avea ceva aşa de înfricoşat ş-aşa de măreţ, încât se opriră eu toţii ascultând, în tăcerea bor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osi într-un haos de sunete şi de explozii. Chirilă aprinse felinarul. Căpitanul îşi chemă iar tovarăşii îa joc. Din uşa bordeiului, Paul vedea pâlpâirea neîntreruptă a bateriilor şi vuietele adânci parcă scurmau măruntaiele pământului şi i se opreau ca izbituri de ciocane în mijlocul frunţii. Din când în când un şuiet fioros trecea. – şi izbucnea o bombă străină undeva, în apropiere. Mişcarea inimii îi era aşa de violentă, încât se retrăgea în umbra umedă a bor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înserare, canonada spori. Şi în huruirea, devenită acum monotonă, băiatul începu a se linişti. Se întinse pe-o laviţă. Stând întins pe spate şi cu ochii aţintiţi în grinzile de sus, avea sensaţia că pământul subt el se încreţeşte. Şi fără să înţeleagă de ce, începu să aştepte, cu gâtul fix şi inima mişcată, să cadă un proiectil acolo unde privea el deasupra coamei… Apoi, în acelaşi loc, în întuneric, parcă i se desluşi chipul delicat al cuconiţei Tina. Li zâmbea. – strecurând în el o înfior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imţi că văzduhul şi pământul s-au liniştit deodată. Îl cuprinsese o somnie dulce. Auzea glasuri în juru-i vorbind de ambulanţă şi de răniţi; apoi se deşteptă într-un uşurel zvon melodic, care părea că coboară de sus, de departe. Încă ameţit, ieşi după ofiţeri. Şi-n noaptea deplin liniştită şi înstelată, văzu trecând priii marginea dumbrăvii şiraguri dese de cavalerie. Erau sotnii de cazaci. Într-un freamăt de furtună armonizată, cântau bucăţi religioase în limba depărtatelor st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uşa clipea deasupra cu ochişori de pietre scumpe şi carul mare îşi întorsese oiştea… Şiragurile de călăreţi se şterseseră, şi cânteceâe lor tot mai depărtate şi mai dulci se înălţau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dechemvrie, regimentul primi ordin să-şi schimbe locul mai la deal, în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inile lui Racovăţ se suiră singure în căru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eaşi zi, dimineaţa” Paul se despărţi de frate-său. – şi, cu inima plină de nădejde, porni spre Iaşi, ca să caute pe mama lor, pe Mary şi pe Codinuţă. Moş Avram îl însoţea, ca „ordonanţă l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nou băiatul îl făcu pe drum, între trenuri întârziate şi blocate, pe un frig aspru. Şi nemilostiv. Bătrânul îi fu de mare folos, prin stăruinţa lui neîncetată de a găsi un culcuş ş-un pahar de băutură caldă. Niciodată Paul n-a putut înţelege ce făcea omul acela umilit, cum îndrăznea să bată la uşi, ce vorbe spunea ca să izbândească. Totdeauna însă îi ducea la un prag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oş Avram nu-l lăsa să fie faţă la asemenea lungi şi desigur obositoare parlamentari. Mai târziu abia băiatul înţelese că rezervistul căuta să-l cruţa de multe şi repetate umilinţă, până ce găsea vadul spre milă. Aşa – îl ducea de-a dreptul, când într-o bucătărie fierbinte, subt ochiul protector şi înlăcrimat al unei femei bătrâne, când într-o înghesuială de magherniţă ovreiască, unde oameni trişti din altă rasă, fără săântrebe un cuvânt şi fără să-l cerceteze, îi înfăţişau paharul de ceai; când în iatacul unor bătrânei bine hrăniţi şi rumeni, care-l aşezau într-un fotoliu, în faţa focului, şi-l compătimeau cu glasuri încete şi muzicale, în tăcerea odăiţii şi într-un miros de mere şi de flori uscate… în gara Tecuci destinul îi dădu o pr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de peron unde aştepta, învălit în manta şi în glugă, privea într-o dimineaţă sosirea domoală a unui tren sanitar. Maşina cu stropit un de omăt şi promoroacă pufnea obosit. Vagoanele defilau închise, arălâcd la un geam când un profil de soră de caritate, când un trup răstignit într-un culcuş alb. Un miros pătrunzător de doctorii, de răni vechi, parcă izvora din cosciugele acestea a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foarte încet. Un maior-doctor brun, uscat şi cu ochelari, căzu de pe o uşă deschisă, uriţiat de o soră de caritate blondă, scundă, grasă ca o potârniche, care păşea mărunţel, cu uşoare legănări: abia se ţinea de doctor. Amândoi îşi făcură loc în mulţimea de pe peron. Maiorul îşi plimba pe sus ochelarii, cetind in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răbdător, îşi înălţ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eful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i şeful de staţie. Atunci doctorul ceru un impiegat. Nu se găsea nici un impiegat. Birouri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şi domnul comandant al gării, îi spuse în pripă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pot vorbi aici? începu a striga doctorul. Am un mort în tren. Trebuie să-l las, ca să mai lărgesc locul pentru răniţi. Cum? nu-i nimeni ca să primească un tren? Poate, avem o nevoie… Se poate să fi ajuns în asemenea hal de sălbăt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ne răcneşte aici? izbucni o voce răguşită; şi un funcţionar cu şapcă roşie îşi făcu loc prin mulţimea strânsă roată în jurul doctorului. Surorii de caritate parcă-i era ruşine, şi-şi ferea ochii î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umneata, domnule? puteţi lua măsuri pentru primirea unui ofiţer mort? Nu-l pot duce mai departe. Întreb de jumătate de ceas şi nimeni nu răspunde. Parc-am fi intrat într-o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imim mortul… răspunse cu vocea-igroasă funcţionarul. Dar dumneata nu te supăra, domnule doctor. Suntem şi noi oameni ş-avem dreptul să ne plictisim de-atâtea zile şi nopţi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runtă sprâeeana şi voia să ridice glasul, Apod zări ochii înspăimântaţi ai surorii. Şi se stăpâni. Porni spre tren, şi slujbaşul cu şapcă roşie îl urmă, lăsând în trecere, ca o dâră, miros tare de tutun ş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trecură prin mulţime. Încă era ameţit şi tulbure de o noapte neliniştită şi rău dormită. Se înşiră şi el în hora de oameni, mai mul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schisă, sanitarii, miliţieni bătrâni, se năeăjau ca să scoată trupul mort întins pe o tai’gă. Doctorul, din urma lor, îşi ridica glasul nemulţumit. Funcţionarii, la scară jos, îi privea, cu şapca pe ceafă şi cât mâ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uţin într-o parte… îndemnael, făcând semn în sus cu mâna dreaptă. Nu aş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îi certa glasul doctorului. C-o mişcare bruscă şi disperată, miliţienii se smunciră şi scăpară dintre uşi. Mortul, lovit, se mişcase însă, şi pătura căzu de pe el. Paul recunoscu obrazul lui B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ânăr, slăbit şi prelung, era înfăşurat în ban.” daje sângerate. Ochii sticloşi erau căzuţi în orbite. Gura strâmbată puţintel sub mustaţa tuşinată englezeşte încremenise într-un zâmbet care păr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ă trebuie să răcnească, ca să nu se înăbuşe. Răcni şi căzu spre mort, având ca un fulger încremenit în minte scurta lor prietinie, într-un colţ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găsi în braţele lui moş Avram, Berceanu dispăruse, lumea murmura nepăsătoare în juru-i, şi la un geam al trenului sanitar sta sora, privindu-l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trecu în colţul lui. Cu buzele strânse, privea un punct fix, în necunoscut, în cerul verziu, deasupra şiragurilor de vagoane n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slui când intră Ia poliţie, cu să întrebe despre doamna Eleonora Plopeanu, găsi pe funcţionari vorbind aprins despre o catastrofă de cale ferată, la Citirea, lângă Iaşi. Era aproape amiază. – şi ştirea venea proaspătă de la oficiu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misarul, om lung şi slab, cu nasul ascuţit, părea agitat şi vorbea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eonora Plopeanu? O clipa numai, drăguţă, să pun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altă cameră şi se-ntoarse îndată, agitând braţele spre scriitorii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este e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un copist. Ghebos îşi înălţă deasupra maldărului de hârtii obrazul palid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a ţinem recordul… vorbi el cu glas subţire. Un tren întreg zdrobit. Sute de oameni sfărâmaţi şi arşi. Alte sute răniţi. Aşa ceva numai ta no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ochii. Văzu limpede trenul, trenul lung cu ghirlănzi de oameni pe acoperişuri, scări şi tampoane: ticsiţi în coridoare şi-n compartimente, clădiţi’ pe banchete. Pe eufere; pretutindeni trenul cu lu. Mea abia mişcându-se şi abia respirând. Îl văzu într-o prăbuşire, în zvârcolire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meţit. Se gândi la ai lui. Poate sunt în Vaslui, poate au trecut mai nainte. Nu sânl în Vaslui, desigur c-au trecut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a Plopeanu nu este – zise cineva deschizând uşa şi apoi închizând-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 Nu este! vorbi subcomisarul întorcându-se spre băiat. A câtea deraiare este asta? urmă el, revenind spre mese. Hei. Dar asta are cântec… şi începu a râde. N-aveţi idee ce întâmplare ciudată! închipuiţi-vă oă voiam să plec asară Ia Iaşi. Şi n-a vrut nevastă-mea în ruptul capului. Nu şi nu! Că trebuie să mergem ia un botez, la Vâlcu. Ştiţi: Vâlcu a botezat asară. A fost şampanie şi icre negre; slăbiciunea mea ş-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eu dacă plecam? Phe îşi aprinse o ţigară şi prinse a se frământ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 ceva nemaipomenit! Trebuie numaidecât să mă duc să spun nevestei. Ştii cum are să se sperie? N-aveţi idee ce sentimentală el Ei bine, dar la urma urmei asta-i scandalos! Ce fac cei de la căile ferate? Asasinează lumea 1 Asta-i nemaiauzit. Aşa nu mai merge. Eu, să fiu guvern, aş pune să-i împuşte, pe onoarea’ mea! Crezi că se poate altfel? Ne ducem de râpă. De aceea merg toate prost. Nimeni nu ia măsuri, nimănui nu-i pasă! 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pufnitură de. Dispreţ, azvârli ţigara. Apoi aprinse î ndată alta, c-o observaţ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să te gândeşti că puteai să mori… Phe! Aş vrea să nu afle nevastă-mea până ce nu-i spun eu… îşi căută chipiul bucuros şi satisfăcut, pe când copistul ghebos şi palid îl observa cu coada ochiului, c-un zâmbet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ameţit şi i se păru ciudat că găseşte în. Uliţă pe moş Avram aşteptându-l liniş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oş Avram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fărâmat un tren… Ce pute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juru-i, lumea trecea liniştită la afacerile îi… Negustori aşteptau în lungul trotuarului pe subcomisarul cu nasul ascuţit, şi-i vorbeau despre afaceri mărunte, despre transporturi de făină, despre vite care trebuiau duse la abator. Afacerile celor vii puteau sta alături cu strălucirea soarelui. Moartea de fiecare clipă nu i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Lovit de o jignire, băiatul îşi încruntă ochii mari, cenuşii; şi porni repede pe uliţa îngustă. În apropierea gării, ocoli leşul umflat al unui tal, părăsit în omătul murdar, cu picioarele drepte şi ţapene înălţate în sus ca nişte pari de lemn. Arătarea aceasta îl urmări multă vreme în furnicarea pestriţă de la peron. Şi-şi închipuia în aceeaşi poziţie locomotiva trenulu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putură pleca. Frământat de nelinişte, băiatul cerca încă să găsească pe ai lui pe una din uliţile târgului şi aştepta în acelaşi timp cu frică pomelnicele de morţi care veneau de la locul nenorocirii. Avea în el presimţiri tragice şi sfâşieri. Imagini nouă zugrăvite-n sânge se amestecau cu trista icoană a lui Berceanu… însfârşit se putură urni şi din Vaslui. Dar în tren” rezervistul băgă de samă că băiatul răsuflă greu şi întrerupt. Grămădit pe săcuşorul lui, într-un cotlon al coridorului, îşi lăsase capul pe lemnul rece. Dormita, deschidea ochii şi privea în juru-i. Fără să vadă nimic şi iar se scufunda în toropeal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i cu fereală, moş Avram îl învălui cu pătura; şi se aşeză cu spatele în fereastra spartă de unde. Venea o aprigă suflare de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riri lungi, cu porniri leneşe, trenul înainta printre muncele tăcute, pe sub cerul spuzit de stele. Pe întinderile albe scânteia gerul. Ape îngheţate sticleau când şi când, cu răsfrânge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băiatul îi şopti numele. Rezervistul se 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vrame, eu cred, c-au ajuns mai de demul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decât, domnişorule. Mâni suntem şi noi acolo cu bine. Nu ţi-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olo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locui plin de morţi. Am putea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rule. Am vorbit cu oamenii. Nu mai cunoaşte nimic. Au curăţit şi au dus tot. Trage pătura şi te învăleşte bine. Afară-i un ger, de crapă ouăle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ăsă greu capul pe scândura tar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istul începu a cerceta în juru-i. Tocmindu-se pentru domnişorul lui, trăgea dintre oamenii îmbulziţi o cergă, o manta, un cojoc. Le aşeză în jurul lui Paul, îi învălea picioarele… Şi-i asculta îngrijat răsuflarea. Înţelegea el că-n băiat răzbiseră însfârşit truda şi zdruncinul. Şi frigul nopţii ardea şi muşca. Oamenii se mişcau întruna tropăind, bătându-şi palmele şi frecându-şi obr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cenuşie, trecură printre schelete negre şi încâlcite de vagoane. Şi călătorii zgribuliţi şi fără somn. Vorbeau de năprasnic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pierit ca muştele în huruiri, dărâmături şi fiare răsucite. Cei scăpaţi fugeau pe câmp, la întâmplare, urlând şi fără să mai privească înapoi. Incendiul, iscat deodată în izbitura cu alt tren, în izbucniri de flăcări de păcură şi pârâiri de cartuşe, închisese grupe de oameni sălbătăc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acolo un boier, într-o şubă grea, spunea un glas de povestitor. Şi era prins ca-n nişte gratii, între fiare şi aşchii. Zgrepţena, bătea cu pumnii şi cerea ajutor. Arăta un portofel. Striga că are în el cincizeci de mii de lei! îi dă celui care sare şi-i scapă. L-au auzit unii prin fumegarea şi groaza aceea. Au sărit şi i-au Juat portofelul. Şi pe urmă l-au lăsat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avea în portofel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oier gras şi cuminte… răspunse povestitorul; trebuie să-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aşi, era lumină mare; şi mulţimea înţesată pe peron, şi-ntre linii era albă de promoroa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bătrânit aşteptând! zicea un glas, râzând, Asta fu cea dintâi vorbă pe oare o auzi Paul. Zâmbi trist şi se strânse înfiorat în manta. Avea o mare greutate în grumaz şi-l dureau oehii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borî, îl izbi un val de norod şi-i făcu să şovăiască. Se înălţară câteva strigăte. Cărări se săpau printre oamenii tălă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ăiatul întorcându-se spre rezer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vram ridică din umeri. Dar chiar atunci, printre oamenii, răriţi o clipă, trecură momii ţapene invălite în măntăli şi purtate de soldaţi, care gâf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Îngheţaţi… îi lămuri un om necunoscut care lui Paul i se părea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adăogi ceva. Dar băiatul nu-l auzi. Cu capul prăvălit pe un umăr. Se lăsă. Deodată moa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vram lepădă sacii şi păturile şi-l cuprinse de subsuori. Privi în juru-i. Căutând un ajutor. Cum lumea urmărea convoiul îngheţaţilor. EJ, trase, încordându-se greu. Boclucuriie: şi eu ochii mari, cu barba zbârlită de spaimă, aştepta o mişcare din partea lui Paul. Când îi simţi că se-ncordează şi păşeşte, porni şi el. Şi-neetâncet, mânându-l cu umărul şi ţinându-l în piept, îl ducea prin mulţim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voastră, unde-i daf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ărunţel se alătură de el. Cercând să-i dea ajutor. Bătrânul privi cu grijă. În juru-i. Şi-şi strânse mai bine boclucuriie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venise-; în fire: însă îi ardeau ochii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et în lungul peronului apoi cotiră la o baratcă de scânduri. Convoiul de oameni ţapeni intrase acolo. Câţiva sanitari se zbăteau în uşă, ş-un glas răcnea cu disperare dinlăuntru: „închideţi uşa! închideţi uş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tânăr. Cu. Gulerul măntălii ridicat, tocmai venea repede şi se pregătea să intre. Văzu mutra „pariată a rezervi stuful şi privi fix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rău, domnule doftor. Nu i-i bin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Cum se poate? Ai febră? te doare capul? se adresă el lui. Paul. Pare cam debil, zise el apoi cătră caporalul sanitar care-l saluta din stânga. Ce este înlăuntru? Iar? iar îngheţaţi? Cum umblă ei aşa, aproape dezbrăcaţi? Nu vezi. Ce ger? În fiecare dimineaţă ne-aduc trenurile sloiuri… Zici că te doare capul? Drept să-ţi spun, nici nu ştiu ce să mai fac! Trebuiesc duşi la cimitir. Dacă-s morţi,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în jos gulerul blănit, doctorul descoperi o faţă rumănă, rasă cu îngrijire, cu ovalul pudrat, cu ochii. Însă întunecaţi de o amară plictiseală. Erau ochi mic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orţi pe drumuri, mă? strigă el, întorcând ochii aceia întunecaţi şi. Ascuţiţi spre rezervist. De ce mi-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dof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ftor? care doftor, imbecilule? închide elonţul! Eşti soldat? Ai fi bun să fee scutur şi să te bag la bască. Ce-i pot face eu? Nu vezi că-i bolnav de tifos? Dă-i o foaie, Cristescule. Du-te cu el la. Spital, că te ia muma dracului! Tâmpiţi şi nesimţitori! mormăi apoi seuipând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icoşat, bătrânul nu mai crierii nici un euvânt. Se opinti, îşi săltă boccelele şi apucă de braţ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se strigătele doctorului, dar nu înţelesese că-i vorba despre el. Urmă c-un pas trudnic pe moş Avram şi ieşiră în dos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ferească de trăsuri, de camioane, de automobile, care huruiau şi pufneau prin grunzurii îngheţaţi, prin mulţimea de oameni, printre maghemiţi de fotografii-â ia minute”, printre ceainării instalate subt o pânză de oort, ori sub câteva scânduri prinse în pripă, Era o forfoteală şi un murmur neîntrefupt. În crâşme, care răsuflau aburi deşi când se deschideau uşile, mul” ţimea pestriţă se şi grămădise la mese. Pe trotuare, curgea cătră mijlocul oraşului un curent neîntrerupt de soldaţi. Între uniformele lor verzii, făceau pete cazaci şi pihotaşi ruşi. – cu mers domol, cenuşii şi nepăsători, Crăpau în dinţi repede şi cu dibăcie seminţe de sorasoarelui şi scuipau la dreapta şi la stânga cojile, înăl~ tând ochii spre firmele şi spre cas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oş Avram îşi alegea un om care nu i se părea nici grăbit şi nici nu se uita urât, şi-i întindea hârtia, întrebând de spital. Paul mergea moale, şi, din când în când, c-un gest lin, îşi trecea dreapta cu mănuşa aspră de lână pest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zise însfârşit bătrânul, oprindu-se în faţa unei clădiri ma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rmură obosi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litiu… Da’ văd steag cu cruce roşie. Dă, Doamne, să fie bine! Şi bătrânul îşi făcu cruce. Apoi intrară. Soldatul de la poartă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 doftor care-i mai mare aici… răspunse hotărât bătrânul, arătând numai o clipă hârtia. Avem treabă numaidecât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maior-doctor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sus, cu bolnavii. Nici nu mai este loc. O ducem greu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îl mângâie bătrânul pe soldat. La o vreme ca asta, nu poate fi nicăie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ainte, spre scări… Soldatul, împrietinit, nu mai cercă să-i oprească. Urcară încet. Întâlniră un gardian, care le arătă o odaie într-un fund de coridor. Şi se opriră la o uşă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mai liniştită, băiatul se îndrept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şă se deschise dincolo, în fundul odăii în care voiau să intre. Atunci observă aproape de ei bolnavi întinşi jos, pe saltele şi pături. Auzea gemete: Ochi mari, rotunzi, lucind aprig, îl aţinteau. Iar pe uşa de dincolo văzu venind un om voinic îmbrăcat în halat. Ş-acolo erau bolnavi strânşi unul lângă altul. Un murmur nedesluşit, un murmur al unei spaime ş-al unei dureri neostoite, se ridica de pretutindeni. Mirosea a trupuri omeneşti, a doctorie, a mort. Şi omul în halat trecea printre bolnavi, îi păşea, se apleca asupra lor. Apoi rămânea privind într-un punct, cu ochii negri măriţi ca de disperare. În răstimpul de luciditate Paul îşi dădu seama că, dincolo de coridoarele reci, erau odăile delirului ş-ale morţii, înţesate de trupuri, copleşite de abu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 într-un cotlon, auzi glasuri răstite. Şi zări cadavre trecând pe tărgi, purtate de miliţieni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se îndârji. Se întoarse spre rezer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octorul ieşea, urmat de doi gardieni cu pestelci murdare. Era un om voinic, care aducea aminte pe căpitanul Racovăţ; era însă tânăr, cu mustaţa rasa, şi buzele, cu colţurile aduse în sus, îi dădeau un aer de zâmbet necontenit. O cicatrice, ca un fir roş, unea un colţ de zâmbet cu coada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i c-un fel de rătăcire, doctorul Baciu se apucă de cap şi ieşi în coridor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unde să-i mai punem? Spital e acesta? Stau, nenorociţii, ca sardelele! Vin să-i văd murind. N-am nici ajutoare. Cine îndrăzneşte să vie aici? zise el cătră Paul. Numai eu, ori aceştia, care am fost o dată bolnavi, suntem în stare să păşim aici… Dumneavoastră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 maior-doctor Baciu, răspunse hotărât rezer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 trimes de la gară un dom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ule, şi dumneata eşti bolnav? Unde să te ma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ferit Dumnezeu şi Maica Domnului de zantimutic… vorbi bătrânul. Am venit cu domnişorul Paul. Domnul medic de acolo, de la gară, zice c-ar fi având asemenea boală. Dar nici nu l-a căutat, îndrăzni bătrânul, văzând privirea prietinoasă a doctorului; nici măcar nu i-a scos limba. Numai m-a suduit pe mine. Atâta onor n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astas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Să-i deie Dumnezeu linişt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ele vorbe, medicul privea aten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 zâmbetul încremenit, îşi spăla repede mânile cu săpun într-un lighean ţinut de unul din gardieni, şi le ştergea cu prosopul, îşi cerceta cu priviri repezi şi furişe halatul de formă ciudată, care-l îmbrăca în întregime; apoi ceru băiatului să se descheie la haină şi la cămaşă. După ce cercetă atent şi tăcut, plecându-se din şale, se înălţă cu zâmbetu-i bun şi privi pe rând pe cei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nu-i ce spui dumneata… Şi fără să asculte protestările bătrânului, începu să puie întrebări: Cine e tânărul? De unde vine? Ce face? Şi Paul asculta obosit cum moş Avram lămureşte cu vorbe domoale pribegia lui în tragica retragere* şi-n trenurile halucinate. Doctorul sta atent, cu capul plecat, cu privirea înegurată. La urmă, se întoarse mişcat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opeanu, îi zise el: eşti bun să mă aştepţi o clipă? Să mă curăţ şi să mă schimb… Eu văd de ce ai nevoie dumneata… O să găsesc eu un loc în odăiţile mele, Dojtoria mea ţi-o poate prescrie şi moşneagul ista. Un pat bun şi-o litră de vin fiert cu scorţişoară şi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doftoria lui de-acasă, moş Avram simţi o plăc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deam eu că celuilalt îi umblau altfel ochii… zise el cătră băiat, pe când doctorul se făcuse nevăzut. Da’ aista… hm! eu nici nu cred, ş-aş vrea să-l mai aud o dată grăind… Dacă-l vindem pe-aista, domnişorule, altui nu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ea este. De partea asupr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onora Plopeanu răzbise cu destule greutăţi până la Iaşi încă de la începutul lui dechemvrie. În tovărăşia ei avea pe Mary, soţia lui Adrian, o foarte distinsă şi mititică persoană, care, de şi de douăzeci şi opt de ani, părea mai mult o copilă, cu faţa ei brună şi mobilă, cu ochii ei negri şi cu gropiţa din obrazul drept. Dintre servitoare nu luase decât pe Rozi, veche şi credincioasă fiinţă, de vârstă şi naţionalitate nehotărâtă. Codinuţă, băieţel de şase ani trecuţi, se purtase între dânsele cu destulă vrednicie şi îndurase uşor şi vesel lungimea drumului, sub pledurile bunicuţei şi-ntre cofetur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pe care doamna Plopeanu şi-o făcuse în Bucureşti, în fiorii zilelor rele, era foarte bună. În Iaşi mai avea proprietate o casă, rămăşiţă de moştenire de la Elencu Slătineanu, soră a tatălui ei, bătrânul Ciumara. Casa aceasta, aşezată pe o uliţă liniştită, în dosul grădinii Copou, la marginea viilor, era un vechi cuib de amintiri ale copilăriei. În viaţa ei nonă din Bucureşti, aproape o uitase. Numai de două ori pe an, când primea câştigurile chiriei, rămânea puţintel pe gânduri, zâmbind şi cu ochii cufundaţ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celui din urmă chiriaş, cuconu Vasilică Guşilă, om foarte punctual şi detreabă, tocmai expirase la Sfântu-Dumitru, şi-n zarva războiului, neglijase să4 mai înoiască din vreme. De altminteri cuconu Vasilică era cu-ndoială dacă mai stă ori nu. Deci doamna Plopeanu, cu două zile înainte de a porni la Iaşi, făcea cunoscut lui cuconu Vasilică Guşilă că, în împrejurările cumplite ale pribegiei, are nevoie de trei odăi din casa ei, slavă Domnului, destul de încăpătoare. Şi nu se îndoia că dumnealui va fi aşa de bun să i le rezerve, cu mobilă dacă se poate, în cel mult o săptămână de zile. Nu-şi putea închipui, Doamne fereşte, cucoana Leonora, că un om care-i scria epistole aşa de respectuoase, advocat cunoscut, va sta o clipă la îndoială să-i puie la îndămână găzduir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sosirii în Iaşi, numai din pricină că nu găsise la gară o trăsură, în îmbulzeala aceea nemaipomenită, nu se dusese de-a dreptul, cu Mary şi cu Codinuţă, la casa ei. Nu era chip să facă pe jos drumul nici cu Mary, nici mai ales cu copilul. Îi lăsase pe ei deci, cu Rozi, într-o odăiţă strimtă de otel, în Piaţa Unirii, ş-aceea cu nespus năcaz dobândită. Şi dumneaei pornise curagioasă spre casa ele la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de la Copou…” Cucoana Leonora nu putea să-şi închipuie că-i putea zi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reme de amiază. Uliţa părea singuratică. Zăplazul cel vechi al casei boiereşti, putrezit şi căzut pe-alocuri, era năpădit şi învăluit de cătină, liliac şi lemnul-cânelui. Pe poarta dată în laturi, cu aripile căzute, se arătară pilcurile de brazi şi molizi. Acuma erau copaci nalţi şi puternici. Odinioară erau nişte pui, cu teamă şi amănunţime îngrijiţi d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simţi pe ochi un abur cald de melancolie. Aici era un colţ uitat al laşilor de odinioară, al laşilor tiner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i apăru deodată, dincolo de brazi. – cu zidurile înegrite şi roase de ploi. Dintr-o ochire însă cucoana Leonora o socoti încă tare, ş-avu un simţimânt de mare bucurie. Era o vilă cu ferestre nalte, arcuite, cu terase de piatră încununate de trandafiri acăţători, şi c-un-turnişor pătrat la un colţ, pe ferestruicile căruia, demult, bătrânul Ciumara se uita cu ochiana la Ceahlău, în amurgurile curat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rece şi înourată. Pavilionul de deasupra pivniţii uriaşe zidită altădată de robi. Sera unde lucra acum’treizeci şi cinci de ani un grădinar tirolez cu luleaua în colţul gurii, grajdurile, căsuţa portarului, toate erau lovite de vreme, cu zidurile coşcovite şi lumina închisă le arăta şi ma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stea se pot îndrepta uşor; bine că-i casa cea mare sănătoasă…” gândea doamna Plo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c-o uşoară bătaie de inimă, terasa de din faţă. Pe când suna. – privi spre un colţ de livadă bătrână, cu peri şi pruni răsuciţ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ieşi înainte o servitoare rău îmbrăcată, cu pestelcă albastră. Şi cu părul atâmând în viţe zbârlite de sul) br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i domnu Gu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a. Poftiţi în salon. Dumnealui acu se scoa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o încăpere mare zugrăvită în ulei, de culoarea ferigii, şi intră în salonul alb şi aurit, pe care-l cunoştea aşa de bine. Se înşira în cuprinsul lui larg o mobilă despărechiată şi meschină. – canapele şi fotoliuri de lemn negru şi catifea roşie, o oglindă ovală, cu ramă de aur, şi cadre cu zugrăveli ţapene şi sumbre înfăţişând un colţ de port cu bărci, o margine de pădure ş-un lac, şi vederi vagi din Italia ş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cinste, două fotografii, mărite: un bărbat zâmbitor, cu cravată albă şi haină neagră, ş-o doamnă „o cu faţa slăbuţă subt o pălărie prea înflorită. O pianină cu un teanc de foi pe ea şi c-o lampă mare cu abajur verde întregeau mobilierul vechiului, caldului şi strălucitului salon al Slăti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simţi o îndoială în suflet cu privire la cuconu Vasile Guşilă. „Însfârşit, poate nu-i un om bogat, gândi ea, şi-l nedreptăţesc. Scrisorile lui îl înfăţiş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şi se întoarse în scaunul ei. Învălui pe bărbatul care intră într-o căutătură repede. Era ca de patruzeci de ani, cu părul de un blond cenuşiu. Împărţit la mijloc cu grijă. Ochii mici, verzi, cercetau blând şi prietinos. Buzele groase pe faţa roşcovană erau împodobite c-o mustaţă rară, zbârlită şi.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cestea groase şi mustaţa de motan nu plăcură cucoanei Leonora. Glasul însă era blajin şi desmierdător. Cu capul uşor plecat şi e-o mână întinsă, făcu câţiva paşi repezi, vorbind, şi sărută mâna înmănuşată negru pe care i-o întindea doamna Plopeanu. Naltă şi dreaptă în haina-i de doliu, ea îl fisă cu ochi minunaţi şi tineri încă pe obraz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oftiţi, mă rog. N-am avut încă onoarea să cunosc pe proprietara mea. Cum aţi călătorit de la Bucureşti pân-aici? Trenurile merg acuma neregulat şi e o grămăde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lui Dumnezeu c-am ajuns… răspunse cucoan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faţa ei. Cu spatele spre ferestre şi obrazul în umb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şilă.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dumneata nu-i nici o împiedicare să-mi dai cele câteva odăi pe care ţi le cer. Casa e dest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e-nţelege… Se poate să mai fie îndoială? Pentru dumneavoastră trebuie să se găsească. Ne mai strângem puţintel; oamenii buni încap, nu-i aşa 1 Numai un lucru, adaogă el, cu ochii mici şi glasul rugător, plecându-şi capul pe un umăr… Acuma, în momentul ace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coana Leonora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madam Plopeanu. – cum să vă spun? – nu m-aşteptam la venirea dumneavoastră… S-a întâmplat să angajez o parte din locuinţă, tocmai aceea care v-ar trebui dumneavoastră… Acuma, în laşul nostru, e un adevărat turn al Babilonului. Vin bueureştenii şi dau mii de franci pe-o odaie… E ceva nemaipomenit! Aşa încât, îţi închipui mata, mă găseşti, foarte încurcat. Nici n-ai mata idee ce tare mă mâhneşte afacerea asta! Aş fi vrut să poţi veni mata imediat. Vă trebuiesc trei od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eea ce spui dumneat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rog să nu priviţi lucrurile chiar aşa… Când este bunăvoinţă, totul se poate face. De aceea ceream un răgaz. Bueureştenii mei’ m-au anunţat, dar încă n-au venit. Deci s-ar putea face ceva. Are să fie puţintel năcaz, însă o să-l îndur numai eu. Şi nădăjduiesc că o să izbutim la urmă să vă fac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opeanu se simţea cam rătăcită între vorbele acestea desmierdătoare, blânde ş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şilă, zise ea cu hotărâre r eu sunt cu noră-mea, c-un copilaş al ei, şi aştept şi pe unul din fiii mei. Eu casă n-am. Având proprietatea mea În Iaşi, înţeleg să mă folosesc măcar de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şilă privi o clip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zise el încet fără s-o privească; cred că nu e nevoie ca discuţia noastră să lunece în asemen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doamnă, vă rog să mă credeţi, am toată bunăvoinţa să vă servesc. Dacă dumneavoastră puneţi înainte dreptul dumneavoastră cu anume intenţii; aş putea zice, vă rog să mă iertaţi – cu anume intenţii ostile. – atunci şi eu mă pot pune sub, scutul legii excepţionale. De şi n-avem un contract fomial, legea e de partea mea, doamnă. De casă, acuma, dispun eu. Cum v-am mai spus însă „vă rog foarte mult, vă rog din suflet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simţea nedesluşit că, înainte de toate, trebuie să fie circumspectă 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şilă, încercă ea totuşi, aş voi un cuvânt mai hotărât. Eu n-am locuinţă. Cât o s-aştept? 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ocatul îşi înclină capul pe-un umăr, rugăt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madam Plopeanu, cel mul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 chestie de omen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madam Plopeanu; mai ales asta nu pot s-o pier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omnule, se hotărî ea, eu voce scăzută; e la mijloc ş-un sentiment pe care trebuie să-l înţelegeţi’, Cum aş putea locui, în Iaşi, într-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întări mişcat Guşilă. Da’ mate să n-ai grijă. Cu oarecare jertfe, voi izbuti. Jertfe din partea m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Guşilă. Dacă e vorba de o des” păgubi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spre asta să nu mai vorbim. Se poate? Doamnă, de şi sunt advocat şi om de afaceri, cum v-aţi închipui să fac din împrejurarea asta o chest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cuvântul dumnital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nţelege. Aş dori să vă mai văd mâni sau poimâni. Cred că o să mai avem de vorbit. Poate însă nu v-aţi aşezat. – provizoriu, bineînţeles. Dacă vă pot vedea, adică dacă găsiţi ceva, se-nţelege trecător. – vă rog să mă vestiţi şi eu voi fi la ordinele dumneavoastră îmi pare rău că nu v-am putut deschide, casa imediat E o chestie de omenie, se-nţelege, cum m-am gândit. Chiar din primul moment. Cel mai afectat de împiedicare sâm eu.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u dulceaţă şi zâmbind foarte prietinos sub mustaţa-i împrăştiată, cuconu Vasilică Guşilă petrecu pe cucoana Leonora până în josul scărilor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 se opri o clipă, privind zidurile, turnul, ferestrele înalte şi brazii întunecaşi. Domnul Guşilă o înţelese şi? rosti e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 ştiau să facă boier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opeanu ieşi pe poarta cu aripile rupte, fără să mai privească îndărăt. Pe drum, se gândea cu strângere de inimă la convorbirea cu chiriaşul ei. De ce să se înşele? Omul nu-i plăcea, cu toate făgăduielile lui întortochiate şi vorbele blajine. Ar trebui să vorbească poate c-un advocat. Întâi trebuia să se sfătuiască însă cu cei pe care-i avea în juru-i. – şi mai ales trebuia să găsească un adăpost, provizoriu bineînţeles, cum se grăbea s-o încredinţeze domnu Gu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înfăţişarea hotărâtă, cucoana Leonora păstra un mare fond de naivitate şi de timiditate. Când ajunse în furnicarul străzii Lăpuşneanu, cu trotuarele înţesai (de lume elegantă, cu automobilele sunând din trâmbiţi în fiecare clipă, se gândi că nu mai are decât doi paşi până la otel. Ce vor zice Mary şi Rozi, când nu le va putea lămuri intrarea imediată în casa ei? Se găsi nedreaptă faţă de domnu Guşilă şi începu să aibă încredere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îndoiesc de cuvântul lui? Nu se poate! Intră zâmbind în odăiţa neprietinoasă de otel. Întrt geamandanele şi boclucuriie împrăştiate: se plecă şi sărută pe Codinuţă, care era ocupat cu jucăriile lui. Se lăsă oftând pe-un scaun şi încercă să povestească întrevederea ei cu cuconu Vasilică Gu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 cerceta, număra şi rânduia lucrurile. Apoi. Ascultând, lăsă totul şi-şi întoarse spre cucoană obrazul ei roşu, bărbătesc, cu uşoară mustaţă sub nas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cuconiţă, nu puteţi intra în casa dumneavoastră? întrebă ea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in scaunul ei, obosită şi neatentă, îşi ridica fricoas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La aceste strigăte, se simţi mai hotărâ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intrăm eu orice pre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uconiţă, întâmpină Rozi; trebuie numaidecât să mergem la un advocat ori la vreun cunoscut al dumneavoastră aici, în laşi. Mi se pare mie că chiriaşul nostru e o miţă blinda. Mie nu-mi plac bărbaţii care miorlăiesc,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âhnirea ei, cucoana Leonora nu se putu opri să nu zâmbească, pe când Rozi întruna dezvolta fantastice consideraţii asupra bărbaţilor cu vorbe blânde şi mieroase, care toţi, la urmă. Se dovedesc nişte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zile ale doamnei Plopeanu la Iaşi fură toate umplute cu această chestie aspră şi nesigură a casei. Aveau nevoie numaidecât de adăpost. Năvala bejenarilor era aşa de mare, pretutindeni, casele era aşa de pline, încât, după multe încercări şi rătăciri pe străzi din ce în ce mai depărtate, singura soluţie rămăsese tot aranjamentulcu domnul Gu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foarte potrivit al Rozii, cucoana Leonora încercă într-o dimineaţă să caute un advocat. Cel întâi la care sună nu se afla acasă. Atunci se hotărî să urce spre Sărărie, la un văr al ei, Ciumara, holtei bătrân şi cam ciudat, care în fiecare an venea să petreacă zece zile la Bucureşti; de la 10 la 20 noemvrie. Strângea cu zgârcenie şi scumpătate banii pentru această nebunie anuală; la 8 noemvrie îşi sărbătorea patronul, căci îl chema Mihai, şi la 10 pornea în expediţie spre o lume necunoscută, care trăieşte numai după ora 12 din noapte. Singura vie de pe Şorogari, care-i mai rămăsese dintr-o avere mare, nu-i îngăduia să plece cu alai, ca odinioară, la Paris. Se mulţămea cu Bucureşti. – şi cu zece zil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cugeta cu îngăduinţă la slăbăciunile vărului ei şi zâmbea urcând o ulicioară, printre grădini care revărsau crengi negre şi încâlcite asupra trotuarului. Zări sus, într-un fund adâne de livadă, casa albă cu cerdac larg –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ă un servitor bătrân, cu obrazul arămiu, rămăşiţă din vechile sălaşe boiereşti. Îndată ce el se retrase, să spuie stăpânului cine-l caută, cucoana Leonora simţi în preajmă un zvon ş-o învăluire grăbită. Şi stând pe un colţ de canapea, în salonaşul împodobit cu mobile vechi de mahon şi cu stampe şi acvarele de la expoziţiile pariziene. – iarăşi o năpădiră amintirile vechiului Iaşi. Şi pe-aiei trecuse în zilele-d tinere, radiind ceva din ea la fiecare pas. Şi regăsea vechiul salon de mahon şi umbra lui discretă de odinioară. Acel „altădată” al sufletului ei, însă, de mult căzuse şi se desfoiase cu florile de-atunci, Trebui să aştepte cam mult; şi Mihai Ciumara, când intră ca după o fugă, aproape gâfâind, începu a se scuza sărutându-i mâna şi ţinându-i-o îndelung într-a lui. N-avea chip să se şcoale dimineaţa. Serile la Jockey Club se prelungesc totdeauna până la trei după miezul nopţii. N-are ce face altceva în viaţa-i singuratică. De-acuma cu obiceiul acesta are să mo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mai am mult. – suspină el, c-un zâmbet de milă pentru sine însuşi şi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hai Ciumara era un om încă dârz, nalt şi uscat, cu ochiul rotund, de coloarea cafelei, cu mustăţile cernite şi foarte îngrijit răsucite în sus la sfârcuri, şi c-o muscă sub buza de jos. Nasul tăios şi puţin gheboşat şi ochii apropiaţi îi dădeau un aer închis şi aspru, pe care-l sporeau încă buzele palide şi supte. Părul puţin şi foarte rar pe care-l mai avea îl întortochea cu deosebită artă pe creştetu-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verişoară? întrebă el cu interes. De trei zile? Cum se poate? Cum de nu m-ai vestit? Unde l; e-ai aşezat? Neculai, adă repe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ezat încă, răspunse cu îndoială cucoana Leonora. În privinţa asta sunt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ra întoarse ochii spre fereastră şi-şi strânse mai ta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te teme, vere! Nici n-ai avea unde ne primi aici. Ş-apoi nu ştii că rudelor nu trebuie să le ceri decât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a. – vădit bucuros însă că nu va fi tulburat viaţa lui singuratică şi egoistă. Cuprinse iar mâna cucoanei Leonora şi i-o mângâi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Verişoară? De ce sfa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opeanu îi lămuri atunci repede întâmplarea ‘ ‘i. Cu casele. El o asculta dând din cap,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i zise ea însfârşi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că nimica, răspunse Ciumara. Trebuie; ui văd întâi pe individ. Cum îl chiamă? Ştii că niciodată lui pot ţinea minte numele oamenilor acestora, De altminteri, ei ne-au cumpărat moşiile şi nerău sără rit; dar numele lor nu le pot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Guşilă. Advocatul Gu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c-am mai auzit de el. Trebuie să-l văd şi să-i cer o explicaţie hotărâtă. Te – asigur că n-are să se sucească nici la dreapta, nici la stingă. Am mai avut eu de-a face cu advocaţi de modă nouă ca Vasilică Pocriş a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Guşil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una-i. Îl scriu eu pe o bucăţică de hârtie. Şi-l nimeresc. Da-l găsesc în casele voastre, la deal, se-nţelege. Le-am văzut astă-vară – casele unde stătea mătuşa Elencu, întristate şi aproape ruinate. Oamenii aceştia, pe unde calcă, dărâmă şi uci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intră fără zgomot. În papuci moi, şi aşeză dulceaţa pe-o măsuţă între dânşii. Se aplecă şi ridică o hârtioară mototoliră şi ieşi închizând cu fereal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e pătrundea un soare trist de iarnă şi ajungea pe lustrul mobilelor vechi şi pe sticlele stampelor. Pe vale, în fum, se vedea un colţ de Iaşi. Cu acoperişuri negre şi îngrămădite unele în altele, subt un ceicurat de iarn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un timp despre Dimitrie, mort aşa de năprasnic. Cucoana Leonora îşi ştergea cu batista ochii înlăcrămaţi şi simţea iar vechea sfâşiere când îşi înfăţişa. În sicriu, pe tovarăşul ei de viaţă vreme de treizeci de ani. Pe urmă amintirile îi duseră în trecut: şi vorbeau acuma încet despre oraşul de altădată, despre teatrul de la Copou, despre viaţa înflorită şi nepăsătoare a boierilor de atunci, care „toţi au murit – zicea Ciumara – toţi au petrecut ş-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seră aminte despre afacerea cu advocatul decât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verişoară, nici o grijă. Îi zise Ciumara; il văd eu pe domnul acela, Cauţiş ori cum îi zice, şi-ţi aduc un răspuns hotărât, mâni la amiază. Se poate să nu intri în casa dumnitale? Ar fi absurd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se întoarse la otel mai liniştită şi aproape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Mihai Ciumara intră foarte supărat în odăiţa întunecoasă, după ce mai întâi bătu la uşă. Sărută în tăcere mâna damelor, mângâie pe frunte pe Codinuţă şi-i strecură un pachet de bomboan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verişoară, nici nu m-am aşteptat! Omul matale, cum îi zice, e un cârciogar nemaipomenit! Aistuia numai un jidov îi poate veni de hac! Poftim.! uite unde vă găsesc!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vere, cum s-au petrecut lucrurile? il întrebă neliniştită cucoan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la el şi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ste? zice că nu vrea să dea odăile pe carei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zice că vrea să le deie. Dar îmi spunea atâtea lucruri încurcate, încât pe onoarea mea, nu înţeleg nimic. Vreau să-l apuc din dreapta, el sare în stânga. Domnule Pocriş, zic, trebuie să dai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ucoane, zice, trebuie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trebuie aranjată, zice, afacerea cu chiriaşii. Am spus doamnei Plopeanu – Aşa? Şi după ce se aranjează, zic,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ucoane, zice; doar oameni suntem ş-avem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ând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ee ochi trişti: Cu foarte mare părere de rău? zice; nici nu vă puteţi închipui cu ce părere de rău. – asta n-o pot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e poate să dai odăile întâi? Pe urmă te-i descurca dumneata, căci eşti ad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re de pe scaun: A, nu se poate! Eu sunt om care-mi ţin cuvântul; vă rog să mă credeţi că eu sunt un om aşa ş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dat cuvântul cătră doamna Plopea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ce; mi-am dat cuvântul şi nădăjduiesc să-l ţin. Cred c-am să-l ţin. Am să fac toate chipurile să-l ţin! Poftim! strigă Ciumara întinzând braţele în laturi cu disperare, iată cu cine stau eu de vorbă! M-am plimbat prin salonul acela. – ai văzut ce salon! – m-am plimbat încolo şi-ncoace. El se uita la mine şi nioi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criş, zic. Dumneata mă cunoşti pe mine! Sunt nevoit, zic, să-ţi pun în vedere, cu tot regretul, că dacă verişoara mea nu va găsi un adăpost în casa ei, eu consider acest fapt ca o bătaie de joc, ca o insultă! Ştiţi ce mi-a răspuns? M-a rugat stăruitor şi politicos să fiu ceva mai lămurit – Domnule, zic, o insultă ştii ce urmări grave are. Aceste urmări ţi le pun dumnital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uitat la mine tot fără să clipească, apoi mi-a răspuns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Mihai, zice, de ce să lunecăm pe calea asta? Aş putea şi eu, zice, să mă pun la urma urmei sub scutul legii şi să răspund cu cartea-n mână. O să vedeţi însă la urmă ce rău mă judecaţi; o să vedeţi, la urmă, ce nedreptate î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 sfârşi Mihai Ciumara. Din asta nu l-am putut scoate. Parole d’honneur, e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opeanu privi în juru-i c-un sentimen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Îi răspunse vărul.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fi! se îndreptă el grav cătră Rozi. Eşti bună, te rog, să-mi dai un pahar de apă? Să vedeţi. Asară, la Jockey, stau de vorbă cu Istrati. El e advocat intrat până-n gât în afacerile lumii de azi. Îl întreb dacă cunoaşte pe unul nu ştiu cum îi zice, eu nu pot ţinea minte numele acestea, însfârşit, unul care stă-n casele răposatei Elencu Slătineanu. El ştia cum îl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că Guşilă, murmură cucoan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Eu îi ziceam, mi se pare, Cauţiş. Ştiţi ce-mi spune Istrati? Dacă-i vorba de-o afacere cu omul acela, zice, şi dacă-i încurcată, atunci să ştiţi că are un plan, o socoteală a lui. Eu cred că vrea să câşti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trerupse doamna Plopeanu, i-am propus şi n-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ă cerc şi altfel. Am eu un jidov: acela are să descurc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Ciumara, Rozi îşi spuse şi 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ă, să mă iertaţi: până ce s-o descurca afacerea cu omul acela, noi avem să necăjim. Aicea nu putem să mai şedem. Îmi daţi voie să caut eu o gazda? Eu am să găsesc… Ş-apoi după ce scăpăm de grija asta, ne putem duce la dânsul în fiecare zi, să-l întrebăm când ne face loc în casa noastră… Dacă nu te poţi duce mata, mă duc eu. Eu mă duc şi-l întreb şi azi, şi mâni; eu îl întreb în toate zilele, mie nu mi-i ruşine! Pe urmă eu ţi-oi spune, cuconiţă, să nu te superi… Nădejde mare nici în cuconu Mihai nu poţi să ai… Tot aşa era şi când venea Ia noi, la Bucureşti, şi-l serveam în fiecare zi. Priveşte aţintit, şi se face că uită numele oamenilor… Eu cunosc bărbaţii! sfârşi ea cu un since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şi Mary schimbară o privire ş-un zâmbet, pe când Codinuţă asculta cu ochii plini de veselie. Vorbirea năvalnică şi cicălitoare a Rozii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se ţinu de cuvânt. Chiar a doua zi, încărca şi buchisea cu pumnii într-o căruţă cuferele. Pachetele şi geamandanele. Şi pornea să ie aşeze în două odăiţi nu departe de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aproape, lămurea ea, ca să ne fie mai uşor cu mutatul şi ca să pot vedea cum merge cu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şi Mary intrară triste într-o ogrăgioară îngustă şi umedă, piină de gâşte, de raţe şi de găini. Nu era un pom, nu era urmă de pajişte; numai zidurii cenuşii. Acolo, în fund, se tupilau două odăiţi curăţele, îmbrăcate cu scorţuri, macaturi şi horbote, cu ferestrele împodobite cu perdeluţe albe. Din odăiţi dădeau într-o săliţă şi pe urmă în ogradă, între păseri. Peste săliţă, avea şi Rozi o chilioară. Ca să iasă însă dintr-însa, trebuia să treacă prin odaia unei cucoane bătrâne, soacra proprietarului, care-şi petrecea vremea veşnic într-un. Jâlţ, tânguindu-se de boli şi junghiuri. Domnu Ioniţă Casablu, stăpânul casei, pensionar cărunt, le ieşi înainte politicos şi începu a lămuri că, de şi aşezate cam în fund, odăile sunt călduroase şi bun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trebă el prietinos, după ce intrară. Dumneavoastră sunteţi soţia răposatului Dimitrie Plopeanu? A, atunci mă bucur. Răposatul aş putea zice că a fost protectorul meu. În zilele noastre am avut destule nevoi şi greutăţi, şi, la asemenea împrejurări, dumnealui nr, m-a lăsat! A fost un om drept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eonora se simţ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nora dumneavoastră? Sărut mânuţa! Fiul dumneavoastră cel mai mare e pe front? Da, înţeleg; datoria! … Dar cum eşti mata o cucoană mare, care cunoşti lume, ar trebui să-l aduceţi aici. În Iaşi… Eu văd că mai toate familiile mai bune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ta, nu este aşa? întrebă Mary interesul a. Vezi, maman.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se poate, de ce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e domnu Casablu, potrivindu-şi favoritele cărunte îmi daţi voie să mă aşez pe un scaun… Mobila, cum vedeţi, nu-i prea elegantă, dar e tare. Ca la o gospodărie, ce să lat:? Am vorbit cu femeia dumneavoastră şi am aflat de micazul ce aveţi cu cuconu Vasilică Guşilă. Casa în care st. A oi e 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ucoana Leonora, interesată. Îl cunoşti pe domnul Gu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avut afaceri şi procese cu dânsui. K o halima întreagă! Pot să vă spun că-i straşnic om! K grozav de tare. Ştie legile pe degete şi înfundă şi pe advocaţi, şi pe judecători, şi are aşa. O diplomaţie, grozavă diplom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să-mi eliberez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tunci, dacă zice el. Are să elibereze. Dar t 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greu de hotărât… zâmbi doamna Plopeanu, Domnul Casablu începu a râd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am vreme, zise el; eu. Cu păserile şi cu gospodăria mea, nu stau o clipă… Da’ când oi avea vreme, cu voia dumneavoastră, am să vă povestesc un roman al meu cu cuconu Vasilică, de aveţi să vă faceţ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se miră Mary. Înălţ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ţa: da. Un roman. O să vedeţi! Acuma ci v-aş ruga? urmă tainic pensionarul. Când se duce undeva femeia dumneavoastră, să închidă poarta, că ies gâştele în drum. Cu războiul ista, s-au iscat în toate părţile numai hoţi. Cum iese gâsca-n drum. O fură. Cu facă friptură. Lume flămândă, ce crezi mata? S-a grămădit aici lume flămândă! Şi. Vă mai rog să spuneţi Femeii dumneavoastră să nu puie multe lemne pe foc. Eu nu dorm toată noaptea din pricina sobelor. Mă tem să nu s-aprindă. Crezi mata că-i şagă? Pribegii iştia care au venit fac nişte focării… îmi spun vecinii la care au intrat aşa, claie peste grămadă… Fac nişte focării, de-au să deie foc târgului într-o zi! Tare vă rog, pentru foc şi pentru gâşte! Eu aşa trăiesc, vezi mata, cu groaza în spate şi cu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nsionarul, Rozi începu a căra zestrea lor de pribegi. O lua din braţele cotiugarului ş-o clădea prin colţuri.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cuconiţă, aţi văzut pe boieraşul meu? Iaca, nici pe acesta nu-l mai pot suferi! întruna se plânge şi se teme c-au să-l omoare ş-au să-l sărăcească refugiaţii. Eu nu pot înţelege aşa bărbat. Şi câtă greutate până să-l înduplec să ne închirieze! Dar întâi a aflat de numele dumneavoastră. Pe urmă i-am spus că nu, ne trebuiesc odăile decât o lună şi i-am lămurit afacerea cu chiriaşul nostru. Eu ştiu cum merg lucrurile; aşa, i-am arătat că scapă şi de rechiziţie şi pe urmă nu mai are nici o grijă… I-am bătut eu destul capul. Ş-a primit. Acuma să ne punem pe lucru să intră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adevăr, e greu de stat! of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să stăm. Cât mai puţin… îi răspunse cucoana Eleonora, mângâind părul blond şi buclat al lui Cod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greu să steie prea mult. Chiar de la început aveau un duşman mare în persoana cucoanei Ştefănia, soţia lui domnu Casablu. Dumneaei întruna îşi muşca buzele, şi se stăpânea cu greu. Nu înţelegea cum pot veni străini să se aşeze aşa în horbotele, în scorţurile şi în macaturile aşa de greu lucrate şi aşa de amănunţit rânduite. Nu putea pricepe niciunul din argumentele lui cuconu loniţă şi trecând prin odăi, ca să-şi cunoască musafirii, avea o privire mohorâtă ş-un nas roş, încreţit între ochi. La întrebările amabile ale doamnei Plopeanu. Avea o greiitate vădită să răspundă, parcă deodată s-ar fi sătur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zi o surprinse întâi Ia un geam, pe urmă la un colţ de uşă, pândind cu priviri ascuţite şi dezolate. Era la mijloc viaţa ei înşirată pe andrele şi gherghefuri. Şi din chilioara rece, Rozi auzea o nesfârşită dezbatere într-o odaie de alături, între limba ascuţită şi amară a gospodinei şi glasul moale şi trăgănat al lui cuconu l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ceste năcazuri nouă, cucoana Leonora începu a fi din nou săpată de grijile ei vechi. N-avea veşti nici de la Adrian, nici de la Paul. În privinţa lui Adrian, chiar în tren persoane cunoscute îi dăduseră asigurări. Scrisori de la el nu mai aveau din pricina învălmăşelii retragerii şi a prefacerii frontului. Comunicatele din gazete arătau oarecare liniştire a luptelor. Iarna desigur se va petrece într-un relativ calm. În fundul inimii ei. – de şi nu mărturisea. – nădăjduia că, până în primăvară, va izbuti să-l aibă lângă ea… Despre Paul nu ştia nimic. Îl aştepta în fiecare zi. – şi cu fiecare zi neliniştile-i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p firesc de-aceea, chiar a doua zi după aşezarea în căsuţele din strada Lăţescu, încercă o pipăire în necunoscut, nădăjduind într-o veste, într-o întâmplare, care ar fi putut să aducă o uşurare chinuitului ei suflet. Îndemnă pe Mary să se îmbrace şi chemă pe Rozi ca să pregăte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o după-amiază frumoasă, vorbi ea. Iese lumea pe străzi. Trebuie să coborâm şi noi în oraş, măcar un ceas. Se mai distrează copilul. Poate 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e ş-o sărută pe tâmplă, cu obrazul ru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e, mata eşti o fiinţă foarte înţeleaptă. C) să vedem multă lum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ăscolească grăbit în cufere, să dărâme cutiile rânduite de Rozi. – pe când copilul ţupăia în jurul bunici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aşa-i că mergem pe strada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ule, dar cine ţi-a vorb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vorbit? Rozi mi-a vorbit. Ea spune că umblă pe strada Lăpuşneanu o mie de automobile. Şi boierii de la Bucureşti au venit toţi aici. – şi ies pe’ strada Lăpuşneanu ca să-şi deie bon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ele şi-au adus şi căţeii: numai noi am lăsat acasă p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bulevardul Caro! printr-o lumină aurie, şi parcă obosită, de soare. Din ceru verziu şi rece, apăreau din când în când coloane de ciori; se îmbulzeau într-un freamăt de vânt, se depărtau şi se spulberau ca într-o fumegare. Frunzele uscate, îngrămădite pe alocuri, sub copacii goi, foşneau sub paşi ca într-o dure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atul vesel al copilului, trecură printre vechile case boiereşti împresurate de grădini. Din paşnica lor odihnă, acuma Ie zguduiau necontenit camioanele grele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mestecată trecea în sus şi-n jos: soldaţi, cazaci, pihotaşi ruşi. Căruţe cu pine, cară cu fin, automobile sanitare. Iărgi izolate cu bolnavii acoperiţi peste obrazuri cu Cergi brune. – toate arătau o viaţă înfrigurată şi anormală. Pe o adiere uşoară de vânt, veniră din oraşul depărtat, dinspre clopotniţile vechilor ctitorii, acorduri funebre de tr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e copilul, atent, ridieând un degeţel înmănuşat spre căciuliţa de castor. Auzi, bunicuţă, ce frumos eântă? Auzi,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uiule, da. – răspunse cucoana Leonora. Cu pieptul sfâşiat d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a Lăpuşneanu, o stradă îngustă, cotită şi scurţii, găsiră un viermăt neaşteptat de lume. Erau mai ales foarte multe femei tinere, în toalete elegante şi vii. În jurul lor roiau ofiţeri cu dolmane şi tineri cu feţel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i corecte straie englezeşti: paltoane largi şi pantaloni cu dungă şi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şi putu stăpân un uşor strigăt de uimire. Era-întreg Bucureştiul aici, toată Calea Victoriei, vioaie veselă, murmurând, salutând, observându-se pe sub gene încondeiate şi prin monocluri cu luciri ciudate. Mary observa mai ales mişcarea aoeea curtenitoare şi caracteristică a bărbaţilor, oare se încovoiau uşor din şale de o parte şi de alta a femeilor zâmbitoare, apropiindu-şi nasurile de gâturile albe. De umerile împodobite cu eto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căzut, cucoana Leonora observă că „astăzi lumea pune prea mult fard pe feţe şi prea mult roş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da războiului, zise râzând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şi prea mul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e, răspunse tânără; n-are toată lumea inima noastră… Ce vrei să facă? Să plân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tăcu. Ca. De multe ori, Mary n-o prea înţelegea. Tinereţa ei, cu entuziasmuri pripite pentru eroismul războiului, cu mâhniri amare pentru singurătatea ei, trecea cu prea mare uşurinţă peste contrastele crâncene pe care, la fiecare pas, războiul le scotea la lumină. În sufletul mamei adiau încă trompetele morţii dintre, turnurile depărtate ale oraşului. Mary se întreba, cu puţintică nelinişte, dacă n-ar fi. Trebuit să-şi deschidă cât de uşor toaleta, pentru adunarea aceasta, c-o floare ori o eşarp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noştinţi bueureştene le salutară, parcă, nu s-ar fi văzut din ajun. Automobile strălucitoare treceau, unul după altul, cu trompele necontenit mugind. Cineva salută iarăşi, ca din zbor, şi Mary se întreba intrigată ‘ine vor fi fiind ofiţerii aceia cu profilurile nesigure în fuga maşinii. Cunoscu şi două celebre frumuseţi ale Capitalei, într-un frumos Fiat portocaliu, c-un ogar subţire, alb şi miţos între dânsele. „Femeile acestea au totdeauna toaletele cele mai noi şi mai distinse…” gândi ea, urmărindu-le c-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ar fi vrut să se oprească. Gândea că poate afla o veste cât de vagă. Înţelese însă că strada întortochiată, între statuia lui Cuza şi cofetăria Tufli, era numai o expoziţie de haine, zâmbete şi frumuseţi. Se resemnă, şi era hotărâtă să se întoarcă. O mai reţinea copilul, care o trăgea uşurel de mână, fericit că’ vede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întrebă el, da’ armata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e aceea s-a strâns lume. Mie-mi place cel care merge înaintea muzicii, cu buzdugan. Ştii cum îl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ie mi-a spus Rozi. Îl chiamă domnu tambur-major. Da’ când era ea tânără, el era mai mare şi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nuţă, vorbi Mary plecându-se uşor spre el, vorbeşte mai încet, că se uită lum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upăr, răspunse băiatul. Să se uite da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 cu prietănie, râzând, la lumea care trecea şi întorcea spre el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unchiul! strigă Codinuţă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iumara îi observase de pe celălalt trotuar ş-acuma opera o trecere strategică, printr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Strada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aţi ieşit? întrebă el, venind cu pălăria în mână la cele două femei. Nu ştiaţi că aici este adunare mare? Mai trebuie un ceai, un piano, ş-o voce plăcută de contralto. Şi dincolo ceilalţi trăiesc ca-ntr-o agonie şi mor ca nişte câni. Ce rea afacere am făcut, ce săracă înţelegere ne-a vârât în furtună nu spun, căci Mary iubeşte epopeea. Ne-am mai certat noi de-ajuns la Bucureşti… Eu eram atunci un fel de cucuvea, o pasere a nenorocirii… Pofti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cineva, îi zise Ma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audă. Tot am eu reputaţia eâ-s mnl într-o ureche. Cine să m-audă? Cucoanele de la Bucureşti? domnişorii? ofiţerii? Aceştia ce caută aici? De ce nu ne lasă cu nevoile noastre în cetatea asta nenorocită, ‘ între ruinile şi fantomele trecutului? Aduc tifosul, mizeria, foametea şi pălăriile din ultimul jurnal de modă; Şi nu mă lasă să trăiesc. Ş-acum mai fac tina domnii de la guvern. Dau votul universal şi împart moşiile la ţărani. Au afişat şi proclamaţii. Asta ne mai trebuie. Pe onoarea mea, mai fericiţi au fost părinţii noştri c-au mur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unchiule, îi şopti Mary, puţintel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torceau capul şi-i privea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vesel Ciumara. Trebuie să fim politicoşi. Să ne mişcăm. M-am gândit la unele lucruri ale noastre, adăogi el întorci ndu-se spre cucoana Eleonora, pe când porneau; am vorbit la club cu unii prietini. Ascultă-mă, verişoară, trebuie s-aducem băietul aici. Şi-a făcut destul datoria. Să se ducă şi unul ca acesta, care mă salută acuma foart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de cavalerie saluta zâmbind, cu mâna la viziera chipiului şi îndoindu-se din şale. Şi Ciumara îi răspunse c-un zâmbet prea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edeţi? El urmăreşte, el vânează, el râde, el salută, pentru că e rudă cu ministrul la care ne ducem mâni. Căci trebuie să ne ducem. O să vorbesc eu ş-are să se facă… Am să-i vorbesc şi despre reformele dumnealor! Vor să deie drepturi poporului. Voiţi să vedeţi poporul? Facem doi paşi şi vedem poporul… Astăzi m-au nebunit; până acuma am perorat pe chest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plictisită. Lumea începea să râdă şi să petreacă pe socoteala „nebunului de Ciumara”. Fu bucuroasă să scape, pe-o stradă lăturalnică, spre turnurile Sfântului Spiridon. Cucoana Eleonora îl urma, cu băieţelul de mână, resemnată şi tăcută. Se gândea că Ciumara are dreptate, şi Adrian trebuie adus în Iaşi. De ce n-ar stărui? Toată lumea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într-o „schimbare la vedere” pe o scenă de teatru, cele două femei văzură deodată altă lume pe Strada de Sus, în piaţa Sfâmtu-Spiridon şi pe uliţile lăturalnice, Aici stăteau schilozii războiului, sub bolţi. În praguri dcrâşme. – unii fără mini, alţii eu picioare de lemn. Pe aici treceau convoi un de convalescenţi, albiea ceara, obosiţi şi cu gurile întredeschise, îmbrăcaţi cu măntăli informe, murdărite de sânge, boţite şi scorţoase de aburii etuvelor. Aici stăteau. În preajma pităriilor. Îmbulziţi, copii cu încălţări rupte, uriaşe şi încovoiate, în picioare cu surtuce zdrenţuite în spate, şi femei groase îmbodolitt în şaluri, tânguindu-se, blăstămând şi aşteptând pânea. L’n abur de amară tristeţă plutea în viermătul mulţim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er decât pine… zise Ciumara cătră tovarăşele lui. Altceva nu le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bulzeală, la o pitărie cu obloanele închise. Mary văzu aţintindu-se asupră-i priviri Oblice şi duşmănoase de femei. Lângă ele o bătrâna slabă, cu obrajii supţi şi ochii spăimântaţi parcă. Îşi făcea cruce.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pace! Aşază. Doamne, pace între împăraţi… altfel se prăpădeşte lumea\par</w:t>
        <w:tab/>
        <w:t>Cucoana Eleonora sesimţi ameţita şi. Strânse convulsiv mânu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tacolul acesta e tot aşa de puţin estetic ca şi celalalt, zise Ciumara cătră Mary privind-o uşor ironic. Deosebirea e că aici ţi-ai murdărit pantofii de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ţeleg, răspunse tânără. De ce ai făcut cu noi această expediţie de mo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expediţie… foarte bine spus… Eu o fac în fiecare zi. Căci din nefericire drumul meu duce prin acest capitol din epopeea lui 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mara începu să intoneze uşor, c-un gest rotunjit spre mustaţa-i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me ni va nella cită d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ercul flămânzilor ş-al văduvelor de război… Da-da. De ce râzi mat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şti dumneata astăzi! îi răspunse râzând Mary. Nu te ştiam că declam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un. Loc şi nişte prăjituri, bune, vorbi vesel Ciumara, luându-le de braţ. Cu cât se înmulţesc ordonanţele contra prăjiturilor, cu atât se fac prăjituri mai bune şi mai scumpe. Trebuie răsplătit mai ales Codinuţă, pentru curajul ce-a dovedit; … Îţi plac. Rnon clier ami, prăjiturile? adăogi el subţire, plecându-se pe vine, lâng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desigur, răspunse Codinuţă. Rozi. Spune că nu-m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facă rău da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dihneşti puţin. – se întoarse el cătră cucoana Leonora. – şi o să mai stăm puţin de vorbă despre omul dumnitale, cum zice… Am mai afla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iamă Guşilă, vere. Se sili să zâmbească doamna Plo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 Eu credeam că-l chiamă al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ul Guşilă nu vorbiră mult… Domnul Guşilă avea cele mai frumoase vorbe, însoţite de cele mai vii mâhniri şi-n acelaşi timp de cele mai; erioas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copii cum îşi mî. Nea prăjiturile, cu atenţie şi delicateţă, ca o mâţucă, puseră mai degrabă la cale vizita la Rigo, ministrul de care vorbise Ciumara, şi pe care îl arăta drept – „un băiet foarte cumsecade şi foarte amabil”. De altminteri, să fii băiat bun şi amabil e cea dintâi şi mai serioasă datorie a unui ministru: asta era părerea lui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hotărârea de a-l vedea chiar a doua zi, trebuiră să-şi amâne plăcerea aceasta. Vremea rea întorcându-se cu ploi şi neguri reci, cucoana Leonora nu ieşi din casă. Mihai Ciumara şi el. – răcit la epoca aceasta, ca-n toţi anii. – trebuia să stea întins pe so~ faua-i roşie, între ceaiuri şi cataplasme, hotărându-se, ‘ faţă de Dumnezeu şi de Neculai, că altă dată n-are să mai iasă în pardesiu la vreme de iarnă, oricât de prietinos s-ar arăt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dechemvrie, soarele-i de genul feminin… zicea el lui Neculai, şi bătrânul servitor se. Grăbea să aprobe din cap, cam neliniştit, fără să şt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junul sărbătorilor de iarnă, pe o vreme uscată de îngheţ, cucoana Leonora şi vărul său coborâră dintr-o trăsură din piaţă în faţa unei căsuţe modeste din strada Română. Aici, într-un antret şi-n trei odăiţi, un ministru în pribegie primea audienţe; aici, între zugrăveli ciudate şi mobile de pluş îmbrăcate cu cămăşi albe, se punea la cale o parte din soart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şi câteva trăsuri mai aşteptau în faţa porţii de ost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coana Leonora şi Ciumara intrară în săliţa de aşteptare, ministrul tocmai începea să primească. Scosese obrazu-i tânăr, cu mustăcioară blondă şi ochelari, pe o uşă întredeschisă şi, legându-şi încă la gât cravata, adresă un zâmbet prietinos ş-o înclinare din cap celor ce-l aşteptau. Dintr-o privire socoti cam cât de bogată şi de plicticoasă-i va fi dimineaţa. – apoi, fixând din nou prin ochelari pe cunoscuţi, adresă fiecăruia câte-un zâmbe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unt al dumitale! zise el franţuzeşte cătră Ciumara, şi părea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auzi pe tovarăşul ei streeurându-î o şoap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expediază pe necunoscuţi… în adevăr, muşcându-şi uşurel buza de sus şi rozându-şi mustăcioara, Rigo aţinti pe un domn scurt şi foarte gras, care aştepta lângă sobă emoţionat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te rog,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se aşezară pe scaune. Tânărul şef de cabinet care sta tăcut, cu spatele la soba de fier, trecu lângă Ciumara şi-i strânse în tăcere mâna. Se aplecă respectuos cătră doamna Plopeanu. Trecu după aceea spre un actor nalt, cu mască dispreţuitoare şi părul buclat, care privea în juru-i măreţ, cu mâna dreaptă trecută neglijent în deschizătura jiletcei. Începu a vorbi însufleţit cu el, însă cu voce înceată şi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opt sau zece persoane care aşteptau, jumătate veneau la ministru pentru întâia oară. Asta se vedea după seriozitatea feţei lor, după aerul preocupat, după vădita sforţare lăuntrică pe care o făceau ca să-şi alcătuiască în minte fraze potrivite cu cererile şi nă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şi domnul cel scurt şi gras ieşi, când ochelarii lui Rigo se aţintiră iar între solicitatori şi pofti iar: „Dumneavoastră, vă rog…” – doamna subţire şi naltă care trecu, după aen.il spăriat, se vedea că-şi uitase frazele plănuite. Intră, încercând să scoată cu mini tremurătoare o cerere dintr-o tăşcuţ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bişnuiţii casei. – ştiind că mai au a aştepta, începură a trece în revistă ultimile evenimente ale politicii interne ş-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u un aer blazat, comunicatele bătăliilor din Apus. Un bărbat voinic, eu barbă mare şi frumoasă, care fuma necontenit, începu a da explicaţii asupra acelor animale monstruoase, cu măruntaie şi carapac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nglezii le numeau tan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 nişte ciudate maşini ale morţii, zicea ei întinzându-se alene în scaun, ca şi în luxoasa anticameră din vremea păcii, şi împrăştiind rotocoale de fum în juru-i. Trec peste obstacole, peste şanţuri, împroşcând foc: se caţără, coboară, ca nişte viermi gigantici: străbat fără oprire liniile duşmane… Sunt un adevărat. Dezastru În urmă-le rămâne râu de sânge. Putem nădăjdui că ele vor.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u vesel: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vorbi de zecile de mii de prizonieri flămânzi. De hecatombele de morţi: despre bombardări şi incendieri de oraşe, despre raiduri de aeroplane’, care semănau bombe asupra aşezărilor omeneşti; despre valurile de foc. De apă clocotită şi gaze asfix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războiul de pe frontul nostru apare învechit, ea un joc de copii… încheie domnul cu bar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era surprinsă de aerul linişti! ai celor care vorbeau despre marea catastrofă de foc. Sânge şi lacrimi a omenirii. Ei îi tremura inima de o asp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t ascuţ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ea din urmă figură solemnă prin uşa întredeschisă, fascinată parcă de ochelarii ministrului, tânărul şef de cabinet păru că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ideie ce plictiseală! zise el cătră Ciumara. Cei mai mulţi din oamenii aceştia vin pentru afaceri… Trăim astăzi într-o epocă a speculatorilor. Ca să cumperi şi să aduci mărfuri ai nevoie de permisuri speciale, de vagoane, de bunăvoinţa tuturor celor care se pot lăsa greu. Ei bine, ei vin şi cer. Visează afaceri şi iar afaceri, vor s-aducă marfă scumpă, au nevoie 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strul ce face? întrebă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răspunse şeful de cabinet, strângând din umeri. Toţi atacă cu armă albă: cu bileţele şi scrisori de la persoane influente. Închipuie-ţi că vin şi femei pentru stăruinţă de vagoane. Alaltăieri, o doamnă entuziastă arată că poate pune la dispoziţia sărăcimii douăzeci şi cinei de vagoane de cartofi, ceea ce e o adevărată operă socială; intervine însă în acelaşi timp şi pentru un import de parfumurî şi articole de Paris… Şi băgaţi de samă că nu întrebuinţează asemenea viclenii decât ca să se înarmeze; şi cer aici numai stăruinţi, căci afacerile acestea nu depind de noi. Asta se face în jurul tuturor miniştrilor; alte chestii şi preocupă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ra dădea din cap cu un zâmbet vag… Apoi văzând în uşa întredeschisă ochelarii lui Rigo aţintiţi asupră-i, se ridică şi întinse domol braţul cucoanei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 şi salutări, ministrul îi pofti în fotoliile îmbrăcate cu cămăşi ‘şi puse mâna pe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vorbi el zâmbind. O clipă. Aştept o comunicare. Se pare că germanii au încercat iar o lovitur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câteva secunde, lăs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 fi rşit, ceva serios nu poate fi… Altfel, trebuie să mergem să pribegim şi de-aci… urmă el, c-o intonaţie pe jumătat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umneavoastră, care aţi făcut pozna, îi răspunse Ciumara, râzând. Eu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îi priv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glumim. – se grăbi s-o încredinţeze Rigo. Avem înaintea noastră o întreagă iarnă de refacere şi re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oftă. Cuvintele acestea n-o încredinţ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ra aruncă ministrului o căutătură o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ă grăbiţi, domnilor, să acordaţi prostimii libertăţile vo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dumneata, dragă prietene, te ştiu că eşti vechi şi ruginit reacţionar, vorbi Rigo repede. Te voi ruga totuşi să te gândeşti că nu putem face altf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nu-i aşa? trăim într-o epocă foarte democratică. Dacă ţi-aş deschide uşa de alături, ai vedea garderoba mea amestecată cu cărţi şi cutii de conserve, lângă un biet pat de campanie… Dacă asta n-are importanţă, te voi face să observi că nebunia î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a să zică recunoşti… îl întrerupse cu răutate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ia în care am intrat cu toţii, fără voia noastră, ca într-un vârtej de fatalităţi, nu ştiu dacă ne va da victorie ori înfrângere. Ne va da însă ceea ce mă înspăimântă: deşteptarea lui Samson cel orb, care va zgudui coloanele templului, îngropându-ne sub dărâmături. Ca să vorbim curat, în afară de comunicate şi de articole de presă. – războiul acesta ridică „prostimea”, cum îi zici dumneata. Când se vor întoarce asupra noastră, ne vor lua totul – dacă nu ne vom grăbi acuma să le d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ica dumneavoastră de siguranţă nu mă linişteşte. Aş fi preferat ca şi nebunia generală de care spui, şi Samson al dumnitale să mai fi întârziat treizeci de ani. Până atunci, voi fi avut vreme să mă amestec cu primitorul pământ şi n-aş mai fi avut năcazurile de astăzi, fără să fiu vinovat c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rmă Ciumara pe alt ton, dă-mi voie însă să-ţi spun că n-am venit pentru asta. Cum. În criza de azi, ‘ lumea se întoarce şi se coboară c-un fel de sălbătăcie la preocupări mărunte şi cu totul egoiste, vei da voie unei mame să-ţi spuie un cuvânt de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cea mai mare plăcere, răspunse ministrul înclinându-se. Sunt persoane cărora nu li se poate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cătră patrie, reluă cu patos Ciumara, văd că chiamă în Iaşi, pe strada Lăpuşneanu, pe mulţi băieţi frumoşi şi tineri, Dă-ne voie şi nouă să revedem pe Adrian Plo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Adrian Plopeanu e fiul dumneavoastră? – strigă ministrul. Bine, dar acest băiat nu e dintre cei care trebuiesc jertfiţi. Vă rog să-mi spuneţi din ce unitat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dădu grăbită şi mişcată lămuririle, pe care ministrul le însemna pe o foaie alb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ra urma să râdă şi să vorbească cu prietineasc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mi, dacă democraţia dumneavoastră nu-mi place, în schimb observ cu bucurie că, în aplicările practice, se urmează câteodată un bun şi reacţionar obi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Plopeanu totdeauna… zise ministrul sărutând galant mâna cucoanei Leonor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Lăţescu, până la casele cele vechi, cu turn, ale Slătinenilor, nu era departe. Rozi putea aproape în fiecare zi să tragă o raită până acolo. Fie pe ploaie, fie pe vânt, fie pe pâclă, ea nu lipsea să se înfăţişeze ori la intrarea din faţă, ori la scara de serviciu din dos,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tâi, cuconu Vasilică Guşilă fu foarte bucuros să trimeată un răspuns prietinos şi liniştitor cucoanei Leonora, A doua zi Rozi îi arătă iar că „cucoana”a trimes-o să vadă ce-i cu casele „dumnisale”. Cuconu Vasilică Guşilă încruntă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i zise el, privind-o serios şi drept; eu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uconaşule, îi vorbi Rozi cu oarecare umilinţă; eu am venit aşa, să vedem. Acolo unde stăm, nu-i chip să trăiască cuconiţele din pricina gâştelor. Ştiţi ce larmă fac? Dumneavoastră n-aveţi gâşte ş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ţipă şi gâgăiese parcă le-au mas şoarecii În pântece. Cuconiţa cea tânără e deprinsă să doarmă mai târziu, Nu se poate hodini de ră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umneata haz? observă domnu Guşilă. De ce vii să-mi spu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conaşule, că poate au venit boierii aceia şi poate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venit. Când or veni, trimet eu cucoane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e azi, după amiază, observă Rozi înălţând sprâncenele şi răsfrângându-şi buzele eu nedumerire. Ştiu ‘eu de ce n-or fi venind? Dacă nu vin azi, poate-or veni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Vasilică se retrase cu demnitat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nu-i uşa lui… mormăi Rozi, înturnân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uconu Vasilică nu era acasă. Ori poate era acasă, dar nu se arătă. Rozi trecu dindos, scoborî treptele în subsol şi-şi vârî obrazul mustăcios p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oasă, care mesteca c-o lingură prin tingiri, întoarse capul şi păru foarte surprinsă de asemenea apariţie. Dar Rozi avea limba ascuţită şi diplomatică. Într-o clipă femeia cea groasă află despre ce-i vorba. Într-o clipă şi Rozi află că pe femeia cea groasă o chema Melentina. Şi amândouă, în preajma plitei fierbinţi, şi-n aburii mâncărilor, se găsiră de acord asupra vinei discuţi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ntina află că cucoana Leonora urma să se mute în casa ei; că acuma ea, cucoană mare, stătea în nişte odăi mititele şi într-o ogradă plină de gâşte; că bărbatul cucoanei Leonora a fost ministru şi om detreabă; că cuconu Vasilică Guşilă o poartă pe cucoana Leonor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porni Melentina, mestecând energic cu lingura într-un sos cărămiziu. – nu-i nevoie să-mi spui, că-l cunosc eu pe boierul nostru! Nu mi-a plătit leafa pe două luni şi nu vrea să-mi deie drumul. De-abia aştept să găsesc femeie în loc. Eu sunt deprinsă altfel; am slujit în case ma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mă rog? întrebă cu grozav interes Rozi, strâng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oi spune că dă făina cu cântaru la slugi, ce-ai să mai zici? vorbi cu taină femeia cea groasă, holbând ochii. Aista-i de cei zgârie-brânză, draga mea. Aici niuna dracu poate să steie. El zice c-aşa trebuie, că-i vreme de foamete. Dar aşa vorbeşte un stăpân ş-un boier? Am aflat eu că tatu-său umbla încins cu curmei… De aceea feciorul, numără îmbucăturile şi se sparie de sărăcie… Ferească Dumnezeu! D-apo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Când ţi-oi spune, n-ai să mă er-zi… Ascultă, femeie dragă, şi spune şi la al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osebită grabă, aţâţând focul, dereticând, pregătind. Mestecând, Melentina începu să descopere taine, pe care de multe ori. Cu nespusă plăcere, le împărtăşise la/. Apia/, tuturor vecinilor… înarmată cu asemenea preţioase informaţiuni, Rozi se întoarse acasă liniştită şi senină. Deschise cu mai multă siguranţă uşa de la odaia cucoanei celei bătrâne şi bolnave. Şi trecu spre chil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ntra, se opri şi întrebă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ta, cucoană Sev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ăsuci morocănoasă în jâlţ, tuşi de două ori aspru şi mormăi privind-o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m-ai întreba degeaba, mai bine mi-ai spune când vă duceţi. Nici eu, nici fată-mea nu mai avem linişte, de când v-aţi aşezat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răspuns, dat în fiecare zi, cu aceeaşi privir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coană Sevastie, zise Rozi, pocnindu-şi palmele una de alta: parcă noi suntem bucuroase? Iată, chiar acuma vin de la cuconu Vasilică Guşilă. Să vezi ce mi-a spus despre dumnealui bucătăreasa de-acolo, cucoană Sevastie, îţi pui mâ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ălţă nişte ochi aprigi şi licăritori din care, ca prin farmec, orice umbră de suferinţă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destăinuirilor importante ale. Rozii, s-au petrecut mai mul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uţă intră mirat la bunicuţa şi la mama, venind de afară,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fie? Trecând prin antret. Am auzit pe cucoana cea bătrână şi bolnav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miază cucoana Ştefănia aduse şi puse în mâna băieţelului o oiţă de porţelan, legată la gât cu cordeluţă albastră; după aceea mângâind-‘părul balan şi buclat al lui Codinuţă, ridică ochii blajini spre chiriaşe şi le puse câteva întrebări asupra afacerii c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uconu loniţă Casablu se plimbă de câteva ori în sus şi-n jos prin ogradă, cu mânile în buzunările pantalonilor, mormăind un cântec. Apoi începu a vorbi foarte vesel cu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ile la casa din deal urmară. Şi, încet-încet, Rozi se puse în legătură cu toate vecinele care puteau vedea din poarta lor turnişorul. Şi le lămurea, cu gesturi şi ciudate înmlădieri de voce, cum „cucoana” trebuie să se mute în casa ei şi nu poate. „Iaca, o apucă sărbătorile în casă străină! …” în mahala ştiau acuma şi copiii că trebuie să vie o cucoană de la Bucureşti în casele lui Vasilică Guşilă. Adică casele nu sunt ale lui cuconu Vasilică, ci ale cu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opeanu în adevăr petrecu sărbători triste şi singuratice în căsuţa lui cuconu loniţă Casablu, între Mary – mai mohorâtă şi mai plictisită decât totdeauna şi între licăririle de râs ale lui Codinuţă. În ziua a treia, Rozi se înfăţişă c-o mutră zâmbitoare şi, rugându-se de iertare, aduse la cunoştinţă stăpânei ei că boierul din deal începe să-şi ieie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cându-mă în piaţă, am trecut iar pe acolo, cuconiţă, lămuri ea; şi l-am întâlnit în poartă. Se ducea în târg. A început a râde: Iar ai venit să mă plictiseşt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c; poate este vreo veste pentru cu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să-i spui că azi am cinstea să trec pe la dumneae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se aştepta la vizita asta. Cucoana Leonora avu o tresărire bucuroasă, Din cercetările lui Ciumara. După sfaturile advocaţilor, ea înţelesese că ar putea porni la nevoie un proces, întemeiată pe neîngrijirea în care ţinea proprietatea şi pe devastările făcute de el în parc, totuşi era încredinţată că mai curând poate ajunge la ţintă printr-o învoială strâmbă, decât printr-o judecată dreaptă. Aşa era vechiul şi durerosul obicei al pământului – şi de părerea asta era şi Mihai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şilă intră cu politeţă şi afabilitate şi cucoana Leonora trebui să-l poftească de două ori, ca să-l facă să se aşeze pe o canapea împodobită cu hor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doamnă, zise el înclinându-se uşor şi scoţându-şi din buzunarul de La spate al redingotei batista; o să vă rog, doamnă, foarte mult să fiţi aşa de bună să mă iertaţi pentru atâta întârziere… Fără îndoială, n-a fost vina mea. Oamenii care mă legaseră de mâni şi de picioare abia acum s-au hotărât să renunţe, căzând bineînţeles cu mine la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Guşilă, răspunse cucoana Leonora. Dacă e vorba să se isprăvească totul cu bine, atunci, cum am mai spus, aş putea să fac oarecare jertfe. Îmi aştept copiii. – şi trebuie să am unde-i primi. Chiar şi noi, aceştia de aici, tânjim de mult după o cameră luminoasă. Ceea ce faci dumneata e act de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Guşilă tuşi uşor şi-şi duse cu delicateţă batis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vorbi el blând, datoria nu mă iartă să fac altfel. N-am cuvinte să vă pot face să înţelegeţi cât de rău îmi pare că afacerea nu s-a făcut chia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tr-adevăr, domnule, este în discuţie o mică afacere, observă cu seriozitate cucoan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să ştiu ce preten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îşi plecă ochi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nu-i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artea persoanelor care renunţă la contractul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mai din partea lor sunt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mesc înapoi hârtia pe care le~am dat-o la mână. Pentru aceasta, se înţelege, cum e uzul în afaceri, trebuie să le dau înapoi arvuna îndoită… Asta nu e cine ştie ce: am primit arvună o mie de Iei. E vorba deci de o despăgubire egală. Sunt însă, doamnă, şi pretenţii pe care, până la un punct, şi justiţia le-ar aprecia, dacă ar ajunge de pildă cazul în faţa instanţelor judecătoreşti. Oamenii mei formulând aceste pretenţii au pus înainte suma de cinci mii de lei. Nefiind numai eu în cauză, i-am făcut să se scoboar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opeanu ascultă atentă. Domnu Guşilă îşi mângâie nasul cu batista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e vorba de 3.500 de lei, domnule Gu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ţi socot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deducând câştigul de Sfântu-Dumitru. De o mie de lei, eu, proprietară, trebuie să vă mai număr dumneavoastră, chiriaş, încă două mii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Guşilă, cu glas tânguitor, cu tot respectul vă atrag atenţia că banii aceştia îi va prim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Mary se uita ţintă, cu o privire rece şi indignată, la cuconu Vasilică. Dar cucoana Leonora era o femeie cumpănită şi cuminte. Se hotărâse la orice fel de jertfă. Prin urmare, răspunse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uşilă: îţi mulţămese, Mă pot muta 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âni subscriem un mic act particular şi poiraâni vă puteţi muta. Aş voi să vă întreb însă iarăşi de câte came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m mai spus; afară de o cămăruţă pentru 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a să zică trei camer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Vasilică tuşi iarăşi încet. Şi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şilă, zise zâmbind cucoana Leonora, cred că pot renunţa la câştigul de octomvrie. Căci şi dumneata ai drept la o mică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vom treceşi asta mini în actul nostru dacă-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hiar foarte mult, domnule Gu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Vasilică se închină, ca şi cum s-ar fi mărturisit biruit. Cu zâmbetu-i nevinovat, apoi. Sărută mânile damelor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mase privind fix pe doamna Plopeanu. Ir” frumoşii ei ochi negri nu mai era indignare. Era o umbră de tris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e-ţi, mamaie, că omul acesta se crede ferici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a mea, răspunse pe gânduri cucoana Leonora; se poate. În orice caz poate pleca încredinţat că a făcut un act de generozitate. Ne d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uţă năvăli de-afară îmbujorat la faţă. Strigă cu vocea-i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vine la noi moşu Ciumara. Ş-un domn mare, mare… Eu cred că-i tambur-major. Dar n-are bur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se auzea în săliţă glasu lui Ciumara. Auz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rângea la piept, râzând, capul copilului, pe când pe uşă intra Ciumara, făcând loc’ apoi îndată uriaşului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strigă Ciumara. – pregăteşte-te să primeşti o veste bună… Ţi-o aduce doctorul Baciu. E curios că numele acesta nu-l uit, dovadă că doctorul e un om de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privi pe rând, cu ochi aprig, la cei doi musafiri. Apoi strigă, ridic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veni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umbra unei crâncene nelinişti îi trec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de este? de c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tulburaţi, vorbi doctorul cu o voce bimdă, care contrasta ciudat cu statura-d atletică. Tânărul meu prietin se află bine, în afară de orice primejdi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pentru Dumneze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rnirea ei, cucoana Leonora cuprinsese mâna dreaptă a doctorului şi încerca s-o zguduie. Cu aceeaşi voce blândă şi mică, doctorul îi spuse în cuvinte puţine despre ce era vorba: o răceală, o fluxiune… Două zile de odihnă l-au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vi-l aduceam, doamnă… Nu vă uitaţi aşa la mine! De unde să ştiu eu unde stă doamna Plopeanu, în furnicarul acesta al Iaşilor? Eu am ieşit după informaţii numai, şi l-am condamnat să mai beie două ceaiuri până mă-ntorc eu. Singura rudă pe care mi-a pomenit-o am găsit-o imediat, căci suntem prietini de club. Şi domnul Ciumara m-a adus foarte simplu la dumneavoastră. Acum însă văd c-am făcut o prostie. Doamnă, adăogi el, sărutând mâna cucoanei Leonora; iată buletinul: temperatura normală, pulsul regulat şi o înspăimântătoare poftă de mâncare. Pot spune despre asemenea om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dea uşurel, muşcându-şi buzele şi apăsându-le din când în când pe creştetul blond al copilului. Cucoana Leonoi’a îşi acoperi ochii, cu mânile, apoi şi-i descoperi fericiţi şi plini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aul, alături de doctor, cu moş Avram în urma lor, căsuţa lui cuconu loniţă Casablu era în mare mişcare. Ieşise din cotlonul ei până şi cucoana Sevastia; şi cucoana Ştefănia, puţintel ferită din prag, ca să nu fie văzută de „lume”, cerceta sosirea asta cu mare luare-aminte, plecându-şi capul când într-o parte când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îşi primi copilul pierdut fără să rostească un cuvânt; îl cuprinse de după gât, şi-şi plecă fruntea pe umărul lui. Băiatul cerca cu greu să-şi stăpânească suspinele: simţea o foarte mare nevoie să fie mângâiat, să asculte asupră-i vorbe de tânguire; lacrămile-i stăteau gata subt împărătuş. – dar în juru-i erau prea multe obrazuri, şi faţă de femei trebuia să-şi ţie firea, mai ales după împrejurările grele prin care trecuse. O uşoară trufie bărbătească îi încânta imaginaţia când se gândea la câte ar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ciu şi Ciumara, o clipă stânjeniţi, se repeziră la Mary, care-şi strângea convulsiv copilul la piept şi plângea. Când îşi simţi mânile prinse şi auzi întrebările neliniştite şi dulci ale lui Codinuţă, tânăra se potoli deodată, ridică ochii ei cu gene mari ş-un râs fericit îi adânci gropiţa din obrazul drept. În aceeaşi clipă copilul sări vesel de lângă ea şi Paul îl înălţă de subsuori, avântându-l în sus. Când ajunse iar la pământ, Codinuţă îşi ridică rugăt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Paul V îmi faci săn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moş Avram: am adus meşt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se* întoarseră spre bătrânul rezervist. Car şedea lângă uşă cu aeru-i de tiis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săniuţă? îl întrebă Codinu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zâmbind moş Avram. Chiar ini-a dat ordin domnul locotenent, tătuţ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seră dintr-o dată că o mare prietenie se statornicise din două vorbe. Moş Avram trecu în săliţă,. Şi copilul ie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 Care frământa în degete un. Şorţ nou. Şi cerca să deie o încreţitură emoţionată obrazului ei bărbătesc, cum văzu pe Paul liber, se apropie şi-l sărută pe umăr. Apoi. Apucând mânica. Il ajută să-şi dezbrace mantaua, lucru cuminte, la care încă nimeni nu se gândise. Arumcând o privire piezişă spie uşă. – pe unde ieşiseră oşteanul şi copilul, întrebă c-o duşmănoas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ai adus pe ăsta. Cuconaş Paul? Ce să facem n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dea înveselit de această întrebare la care se aştepta, şi cucoana Leonora îi observa obrazul asprit, însă mai energic şi mai bărbătesc. Şi vocea i-o găsea schimbată. În emoţiunea ei se amesteca un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zi. Se-nţelege, simţea mândrie, revăzând pe tânărul ei stăpân. Însă în acelaşi timp. Ea nu putea uita datoriile zilei. Păturindu-şi şorţul, se apropie de cucoana Leonora ş-o întrebă câte tacâmuri să puie la masa de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încurcată doamna Plopeanu. Întorcându-se spre doctor şi spre Ciumara, Nici nu mă gândeam la această plăcere. Staţi cu noi la masă. Vă rog însă să fiţi foarte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ă, mă rog de iertare, răspunse Rozi. Strângându-şi buzele. Când a venit întâi domnu doctor, eu m-am şi înţeles cu boierii noştri de gazdă. Ş-am ales o gâscă. Foarte bună şi foarte frumoasă gâscă! Cuoonu loniţă mi-a dat-o oftând. Trebuie să-i poftim şi pe dumnealor Ja masă, mai ales c-au să ne-mprumute şi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observă Ciumara serios; părerea mea este că Rozi şi-a greşit cariera. Prevederea este mama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 puţin simţitoare la acest compliment, ieşi să-şi vadă de gâscă. Şi cei rămaşi în căldura odăiţii, în lumina după-amiezii, se aşezară pe scaune şi divanuri şi cerură lui Paul toate veştile cu putinţă despre Adrian şi toată povestea rătăc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umara şi doctorul erau oameni de club, după un sfert de ceas se ridicară şi cerură doamnelor voie să se retragă, făgăduind bineînţeles să se reîntoarcă după aprinsul luminilor. Paul rămase singur între ai lui, pătruns de o plăcută trudă şi de o simţire de nespusă mulţă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să era bogată în vizite. Abia avusese vreme doamna Plopeanu să puie în legătură pe Paul cu marea, dureroasa şi încurcata chestie a casei. – şi Codinuţă, năvălind din săliţă, vesti bunicuţei că „iar a venit boierul ce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Eleonora se ridică în picioare, palidă. Avu impresia că „afacerea” iar a căzut în baltă. Cuconu Vasilică Guşilă era un om al încur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 conştiinţa încă nedesluşită de şef al familiei, încruntă sprâncenele, priv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onu Vasilică intră vesel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să iscălim astăzi actul… zise el înclinându-se cătră dame. Apoi îşi opri căutătura prietinoasă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domnul Paul Plopeanu! … Mă bucur peste măsură văzându-vă şi făcându-vă cunoştinţa… Mama dumneavoastră v-aşteptă cu foarte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Paul îi strânse mâna, şi se gândea zâmbind că femeile nu prea cunosc oamenii. Domnul Guşilă i se înfăţişa ca un om pre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altonul pe un-scaun, cuconu Vasilică deschise servieta şi scoase hârtiile. Apoi se aşeză şi tu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omnule Guşilă? îl întrebă cucoan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el râzând. Mai nimica. Oamenii mei au fost îndestulaţi. – însă, Ca oamenii, tot au găsit cu cale să se tânguie că nu s-au putut aproviziona cu lemne” că vaca pe care au cumpărat-o n-au unde-o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ucât este legătură între chestiile astea şi afaceri… vorbi cucoan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aprobă ‘domnul Guşilă. I-am şi făcut să înţeleagă. Vă atrag însă luarea-aminte că, discutând acele ciudate pretenţii, ei aveau încă în mână chitanţa mea. La o nevoie, zic ei, când îngheţi de frig, tai din păroşi treci iarna. Foarte bine, plăteşti despăgubiri, dar nu îngheţi în chip mizerabil. Poftim ce criză de lemne s-a declarat! Ajungi, după străduinţi grozave, să găseşti o odaie, şi pe urmă eşti ameninţat să trăieşti în ea ca-ntr-o gheţărie. Ştiţi dumneavoastră că mor bolnavii în spital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 ei, dacă doamna Plopeanu. –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i, doamna Plopeanu taie o parte din copacii bătrâni pentru îndestularea dumnisale, să ne dea şi nouă – în chip prietinesc – un ste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pri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minteri ei nici nu cer obligaţie scrisă. Ştiu să preţuiască cuvântul dumneavoastră. În ceea oe priveşte vaca, oe pot eu face? Zic ei că aici, la noi, aveau unde s-o ţie, că este grajd, că este lărgime. Acolo, în oraş, n-au loc şi trebuie să vândă vaca, din lipsă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uşilă, vorbi stăpânindu-se greu doamna Plopeanu; am evaluat împreună despăgubirile la trei mii cinci,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 ar ei vor ş-un grajd pentru vacă. Şi-atunci a rămas să-şi caute un grajd pentru vacă şi dumneavoastră plătiţi chiria, să zicem, cinci sute de lei. În ceea ce priveşte lemnele, mi-am zis că va fi nevoie să tăiaţi o parte din parc. Lemnele lipsesc din comerţ cu desăvârşire, trenurile aproape nu circulă, căruţele ţărăneşti sunt rechiziţionate. – va trebui să tăiaţi copacii bătrâni. În cazul acesta, ce-i un ster de lemne? Le-am făgăduit şi asta. Dacă dumneavoastră însă hotărâ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ilă se opri aşteptând, cu ochii aţintiţi atent asupra foilor lu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începea să nu mai fie supărată. Pe lângă asta, gândul unui adăpost potrivit biru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eroic. Să dăm şi asta! Ce zic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ă dăm, răspunse tânărul, fără să privească pe cuoonul Vasilică. Dar nădăjduiesc că mâni nu va fi nevoie de-o trăsură cu cai ori de-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Vasilică pomi a râde foarte vesel. – tot aşa de vesel ca şi Mary, care începea să vadă un fel de scenă de teatru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pătul, slava Domnului! zicea cuconu Vasilică, ştergându-şi ochii de lacrimi. Fii mata aşa de bună, doamnă Plopeanu, şi iscăleşte hârtiile acestea… Bine că s-au isprăvit toate cu pace! Nici nu-ţi închipui, domnule Plopeanu, câtă bătaie de cap şi cât năcaz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Guşilă plecă cu banii, lăsând o zdelcă iscălită pe masă, începea să se întunece. Rozi, venind s-aprindă lampa, găsi pe domnul Paul şi pe cucoana râzând c-o nespusă aţâţare. Din vorbele lor întretăiate, înţelese cu ce preţ intră cucoana în casa dumnisale. – şi rămase încremenită şi mută. Se retrase apoi grăbi* cătră gâsca ei şi spre cucoanele de gazdă, cărora începu a le povesti c-o voce indignată cum s-a ticăloşit lumea, cum sunt în ziua de azi oamenii care fac bani din lacrimi şi năcazuri. „Uite ce-a făcut cuconu Vasilică: aşa ş-aşa… fără ruşine, fără frică de Dumnezeu! Bată-l Dumnezeu să-l bată! …” Şi privea furioasă gâsca, parcă ar fi vrut să vadă în locul ei pe advocat… în aceste svonuri şi invocări ale mâniei cereşti, se întoarseră invitaţii. Doctorul intră întâi, cu Codinuţă în braţe. Într-o larma de haz al lor. Cu privire la nişte prăjituri. Ciumara venea după ei. Şi fu mai întâi izbit de zvâcnirile vesele ale celor din casă. Când află despre ce-i vorba. Înţelese şi el că afacerea luase o întorsătură „vrednică de mirare”. Şi începu şi el a râde. Doctorul, cu Codinuţă în braţe, îi privea nedumerit, cerându-şi şi el partea la vesel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cucoanele de peste sală. Cu cuconu loniţă Casablu’. Ei erau plini de toată „afacerea” şi de şi nu înţelegeau că trebuie să fie voie-bunâ pentru asemenea întâmplare, crezură că avi datoria să se facă plăcuţi râzând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prezentări, strângeri de mână şi complimente, doctorul Baciu înţelese însfârşit. Îl lămureau cucoana Leonora şi Mary, şi adăugea observaţii Ciumara, care, fireşte, nu-şi putea aduce aminte de numele ad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cuconu Vasilică Guşilă strigă doctorul. De ce nu spuneţi aşa de la început? Apoi eu îl cunosc pe cuconu Vasilică Guşilă! Nu-i aşa că-i un om minunat? Un om foarte cumsecade, care îndatorează pe toată lumea şi el nu trage nici un folos! Aşa-i că era dezolat de pretenţiile bucureştenilor cu care se angajase Mult aş da eu să văd pe bueureştenii aceia! … Ori nu s-au născut încă. Ori au trecut la cele eterne! A. E un om minunat! Eu cunosc o afacere a lui de toată nost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de la locul său cuconu loniţă Cas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orbi el cu solemnitate, poate că voiţi să vorbiţi de afacerea mea. E un adev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moara? întrebă doctorul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moara! adeveri cuconu loniţă Casablu, Cucoana Sevastia şi cucoana Ştefănia îşi plesniră palmele şi-şi întoarseră ochii spre icoanele de la răsărit, parcă voiau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e-a fost? cum s-a întâmplat? întrebau toţ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loniţă îşi vârî degetele în gulerul de la gât, ca să-l lărgească, şi înce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vă explic… zise el cu voce subţire şi emoţionată. E o încurcătură pe care nici azi n-o price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ciu îl apucă de mână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loniţă, zise el, cum s-a întâmplat eu cred că numai domnul Guşilă ştie bine. Îmi dai voie să pun înaintea cucoanelor un rezumat – în locul romanului dumnitale? Văd că masa ne-aşteaptă şi moş Avram depune tainic într-un colţ nişte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cuvântă doctorul, ridicându-se în picioare cât era de nalt. – cum să vă spun? Era odată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ă de foc… îl complectă, şoptind, cuconu l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dată o moară de foc şi de vânzare. Ş-atuncea cuconu Vasilică Guşilă îndeamnă pe-un prietin să cumpere moara. Prietinul acela. – unul Grigore Samson – cumpără moara cu parale de la cuconu Vasilică, căci bani n-avea, şi cuconu Vasilică s-a grăbit să-i facă un bine… Ce să vă spun? moara nu mergea tocmaitocmai, ş-atuncea vine tovarăş cuconu loniţă Casablu. Pune dumnealui bani buni, şi-i pierde. Este însă în dos un om detreabă, care dă bani pe sineturi. Şi tovarăşii merg înainte. Merg îndemnaţi cu bunătate, cu prietinie, cu păsuieli. – până ce într-o bună zi, fără voia lui cuconu Vasilică, asta ţinea el să se ştie, că-i fără voia lui. – fără voia lui, cineva, un al treilea, un negustor căruia-i căzuse în stăpânire sineturile, scoate moara în vânzare! La licitaţie moara se urcă la douăzeci de mii. Negustorul – al treilea – are sineturi, dar n-are bani. Cuconu Vasilică îl îndeamnă să deie până la douăzeci de mii. Dar când, după licitaţie, urmează să depuie bani numerar, cuconu Vasilică nu mai este acolo. Nu poate depune bani. – licitaţia se strică. – se face îndată altă licitaţie şi cuconu Vasilică, ca ieşit din pământ, cumpără moara cu două mii de lei printr-un om al lui de paie… Acuma nu ştiu dacă pricepeţi intriga romanului lui cuconu loniţă. Toate sineturile înfăţişau câştigurile lui cuconu Vasilică. Şi i-a rămas şi pe deasupra moara. Asta se poate întâmpla într-o ţară eu prea multe legi şi prea complicate proceduri. Ce-au făcut însă năcăjiţii datornici? Să vă spuie cuconu loniţă şi cucoana Ştefănia, câţi ani au suferit, cât s-au străduit, de câte s-au lipsit ca să nu piardă casa în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enorocirea vieţii mele, oftă cuconu loniţă. Un adev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doctorul, un adevărat roman, care rărnâne însă tot tulbure, tot nesigur, şi care pe mine – care nu sunt om de legi şi de cifre – mă umple de o adâncă admiraţie! Cum poate face un om aşa, eu, drept să vă spun,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săvârşit-o domnul acela, cum îi zice? întrebă Ciumara. Atunci, verişoară, dacă afacerea dumnitale s-a isprăvit, să ne socotim fericiţi… Dă lemne, dă grajd, dă tot; şi intră în casa dumnitale. Plăteşte-i chiria, numai să nu mai ai năcaz. Şi gândeşte-te în fiecare dimineaţă şi-n fiecare sară la romanul lui cuconu l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fârşi doctorul, ar trebui fantazie şi lirism, ca să putem ridica acolo unde trebuie o chestie advocăţească ca aceea pe care v-am schiţat-o. Aşa, ce fantazie şi lirism pot cuprinde cuvinte ca sinet, vânzare şi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zbârleşte părul în vârfu.1 capului! zise cuconu loniţă Casablu, pipăindu-s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ul, ca şi „aranjamentul”cucoanei Leonora, pricinui o veselie neexplicabilă. Tot aşa – lămurea Baciu – te cuprinde o veselie fără rost, iama, când vezi un om respectabil lunecând şi căzând pe un gheţuş… Aşezându-se la masă, lângă doctor, şi auzind acestă tălmăcire, Mary nu se mai putea stăpâni… îşi înfunda gura cu batista mică, îşi ascundea ochii; şi gropiţa din obrazul drept îi dădea o nespusă drăgăl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ase lângă cucoana Leonora. Necontenit întors de maică-sa pe drumurile pribegiei lui, ori la tabăra lui Adrian, vorbea fără oboseală, şi ea-l asculta, cu ochii plini de o lumină de primăvară. De cealaltă parte, în dreapta cucoanei Leonora, Ciumara, ascultând, nu uita să preţuiască cum se cuvine mâncarea rece de gâscă cu măsline, „remarcabilă şi prin fineţa şi prin repeziciunea cu care a fost făcută”, laudă de care Rozi se simţi aşa de atinsă, încât uită o clipă toate amărăciunile şi pornirile ei împotriv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puiule, ţi-am făcut clătite eu dulceaţă de vişine… şopti Rozi la urechea lui Cod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prăjiturile doctorului… răspunse cu mândr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ind cu duioşie la el, se întoarse spre doctorul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a şi dânsul, vorbi ea zâmbind; îmi plac dulciurile. În privinţa asta am rămas tot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 o tachină doctorul, dacă şi inima are aceeaşi 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spină ea; inima a suferit ş-a înaint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propiase de fiinţa aceasta delicată, ‘ mititicuţă şi zglobie, doctorul se simţea cucerit, îl învăluia ca o adiere primăvăratică de prietinie, O privea surprins, căci în primele clipe ale cunoştinţii lor, dimineaţa, aproape n-o băgase în samă. Îi păruse o femeiuşc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ştile de la Adrian, povestirile lui Paul şi veselia aprinsă de romanul lui cuconu loniţă şi de aranjamentul cucoanei Leonora parcă stâmise în ochii şi-n sufletul ei o ploaie de scântei. Se cerceta mirat şi pe sine însuşi: pentru întâia oară o femeie tânără strecura în el o aşa simţire. În viaţa lui avusese prilej să se încredinţeze de multe ori de primejdia prictiniilor cu femeile. Aici însă era ceva curat, sincer şi copilăresc. – ca o amintire de prietinii cu dudui,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ră a vorbi, ea se simţi pornită să-i mărturisească tristeţa ceasurilor ei de când se găsea singură, numai cu copilul, cu inima în doliu, cu groaza neagră a ştirilor de război. Listele de morţi şi de răniţi pe care le publicau gazetele totdeauna o îmbolnăveau. Scrisorile de la Adrian n-o linişteau. – pentru că, între clipa când ele porniseră şi ora sosirii, ea simţea un fel de noapte a fatalităţii. Cu mama lui Adrian nu se armoniza deplin. – pentru că cucoana Eleonora era alt temperament, o fire mai închisă, o inimă mai rece. Era şi de altă vârstă. Aveau, fiecare din ele alte vederi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doctore, fără înconjur, zise ea zâmbind dulce, că pentru întâia oară de când a plecat Adrian, dumneata mi-ai descreţit fruntea… Copilul mă face să râd uneori, dar nu mă face niciodată să petrec… Şi am eâteodată aşa, o nevoie, să ies din cuşca asta a gândurilor rele. Să ştii că ai câştigat în mine o foarte bună şi serioasă pri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sufleţită şi Mihai Ciumara, cu gărăfile de vin lângă el, dregea, ca vechii paharnici, strămoşii lui. Cuconu loniţă încerca din vreme în vreme să povestească ceva, însă întâmplarea lui o isprăvea de obicei cucoana Ştefănia. Nu izbutise să stabilească din nou, faţă de toată lumea, decât primejdia focului, a foametei şi a făcătorilor de rele. Încălzită şi aţâţată de vin, Mary povesti doctorului Baciu, c-o uşoară melancolie, despx’e îneeputurile neuitatelor ceasuri, cu opt ani în urmă, la Sinaia, când a cunoscut pe Adri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necă râzând la amintirile din copilărie, la familia ci, şi mai ales la tatăl său. Care a fost un tip rar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murit într-un accident de călărie. J ‘atima care i-a stăpânit toată viaţa au fost caii. Îi plăceau nebunii, acei care tremură, se zbat. Se încordează, care vor să sfarme zăbala şi să se zvârlă-n prăpăstii. Trebuie să fi auzit de dânsul. Era foarte cunoscut. Cârie nu ştia pe vremuri de Alecu Bal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 Balomir. Duduie? Apoi l-am cunoscut! strigă doctorul, mişcat. Caii lui alergau la curse. Avea păduri frumoase în Putna. Acu doisprezece ani făceam acolo nişte vânători nemaipomenite! Atunci te-am cunoscut şi pe mata, la Dănileni. Dar erai mai mititică şi – cum să zic? – ma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ctore, că începem a ni1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L-am cunoscut pe cuconu Alecu Balomir… murmură visător doctorul. Era un om furtunos şi imprudent, de ace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cu ochii înlăcrămaţi şi plin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iubea? ca pe unul din căluţii lui. Mă învăţase să fiu şi eu nebună, ca şi dânşii… Pe vremea aceea aveam o pornire mare pentru muzică… Cântam la plano foarte frumos. Cântam şi din gură. Îi cântam arii din Carmen şi el mă îmbrăţişa, mă ridica până la barba lui mare şi mă săruta… Era încredinţat că am s-ajung * artistă celebră… – întâmplările ău voii altfel… Nu pot zice însă că n-am fost fericită ş-aşa, oftă ea… Ştii cum mi. Prezicea el un viitor strălucit? Râdea şi-mi lămurea că naşterea mea e legată de un număr fatidic, de numărul9. Naşterea ta, zicea dânsul. Naşterea ta. Dragă Merişor, e legată de un 9 întreit. Eşti născută în ziua a noua din a noua iună a anului 1889… Fantazii ale lui! … Era un om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ntrat într-o viaţă cu totul, cu totul deosebită! urmă ea… Tatăl lui Adrian era un om cumpănit, cu totul închis în cercul familiei. E adevărat, era un cărturar distins, însă eu veneam din altă viaţă. Eu veneam din soare, din lumină, din zbucium, din. Nebunie. Atmosfera asta nouă a unui cămin blând, a unei iubiri concentrate, respectul de familie ridicat la religie, cetatea asta a unei lumi cu totul alta decât cea din afară – m-au cucerit fireşte şi m-au uimit… Dar mă gândesc că înainte trăiam slobodă, ca într-un clocot, între oameni; nu mă întrebam ce vor, ce gândesc; eram mulţămită că mă-mpresură şi mă fac să petrec… Câteodată, doctore* dumnitale pot să-ţi spun. – aveam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peanu a fost un om raiân ţara asta. „zise încet şi serios doctorul, Mary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Dumneata ştii că femeia îşi lasă armele şi bagajele la uşa noului ei cămin. Pot oare să spun că nu m-am găsit bine în familia ceastălaltă, când veneam adusă de iubire T Gândeşte-te că rămăsesem singură pe lume.’. Mama a murit când eram copiliţă. Aici am găsit tot ceea ce lipsea sufletului m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ra să zică este u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ctore, este. Ştii că Adrian nu. Mă lasă să dansez? Ştii că n-am putut cânta la nici un concert de binefacere? Ştii că s-a împotrivit să mă vadă la Crucea Roş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a împotrivit, dar am simţit eu că acestea nu i-ar fi făcut plăcere… Fără îndoială, trebuie să fac aşa cum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le acestea sunt vechi moşteniri, observă zâmbind doctorul. Este în dumneata un suflet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însă, doctore, robia mă fixează în voinţa altuia. De altfel o fac din voia mea şi cu nespusă plăcere… Ce zici de spovedania asta? N-ai impresia că eşti un popă mare şi bătrân şi asculţi mirat vorb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doctorul, încerc să-mi împrospătez amintirile şi să revăd iar pe fetiţa aceea zglobie de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dar nu acolo. O văd lângă mine, gustând uşurel, din vârful buzelor, un păhăr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a râde drăgălaş şi deşertă deodată păhărel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bună şi copilăroasă!” gândi doctorul,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tr-una din zilele liniştite de ianuar, în parau sălbătăcit al casei Slătinenilor, Codinuţă şi cu moş Avram ieşiră în recunoaştere. Însfârşit, *cucoana Leonora izbutise să se aşeze în casa ei, şi Rozi putea să-şi învârtă în voie, prin subsol, diplomatica-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şi bătrânul rezervist umblau încet pe un diurnilor alb de omăt, între două masivuri de ulmi şi lilieci, printr-o lumină aurie de soare. Amândoi ţineau cu câte-G mână funioara săniuţei, care luneca fără zgomot şi cun: t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şezi în săniuţă, puiule? întrebă bătrânul aplecându-se asupra copilului. Eu mă fac cal şi t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oţi fugi la Jxap, moş Avram? şi poţi necheza? ciripi Codinuţă, ridicându-şi năs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mata, pot rinchezc ca un harmăs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mai bine să mergem aşa, până devale, Ia pădurice, hotărî copilul. Ieri, îmi spuneai că acolo unde-i tata sunt aşa păduri mari, şi oamenii stau în bordeie, ca să nu-i omoare cu ghiulelele de la tunuri. Dacă stai afară, te păleşte ghiuleaua şi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leşte totdeauna, dar când te păleşte,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tot e bine. Dar mie mi-ar fi frică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puiule, nici nu trebuie să te duci la război, că eşti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oi fi mare,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atunci se sfârşesc bătăliile şi se cuminţesc oamenii. Se-ntorc la casele lor şi s-apucă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c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omnu locotenent are să se întoarcă mai întâi şi mai întâi. Are să-ţi aducă o puşcă mititică, să puşti un bursuc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suc? … Murmură copilul, pe gânduri, înfăţişându-şi un animal cu totul nelămurit ş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păşind domol prin omătul moale ca o scamă. Piţigoi şi stigleţi zburau scurt în fluturări de aripioare, şi se aşezau pe crengi subţiri, care se aplecau şi săltau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vrame, vorbi copilul ridicând nişte ochi albaştri plini de blândeţă; aşa-i că tata s-a dus de mult acolo? Eu nu l-am văzut cine ştie de când! Când vorbesc de el, mama şi bunicuţa plâng. Sara, bimicuţa şi cu Rozi mă pun să mă-nchin ş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 şi-şi întoarse în altă parte faţ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Codinuţă, zise el apoi, eu ţi-oi spune matale, că pe cei care au scos noroadele la bătălie are să-i pedepsească Dumnezeu… Când a fi ziua din urmă, are să-i prefacă pe unii în câni, pe alţii în hulpi, are să-i prefacă în felurimi de jigănii. Ş-are să le deie drumul într-o pustie, să se mănânce mereu şi ziua şi noaptea fără oprire, până la istovirea veac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uţă rămase uimit şi visător. Numaidecât îi apăru pustia cu fiarele de la sfârşitul veacurilor. Dar deodată tresări şi visul îi căzu în întuneric. De subt un tuf an de stejar îmbrăcat încă în frunze arămii şi uscate, zvâcni cu sunet un iepure. Cu urechile înălţate, porni în fugă în lungul cărării, spre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trase braţul din mina rezervistului. Întâi cercă o mişcare de fugă îndărăt, apoi. Cu inima bătând şi cu ochii licăritori, rămase privind ghemul acela roşcat şi eornorat care fugea la vale, în co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iepure, zise moş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întrebă copilul râzând. Aţâţat de tulburare. F frumuşel. Da’ unde se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şi s-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i frică de oameni şi tră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apoi, moş Avram, hotărî Codinuţă: să spun bunicuţei şi mamei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loc. Dar după câţiva paşi. La o cotitură. Văzură pe alee, coborând încet cătră ei. O grupă. Doctorul Baciu şi cucoana Leonora veneau înainte. După ei se zărea Mary, între Paul şi Mihai Ciumara. Veneau vorbind. – şi de departe făcură semne de veselie lui Cori 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ăsând săniuţa şi pe rezervist, se avântă spre ei dând din mâni şi strigând subţire. Când cei care coborau ajunseră lângă el, îl găsiră îmbujorat la faţă, vorbind cu mare însufleţire, despr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hiar l-am văzut! îi asigura el. A sărit din tufe şi-a fugit. S-a tem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mirau doctorul şi cucoan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emenea grozav lucru! se îndoia moşu Mihai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e l-ai lăsat să fug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puiule? Pe unde a fugit? vorbea cu dragoste Mary, plecată lângă copil, râzând şi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rios şi emoţionat încă, le lămurea împrejurarea arătând cu mâna spre tufărişuri şi sprepădure. Doctorul, părând cu desăvârşire convins, trase un pacheţel de ciocolată din buzunar şi-l puse în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zise el; văd că eşti un om vrednic şi vite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răspunse Codinuţă. Eu nu m-am tem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jurul copilului şi adresându-se din când în când lui, coborâră spre pădure. Apoi, pe altă alee, se întoarseră spre casă. Fumuri uşoare şi drepte suiau din. Hogeaguri spre cerul senin al după-amiezii. Urcară pe una din terase şi rămaseră acolo o vreme vorbind şi privind livada, păduricea şi dealurile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proprietarul dumnitale, verişoară? întrebă Mihai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 mă plânge de nimic, răspunse cucoana Leonora. Eu am trecut Rozii deplinele mele puteri şi i-am hotărât să facă aşa încât să nu se nască nici im conflict şi nici un război. De altminteri cuconu Vasilică pare un om paşnic. Îşi cercetează şi-şi numără găinile în fiecare sară, cu foarte mare luare-aminte, şi aruncă spre oamenii mei priviri bănuitoare, dar asta nu ne tulbură. Cucoana Agripina e o fiinţă paşnică cu care stau câteodată dimineaţa de vorbă despre preţurile pieţei – şi ne-mpăcăm. Facem aşa ca să nu tulburăm pe nimeni „. Acuma încep a nădăjdui mai mult – s-aştept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zise Ciumara, să ştii că şi ieri am fost la ministrul nostru, şi mi-ia comunicat că în curând vei avea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îi strânse mâna,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 Strada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ada călduţă a cucoanei Leonora, o odaie prdetinoasă şi plină de lumină, cu zugrăveală portocalie. Rozi aruncase pe divanuri şi pe canapele covoare de lână aduse de acasă, cu desenuri curate şi colori stânse. Aşezată-n jâlţul ei, lângă masa rotundă, doamna Plopeanu trase spre ea andrelele pe care începuse o mănuşă cenuşie şi începu a lucra harnic. Codinuţă, rezemat de scaunul şi de pieptul mamei, părea că ascultă convorbirea din juru-i, dar ochii lui şi imaginaţia-i fierbinte pribegeau spre colţul fumuriu de pădure, care se zăr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umara lămurea cucoanei Leonora peripeţiile repetatelor lui intervenţii pentru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a gânditor pe un colţ de sofa, lângă sobă. Mary îl privi zâmbind, se sculă, îşi trase repede scaunul şi făcu un semn de înţelegere doctorului Baciu, trăgând iarăşi pe copi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doctore, poţi să-mi spui cum s-a întâmplat? întrebă ea tainic. Şezi cole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domnule doctor! zise Paul vioi cu obrajii împurp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pun? răspunse Baciu, râzând. Duduia a cam înţeles întâmplarea di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înţeles nimica şi sunt foarte curioasă…; vorbi Mary cu repeziciune. Spune atunci tu singur, P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evoit să-l denunţ eu, începu doctorul, închipuieşte-ţi că dumnealui ne-a povestit toate câte i s-au întâmplat în pribegie, în tren, pe front, pretutindeni… Se poate în adevăr lăuda cu lucruri triste. Ceva însă nu ne-a spus: cev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întâmplă ier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a cancelaria spitalului şi-l iau ca să ieşim puţintel la aer. E un băiet foarte harnic, duduie, şi ara mare ajutor de la dânsul… Intrarea la mine parc-ar li ciumată. Eu n-am ajutor nici cucoane, nici cercetaşi, ca alţi doctori… La mine mor oamenii şi din lipsă de aer, şi de neîngrijire, şi de îmbulzeală… Tifosul a tras în jurul spitalului meu un cerc de pustiu. Numai Paul a îndrăznil. De altminteri n-are a se teme de nimic-. Odăiţa înoare lucrează e ferită şi de-aproape suprave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rerupse nerăbdătoare Mary; ce a fost după ce-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ieşit de la spital, duduie, ne-am abătut pe Lăpuşneanu. Strada asta totdeauna e foarte interesantă. Eu, de-o bucată de vreme, încep a învăţa pe strada asta numele colorilor. Şi toaletelor femeieşti. Ieşim noi, treceam încet-încet, prin îmbulzeală. Dar era o lumină ş-un soare ca rastăzi, şi era un murmur de vorbe şi râsete… Automobile treceau încolo şi încoace. Ce să văd eu deodată? Prietinul meu Paul se opreşte, cu ochii ţintă asupra unui automobil. Întorc capul. O cuconiţă saluta uşurel cu capul şi râdea. Automobilul se duce. Prietinul meu rămăsese aşa. De salutat nu salutase. La salut nu răspunsese. Îl întreb ce are. – nu-mi răspunde. Uite, se înroşise numai, c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bă, Paul îşi plecase mai adânc fruntea şi mormăi nelinişti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ormăieşti, urmă doctorul,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e să fie? ce să fie? îl iau de braţ: Hai, frate, că se uită lumea la noi. Pornim. Dar afacerea nu se sfârşise. După cinci minute, să zic. – iată-ne opriţi pe trotuar de o cuconiţă năltuţă, cu capul mititel şi blond, însoţită de o altă fiinţă neînsemnată de genul feminin. Dar era îmbrăcată de sus până jos într-o măreaţă blăniţă castanie. Ş-avea o privire prietinoasă, cum nu-ţi poţi închipui. Am cunoscut-o numaidecât. Era cuconiţa din automobil. Întinde tânărului nostru amic mânuţa să i-o sărute, pe urmă îşi viră mânuţa în manşon şi întrea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şa de repede. Îţi uiţi prietinii.? Paul se înroşea. Îşi cerea scuze: în prima clipă fusese surprins, automobilul trecu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roşit… mormăi ia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edeam eu bine, căci mai mult mă uitam la cuconiţă… Ea se întoarce spre mine. Mă recomand. Ea îşi scoate mânuţa din manşon, mi-o întinde s-o sărut şi iar şi-o pune la loc. Îşi spune şi ea numele. Pe urmă mă prezintă şi fiinţii celeilalte. Pe aceea am uitat eurp o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is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răspunse Mary, c-o uşoară încreţitură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 un proprietar, fost senator, din judeţul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u satisfăcută de informaţie. Doct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curios. Ce însemnează oprirea asta în mijlocul străzii? Pe urmă o aud întrebând, vorbind. Înţeleg că s-au întâlnit în tren, mergând spre Bârlad, şi şi-au jurat amiciţ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use grabnic batista la gură, înăbuşindu-şi cbicotirile de râs. Paul ridică ochii indignaţi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vorbi iar Baciu, ce să-ţi spun, duduie? Dacă nu s-ar uita aşa la mine prietinul nostru, s-ar putea zice – după vorba lui cuconu loniţă – că e un adevărat roman! Dai* îl vezi c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răspunse el, dar nu-i nimic din ce spui dumneata, domnule doctor. O simplă cunoştinţă în tren, s-aţ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ai putea să-mi lămureşti, tinere amice. – ai putea să-mi dai o mică lămurire: de ce cuconiţa aceea blondă şi, nu mă sfiesc să. Adaug, foarte drăguţă, de ce şi-a oprit automobilul la capătul străzii şi pe urmă s-a întors pe jos, ca să n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ăcut aşa? întrebă Pa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use mâna pe umărul tânărului, c-un zâmbet de duioşie şi de interes. Dar chiar atunci se ridică Ciumara de la masa rotundă a cucoanei Leonora şi se întoarse spre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orbi el, ceasornicul meu îmi spune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trase şi el ceasul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întârziat. Şi năcăjiţii mei soldaţi m-aşteaptă. Cine ştie ce transporturi nouă de tiâos au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ra îşi luă blana şi doctorul mantaua şi ieşiră… Cucoana Leonora îi urmă fără să lepede andrelele. Ieşi pe terasă şi Mary cu copilul. Dar îndată se întoarse în cameră. Observând lipsa lui Paul, îl căută neliniştită cu ochii. Stătu o clipă la îndoială, zâmbind, apoi ieşi iar repede pe terasă. Bunicuţa şi nepoţelul stăteau în soarele auriu, privind în tufişurile de-aproape jocul gălăgios ai vrăbiilor. Mary se retrase; şi din odaia cucoanei Leonora trecu pe-o uşă scundă în camera ei. Apoi, printr-un an~ treţel, păşi spre un colţ de umbră, suci o clampă şi intră cu fereală în cămar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pe tânăr la măsuţa de lângă fereastră, pe un scaun de lemn, cu spatele spre uşă şi cu fruntea-n palme. II atinse iar delicat. – şi se lăsă aproape de el,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opti ea zâmbind, uită-te la mi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Mary se ridică şi-l cuprinse prietinos pe după grumaz cu stânga, cu dreapta-i ridică fruntea şi-l privi în ochi, e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 ce nu mi-ai spu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m ce-ţi spune, Mary, răspunse tinărul. Eu uitasem de întâmplare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a să zică 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cunoştinţă: am stat de vorbă, ca nişt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lăsă iar pe divan. Zise c-un botişor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sincer. Nu vrei să-mi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 nimic a-ţi mărturisi, Merişor… răspunse serios şi cu blândeţ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gândeşte câteva clipe. Apoi ridică ochii, aţin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n tren, n-ăi simţit nimica? O privire, o atenţie, u n cu 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aul înce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înţeles… răspunse ea moale, privindu-l cu pleoapele pe jumătate închise,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ul, tresări ea, fără a răspunde la întrebare. Sunt foarte curioasă s-o cunosc. Să nu zici nu, să nu faci nimica şi să mă asculţi. Încrede-te în mine şi asă-mă să fac e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cuprinzându-l iar de după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e copil eşti! Pune-ţi mantaua, ia-ţi pălăria, şi să coborâm numaidecât. În oraş. Trebuie numaidecât să târguiesc ceva. Într-o clipă sunt şi e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umva să spui cev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se poate aşa ceva? Vai, ce copil! Haide repede, că-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Lăpuşneanu, Mary parcă uitase că avea ceva de târguit. Porni încet, la braţul lui Paul, în pasul lumii care se plimba – privind în dreapta şi în stânga cu un ochi vag, când la vitrine, când Ia automobilele care treceau cu nespusă grabă. Căciuliţa şi blana îi luceau negre în soarele pieziş, cu seânteieri tremurătoare de j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i zise Paul, trebuie să intrăm probabil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vem vreme ş-altă dată… răspunse*ea alene. Vremea-i foarte frumoasă. Ta n-aveai de gând să te scobori astăzi pe strada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ăzi n-av-eam treab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ieri la ce oră aţă mtâlnit pe doamn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 se pare c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ragul meu, e foarte firesc să fii şi astăzi aici, E o politeţă pe care i-o da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Din ajun, de cum văzuse iar capul fin al cuconiţei Tina, şi-i auzise glasul argintiu, o undă de nelinişte,. Căzută în adâncimiie fiinţii, parcă înviase şi ieşise iar la suprafaţă. Nu era nimic hotărât încă, dar era ceva care-i măgulea amorul propriu şi-i înfior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orbi el tulburat, de asta m-ai scos tu astă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veam ceva de târguât. Pe urmă m-am gândit că s-ar putea să ne mtâinim cu doamna aceea. Eu cred oă chiar o să ne întâlnim. Îţi mărturisesc: că vreau: ~-o cunosc, îndată ce-o văd, pentru mine numai ‘ este tain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tu, Mary, c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 Pe tine te văd tulburat.: atât. Vreau să văd dacă partenera noastră joacă sincer sau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fiinţă eşti tu câteodată, Mary! murmură Paul, cu o-simţi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zâmbea nehotărât, privind la lumea care se mişca în îuru-le. Din când în când răspundea la saluturi şi rostea încet cătră Paul nume de-aie cimoştinţilor lo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statuia din-mijlocul Pieţei Unirea, o ocoliră şi se-ntoarseră pe trotuarul neluminat de soare. Tânărul avu deodată o uşoară tresărire. Şi strânse braţul pe care i-i ţin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ea uşor, fără să întoar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otu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 văzut… Merge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elaşi sen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oarse cu nevinovăţie figura-i zâmbitoare spre trotuarul i 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zise ea cu linişte. Are o foarte frumoasă blăniţă de jder. Astăzi, natural,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dată o să ne întâlnim laţă-n faţă. Atunci aisă te opreşti, ai s-o saluţi, ş-avem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Paul aşteptă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u figuri liniştite şi cu mişcări, domoale, treceau prin mulţime şi se observau. Înainte de a se întâlni se simţeau şi se pipăiau, cu antene nevăzute. Tina Vulcănescu ocoli în capăt şi veni drept spre Paul şi 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dea tulbure când. Se descoperi. Tovarăşa lui îl strânse de braţ şi se opriră. Cuconiţa Tina păru mirată de aceasta şi se op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Mary, zâmbind. Graţios, frato-meu chiar acuma îmi vorbea despre dumneavoastră… Aţi fost delicată. Şi bună cu dânsul într-o zi de călătorie, şi călătoriile în ziua de azi sunt adevăra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întrebă c-un râs plăcut doamn a Vuleăn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soţului meu. Eu sunt Mary Plopeanu., Ca şi dumneavoastră, mă găsesc în pribegie… îndată cuconiţa Tina salută cu un. Zâmbet de mare plăcere pe Mary, scoţând mâna din manşon.’ Şi Paul se simţi mai sigur de sine. Merseră o vreme alături, apoi, printr-o tăcută înţelegere, femeile intrară. În cea dintâi cofetărie. Se aşezară amândouă alături, pe-o canapea; Paul îşi trase un scaun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ezi aşa de departe? îi zise Mary râzând. Spune să ne dea prăjituri mai multe. Doamnă, şi mie îmi plac foarte mult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pregătire, pe când un băiat cu şort alb aducea o farfurie încărcată de lucruri dulci cu forme ciudate, cele două femei, ca două păsărele aşezate pe aceeaşi creangă, începură a vorbi despre Iaşi, despre Bucureşti, despre războiul care le înfricoşa, despre plictiseala zilelor de pribegie. Din când în când, cuconiţa Tina îndrepta spre Paul o întrebare, şi el răspundea fără timiditate, aplecându-se spre blăniţele lor cu lucir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va mai de mult în Iaşi, vorbea argintiu doamna Vulcănescu, şi am început a avea aici oarecare legături… Sunt familii care ţin casă deschisă, şi-n unele zile, când n-avem spital, ne-adunăm la un ceai, stăm de vorbă şi facem să ne treacă vremea… Sâmbătă ne adunăm la madam Laza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tă ca şi noi în pribegie. Se face şi muzică. Se petrece bine… Trebuie să ştii mata, dragă madame Plopeanu, că afară de zilele acestea, n-ai ce face în Iaşi. Teatrul se deschid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hide şi teatrul? cântă, uimi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 c-are să se cânte şi operă… însfârşit are să fie ceva, o oră de petrecere şi de uitare. Aşa-i de greu să trăieşti subt apăsarea aceasta a invaziei! Dacă şi frontul Moldovei cade, ce facem? Bărbatul meu a văzut pe unii miniştri. Ei vorbesc de Odesa, de Crimeia.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întrerupse încet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liniştiţi, doamnă. Nu cade frontul. Eu am văzut linia noastră de luptă. Acolo este energie, şi ai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mirată şi fericită, privindu-l cu och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reprezentaţia de duminic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upă amiază? Da; desigur. Venim cu toţi, Paul, nu este aşa? În orice caz, venim cu unchiul Ciumara şi cu doctorul. O să cunoşti doi oameni foarte interesanţi… adăogi ea cătră cuconiţ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iar în stradă, începea să se întunece şi becurile electrice pâlpâiau la cotituri şi în colţuri de uliţi. Vorbind prietineşte, se despăţiră. Şi pornind la deal, spre casă, Paul se întreba dacă în privirea cuconiţei Tina văzuse o lucire deosebită, dacă mâna ei mică întârziase o clipă mai mult într-a lui. Punându-şi întrebările şi dinţi u-şi răspunsul, se găsea dezamăgit, cu inima strânsă de mâhnire. Mary păşea tăcută lângă el, prin sara rece, şi-i arunca din vreme în vreme o privire cercetătoare, în grădinile tăcute de pe bulevardul Carol, copaci mari îşi zugrăveau, negre şi goale, siluetele pe ultima lucire a amurgului. Ghirlănzi grele de ciori atârnau în unii, ca nişte flori fantastice ale iernii şi-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ie cuconiţa Tina, vorbi deodată Mary. E o fiinţă plăcută şi prie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răspunse tânărul. Eu nu pot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ntoarse spre el Mary c-o înmlădiere de cântec. Ei bine, o să ne mai vedem, o să stăm de vorbă, o să ne cunoaştem mai de-aproape, ş-atunci poate ai să-ţi schimbi părerea. Ştii tu ce faci acuma, dragul meu? urmă ea, râzând. Faci ca jucătorii aceia care socot că-şi pun toată luarea-aminte şi toată ambiţia în partida lor, şi-şi lăsă cărţile descoperite de le vede vecinul. Eu văd cărţile. Tu nu te supăra, nu fi nerăbdător: de-abia începi; ai nevoie de lecţii. Să lăsăm şi timpului puţintel pas. Să înlăturăm şi gândurile brutale. Ceea ce-ţi închipui tu e prea simplu. O femeie ca cucoana Tina însă vrea să simtă în juru-i un discret parfum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încurcat şi năcăjit. Alăturându-se şi sprijinindu-se prietineşte de el, Mary îi dădea instrucţii pentru a doua zi; să vadă afişele teatrului, să cumpere o lojă de la agenţie, să înştiinţeze pe doctorul Baciu şi pe unchiul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cuminte şi să mă asculţi… sfârşi ea, ameninţi ndu-l eu tremur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îi apucă mâna de sub braţul lui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şi urcară treptele terasei, Paul văzu prin geamul luminat pe bunicuţă şi pe nepoţel, stând singuri la masă, sub lampă, şi vorbind. Şi simţi deodată ea o lovitură uşoară în inimă, la gândul că taina pe care o avea el, cu Mary, punea cea dintâi despărţire între el şi’ mama lui… întră totuşi în odaie vesel’ şi sărută cu avânt de dragoste mâna caldă şi bună care-i ocrotise copilăria, Xântr-o după-amiază, se juca la Teatrul Naţional o foarte veselă farsă franţuzească. Sala era ticsită de lume, n-aveai unde azvârli un ac. Pentru parter, galerii şi balcoane, se vânduseră şi Jocuri în. Picioare. Oamenii îngrămădiţi unii în alţii, cu capetele înălţate, ca să poată auzi şi vedea mai bine, aşteptau cu gurile căscate anume replici ale actorilor, ca să izbucnească într-un râs formidabil. Limba străină şi întortoehiată a traducerii, intriga îndoielnică şi stranie, dai altă lume şi din alte vremuri, paşnice şi sătule, nu păreau a izb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veniseră să petreacă într-o aţâţare fierbinte. Veniseră să uite parcă ameninţările nenorocirii şi f. An torn ele morţii or război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olo o lume pe care obişnuiţii teatrului n-o mai cunoşteau deloc. Când cădea cortina şi se aprindeau lampioanele, în loji scânteiau juvaeruri şi se mişcau toalete scumpe. Subt evantaiii zâmbeau şi şopteau figuri * cărora Ciumara, vechi ieşan, nu le putea da nici un nume. Pretutindeni străini aduşi de valul bejeniei. Se deosebeau şi foarte multe chipuri de soldaţi şi de ofiţeri. Feţele unora, arse de vânturile iernii, arătau că vin de pe front şi sunt în trecere prin Iaşi. Apăreau în balcoane anume măşti de negustori, cu fălci mari. Şi obrazul congestionat. Pe culoare şi în fumoar, treceau din când în. Când invalizi decoraţi. Unii bocăneau cu picioare ţapene; altora le atârna de umăr o mânică goală. – şi cu mâna sănătoasă fumau grăbit şi nervos.’ Aceşti oameni schilodiţi de bătaia uraganului. Însă salvaţi, aveau în ei parcă o îndârjire nouă pentru viaţă, şi pe umbra bolnayă a ochilor ior treceau luc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lojă din fund, din faţa scenei, cu mânile pe balustrada de pluş roşu, Codinuţă petrecea mai mult în antracte, privind mulţimea felurit colorată şi zugrăvelile cortinei. În dosul lui stăteau Mary în fotoliu şi Ciumara în picioare. În umbră, doctorul Baciu şi Paul. În loja de alături vorbea întruna. Într-un murmur stăpânit de bondar, cuconu Sandu Vulcănescu cu domnu Costică Florian. Iar cuconiţa Tina părea că ascultă, visătoare. Dar n-asculta; – Lăsându-şi evantaiul să atârne c-o (mişcare bruscă, se întorcea din când în când spre Mary şi-i punea o întrebare importantă. Apoi asculta c-un zâmbet prietino? răspunsul, fără să-l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oneriile, apoi bătăile regisorului; şi lumea în sală îşi linişti zgomotul. Cortina se ridică şi actorii îşi începură îndată vorbele’, ‘ mişcările, trecerile şi ieşirile. Copilul nu înţelegea despre ce-i vorba, auzea Insă râs În juru-i şi râdea şi el, bătând din palme. Oamenii, aceia, în depărtarea rampei, îi apăreau ca nişte păpuşi, trase şi purtate de sfori. Unul avea mustăţi mari, altul ochelari rotunzi. Păreau că se supără, păreau că se împacă şi se veselesc. Văzu capul cuconiţei Tina apropiindu-se de al mamei şi le auzi şoptind uşor, apoi râzând… Poate ar fi fost mai bine să stea acasă cu moş Avram, să se ducă la pădurice, să mai vadă acolo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ai este mult? întrebă el încet. Când se duc oamenii ace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i zâmbiră şi Mary întinse mâna şi-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şi, puiule, şopti ea. Se plictiseşte, sărăcuţul! zise apoi cătră cucoan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ulcănescu întinse mâna şi începu a mingii a părul buclat al copilului. Întoarse capul şi privi în treacăt spre Paul, apoi iar îşi grămădi căpşorul 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ai să lipseşti, nu-i aşa? de la madame Lazaridi… Cred că măcar de data asta o să vii. Eu te anunţasem şi data trecută, şi mulţi erau nerăbdători să te cunoască… Mi-a părut foarte rău că n-ai fost… Madame Lazaridi m-a întrebat şi azi dacă te poate avea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drăguţa mea, răspunse zâmbind Mary. Acuma însă îţi promit. Mama nu trebuie să ştie. Am să caut să conrup pe doctorul Baciu, şi-am să vin. Cu el şi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Tina îi mulţămi printr-o coborâre de gene şi se aplecă asupra lui Codinuţă, sărutându-l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lăsă în aplauze, în freamăt de glasuri şi râsete; şi-n lumina crescută, mulţimea îşi făcea loc spre foyer, spre fumoar şi spre bufet, îmbulzindu-s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Sandu îşi săltă scaunul spre loja vecină şi zise cătră Ciumara şi cătră doctorul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umnitale ce-ngrămădire? parc-ar fi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laşul are înfăţişarea asta… răspunse Ciumara. E un spectacol vrednic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Costică Florian râdea,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tiţi dumneavoastră ce-i la piaţă? Pe onoarea mea, se omoară lumea. Du-te la brutării, du-te la magaziile Comunei, du-te la Primărie, du-te la ministere, du-te la depozitele de lemne, uite aşa se zbate lumea, parc-ar mai avea numai un ceas de trăit, şi pe urmă gata! Dar la telegraf! dar pe stradă! – ce să vă spun. Că vedeţi şi dumneavoastră… Toţi aleargă, boierule, cu limba scoasă. Unul cere a pâne, altul o căruţă de lemne, altul un permis… Cine are hârtii de acestea la mână şi poate aduce marfă. – halal, i-a pus Dumnezeu mâna-n cap! înţelegi dumneata ce e, clacă pun eu mâna pe-o partidă de ghete, cum se spune între comersanţi? Ori pe nişte zahăr adus pe sub mină? ori pe nişte undelemn? ori numai pe-un geamandan de mosoare de aţă? Afacere de aur! Dar nu numai pentru mine. – ci şi pentru negustorul care le cumpără, căci el nici nu mişcă marfa din locul ei, ş-a şi găsit alt cumpărător, cu câştig. Aşa, marfa stă şi preţ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ul acesta declar că nu-l înţeleg, mărturisi cuconu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îl înţeleg? da-l fac. – răspunse vesel domnu Costică. Carnea, de pildă, e oprită la tăiere, aşa-i? ‘Ei bine, eu vă dau carne. Ieri mi-a adus un gospodar, cu pază bună, cincizeci şi cinci de batali. – o frumuseţă? De când s-a pus oprire, lumea s-a spăriat de foamete, şi mănâncă mai mult decât înainte. Ştiţi ce afaceri se învârtesc aici, în Iaşi? Lucru mare! Cresc averile ca bulgării de zăpadă ai copiilor. Flămânzii şi năcăjifii dau, şi cei şmecheri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feştia-s hienele războiului… observă înţepător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cu linişte domnu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ciu privea zâmbind mulţimea din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închipuiţi, zise el, că după ce se iasă aici cortina pe ultimul act şi s-au stâns luminile, comedia s-a sfârşit? Vă înşelaţi. Eu am fost chemat zilele trecute în puterea nopţii. – ş-am găsit jucându-se o dramă adevărată. Intre decoruri, canapele, draperii şi tapete, am găsit dormitând palizi, prin cotloane, pe pribegii artei. Corişti, figuranţi, muzicanţi, alungaţi de furtună, n-au găsit adăpost nicăieri, şi şi-au făcut un sălaş aici. Cancelariile, odăile de sus, garderobele – sunt pline de ceea ce a repezit pân-aici spulberul războiului… Unde doarme toată lumea care iese ziua la soare pe uliţile Iaşilor? V-aţi întrebat vreodată? Vagoanele de pe liniile moarte ale gării, sălile de aşteptare şi peroanele, toate cancelariile improvizate ale tuturor ministerelor şi autorităţilor militare, toate magherniţile din preajma balei, toate coridoarele spitalelor, a şcoalelor, toate colţurile unde se poate strecura şi aciua o fiinţă devin dormitoare în timpul nopţii… Lumea asta bolnavă şi halucinată vrea să mănânce şi să trăiască. De aceea nu mă miră războiul acesta de flămânzi, cum nu mă miră de la o vreme furturile de alimente şi. De haine… Lumea-i bolnavă; şi asta o poate înţelege nu numa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Tina se ridică în picioare, râzând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iscuţia dumneavoastră are ceva sinistru. Vă las şi mă duc să privesc figurile zâmbitoare ale portretelor din foyer. Domnul Paul Plopeanu va fi aşa de amabil să mă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cuţiile asupra vieţii înfrigurate a Iaşilor urmau, doamna Vulcănescu îşi luă manşonul şi ieşi. În culoar Paul o aştepta, drept şi serios, puţinte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tenţia de soră a Maryi îl făcuse să îmbrace o haină din „vremile de altădată-. – şi chiar mânuţa ei îi tnodas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eşi din lojă, aruncase o privire în oglindă şi-şi trecuse degetele prin păr. Lui nu-i plăceau oamenii pieptănaţi şi cu cărări aliniate; ş-afară de asta, un val de păr neglijent asupra frunţii dădea o umbră interesantă ochilor. Vanitatea bărbătească îl putea face mulţămit, el totuşi nu se simţea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Tina îi apucă în chip simplu şi prietinesc braţul şi trecură între pilaştri, printre oglinzi şi portrete, printre părechi care se plimbau vorbind tainic. Paul o observa în oglinzi. Avea ca un abur de pudră pe faţă ş-un cearcăn uşor de umbră în. Jurul ochilor. Deasupra liniilor fine ale feţei, părul se aduna în trei unde bogate deasupra cărora scânteia, pe-o spirală nevăzută, o gânganie ‘ mică de diamante. Rochia cenuşie de matasă li îmbrăca trupul cu forme moi ca o singură bucată şi foşnea neliniştitor. Abia simţea un parfum subţire. – şi se întreba ce nume va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arfumul acesta, zise eî, ca să înceap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vrut să aibă îndrăzneala să întoarcă fata şi s-o priveasc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 c-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o să le cuno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înţelegea ce putea răspunde, cuconiţa Tina îl întrebă ce-a făcut zilele acestea, de când n-a văzut-o Un răspuns, se grămădi pe buzele lui Paul: „M-am gân~ dit la dumneata…” dar i se păru că nu-l va putea rosti niciodată. Îngâ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am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oată vremea? întrebă 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i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privi şi ea-i văzu ochii, care spuneau mai mult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l strânse foarte uşor de braţ, ca din întâmplare, printr-o mişcare a întoarcerii. Şi-i ceru un sfat. Şi ea ar vrea să cetească ceva în ceasurile de plictiseală. Dar nu avea ce, nu ştia cui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eu, răspunse el cu grabă. Şi simţindu-se mai sigur, începu a-i înşira nume de autori, titluri de cărţi, şi a-i lămuri cu însufleţire subiectele. Întrerupându-l, cuconiţa Tina făcu râzând observaţia că nu înţelegea de ce în toate cărţile pe care le-a cetit n-a găsit decât un singur subiect: amorul. „Probabil că asta-i principala îndeletnici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bele ei aveau o înţepătură plăcută şi arzătoare. Lângă rochia foşnitoare, învăluit de parfumul subtil, Paul avea în simţuri prevestirea plăcerii. Şi cuconiţa Tina se strângea mai aproape de el, pe când observa, cu uşoara-i ironie, că toate părechile care se plimbau încet printre pilaştri şi printre zâmbetele încremenite ale portretelor aveau vorbe şi râsuri ale lor, se izolau într-o singur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eatrul înfierbântat de mulţime, în aerul greu de sensaţii fluide, de la scenă trecând prin culoare, prin toate colţurile şi-n toate etajele, parcă se strecura o aţâţare de plăceri. Ameninţaţi de orizontul războiului, între spectrele mizeriei, foametei, molimelor şi disoluţiei, oamenii inconştient parcă ar fi simţit nevoia desrobirii de-o clipă ş-a exasperării simţurilor, ca într-un apocaliptic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uşor de sonerie electrică pătrunse până la ei. Părechile ieşiră încet-încet, sorbite ca într-un abur de sala cea mare. Ajunşi la uşa lojelor, Paul avu îndrăzneala, cu sângele-n ochi, să strângă mânuţa cucoanei Tina, apoi s-o ducă la buze încet, ţinând-o îndelung sub năriie-i fierbinţi. Ea-l privea curioasă, cu ochi de mâţă, şi-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ăcu apoi un semn prietinos ele ameninţare cu capul şi intră în loja ei. Până la sfârşitul farsei, Paul nu fu în stare să mai înţeleagă nimic. Acuma se mira de îndrăzneala lui. Sta ca-ntr-un vârtej tulbure, şi privea în gol, cu ochii aţintiţi şi pierduţi, pe când Mary îi spiona, strecurând din când în când spre el privir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cătră ora cinci, la madame Lazaridi, adunare mare. Era ceea ce se chema, în frigurile pribegiei şi ale nenorocirii, un ceai dansant. Pe strada Ştefan cel Mare, Ja etaj, într-un apartament luxos, pentru care Alexandru Lazaridi plătea chirie o avere, doamna Lazaridi găsea mijlocul să ofere nu numai două ceasuri plăcuter invitaţilor ei amestecaţi, dar şi ceaiuri aromate însoţite de prăjituri, şi chiar o gustare rece de pasere ş-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omnul Lazaridi şi ce anume făcea el, nimeni nu se interesa. Se ştia numai că e vârât în afaceri până-n gât, că furniza armatei stocuri mari de conserve, căciuli şi cojoace, că face parte dintr-un mare consorţiu de import-ex’p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ioi, sprinten, foarte grăbit, purtând monoclu în ochiul stâng, şi haină neagră totdeauna corectă. Era prietin bun cu toţi miniştrii şi oamenii de samă ai ţării. La ceaiurile de sâmbăta intra numai un sfert de ceas, şi nu totdeauna, în adunările soţiei sale; automobilul îl aştepta la scară. Ieşea punându-şi mănuşile şi salutând, şi trecea în vârtejul unor îndeletnici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eaiuri dansante, venea o lume destul de pestriţă. Mai întâi nu lipseau ofiţerii aliaţi, Oamenii aceştia, aşa de departe de patria lor, aveau nevoie de o asemenea societate amabilă. Veneau, se-nţelege, şi ofiţeri ai ţării de la diferite servicii interioare. Veneau familii de refugiaţi care avuseseră plăcerea să cunoască pe doamna Lucreţia Lazaridi. Însfârşit, foarte multe prietine ale doamnei Lazaridi, precum şi cunoştinţi de la un spital, de la o reprezentaţie de binefacere, de la un concert. Toate femei singure, cu soţii pe front, ori la alte datorii ale ţării. – considerau ea ttn mare noroc această casă cinstita şi primitoare. Era Însfârşit un prilej pentru multa, lume să s-adune, să petreacă,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odăiţă plină de fum de ţigară, se juca poker şi ecarte. Aici, cufundaţi cu luare-aminte în jocul lor şi. Lăsându-şi ceaiurile să se răcească în stânga, pe măsuţele verzi, lepădau şi ridicau cărţi, trăgeau şi împingeau fise, oameni congestionaţi. Cei mai mulţi aveau figuri respectabile şi serioase. Tinerii aveau o cută neagră între ochi. Cele trei sau patru doamne amestecate aici aveau degete febrile şi râsuri enervate. În salonul ce! mare şi-n antreul de alături abia îşi găseau loc ofiţerii, civilii şi femeile. Multe purtau în frunte, pe-un capuşon simplu, semnul de sânge al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ary, doamna Lazaridi îi ieşi înaint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şteptam eu toţii, draga mea. Sâmbăta trecută nici nu puteam răspunde la atâtea întrebări:, Unde-i madame Plopeanu? de ce n-a venit madame Plop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poi cătră Paul şi doctorul Baciu, zâmbind u-le prietinos; şi, cuprinzând pe Mary de mijloc, o duse cătră un monumental samovar rusesc de alamă, lângă care se afla o măsuţă încărcată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Lazaridi era o femeie căreia cineva i-ar fi găsit cusurul că e cu sinii prea bogaţi. Unele prietine, puteau să şoptească răutăcios despre o vârstă care o apropia de anul al patruzecilea. Însă nimeni din adunare, mar ales bărbaţii, n-ar fi putut tăgădui că femeia aceasta naltă şi mlădioasă nu păstra încă o frumuseţă de regină, Râsul cu deosebire îi era frumos şi descoperea dinţi regulaţi şi albi ca nişte bucăţele de zahăr. Sprâncenele ar* euite, ochii subliniaţi, roşul de pe buze pus simplu şi fără meşteşug, ca o petală strivită de floare, dădeau obrazului ei un farmec neclintit. În toată înfăţişarea ei, cu mişcări încete şi rotunzite, era ceva languros ş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ele care-i zâmbeau pe când ea trecea lin în rochia-i de coloarea toporaşului, cu pantofi şi colţuni la fel, poate mai strecurau subt evantalii observaţii maliţioase cu privire la necontenita lipsă şi Sa prea multele îndeletniciri ale lui Lazaridi; cine putea însă să ştie oare anume dintre prietini îi ţinea ei tovărăşie în ceasurile de singurătate? Nu putea să ştie nimeni, şi nici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neîntrerupt de glasuri, tremurări de râs, sunete argintii de linguriţe şi de pahare întâmpinau pe Paul la fiecare pas. Se bea ceai şi se vorbea foarte mult franţuzeşte. Bărbaţi şi femei amestecaţi în cele două odăi, pe scaune şi taburete, la colţuri de canapele, în jurul măsuţelor’, în cadrele ferestrelor, dezbăteau chestii care păreau plăcute, ţinând samă de zâmbetele şi de privirile care întovărăşea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ări şi pe cuconiţa Tina. Vorbea liniştită Ja o măsuţă şi sorbea din când în când numai din vârful buzelor dintr-un pahar. Fără să se clintească, ochiul ei începu a-l urmări, şi el simţi inima bătându-i chinui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ciu saluta zâmbind în dreapta şi în stânga, strângea mâni care se întindeau spre el şi trecu în odai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trecută am văzut jucându-se cărţi… zise, puţintel mi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doctorul. Se bea ceai, se dansează puţintel, pe urmă lumea pleacă. – dar temeiul rămâne aici şi jocul abia atunci se întăreşte. Acuma vezi numai distracţii nevinovate. Atunci încep boierii să se scotocească 4n buzunarele de dedesubt… Trebuie să pricepi, adăugi el tainic, că ceaiul pe care-l vezi, şi prăjiturile, şi toate celelalte cheltuieli trebuie să aibă un izvor. Jocul de cărţi e însoţit de un bir. Din acel bir se poate veseli lumea din când în când. Aş putea zice, dacă aş fi răutăcios, că numai cagnota alcătuieşte temeiul situaţiei financiare a domnului Laza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re încerca să pară vesel se ridică deodată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ctore? Nici nu mai ţin minte de când nu te-am văzut… Ai ajuns bine, ca să asculţi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fruntea pentru ca să deosebească mai bine prin fumul de tutun pe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se ridicare un om scund, cu burtă, şi cu desăvârşire chel. Cu unul din ochi se uita încrucişat, ceea ce-l făcea să privească pieziş: parcă pândea şi cerceta. Ţinea în mână un păhărel subţire de coniac, pe jumătate deşert. La dreapta şi la stânga lui, în colţul de canapea, lângă sobă, stăteau doi ofiţeri veseli, care păreau grozav de interesaţi de un început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e spun lor… vorbi cu vocea puţintel muiată domnul chel. În nenorocirea mea, numai prietinii mi-au rămas. Nu vă cunoaşteţi? Domnul căpitan-farmacist Ardeleanu; domnul maior-medic Lipan. Puteţi să-l îmbrăţişaţi pe Baciu, căci şi el e doctor şi a fost camarad cu mine… Cum spune poetul latin? Donec felix eris… Ascultă şi dumneata, doctore Baciu. Dar mai întâi vreau să cunosc şi. Pe tovarăşul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lopeanu… recomandă serio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ratulat… răspunse omul chel, ridici ndu-se puţin şi strângând cu recunoştinţă parcă mâna lui Paul. Poţi să stai şi dumneata, ca s-asculţi. Acuma poate să ştie toată lumea, mi-i indiferent! Trăiesc într-un fel de disperare! Dacă mi-aţi face o tăietură cu bisturiul, pot să vă asigur că n-ar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doctori făcură semne misterioase,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emne? ce clipiţi din ochi? îi apostrofă cu dispreţ doctorul Stratulat. Trebuie ori nu trebuie ca să se ştie într-o zi – mini. – trădarea aceasta? Atuncea, dacă trebuie, s-a isprăvit! Cum zice, doctore Baciu, poetul latin? Donec felix eris, multos numerabis armcos… Doctore, în nenorocirea mea, numai cu atâţia prietini am. Rămas. Nevastă-mea e aici. Am venit şi eu, ca să mai am o probă. Trebuie să ştiţi că mă-nşală… Asta voiam ca să spun, doctore Baciu, când venea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ci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dumneata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uimeşte? De ce? pentru că pân-acum am tăcut? Pentru că mi-a venit aşa să spun deodată tot ce trebuie să se ştie? să spun deodată, într-o adunare. – pe când unii joacă cărţi, pe când alţii’ beau ceai, şi pe când ea ronţăieşte într-un colţ o prăjitură? A spune adevărul, doctore, e o nobl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tunci, dă-mi voie să-mi descarc sufletul. Ea nu ştie că eu am aflat totul ş-o pândesc. De şapte zile adun probe. Din ziua când mi-a venit ordin să mă prezint la un spital mobil, pe front. Atuncea mi-a spus ea că trebuie să mă duc să-mi fac datoria cătră Patrie; mi-a spus asta c-o voce care m-a mişcat… Ş-atuncea mi-a venit mie să întreb de ce se interesează aşa de grozav soţia mea de patriotismul meu! … De ce ţine ea numaidecât să mor eu pe front pentru Patrie! M-am uitat Ia dânsa, am dat din cap, ş-am bănuit-o… Imediat am bănuit-o! Oricât ar fi ea de vicleană, eu am b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ângâie uşor chelia şi sorbi din păhărel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pătrundere am? Nu vă puteţi face idee! Am o pătrundere grozavă! Mi-am pus, dragă doctore, problema cu linişte, cu grozavă linişte; ş-am rezolvit-o. Mi-am zis: eu n-am intervenit ca să mă duc să mor. Atunci a intervenit ea. Mi-am zis: Din pricina cui a intervenit? cine locuieşte cu mine în aceeaşi casă, în odăiţa din fundul sălii? Un băiat foarte bun, ajutorul meu, student în medicină, Nu-i nevoie să ştiţi cum îl chiamă; nu-i el vinovat. Atuncea, zic, desigur mă înşală cu ajutorul meu. Îmi trebuiesc însă şi probe materiale. Eu sunt im om practic. Deci pun semne în odaie, după anume planuri. Semnele mele dovedesc că nevastă-mea iese noaptea din odaie. Mai departe. Ascultaţi! aici e ceva cu totul superlativ! Mânjesc într-o sară clampa de la uşa ajutorului meu cu creion himic. Asta a fost o idee măreaţă… Dimineaţa mă uit la palma dreaptă a soţiei mele: are pe degete urme de creion himic! Prin urmare, sunt sigur! absolut sigur – înţelegi? Ce mai rămâne? Mai rămâne să-i prind asupra faptului. Ei bine, dragă doctore şi iubite tinere, de patru nopţi mă sforţez să stau treaz în pat, cu ochii închişi, ca s-o simt când se scoală de lângă mine. Regulat, cătră miezul nopţii, adorm… înţelegi? Adorm ca un animal, devin lemn, piatră, nu mai simt nimica, n-aud nimica… Adorm şi nu-i pot prinde asupra faptului… înţelegi ce lucru grozav? căci trebuie să plec! Numai sara asta mai stau acasă; mâni trebuie să fiu pe drum. Spune-mi ce fac eU dacă adorm iar şi nu-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use mânile în cap, clătinându-se cu disperare la dreapta şi la stânga. Apoi rămase senin şi solemn. Urmă, întinzmd ameninţăt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prind, ce fac? ai să mă-ntrebi. Aşa-i că ai să mă-ntrebi ce fac, dacă-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lacă pot sta treaz, mă duc frumos, deschid uşa, căci am cheie care se potriveşte. Deschid uşa, şi ei sar spăriaţi în picioare. Eu numai de asta vreau să-i surprind, ea să le spun două vorbe, altceva nimic. Ei am să-i spun: „Fii fericită cu altul î” Şi lui: „Tinere, ţi-o dau; bagă de samă… să Îngrijeşti de dânsa, ca de o mamă!” înţelegi? dacă le spun asta, eu ironia mea, sunt răzbunat! Dar sunt sigur că nici în noaptea asta n-am să pot sta treaz! Nu-nţeleg de ce, dar adorm… E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atulat îşi sorbi pârră la fund păhăruţul şi privi pieziş la ascultătorii lui cu ochiul cel bănuitor în care clipea o lucire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încheie el cu durere. Nu mă puteţi mângâi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de un gând apoi, se ridică în picioare şi porni încet spre salon, afectând un aer de nepăsare, spionând însă toate colţurile cu ochiul cel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ea înmărmurit pe doctorul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 întrebă doctorul râzând. Crezi că e o farsă? crezi că e o clipă de delir? … Nu; e un om care-şi mărturiseşte năcazurile. Ni le-a spus nouă, o să le spuie şi altora. Acuma se duce să spioneze pe cuconiţă, rare, undeva într-un colţ, cu ceaşca de ceai în mână, vorbeşte subţirel şi vesel cu nevinovatul student în medicină. Crezi că-n mulţimea asta numai o intrigă se leagă şi numai o dramă se pregăteşte? Femeile care vin aici sunt foarte mult ajutate să devină ne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roşi până-n albul ochilor, gândindu-se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e că nu cunosc excepţii, se grăbi să adaoge doctorul. Persoana la care te gândeşti e cu totul din alt aluat ş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ntră în adunarea asta heteroclită…;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facă? Trebuie să-şi facă legături, să iasă în lume. Şi adunarea în care ne aflăm n-are prin ea nimic deosebit. E puţin cam amestecată şi enervată, atât. Şi bărbaţi şi femei pun mai mult preţ pe trecătoarele plăceri ale vieţii şi se grăbesc să le aibă c-o oră mai curând. Ş-acesta e un război: împotriva morţii… Mi se pare că vrea să-ţi spuie un cuvânt dulce cuconiţa Tina, adaogă zâmbind doctorul şi trecu încetinel spre o masă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în uşa salonului; de aici, trecu în urma doamnei Vulcănescu, spre colţul de umbră al sobei. Înserarea bătea albastră în ferestrele largi şi lumina electrică încă nu s-aprinsese. În semiîntunericul odăii, răsunară acorduri de piano; un vals porni lin, în picurări dulci, apoi într-o revărsare melodioasă de note. Părechile nedesluşite se înlănţuiră şi prinseră a luneca pe parchetul luc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mbră,. Tina pipăi mânile tânărului şi i le cuprinse strâns. Suflarea ei fierbinte îi strecură câteva şoapte la ureche: „Dacă vrei numaidecât să mă vezi singură, vino mâine la ora 4… Şti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i pierdut de fericire şi i se păru că-l ia vârtejul care purta pe cei din juru-i. Niciodată nu-i spusese că vrea numaidecât s-o vadă singură. Cuvintele ei însă îi intrau în suflet în chip firesc, ca un răspuns la zbuciumul şi dorinţile lui din nop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ule, înclină-te şi poâteşte-mă la vals…’ îi zise 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se aprinseră brusc luminile; din odaia jucătorilor răsunară urale entuziaste. Paul zări pe Mary destul de aproape, dansând cu doctorul Baciu. El era spătos şi mare, ea mititică şi zglobie. Răspundea unei întrebări, râzând; şi urmărea pe Paul prietinoasă, cu ochii ei mari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iul vals, cuconiţa Tina plecase nesimţit. Paul lotuşi o căuta, închipuindu-şi că o va găsi deodată într-un ungher obscur. Imaginaţia îi era plină de înfăţişarea ei şi de ceasul cu fiori aşteptat. Pe canapele şi pe scaune, sub lumina albă, doamnele mişcau uşor evantalii, cu obraji un le îmbujorate. Muşcau numai în doi dinţi din bomboane de ciocolată şi răspundeau cu zâmbete şi graţii la întrebările însoţitorilor lor, care vorbeau din picioare, aplecându-: se uşor spre corsajurile larg deschise la umeri, lin ofiţer francez, cu frumoasă mustaţă blondă, explica sfârşitul războiului cu o voce sigură şi simpatică. Încetâncet, şopotirile se stinseră şi toţi rămaseră ascultând. Inamicul va fi redus şi zdrobit! Asta era pentru toţi ceva foarte sigur. Tânărul ofiţer dădea amănunte asupra operaţiilor războiului, şi toţi ascultătorii îşi înfăţişau, ca pe-o scenă, o îmbulzeală măreaţă şi eroică, în sclipiri de spade şi bubuiri de tunuri. În mintea lui Paul se întoarse o clipă cenuşia întindere şi neagra linişte din Valea Putnei, umezeala, tristeţa, monotonia unor ceasuri moarte, sângole fără vitejie vărsat, spasmurile răniţilor şi bolnavilor şi înfricoşata coborâre a inimii omeneşti… Se gândi la Adrian şi avu o înţepătură de remuşcare că se găsea într-o adunare aşa de veselă, cu preocupările pe care I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daos la acest gând neliniştit, o voce cunoscută vorb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isam să te găsesc aici, domnule Plo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odăii unde erau aşezate mesele de joc, îi privea cu atenţie mirată cuconu Vasilică Gu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din umeri. Glasul stârnise în el dis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cumnăţica dumnitale, adăogi cuconu a silică; o văd şi pe dumneaei… Se-nţelege: tinereţa are nevoie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sprinceana, Paul întrebă la rândul lu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ce te aduce aici, domnule Gu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he-he! … Dacă ţi-oi spune că mă aduce curiozitatea, n-ai să mă crezi. Cu toate acestea, curiozitatea mă aduce. Eu sunt un om curios. E adevărat că am şi patima să privesc la jocul de cărţi. Bineînţeles câteodată chiar şi joc, şi pot să adaug că totdeauna câştig. Am şi mici afaceri cu madame Lazaridi… Insă deasupra stă tot curiozitatea… Chiar mai nainte te-am zărit c-o cuconiţă tare nostimă. – he-he! fără să te superi, pot să-ţi spun că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glasul lui cuconu Vasilică era tot. Blând şi prietinos, Paul simţea în el un ascuns accent batjocoritor, ea şi cum ar fi descoperit o taină care-i dădea drepturi asupră-i. Neliniştit, trecu înainte fără a răspunde, căutând pe doctorul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ul puternic luminat, cu perdelele acum lăsate, plutea un aer molatic şi aţâţător. Când porniră iar accentele pianului, doamna Lazaridi se ridică şi se lăsă în braţele unui tânăr ofiţer de cerchezi cu mustăcioara subţire ca o aburire de aur. Pe fotoliul ei, lângă samovarul uriaş, Mary asculta zâmbind pe doctor. O invita iar la dans. Ea întoarse spre el privirile-ntr-o parte, câ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mi-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şovăieşte; pe urmă adăogi serios, privind-o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m-ar mâh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ează asta, doctore? zise Mary strângând buzele şi privindu-l pe sub sprâneene. Nu cumva pm’tinia dumnitale se ofileşte în atmosfera asta înăbuşitoare? Asta m-ar face să nu mă mai întorc aici. Eu te prefer râzând şi spunându-mi istoria domnului Stratulat. Unde-i? A plecat? A mai dobândit o dovadă? Spune,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dăogi ea întâmpinind pe tânăr; nu crezi că-i vremea să plecăm? Mania ne-aşteaptă acasă; nici nu şli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ă-ntovărăşesc?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ărut mânuţa, pot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rietinii iartă totdeauna… Du-mi blănâţa ţii să plecăm fără a tulbur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ustrei, şi coborâră afară, în întunericul de iarnă, spart ici-colo de mărunţi sori electrici. Pe trotuar şi pe stradă, aceeaşi neostoită mişcare de viermi fără hodir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umurie din toate straturile de jos ale societăţii, osteni pământeni, cu siluete zdrenţuite şi slabe, oşteni străini aduşi de vânt. Din Apus, şi. Din externul Răsărit, femei şi copii foiau prin bălţi de noroi şi lumină. Încălziţi de instincte, se cercetau şi se urmăreau ca nişte nesigure umbre de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e scoase înainte o trăsură cu doi cai slabi şi oolţuroşi. Birjarul bărbos îşi aduna necontenit poalele mantalei şi-şi trăgea pe urechi căciula jerpelită. Cumpăni ndu-se nesigur. În scrâşniri de arcuri, se aşezară. Paul şi doctorul. În fund, Mary pe genun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dezmormântat, bre, corabia asta? întrebă doctorul încercând 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nostru, domnule ofiţer! răspunse morocănos birjarul. Am ajuns zile negre. Ne-au luat caii:.; i trăsurile cu care ne hrăneam. Acuma ne-am întors la căruţele vechi, zvârlite prin funduri de şoproane… şi la ca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nemulţămit, bătea necontenit cu biciul în mî rţoagele slabe, c-o întunecoasă pornire de mânie. La o întrebare nedesluşită a doctorului, Mary nu răspunse. Tăcea tulburată şi se ferea din când în când de şf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a liniştită şi întunecoasă, între grădini, sub turnul cel vechi al casei boiereşti, doctorul se coborî şi-i petrecu până la terasă. Mary îi întinse mâna, el i-o sărută respectuos, în tăcere, apoi se întoarse şi intră în întuneric cu capul plecat şi cu umer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cumsecade… zise încet Mary. Apoi puse mâna pe braţul lui Paul, privindu-l curios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zi ai a-mi spune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tepta la întrebarea asta. Îşi formulase În gând un răspuns nedesluşit şi minciunos. La întrebarea ei, avu şi simţimântul că trebuie să se apere de ceva. Uită fraza din minte, şi zise simplu şi cu priet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cea îi era nesigură.’ îndârjit atunci, îşi repetă răspunsul c-o încreţitură nerăbdătoare şi duşmănoasă a feţei. Parcă deodată vroia să rupă şi ultima legătură cu viaţa lui trecută, să se izoleze cu* sălbătăcie în viziunile sensuale care-l stăpâneau, fioroase ş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ntrară tăcuţi în odaia paşnică a cucoanei Leonora. Ciripitul lui Codinuţă, sub lampă, în faţa cărţii cu icoane colorate, păru a o deştepta pe Mary. Cu faţa luminată se repezi asupra copilului sărut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privea atent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sărutându-i mâna. Nu, n-avea nimic: dimpotrivă,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totuşi, în fericirea lui, intrând în necunoscut şi despărţindu-se cu desăvârşire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cu. T, doctorul Baciu se întorsese la trăsura cea hodorogită. Se urcă în ea, în scrâşniri de arcuri, şi se lăsă greu în fund, ca într-o bul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asă, domnule doftor? îl întrebă birjarul şi-l învălui c-o aburire de fum de tutun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 vorbi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vă cunosc, domnule doftor? Sunteţi de-aici din târg şi v-am dus de multe ori în ţinutul nostru… Dumneavoastră nu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nostru, domnule doftor. Parcă dumneavoastră nu ştiţi? în mahalaua sărăcimii, lângă Bahlui. Acolo acuma nu mai este pâne şi carne, domnule doftor, dă-n schimb avem boal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el bărbos începu a râde şi doctorul simţi iar mirosul de băutură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ftor, urmă el mânuind cu putere biciul pe spatele mârţoagelor, când mi-a luat caii cei buni, dac-aş fi fost eu un boier, ‘m~aş fi ridicat cu puterea. Da’ aşa mi-a pus pumnu-n gură ş-am tăcut. Da’ să vezi mata, că baba nici acu nu mă slăbeşte. Tot mă suduie şi mă blastămă c-am fost un păcătos ş-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Dumnezeu, măi babă, da’ am să m-ap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ept cu S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ătu, domnule doftor. De ce râ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te unde mă vezi că-s cam băut? Ce să fac? Atâta talant am şi eu. Altfel n-aş mai putea trăi pe lume… Eu am avut doi feciori, domnule doftor… îi ştii dumneata. – da’ nu ţi-i mai aduci aminte… Ş-amândoi au murit acuma. S-au dus sănătoşi şi voinici, ş-au pierit fără să fie vinovaţi cu nimica… Unul avea nevastă. A căzut şi nevastă-sa de boală acu două săptămâni. Ne-au rămas, mie şi babei, trei orfani. Trebuiesc lemne, domnule doftor, şi pâne. – de carne nu mai spun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o lucire fugară de bec electric, doctorul vedea profilându-se pe întuneric figura bărbi iasă şi zbârlită a birjarului şi trupu-i zdrenţeros. Şi nscultându-l cum vorbeşte c-o voce răguşită şi groasă, întreruptă de lovituri grele de bici. – îneet-încet începu să iasă din tulburarea sufletească a zilei aceleia. Chipul Maryi îi mai zâmbea încă în amintire, dar în juru-i începeau să se îmbulzească fantomele din ţinutul sărăcimii, din valea aceea mlăştinoasă a Bahluiului, unde la două zile o dată cerceta un popor gol şi flămând, cu ochii plini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evale, zise el cătr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ot la noi mergi? rânji birjarul. Da-i degeaba, domnule doftor. La noi nu trebuiesc leacuri de îa spiţerie. La noi trebuiesc lemne şi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um prin uliţi înguste şi printre ziduri leproase ducea în întuneric. Doctorul Baciu simţea în nări miasmele cunoscute. Şi dintrodată adânca mizerie a locului îl copleşi, alungind orice altă preocupare. Avea impresia că se leagănă în barca unui funebru Charon. Trecând Stixul, ştia că va intra în lumea umbrelor durerii. Acolo sunt râ‘uri de glod. Acolo sunt temniţi umede, fără lumină şi foc. Acolo zac pe paturi goale tificii şi flămânzii. Acolo războiul a întins deplin zăbranic de moarte. Drumul acesta la bolnavii lui de aici totdeaua par: î-i umplea gura de otravă şi trupul de pai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fata Băcăliţei, zise el tare cătră birjar. Să opreşti pe uliţa asta, ia numărul 19. E. Lehuză; n-am văzut-o el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şi biciuia caii suduindu-i şi înainta greu prin bălţile glo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intră prin hlei noroios şi gunoaie, -: ub streşina scundă, la numărul 19, se lovi de prag, pipăi clampa de la uşă, şi răzbătu într-un abur greu ş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firave, cu mânile încrucişate pe piept „se ridicară de lângă horn prin pâlpâirile opaiţei, şi una deodată începu a ţipa chinuit şi întrerupt, parcă glasul îi era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ea stins şi cu hârbul opaiţului lumina tremurat ungherul de lângă horn. Acolo pe seânduri, subt o pânză, sta întins un trup. – şi-n lumina roşcată lucea un obraz ca de ceară, cu pielea întinsă pe oas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întrebă înce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la amiază… ţipa stins şi răguşit femeia… La amiază. E frig, n-am avut cu ce-i face ceai şi/. Urnă. Toţi murim, domnule doftor, toţi ne ducem de-acurna… Nu ne lăsa, domnule doft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ciu simţea painjenii şi veninul, şi ieşi repede spre birjaru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 H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m fericit pre cei morţi… şi mai norocit este cel ce încă n-a fost, carele încă n-a văzut răutăţile ce se fac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1917, ajunseră în. Munţi Ia Caşin cele dintâi zgomote ale surpării marei împărăţii a Romanovilor. Frâiele nevăzute, care struneau încă imensul front al Răsăritului, parcă s-ar fi rupt deodată. Şi ca o dâră de pulbere se aprinse de la Marea Baltică, prin Polonia şi Cai’paţi, la Dunăre. Un singur cuvânt, într-un suflu de uşurare, umfla piepturile mulţimilor cenuşii aduse dintr-o jumătate a lumii şi îmbulzite între tunuri şi răţele de sârmă: Mi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care soseau cu proclamaţii, curierii entuziaşti în automobile de culoarea humei vorbeau în fraze largi despre o nouă orânduire, despre republica, despre pământ şi libertate; mulţimea n-avea însă înainte-i decât un singur gând îndărătnic, o voinţă mai înfricoşată decât mormântul anilor de suferinţă: pacea şi întoarcerea la căm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iad a lăpuşneanu în sectoarele ruseşti, războiul era ca şi isprăvit. Autoritatea ofiţerilor căzuse ca o zdreanţă netrebnică. De dimineaţă până sara, tovarăşii libertăţii, rozând seminţe de sora-soarelui, se strângeau în adunări şi ascultau oratori impro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ca din temniţile unui vis rău, ascultau poveştile despre destrăbălările curţii lui Nicolai ftaroi, despre împărăteasă şi stareţul Grigorie Rasputin, despre spargerea acelei imense şi întunecoase poliţii de siguranţă care apăsase ca un capac de schijă sufl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lopeanu şi ofiţerii regimentului 89 vedeau din poziţia lor, de pe culme, dintr-o margine de sat, mişcările acestea de sărbătoare ale regimentelor siberiene vecine cu ei. Ascultau în amurg coruri melodioase, înălţându-se spre cer şi vibrând în văi, şi rămâneau tăcuţi, cu ochii aţintiţi spre răţelele de sârmă şi liniile neclintite ale inamicului. Erau zile de tihnă şi de aşteptare. Numai din când în când, rar, aeroplane graţioase se înălţau în cerul albastru şi pluteau pe undele văzduhului cu vuiet monoton de bondar. Munţii albaştri se zugrăveau curat pe orizont şi pe codri pluteau pâcle alburii. Pământul umed avea un miros proaspă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umedele lor gropi de iarnă, soldaţii români lucrau tăcuţi la trista şi neagra lor gospodărie. Rectificau şanţurile, dregeau bordeiele. Apăsaţi de doruri şi de gânduri de mâhnire, loveau domol cu cazmalele şi cu hirâeţele; pe urmă se îndreptau atenţi, ascultând cântecele depărtate a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i cu bocluc, vorbi într-o după-amiază cătră ofiţerii din juru-i colonelul Vidraşcu. Tot mai’serios mă gândesc că războiul nostru se isprăveşte. Soldaţii ruşi înlătură râzând pe ofiţerii lor şi ies la răţele, ca să bată. Palma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rezervă, pe un tăpşan deschis, în faţa căsuţei colonelului. Satul se revărsa risipit subt o sprinceană Ie deal. În dreapta, un unghi negru de pădure de brad. Înainte, spre inamic, ondulaţii de teren şi tufărişuri, sub fierberea de lumină a soarelui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ât mi se pare faptul că, pe alocuri, brutalizează pe ofiţeri şi le smulg tresele… observ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ăţ. Te gândeşti că asta se va petrece în curând şi subt ochii sold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ltfel? întrebă Adrian. Stăpânul care a lovit şi-a asuprit a scăpat din mână biciul. Sclavul care poate lovi la rândul lui e fără milă… Oamenii noştri sunt îns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idraşeu dădu cu gra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ânt de aceeaşi părere. Ţăranii noştri au alt suflet, au mai multă blândeţă şi mai mult respect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alt suflet, se poate, replică vioi Plopeanu… Dar cine poate judeca mişcările mulţimii şi crizele ei sufleteşti? Revoluţia e o boală, şi într-o bună zi ne putem molipsi şi noi. Şi în ziua aceea eu nu ro-aş încrede deloc în blândeţă celor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eu! strigă râzând colonelul. Mai bine să ne ferească Dumnezeu… Cu toate acestea, stau şi mă gândesc. Eu am petrecut o iarnă întreagă cu dânşii, alături, în bordeie. M-am învălit în tohoarca mea, sun mâncat ce s-a întâmplat, am şi răbdat dac-a trebuit… Eu parcă m-aş gândi că nu se poate ca omul meu. Căruia-i spun pe nume. Să-mi puie mie mâna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domnule colonel, că nu se poate? întreba cu jumătate de voce Raco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u nu pot lămuri, dar cred că nu se poate… răspunse colonelul privind l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voadă de soldaţi cu obrazuri pământâi şâ supte trecu. Aveau ochiul neguros şi aţintit. Ofiţerii îi priviră în tăcere, cu sentimente şi gânduri. Nouă. Locotenentul Plopea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în adevăr să ştie? Poate resemnarea lor nesfârşită e un semn de oboseală şi zdrobire… Poate, în întunericul nunţii lor, ei înţeleg totuşi că îşi apără un pământ al lor… ceva nedesluşit… ceea ce au apărat şi alţii înaintea lor… Pe când ceilalţi sunt din alt capăt de lume. Ce le pasă lor? La dânşii nu-i. Război. Ce caută ei aici? … Ei s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tăceau. Observaţiile liniştitoare, în fond, nu puteau muiţămi pe nimeni. Chestia aceasta rămase sub negură ca toate celelalte preocupări ale vieţii ş-ale morţii. Se despărţir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oti pe după casa colonelului şi se lăsă pe o cărare, spre bordeiele companiei lui. Subt un pripor, ardea focul bucătăriei şi câţiva oameni stăteau cinchiţi în jurul cazanelor, fumând şi vorbind încet. Din când în când se apărau cu palma întoarsă de fum. Şi de dogoarea jarului. Mai ia o parte, pe pajiştile zbicite, alţii îşi curăţau şi-şi frecau armele cu o atenţie încordată, cu sprâncenele încrpntate şi buzele strân se. Zărind de departe pe ofiţer, unii şopteau; şiragurile parcă se pregăteau să se ridice În picioare. Plopeanu coti, ca să nu-i tulbure, ş-o iuă pe-o cărare, spr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dia vântul, cu un zuzuit subţire, în tufişurile uscate. Câteva păsărele singuratice tresăriră ţâriind şi zburară drept înainte, spre flacăra de aur a soarelui în asfinţit. Pe-o colină se zăreau zigzaguri neregulate de răţele de sârmă ghimpată. O linişte mare plutea peste văi şi coline în care toată iarna oamenii îngropaţi în pământ sehărţuiseră şijse omorâseră. Adrian îşi aduse aminte c-un repede fior de amărăciune de această cumplită iarnă, cu asprimi nemaipomenite şi umezeli bolnave. Hibernase în bordeiul de pământ ca o sălbătăciune, mâncând, dormind, jucând cărţi şi ascultând bătaia tunului, ca o trudnică şi zdrobitoare măsurătoare a timpului mort. Acuma, însfârşit, în calmul celor întâi zile calde, ca deşteptat dinte-o febră, avea o aprigă simţire de renaştere. Începea iar să se gândească la ai lui, să-i dorească, să-i viseze în ceasur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nţilor lumina rămase o vreme ca un-ehenur violent de purpură pe albastrul marin al codrilor; apoi când se cufundă în adâncimi, numai în nourii îrsalţimii mai stărui puţin o răsfrângere viorie. Sara rece il înfăşură deodată. C-un simţământ de neliniş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adunaţi strâns în jurul focurilor bucătăriei şi mâncau. Aveau în gamele fiertură. Unii îşi puteau îngăcjui luxul unei linguri, alţii sorbeau de-a dreptul din vasul de fier, după ce muşcau din pânea neagră. La apropierea lui Adrian, se rânduiră în tăcere. Ofiţerul trecu la un cazan, primi lingura jiin mâna unui bucătar şi gustă supa. Dădu din cap. Era aceeaşi zamă, sarbădă, punctată cu stel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cătră oameni, tot e mai bună decât supa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locotenent, răspunse un soldat: ş-aceea era grasă, că era mai mult cugăr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 Oamenii se veseliră o clipă, în lumina care bătea de la cazane. Apoi începură iar să mânânfce, sorbind zgomotos şi înfulecând bucăţi mari. Adrian trecu printre ei. Îi privea. Erau aceleaşi figuri melancolice, aceiaşi ochi aţintiţi, cătrăniţi de suferinţă. Cu gândul că avea de făcut observaţii aspre plutonierului şi elevului că nu-i găsise între oameni la masă, locotenentul Plopeanu trecu şi se şter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un soldat, cu obrazul roşcat încreţit şi stropit de pistrui, explica celor care erau în juru-i cum a fost întâmplarea cu zup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bucătarul a fiert nişte ciolane bătrâne de mamă de bivol… zicea el. Când ‘mi-a venit rândul să-ntind gamela, mi-a lepădat în zamă o bucată de măduvă de care m-am spăriat… Măi oameni buni, nu ştiam ce să fie… Avea aşa un fel de picioruşe, şi trup, şi căpuşor cu urechi… Parcă era un căluţ mâţâţăl… Văd pe domnul ilev că vine asupra mea. Ies cu lingura deasupra gamelei şi-i arăt: „Domnule ilev, nu ştiu ce să fie pozna asta… îa uitaţi-vă şi dumneavoastră”. Ia el lingura cu căluţul, o întoarce, o suceşte, se uită de aproape, o miroase – de unde să ştie el că-i măduvă bătrână? Aşa de tare s-a minunat el, care nu se mai află. Ş-a rămas aşa că s-a iscat în zupă un fel de dihanie, da’ nu se poate şt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ra el aşa de supărat ieri… observă un glas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e unde să ştie un băiet ca dânsul ce-i în zama noastră? Eu cred că s-a dus ş-a spus lui domnu locotenent că noi mâncăm cai. Mai mare groaza! … De aceea a venit domnu locotenent ş-a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şi isprăvea cina săracă şi focurile bucătăriei se alinau în răsfrângeri rubinii de jăratic. „Jn tăcerea cuprinsului, sub cerul de coloarea violetelor, sosiră de departe armoniile unu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ruşii, vorbi un glas. Ei acuma toate le-au isprăvit şi se pregătesc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 şi pentru noi vrem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răspunse povestitorul cu căluţul. Dar Ia urmă tot trebuie să se încheie… Cât suntem datori, om plăti: ca boul care trage până ce cade. Şi pe urmă ne-om duce acasă. Da’ acolo ce mare bine ne-a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rba asta tristă ar fi fost un răspuns definitiv, nimeni nu mai răspunse, şi răma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 tind armonia care adia nesigură şi cu întreruperi în umbr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ui la deal pe cărarea pe care coborâse. Tocmai când ieşea pe tăpşan, un soldat, gâfâind, îl întâmpină, prindu-se la doi paşi şi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locotenent, vă pofteşte la moment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liniştit ofiţerul, şi se îndreptă spre aşa din margine. Printre păturile puse în fereastră în loc de perdele, se strecurau aţ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Auzi un răspuns înfundat. Intră.’ Colorie-‘! ul stătea pe un scaun de lemn, cu mâna stângă pe măsuţă şi cu capul aplecat pe braţ. La glasul de saluta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idică un obraz pământiu, cu ochii trişti cufundaţi sub sprâncene, şi răsuflă adine, sorbind aer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suferinţa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acu aşa ara s-o. Hârâi până la sfârşit. Ştii, Piopene, că ne părăseşti? adăogi încet colonelul,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înţelegea. Colonelul apucă de pe masă ordinul Cartierului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şte. Eşti chemat urgent la Cartier,.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supra hârtiei, locotenentul Plopeanu rămase în picioare, neclintit în faţa colonelului. Înţelegea acum cele câteva cuvinte din ultima scrisoare a mamei lui. Vra să zică „toate s-au isprăvit; de-acuma reintră în lume! Şi cu toate acestea nu sărea, nu striga, nu spuma de bucurie. Numai ca o linişte admcă îi răzbătea În suflet din fundul 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 bucuri? îl întrebă colonelul. Eu te invidiez sincer. Noi rămâxiem tot aici „în împărăţia morţii”… Îţi aduci aminte de câte ori ne-am făcut că râdem. Cu inima încrâncenată. De această împără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ăspunse Adrian, ceasurile pe care le-am petrecut împreună nu s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o minciună: căci ar fi dorit ca în clipa aceea chiar să le poată şterge din amintire. Totuşi o undă de înduioşare îi veni sub pleoape, privind la ochii adânc mâhniţi şi bolnavi a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un scaun, îi zise Vidfaşcu, Pleci mine 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ebărbierită şi neagră, asprită de păr cărunt, a colonelului, rămase neclintită sub lampă, cu ochii duşi. Oftând iar adine, cu gura deschisă, întinse spre Plopean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zise e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spuie parcă ceva, dar făcu un gest vag cu mina: nu mai avea nimic de spus; – ce putea să mai spuie? Parcă cel ce pleca nu-şi dădea socoteală de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lonel, răspunse Adrian, ridicându-se. Trebuie să vă mulţumesc pentru toată bunătatea ce mi-aţ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zâmbind. În. Adevăr, acestea sunt vorbe goale, se gândi ruşinat Plo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treci pe la casier… adăugi colonelul., rezemându-şi iar fruntea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eşi cu inima strâasă. Dar în batalionul lui, îa „comandament”, camarazii, înştiinţaţi de aghiotantul lui Vidraşcu, îl primiră cu strigăte, ‘ cu urale şi cu pah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orbi căpitanul Racov ăţ. Xidicându-se în picioare; un asemenea eveniment fericit trebuie sărbătorit. Şezi şi gustă din ospăţ şi pune mina pe-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rângea mânile întinse, răspundea cald la z/îmbete şi la întrebări. Nu, nu ştia nimic; el n-a intervenit. Poate familia lui să fi făcut oarecare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lele şi fâritisirile se sfârşiră îndată. Adrian îşi. Dădea socoteală că nu era nici un motiv ca. Să fie prea prelungite. Plecarea lui nu putea deştepta decât. Dorini) şi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e întuneric, plecă într-una din căruţele compara ei, între bagajele împachetate În pripă. () rdonanţa, Bie a Mărioarei, sta dinainte alături de soldului care mâna caii. Cu picioarele îngropate în fin, strân”indu-şi la piept mantaua blănită, privea la spatele încovoiate ale oamenilor, fără alt gând desluşit decât ceva plutind într-o lumină sură şi depărtată: Iaşii şi căminul unde va găsi pe-ai lui. Lunile de campanie, zilele negre ale retragerii, pâcla iernii, mormântul din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rau acum ca un vis tulbure, care se risipeşte şi se şterge la deşteptare. Camarazii rămăseseră îndărăt, în noapte. Pe soldaţii cenuşii şi mâhniţi nu-i mai văzuse. Peste toţi şi toate apăsa pâcla munţilor. Întorsese spatele fără nici o mişcar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lui, în depărtări, se încovoiau siluete nedesluşite de dealuri. Pe drumul moale caii mergeau în trap liniştit şi căruţa avea zguduiri fără zgomot. O margine de crâng, câteva căsuţe tupilate în podgorii răsăriră ca din pământ şi rămaseră în urmă. La un corn de sat, simţi mişcare de căruţe şi de oameni; auzea glasuri şi îndemnuri. Pe urmă, trecând iarăşi în singurătate, îl împresură de pretutinde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zontul răsăritului, într-o vreme, întunericul începu a slăbi şi-o aburire foarte uşoară de lumină născu. Cerul parcă se înălţa deasupra, albăstrindu-se, şi geana de ziuă crescu într-o linie însângerată. Căruţa se afla acum pe-o culme de deal şi înainta încet, în pasul cailor. În văi apăsau pânze reci de pâcle lăptoase. Şi din lumina crescută a depărtării sosiră grabnic câteva păseri străine, cu bătăi iuţi de aripi, chemându-se cu fluierări dulci. Trecură îndărăt, încovoindu-se î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trodată solii aceştia, veniţi din lumină, l-ar fi deşteptat. Un câmp arat se desluşea în stânga. Pe marginea drumului luceau, pline de rouă argintie, ace fine de iarbă. Şi mirosul ascuţit al începutului de primăvară îi umplu sufletul. Izvora de pretutindeni, din pământul dezgheţat. Şi ca o băutură tare îi aduse sângele-n ochi şi-n obraji. O bucurie, demult înăbuşită în el, trăsărea aprig încleştându-i inima. Şi setea de viaţă nouă îl înfiora prelitag. Căzuse într-un adânc negru s-acuma ieşea la lumină. Se strânsese ca o fiară nemernică asupra lui însuşi, cu’energia scăzută şi amorţită; acuma, biruitoare, fulgerau în. El dorinţile neistovite. Parcă abia acum începea să preţuiască bunul acesta imens pe care lumea îl părăduieşte în chip stupid. Aspra dorinţă de muncă, planuri nouă de viaţă îi umblau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pierdem trenul. – zise el cu glas mişcat cătră soldaţii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asta nu se poate… răspunse cel ce mina, fără să întoar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cunoscu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gândea: „Trebuie să trimet o cinste celor care au rămas acolo… Am trăit bine cu ei… Am plecat fără să-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mina de aur a răsăritului, cugetul neastâmpărat îl* cufundă în planurile nedesluşite ale vieţii viitoare. Ce-or fi făcând cei de-acasă? Ce face copilul? Are să cadă deodată între ei. Ce face Mary? O văzu deodată pe mititica lui tovarăşă, zâmbindu-i, cu ochii mari, cu gropiţa ei din obrazul drept. Avea sensaţia stranie a sărutării şi fiorul ascuţit al dorinţii, lângă ea… – închise ochii şi se lăsă legănat de căruţă, cu iluzia aceasta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târziu la un rateş vechi, cu boltă, în preajma unei gări mici, parcă s-ar fi deşteptat din somn. Îşi destinse braţele şi picioarele amorţite şi coborî din căruţă. Ilie a Mărioarei începu a cotrobăi prin fân şi a trage cu mişcări domoale lădiţa de ofiţer, un geamandan, un pachet de cărţi, două pături. Le rânduia jos, în cărarea zbicită, se pleca şi iar îşi arăta în lumină obrazul firav şi palid, fără mustaţă. Chiriţă scoase zăbalele cailor mărunţi şi lepădă dinaintea lor o sarcină de trifo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ea în tăcere. Hangiul ieşise sub bolt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tot?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ţi, domnule locotenent, răspunse Ilie a Mâ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M soldat întoarse obrazul. Încercă să zâmbească. Zise cu voce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dom’nule locotenent; dumneavoastră nu vă t mai întoarce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drian; poate… Să vedem de ce mă chiamă la Iaşi. Şi fără a-şi mai aminti de gânrâul său din zori, se scociorî în buzunare, scoase portofoliul, îl deschise şi alese o hârtie albăstrie, înegrită şi scămoş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ţă, zise el vesel, cât or ronţăi caii, intră colea şi te încălzeşte c-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locotenent, murmur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eanu porni uşor spre gară. Soldaţii rămaseră o clipă în urmă, vorbind cu glasuri-scăzute. Apoi a Mărioarei încarcă în spate lădiţa şi luă în dreapta geamandanul, pe când celălalt îi ajuta potrivisndu-i la subsuori celelalte pachete. După aceea rămase singur iângă caii lui, cu hârtia albăstrie şi scămoş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Tren, Adrian Plopeanu găsi gazete proaspete de la Iaşi şi le desfăcu înfrigurat, pe când tovarăşii lui de drum discutau ultimele evenimente. Era o siguranţă – şi-o incompetenţă pe care el de mult le. Uitase, despărţit de lume cum se alia în amorţeala frontului. Acuma regăsea c-un fel de simpatie intonaţiile şi atitudinile vechilor oameni. Şi zâmbea, stăpânindu-şi pentru sine cugetările caro se îmbulzeau în el. Frontul Carpaţilor era liniştit; asta o ştia. În Apus, aceeaşi înceată, greoaie şi încordată sforţare disperată în coridoare subterane, sub cutremurul miilor de tunuri… Şi în-marea Rusie, o revărsare de lumină peste mulţimi agitate, o râvnă, o dibuire. Nesigură spre încălcate căi ale viitorului. În convorbirile lor, tovarăşii de tren dădeau soluţii pentru rezolvirea marilor bătălii şi vedeau, c-o hotărâtă mulţămire, potolirea valurilor ruseşti înăuntru, pentru ea apoi să se întoarcă furioase şi nebiruite cătră graniţi. Se făceau comparaţii cu Vechile armate ale republicii franceze – şi se găseau asemănări care puteau linişti grijile imediate ale fiecăruia şi neliniştile cu care vene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rosul proaspăt ai cemel’ei tipografice, Plopeanu visa zâmbind reintrarea lui în viaţa agitată a publicisticei. La Iaşi negreşit îşi va lua iar locul lui. Simţea acuma că sunt atâcea de spus, în ceasurile lui moarte i se îngrămădiseân suflet atâta nemulţămire veche şi atâta amară nevoie de viaţă nouă, încât cariera luiji apărea limpede şi biruitoare. Cu cât trenul străbătea tot mai mult cătră Iaşi. Ogoarele desmorţite în primăvară, cu atât mai limpede şi înduioşat se vedea altul, desfăcut din neg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ara Bacău coborî, cu ordonanţa după el. Trebuia să aştepte formarea unui alt tren. Şi în furnicare a pitorească şi vioăie a mulţimii, rămase, o vreme pe peron, privind convoi un lungi de platforme încărcate cu tunuri şi chesoane, care huruiau domol şi neîntrerupt, trecân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rmele revanşei, zise cineva lângă el. Vorbele acestea îl sur prinseră plăcut. Erau un germene pentru pagini de nădejde şide îndârjire. Revăzu deodată pe tristul colonel Vidraşeu. Obosit de boala lui de inimă, în negura munţilor, cetind, cu capu-n palme, acele calde evocări ale suferinţilor iernii, vibrând de fiorul nădejdii, ş-al renaşterii. Fără îndoială, plecarea lui de-acolo era o dreaptă orânduire. „Viaţa mea începe să aibă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 cu greu loc într-un colţ de încăpere, la o masă goală, înconjurată de figuri amestecate; târgoveţi, ţărani, soldaţi, ruşi descinşi şi fără arme, în uniforme vinete, Când se aşeză pe geamandanul împins printre lume de Ilie a Mărioarei, băgă de samă că cineva de alături îl privea zâmbind. Îşi întoarse faţa. Un rus tânăr sta lângă el. Nu era ofiţer, căci n-avea trese. Pe mantaua lui însă, la piept, purta insigna universitară. Ochiul negruşi ager, nasul drept şi ascuţit deasupra unui puf fumuriu de mustaţă îi dădeau o înfăţişare cutezătoare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lopeanu simţi că tovarăşul acesta vrea să intre în vorbă cu el. Îi adresă o întrebar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ştepţi trenul pentru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ţelese. Da, mergea la Iaşi. Dar amestecând câteva vorbe nemţeşti, îi mărturisi că nu prea vorbea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face nimic, îi răspunse Plopeanu; eu pricep pyţin nemţeşte. O să ne înţelegem în amândouă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bien… răspunse rusul dând din cap şi zâmbind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a vorbi într-o limbă comică, zdrenţuită şi incomplectă. Rusul îşi spuse numele: Vladimir Ivanovici Ploţnicov. Era de loc din Turchestan, dintr-un ţinut muntos, locuit de seminţii tătărăşti. Părinţii lui fac de mult acolo negoţ şi erau oameni bogaţi: beaucoup ri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riches, se crezu Plopeanu obligat să-l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tres riches… aprobă râzând Vladimi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la Taşchent, a făcut, cu parcurile de tunuri trase de bivoli, patruzeci şi şapte de zile până ia căile ferate europene. De-acolo, din negura Asiei, a venit foarte multă oaste, călăreţi pe cai mărunţi şi păroşi, cu suliţi lungi şi săbii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ătarii sunt cei mai buni călăreţi din lume,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âmbea Ploţnicov, sehr gut, bons cavaliers… A dat ţarul poruncă, ei au venit. Tzar donne ordre, sie sind geko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usul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 Acuma nu mai este ţar. Ţar plecat! în Rosiia acuma este revoliuţia şi svobo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e! zâmb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ie, liberie! râdea Ploţnicov, arătându-şi un şir alb şi ascuţit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Rosiia are să fie bine. Nu mai este poliţie, nu mai sunt spioni. Gazetele pot spune adevărul. Nobilii n-au să mai poată asupri poporul. De-acuma poporul dobândeşte pământ şi libertate. Tot pământul trebuie dat ţăranilor, zicea Vladimir Ivanovici zâmbind cu bunătate. Ei lucrează pământul, al lor trebuie să fie pământul. Fabricile de asemenea trebuie să fie ale muncitorilor. Facem pace şi dreptate, se silea el să lămurească. Nu mai sunt săraci. Toţi oamen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cu războiul?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ăzboi nu trebuie. Toţi oamenii fraţi. Războiul îl fac capitaliştii burjui; şi poporul piere, zadarnic, de trei ani de zile… Poporului îi trebuie pân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e facem noi? … La noi duşmanul e-n ţară.‘Dumneavoastră sunteţi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 xâdea Ploţnicov. Voi aliaţi cu ţar. Nici la voi nu trebuie război. Şi la voi trebuie dreptate… Poporul nu vrea nicăieri război… Poporul vrea pân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sculta tulburat. Acest Vladimir Ivanovici Plotnicov, venit din întunecimile Turchestanului, vorbea tulbure, însă c-o energie ciudată… Părea iluminat de o religie nouă. Ca şi la alţi ruşi pe care-i cunoscuse, Plopeanu găsea în acest necunoscut o credinţă neclintită şi naivă. Fără să vreie, îl compara cu sufletele întortochiate şi dospite parcă în viclenii ale oamenilor din socie’tatea în care trăise. O lume întreagă i se ridica înainte, sceptică, egoistă şi îmbătrânită. Şi de dincolo, din Răsărit, veneau copiii aceştia cu ochii blânzi, crezând fără nici o umbră de îndoială într-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ţnicov îşi urma înainte divagaţiile lui, într-o limbă amestecată, şi Adrian, ascultându-l, se simţea mişcat până în fundul sufletului de acele vorbe simple care-i sunau la ureche necontenit: libertate, frăţie, dreptate… Da, fără îndoială, în erâmpeiul îngust de lume din valea Dunării, oamenii au îmbrăcat în „haine de farsă şi paradă aceste fantome evanghelice. Acuma poate privesc cu îndoiala şi spaimă Ia convulsiunile mulţimilor cenuşii din stepe, dar rămân neclintiţi, aceiaşi, în cuibarul lor de rele… În mintea lui se înşirau fraze „- pe care le visa în coloanele gazetelor… Sunt multe de spus. Şi de făcut, gândea el. Rămânea însă la cuvinte şi la dorinţi nedesluşite, la gazetele care îl aşteptau între cunoscuţii din viaţa trecută şi mmgâierile Maryi. Pentru a doua oară în ziua aceea imaginea ei 51 cufundă într-o înfiorare dulce, şi închise zâmb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 tren, în. După-amiaza liniştită şi luminoasă, se simţi cu totul indiferent Ja vălmăşagul de lume care se zbătea eăutând locuri. Un negustor ovrei care alerga de colo-eolo, cu braţele întinse, eăutând să se apuce de undeva, i se păru comic. Porniră; şi văzu desfăşurându-se, largă şi măreaţa, câmpia Şiretului. Văzu pluguri în depărtare. Pe costişe trăgănate: Pe deasupra smârcurilor argintii, în văi, treceau zboruri grăbite de raţe sălbatice. I se întoarse în suflet, într-o blândă pace, toată copilăria petrecută între colinde Moldovei. Fascinaţia aceasta a amintirilor era aşa de mare, încât se simţea cu totul singur în compartimentul pi în şi-n murmurul de glasuri din juru-i. Din când în. Când închidea ochii în colţul lui de lângă fereastră, apoi iar îi deschidea pe jumătate. Printi’-iin geam spart, se strecura până la el adierea vântului, aducând mireasmă de ţărână. În somnia lui, se vedea la curţile albe din Luncani, copil blond şi firav, între argaţii cu plete şi viţeii’ albe. Într-o livadă largă.’ îiiâr-o prisacă dulce-mirositoare, la o margine de poiană. Părinţii, tineri încă, cu zâmbete fericite, într-o lumină intensă de vară… Cinele cel mare, Lăbuş care-l întovărăşea în rătăcirile lui… Vătaful Andronache cel şchiop trecea călare pe calul lui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ie samă cum, glodul trecu brusc în altă parte, ca dus de-o apă repede, chemat de sensaţia dominantă a zilei. Şi văzu pe Mary sub o sprinceană de pădure de brad, în munţi, la Sinaia. Era într-o rochie trandafirie, subt o pălărie largă de paie împodobită cu maci. Ţinea pe braţe, sub sini, un mănunchi de flori sălbatice. Avea o linie albă de râs pe figura brună,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cunoscuse întâi, în ungherul acela ascuns, aproape de un izvor care se chema Căpriţa, Lângă şuviţa spumoasă de apă care sărea şi se zbătea printre stânci vinete, a zărit el într-o zi, în lumina ar. Nlaz.il, trupuşorul acela zvelt şi nervos, u’rmtnd ondulările şi izbucnirile izvorului. Ştia cine-i. Făcuseră chiar cunoştinţă în treacăt, în societatea amestecată şi. Elegantă care-şi avea sălaş de vară în umbra reşedinţei regale. Subt arcul pădurii şi lângă izvor, Mary era însă alta. Răspândea atâta farmec şi atâta graţie, încât Adrian deodată simţi în el pari unea, ca o fatalitate. Din vorbă, din mişcări, din necontenita stăruinţă în preajma ei în zilele care urmară, Mary descoperi lesne că-i adorată. Se simţi măgulită că tânărul acela blond, cu părui învolburat şi buclat deasupra frunţii, cu ochii aşa de expresivi şi sprâncenele energice, o alesese pe ea între toate „Dumneata ai o mască de compozitor, care mie îmi place…” îi zicea ea într-o sară. Ş-atunci el a îndrăznit să-i ia mâna, să i-o mângâie, să-i privească unghiile roze, să i-o sărute. Şi într-o zi o găsi iarăşrisub sprinceana de pădure, cu buchetul de flori, sălbatice sub 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stra încă în simţuri această primă întâlnire. Ea se lăsă cuprinsă de mijloc, înmlădiindu-se ca o iederă, şi trecură sub bolţile răsunătoare ale codrului de brad, Un miros aţâţător de ferigi umede şi de răşină îi împresura. Şi ei călcau nesimţit pe covorul ruginiu de ace uscate de cetină. Într-un târziu ea începu să cânte încet o arie dintr-o operă italiană. Glasul ei de contraltă crescu sonor şi pasionat. Apoi, cătră o margine de poiană, unde lumina curgea ca o cascadă de aur pe ierburi subţiri şi nalte, răsunetul melodiei încetă. În clipa aceasta, în mireasma de cuişoare şi mintă, fiinţile şi sufletele lor se amestecară. Şi era atâta încremenire în marginea de pădure, încât, din ascunzişul lor, parcă aşteptau să iasă din umezeala desişurilor încâlcite zâna tăcerii, umbră nedesluşită, cu ochii mari, rotunz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orul lor a fost misterios şi romantic. Dar chiar şi mai pe urmă, când părinţii aflară şi puseră la cale căsătoria, ei simţeau nevoia să se izoleze într-o legătură care era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ărinţi şi de prietini păstrau o discreţie delicată. Nimic, în gesturi, în priviri, nu descoperea nebuniile singură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în Bucureşti, Adrian începu o viaţă agitată şi absorbantă de gazetar. Împins de-o ambiţie ascunsă să-şi facă un nume mare, încerca înoiri în presa Capitalei, dând la lumină cronici spirituale, articole de artă şi de teatru. Puse la cale ş-o revistă literară, în care propaga cu sentiment şi argumente ascuţite reînvierea romantismului. Toată această muncă de fiecare zi şi de fiecare oră era menită să înfrumuseţeze căminul „fetiţei lui”, cum îi zicea el, să-i îndestuleze nevoile ei mărunte şi nesfârşite, găteli şi toalete, pe care ea le cerea atârnându-i-se de braţ c-un zâmbet de pisică linguşitoare. Pentru dânsa însă şi pentru dragostea lor, înţelegea să muncească până la sfârşit cu drag ş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ei, copilul care-i semnăna lui, creştea împresurat de atmosfer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uib de fericire, vestea războiului căzu ca o suflare de vijelie. Plopeanu era dintre aceia care-l susţineau cu mai mult talent în presă. Mary era şi ea o entuziastă propagandistă; şi era iubită în lumea mică în care se mişca pentru pasiunea pe care o punea în izbucnirile ei contra germanilor, contra acestor „barbari noi ai civilizaţiei”. De multe ori avea cu bătrânul Plopeanu, socrul ei, discuţii nesfârşite, care de altfel nu se isprăveau nici tragic, nici cu lacrimi. El o mângâia pe obraji ş-o săruta pe frunte, zâmbindu-i ca unui copil alintat. Ceasul cel mare însă, după doliul care-i lovise, o abătu la pieptul lui Adrian într-o izbucnire de disperare. El trebuia să plece. – şi lucrul acesta ea părea că-i înţelege pentru întâia oară. Atârnată de gâtul lui, cu capul despletit revărsat pe spate, ea plângea în odăiţa lor lacrimi nesfârşite, şi-l chema cu num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ea,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fârşit, acuma se întoarce la ea. Viaţa lor se leagă iarăşi, într-o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nesfârşită de gânduri şi visuri, deschise ochii într-o lumină blândă, cernută prin nouri subţiri. De şi era cu membrele îndurerate şi desfăcute parcă din pricina somnului întrerupt şi trudnic pe banca de lemn, în capul oaselor, totuşi apropierea Iaşilor îl făcea să uite totul. La Paşcani, Ilie îi adusese gazete. Le petrecuse repede şi grăbit, apoi le grămădise într-un colţ; mototolite. Ascultă o vreme, căscând, aceleaşi şi aceleaşi consideraţii asupra vremurilor şi asupra războiului, debitate cu entuziasm ori cu indignare de cătră ofiţerii cu care era tovarăş de compartiment. Pe urmă se întoarse cătră priveliştile din lungul liniei ferate. Soarele încă nu se arătase, dar îl gâcea ascuns după perdeaua de nouri. Era în văzduh o lumină parcă stăpânită, şi apele din văi aveau luciri neclintite de tipsii mari de argint vechi. Pe-o brăzdătură proaspătă, păşeau atent doi cocostârci cu ciocuri portocalii. Se întorseseră deci şi solii luminii de pe misterioasele ţărmuri sudice… Trase o gazetă şi socoti în gând data. Era într-o sâmbătă, 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timpul nopţii, între gânduriie lui amestecate” îşi făcuse un plan ca o măsură de prevedere. Cum va coborî Ja Iaşi,. Să se abată pe la Cartier (care se strămutase acuma acolo de la Bârlad) să ieie informaţii cu privire la mutarea lui. Era vădit că chemarea lui fusese ordonată pentru un serviciu din Capitală şi că la regiment n-avea să se mai întoarcă. Voia însă să se încredinţeze deplin ca să poală apoi sui fără nici o îndoială, cu inima liniştită acasă, la’ai lui. Din scrisorile Maryi şi cucoanei Leonora ştia că trebuie să se ducă la casa Slătinenilor. O cunoştea: trecuse pe acolo când venise în Iaşi, la Înmormântarea tantivei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rzieri şi opriri lungi în staţii, veni cel din urmă şi mai greu sfert de ceas. Apoi trenul se opri şi mulţimea prinse a se îmbulzi cu sălbătăcie prin culoare şi pe s-cări. Adrian îşi simţea tâmplele bătând şi ochii fierbinţi. Se stăpâni totuşi. Aşteptă să se golească compartimentul. Şi. Pe când ordonanţa trăgea şi rânduia bagajul, el îşi privi în tăcere chipul, în umbra unui geam. Şi-şi potrivi cravata şi gulerul la gât. C-o linişte prefăcută îşi tăie apoi loc spre ieşire, privind fix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ercetă ceasornicul. Erau trei ş-un sfert. Tocmai bine să se abată pe la Cartier. Potrivirea aceasta minunată îl făcu să surâd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enea greu în urmă-i, gâfiind sub povară, încălţat cu bocanci grei, încotoşmat în cojocel şi manta, avea un obraz roş, umezit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marade, îi zise ofiţerul. Eu am treabă la Cartier. Tu mă. Aştepţi în deal, la grădina Co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vi c-un fel de spaimă spre boclucurî. Oftă înce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as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porni pe uliţa gării, privind curios la furnicarul de lume care se teşea prin lumina fără strălucire. Urcă treptele Râpei Galbene. Prin squarurile sfărâmate şi pustiite din cotlonul râpei, pe treptele de piatră, pe trotuarele prăvălatice prin care trecea grăbit, viermuia un popor nomad, nespălat şi zdrenţuit. Erau oameni căzuţi aici din necunoscut, ca lepădaţi de o furtună. Unii stăteau încovrigaţi, cercetându-şi şi legându-şi încălţările; alţii, tolăniţi pe măntăli rupte, fumau fără grijă. Adunătura de haine heteroclite nu putea lămuri care sunt îndeletnicirile lor sociale. Aveau pe faţă însă întipărită neagra pecete a mizeriei ş-a foamei. Urmăreau pe trecători cu priviri lungi şi străpungătoare, ş-aveau parcă atitudine de dispreţ pentru toa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acestea nu şi le lămuri Adrian decât după re răzbi în Bulevardul Carol. Cu gânduriie împrăştiate, intră la Cartier; ş-atunci se concentră în sine cu un simţimânt ascuns de teamă. Pe sălile multe şi reci, plantoaneâe îi dădură lămuriri. Pătrunse într-o odaie largă plină de lăzi deschise în care stăteau rânduite hârtii şi dosare. La mese lungi ţăcăneau, neîntrerupt şi monoton, maşinile. Nimeni nu-l băgă în samă; pe uşă intrau şi ieşeau necontenit ofiţerii, gradaţii, şi. Funcţionarii Cartierului. Află de la un elev de administraţie că domnul colonel Algiu s-are treabă la domnul general, clar vine îndată”. Se aşeză pe-un capăt de iadă şi trase din buzunar o gazetă; dar nu putea ceti. Un colonel cărunt, c-o înfăţişare şi c-o uniformă care arătau cu siguranţă lui Adrian că veneau (ic pe front, trecu pe la mese politicos, întrebând ceva, înfricoşat parcă ele munca aceea încordată şi de tremuul înfrigurat al maşinilor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sosi colonelul Algiu, un om tânăr, smead „i u privirea deschisă şi inteligentă. Îşi trecea din când.‘n cânc! degetul cel mic de la mina dreaptă, împodobit i u unghie, lungă, pe sub mustaţa neagră, cu capetele rotunzite. Ascultând pe colonelul cel cărunt, apoi pe Adrian, ‘ zâmb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ocotenentul Plopeanu? vorbi el, aţintind pe ofiţer.’ Te aştept de câteva zile, domnule,. Mă bucur c-ai venit… Sunteţi buni, domnilor, să treceţi la mine, în camera de ală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eanu se simţea acuma cu totul sigur de sine. Şi-n odaia de-alături Algiu, poftind pe colonelul cel cărunt să şadă pe un scaun, lângă biroul împovărat de hârtii, apucă pe Adrian de braţ, şi-l duse pe lângă păreţii îmbrăcaţi cu hărţile enorme ale războiului, până la draperiile roşii ale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zise cu familiaritate colonelul Algiu, deschizând o tabachere mare de argint şi ridicând-o la înălţime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fuma. Însă se crezu obligat să ia o ţigară fină, cu cartonul aurit, din tabacherea cea mare de argint. Iată ce este. Urmă colonelul, aprinzând o brichetă mică în formă de obuz; noi aici avem personal destul, însă avem nevoie de o minte mai ageră şi de o pană ascuţită… Cum dumneata eşti un scriitor cunoscut şi preţuit, ne-am gândit la dumneata’ Războiul azi nu se face numai cu tunul şi cu baioneta; se face şi cu pana… Dumneata ştii ce ploi de manifeste lasă în liniile noastre aeroplanele duşmanului; ştii ce informaţii otrăvite strecoară prin gazetele pe care le lasă la răţelele de sârmă… Este de dus în domeniul acesta un al doilea război, neadormit… E o însărcinare de încredere, şi absolut confidenţială. Vom lucra împreună în fiecare dimineaţă, în biroul meu. Şi vreau să ne sprijinim pe toate legăturile dumnital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iu vorbea curgător, c-o voce cu vibraţie caracteristică de fumător, şi privea prietineşte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pot încredinţa că-mi voi face toat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ltminteri munca dumnitale va fi destul de agreabilă… O să am şi eu plăcerea să mă întorc un sfert de oră, împreună cu dumneata, la auriile rămăşiţi din. Lumea de altădată… la artă, l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ntrerupse cu vioiciune Adrian; dumneavoastră o dată, la Bârlad, în vremea amărăciunilor noastre, vorbeaţi despre elegantul viconte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iu îl privi mirat. Plopeanu râ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orbit fratele meu Paul despre dumneavoastră… A venit o dată să vă ceară o informaţ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da… răspunse Algiu, cercând să-şi aducă aminte. Era cu căpitanul Berceanu, care de-atunci a murit… Cum se duc băieţii cei buni! Parcă nici n-ar fi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răsi plăcut mişcat pe colonelul Algiu; îi strânsese mâna, îl petrecuse până la uşă’. Acuma, zâmbind, ieşea repede pe poarta Cartierului şi pornea la deal, spre Co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Slătinenilor, amurgea. În urma, pe oraş, tresăreau lumini. Îndrumă spre subsol pe Ilie a Mărioarei, şi se avântă pe scările de piatră. Sună. După o clipă uşa se deschise cu fereală şi figura blajină a lui cuconu Vasilică Guşilă se arătă în lumina îndoielnică. Adrian întrebă,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locuieşte familia Plopea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răspunse grabnic cuconu Vasilică, i ieşi cu totul pe uşă. Îmi daţi voie? Dumneavoastră desigur sunteţi domnu Adrian Plopeanu. Eu sunt avocatul Guşilă… (Şi strângea mâna lui Adrian.) Poftiţi pe dinei; ice; pe la terasa cealaltă. Cucoana Leonor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grăbit, cuconu Vasilică petrecu pe Adrian până la terasa dinspre grădină, apoi se retra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trunse în odaia cucoanei Leonora tocmai când Rozi, cu-foarte mare luare-aminte, aprinde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 dădu un strigăt şi ridică mâmie, parcă s-ar fi spăriat. Apoi se repezi spre o uşă scundă din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conaş Adrian, poftiţi aici… Cuconiţă, cuconiţă! seinei ea, p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inlăuntru glasul cucoanei Leonora. Când silueta ei n ihă şi dreaptă, în negru, apăru, Adrian o văzu tulbure, prin lacrimi. Ea se. Şi avântase spre eh şi-i cuprindea tâmplele în palme. Apoi sărutându-l. Se lăsă pe-un scaun, c-un gemăt moale şi trudit, pe când el îi săruta uşor şi de nenumărate o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 la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cuprinse, sărutându-l iarăşi. Apoi. Se linişti şi-şi şterse ochi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Adrian, cât am suferit şi cât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 cu braţele încrucişate pe şorţ, dădea din cap, încreţind u-şi chinuiţi buzel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use însfârşit întrebarea pe care o ţinea în el de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y? A ieşi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ieşit eu Paul. Copilul e dincolo. Am stat lângă el până ce-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imţi o nelinişte în vocea cucoanei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 bolnav? Vreau să-l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se de pe scaun şi cucoana Leonora îl urma, linişt. Indu-l şi explicându-i indispoziţia copilului. Nu-i ni mic grav. Probabil că a răcit uşor, jucându-se pe afară. L-a văzut şi doctorul Baciu şi a dat toate asigurările. A avut puţină febră, dar acu s-a liniştit şi doarme… m m în lumina lămpii, scăzută de abajur, Adrian se apropie de colţul unde era pătişorul copilului, Se aplecă şi-l privi. Era cu obrăjeii trandafirii şi zâmbea prin somn. Se plecă şi-l sărută pe. Frunte. Il privi cum se mişcă uşor, apei jar se linişteşte într-o respiraţi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şopti cucoana Leonora, oftând. Adrian privea lung la copil, cu sufletul plin de-o nespusă duioşie. Păşind uşor, trecură apoi iar în odaia doamnei Plopeanu. Se aşezară pe scaune, la mas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i s-a dus să pregătească mai repede masa.” vorbi zâmbind cucoana Leonora. Ştie că trebuie să-ţ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l încet şi rar, de ce-a ieşit Mary când a văzut copilul boln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drian, răspunse cucoana Leonora, copilul i i-are nimic şi Mary nu ştia că vii astăzi. Nici ea nu poate să steie toată ziua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ebuie să sf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imţi displăcere şi nu încercă să şi-o ascundă. Răsuflând prelung pe nări, ca şi cum s-ar fi înăbuşi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rbi el supărat, asemenea veste nu mă poat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tăcea. El îşi căuta din ochi chipiul şi mantaua. Chipiul era pe un scaun. Observă că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a încă pe el. Se ridică brusc în picioare.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fii liniştit, vorbi cu blândeţă cucoana Leonora. Eu ni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iar pe scau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 a Văzut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ciu, un prietin… Aş putea spune că a. M apat de la moarte pe Paul… Un băiat foarte detreabă. T; ebuie să fie şi el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se opri: Adrian ridicase repede ochii, a/Mâi cobo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oţi mantaua? întrebă ea,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oftă stăpânit şi trase spre ea colţunul şi andrelele de sub lampă. Cunoştea firea pornită a lui Adrian şi-l lăs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e terasă, Adrian privi o clipă în întunericul sumbru al grădinii. Apoi coborî încet treptele de piatră. Prin fâşiile de raze care scăpătau pe geamuri, văzu trecând o umbră încovoiată, zări un obraz negru şi bărbos, pe care-l cunoscu. Îşi stăpâni glasul şi-i dădu chiar o părer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ş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ţi, domnule, locotenent. Tare ne bucurăm c-aţ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lucrurile? Te-ai înţeles 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Toate-s bune… Ne mai jucăm şi petrecem cu domnu Cod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ăcu. Moş Avram înţelese că trebuie să-l lase în pace şi se mistui în umbră. Rămas singur, Plopeanu trecu încet spre poartă. Acolo stătu în cumpănă; după aceea se întoarse spre silueta de castel a casei, cu turnul zugrăvit negru pe cerul albastru-închis. Stelele aveau clipiri vioaie, parcă tresăreau în ele ace de aur. O adiere ascuţită şi răcoroasă îi mângâia ochi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mâna pe balustrada de fier a terasei, auzi în urmă voci vesele. Se întoarse cu inima ghemuită, şi văzu spre poartă două umbre. Cunoscuse pe Mary după glas; îi cunoştea acum şi unduiarea grăbită a mersului. Lângă ea statura subţirică a lui Paul cu pas larg. Fără să se mai poată stăpâni făcu câţiva paşi grăbiţi spre ei. Şi glasul Maryi ţipă ascuţit şi zugrumat de emoţiu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piept lovitura moale a trupului ei. I se atârna de gât şi-i suspina încet, neîntrerupt, printre gâlgâiiri de lacrimi, numele. Îl atrăgea în jos şi-i răsufla fierbinte chemarea. Îl fulgera fiorul sărut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Cum n-am şti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lin, lăsându-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bie… îi zicea şi Paul strângându-i mâna…: Şi-ncet, împovărat de trupul Maryi, pe care-l simţea prin blăniţa moale, urcă terasa. Paul deschise uşa. Cucoana Leonora, cu andrelele în mână, îi privea dreaptă, cu boabe de lacrimi curgându-i domol pe obrazul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curtă şi grăbită fu înveselită de Mary. Ciripea neîntrerupt, se interesa de toate câte fuseseră acolo, departe, pe front, în viaţa lui Adrian, de primejdiile necontenite, de acea umbră fumurie a morţii care plutea asupra lui’şi care pe dânsa o chinuia atâta în nopţile de vis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eai gânduriie noastre? Noi te aveam necontenit aici, într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 de căldura ei, Adrian răspundea zâmbind, alungind într-un colţ întunecat al sufletului un gând care se întorcea întruna, supărător, ca o muscă. În odaia cucoanei Leonora’ convorbirea urmă din ce în ce mai ostenită, hur-un răstimp de tăcere, Mary trecu în odaia de alături. Adrian o găsi aplecată asupra copilului, ascultâ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cu totul liniştit, zise ea ridicându-se şi aţintindu-şi ochii mari asupra lui Plopeanu; nu mai are nimic… A’Ufbd am fost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plică deodată, ca şi cum i-ar fi întors o ming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i lăsat singur, ş-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rian? de ce-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spun asta? vorbi el, stăpânindu-se greu;! r. Isufiând pripit. Tu nu-nţelegi de ce spun asta, când, sosit acasă, acuma, după atâta vreme, găsesc copilul bolnav şi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spăimântat de glasul lui se întoarse spre uşă, ca să se încredinţeze că-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bolnav, zicea ea, privindu-l cu ochi epărioşi. Doctorul m-a încredinţat că nu-i nimic. Şi n-a rămas singur,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ntoarcerea asta a mea e otrăvită… şopti el privind neguro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rian, gemu ea frângâridu-şi mânile şi privindu-l cu ochi mari, îngheţaţi parcă-n lacrimi; de asta te-am dorit şi te-am aşteptat! … Cât m-am bucurat de întoarcerea ta şi cât eşt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caun la căpătâiul copilului, şi începu a, plâng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lunecând spre o iremediabilă nenorocire. Plânsul Maryi deodată-i risipi mân. Ia,. – şi acuma nu mai vedea mijlocul unei întoarceri, a unei alinări a suferinţii lor. Era aşa de zdrobită ş-aşa de gingaşă în dezolarea ei, incit, cu aceeaşi pornire bruscă, care îl făcuse s-o lovească, se repezi cuprinzându-i mina. Îi strânse degetele convulsiv şi i le sărută. Se aplecă şi-i sărută ochii săr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se el, pripit, nu înţeleg cum am putut, fi aşa de bru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trăgea capu-ndărăt, plângând acuma încet şi liniştit. Printre suspine îi şopti, ghemuindu-se asupra pătig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şteap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uţă se frământa într-adevăr, sub pătura roşie de păr de cămilă. Adrian se întoarse spre el, îl privi mişcat, apoi îl chemă încet pe nume de două ori. Îi apucă mânuţa. Văzându-l că deschide pe jumătate ochii, îl cuprinse de după grumaz cu cealaltă mână şi-l trase spre el. – „Scoală, Codinuţă, să vezi pe tata…” Copilul mormăi leneş, închise iar pleoapele şi se lăsă în perina de puf, c-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încetase suspinele, urmărind mişcăr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ea încet; te visează… Şi oftă dulce, c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asionat, cu dorinţi deodată deşteptate. Îi şopti eu glas grav, căut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tris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te-am ştiut aşa de aspru… Niciodată nu mi te-am închipuit astfel… Eu am ştiut c-ai să vii. Te-am visat acu două nopţi. Şi te aşteptam, Iată întâlnirea noastră! Ce tristă şi nenorocită întâln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o strânse’la piept, începu s-o mângâie şi s-o desmierde tăcut. Apoi, văzându-i ochii mari aprinşi iar de lumină, înţelese că furtuna trece, îi apropie obrazul oi rece de-al lui; o săruta, ş-o simţea moale şi supusă, c-un zâmbet straniu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ună uşor o băta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Rozi… şopti Mary. Se ridică uşoară, şlergându-şi ochii, mângâindu~şi obrajii. Apoi, pe când Rozi trecea c-o perină mare la patul de lângă sobă. Ea se aplecă şi învăli mai bine copilul, se duse şi crescu lumina lămpii; se lega iarăşi, sprintenă şi tăcută, de vechile îndeletniciri, pe când Adrian, cu fruntea-n palma dreaptă, cu cotul rezemat de speteaza scaunului, o urmărea cu inima încă înviorată, cugetând la prăpastia de întuneric pe i ngă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rian petrecu toată dimineaţa la Cartier. Când se întoarse la amiază acasă, cu mintea plină de liotărâri şi de planuri, găsi pe Codinuţă în poartă. Îi nştepta cu moş Avram. Începu să strige, agitând o vărguţă lungă de alun. Zvârli vărguţa şi i se căţără în braţe. Îl săruta, bătându-l peste obraz cu mânuţa şi se lăsă deşmierdat cu izbucniri cristaline de râs. Copilul avea râsul mamei lui. Şi Adrian, lăsându-l să fugă înainte ca un căluţ, se gândea zâmbind la noaptea lui de împăcare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fugă treptele terasei – şi găsi pe toţi la inrare, ridicaţi cu strigăte mari de Codinuţă. În odaia cucoanei Leonora pătrundea un soare blând de început de primăvară. În lumina lui prietinoasă se aşezară în jurul mesei, reluând povestirile amestecate din ajun. Se vorbi cu veselie de cuconu Vasilică Guşilă şi de romanul lui cuconu loniţă Casablu, de viaţa de pe front, de rătăcirile lui Paul. Şi Adrian îl cuprinsese pe mezin de după umăr, îl privea cu dragoste în ochi, îi pipăia râzând mustăcioara ca un puf de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om mare acuma… Ce? de asta nu trebui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într-adevăr o clipire neliniştită, ferindu-şi ochii spre fereastră, şi Mary îşi arătă dinţişorii albi într-un râs tăcut, cu pleoapele pe jumătate închise, bătând ea nişte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ştepta privirea grea şi adâncă a „fetiţei lui”-, privirea aceea care-i răscolea şi-i tulbura sufletul. O urmărea pe Mary în mişcări, în gesturi. Împăcarea lor era de bună-samă întreagă, totuşi ochiul acela negru, neliniştit şi mare părea că alunecă numai asupră-i. Fără a se opri. Era poate o părere, căci ea trecea veselă şi liniştită în jurul mesei, rânduind ea singură tacâmurile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Rozi a făcut clătite! strigă Codinuţă intrând cu vărguţa pe uşa care da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I-am spus eu. Tatei îi plac clătitele, răspunse Mary. (Pe Adrian observaţia asta nu-l surprins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clătitele! strigă băieţelul înălţând vărguţa. Rozi le-a făcut şi pe ale mele mari ca ş-ale voastre, şi i-am spus să puie dulceaţă multă… ‘ – Adrian îl prinse de mână şi-l aşez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iarnă m-am dat cu săniuţa, vorbi copilul înăâţând ochii. Moş Avram mi-a făcut săniuţă. Am văzut şi-un iepure astă-iarnă; şi s-a tem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m stat de vorbă cu moş Avram. Şi el îmi spunea că mata eşti la război. Acolo se omoai’ă oamenii unii pe alţii în fiecare zi. Da’ el zicea că mata ai să le-ntorci acasă sănătos. Pe mata nu poate să te omoare nimeni. Şi chiar’te-ai întors, cum a spus moş Avram. El ţii io, ca şi Roz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Şi ce-ţ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tăticule, că oamenii nu trebuie să se l’uste şi să se omoare… El zice că nici lupchii din pădure nu se mănâncă şi nu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vram al tău e adevărat filosof… zise Ma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şteptau pe doctorul Baciu. Trebuia să vie ml vadă copilul. Fără să-şi. Poată înfrâna cu desăvârşire o pornire agresivă faţă de acest necunoscut, Adrian aseuila tăcut povestirea în-tâlnirii lui Paul cu doctorul. Cumaha Leonora, observând umbra din ochii’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inunat ş-un prietin desăvârşit… O să-l (urioşli în curând… Codinuţă îl aşteaptă afară… într-adevăr, pe terasă se auzeau strigătele subţiri ale lfi ic laşului. Şi-n curând, pe uşa deschisă larg intră doctorul ducând în braţe pe Cod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mi spunea, mă rog, ieri, că dumneata eşti bolnav? îl întrebă e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e Adrian, obrazul i se lumină de un zâmbet Imn. Fură să lase copilul, întinse mâna-i mare; şi Ploppiinu se simţi deodată cucerit de ochii lui, în care parcă-i Ml riiluc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elarul se întoarse râzând spre Ma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duduie, s-au isprăvit toate… Prietinia noastră nu-ţi mai este de nici un folos şi trece la vechituri… A trebuit, zise el cătră Adrian, s-o scoatem cu sila din casă… Au trebuit puterile unite ale mele ş-ale cucoanei Leonora: o dublă alianţă, ca s-o facem să iasă la teatru, ori pe strada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i neliniştea lui Adrian şi-l aţinti c-un zâmbet nehotărât. Dar cuvintele doctorului păreau a stârni în Adrian mai mul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teatru?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sculta şi operă italiană… îi răspunse, copilăroas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edia se joacă mai ales pe strada Lăpuşneanu, adăogi doctorul. Şi începu să înşire în faţa lui Adrian toate observaţiile lui mohorâte asrxpra lumii aceleia frivole de invazie care petrece şi aleargă în goana automobilului după afaceri. După combinaţiile de export, urma importul stofelor scumpe, a juvaerurilor şi parfumurilor. Acuma erau în cinste combinaţiile de bursă şi speculaţiile asupra valutei. Toate ministerele şi oficiile statului se prefăcuseră în zărăfii şi bazaruri. Toţi îşi vâră până-n cot mâna în avu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putrezesc în şanţuri, la graniţă, adăogi doctorul, nu ştiu toate acestea… Aici e un Babilon otrăvit. Ar trebui un bici de foc, ca să bată şi să alunge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 gândea Adrian ascultând pe doctor, ar trebui un bici de foc. În această bolnavă atmosferă, ar trebui o lumină năprasnică, ca să descopere murdăria şi rănile. Şi menirea lui – în legătură cu planurile care luau în minte-i o formă tot mai desluşită – i se părea comandată de sorţii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putred în Danemarca… zise el, cu gestul de teatru al prinţului tragic. Trăim într-un iarmaroc al vanităţilor, între strigătele mizeriei şi rugurile de jertfă ale omenirii. De mult încă, în întunericul nostru, în faţa duşmanului, am simţit lucrurile acestea. Şi mă gândeaxn că toţi oamenii cinstiţi au datoria să-şi deie mâna şi să pornească şi acestalalt război, mai necesar poate decât celălalt… În ce mă priveşte, eu m-am hotărât! sfârşi el cu înfrigurare, aţintind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asculta zâmbind. Întorcându-se spre ea, Adrian, neliniştit, aştepta privirea aceea adâncă a iubirii lui de a 1 La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ziarului Straja era instalată într-o odaie destul de largă şi luminoasă, având vedere şi într-o cotitură a străzii Lăpuşneanu. Încăperea asta fusese magazinul unui bătrân încadrator de tablouri. În faţa sprâneeneior încruntate ale directorului gazetei, domnul Corneliu Geori; cscu, înfricoşat de ameninţarea cu rechiziţia, bătrânul ovrei Isac Horn îşi plecase fruntea cu resemnare şi primise să cadă la învoială pe bani buni, la vedere. Se nvoise chiar să lese în încăpere ş-un birou, câteva mese i,. I scaune, şi multe tablou ri încadrate a ornate pe păreţi. Şacestea le socotise cu bani buni, cu toate încruntările de sprâncene ale domnului Corneliu Georgescu. La urmă l’iilrânul găsise la cunoscuţii lui şi câteva canapeluţe, câteva covoare bune, un dulap pentru colecţii şi, lucru foarte principal, două cutii de table, pentru plictiseala dupănmiozilor… Politicos, moş Isac îşi înfăţişase chitanţele şi pentru aceste adaosuri, şi se retrăsese ploconiijdu-se. Ai urna venea la magazia lui numai sâmbăta, ca prietin, în privea cu admiraţie tablourile de pe păreţi. La’ plecare, întreba, aşa în treacăt, dacă nu s-a arătat vreun cumpăâi U iipentru asemenea capodopere. Zvârlind zarurile şi mulând rondelele în cutiile lustruite, gazetarii îl încredinţfiu că este un american bogat care are să vie într-o zi În automobil cu buzunarele pline de dolari, Până acuma n-a avut însă vreme: „e ocupat cu chestia externă”-. Bătrânul Horn se lăsa înşelat, ascultându-i uimit. – şi se strecura afară mângâindu-şi cu zâmbet şiret barba albă, pe când băieţii râdeau de se prăpădeau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 Adrian pe uşă, îl zări întâi Corneilu Georgescu de la biroul lui de stejar, ‘ şi îl salută cu un strigăt mitre, venind înainte-i cu ţigara în gură şi cu. Mânile întinse. Ceilalţi „băieţi”grămădiţi cu nasurile aplecate în partidele de dup-amiază se ridicară amestecaţi, repezind într-o parte şi-ntr-alta scaunele, şi-l împresurară. Adrian vedea între ei pe unii dintre tovarăşii lui buni de la Bucureşti, pe alţii îi cunoscuse numai în treacăt, în viaţa-i de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atâta vreme? îl întrebau toţi. Unde stâtyse ascuns? Ei au venit cu primul val al refugiaţilor ş-au avut a suferi atâtea mizerii, atâtea şicane! Unde să găsească bani cu împrumut în nenorocirea aoeea obştească? S-au zbătut’ în dreapta şi-n stânga. Au alergat în Iaşi pe la uşile tuturor ministerelor; însfârşit s-au putut instala, mulţămită lui Georgescu. El făcea să apară de câtăva vreme Straja, jertfind cele din urmă mii de franci dintr-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te-ai făcut, Pl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e front… răspunse simpl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 fost pe front? A, ce viaţa înfrigurată trebuie să fie acolo! Il rugau să le povestească impresiile lui, se instalau în scaune ca să-l asculte şi-şi aprindeau ţigări… Jucătorii de table trecură pe nesimţite la locurile lor şi zarurile sunară subţire în cutiile de nuc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te-ai stabilit în Iaşi, în serviciul Cartierului, îi zise Corneliu Georgescu, ai să ai vreme să lucrezi cu noi. Straja merge foarte bine, e aşteptată cu înfrigurare, se cumpără ca pânea caldă. În jurul tipografiei parcă-i iarmaroc în fiecare după-amiază… Se calcă şi se b? T oamenii ca să. Aibă numere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mi i-eâau îndeletnicirile… răspunse Adrian. Consider asta chiar ca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vechi tovarăş de redacţie, îl privea zâmbind, alungind din când în când cu palma nourii, de fum ai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Adriene, îi zise el, că aici ai să petreci ceva mai bine decât în tranşee… Ştiţi ce lume e în Iaşi? Ştii cum se petrece? Eu m-am lăsat de poezie… M-am convins că acuma este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i slabă şi palidă rasă cu îngrijire, cu ochii mici pierduţi în fumul ţigării, Dragu avea un uşor aer batjocoritor. Adrian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şa? Liricul incorig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ăspunse cu prefăcută răceală Dragu, Ai să te convingi cită dreptate am. Poezia este o îndeletnicire a vremurilor de linişte. Acuma Iaşu-i plin de femei şi de mese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e facă? Cum să întrebuinţeze oamenii atâţia bani? căci se câştigă bani mulţi. Trebuie să-i zvârlă în petreceri; să-i deie în cărţi. Datoria noastră este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erca să râdă, ca d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eu nu glumesc, îi zise serios –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se amestec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nu glumeşte. Joacă întruna şi câştigă. – asta e interesant. Câştigă mult mai mult decât cu poeziile… Nu-i vorbă, cu poeziile nu câştigă nimic… Uite, aşa umblă în lume, cu guler tare şi manşete, ras cu îngrijire şi pudrat, şi şi-a compus un aer rece şi mefistofelic care face o impres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 şi mulţămit, Dragu îşi răsturna capul pe spate, suflând fum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 cărţi e o artăâncheie el: trebuie să cunoşti oamenii şi să le pătrunzi gradul şi sufletul. Însfârşit, din toate se vede că mi-am găsi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abătu sfatul spre preocupă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Plopene, te hotărăşti să lucrezi e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treabă bună. Facem inovaţii, inaugurăm cro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nga lui de umbră aplecată adine pe ochi, cu fătcile-i puternice albăstrite de barba nerasă, vorbea atent şi grav, schiţând planuri de viitor. Seriozitatea lui de muncitor îndărătnic cucerea pe Adrian. Şi se pomeni desfăşurmd cu căldură planurile lui mari, care-i arseseră ca lumini neadormite la căpătâi în cele din urmă nopţi Negreşit, în Sybaris trebuia să izbucnească glasul Adevărului. Oamenii curaţi trebuie să încerce a opri curentul de dâsoluţie. \par</w:t>
        <w:tab/>
        <w:t>Georgescu îl aproba necontenit: şi-i strânse mân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Plopene: sunt fericit că te revăd acelaşi… Atmosfera de aici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în pace! Voi sunteţi nişte copii. Ce voiţi să faceţi? Să răsturnaţi lumea? Aţi uitat cenzura? Instituţia asta îşi are rostul ei în asemenea vremuri… Scriţi lucruri frumoase, dar lăsaţi oamenii să fi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flăcăra. Nevoia de schimbare el o simţea în aer. Lumea veche începe să se clatine. La hotare s-a aprins revoluţia, ca o auroră a alt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i zise zâmbind, răutăcios, Dragu; vino aici, în colţul acesta de fereastră, şi priveşte mişcarea străzii… Uite lumea care râde, uite toalete… Te fulgeră seânteierea juvaerurilor ş-a ochilor… Lumea asta trece ne~ păsătoare. Se duce spre prăpastie dacă vreţi, dar trece nepăsătoare. Ce înseamnă pornirile voastre lirice? … Lăsaţi-o să se prăpădească dacă voieşte, şi căuta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face de când suntem aici… vorb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şi mă plimb pe Lăpuşneanu… răspunse grav Dragu. La revedere! Nu uitaţi să mă compătimiţi după ee vo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aer solemn îşi aşeză la o oglindă nodul de la cravată, şi ieşi cumpănindu-şi bastonaşul negru cu mine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stricat şi joacă în. Adevăr teatru, vorbi Georgescu privind în. Urma lui; dar altfel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înţeles cu Georgescu asupra activităţii lui la gazetă, Adrian trecu pe lângă jucătorii de table şi ieşi în stradă. Însfârşit reintra în viaţă. Simţi în buzunarul măntălii cele câteva hârtii de bancă pe care i le strecurase în mână, aproape cu de-a sila, Corneliu, ca o temelie a raporturilor lor. – şi se gândi că din acest început trebuie numaidecât să cumpere o podoabă pentru Mary, Intră într-un magazin, unde zărise o vitrină largă cu lucruri de ocazie, şi alese o broşă mică de aur, cu trei rubinuri mărunte ca trei scânteuţe. Pe când negustorul, un bătrân miop, cu ochelari, o împacheta încet şi cu grijă. – ol privea la feţele tinere de femei aplecate asupra geamurilor cu pietre scumpe. Vorbeau, întrebau de preţuri, scoteau bani din gente minuscule, şi se agitau într-un miros aţâţător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băgă de samă că îneepea să ploaie. Un vânt repede şi neaşteptat îmbulzise din asfinţit noroi, ş-acuma trecea eu şuiei în lungul uliţii, semănând stropi. Trotuarele se goleau într-o mişcare înfrigurată, într-o adevărată fugă foşnitoare, şi automobilele treceau sunând neîntrerupt, parc-ar fi vesti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ul lui în. Buzunar, în locul hârtiâlor de bancă, Adrian mergea gânditor, pipăind cu vârfurâle degetelor pietrele fine. Văzduhul era răzvrătit şi mişca într-o curgere lină talazuri spumegate de nouri. Ploaia răpăia grăbit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ea din strada Lăpuşneanu, prin zbaterea stropilor învăluiţi de vânt, zări deodată pe celălalt trotuar o umbră subţire, uşor încovoiată, care grăbea la vale. Când recunoscu bine pe Paul, se întoarse în loc, voind să-l strige; dar ploaia suna şi vântul îi sfârtica glasul. Îl lăsă să treacă; îl pierdu din vedere. Adrian stătu o clipă în cumpănă, apoi îşi ridică gulerul măntălii şi porni la deal, spre Copou. Ploaia trecea, şi de la asfinţit începea să curgă lumină roşietică prin zăbrele de nouri. Se alina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ndu-şi mersul, Plopeanu se gândea la trecerea grăbită a lui Paul. Acuma îşi dădea mai bine samă: băiatul parcă ar fi urmărit pe cineva, aşa mergea de preocupat, fără nici cea mai mică atenţie î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irare, cu îndoială şi prepusuri, ajunse acasă. Găsi pe Mary pe terasa largă de piatră. Lumina apusului o înfăşură într-un văl auriu şi-i lucea în priviri ca-n două punct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ă acasă, îi zise ea de sus, ş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treptele, şi-i sărută mâna întinsă. Cu mirare ea simţi între degete darul, îl întoarse la lumină şi-l cercetă atentă.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şel lucru! Astăzi eşti bun cu mi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indu-se cu fereală de el, ca să n-o atingă umezeala hainelor lui, încerca să-l sărute uşor, cu gura făcută plisc, şi nu-l ajungea. Adrian se plecă spre ea râzând şi-i primi să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und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odinuţă s-au dus la teatru. Am rugat-o eu pe mama să iasă… Până astăzi nu s-a mişcat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aul se ducea s-o ajute şi s-o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capătul străzii Lăpuşneanu. Trecea grăbit şi preocupat. Atunci unde se du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u un zâmbet enigmatic, privind spre soare ş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ry?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întorcând priviril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ercând a desluşi ceva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aventu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la vârstă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înegurează, ea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y, cum se face asta? Mam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a spus Paul. Eu am bănuit, am putut înţelege, dar nu cred că trebuia să vorbesc cu mama. Afacerea aceasta delicată e a lui, nu e a mea. Pe urmă eu nici n-am luat-o drept o catastrofă, cum pari a face tu. Băiatul are o mică aventură. Ei, şi? Pasiunile tinere curăţă. –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i tu, Mary? De unde scoţi tu asemenea precepte? … Să lăsăm vorbele.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 glasul lui străbate un uşor tremur de stăpânire, ea strânse buzele şi-şi întoarse iar priviril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Mary, despre legătur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 că nu poate tăcea până la sfârşit şi trebuie să mintă.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o dată, Adrian, că am bănuit ş-am înţeles. Ce vrei să ştiu mai mult? Cred că e o legătură fără urmări. L-am observat o dată sau de două ori vorbind c-o femeie tânără, foarte inteligentă, şi b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tată; şi asta ţi se pare catastrofă? L-am observat privind-o lung i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 O întrebă Adrian „c-o încerc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amândoi, observându-se. Ea zise deodată încet,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m sentimentul că. Trebuie să-ţi întind îndărăt, în vârful degetelor,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uzele tremurând, c-un zâmbet de suferinţă, ea întinse spre el cele trei seânteuţe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gi într-o înfiorare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repetă ceasul întoarceri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împăcat, IViary, şi m-ai iertat… strigă el, jmpingând mâna în care clipeau ru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uit când mi-o aduci aminte? Mai sunt în mine şi alte amintiri pe care ie trezeşte mânia ta… Mă faci să sufăr, Adrian, şi mă răneşti… Asta nu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 biruit, c-o adâneă osteneală în priviri. O trase spre el ş-o strânse la piept, ca să nu-i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Adrian? murmură ea of tind. Eşti nervos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ea şi-şi’ strângea buzele; suferea, ca şi cum o ghiară i-ar fi scrijelat inima. În cuvintele ei nu mai simţea suflarea pasionată de altădat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se el cu blândeţă, sărutându-i degetele în care ţinea juvaerul cel mărunt, Suntem copii. – şi ne chinuim unu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dar nu mă simt vinovată cu nimic, absolu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să încercăm însă descurca afacerea de inimă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răspunse ea; dar te previn că trebuie să fii circumspect. Întâmpiarea aceasta ‘l-a schimbat adine pe Paul. Eu am cercat să bat la poarta inimii lui, dar s-a zăvorit, a rămas închis şi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a gând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i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lucrurile liniştite… Nu înţeleg de ce te-ai spăimântat aşaTina Vulcănescu e o femeie cuminte ş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emeie din lumea bună. Dacă vrei, poţi s: o cunoşti. Acum desigur e la ceaiul, doamnei Lazaridi. Paul s-a dus fără îndoi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acolo? Cunoşti lu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 ea cu sfială. Am făcut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ăcea. Cu mişcări delicate, ea-şi prindea la piept agrafa de aur, strecurându-şi din când în când spre ol privirea. Adrian tăcea şi simţea cum se prefiră prin ol picătură cu picătură otrava îndoielilor. Nu pasiunea neaşteptată a lui Paul îl zguduise. Ci. Îl chinuiau toate necunoscuturile mărunte pe care le bănuia în umbra oare creştea în, juru-i. Pe cărarea întortochiată pe care Intrase, simţea că trebuie să întrebuinţeze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u linişte, atrăgând pe Mary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vreme să ne coborâm acolo o jumătate de ceas. Vreau să-mi dau s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doamna Lazarid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cum nu? … Aş fi vrut însă mai bine să st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Mary,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zici tu. – să-mi pun pălăria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pe emd îşi aşeza pălăria, îl privi deodată xî” zind prin oglindă. Se întoarse şi-i puse mina pe umeri, aţintm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u nu mă poţi înşela. A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otest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urmă ea mişcată, mă cunoşti aşa de bine… De ce nu eşti tu bun, cum erai odată! … îl mângâia alipindu-se de el, desmierdătoare. Apoi se îndreptă, îşi potrivi cu luare-aminte pălăria; Adrian o ajută să-şi puie mantila; şid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iră la doamna Lazaridi, găsiră „ceaiul dansant”foarte însufleţit, sub toate luminile aprinse. Mary duse pe Adrian de-a dreptul la stăpâna casei, cătră samovarul monumental. Doamna Lucreţia Lazaridi fu nespus de surprinsă de sosirea Mar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făcut, drăguţa mea? Nu te-am văzut de-un seco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ry îi prezintă pe soţul ei, doamna Lucreţia Lazaridi păru a simţi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drian Plopeanu? … A, noi vă cunoaştem, domnule Plopeanu, din auzite. Oricât de rar a fost pe-aici prietina noastră Mary, dar am găsit vreme să vorbim do-uă cuvinte despre dumneata… E foarte amabil din partea dumnitale că vii să ne vezi… Ne silim şi noi, pe cât putem, să îndulcim ceasurile grozav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ie samă de ce, Adrian încercă’ o simţite de linişte la glasul cumpănit şi melodios al doamnei Lazaridi. Pe lângă asta, atmosfera aceea încărcată de miresme, siluetele străine de femei şi bărbaţi într-un amestec liber şi prietinesc, murmurul de glasuri, strălucirile ochilor şi zâmbetelor parcă ar fi deşteptat în sufletul iui’ un fior prelung. Setea înfrigurată de viaţă care-l străbătuse în prima dimineaţă de primăvară… Când se elibera de somnolenţa neguroasă a frontului, parcă s-ar fi răzvrătit iar în simţurile lui. Mary era lângă el, liniştită, rezemată cuminte de braţul lui. O simţea că-i a lui, pentru că avea în el o putere egală cu dorinţele-i nemărginite. Ca şi cum ar fi fost chemate de aceste puteri şi dorinţi nemărginite şi nedesluşite, un cvartet de coarde începu a suna, şi-n salon se făcu tăcere. Violoncel, cu accent de durere umană, viori limpezi şi cristaline strecurau în simţuri şi-n inimi straniile acorduri ale unei bucăţi de Grieg. În ce prăpastie a morţii ş-a mizeriei trăise, cât de întinată fusese sărmana-i inimă, parcă abia acum îşi dădea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se stânse, Mary îi strânse uşor braţul. Auzi în juru-i suspine de femei. Şi se simţi şi e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zaridi îi pofti spre odaia jucătorilor. Poate domnul. Plopeanu vrea să privească. E foarte interesant. Poate vrea să ponteze, dacă-i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jucând…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eo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amna Lazaridi. Pe front se joacă mult. Se pare că e o nevoie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i se păru dreaptă lui Plo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trecurau printre grupe, Mary află de la doamna Lazaridi că Tina Vulcănescu e puţin suferindă: „n-a venit astăzi”-. Adrian nu observa nimic deosebit, nici o intenţie în privirea şi glasul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odaia de joc, Plopeanu avu chiar lângă întâia masă o surprindere plăcută. Văzu pe colonelul Algiu. Fuma grav, în picioare, cu mânile la spate, privind distrat la jucători. Din când în când făcea câte o observaţie şi râdea, descoperindu-şi dinţii laţi, de un alb strălucitor sub mustaţa brună şi rotunzită. Văzând pe Plopeanu şi pe Mary, zvârli ţigara şi veni politicos spre ei, în haina-i elegantă strânsă pe trup, însă fără aur. – cu trese simple la umăr. Mary îi observă deodată butonii de manşete, cu diamant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îl prezintă, adăogind că Algiu era şeful lui direct la Cartier. Colonelul se înclină ceremonios, sărutând mânuţa întinsă. Cu toată. Recomandaţia specială a lui Adrian, Mary, răspunse destul de rece, c-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eanu simţi nevoia să intervi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spun, Mary, că domnul colonel Algiu nste un admirator pasionat al lui Chateaubriand. Recitează pasagii întregi pe dinafară, ca pe niş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doamnă adăogi Algiu, dar am opera lui Chateaubriand în ediţia princeps, legată într-un. Foarte frumos marochin violet… Asta într-adevăr e mai rar… Altfel n-am o admiraţie exclusivă numai pentru acest sonor şi armonios stilist, ca să zic aşa. Pot spune că literatura bună îmi place mai mult chiar decât vinul. Doamnă, îmi daţi voie s-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răspunse Mary. Prefer să te-au-d vorbind despre o c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încântat de acest răspuns spiritual, ca şi colonelul Algiu. Râzând, trecură printre mese, apoi se. Întoarseră iar în salon, ca să primească din mânile inelate ale doamnei Lazaridi câte-o ceaşcă, de cea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zilele primăverii creşteau, cu atât viaţa lui Adrian Plopeanu devenea mai plină şi mai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cra la Cartier. După amiază se statornicea într-un colţ de redacţie, la. Straja, şi umplea foi albe, încet una după alta, cu slova-i ascuţită şi îndrăzneaţă. Când isprăvea, răsufla uşurat, se răsturna în scaun, şi-şi aprindea o ţigară. Atunci se aşeza în faţa lui, cu dunga posomorită a sprâncenelor, Corneliu Georgescu şi puneau la cale gazeta de a doua zi. Inventau câte-o lovitură de senzaţie, ori un mărunt şiretlic la adresa cenzurii. Plopeanu se arăta foarte meşter în lupta aceasta cu ochiul nemilostiv şi bănuitor al cenzorilor, îşi îmbrăca pasagiik* primejdioase într-o dantelă de fineţi şi subînţelesuri, şi ie dădea drumul ca unor mici fiinţi cochete, care au destulă viclenie ca să se apere singure. De şi cenzura trebuia să fie numai o armă de război, cum era firesc, încerca să-şi întindă negrele ei tentacule asupra tuturor manifestărilor de viaţă, apărând şi ceea ce se chema ordinea, demnitatea statului ş-a naţiunii, şi alte ciudate lucruri îmbrăcate în cuvinte nedumerite. Tot ce ieşea în presă asupra acelor zile nesigure şi triste, morţii nevinovaţi, crmcenele nedreptăţi, jaful, specula neînfrânată a acelora pe care Adrian îi numea „hienele războiului”, totul trebuia puternic supraveghiat, pentru a nu descoperi fără minte şi fără măsură, at.it prietinilor cât şi duşmanilor, rănile acestei zbuciumate generaţii. În general gazetele înţelegeau să se acomodeze împrejurărilor, şi tipăreau coloane monotone, pline de aceleaşi şi aceleaşi locuri comune, cu ştirile telegrafice ale lumii, îngrijit scurtate de mai înainte de aceeaşi cenzură. În articolele lui Adrian începu să se strecoare deodată ca o privire atentă şi ascuţită, sondând adâncurile necurate ale mlaştinei omeneşti… Ca şi cum aceste articole ar fi răspuns aspiraţiilor de dreptate şi de mai bine a mulţimilor, tirajul Străjei, în nişte vechi şi uzate maşini plane, începu să fie neîndestulător. Plopeanu pe gândea la o a doua gazetă, de dimineaţă. – şi Corneliu sconta de mai nainte câştig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ea de la redacţie. Plopeanu îşi luase obiceiul să se abată, pentru două ori trei ceasuri, pe la doamna Lazaridi. Mesele’ de cărţi erau acolo întinse în fiecare zi. Jocul, într-un colţ, la o măsuţă, cu paharul de ceai alături. Îi aducea un fel de adormire a celorlalte preocupări mai aspre ale vieţii. Simţirea aceasta dev smulgere din actualitate o încercase încă pe front. Numai aşa putea alunga opresiunea ceasurilor de aşteptare neagră,. Râzând, îi plăcea să se compare cu pescarul carea aruncat undiţa, atent la mişcarea plutei, redus la o sensaţie simplă, cu inima desăvârşit ieşită din încleştările vieţii. Încă de la întâia lui păşire în casa doamnei Lazaridi, alături de Mary, mesele de joc îl atrăseseră. Acuma se-ntorcea la ele ca la nişte locuri prie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aici, aproape zilnic, pe Algiu. De multe ori se întâlnea şi cu doctorul Baciu. Părea nelipsit de-acolo şi cuconu Vasilică Guşilă. – de şi juca puţin şi foar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ceasuri se-ntorcea acasă. Era trudit de munca şi zbaterile zilei, însă era bine dispus, şi totdeauna Codinuţă, căţărându-se ca să i se aşeze în braţe, îl cotrobăia prin buzunare, ca să găsească jucării şi bomboane. Mary încercase de două ori să facă observări asupra ceasului târziu al întoarceri lui acasă, el însă o mângâia râzând pe obrăjeii bozumflaţi. – şi se scuza mai mult cătră cucoana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şa; e o plăcere a mea; simt nevoie să mă distrez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ofta. Ea era mulţămită şi cu asta, numai să-şi ştie copiii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rând, se afla la masa de sară şi unchiul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petrece bine la madame Lazaridi… zise el lui Adrian. Se adună acolo lume multă, de şi puţintel cam despăre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se chiamă astăzi „lumea bună”, răspunse Ma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rmă Ciumara, ceea ce se chiamă astăzi lumea bună. Trebuie să umbli ca Diogene, cu fânarul, ca să poţi găsi un suflet curat, şi nici atuncea nu eşti sigur. Totu-i murdărit. Adrian are dreptate să împungă şi să taie în lumea ao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turnă un păhărel de vin şi se întoarse spr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Lazaridi, vorbi el, se adună mai mult oameni care petrec, nu care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te. Sunt sigur că ei cei dintâi sunt încântaţi de articolele tale, nu-i aşa? Dar crezi că este cineva. – eu vorbesc de cei care fac rău. – crezi că este cineva dintre aceştia care să nu-ţi deie dreptate? Aşa încât toată lumea e încântată şi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oşule?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totul e zădărnicie în ziua de azi. Noi ne-am trăit viaţa; ne-am învechit în rele. Poate după ce ne-om cufunda. – vor ieşi la soare alte inimi tinere şi curate, în care dezastrul va fi sunat ca un gla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ă nod, cei buni, nu trebuie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o facem, răspunse Ciumara. De pildă, eu mă duc şi joc regula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uncă o privire iute de râs sp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mai fac? urmă Ciumara. Mă duc şi eu. Uneori în societatea bună ca s-aud o discuţie interesantă. Alaltăieri o cuconiţă lăuda fineţa unui anume articol din Straja: „Despre parfumuri…” Foarte frumos articol, în adevăr. Când i-am spus că-i scris de-un nepot al meu, m-a felicitat şi era să-mi cadă în braţe, de recunoştinţă. Apoi am trecut la îndeletnicirile obişnuite ale serii. Erau acolo cuconiţe tinere şi delicate, Unele poate caută prea mult cunoştinţa băieţilor de optsprezece ani, care se vede că sunt mai puţin dificili. – dar pe mine asta aproape nu mă mai interesează… (Paul ridică din colţul lui fruntea şi privi ţintă la Ciumara.) Am trecut, zic. La îndeletnicirile obişnuite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eletniciri? întrebă cu interes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interesante. Se fac şezători; se spun istorioare şi anecdote. Heptameronul Margaretei de Navara şi novelele ilustrului ei înaintaş sunt nişte nevinovate copilării. Acolo se servesc mâncări cu mult mai pipărate. Toată lumea e bine dispusă, aş putea zice inocentă, cântând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ala de nervi a epocilor tulburi… zise Adrian, ca ochii aţintiţi, şi înfricoşaţ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privi în juru-i, parc-ar fi căutat ceva. Apoi, chemând cu voce dulce pe Codinuţă, îl mângâie pe frunte, îl luă de mână şi-l trecu încet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îl apără? vorbi mişcat Adrian. Biata mamă! Ei i-i groază numai s-audă asemenea lucruri. Er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iar fruntea, ca şi cum deodată s-ar fi hotărât să întrebe ceva. Apoi se răzgândi şi rămase cu ochii asupra lui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ândea. Î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 spui, dra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a râde. Adri an privi la Paul, apoi la dânsa. Simţi în ochii ei mari ceva din gândul care-o stră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hai Ciumara plecă la clubul lui, Mary privi pe furiş spre cei doi fraţi şi trecu şi ea în odaia dealături, îngânmd încet o frântură de cântec. Adrian aştepta ieşirea aceasta. Împingând de dinainte-i farfuriile şi ceaşca de cafea, întinse o mână şi apucă de braţ pe Paul, trăgându-l spre el. Îi zi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ule, tu n-ai a-mi spune nimic? Te văd schimbat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bie, n-am nimic, răspunse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mă poţi înşela? Chiar mai nainte ai făcut o mişcare, ai vrut să întrebi ceva pe Ciumara. Ce vroia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a cu îndărătnicie din cap, fără a privi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l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Titelule, să-ţi spun eu ce voiai să-l întrebi? urmă Adrian, zâmbind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i zise Plopeanu serios, apropiindu-se cu scaunul de el. Inima ta s-a înstrăinat în adevăr toată? Nouă nu ne-ai mai lăsa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Ştiu cine-i. Mi-aspu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 o tresărire ş-o mişcare spre frate-său, Adrianii cu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ule, e o femeie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Ti-i dragă… răspunse încet Paul cu voc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dragă, înţeleg. E o pasiune, însă; care trebuie să treacă. Îndărătul e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bie, nu m-am gândit niciod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Paul, e întâia ta nebunie O să te deştepţi. Ai şi început a te deştepta, căci a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cu duşmănie La Ciumara când vorbea despre societatea aceeea „nevinovată” în care se spun anecdote picante. A aflat ceva Ciumara? A făcut aluzie la doamn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e-nţelege. Dar temi întrebat dacă n-a fost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duşmănie care trecuse prin ochii lui Paul, în faţa lui Ciumara, se aprinse iar o clipă. Adrian aţintea faţa aceea prelungă, cu cearcăne cafenii în jurul ochilor, şi avu, înfricoşat, o strângere de inimă. Îl simţi pe Paul străin lângă el. Ş-avu. Ea-ntr-o fulgerare, şi înţelegerea înstrăinării lui proprii de mama lui şi de tot ce lăsase Dimitrie Plopeanu în căminul lor vechi. Zidul pe care cel mort îl ridicase împotriva lumii căzuse. Un vânt iute aducea glasurile pătimaşe ale mulţimii şi miresmele neliniştitoare ale unei vieţi nouă. Gândul acesta de o clipă fu întovărăşit de hotărârea de a-şi conteni vizitele la doamna Lazaridi. Ar fi vremea, gândea el privind înduioşat la Paul. În după-amiaza aceea pierduse la cărţi aproape tot ce avea la el. Asta parcă-l micşura în propriii lui ochi, şi faţă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lule, vorbi el, strângând mâna mezinului, ar trebui să ne-ntoarcem lângă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ăspunse nici de data asta. Plivea cu îndărătnicie în negura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edacţie, Adrian îşi fuma ţigara după ce umpluse de litere cea din urmă foaie alb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ea, pe fereastra deschisă, la mişcarea depărtată a străzii. De şi nu se întorsese de pe front fumător pasionat, totuşi, acuma, după ce-şi împlinea munca zilei, simţea o adevărată plăcere să se-nvăluie în fumul albăstriu al unei ţigări bune. Era singur. În colţul de dincolo, la cealaltă fereastră, nu mai suna ţăcăneala monotonă şi plictisitoare a zarurilor. În lustrul cutiilor închise lucea soarele. Un fluture roşu intră o clipă pe fereastră, apoi ieşi tremurând şi jucând, atârnat parcă în capătul unui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eanu se bucura de singurătatea lui şi pentru că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a cinci; peste jumătate de ceas trebuia să fie la madame Lazaridi. Mary avea să vie şi ea, căci era zi de sâmbătă. Astăzi, gândea el, are să încerce o lovitură… Acesta-i visul jucătorilor. Jucând strâns însă, în marginile probabilităţilor, dacă are noroc, poate câştigă dintrodată tot ce-a pierdut, şi se opreşte. Mary tace de câtăva vreme. – daiel vede bine că ea îi simţea totdeauna pierderile. De altfel, în zilele de pierderi, era mai nervos, mai obosit, oricât încerca să nu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să joace n-avea, căci câştigă îndestul. La urma urmei ar putea să joace cumpănit, ca să-şi treacă vremea, aşa cum se hotărâse de la început. Firea lui impulsivă şi pasionată îl împingea însă totdeauna să treacă graniţile. Fiecare pierdere o socotea ca o provocare şi ca o aţâţare, şi se învierşuna, visând o biruinţ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fereală. Domnu Vasilică Guşilă intră prietinos şi zâmbitor, descoperi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domnule Plopeanu? întrebă el. Mai bine aşa. O să putem vorb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trânse mâna lui Adrian şi se aşeză pe scau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rticolul? vorbi el iar, observând foile scrise. Frumos lucru să scrii aşa, cu uşurinţă, şi să vorbească lumea despre tine… Eu am avut totdeauna dorinţa asta, să fiu un scriitor, ori un artist. Dar se vede că toate nu s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Vasilică oftă. Plopean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şilă, eşti şi dumneata artist în felul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ilă îl privi cu luare-aminte, apoi se hotărî să tuşească încet, ca să nu răspundă. Adrian îşi aprinse a doua ţigară. Vorbi, încercând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domnule Guşilă, te-ai hotărât să încheiem mica noastr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 Vasilică lăsă să bată de câteva ‘ori inima lui Plopeanu, privind gânditor înspre foile adunate în colţul mesei.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ini, cucoane Adrian, eu îi servesc totdeauna. S-a mai întâmplat să fiu lângă dumneata, când ai avut nevoie. E adevărat că de data asta e vorba de o sumă mare, pe care eu n-o am întreagă. Dar ştii dumneata că este o vorbă: Bate şi ţi se va deschide… Am bătut, cucoane Adrian, şi mi s-a deschis cu do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cucoane Adrian, pentru că te voi face să bagi de samă că cu asemenea procent nimeni nu găseşte bani în ziua de azi. Însfârşit, vorba dumnitale, asta n-are importanţă. Trebuie numai – aşa-i că n-ai să te su peri? te rog foarte mult să nu te superi, cucoane Adrian. – trebuie numai să facem o mică formă mâni, ia tribunal… Pentru sumele primite, dumneata garantezi eu. Partea dumnitale din moştenirea răposatului Dimitrie Plopean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âmpină cu voce înăbuşită Plopeanu: pot însă să mă eliberez ari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omul meu n-are decât interesul dobânzilor. Atuinevmini isprăvi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âni? întrerupse cu vioiciune Plopeanu. Ieri te-am rugat cu insistenţă, domnule Guşilă, să faci tot posibilul să am astăzi banii. Am eu o credinţă. – absurdă poate. – dar ce pot face? Astăzi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se miră domnu Guşilă, încreţindu-şi fruntea şi râzând. Dumneata eşti un om furtunos, cucoane Adrian… De ce te grăbeşti aşa? Să dea Dumnezeu să mă-nşel. – dar aş putea să-ţi spun că-i pierzi, dacă joci; S-atunci e mai bine. S-amânăm p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şilă, răspunse. Nerăbdător Plopeanu; am să joc. Dar n-am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rios! Pe onoarea mea, eşti un om foarte curios! răspunse cuconu Vasilică, trăgând din servietă o foaie de hârtâfe timbrată. Fă, te rog cucoane Adrian, o chitanţă provizorie. Aşa. Pune mata acolo opt mii de lei… sau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Hotărî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ta zece mii. Adică trei ai primit – şi şapte mai rămâne să primeşti acuma De-aici trebuie să scoatem, cucoane Adrian, şi dobânda pe trei luni. Facem’ înscrisul pe trei luni, nu-i aşa? Poftim socoteala, pe foiţa aceasta deosebită. Poftim şi banii. Fii bun mata şi numără. Şi să nu crezi, cucoane Adrian, că ai mata un alt prietin mai devotat decât mine… De aceea, să-mi îngădui să-ţi spun prietineşte ceva.”. A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am 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îngădui să-ţi spun prietin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de ce-i vor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zâmbet liniştit, cuconu Vasilică Guşilă aşteptă până ce Adrian îşi rândui banii, şi strânse portofoliul. Atunci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Adrian, zise el cu voce scăzută, apropimdu-se cu scaunul de Plopeanu; mă vezi puţintel încurcat Cum. Să spun? Aş voi să-ţi atrag luarea-aminte asupra unui lucru… Eu umblu prin lumea asta, privind şi cercetând. Sunt un om curios. Am spus asta o dată şi lui domnu Paul, la madam Lazaridi. Mă uit şi observ, şi închid în sufletul, meu… îmi permiţi, cucoane Adrian, să te întreb dacă ai observat şi dumne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omnule Guş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bservat ceva care priveşte familia dumnitale… Şi dumneata eşti În fiecare sâmbătă Ja ‘doamna Laza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Paul? întrebă, rece, Plopeanu. Domnule Guşilă, e o mică afacere „are priveşte pe îratenieu. De ce să ne amestecăm noi? Dacă vrei, e o copilărie. Să alunecăm asupra ei şi s-o scuzăm. Va trece cu Ciori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re bine, foarte bine… răspunse cuconu Vasilic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 încet hârtiile privind, furiş spre Plopeanu. Voia parcă să reînceapă vorba. Apoi se hotărî să tacă. Zâmbind. Ciudat, strânse mâna lui. Plopeanu şi se strecu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drian rămase un, răstimp visând în bălaia piezişă a soarelui, cu ochii aţintiţi în mişcarea de furnicar din colţul de stradă pe care-l vedea între ziduri albe. Hotărât apoi să lovească o dată, cu îndrăzneală, în poarta norocului. – se ridică şi ieşi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în fugă treptele la madam Lazaridi, intră în salon şi trecu de-a dreptul spre colţul cunoscut, ca să-şi facă datoria de politeţă cătră gazdă. Întorcându-se spre odaia jucătorilor, printre figurile nedesluşite ale mosafirilor zări pe Mary. Îi zâmbea şi parcă-l întreba ceva cu och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ârziu? vorbi el, strecurându-se lângă ea. Nu-i nimic. O să s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ine! Dar nu vezi pe domnul colonel Algiu? îmi vorbea despre cărţile dumn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cuză. Era grăbit şi nu observase. De altfel în colţul salonului începea să fie umbră. Colonelul râdea, înfăţişându-i tabacher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o mişcare să treacă în odaia jucătorilor, Mary îl must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iar nu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 vorbi el, cu inima bătând. Domnule colonel, nu merg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dată, răspunse A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fund, lângă fereastra largă, era o îngrămădeală de capete atente. Plopeanu nu căuta să le desluşească. Îi bătea sângele în tâmple. Se apropie încet de grup, îşi împinse un scaun, se aşeză şi aprinse ţigara, începu să urmărească jocul. Şi se linişti. Se dădea o şuetă ăe ecarte. Bancherul, om bărbos şi lat în spate, stătea lăsat înainte în scaun, cu ceafa rezemată în spătar şi eu barba neagră revărsată pe jiletcă. La observaţiile din juru-i, întorcea în sus ochii mari şi bulbucaţi, descoperindu-le albuşul, şi ofta zugrumat, ca-ntr-o disper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loc şi pentru mine, domnule Balaban? întrebă linişti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ărţile unui domn mititel şi nervos din faţa lui. Îpox întoarse riga de cupă şi-şi desfăşură jocul. Sub pumnul osos al lui domnu Balaban, atalele căzură una după alta. Adrian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fteşte în faţa bancherului? întrebă domnul Balaban privind furios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omului slăbuţ şi nervos, trecu doctorul Baciu, Peste capetele jucătorilor strânse mâna lui Adrian, zârnbindu-i prietinos, şi scaunul gemu când se lă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ptă de uriaşi… zise cineva. Şi lumea din jurul mesei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laban număra cu dispreţ hârtiile de bancă aruncate înainte-i. Apoi împărţi cărţile. Doctorul Baciu făcu două puncte şi trase lângă el două jetoane roşii. Jocul urmă. – pândit de ochi înfriguraţi şi tulburi. Doctorul Baciu mai adună la dreapta lui două jetoane. Apoi domnul Balaban, unul după altul, făcu cele cinci puncte şi trase c-un gest simplu hârti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ierdea iar. Asta însă nu-l tulbura. El urmărea altceva. Şi nu-şi socotea încă venit ceasul. Simţea în ziua aceea în el încrederea, absurdă şi stupidă, însă oarbă şi fericită ca nebunia. Stătu liniştit până ce domnul Balaban, c-un geamăt, se ridică din. Locul lui. Atunci se înălţă privind în juru-i. La o invitaţie vagă a doctorului Baciu, se aşeză el în loculbancherului şi trase încet din portofoliu teancul de bancnote, rânduindu-le înainte-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rece, însă cu inima bătând uşor 5 ceea ce este aici poate fi al dumneavoastră. Putem desface un pachet nou de cărţi, şi vă rog, puneţi cât vă l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mize căzură ca totdeauna mai mult pentru încercare. Adrian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 ş-a doua oară, ş-a treia oară. Pe urmă începu să câştige. În jocul acela de hazard şi de probabilităţi, cei din juru-i îşi făceau socotelile ‘ lor. După al patrulea câştig al bancherului, mizele se îndoiră; al cincilea joc în folosul băncii e un lucru destul de rar. Plopeanu câştigă însă ş-a cincea oară. La dreapta lui hârtiile de bancă se adunau 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ciu îl privea ţintă, stăruitor, Adrian îi răspunse prinţ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bătut de două ori… zile el cu linişte în jurul mesei, ponţii se grăbiră. Mizele sporeau în proporţia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âştigă senin a şasea oară. Bătu ş-a şaptea oară; şi se ridică de la locul lui cu genunchii tremurând şi cu privirea tulbure. Gura i se strâmbă uşor într-un zâmbet. Îşi vâra banii în buzunar. Încercând să-şi stăpânească tremu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edea pe nimeni, trecu 4n salon. Doamna Lazaridi îi ieşi înainte purtând delicat în vârful degetelor o ceaşcă mică de porţelan japonez. El o primi în neştire Sorbi de câteva ori din ceaiul călduţ ş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veni iar lângă el, întrebându-l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lopeanu doreşte poate ş-un păhărel de r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licoarea ca-ntr-un fir subţire de flacără. Adrian simţi că-şi vine deplin în fire şi-şi pipăi buzunările. Zări o clipă pe Mary. Ştia că-l aşteaptă. Are să-i facă o plăcută surpriză. Nu-i nici un rău dacă-şi sporeşte, la întâmplare, câştigul. Cu mână în buzunar, strângând biletele, şi cu ochii strălucitori. Adrian trecu iarăşi hotărât în odaia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vea un zâmbet de stânjenire, de nedumerire, şi-şi pipăia fruntea asudată. Îşi căuta batista şi nu înţelegea ce-l întrea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drian?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ţinti ochii asupra e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nce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in câştig… Cred că nu trebuia să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ăcea. Coborâră în stradă. Urcară apoi la deal ~pe sub teii îmbobociţi, prin sara răcoroasă de martie. În cerul violet ardeau fiori de lumină. Prin liniştea văzduhului, peste acoperişurile negre, peste turnuri, începură a suna, din clopotniţele vechi, clopotele de denie. Treindu-se parcă unele pe altele, tresăreau când într-un loc, când în altul, cu tonuri felurite ş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menit în visul lui, Adrian nu le auzi decât când Mary îi lăsă braţul. Umblau acuma tăcuţi şi stingheri pe uliţa tăcută, spre cuibul răposaţilor Slătineni. Întunericul avea ceva viu parcă, vibrând necontenit şi muzical. Şi ca o mireasmă fină, amintirea deştepta în sufletele lor întristate serile de primăvară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a izbucnit catastrofa? între pestriţa şi leneşa stradă Lăpuşneanu şi teatru, între redacţie şi mesele de joc ale doamnei Lazaridi, între convoiurile de morţi şi spitalele de răniţi, subt ameninţarea cenuşie şi neclintită a războiului, lumea din noul Iaşi îşi purta înainte, nepăsătoare, jocul ei de fantoşe. Pentru Adrian cercul acesta larg ‘ se reducea tot mai mult la sensaţia simplă a pescarului care stă cu ochii neclintiţi la pluta undiţii. Jocul de cărţi îl aţâţa şi-l îni. Irita tot mai mult. În acelaşi timp articolele lui dobândeau o ascuţime ş-o violenţă tot mai sporită. Mai ales îmbogăţiţii războiului, pe care el îi simţea necontenit în preajmă-i îi umpleau sufletul de furtună. Pe aceştia ar vrut să-i dărâme cu una din acele lovituri ale norocului a căror credinţă învia necontenit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a din aceste zile ale primăverii, îndată după sărbătorile Paştilor, la începutul lui april, doctorul Baciu intră cu pas leneş în salonul doamnei Lazaridi. Ferestrele erau deschise, lăsând să intre aerul cald al amurgului. Lumea adunată avea ceva nehotărât în priviri şi-n gesturi, o încetineală, o melancolie parcă, trecând prin colţuri şi căutându-se, în miresmele puternice ale celor dintâi flori, împrăştiate în vase cu forme fantastice. Cu aceeaşi simţire de moleşeală, cu sufletul apăsat de singurătate, doctorul trecu spre stăpâna casei, îi privi inelele înainte de a-i săruta degetele, şi ea râdea, plăcut mirată de această curiozitate. Pe când îşi sorbea ceaiul, cu înghiţituri scurte, asculta întrebările doamnei Lazaridi, şi-i răspundea râzând cu jumătăţi de înţelesuri şi cu înţelesuri duble, ca-ntre buni prietini. Jocul acesta plăcea doamnei Lazaridi şi ea dovedea în el o ascuţime tară păreche. Înmlădierile ei moi, privirile-i drepte dădeau doctorului o stare specială, ceea ce el numea „antidot împotriva spita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ă intre în odaia de joc, văzu deodată pe Mary. Îl privea fix, cu ochii ei mari. El trecu repede spre dânsa, cu pieptul străbătut de o undă fierbinte. Ea-i strânse mâna, apoi îşi lăsă braţul moale şi doctorul îi pipăia nesimţit mânuţa delicată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 duduie? Până acuma nu te-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ţa se săpă uşor în obrazul drept,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am intrat, doctore, şi te căutam pe dumneata. Îmi pare foarte bine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uduie? Şi eu vorbeam cu madam Lazaridi şi mă gândeam la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 cu plăcere această veste, înclinând repede capul şi privindu-l pe sub sprâncene. Apoi ridică încet cătră nări floarea de stânjinel pe care o purta în mâna stângă şi-i sorbi prelung mireasm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i zise ea deodată privindu-l grav, eu te socotesc pe dumneata ca singurul meu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se înclină uşor, cu inima bătând. Vocea ei era domoală şi caldă. Rochia neagră de matasă căzând învolt în cute dese, corsajul deschis de dantelă, ca un painjeniş de ghiocei, pălăria băieţească pe valul nestăpânit al părului, floarea de stânjinel: doctorul le privi ca printr-un abur.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ctore, vorbi ea încet; aşa-i ca mă pot încred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 răspunse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lăsă pe un scaun, şi-l pofti c-un gest să se aş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Îi zise ea. Şi-i întinse floarea de coloarea înserării. Prietine, adăogi ea şi mai încet, păstreaz-o ca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nu înţelegea. Cu privirea fierbinte, într-o miş* care bruscă, se întoarse spre ea, încercând să vorbească. Dar Mary îl opri, punându-i mânuţ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aci s-ascultă. Iată despre ce e vorba. Adrian e dincolo, joacă. O să stea neclintit acolo până într-un târziu. Nu-l tulbura, însă când se va scula să plece, întovărăşeşte-l acasă şi spune-i, cu toate menajamentele posibile, că eu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înfăşură într-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nţelegi? urmă ea zâmbind şi cuprin’ zându-i mâna. Dar e foarte simplu cu toate acestea. Inima mea s-a despărţit de-a lui. Cum s-a făcut asta, nu înţeleg, dar mi-am simţit inima deodată despărţită şi întorcându-se spre altul. Iar vrei să-ntrebi. De ce? E o copilărie, e o nebunie. Acestea sunt cuvinte. Dreptul meu este să trăiesc şi să fiu fericită. Eu nu pot decât să-mi urmez inima, şi inima mă duce în altă parte. Asta voiam să-ţi spun. Asta te mâhneşte? De ce? Nu trebuie să te mâhnească. Va fi o mică criză – şi vom rămânea deosebiţi, pe dru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izbuti însfârşit să geamă doctorul cu ochii crescuţi îâl or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ea râzând. De ce te sparii? Acuma, după ce ţi-am şput tot, mă simt foarte liniştită. Ştiu de ce mă priveşti aşa. Vrei să ştii. Cine-i? Cercetează puţin şi vei înţelege. – nu-i aşa? La revedere, doctore, şi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lburarea în care se zbătuse o clipă, acuma râdea. Se ridică sprintenă, întinse doctorului mâna ca să i-o sărute şi, adunându-şi de pe spătarul scaunului mantila neagră, trecu grabnic spre doamna Lazaridi. După un schimb pripit de câteva cuvinte, se strecură printre musafiri şi ieşi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ăsese zdrobit, în colţul lui. În juru-i lumea se mişca murmurând. El parcă nu mai înţelegea unde-i. Sta cu ochii aţintiţi asupra uşii pe unde ieşise Mary şi nu-i venea să creadă ce auzise. Cu toate acestea, aşa era. Mary plecase aşa, deodată, ca o păsăric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octorul începea să înţeleagă unele lucruri. Mary poate fusese smulsă de lumea tulbure care o împresura şi. O ademenea de la venirea ei în Iaşi. Dar în lumea aceasta căzuse şi Plopeanu. Zi cu zi îşi despărţiseră vieţile, fără să-şi dea samă. Căminul tinereţii lor rămân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lecat Mary?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azul acesta, e o adevărată nebunie. Îşi creiază o situaţie imposibilă! Colonelul Algiu e un om cumpănit şi sigur de sine. Poate încerca cu Mary ceea ce se face obişnuit în lumea de azi: ceasuri tainice şi furişe de amor ascuns. – dar nu-i poate trece prin gând să răpească soţia unui camarad. Asta i-ar dărâma dintrodată cariera, şi asta nu se face decât la douăzeci de ani. Nu poate fi colonelul Algiu. E cu neputinţă. Cin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ciu se gândi deodată că trebuie să vadă pe Mihai Ciumara. Ca să poată lămuri afacerea şi casă poată sta în ajutorul lui Adjâynevoie de un prietin. Se ridică de la locul lui, oftând, şi se îndreptă spre odaia de cărţi. Zări pe Plopeanu, într-un colţ de masă, neclintit şi neguros. „Desigur pierde, îşi zise doctorul. Am vreme să mă duc să caut pe Ciumara.‘O să-l găsesc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întâmplare, cugeta el coborând scările. El era cel mai bun prietin al ei; începuse a fi între dânşii. Chiar un început de situaţie sentimentală: şi dintrodată ea trecea pe lângă dânsul şi cădea în braţele unui necunoscut. Îi mărturisea chiar ea asta. Zâmbind. – şi se d ucea fără să mai întoar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goală trecu pe lângă el, prin lumina nehotărâtă a amurgului. C-un glas aspru şi enervat o opri Re zvârli în ea şi porunci birjarului să-l ducă la JockeyClub. Ciumara însă nu mai era acolo. Plecase de câteva minute. Se urcă iar în birjă şi calul, biciuit, coti pe străzi întunecate, apoi începu a urca în Sărărie. Când trăsura se opri. Ciumara era chiar în poarta casei lui. Se pregătea să intre. Întoarse capul, privi pe doctor şt înţelese că s-a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ctore? întrebă el. De ce mă priveşti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Mihai, răspunse Baciu. Nu mai întreba. Suie repede lângă mine. Îţi spun pe drum. S-a întâmplat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rebuie să merg într-un anume loc, vorbi Ciumara zâmbind, nu-i o veste rea de război. Pot fi încă liniştit, în mijlocul mizeriei. S-a întâmplat ceva? Cine a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trânse mâna. Li vorbi încet, cu voce miş*r*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mândoi lângă Adrian. Mary a plecat.‘El în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ra întoarse brusc capul şi-l privi cu ochii lui mici şi apropiaţi. Nu răspunse îndată. Se lăsă în fundul trăsurii, c-o încreţitură răutăcioasă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tunci avem o misiune urâtă şi ingra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găseşti dumneata de spus, domnule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 Înţeleg că e o nenorocire pentru Adrian. Să nădăjduim că o va supor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ebi ce face Mary? Unde s-a dus? La c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eu acela, doctore, lucrul nu mă interesează… Şi din nefericire, nu se poate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supărat. Ciumara pe de altă parte era şi el neguros, că i se tulburase ticna serii. Stăteau amândoi alături, fără să se privească, cu ochii aţintiţi în spatel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oamna Lazaridi, doctorul, ca măsură de prevedere, opri trăsura. Urcară alături şi repede treptele. Lumea obişnuită a ceaiului plecase. Salonul era aproape gol. Doamna Lazaridi îi întâmpină cu braţele întinse şi, privindu-i ţintă, vorbi deodată, fără să aştepte a mai fi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lopeanu nu mai este aici. Pe dânsul îl cău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ra şi doctorul se priviră. Doamna Lucreţia Lazaridi zâmbea. Le mai dădu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întrebat de Mary. Fireşte i-am spus c-a plecat. S-a dus acasă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amna Lazaridi ştia totul. Doctorul Baciu, tulburat iarăşi, se pregătea s-o întrebe. Dar acuma tovarăşul lui pă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ctore, hai, repede… La deal. Mai avem pe cineva… Noi am uitat pe va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Baciu uitase pe cucoana Leonora. Salutând grăbit pe doamna gazdă, eoborâră şi urcară iar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greu la deal, pe pavajul răsunător de granit. Doctorul îi auzea răsuflarea grea şi pripită. Şi aştepta, c-o nelinişte fierbinte care-i încleşta măruntaiele, clipa aju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eonoră! zise încet, într-o vreme, Mihai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 treptele de piatră şi intrară pe terasă, simţiră mişcarea în lăuntru. Pe pata luminoasă a ferestrelor trecură umbre. Cineva deschise uşa dinlătuntru. Se auzi glasul subţire al lui Cod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aia cucoanei Leonora, unul după altul,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i mama? zise copilul cu părere de rău. Apoi, râzând, întinse palmele cătră doctor. Baciu îl trase spre el şi-l luă în braţe. Ciumara îndreptă o căutătură ascuţită spre cucoana Leonora. Adrian, în picioare, privea neliniştit, întreb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y? întrebă el, cu voce joas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avu o tresărire, într-un strigăt disperat, într-o vedenie de automobil zdrobind un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Ce este? spun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soli tăceau, privindu-i trişti. Clătinau capetele: nu, nu i s-a întâmplat nimic. Doctorul Baciu sărută cu ochii în lacrimi buclele bălăi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înţeleseră. Paul, din colţul lui de umbră, ridică fruntea, îngrozit. Adrian se repezise cu strigă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ce? cu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ea încolţită de o fiară, se repezi spre copil, îl smulse din braţele doctorului, şi apăsându-i fruntea cu palma, îl trecu în odăiţa de-alături, cu grumazul adine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trigă Adrian, zguduind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doctorul, şi nu găsea nici cuvinte, nici gesturi de*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eanu duse mâna la ochi. Ea şi cum l-ar fi orbit deodată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după miezul nopţii, socoti doctorul criza, trecută. Izbucnirile de mânie ale lui Plopeanu conteniră. C-un zâmbet strâmb şi stins, ruşinat, parc-ar fi ieşit din pielea unui animal, întrebă numai într-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reau, numaidecât să ştiu cine-i. S-a dus. Mi-am smuls-o din inimă. S-a isprăvit tot. Dai’ vreau să ştiu cu cine s-a d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trudită şi joasă. Începu să. Se plimbe încet prin odaie. Cucoana Eleonora, dreaptă şi fără somn în oltul ei, îl privea cu ochii rotunjiţi şi pierduţi într-un gând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fla noi asta, doctore? vorbi Adrian oprindu-se. Gândul acesta nu-mi. Ie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să ştii? îi răspunse liniştit Ciumara. Dac-ai izbutit să te smulgi din mizeria asta, cred că e destul. Dacă te mai interesează,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Plopeanu, încet, aşa este… Lucrul principal e că nu m-a doborât… Viaţa mea are un rost ş-un scop şi fără ea… Mâni e duminică, n-am de lutru cu Algiu. O să mă duc la redacţie să-mi scriu articolul de luni. Trebuie să mă vadă toată lumea la loc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ecât să-ţi strâng’ mâna, dragul meu, răspunse Ciumara. Sunt bucuros c-a trecut furtuna. Îmi dai voie însă să nu te părăsesc… Asta cere şi mama ta, pentru puiul de-alături, care doarme ş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îşi întoarse încet capul spre Ciumara c-o adâncă durere în priviri. Şi-i mulţămi mută, c-o uşoară coborâre a pl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începu iar plimbarea de la uşă la sobă, şi-ndărăt. Din când în când îi apărea pe faţă zâmbetul strâmb şi stâns,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ătră ora opt, o trăsură goală se opri Ungă terasă. Birjarul, muscal spin şi deşirat, în haină lungă de catifea neagră, cu biciul într-o mână şi cu şapca în alta. Sui treptele. Doctorul Baciu deschise uşa ş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ospodin? întrebă el, căscâ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 doctor, eu cunosc pe mata… răspunse muscalul c-o voce subţire. M-a trimes cuconiţa Lazaridi… Ştiţi mata… Zice că trebuie să veniţi numaidecât până l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doctorul” scurt, numai să-mi iau chipiul şi mantaua… în picioare, întors spre el. Adrian îl aţintea cu och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dată… zise doctorul. Mă chiamă doamna Lazaridi… Poate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amă pentru asta… îi zise liniştit Adrian” înălţând obrazu-i palid şi obosit. Nu pricep ce poate fi, dar e bineînţeles, doctore, că între mine şi ea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Pe când trăsura îl ducea repede la vale, se gândea că, însfârşit, curiozitatea îi va fi alinat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idi are să-i lămu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bine că s-a petrecut totul normal. Adrian a suportat destul de bine lovitura, se gândea el, zâmbind sceptic. Inima omenească e destul de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creţia Lazaridi îl pândea. Îi ieşi înainte frângându-şi mânile, într-un kimono larg şi unduios de matasă liliachie. Îl pofti într-un jâlţ, se aşeză în faţa lui, şi aproap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ctore, ce copilărie, şi ce nenorocire! … închipuiete-ţi că sărmana noastră prietenă s-a în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uimit.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ucrul pare de neînţeles… Nici eu nu m-am gândit asară, în primul moment, ce se poate întâmpla. Pe urmă Mary nu mi-a spus că părăseşte brusc pe Adrian, fără şt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lălalt? întrebă doctorul, cobor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Nu ţi-a spus? N-ai înţeles? E colonelul A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riceput totul… răspunse Baciu oftând şi răsturnându-se în scaunul lui.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y, săraca, e singură de compătimit… începu iar doamna Lazaridi. Astă-noapte m-am trezit cu ea… Ce este, drăguţa mea? Ştii cum plângea? Mă îmbrăţişa plângând şi nu putea vorbi. Şi-mi explica. Ea e fată cinstită… A înţeles că o dragoste nouă, aşa dintrodată, o dragoste pasionată cere să urmeze pe cel pe care-l iubeşte… El o implora să vie la el. Ea s-a dus. Dar el înţelegea să-i ceară o simplă întâlnire… Nu se poate să rămâie la dânsul, cu nici un preţ nu se poate. Ce scandal! Cariera lui, datoria lui… într-adevăr, dragă doctore, o biată femeie nu se gândeşte niciodată, la asemenea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ce facem noi acu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prinse o ţigară, şi aşeză cu luare-aminte chibritul în serum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Lazaridi, răspunse el cu linişte, cred. – deocamdată cel puţin. – că nu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umneata pr’n” deocamda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doamnă, nu înţeleg mare lucru… E o vorb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sţ r, a cu ochii pe jumătate închişi doamna Lazaridi. Sunt imprudenţe care se plătesc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urmărind fumul liniştit al ţigării. Doctorul întrebă încet într-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doamna Lazaridi. E zdrobită de emoţi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ciu se ridică, încercând să zâmbească. Sărută, înclinându-se adânc, mâna doamnei Lazaridi şi ieşi, împovărat de o nespusă tris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scultă lămuririle complicate şi chibzuite ale doctorului, fără să clipească.” Algiu „? se întreba el singur, parcă nu cu prea mare uimire. A fost Algiu? De mult ar fi trebuit să înţeleg asta. Dar de ce el? Cu ce-a sedus-o? Cu cărţile lui legate-n marochin? …” Se gândea cum de-a lăsat de la o vreme să cadă în el bănuielile, ca nişte plumbi într-o ap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nţeleg, doctore, îngână el, cu zâmbetu-i strâmb… Acuma uite ce situaţie curioasă… Nu-i aşa? E o situaţie foarte curioasă, doctore… Dumneata ce spui, unchiule? … Pentru toţi s-a creat o situaţie curioasă. – s-ar putea zice fără des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 cu seriozitate Ciumara. În unele privinţi se poate face rânduială… Un om de onoare poate găsi o soluţi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vu un uşor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unchiule, că soluţiile mijlocii înşală lumea? Interesant este că toată lumea ştie. – nu-i aşa? Şi interesant, mai este că eu sunt tipul care a pornit în Straja lupta împotriva disoluţiei şi ticăloşiei… Lumea Într-adevăr poate petrece douăzeci şi patru de ceasuri. Asta mă jigneşte mai mult decât orice. Altfel, cred că mă simt destul de liniştit… Nu mă mai duc la redacţie. O să-mi scriu articolul acasă. Am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 iar Ciumara, mă autorizezi să Încep”, împreună cu doctorul, demersurile pe care ie vom socoti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niştit. Ciumara şi doctorul ieşiră cu pas liniştit din casa Slătinenilor, vorbind despre ciudăţenia împrejură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i oameni care puteau fi fericiţi, spunea doctorul. Şi cu toate acestea sunt grozav de nefericiţi. Ce va face Plo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e vindecă, răspunse Ci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ieşi iar în lume, strălucind mai frumos, ea luna după eclipsă… Pot să-ţi spun, mm cher ami, că o s-o întâlnim iar. Ş-ai să fii destul de laş ca să-i faci din nou curte… *, Doctorul oft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părea liniştit, şi se aşeză la birou, ca să-şi acrie articolul. Dar nu-l începu. Lăsă condeiul, şi rămase privind pe fereastra deschisă. În livadă, spre un cireş bătrân care înflorise deodată peste noapte. Părea îmbrăcat într-o horbotă luminoasă. În fund spre pădurice, în tufişuri dese de lemn-cânesc şi lilieci, viers de privighetoare tresărea din când în când, sonor. Mai departe, peste vârfuri înmugurite, într-o pace neclintită, se înălţa c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eanu simţi pe cucoana Leonora lângă el. Ridică ochii şi-i zâmbi cu mâhnire. Îi luă mâna dreaptă şi i-o sărută prelung. Cu stânga ea-l mingâia pe frunte şi-l privea c-o mil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dinuţă? întrebă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vram. Mă duc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ce ieşi cucoana Leonora, intră Paul. Adrian îl primi cu braţele deschise. Mezinul îşi plecă frunt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itel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fruntea, fără să privească pe frate-său, ‘ * Glasul îi tremur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hie! … zise el crs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 eu nu te pot mingâia în nenorocirea ta Am stat ca de ghiaţă lângă tine şi te-am privit zbătându-te. Căci şi eu sunt tot aşa de otrăvi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itel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rian, dar nu pot… De câteva zile vreau să mă mărturisesc,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e-a înşel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chema înşelăciune… Mă simţesc întinat şi murdărit. După bănuielile mele „am urmărit-o ş-am aflat. Vai, ce-am aflat, 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ub năvala suspinelor, fără a îndrăzni să privească înainte-i, Paul încerca s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licată, la picioarele căreia se aruncase el, mai avea prietini. Şi când el. Înţelesese asta, „a-i cerea, ‘ zâmbind şi îmbrăţişându-l, să fie cuminte… Şedinţele de dragoste sunt mai interesante în tr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tă ce-mi cerea şi unde m-a coborî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deodată a plânge şi se zvârli la pieptul fratelui său,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drian, iartă-mă… în nenorocirea lui, Plopeanu îşi simţi sufletul bântuit ca de un vânt îngheţat. Strângându-şi fălcile ca să le sfarme, se silea să mângâie pe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iert, Titelule? Tu ai fost mai vrednic decât mine… căci te poţi ridic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îmbrăţişaţi. Adrian privea, peste umărul fratelui său, un punct neclinti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facem? întrebă Paul, potolindu-se şi trăg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 (Paul clătină din cap.) Eu? Eu am să mă’ liniştesc; are să-mi treacă… Când eşti hotărât, liniştea poate veni uşor ş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coana Leonora aduse copilul, Adrian îşi aprinse o ţigară. Trecu în odaia lui; şi ieşi cu mantaua între umeri. Scoborî terasa şi se plimbă liniştit de câteva ori în jurul rondurilor de pansele nouă, de curând răsădite. Pe urmă trecu la vale, spre cireşu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Leonora rămase la fereastra deschisă, între băiat şi nepoţel, privind pe Adrian cum coboară încet, cu grumazul încovoiat. Ziua aceea luminoasă de primăvară se părea aşa de tristă! Era o primăvară tragică a unei lumi nouă, cu totul deosebită de vechea şi liniştita ei lum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copii! … gemu ea deodată, cu voce înăbuşită. Şi lacrimile începură a-i curge încet şi fără oprire în lungul obrajilor veş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ţul lui, lângă apriga sfâşiere care însfârşit izbutea să se reverse, Paul se ghemuise, înfricoşat. Se simţea şi el cuprins în această durere fără nume. Codinuţă privea nedumerit la bătrână cu ochii lui limpezi. El niciodată nu văzuse pe bunicuţa plângând. Copilul înţelegea că-n juru-i se petrece ceva grav, dar nu-ndrăznea să-ntrebe. În căpuşoru-i cuminte îşi făcea planul să ceară desluşiri de la Rozi şi moş Avram. Ei totdeauna ştiau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mânuţa spre fruntea bătrânei, încercând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vorbi el, aşa-i că-n lume-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ule, primăvară… răspunse cucoana Leonora, şi-n ochii ei tulburi şi plini de lacrimi se zugrăvea cireşul înflorit, ca-n anii fericiţ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luminoasă, plină de zgomotele uşoare şi uniforme ale împrejurimilor, de la fereastra deschisă, ei n-auziră împuşcătura: o lovitură de pistol, seacă şi uscată, parcă s-ar fi rupt un vreasc… Văzură însă într-o vreme pe moş Avram sosind cu aeru-i de mâhnire lângă terasă. Li se părea ciudat că gâfâie şi ridică ochii cu albul mărit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vrame? întrebă cucoana Leonora. Uride-i domn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uconiţă, zise el nehotărât… Domnu locotenent îi dincolo de cireş, mai la vale… Dumneavoastră n-aţi auzit? … Eu nu-nţeleg de ce şi-a ridicat viaţa… Am tras mantaua peste el, şi-am veni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 cu gura căscată, întors puţin spre livadă, pe când un ţipăt prelung tresărea sus în odăi, şi fereastra deschisă rămânea singură, neagr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LUNĂ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ălteanu a intrat în casa cea nouă din strada Muzelor cu doi ani înaintea războiului. S-a împlinit astfel un ideal cătră care de mult năzuia şi pentru care de mult lupta, c-un arsenal întreg de arme feminine, doamna Bălteanu. De altminteri nu se împotrivise nici domnul Bălteanu, căci profesia lui cerea o faţadă ş-un lustru deosebit, însă el era o fire mai domoală decât soţia sa. Catastrofa războiului le-a adus prea destule suferinţi: lipsă de lemne în iarna cea aspră din 1917, lipsă de alimente-; în schimb abundenţă de refugiaţi şi de molime. Multă vreme, după ce s-a încheiat războiul şi şuvoaiele tulburi s-au retras, doamna Bălteanu avea încă visuri urâte noaptea, iar ziua recapitula dezastrele pe care le-au pricinuit refugiaţii buoureşteni în cele patru odăi invadate. Mobilă nouă, lenjerie, tacâmuri, toate suferiseră uin tratament barbar. Numai oftând şi cu obrazul oţărât putea cugeta la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le lumii şi vieţii sunt trecătoare, cum aşa de drept şi de cuminte observa domnul Bălteanu. Trecuse şi războiul cu toate ale lui. În scurt timp evenimente mari se perindaseră, ca-ntr-un film de cinematograf. Erau acum în primăvara anului 1921; şi da multe ori, îa masa de sară, lui domnul Bălteanu îi plăcea să discute însemnate chestii politice cu copiii. Aceşti copii erau acuma oameni mari: Emi intrase în universitate şi Traian de şase luni îşi luase licenţa în drept. Realizarea idealului naţional, „România mare”, pacea europeană, viitorul nostru de aur, erau chestii asupra cărora stăruiau cu entuziasm. Doamna Bălteanu se încălzea şi ea o clipă În atmosfera acestor fiinţi iubite; apoi, cu destul, tact, luneca la altă ordine de idei şi aducea pe tapet afaceri mai serioase, afacerile lor curente. Aceste afaceri ea le numea duşmani. Şi cu aceşti duşmani. Încă nu îneheiaseră pace. Suferinţa acestei vrednice familii izvora din chiar bucuria ei, adică din dobândirea acelei frumoase oase, pentru care mulţi muritori îi invidiau. Domnul Bălteanu era advocat; şi-n advocatură onorariile serioase nu. Se depun decât pe un birou elegant, într-o cameră mare şi luxoasă. O intrare cu cinci trepte de piatră, o faţadă impunătoare, o sonerie lângă o mică tablă cu litere de aur: „Iancu. Bălteanu, advocat”; o uşă naltă cu geamuri mate; o slujnicuţă frumuşică cu şorţ alb; două vase cu plante exotice în antret. – iată lucruri care impun oamenilor de afaceri cu procese, şi în faţa cărora gospodarii de la ţară rămân cu gura căscată. În biroul cu parchet lucios, c-un covor mare vişiniu în mijloc, eu fotolii largi de piele astanie, cu draperii la ferestrele arcate, domnul lancu Bălteanu se simţea fără îndoială mai stăpân pe sine şi mai important decât într-o biată căsuţă de mahala. Când se scula de la masa largă, plină de teancuri de dosare şi de tomuri de legi; când deschidea unul din dulapurile cu cărţi şi nu găsea ce căuta, şi deschidea alt dulap şi găsea încă un volum gros de legi şi jurisprudenţe, clientul îşi putea face în petto reflexia că afacerea lui intră pe mâni bune. Un advocat care are asemenea casă şi asemenea birou câştigă fără îndoială bani mulţi. Are deci procese pe care Ie duce la bun sfârşit E bine eu judecătorii… şi cu cei mari ai lumii. Merită deci să-l şi plăt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stor lucruri doamna. Bălteanu de mult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Biroul, faţada, grilajul grădiniţii se statorniciseră cu ani în urmă în imaginaţia sa, şi an cu an se fixaseră tot mai îndărătnic, până ce deveniseră o obsesie. Ideea doamnei Bălteanu avea o valoare deosebită şi pentru alte motive. Domnişoara Ema creştea şi viitorul ei trecea tot prin casa aceasta care-i punea în rând cu lumea şi care. În definitiv, era o zestre serioasă. Ciocănit necontenit, ani şi ani. Domnul Bălteanu şi-a însuşit însfârşit această aspiraţie de geniu. Când a început tratativele pentru, cumpărarea proprietăţii din strada Muzelor, era aproape încredinţat că a impus şi împlineşte o veche hotărâre proprie. Paternitatea ideii şi-a însuşit-o deplin când a fost vorba/de miza în scenă a camerei principale. Domnul Bălteanu atunci şi-a amintit de un birou al unui advocat celebru, la care făcuse ucenicie în vremea anilor săi de universitate. Aşa de impresionat fusese de acel „post de artilerie în poziţie dominantă-, cum îl poreclise odinioară bătrânul general Iarca, încât a respins energic una după alta toate propunerile doamnei Bălteanu. Şi postul de artilerie a fost instalat după modelul bunului şi răposatului său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lând, doamna Bălteanu. Şi de data asta, ca-u multe alte împrejurări, a dat dovadă de un deosebit tact. Căci proprietatea fusese-‘ cu destule greutăţi dobândită şi. La facerea actului, advocatul fusese nevoit să împrumute bani. Împrumutul îl transformă după aceea într-o ipotecă de primul rang, la care însă îndată trebui să adaoge alta de rangul al doilea, când sosi scadenţa mobilelor. E adevărat că în urmă a izbutit să facă un aranjament cu „Creditul funciar urban-; totuşi datoria împuţinată crescu îndată ea un bulgăre de omăt când începură reparaţii şi amenajări absolut trebuitoare, când plantară grădiniţa din faţă şi înălţară grilajul de fier. Cân4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 printr-o luptă eroică, adăogi la toate aceste şi trusoul domnişoarei Emi. Advocatul Bălteanu avea, în 1921, datorii de peste două sute de mii de lei, la care ameninţau să se suprapuie dobânzi neliniştitoare. Pentru interese de politică internă doamna Bălteanu deci aproape uitase sub care frunte avusese loc fenomenul de incubaţie al ideii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rtantă şi dureroasă chestie financiară, precum şi alte chestii de aceeaşi natură, pe care advocatul le simţea în ochii şi-n capetele soţiei şi fiicei sale de cum se ai’ătaseră cele dintâi zile de primăvară, îl făceau tăcut şi irascibil. „Bani, bani şi iar bani, îşi zicea el. Asta nu-i deviza unui împărat, ci a unei soţii, mai cu samă când lângă dânsa stă ş-o domnişoar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Bălteanu era ieşan de baştină, născut în Sărărie, la 1869, april 18. Şcolile, le străbătuse cam cu greutate, din pricină că era puţintel înclinat spre lene. „Mie mi-a plăcut totdeauna să dorm bine şi să mănânc ceva bun”, mărturisea ş-acum el, c-un zâmbet de îngăduinţă pentru aceste uşoare şi trecătoare scăderi. Totuşi în universitate s-a distins. A trecut bine examenele, s-a bucurat de lauda profesorilor ş-a scris o teză de licenţă care a făcut oarecare zgomot în 1894: Despre căutarea paternităţii. Fusese fără îndoială influenţat în alcătuirea acestei lucrări de idei nouă socialiste. Acuma râdea, amintind aceste rătăciri ale tinereţii. Trei ani a stat în magistratură: substitut de procuror, apoi, ca advocat, a izbutit încet-încet să-şi facă un nume. Era temut de confraţi nu atât pentru logica-i strânsă, cât pentru fineţile şi chiţibuşurile profesionale şi amănuntele de procedură, incidentele şi toate resursele meseriei. Era un om nalt şi voinic, fără să fie prea gras. În primăvara aceasta se hotărâse să asculte sfatul bărbierului şi-şi răsese cotletele. Îşi lăsase numai mustăţile cărunte bine răsucite. Cu privirea-i cenuşie francă şi veselă, cu obrajii rumeni şi cu buzele-i cărnoase de om totdeauna cu apetit, trecea simpatic printre amici şi demn printre adversari. Pentru prietini avea totdeauna, într-un colţ din sala paşilor pierduţi, o glumă orii o anecdotă picantă. Cu clienţii avea un fel de-a se purta cu totul distins şi european, gesticutând cu mâna înmănuşată şi cu servieta sub braţul stâng. Era un om simpatic, de aceea s-ar fi cuvenit să răzbată în politică, dar în această latură a activităţii sale domnul Bălteanu n-a prea avut noroc. Treisprezece ani. Începând de la 1894, a fost soldat devotat al partidului conservator, primind Să sprijine din când în când, în vremea guvernărilor amice, interesele statului în procese destul de grele. După ce s-a însurat, în 1900, doamna Bălteanu a început a-i sugera oarecare schimbări. El însă a rămas statornic. Dar la 1907, înţelegând mersul vremurilor, văzând tulburările agrare şi schimbarea bruscă de regim, a trecut la liberali. A adus servicii însemnate noilor prietini, a vorbit în întruniri, a sprijinit candidaturi, dar n-a înţeles să fie răsplătit cu o situaţie meschină de ajutor de primar al oraşului. La urma urmei interesele lui profesionale sufereau din pricina politicii militante. S-a hotărât din epoca aceea să stea într-o rezervă cuminte, bazându-se mai mult pe legături şi servicii personale. Temperament de politician vedea că n-are. Atunci de ce nu sar fi ocupat de interesele lui curate şi de viitorul copiilor? în epoca aceasta bugetul gospodăriei prindea a fi apăsător, concurenţa profesională mai aspră. Ideea doamnei Bălteanu, de a se instala potrivit cu vremurile, îl cuceri. Folosind toate prietiniile şi simpatiile de care dispunea, văzu că-i mai bine să fie un om cuminte, care-şi vede de interese. Politica, la urma urmei, nu-i şi ea o carieră? îşi închipuie că n-a avut talent pentru aşa ceva. Dac-ar fi vorba de politică reală, de idealuri. – da. Dar la noi politica nu înseamnă nici idealuri, nici programe. „Ce bine ar fi, zicea deseori domnul Bălteanu, să se înjghebe un partid ai oamenilor independenţi, şi mai ales al oamenilor detreabă!” Neavând deci ce găsi în politică” raeavând nici în clin nici în minee eu alte preocupări fie morale şi religioase, fie artistice, necrezmd nici în Dumnezeu, nici în dracul – şi în privinţa asta îşi recunoştea nu numai independenţa de cugetare, ei şi seriozitatea. – se mulţămea. Să fie un om detreabă, un prietin cinstit, un soţ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le vieţii, la urma urmei, dacă nu vei căuta să te foloseşti de cele bune şi gustoase, şi de cele agreabile şi odihnitoare, eşti un prost, ca să spunem cuvântul adevărat. Domnul Iancu Bălteanu se putea lăuda că la e). Se mănâncă bine şi că în cămările lui se găsesc totdeauna câteva sticle de vin minunat. În privinţa murăturilor, a conservelor şi a vişinatei, doamna Bălteanu era vrednică de renumele celor mai vestite cucoane gospodine din trecut. Aşa încât cuminţenia şi străduinţile îl duseseră pe domnul Bălteanu la acest sfârşit, după ce trecuse de jumătatea vieţii: mâncare bună şi vin bun, într-un ceas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izbucni vulcanul războiului şi lumea se cutremură până în afunduri. Suferinţa fu un creditor sever, care bătu la toate uşile. Din anii aceştia teribili domnul Iancu Bălteanu ieşi cu încredinţarea că ar fi fost mai bine ca această epocă glorioasă să fie hărăzită altei generaţii. Datoriile sporiră, dobânzile crescură, tihna-i fu tulburată, oameni străini se instalară în căminul lui; eamara-i era săracă, trebui să se mulţămească c-o pâne neagră şi cu mâncarea unui om de rând. Ba, ca să dobândească nişte provizii ridicole, trebuia să recurgă la intervenţii, la protecţii, şi să facă coadă, între oameni zdrenţăroşi, la magherniţi de lemn. La urma urmei, toate fiind, trecătoare, a ieşit sănătos şi din război, cu ce năcazuri şi umilinţi nu trebuia însă să-l întrebi, căci era un om mândru şi n-ar fi răspuns. Celui ce voia s-asculte îi arăta că şi-a făcut toată datoria: a suferit; şi şi-a trimes şi băiatul la un spital, să facă serviciu de cercetaş. Toate erau bune, trecutul începea să se însenineze şi să 8*” poetizeze în amintire: „idealul naţional.” era îndeplinit şi el se arăta fericit pentru asta la orice prilej: năcazurile publice însă îi sporeau pe cele personale, îl supărau, îl hărţuiau din ce în ce mai mult. La urma urmei de bolşevism, spectru la modă, nu prea se înfricoşa domnul Bălteanu. Natura lui optimistă se împotrivea profeţiilor catastrofale. Mai mult îl tulburau şi-l indignau indolenţa şi apatia generală, politica de meschinării şi demagogia şi corupţia, putreziciunea corupţie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vâră mâna până-n cot în banul public. Funcţionari săraci au ieşit din război oameni cu stare. Ofiţeri cu datorii au acuma case cu patru etaje. La căile ferate, la prefecturi. La ministere, afaceri şi iar afaceri, cu furnituri, cu permise de export şi import. De sus şi până jos, necinste şi jaf. Şi negustorii şi speculanţii operează ca-n codru. Ţăranii s-au învăţat şi ei să ceară scump. E un haos din care nu se ştie cum avem să ieşim. Dar mai cu şanja funcţionari, colegi, negustori, oameni cunoscuţi pe care-i vedea acuma îmbogăţiţi din afaceri. – exemplarele acestea mai de aproape îl exasperau. Foarte deseori, din pricina asta. Acuma după război, îşi ieşea din fire. Şi. Fără să facă personalităţi, tăia în carne vie, cum se exprima ei, şi sublinia că se simte mândru ele a face parte dintre puţinii oameni oneşti din ţară. Asta la urma urmei e o nobleţă. Ascoitindu-l o dată cum vorbea cu aprindere într-un cerc de prietini, la tribunal, doctorul Chirică, omul cel mititel şi nervos, omul cu glumele şi epigramele, a strecurat un mic aforism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zicea el cu vocea-x tainică, se laudă cu virtutea lor, şi într-aclevăr n-au păcătuit, dar numai pentru că încă n-au fost isp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ctore, a replicat domnul Bălteanu, eu astăzi nu mai împart pe oameni în inteligenţi şi proşti, ci în necinstiţi şi oneşti. Nu mai recunosc decât cinstea, şi nu mă închin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rică zâmb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vorbit el iar, eşti un om onest. Eu însă, care am văzut căzâncT atâtea cetăţi tari pe fronturile de luptă, am cuvinte să cred că numai inteligenţa este inexpugnabilă. Ea rămâne inteligenţă în orice împrejurare, pe când femeia mea e virtuoasă numai până ce demonul îi surpă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ncu Bălteanu a râs cu plăcere, căci a urma urmei şi-n ţara noastră cele mai importante discuţii tot printr-o glumă se isprăvesc. Printr-o glumă şi printr-un păhărel. Luând câte-un aperitiv în Piaţa Unirii, la Azuga, domnul Iancu Bălteanu a regretat lipsa unei opinii publice, a unor gazete care să ştie a face lumină, a regretat lipsa oamenilor pricepuţi la cârma statului, şi a propus câteva măsuri de îndreptare, aşa de simple, cu atâta bun simţ, încât discuţia, aprofundându-se, se putea vedea lesne că posibilităţi de îndreptare sunt, oameni sunt, numai reaua voinţă, afacexile, ticăloşiile şi politica poartă vina cea fără de iertare. „Un partid al oamenilor detreabă”, a fost moţiunea pe care a votat-o acest mic parlament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singur spre casă, Iancu Bălteanu se gândea că, la urma urmei, şi rasa are un rol în asemenea chestii. Un om din neam bun e alcătuit dintr-un material mai rezistent, orice s-ar zice. Tatăl său, bătrânul Nicu Bălteanu, a fost treizeci de ani funcţionar la primărie şi a murit sărac. Dar i-a lăsat moştenire legenda că Băltenii se trag dintr-o familie de boieri şi că bunelul, Iancu, a fost căminar subt Ion Sandu Sturza-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preţuia foarte mult şi doamna Bălteanu; oricăror alţi Bălteni străini ea le contesta origina boierească. Cu toate acestea, doamna Bălteanu nu se trăgea din neam de boieri. E adevărat că adusese în căsnicie cincizeci de mii de lei, dar tatăl ei, Ghiţă Samson, fusese un om de care ea vorbea rar, Răposatul Ghiţă Samson îşi făcuse într-o vreme o deosebită faimă din pricina unui proces. Ca vechi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Boian, pe moşiile Coropceni şi Mândreşti, îngrijise de afacerile boierului şi mai ales de ale sale vreme de doisprezece ani. Năstase Boian era un om bolnav care-şi petrecea mai toată vremea la Davos şi Riviera. Venea în ţară numai o dată pe an, în mai, ca să treacă în fuga cailor pe la moşii şi să reguleze chestiile băneşti. Avea asupra Coropceniior şi Mândreştilor datorii grele, şi din an în an găsea tot mai anevoie bani pentru străinătate, cu ajutorul lui Neculai Mavronomu, vechi advocat al său. Când veni vremea lichidării, Mavronomu şi Samson erau deplin înţeleşi. Şi unul şi altul puseseră destul la o parte din afacerile lui Boian, din împrumuturi, din vânzarea recoltelor, din operaţiile învoielilor agricole. Cumpărară ei moşiile pe numele unui om de paie al lor, Pascal Botezatu. Acest om, mărunt şi umilit şi cu ochii, totdeauna în pământ, înţelegea să găsească şi el o comoară; şi când tovărăşia Samson Mavronomu se înfăţişă ca să ia în stăpânire moşiile, el o primi c-o mirare mare, neînţelegând-o ce pofteşte. Actele de cumpărare1 erau pe numele lui, moşiile deci nu puteau fi ale altuia. A urmat un proces lung, în care s-au dezvăluit lucruri, urâte. Mavronomu, vechi om politic şi vulpe vicleană, a, găsit mijlocul să-şi ieie partea înţelegându-se cu Pascal Botezatu, jertfind pe Ghiţă Samson şi grămădind asupră-i tot ponosul. Aşa încât din procesul acesta lung, care s-a isprăvit în 1899, fostul vechil a ieşit mofluz, gârbov şi îmbătrânit cu zece ani. A pierdut tot ce dştigase în ani de străduinţi. Numai zestrea fetei, printr-o întâmplare fericită, fusese asigurată într-o ipotecă. Maria Samson putu deveni doamna Bălteanu. Doi ani avu nemulţămirea să mai vadă în preajma ei pe bătrânul Samson, aproape nevolnic şi căzut la patima beţiei. Apoi bătrânul, ea şi cum şi-ar fi înţeles cea din urmă datorie, trecu într-o lume mai bună. Doamna Maria Bălteanu simţi o mare uşurare. Dar cum toate se uită şi adevărul urmează de multe ori nevoile şi patimile oamenilor, doamna Bălteanu putu. După ani. Să vorbească despre tatăl ei e~o lacrima de pietate. Pe maică-sa o pierduse pe când era o copilită şi nlunai ca prmtr-un abur o vedea în amintire. Frumoasă ca o simtă. Pentru oamenii care nu cunoşteau trecutul, Ghiţă Samson fusese deci un om rar. Care-şi sacrificase viaţa pentru singura-i odraslă, ceea ce era adevărat Copilăria ei avusese zile de aur, mai ales în cei trei ani de pension, petrecuţi la doamna Lemaâtre, ce profesor; de piano, desen şi dans. A ieşit din pension ca sa se mărite. Frumuseţii ei, în acei ani destul de depărtaţi. Em cunoscută în Iaşi. La teatru, când se arăta în stal, toată lumea întorcea ochii spre ea. Asta o bucura fără s-o facă să-şi piardă capul, li plăcea să se îmbrace bine. Să facă şi să primească vizite, dar „prostiile” le dispreţuia. Avea un bărbat bun şi destul de blajin, copiii îi umpleau viaţa. Relaţiile pe care le avea erau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întrerupă orice legături eu neamul Samsoneştilor: toţi erau oameni neînsemnaţi, f uncţionăraşi prin iârguşoane şi sate. Învăţători.; ba unul era chiar psalt. A o biserică din Folticeni Un singur om din toată liota aceasta avea o situaţie mai deosebită: un văr, feciorul unei surori a mamei sale, cucoana Verona, măritată demult,. Cu zeci de ani înapoi, după un profesor de latină, pribeag venit din Bucovina. II chema losif Bărbat şi se statornicise în Bucureşti, de unde, până la moarte, a dat numai de trei sau patru ori semne de viaţă. Când a murit „a lăsat o proprietate, nişte case, aproape de centrul Capitalei. Şi un băiat, Eudoxiu. Casele, cu destule datorii, au rămas în sama bătrânei. Venitul lor îi era îndestulător pentru traiu-i simplu. Eudoxiu Bărbat era un om ciudat care trăia singuratic din cariera-i de profesor şi plătea mamei lui chirie pentru odăile pe care le locuia. Acuma avea şaizeci de ani trecuţi, era pensionar, cu. Năravuri şi ciudăţenii, şi soţii Bălteanu îl văzuseră de două ori numai: o dată la expoziţia din 1906 şi a doua oară cu priiejul unui proces la Casaţie. Era un fel de urs de la care omul trebuia să scoată vorba cu cleştele. Se zicea că-i învăţat: publica articoleprin reviste, dar asta nu-l putea face nici simpatic, nici prietin. În ajunul războiului bătrâna Verona muri, şi feciorul, la sfârşitul vieţii., deveni proprietar fără voie. Îndată după război însă valoarea caselor crescu aşa de tare, încât proprietatea lui Eudoxiu Bărbat preţuia acum sute de mii, ori chiar un milion, cine putea şti? Din lună în lună preţurile făceau acrobaţie ascendentă. Pentru aceste pricini doamna Maria Bălteanu pomenea, între neamuri, pe acel Eudoxiu, „din partea mamei”, om bogat, „însă un animal foarte ciudat”. Dinspre partea astălaltă, spiţa Băltenilor era cu o deosebită complezenţă detailată mai ales în zilele când. Domnia sa primea vizite în salonul cel nou, grenat. Acolo se găseau atârnate pe păreţi, faţă în faţă, fotografia mărită a lui Bălteanu în ramă neagră şi portretul în cărbune al bătrânului Nicu Bălteanu în ramă aurită. Asemănarea dintre tată şi fiu venea totdeauna în discuţie, şi cu o dibăcie care. Nu prea varia, doamna Maria Bălteanu aducea vorba despre trecut şi boierie şi. Despre toate cele bune care atunci erau şi acuma nu mai sunt. Stăpâna salonului grenat se simţea, în asemenea împrejurări, foarte sigură pe sine şi foarte la largul ei. Avea un fel de a se purta aşa de elegant şi de manierat, felul cum ‘trata cronica zilnică a scandalurilor oraşului era aşa de distins, încât oricine o putea socoti vrednică de vremuri vechi şi de o nobleţă care a dispărut. Felul acesta de a fi era trăsătura caracteristică a persoanei, sale. Dacă avea vreo suferinţă, pe care o împărtăşea prietinilor celor mai de-aproape, aici trebuia căutată. Iancu Bălteanu nu o înţelesese îndeajuns. L-ar fi vrut mai manierat şi mai fin, mai atent la gesturile şi mâhnirile ei, capabil s-o înţeleagă fără a-i cere explicaţii şi să-i previe dorinţile fără să fie nevoie să ajungă la discuţii penibile. Bărbatul, trebuie să înţeleagă el singur de ce-i tristă femeia ş-o doare capul, şi dacă reţeta trebuie trimisă la farmacie ori la m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la patruzeci şi cinci de ani, doamna Maria Bălteanu era o femeie încă frumoasă. Pe obrazu-i mai avea puţine creţuri la coada sprâncenelor; în părul cu îngrijire buclat, strâns în valuri cătră creştet şi stăpânit de spelci şi pieptene de baga, se zăreau puţine fire argintii; ochii căprii nu erau străpunşi de ace de inteligenţă, erau însă curaţi 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ceea Paştile căzuse la 18 aprilie, tocmai ziua de naştere a lui Iancu Bălteanu, şi doamna Bălteanu, puţintel superstiţioasă, nădăjduia o prefacere fericită în viaţa lor. Cozonacii şi pasca ieşiseră parcă mai bine decât totdeauna, toţi ai familiei petrecuseră sărbătorile veseli şi dispuşi. Cum începură însă iar zilele obişnuite, după Duminica Tomii, obrazul lui Bălteanu se umbri din nou de griji. Marţi dimineaţa, în 27 aprilie, familia îşi lua dejunul înainte de plecarea advocaţilor la Curte. Domnişoara Emi, ajutată de Ileana, slujnicuţa cu sorţ alb, servea ceaiul. Un samovar scânteietor de alamă mormăia şi ţârâia, pe-o măsuţă, într-un colţ al sufrageriei. Samovarul acesta era mai mult un dar al războiului, al întâmplării ş-al refugiaţilor din întinderile convulsionate ale Rusiei. Doamna Bălteanu ştiuse să-l preţuiască şi să-l negocieze. Domnişoara Emi servea tăcută pe tatăl său şi pe Traian. Le aşeza dinainte ouăle moi, jambonul şi cozonacul. Era sprintenă, de şi cam mică de stat şi plinuţă. Ochii căprii îi erau aşa de vioi, încât păreau negri; părul frizat mărunt punea ca un abur deasupra frunţii: pieliţa obrazului îi era albă şi delicată. Buzele cam pline şi nasul îndrăzneţ stricau armonia feţei. Domnişoara Emi nu era o frumuseţă. Era însă „drăguţă”, cum îi spuneau prietinele. Nici ea, nici doamna Bălteanu nu-şi atinseseră încă ceaiul, şi feţele lor lipsite de lumină dovedeau o preocupare gravă. Bărbaţii mâncau repede şi vorbeau despre lucrările şi procesele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ă, zise doamna Bălteanu, poţi să treci să rânduieşti în biro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 îşi împinse ceaşca şi se întoarse spre soţia sa. Simţise în glasul ei un accent care-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o întrebă el. Pari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i răspunse doamna Bălteanu, privindu-l cu mirare. Ţi se pare că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ă gândeam că trebuie să ies astăzi cu Emi în oraş, şi n-o să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mea nu v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lteanu îşi încreţi fruntea şi’ tăcu. Domnul Bălteanu pufni uşor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am înţeles manevrele acestea, vorbi el brusc. N-am eu destule năcazuri? Se grămădesc unele după altele, de nici nu mă lasă să răsuflu. Ar trebui să înţelegeţi că am nevoie de tihnă ş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lteanu întoarse încet capul şi privi pe soţul său c-o mirare nouă, amestecată cu tristeţă. Ce este? I-a spus cineva ceva? I-a cerut cineva ceva? Toată lumea a tăcut; nimeni n-a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nevoie de vorbă? replică domnul Bălteanu. Parcă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 cunoaştem! suspină doamna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începea să se supere. Privi peste umăr pe soţia sa şi scoase un fel de „Hm!” de resemnare şi de ameninţ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lteanu cunoştea acest sunet, care vibra mai mult înlăuntrul domnului Bălteanu şi-l făcea să tresară pe scaunul său. Închise o clipă ochii şi-şi întoarse faţ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vorbi cu glas ceva mai ridicat domnul Bălteanu; ar trebui să înţelegi că trec prin împrejurări în care s-ar cuveni să, fiu scutit de asemenea scene. Noroc c-am avut un răgaz în zilele Paştilor. Acuma însă vine, precum ştii. Rata la Credit. Termenul a fost la 15 mart. L-am amânat, dar nu-l mai pot trece peste sfârşitul lui april. Iar la 3 mai scade una din poliţi. Şi asta ştii. Trebuie să plătesc o parte, să adaug dobânzi nouă La 15, rat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pianului? se miră doamna Bălteanu. I se pare că ratele pianului s-au sfârşit din dech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u s-au sfârşit, afirmă cu tărie domnul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a mai rămas decât una şi e numai o mie două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dvocatul: de o mie două sute de lei, dar asta vine după poliţa de douăzeci şi trei de mii. Şi înaintea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talian? Doamna Bălteanu nu ştie despre’care italian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ştii. Frate? A reparat soclul de la grilajul grădiniţii dumnitale şi mozaicul de la terasă. Altă mie de lei. L-am tot amânat încă de anul trecut,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lteanu crede că italianul mai poate fi amânat. În privinţa pianului, nu poate să fie discuţie. Emi avea neapăra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n, dragă, că Emi n-avea nevoie? Eu spun că trebuie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plătim, vorbi liniştit doamna Bălteanu, doar n-avem să f ugim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ar dacă omul are şi el nevoie şi nu mă poate aştepta? Dar poliţa cea mare? De câte ori vine câte una din aceste poliţi, mă apucă durerea de cap. Cei de la bancă sunt oameni detreabă, amână, dar cer să achit o parte. E o criză de numerar neexplicabilă şi au şi ei dreptate. Banca naţională a ridicat scontul. – trebuie să îeie şi ei mai mult îa sută, plus comisionul… Ei mă jupoaie pe mine, dar şi pe ei îi jupoai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lege economică… şopti Emi cătră frate-său, care stătea pe scaunul lui cu capul plecat, fasonând între degetele mânii drepte întinse pe masă o bobiţă de miez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Bălteanu întoarse capul spre copii o clipă, oftă şi se opri. Trase ceasul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e, zise el c-un ton de om de afaceri, să ne luăm servietele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ălteanu, privind spre Emi, ca şi cum se mărturisea ei, arătă că niciodată n-a avut pretenţia că se pricepe la cifre şi operaţii de bancă. În pension. – la m-me Lemaâtre, pe vremuri, o fată învăţa mai mult cum să se poarte în – societate, delicateţa şi manierele. Lumea în care a intrat însă i-a dovedit că aşa ceva nu prea se găseşte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unt manierat pentru că spun ce am de spus? … o întrebă ironic domnul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Fiecare spune ce are de spus. Dar cineva care stă toată ziua în casă, între patru păreţi, ocupată cu lucruri mărunte; cineva care o viaţă întreagă numai asta a făcut, sacrificându-se, crescându-şi singură copiii şi făcându-şi toată datoria. – nu poate să-şi spuie suferinţa, şi chiar nici nu îndrăzneşte s-o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lteanu crezu că trebuie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mă rog? Şi de ce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Bălteanu îşi simte ochii umezi de lacrimi. Nu poate şi nu îndrăzneşte din pricina poliţelor, a ratelor, a afacerilor. Din pricină că ştie la ce se expune şi nu vrea să provoace pe nimeni. Delicateţa aceasta nu o are orişicine. De ziua ei, de pildă, de Sfânta Maria, chiar anul trecut, n-a plâns din pricină că bucătăreasa a afumat budinca de grisă? Supărarea asupra ei a căzut. Asemenea izbucniri totdeauna au zdrobit-o. Asemenea lucruri nu Ie poate suport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are crescută Bălteanu văzu lacrimi în ochii soţiei sale; asta-l scoa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nebuneşte 1 strigă el congestionat şi gesticulând. Ce are a face budinca de acum zece ani cu năcazurile noastre de acu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de gesturi şi de glasul ridicat, doamna Bălteanu susţine totuşi cu tărie că budinca de grisă a fost afumată de bucătăreasă anul trecut, nu acum zece ani. Dac-ar fi fost cu zece ani în urmă poate nici nu s-ar fi băgat în samă. Pe atunci era mai în putere, viaţa era mai ieftină şi fericită se poate spune, şi Emi era o copiliţă. Acuma-i studentă, a ieşit în lume, are nevoi mai multe; astă iarnă a fost numai de trei ori la seratele Cercului Militar. La urma urmei nu se poate duce la serate cu aceeaşi rochie de zece ori. Lumea astăzi te judecă şi te cântăreşte, şi te măsoară şi te cercetează… Din pricina asta n-au ieşit deloc în sărbătorile Paştelui. Dar trece april şi vine mai, şi este nevoie de un pantof şi de-o ro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 poate ieşi şi singură. Într-adevăr doamna Bălteanu n-are nevoie. Ea poate ieşi şi cu rochia de iarnă… Ea n-are nici un venit. Şi-a vârât toată zestrea în casă, ş-acuma n-are nici un ban al ei… Trebuie să steie în casă ca 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resemnare în glasul doamnei Bălteanu, încât advocatul izbucni în râs şi se apucă cu mâ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trigă el. Dumneata ai să mă aduci la disperare! Când am spus eu că nu trebuie să-ţi faci o rochie, dacă ai nevoie? Am spus eu că nu trebuie să ieşi? Pentru asta nu trebuie să mă laşi să-mi tihnească dejunul? Să vedem, am de încasat astăzi ceva de la nişte clienţi… Drept să vă spun însă, nu ştiu la ce capăt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lteanu se întinse brusc spre servietă; o trase spre sine ş-o puse sub braţ cu gesturi rupte, apoi ieşi întunecat. În stradă îl ajunse şi Traian. Era şi el impresionat, ca totdeauna, de lacrim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să ai de-a face cu femeile, îi zise tatăl său, c-un zâmbet sili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u şi ele dreptate, răspuns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le cred că a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amândoi bărbaţii se întoarseră de ia treburi. Doamna Bălteanu îi aştepta, şi cerceta de pe geam figura soţului său. Înţelese că lucrurile merg bine şi că avusese şi ea câştig de proces în ziua aceea. Desigur, clienţii despre care vorbise Bălteanu, au fost oameni de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studentă? strigă ea spre odaia fetei, după ce bărbaţii intraseră în sufragerie” Să vie repede. Tata aşteapt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 se înfăţişă numaidecât, cu vioiciunea-i obişnuită, întinse tatălui său fruntea şi îmbrăţişă pe Traian. Domnul Bălteanu sărută mâ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ceaiul într-o clipă! zise Emi răsucindu-se într-un picior. Aşezându-se lângă advocat, doamna Bălteanu îşi urma eu linişte reparaţia unui oolţirn întins pe o ciupercă de fildeş. N-avea nici o dorinţă şi nic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aian s-a purtat foarte bine’ ş-am rămas mulţămit de el, zise domnul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rbi cu veselie Emi, gândindu-mă Ia el şi la succesele lui, am pus un deget la frunte, m-am inspirat şi i-am făcut o ep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şopti blând doamna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pigram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igramă pe care o cred vrednică de poeziile tale. Am s-o publ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auzim! se amestecă, vesel.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ÂNĂR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naltă,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ră de cu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asul ţi-i cam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întoarseră unul cătră altul râzând. Traian se ridică şi se repezi după soră-sa. Făceau amândoi larmă, urmărindu-se pr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ţi scaunele S Boţiţi covoarele S strigă doamna. Bălteanu, care era serios îngrijată de buna rânduială a sufrageriei. Ca pretutindeni în casă, toate mobilele străluceau, frecate şi lustruite cu energie. Copiii însă nu’ se astâmpărară până ce Emi nu căzu biruită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tot copii, le zise advocatul; aş voi însă să vă văd mai serioşi şi mal îngrijoraţi de zile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doamna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re priveşte viitorul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şi se aşeză lâng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răi el, asta rezultă din. Scrisoarea aceea pe care o ceteai la Curte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lteanu, am primit o scrisoare. Emi s-a produs c-o epigramă; am să vă cetesc şi eu o producţie literară în formă de epistolă. Închipuiţi-vă că mi-a scris… cine credeţi că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i repede doamna Bălteanu, sunt foarte curioas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mi-a scri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Eudox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doxiu Bărbat, Cred că la asta nu t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să mă fi lăsat şi n-aş fi ghicit, declară doamna Bălteanu Ce scrisoare poate să scrie bursucul aceia? Şi întrucât asta interesează p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vedeţi îndată. Am să scot scrisoarea, am s-o cetesc s-aveţi să pricepeţi. Bălteanu trase din servietă scrisoarea. Iată cu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 25 april 1921 Strada Lepidopterulu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vere Bălţene şi Drag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 cea dintâi scrisoare pe care o. Primiţi de. Ia mine şi se poate întâmpla să nu fi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 Dumnezeu şi scap cu bine dio necaz urile” care mă asediază, se poate Întâmpla să mai primiţi una. Cu puţin înainte de izbucnirea războiului a căzut asupra mea o mare pacoste: moştenirea de la biata marna, casele dn strada Lepidopterului, colţ cu Triumviri. Casele acestea, e. Adevărat, nu mai au nici o sarcină, dar acuma, după război, valoarea. Lor’ a devenit excesivă şi monstruoasa aş putea zice, şi din pricina lor nu. Mai am răgaz şi linişte. Feluriţi misiţi şi oameni de afaceri mă tulbură, intră în biblioteca mea, mă plodesc pe la răspântii ca bandiţii şi mă abordează eu pălăria în mână la cafenea, ca cerşetorii. Toţi vor să-mi găsească cumpărători pentru case; unii mi-au şi găsit; mi-au oferit până la un milion două sute de mii; îa urma urmei s-ar da peste cap să-mi scoată şi mai mult. Se uită toţi la mine cu mirare când le spun că n-am nimic de vânzare. Casa nu-i a dumneavoastră? mă întreabă ei, E a mea. Atunci de oe n-o vindeţi, căci n-aveţi nevoie de un imobil aşa de mare. Vă găsesc una mai mică. Ptămâneţi c-un beneficiu însemnat bănesc. Le răspund că. N-am nevoie de bani şi ei mă privesc ca nişte dobitoci. Eu locuiesc apartamentul acesta al meu de aproape jumătate de secol şi nu înţeleg cum m-aş putea despărţi de el. Cu chiriaşii, am multe necazuri. Administraţia văd că sporeşte dările necontenit. Am un advocat care mi-a arătat că chiriile sporesc în proporţie. A sporit chiriile, a făcut contracte, De unde aveam vreo cinci chiriaşi, acuma sunt cincisprezece. Chiriaşii au subînehiriat, şi cu nişte preţuri, după cât am înţeles, nemaipomenite. Asta n-ar fi nimica dacă înmulţirea aceasta a populaţiei caselor mele nu mi-ar tulbura liniştea. Drept să vă spun, mă simt ca-ntr-un hotel. Ajung la stenăhorie şi disperare. Zilele trecute, prietenul meu Grigorie Simandiri intră la mine speriat şi-mi spune că cineva, o persoană, i-a comunicat un lucru nemaipomenit. Advocatul meu, care mi-a făcut contractele şi. S-a ocupat de afacerile mele, e amestecat în toate chestiunile acestea; că subînchirierile acestea s-au făcut cu voinţa şi ştirea lui, şi o parte însemnată din venitul casei intră în punga lui; că acest advocat, nu ştiu pentru ce motive, îşi bate joc de mine, că să bag seama la averea mea, şi altele… închipuiţi-vă dacă aveam eu nevoie de asemenea necazuri şi tulburări! Eu am nevoie de linişte şi de pace, până ce va veni ceasul să nu mai am nevoie de nimic. N-am contract cu Dumnezeu cât am să trăiesc, puţinele zile ce mi-au rămas nu le vreau însă ticăloase. Văzând deci că această chestie mi-a creat un infern aici pe pământ, m-am gândit la sprijinul vostru. Din câte-am înţeles eu, Traian şi-a dat licenţa în drept şi e advocat. E un tânăr nepot pe care nu-l cunosc, dar care mi-i simpatic din pricină că-l văd publicând încercări literare în reviste. Unele din aceste încercări nu mi se par lipsite de valoare. Cum prin îndeletnicirea aceasta a cărturăriei, pe care eu o socotesc o nobleţă, rudenia băiatului cu mine se strânge şi mai tare, m-am gândit să vă cer să mi-l trimiteţi. Să descurce el chestiile cu advocatul meu Gorciu, să vadă el ce-i adevărat din ce se spune, însfârşit să puie o rânduială în haosul care mă înconjoară, ca să-mi pot vedea în tihnă de lucrările mele. De şi-i advocat tânăr, buna lui credinţă şi stăruinţele lui îmi ajung acolo unde eu nu mă pricep şi nici nu vreau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m avut trei feluri de amici: care m-au iubit; care s-au interesat de mine; şi care m-au urât. Între acei care m-au iubit am cunoscut pe unul şi mă mir şi astăzi de el. Pe cei care m-au urât, nu i-am putut număra. Între cei care nu s-au interesat de mine sunteţi şi voi. Nu vă fac din asta o vină, ci vă mulţumesc. Şi ca dovadă că vă mulţumesc, e hotărârea’ce am luat de a lăsa nepotului meu nenorocitele case, drept onorar pentru străduinţele şi neplăcerile lu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ănătoşi şi trimiteţi-mi băiatul. Al dumneavoastră văr, Eudoxi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lteanu aşeză la locul ei în plic scrisoarea ş-o strecură iar în servietă; apoi privi în juru-i. Doamna Bălteanu aţintea serioasă un punct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scrisoare! zise râzând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literară decât epigrama ta… îi observă Traian. Bătrânul acesta pe care nu-l cunosc trebuie să fie un o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unct de vedere îl iei, grăi Bălteanu privindu-şi soţia. Nici noi nu-l cunoaştem prea bine. Nu l-am văzut decât de două ori. Atât în 1906, la expoziţia cea mare, cât şi în 1912, când am avut procesul lui Ghica la Casaţie, l-am văzut purtând în cap acelaşi joben şi la subţioară aceeaşi taşcă jerpelită. Nu ne-a spus nici ce face, nici cum trăieşte; nu ne-a întrebat cum trăim şi cum o ducem. În 1906 ne-a întovărăşit o dată la expoziţie ş-acolo a început să spuie vrute şi nevrute, că strălucirea şi frumuseţile de-acolo nu sunt decât o faţadă, că partidele noastre politice s-au înţeles să apese norodul şi să-şi păstreze sub forme moderne, privilegii vechi. Liberali şi conservatori, zicea el, sunt Romulus şi Remus sugând la lupoaica bugetului. Asta-i singura apropiere între noi şi latini. Spunea şi altele, de mă uitam împrejur, să nu audă cineva. Mie mi s-a. Părut atuncea că-i un fel de socialist, în orice caz nu era întreg. Văd că acuma s-a îmbogăţit ca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un semn bun că s-a gândit la băiatul nostru, interveni doamna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ă nu-i chiar aşa de nebun, observă zâmbind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 despre asta mă cam îndoiesc, răspunse mama; dar cine ştie ce capriciu a avut. Cred că este şi altă pri cină. El neamuri după tată n-are. Bătrânul loşif, profesorul, a fost un pribeag, venit într-o bună zi de peste graniţă, În. Toată viaţa lui nu s-a răspuns cu nimeni şi n-a pomenit pe nimeni. Tanti Verona, demult, când venea la Iaşi, ne spunea râzând că Iosif al ei trebuie să fi căzut din lună, N-am pomenit om mai închis şi vorbind mai puţin despre sine. Eudoxiu are în privinţa asta aceleaşi apucături ca şi bătrânul. Cred că, dintre cunoscuţii pe care-i va fi având, nimeni nu ştie de existenţa noastră. Eu mă mir că el singur şi-a putut aduce aminte de noi. Dar însfârşit, e bine că şi-a adus aminte. Mă mai gândesc iar că dacă alte neamuri n-are, atunci moştenirea tot nouă trebuie să ne vie, La asta trebuie să se fi gândit şi el. Şi ca să nu cheltuiască cu încurcăturile pe care le are, scrie să-i trimetem un advocat gratuit. Cu jobenul cu care l-am văzut noi trebuie să fi umblând ş-aeuma şi c-un palton de cincisprezece ani, ori c-o blană rămasă de la bătrânul Iosif. El nu ştie ce-i o mâncare bună, ce-i un pat moale, El nu cunoaşte drumul teatrului şi al unui concert; e de o zgârcenie nemaipomenită. Ne-au spus oamenii care l-au cunoscut, la Bucureşti. Numai cu revistele şi cu cărţile face lux. Grămădeşte, tot grămădeşte hârţoage în rafturi, de jos până sus. Ce-o fi făcând cu atâtea cărţi el ştie. Şi asta-i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pe care le cumpără, probabil că le ceteşte, vorbi iarăşi Traian. Îl interesau foarte mult observaţiile şi caracterizările acestea cu privire la bătrânul Eudox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doamna Bălteanu. Altceva mi se pare că nici nu face. De la liceu acasă şi de-acasă la liceu, treizeci şi mai bine de ani. Pe urmă de acasă la cafenea, şi de la cafenea acasă, de când e pensionar. Viaţa asta nu-i viaţă de om. Zice că nu poate suferi muzica. Eu de oamenii care nu pot suferi muzica nu prea am idee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ceea nu m-a chemat pe mine, tresări Emi; a aflat că-s muz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e poate, răspunse doamna Bălteanu, apoi începu a râde: Ce-ai spus? Da, aşa este; cu tine nu s-ar putea împăca. Nici pe femei nu. Le poate suferi. A rămas holtei până la vârsta în car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dovadă că nu-i în toate minţile… grăi sentenţios advocatul. Un om are datorii sociale pe care trebuie să ie împlinească. Nu-i aşa? Dar ia urma urmei asta-i o chestie care-l priveşte. Şi clacă s-ar fi însurat, ar fi avut o familie, şi acuma n-am fi primit scrisoarea pe care am primit-o. De la. Această ciudăţenie a lui atârnă viitorul băi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Bălteanu. Dar mă gândesc cum o să ne despărţim noi de băiat? Traian a fost crescut toată vremea lângă noi. Viaţa încă n-o cunoaşte. Pe socoteala lui proprie încă n-a lucrat, li putem lăsa noi singur la Bucu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me Bălteanu, îi replică advocatul, nu prea ai strălucit prin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de dânsa, eu cuge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aian trebuie să plece. E vorba de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e… suspină doamna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mai mult fetei, începu a face socotelile lenjeriei, a hainelor şi a geamantanelor pe care avea să ie i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ai trebuiască bani, vorbi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să-mi spuneţi cât trebuie… răspunse advocatul. Clienţii pe care-i aşteptam astăzi s-au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foarte bine, declară doamna Bălteanu Ne putem bucura şi eu cu Emi. Să vedem, să facem o listă şi domnul advocat are să binevoiască s-o aprobe. Ca răsplată, domnişoara studentă are să-ţi cânte ceva după masă. A învăţat o şansonetă nouă. Mâni ne ducem dis-de-dimineaţă la târguit. Numai cât are să trebuiască să-mi garniseşti bine poşeta. Toate se scumpesc din zi în zi. E o speculă nemaipomenită. Negustorii aceştia ar trebui puşi odată la r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ra şi domnul Bălteanu. Negoţul a ajuns o calamitate. Oameni care-ţi zâmbesc din dosul tejghelei şi te despoaie ca-n codru. Guvernul nu se gândeşte la nimica şi ovreii ne sug ca lipitorile. La care doamna Bălteanu, c-un zâmbet fin, observă că, dimineaţă, când a fost vorba de o rochiţă şi de o podoabă pentru primăvară, a întâmpinat o împotrivire teribilă; iar acuma se Vede că se pot găsi bani, întâi pentru băiat fără îndoială, dar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tâmpinat o împotrivire teribilă? tresări advocatul. Poftim, au întâmpinat o împotrivire teribilă… Eu ştiu e-a fost vorba de altceva, nu de împotrivi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iar? şi doamna Bălteanu privi cu mirare pe soţul său. De ce te superi? Acuma e vorba despre plecarea băiatului la Bucureşti. Cred că nu te împotriveşti, şi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mormăi advocatul, renunţând la orice discuţie. Faceţi socoteala şi să vedem ce trebuie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 Strada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absent de la aceste schimburi de vorbe, care totdeauna îl făceau să sufere. Emi mai curând se obişnuise cu ele şi le dizolva deseori într-o glumă, atârnându-se pe rând de gâtul mamei sale ş-al advocatului. Câteodată însă asculta dezbaterile acestea c-un zâmbet maliţios şi eu o sensaţie de superioritate. Avea un titlu: era cea dintâi studentă din neamul Băltenilor. Avea cunoştinţi de slavistică şi de filologie care erau absolut străine domnului Bălteanu şi pentru care mama sa avea o admiraţie mută. Avea impresia că şansonetele franţuzeşti pe care le cânta nu erau înţelese de părinţii ei în toate fineţii e lor. Se aşeza la piano totdeauna cu încredere că toţi cei dimprejuru-i o ascultă cu plăcere şi că trecătorii pe sub ferestrele casei nu-şi grăbeau pasul. Cu străinii avea îndrăzneală şi ascuţime: „Era chiar obrăznicuţă cu bărbaţii”, cum vorbeau între ele unele prietine de aproape ale doamnei Bălteanu. Traian, dimpotrivă, era o fire concentrată, aproape timidă. Copilăria şi prima lui tinereţă n-avuseseră nimic deosebit. Neastâmpărat şi gălăgios nu fusese, şi se ţinuse întotdeauna în preajma mamei lui, cu surioara mai mică şi cu păpuşile. Era firav, şi maică-sa îi punea dimineaţa, la spălat, apă caldă, ceea ce dădea prilejuri de revoltă domnului Bălteanu. El ar fi dorit să facă din feciorul lui un bărbat, un om ager şi turbulent, să-l vadă în stradă amestecându-se cu alţi copii, dând şi primind lovituri. „Eu sunt. Pentru educaţia englezească-, declara domnul Bălteanu. Doamna Bălteanu se împotrivea cu vorbe învăluite şi cu atitudini pasive şi ţinu pe copil în căldura şi-n dragostea ei. Şcoala, Traian o făcu uşor, deosebindu-se din ce în ce şi ajungând în ultimii ani de liceu întâiul. Ş-aici se deosebise în totul de Emi, care era o şcolăriţă mediocră. Totuşi domnul Bălteanu nu era mulţămit de aceste succese grave şi tăcute ale fiului său. L-ar fi vrut soldat îndrăzneţ şi hotărât în preajma bătăliei vieţii. Anii de universitate, după vulcanismul european, tânărul îi petrecu în bibliotecă, cetind cu pasiune. Războiul, cu crudele lui suferinţi şi înfricoşări, părea a-l fi închis şi mai mult în sine. Sufletul lui părea stăpânit de o lumină interioară. Din 1919 începu să-şi scrie primele versuri şi primele impresii. Domnul Bălteanu ş-acuma îl observa cu îndoială şi cu nemulţămire. Viaţa universitară el o cunoştea altfel, agitată de curente contrarii, dominată de congrese şi manifestaţii. Studenţimii i-i dat să fie generoasă şi să se frământe pentru chestii capitale, chiar dacă de la copilăria vorbelor mari” trece la deşertăciunea şi meschinăria partidelor politice. Un băiat ca Traian, cu serioase dispoziţii şi eu talent, dacă s-ar fi mişcat, ar fi ajuns în frunte, şi prin asta şi-ar fi desemnat de mai înainte un loc în politică. Domnul Bălteanu se simţi şi mai îndreptăţit în părerea lui de rău, când Traian îşi făcu debutul ea advocat într-un proces de pruncucidere, în faţa juraţilor, tânărul dovedi deodată un talent surprinzător de vorbire. Avea accent şi pasiune, şi magistraţii li vestiră un viitor deosebit. Cu atât mai vârtos domnul Bălteanu putea regreta că asemenea dispoziţii fericite nu se întovărăşeau cu acţiunea şi energia. „Trebuieşte să-l fasonez, zicea el doamnei Bălteanu. Trebuie să-l scot din găoacea lui, să-l învăţ meşteşugul şi viaţa, altfel talentele lui nu-i vor aduce multe parale…” Cu toate acestea, advocatul nu se putea hotărî ori nu ştia cum să intervie în mecanismul acestui ceasornic delicat. Numai doamna Bălteanu era mulţămită şi fericită de iubirea copilului ei, şi-ar fi vrut să nu se despartă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ată de plecarea băiatului, zise doamna Bălteanu. Când soţii se văzură singuri în iat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erios, îi răspunse advocatul îi dau eu ciorna procurii şi îndrumările de care are nevoie. Cu ocazia astă face ş-o şcoală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se desparte de noi pentru întâia oară. Şi parcă poţi şti peste ce dificultăţi 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oamnă Bălteanu, vorbi rizând advocatul, înainte de a se vârî în aşternut. Băiatul îmi scrie chiar în ziua când ajunge în Bucureşti, ori a doua zi, despre ce-i vorba. Dacă-i nevoie, mă reped şi eu, ca să-l sprijin şi să-l pun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cuget şi la altele, începu iar doamna Bălteanu. Eudoxiu, văru-meu, e un om de şaizeci, şi unu, şaizeci şi doi de ani. Mai are de trăit zece şi chiar cincisprezece a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ănătos. N-avem încă avizul doctorulu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vizul doctorului, dar să zicem că trăieşte încă zece şi chiar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Se înţelege că afacerea e ceva cu totul aleatoriu. Se poate întâmpla chiar ca iubitul nostru văr să se răzgândească, să se însoare, să-şi facă ori să-şi găsească alţi moştenitori. De mai înainte nu putem şti ce va cuprinde testamentul lui. UiY asemenea om bizar e capabil de-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are să se întâmple, vorbi hotărât doamna Bălteanu. Are să-i fie drag băiatul. Totuşi stau şi mă gândesc. Au să treacă poate ani şi ani la mijloc. În primul moment, când ai cetit scrisoarea, am avut impresia că un noroc neaşteptat a deschis uşa, că scăpăm de datorii, că am asigurat zestrea fetei, că putem trăi aşa cum am dorit. Iată că nu-i aşa. Eu ştiu? Poate trebuia să faci altfel i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politica cu scrisoarea 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are; eu totdeauna nu ştiu ce vorbesc. Asta mi-ai spus-o chiar de la început, când aveam pe Traian mititel, acu douăzeci de ani. Am plâns singură şi am regretat pe m-me Lemaâtre; ş-am înţeles ce consideraţie ai pentru mine. Cu toate acestea am fost cinstită şi. Mi-am văzut de datoria mea. Şi pot zice că am suferit, pe când altele au trăit bine şi s-au bucurat de toate. Au fost nişte fete sărmane, nici cine ştie ce deşteptăciune, nici frumuseţă, şi bărbaţii lor le-au ţinut pe palme. Asta-i soarta unora. Eu am avut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voiai să fac? Să mă omor? Am făcu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striga aşa, gemu doamna Bălteanu; aud copiii, şi drept să-ţi spun, sunt trudită şi vreau să dorm. Dumneata vezi lumea, petreci, ce-ţi pasă? Eu stau singură acasă. Ştiu că nu-ţi place când spun adevărul. Împrejurul nostru, în toate părţile, oamenii se i’idică şi fac averi… Leonida lonescu trăia înainte de război într-o cocioabă din Sărărie; nevestei lui îi era ruşine când mă duceam s-o vizitez. Acuma a cumpărat Otelul Aliaţilor. A pus firmă nouă, face repai’aţii, e un om de cel puţin patru milioane. Dumitropol, cum spuneai ieri, numai de patru ori a avut în portofoliu permise de export ş-acuma e coproprietar la terenuri petrolifere. Nevastă-sa a purtat: pe ea, în iarna asta, o blană de şaizeci de mii de leî. Unii au câştâgat din schimbul coroanelor, alţii din schimbul rublelor. Coşti Nicolaescu a fost inspector vamal un an, undeva la Nistru. Acuma se mută la Bucureşti unde a cumpărat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nişte oameni necinstiţi… ob, servă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 toate acestea dai mâna cu dânşii şi le răspunzi la salut. N-au văzut faţa procurorului, n-au nici un năcaz. Ba se simt foarte bine; l-am întâlnit chiar ieri pe Dumitropol: cumpăra icre negre, şi era gras şi tânăr, nici nu-i păsa. Câteodată mă gândesc că aşa-s vremurile, Sunt afaceri şi afaceri. Şi la urma urmei o afacere e altceva decât atunci când vâri mâna în buzunarul omului. Dacă toţi au succes şi le merge bine, atunci ei or fi fiind mai deştepţi decât alţii şi au găsit un drum printre articolele de cod. Slavă Domnului, codul îl cunoşti şi t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însă eu am fost un o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când ai cetit scrisoarea, mă gândeam eu ce-ar fi fost să ne cadă aşa proprietatea lui Eudoxiu, Poate preţuieşte un milio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l nu-şi dă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i mult, cu atât mai bine, cu condiţia să fie a noastră. Noi avem nevoie acuma, nu mai târziu. Traian se poate duce acolo. Dar eu socot că aceea-i afacere pentru un om cu experienţă. Trebuie să te duci şi t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scrie Traian şi atunci am să văd ce am de făcut. Ş-am să mă mai gândesc. Cine ştie, poate s-a întâmplat să fi dat pest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Bucureşti ar zic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lovitură e o operaţie veroasă şi mal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încheie cu blândeţă doamna Bălteanu şi stânse lampa electrică. Amândoi soţii rămaseră gânditori în întuneric. După puţin doamna Bălteanu iar începu a vorbi. – până ce simţi că soţul său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a Poştei Centrale, aproape de cheiul Dâmboviţei, se găseşte o stradă scurtă şi destul de îngustă, rezultata din capricioasa şi cotita formaţie a arterelor Capitalei. Liniştea din anii trecuţi a acestei străzi a fost alungată de cătră comercianţi, care au deschis aici magazine de fierărie şi au creat depozite de manufactură en gros. Totuşi capătul dinspre strada Triumviri, pe care strada Lepidopterului cade perpendicular, a rămas încă paşnic. Asemenea colţuri, pline de contraste, se găsesc la fiecare pas în Bucureşti. În partea dinspre Triumviri se izolau oarecum câteva imobile mari şi venerabile, în care locuiau mulţi şi amestecaţi chiriaşi. Proprietatea profesorului pensionar Eudoxiu Bărbat nu se deosebea mult de vecinele ei. Era însemnată icicolo de lepra bătrâneţii, burlanele dinspre stradă suferiseră lovituri, bolta de intrare n-avea cinstea să fie îngrijită de un portar. Se vedea dintrodată că proprietarul era un om avar sau nepăsător. Un ochi de gospodar repede putea face socoteala unei primeneli care să puie în adevărata lumină construcţia aceea solidă cu două etajuri, cu ziduri masive şi ferestre arcate. Intrând sub boltă, Traian Bălteanu găsi două uşi, una în dreapta şi alta în stânga, cu începuturi de scări întunecoase şi rampe. Corpul principal, pe care-l serveau aceste scări, avea însă şi prelungiri laterale, care închideau curtea pătrată. La fiecare din aceste aripi, se vedeau intrări deosebite şi scări solide de piatră. În fund, proprietatea era mărginită de magazii şi remize. Curtea, cu cişmea cu braţ de fontă în mijloc, era umedă, însă destul de curată. La unele ferestre care priveau în acest spaţiu îngust şi pietruit, tânărul zări ghiveciuri înflorite. Zări şi capete de femei, care părură deodată interesate de apariţia lui. Un om în vârstă, cu gambetă în cap, foarte corect îmbrăcat, trecu din curte în gang. Tocmai aprinsese o ţigară ş-o fuma cu plăcere deosebită. Traian îi ce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udoxiu Bărbat? îi răspunse chiriaşul cu politeţă. Da. – aici stă. Poftiţi la dreapta dumneavoastră. Se vede o cartă de vizită. Chiar aici, la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lteanu văzu într-adevăr o cartă de vizită ţintuită în uşor, lângă o sonerie, şi mulţămi,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bucureştean? îl ispiti. Domnul corec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Stelea. – funcţion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trecătorul s-a recomandat, îşi lăsă scuturată mâna şi-şi murmură şi el numele, după care domnul Stelea îl salută ceremonios şi, părăsindu-l cu regret, grăb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urcă două trepte şi sună. Auzi o tremurare gravă de clopot. Apoi paşi. Cea dintâi uşă, în dosul rampei care ducea la etajul superior, se deschise şi tânărul putu să vadă pe cel care probabil era unchiul său; un om ciolănos, într-un fel de spenţer vechi şi gălbiu, cu branderrburguri negre, în pantofi de pâslă şi cu capul destul de bogat. În păr cărunt şi zbârlit. Avea mustaţă tunsă scurt pe buza de sus şi o foarte mică şi neînsemnată bărbuţă ascuţită. Îl privi într-o parte, peste ochelari, şi-i zise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sigur eşti Traian Bălteanu, Te aştepta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l privească stăruitor şi ascuţit, cu’bărbia în piept. Traian se opri în faţa lui, neştiind ce să facă şi ce să spuie. Ochii aceia verzi şi rotunzi în dosul sticlelor, sub sprâncenele stufoase, cu peri răsăriţi ca nişte virgule. – nu-i prevesteau nimic bun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se a doua oară bătrânul şi-i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tret tot mobilierul era alcătuit dintr-o oglindă cu măsuţă, un scaun de lemn curbat şi un cuier portativ de fier. Din odaia aceasta aproape goală, trecură în alta plină şi încărcată de sus până jos. Era numai rafturi de cărţi. Prin colţuri, teancuri de broşuri şi reviste. Biroul de stejar, de la una din ferestre, plin de cărţi şi hârţoage. Într-o latură a biroului o mică bibliotecă turnantă; în partea cealaltă o mobilă îngustă şi naltă, cu pupitru deasupra şi multe saltare, până jos la duşumea. Câteva scaune de piele erau încărcate tot de cărţi. Pe unul liber, stătea aruncată un fel de redingotă neagră. Bătrânul o trecu pe un teanc de cărţi şi împinse lui Traian scaunul. Se aşeză şi el în jâlţul biroului. Îşi scoase ochelarii şi-i puse pe cartea deschisă, din faţa căreia se sculase, şi tânărul observă că ochii fără ochelari îi zâmbeau ironic, micşoraţi, cu coada pleoapelor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ai venit, domnule Traian şi iubite nepoate, îi zise bătrânul cu glasu-i liniştit şi scoborât. Impresia pe care ţi-am făcut-o, după cât văd, nu-i tocmai bună. Ai însă puţină răbdare, şi se poate întâmpia să ne înţelegem. Eu pot să-ţi spun curat că mi-a plăcut cum te-ai înfăţişat. Nici nu mi-ai scuturat mâna, nici nu m-ai îmbrăţişat, nici nu mi-ai strigat: unchiule! ca-n drame şi comedii. Ai rămas pur şi simplu nedumerit. Şi nu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zâmbi. Ceea ce auzea nu-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urmă bătrânul, să aştepţi puţin până ce s-a întoarce servitoarea de la piaţă. Poate ai gust să te speli ş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i pentru un tânăr o noapte cu trenul e o jucărie. La urma urmei, dacă vrei, operaţia asta o poţi face ş-acum imediat. Ieşi în antret, treci în odăiţa din dreapta acesteia. Acolo se găseşte lavoar, apă. Cană şi. Prosop. Unde ţi-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hote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i lăsat la hotel? Te-au sfătuit cei de acasă probabil să-l laş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gară, mărturisi ruşina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Te duci şi-l aduci aici., Ţi-am. Pregătit cameră. Puteai să ai mai multă încredere în mine. Probabil verii de la Iaşi m-au zugrăvit cu totul defavorabil. Nu protesta. Ascultă, nepoate: te-am chemat pentru că-. S singur şi bătrân, pentru că-s necăjit cu nenorocitele acestea de case şi nu mă pot ocupa cu asemenea daraveri. Îndeletnicirile mele sunt cu totul de altă natură. E de la sine înţeles că n-am să-ţi pun dintrodată în braţe o afacere plic tisitoare ca aceasta. Într-o săptămână, în două, ai să vezi singur despre ce e vorba şi, dacă va fi cu putinţă, mă vei ajuta. Dacă-ţi va plăcea tovărăşia mea şi biblioteca, cu atât mai bine; dacă nu, ai al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chiar voiam să-ţi cer 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spui „moşule”, ca-n Moldova. Nu-mi face plăcere. Ca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ez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Să nu crezi că nu te simt. Asta nu mi-o spui numai ca să mă măguleşti. Te recunosc eu în multe ale tinereţii mele. Nu eşti prea îndrăzneţ. N-ai putut fi făţarnic. Ai tot ce-ţi trebuie ca să nu fii fericit. Eşti vrednic să intri în blestemata breaslă a cărţii. Pătrunderea asta a mea să nu te uimească prea mult. Ani avut oameni ai mei cunoscuţi care te-au văzut la Iaşi şi mi-au dat asupra dumitale informaţii. Cu toate acestea nu vreau să mă încânt că am nimerit bine, pentru ca să n-am încă o dezamăgire. De-aceea ţi-am spus că se poate întâmpl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ne înţelegem. Îl întrerupse zâmbind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Ţi-am spus de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tatea şi unele năcazuri cu casa. Despre chiriaşi şi advocat ai vorbit ş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ngurătatea şi necazurile cu proprietatea. Dar mai este ceva, vorbi cu oarecare taină bătrânul, privind ţintă pe Traian Bălteanu, cu ochi care crescuseră în orbite. Mai este ceva. Încă de mult moartea mi-a cerut arvună, prin felurite semne şi mizerii ale bătrâneţii. Credeam însă că mai am. Credinţa aceasta era o iluzie, pentru că voiam să-mi isprăvesc lucrarea pe care am pornit-o. Cum această lucrare, destul de însemnată, despre moşneni, răzeşi şi mazili în trecutul nostru, putea să se prelungească multă vreme, această duşmană care-mi vrea binele mi-a dat un avertisment. Nu mă mai poate aştepta. Am să mor în curând. Sfârşi încet bătrânul, cu aceeaşi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vu o clipă senzaţia că-n faţa lui se găseşt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în privinţa asta nu mai am nici o îndoială, continuă Eudoxiu Bărbat, urmând să fixeze ca-ntr-o halucinaţie pe tânăr, am găsit în fundul conştiinţei mele câteva scrupule şi mi-am pus câteva întrebări. Şi am ajuns la rezultatul că nu trebuie să las pe hienele care mă împresoară să mă sfâşie. De ce să-mi las casa în prada unor ticăloşi? De ce să se înfăţişeze aici nişte indivizi fără ortografie şi punctuaţie, ca să-mi cumpere ori să-mi vândă biblioteca, în care doarme umbra tinereţii şi suferinţelor inele? N-am vrut să las toate acestea prietenului meu bun Grigore Simandiri, pentru că e bătrân, cu voinţa şi inteligenţa în scădere. Fireşte că nici rudelor n-am avut intenţia să las ceva. Am văzut însă, din întâmplare, că între aceste rude se găseşte cineva care poate alcătui onorabil o frază. Pe acest cineva l-am bănuit că nu face parte din neamul lui, ci dintr-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lteanu se mişcă neliniştit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 dintr-al nostru, urmă bătrânul, zâmbind ironic,. La început, cândva, a fost un nebun care a luat două vorbe banale din două regiuni ale limbii şi le-a logodit, dându-le sunet şi frumuseţe nouă. Toţi cei care, apărând între oamenii cuminţi, au făcut ca dânsul, sunt legaţi de el prin ceva mai tare decât sângele. Durerea a fost partea tuturor; de aceea am spus că tagma cărturărească e blestemată, Te-am cunoscut că eşti dintre ai noştri şi de aceea vreau, să-ţi las tot ce am. Vreau să-ţi las mai ales biblioteca. Poate această cămaşă a lui Nesus n-o vei înstrăina. Îmbrăcând-o, te va arde şi vei fi fericit suferind, şi vei primi în fiinţa ta trecătoare umbra mea şi a celorlalţi din neamul nostru, Aşa vreau să birui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doieli încă asupra raţiunii bătrânului, Traian Bălteanu se simţea totuş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a nu-mi mai spu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venit să mă pun cu totul la dispoziţia dumnitale; şi nădăjduiesc 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ea clu-te şi te curăţă şi te schimbă Aud că şi Atihia a venit din piaţă. I-am dat un nume elin, ca să nu fie nici o confuzie. Şi i-am zis „nenorocire”-, pentru că uneori îmi arde friptura şi afumă mâncarea. Du-te şi fii încredinţat că nu vorbesc totdeauna aşa de mult. După masă vo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ui Eudoxiu Bărbat avea nume de’ acasă Ana Tulbure. Era o bătrânică mititică, vioaie, albă la cap şi cu faţa plină de creţuri mărunte. Plecase de-aeasă, din sat de la Dumitreşti, din Muscel, de treizeci de ani. Acuma avea şaizeci. Şi de cincisprezece ani servea pe profesor. Când văzu pe Traian apărând în antret, îl privi cu mirare întâi. Apoi c-un fel de spaimă. Îşi puse jos coşul şi se repezi spre odaia stăpânului său. Deschise uşa şi vârî capul prin deschizătură. Văzând că bătrânul pensionar n-a fost asasinat, şi mormăieşte nemulţămit la biroul lui, se întoarse c-o faţă prietinoasă spr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matale eşti nepotul lui domn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ţi este numel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Şi frumuşel tânăr, n-am ce zice. Pofteşte atunci în odaia dumitale. Am pregătit tot. Eu îmi iau coşul şi mă duc la mine în bucătărie. Mie domnu profesor îmi zice Atihia. Mi-a explicat domnu Grigore ce înseamnă asta. Dumneata te rog să mă chemi Ana. N-am să ard niciodată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şi vorbind grăbit, Atihia lăsă şi apucă iar coşul. Deschise uşa de la camera. Pregătită, vorbi despre lavoar şi apă; apoi se întoarse şi deschise iar uşa şi vârând numai capu-n odaie, arătă că prosopul se găseşte în saltarul din dreapta. În saltarul din stânga este săpun de glieerină. Ea crede că săpunul de glieerină e cel mai bun dintre toate săpunurile, pentru că nu numai curăţă bine, dar ţine şi pielea moale. Mai venind o dată, trecu repede, sunându-şi tălpigii, până la ferestre şi ridică de tot storurile coborâte până la jumătate. Potrivi perdelele şi începu să se mustre că întârzie cu mâncarea. Totuşi se mai opri un timp cercetând colţurile; apoi ieşi şi începu să caute prin antret. Intră din nou, spă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ian, unde-s bagajele? Văd că uşa din faţă a răma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i lămuri chestia bagajelor şi ea se linişti şi iar îşi aduse aminte că întârzie cu mâncarea. Însfârşit intră în oficiul ei, unde tânărul în curând o auzi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răţi de funinginea trenului şi alungă cu apă rece, truda nopţii, Traian ieşi. Atihia veni după el şi-nchise uşa. După ce se orientă şi ieşi în Calea Victoriei, pe lângă Poşta Centrală, luă o trăsură şi se duse să-şi caute geamantanele. Mulţimea şi graba oamenilor de pe străzi nu-l impresionară prea mult. Era preocupat mai mult de vorbele întortochiate ale bătrânului cărturar. „Poate e mai mult un om ciudat”,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tihia îi ieşi întru întâmpinare şi-l lămuri că, dacă voieşte să nu tulbure pe domnu profesor cu soneria. Îi poate arăta intrarea cealaltă, pe care o întrebuinţează şi ea, pe unde vine şi domnu Grigore Simandiri, şi pe care ea o supraveghează necontenit, pentru că o vede pe fereastra bucătăriei. Îl mai încredinţă că mâncarea a ieşit foarte bine; mai ales muşchiul e frumos rumenit, aşa încât ar putea face cinste celui mai bun restaurant din Bucureşti. Când intră în camera lui. Traian găsi lumină, ferestrele deschise şi pe prăguşorul uneia din ele un ghiveci c-o muşcată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unsprezece. Se lăsă pe divan, într-un cot, şi o clipă se gândi la cei de-acasă. Căzu într-un somn adânc, cu tot trupul cufundat ca într-o saltea moale şi binefăcătoare Auzi apoi o chemare de glas străin şi depărtat. Deschise ochii, dar nu cunoscu pe Atihia. Care sta zâmbind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Traian, la masă. A venit şi domn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rigore Sima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ceva straniu se petrece în juru-i îi apăru iarăşi în conştiinţă. Apoi cunoscu pe bătrâna servitoare şi văz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rou, cu domnu Grigore. Se aude cum strigă.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cumenturi şi hârtii de-a dumnealor. Pentru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surprins. Femeia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domnu Grigore… zise ea şi rândui, în fug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lteanu îşi vârî capu-n apă rece, se şterse grăbit, apoi trecu în bibliotecă. Când apăru, bătrânii întoarseră spre el capetele şi-şi conteniră discuţia. De pe scaunul pe care stătuse el dimineaţa, se coborî s-ar putea zice, scund şi i’otofei, chel şi lustruit pe cap, cu obrazul bucălat, ras cu îngrijire, omuşorul căruia-i zicea Grigore Simandiri. Plin şi legănându-se pe picioarele scurte, părea şi mai mititel decât era. Strânse puternic mâna lui Traian şi-l privi cu simpatie, înălţând capul, ca şi cum îi admira rumeneala şi luciul blond al obrazului. Când voi să se salte iar pe scaun, două bătăi sunară în uşă. Părăsind scaunul,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iamă Atih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iu Bărbat îşi părăsi ochelarii pe cartea deschisă şi trec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rişca Păun şi Oană erau v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i cercetăm, ş-o să-i vedem… răspunse domnu Grigore privind vesel şi viclean spre tânărul Bălteanu, La uşă se opri şi-l pofti cu ceremonie pe Traian să treacă întâi. Aceleaşi gesturi şi manevre le repetă şi la uşa bucătăriei, pe care bătrânul Eudoxiu intrase fără a mai, privi înapoi, preocupat şi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aştepta să treacă într-o sufragerie. Văzu însă cu mirare şi plăcere o bucătărie largă şi luminoasă cu pă~ reţii îmbrăcaţi în faianţă albă până la înălţimea omului. Pe jos era mozaic strălucitor. Maşina de bucate, în teracotă cenuşie, părea un aparat de laborator, sub mantaua de zinc care aspira mirosul bucatelor şi 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iri de aramă, oale albastre de smalţ, un dulap cu rafturi şi săltăraşe eu etichete, o masă albă într-un colţ alcătuiau domeniul Atihiei. În mijloc, masa, cu faţa de pânză şi tacâmuri simple. În alt colţ, bufetul de nuc; între ferestrele cu ghiveciuri înflorite, un omic rotund cu ramă de lemn castaniu. Era o bucătărie ca-n tablourile flamande, Era cea mai veselă şi mai frumoasă odaie a locuinţii. Simandiri făcu haz de uimirea lui Traian, Bătrânul Eudoxi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ţelepciune culinară, zise. El, am ajuns după ce m-am otrăvit jumătate de viaţă în restaurante. De altminteri sunt încredinţat că asta nu-mi lungeşte viaţa, însă nu-mi jigneşte ochii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hia oficia tainic în colţul ei, şi aduse îndat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gore Simandiri era vechi autor al Calendarului României, pe care Abraham Patron, anticar, librar şi editor de cărţi populare, i-l tipărea de un sfert de secol Publicaţia aceasta îi aducea un mic venit; iar editorul, în fiecare an, îi dovedea pe hârtie nişte pierderi neliniştitoare. Simandiri îl credea zâmbind, şi-l consola uşor, iscălind un nou contract. În afară de această îndeletnicire, avea o slujbă ‘ care-i ocupa toate dimineţile, de la 7 până la 1, ca paleograf şi arhivar al unei însemnate instituţii. Din leafa slujbei, avea cu ce-şi plăti dejunurile, masa, locuinţa, cafelele şi ţigările. Venitul calendarului îl transforma în haine şi încălţăminte. Singur, fără griji şi fără familie, mergea eroic spre moarte. Dacă vedea înainte-i pe masă, o salată de icre, un ghiveci călugăresc, un imam-baialdî, ori nişte sărmăluţe cu smântână, se putea socoti fericit. Venise în ţară de la Abdela, din Macedonia, încă de când era un copil, şi multă vreme o dusese foarte greu. Fusese şi băiat de prăvălie. Intrase ca tovarăş şi într-o negustorie. Pe urmă se apucase iar de carte. Şi de foarte multă vreme era prietin nedespărţit al lui Bărbat, cu care se legase la Arhive, cercetând peceţi de ceară şi urice de piele de viţel. Cărturăria lui arhaică între documentele prăfuite îl mulţămea ca un măr nobil după o mâncare aleasă. Rareori mărturisea lui Eudoxiu Bărbat păreri de rău că nu s-a făcut negustor şi milionar. Din înclinările lui de macedonean şi om de negoţ, arăta că n-a rezultat decât calendarul pe care el îl socotea o afacere însemnată. Alinările bătrâneţii, acuma, în urmă, îl împăcaseră desăvârşit cu rezultatul la care ajunsese. Şi, ca şi Bărbat, fără rafturi, fără hârţoage, fără miros de şoareci şi tipăritură n-ar mai fi putu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ia acestor doi bătrâni era adâncă şi serioasă. Ca-n orice prietinie, unul era stăpân şi altul supus. Cel care stăpânea, aici, era Bărbat. Simandiri era admiratorul. De documente, cărţi, informaţii pentru lucrările profesorului, se interesa şi arhivarul. El era şi auditorul blajin şi satisfăcut al articolelor şi studiilor lui Eudoxiu Bărbat. Statornic în vremuri mediocre, se bucura din toată inima de. Situaţia de proprietar a pensionarului, şi se amesteca cu gravitate şi din toată inima în toate chestiile şi năcazurile acestei proprietăţi. Simandiri fără îndoială îşi plătea masa. Şi niciodată n-ar fi primit, la cafenea ori berărie, să achite prietinul s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i delicat şi pricinuitor de discordie, declarase el într-un rând. Cugetarea asta am s-o pun ş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iu Bărbat primea, în privinţa chestiei acesteia, orice situaţie şi orice aforism. El avea nevoie de o sumă anumită pentru cărţi şi reviste. Încolo, Atihia făcea cum credea că-i mai nimerit. E adevărat că-i înfăţişa, în amănuni şi pe hârtie, socoteala de toate. El o asculta grav şi-i da descărcare, gândindu-ae la un text vechi, la o. Frază din cronicari, ori la un vers de Virgiliu. Tot Atihia trebuia să-l îndemne, prin cuvinte învăluite, să-şi primenească garderoba sau albiturile. Aici bătrânul punea multă încăpăţânare şi rezistenţă. Instalarea bucătăriei, făcută cu şapte ani în urmă. Fusese sugerată de Simandiri. El se ocupase de materiale şi de lucrători. Şi amiciţia lui era aşa de mare, încât bucuros atribui această invenţie măiastră străduinţii şi ingeniozităţii lui Bărbat, Şi nu se ostenea să-şi admire în fiecare zi capodopera; atribuind-o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ra interesantă când dezbăteau o chestie, şi glasurile lor aveau un sunet înăbuşit între păreţii tapetaţi cu cărţi. Viaţa lor era intensă, plină şi reală, mai ales când tăceau, între urnele sacre ale scriitor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orul târziu al unui anticar cu Mnemosina s-a. Născut a zecea muză, Crineis. Această zână a cărturărie! a venit însă în vremuri târzii şi ofilite, când Zeus-tatăl nu se mai bucura de vechiul prestigiu şi vechea putere. Nemaiavând privilegiul eternei tinereţi, a îmbătrânit curând şi muritorii nrau cunoscut-o decât fată bătrână, curat îmbrăcată în haine cenuşii, cu faţa încreţită, cu fruntea dungată, cu ochii străpungători, c-un zâmbet ironic pe buze. Cercetează şi răsfoieşte bibliotecile, când nimeni nu mai este în ele şi stau singuratice şi tăcute după miez de noapte. Cu mâni de ceară, rânduieşte tomurile în rafturi şi uneori. Rămâne visătoare asupra unei pagini deschise; atunci are un zâmbet curat şi dulce care aminteşte o tinereţă cerească pe care se crede c-a avut-o, care însă nu-i decât o iluzie. Fantoma acestei zâhe a curiozităţii era muza celor doi bătrâni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rurile Atihiei bătrânul Eudoxiu gusta puţin, ca un cunoscător fin. Plăcerea lui Grigore Simandiri era de altă natură: el mânca mult, repede şi cu veselie. După masă, prietinii îl luară pe Traian între ei, pe străzile întortoehiate, până la Cafeul European, în preajma mişcării şi freamătului de pe Calea Victoriei şi Lipscani, dosită în strada ei laterală ca într-un fel de cotlon, această instalaţie a lui Alexandru Korner demonstra că mulţimile şi îmbulzelile sunt un vast deşert în care ea era o oază a liniştii. O faţadă severă cu geamuri. Înalte, pe care firma simplă şi lapidară se desluşea în litere pline de alamă; o uşă care te lăsa să intri uşor şi se închidea singură cu grabă; mese grele de marmură, scaune masive de stejar, un comptuar monumental unde trona o zeitate grasă, blondă şi destul de urâtă; un serviciu curat, chelneri bătrâni şi amicali, bere ca pentru cunoscători, un şvarţ cu renume între clienţi, ouă bune, unt proaspăt, cornuri şi franzeluţe fragede; toate gazetele obişnuiţilor localului, întinse cu grijă pe aparatele lor de trestie de mare; ş-o linişte, o pace, ş-o tihnă ca-ntr-o familie de se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introduseră cu grijă pe tânăr în acest templu, şi-l duseră la masa lor rezervată, între doi pilaştri, în plină lumină şi ferită de curent. Se aşezară în scaune ca-ntr-o proprietate a lor, poftiră între ei pe Traian, şi deodată, în preajmă, apăru lin om nalt şi solemn, c-o barbă mare revărsată până la lanţul de aur al ceasornicului, un om grav ca un ministru plenipotenţiar cât tăcu, înclinându-se ceremonios. Cum deshise gura, deveni prietinos ş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profesor? întrebă el cu voce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Korner. Mi-a venit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ă bucui’ă foarte mult. Şi Korner scutură cu afabilitate mâna lui Traian. Şi dumneavoastră, domnule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rhivar era bine, ceea ce bucură din nou pe domnul Korner. Tnălţându-se, făcu nişte semne misterioase. Un chelner mărunt şi uscat, ‘ cu profil de Dante şi cu ochi spăriaţi care priveau parcă infernul, făcu ocol în jurul mesei, ca şi cum ar fi împlinit o vrajă; apoi dispăru şi se întoarse ca de pe alt tărâm c-un serviciu de argint şi trei ceşti de porţelan. Vărsă şvarţul repede, dispăru iar şi se întoarse cu gazeţele, pe care le depuse pe un scaun între cei doi bătrâni. Respectabilul domn Korner trecu spre alţi prietini. Localul se popula încet-încet, fără să i se tulbure liniştea şi tihna. Când Eudoxiu Bărbat duse ceaşca de cafea la gură şi sorbi atent şi uşor din licoare, domnul Alexandru Korner se înfăţişă iar, trase dintr-un buzunar de la piept o cutie flexibilă de piele pe care o deschise, oferind domnului profesor o ţigară de foi, care numai în. Acest local şi-n acest buzunar s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ţigările obişnuite… zise cu modestie Grigore Simandiri, scobind, şi scoţând dintr-un buzunăraş al vestei un pachet de „intim-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etiră gazetele cu răbdare şi răsfoiră revistele. Schimbară puţine vorbe şi observaţii. Înainte de plecarea lor, domnul Korner se înfăţişă a treia oară şi povesti o întâmplare interesantă. Se vedea că în fiecare zi îi place să servească unor clienţi anumiţi câte un asemenea mic ecou gazetăresc. De data asta era vorba de un individ cu monoclu, care a căutat de cinci ori în cursul dimineţii p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to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Bine, atunci când l-aş putea găsi p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ă! „De-abia atunci a încetat să mă onoreze cu vizitele şi întrebările sale.” Şi domnul Korner râdea foarte vesel, de şi barba îi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e, zise bătrânul Eudoxiu; cu mine nu mai are de-a face. Să binevoiască a sta de vorbă cu nepotul meu, domnul Traian Bălteanu, care-i advocat. Iar dumneata, prietine, apărându-mi şi de data asta tihna, dovedeşti că porţi cu cinste numele oşteanului şi poetului K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imate domnule profesor, răspunse patronul cafenelei, emoţionat, Bătrânii se pregătiră să plece, iar chelnerul uscat şi spân se arătă iar, înconjurând masa. Prezintă jobenul lui Eudoxiu, pălăria moale de. Pislă a lui Simandiri şi cele două umbrele. Traian mai căută o dată din ochi figura impunătoare 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îi zise Eudoxiu, ai dreptate să stimezi şi să admiri pe domnul Korner. Omul acesta a venit în ţară din Wurţembergul lui acum patruzeci de ani. Îl cunosc de când eram tânăr şi i-am fost credincios, urmându-l în peregrinaţiile lui. Oriunde îşi aşază penaţii, se face linişte şi se bea şvarţ bun. În război, i-au murit doi băieţi, ofiţeri sub. Drapelul nostru. Au fost măcelăriţi de bulgari la Turtucaia. El însuşi a fost închis o bucată devreme în lagărul străinilor. Când s-a întors, soţia a avut vreme să-l îmbrăţişeze şi a murit „de inimă bună” cum spune el. Acest om, cum vezi, după toate câte i s-au întâmplat. A avut totuşi puterea să continue a-şi îndeplini menirea pe pământ. Şi-a deschis aici cafeneaua, şi noi l-am urmat cu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niştea Cafeului European, ieşiră în furnicarul după-amiezilor Capitalei. Regiunea aceea mai ales, de la Bulevarde până la Chei, cuprinzând Sfântul Gheorghe. Bursa. Lipscanii, era ca o zbatere de valuri înghesuite. Tânărul ieşan totuşi nu era prea impresionat de aceste manifestări externe ale mulţimii… Sufletul lui culegea alte sensaţii din viaţa nouă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în mulţime, bătrânii aţâţaţi începură a dezbate o chestie asupra căreia nu căzuseră încă de acord. Era vorba despre Oană Păun şi despre Marişca Păun. Eudoxiu Bărbat avea deocamdată convingerea că indivizii care au purtat aceste două nume la 1619 erau veri. Grigore Simandiri îi crede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stimate amice, dacă te contrazic, striga Simandiri cu vocea-i năvalnică, pufnind şi răsuflând grăbit; n-ai cetit cu destulă atenţie izvodul care se găseşte alăturea de uricul dumitale. Şi din izvod, şi din hotarnică, se vedecă moştenitorii lui Oană Păun au dobândit şi partea Marişcăi; şi amândouă părţile au fost un sfert dintr-un sfert din jumătatea „bătrânului”„ Urşu. Oană s-a însurat cu Maria Vameşu şi a avut şapte feciori şi două fete. Marişca a murit stearpă. Acuma bagă ele seamă, oe se mai. Vede că rezultă din hotărârea cinstitului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Grigore Simandiri. Nu le putea rosti decât făcându-şi cu greu loc prin mulţime, lovit din stânga de unii, împins la dreapta de alţii. Un grup compact îl oprea; el trebuia să-l ocolească şi să alerge pe picioarele-i scurte şi să-şi înalţe glasul ca să fie auzit de Bărbat, care, înalt şi osos, îşi făcea mai lesne drum. Unii dintre cei în care se izbea bătrânul arhivar, se întorceau în loc şi îl priveau o clipă cum gesticulează, rostind cuvinte ciudate şi neînţelese. Bărbat, de şi înainta grav, mormăia replici şi observaţii uneori ironice, alteori serioase. Traian era încredinţat că amândoi se socot singuri, trăgând fiecare de câte un capăt al uricului răzăşilor put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acasă, Atihia îi întâmpină în, antret şi. Arătă stăpânului ei că „iar a ven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mormăi ne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fiind şi ăsta?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l-am văzut până acuma. Dar astăzi a venit de două ori după ce-aţi plecat. Ş-a spus că vă caută la cafenea şi, dacă nu vă găseşte acolo, se întoar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 ca un ucigaş, după cât văd, zise profesorul. Dacă vine, xlu-l să vorbească cu domnul Traian, De astăzi înainte pe toţi să-i duci în odaie la domnul Traian. Dumnealui are să le spuie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nu înţelese ce ar putea să spuie acestor musafiri; tăc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nepoate, îi. Vorbi bătrânul, pe când intrau în bibliotecă, dacă nu vei şti ce să le spui, să taci, ori să le vorbeşti despre tratatul de la Cuciuc Cainargi. Deoearodată am să-ţi comunic un fapt. Într-una din zilele trecute, am trecut Dâmboviţa ş-am făcut la notariat un act prin care declar pe Atihia, alias Ana Tulbure, proprietară a camerelor ce ocupă: bucătăria, odaia în care te-a găzduit, şi-o cămăruţă în care şi-a făcut acuma sălaşul. Asta, bineînţeles, după moartea mea. Va fi stăpână a acestor încăperi şi a ieşirii celei mici, cât va trăi. La moarte o moştene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bună orânduire, complectă Sima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ea,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rmă bătrânul Eudoxiu, asta o ţine pe Atihia lângă mine. M-am deprins cu ea şi aud că acum servitoarele, pe lângă că se găsesc foarte greu, dar au tendinţe despotice şi subversive. Cum nu vreau să mă însor nici la bătrâneţe, nici nu vreau să risc să fiu otrăvit, mă mulţumesc cu nenorocirea pe care o am. Orânduirea mea asigură pe Atihia şi încurcă puţin pe cei care mă necăjesc şi visează să devie proprietari în strada Lepidopterului numărul 14, Clopotul sună în antret şi Atihia vârî îndată capul pe uşă, vestind că – „a venit iar domnul cel cu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 domn cu monoclu… observă Bărbat. E cel d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recu în camera lui. Atihia introduse pe musafir. După o clipă intrară şi cei doi bătrâni prietini. „Vor să vadă cum ies eu din încurcătură”, gândi zâmbind. Tfajan, Vizitatorul era un domn îmbrăcat într-un frumos complect cenuşiu, croit după cea din urmă modă americană: pantaloni cu manşetă, cu dungă ireproşabilă şi cu câte un creţ sub bată, la naşterea acestei dungi. Sacoul larg. Guler nalt, cravată îngustă înodată strâns şi străpunsă de un bold cu mărgăritar. Ghete de lac, pălărie de paie, baston cu mâner de argint, mănuşi de piele de Suedia. Păr lins, cu cărare la mijloc. Obrazul cu îngrijire ras, arăta un om ca de treizeci de ani, brun, cu buza dispreţuitoare şi ochii tulburi, dar foarte mobili. Se recomandă A. Florescu, publicist; privi în juru-i cu oarecare mirare, apoi se întoarse spre bătrânii care intraseră aproap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să am onoarea unei convorbiri cu dom (tm) nul Eudoxiu Bărba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procuratorul său, îi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Traian Bălteanu este procuratorul meu, întări cu linişte şi răceal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privi atent pe bătrâni, apoi p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ocatul domnului Eudoxiu Bărbat ştiam că este Gorciu, vorbi el. I s-a retras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doxi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ian Bălteanu nu cumva este ieşan? vorbi iarăşi domnul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sunt i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sigur sunteţi fiul advocatului Bălteanu. Am cetit în Zorile lucruri semnate de dumneavoastră… Suntem întrucâtva confraţi… Eu cunosc foarte bine pe domnul Iancu Bălteanu, tatăl dumneavoastră, după cum de altminteri cunosc pe toţi ieşenii mai de samă. Am din când în când afaceri pe la dumneavoastră. Aţi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orescu vorbea distins şi politicos. Fără să-i răspundă la ultima întrebare, Traian îl pofti să şadă pe scaun. Bătrânii se aşezară şi ei mai la o parte, neclintiţi şi impasibili, ca nişte judecător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nformaţie vă pot servi, domnule Florescu? întreb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ălteanu, răspunse cu glas plăcut musafirul, eu câteodată îmi las să doarmă muza şi mă ocup şi de afaceri. Am auzit, din mai multe surse vrednice de încredere, că domnul Eudoxiu Bărbat (se întoarse spre bătrân, aşteptând parcă de la el răspuns), că domnul Eudoxiu Bărbat ar avea intenţia să vândă proprietatea aceasta… Am auzit ta a găsit, ori că e eu putinţă să găsească, o casă mai potrivită pentru domnia sa, într-un cartier mai liniştit, lucru foarte explicabil. O asemenea afacere, aducându-i un beneficiu însemnat şi fiind deci eu totul în avantajul domniei sale, am înţeles că este grabnică. IVI-am informat că nu s-a făcut nimic însă. De aceea mi-am luat libertatea să mă prezint. Încredinţând pe domnul profesor că cele mai bune condiţii de vsnzare i le-aş putea asigura eu. Chestia cealaltă, a achiziţiei unei proprietăţi, e mai uşoară şi a fost studiată de mine. Cunosc două case foarte drăguţe: una în Tunari, alta în Precupeţ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 opri din vorbirea-i însufleţită şi privi zâmbind pe Traian, apoi spr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orescu, răspunse cu gravitate tânărul Bălteanu, informaţiile dumneavoastră nu sunt tocmai exacte… îmi daţi voie, accentuă el, văzând pe domnul Florescu gata de replică. Nu sunt exacte pentru că noi n-ara manifestat niciodată dorinţi pe care ni le atribuiţi. Chestia de altfel prezintă şi oarecare complicaţii de care dumneavoastră poate nu av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vorbiţi de actul privitor la doamna An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să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oate aluzie la dificultăţile cu chi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ul Gorciu v-a pus întrucâtva în curent cu unele chestii, zise zâmbind Traian, pe când bătrânul se frământa în scaunul lui. Cum însă domnul Gorciu, de mâne, nu va mai reprezenta interesele unchiului meu, va trebui să primiţi informaţii de la alţii, adi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re trageţi procura cu care aţi onorat pe domnul Gorciu? întrebă Florescu. Întorcându-se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rul, mai tare decât se aştept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hestia care mă interesează, răspunsul mi-J daţi dumneavoastră, domnule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lorescu. Un răspuns de altminteri foarte simplu. Nu ne-am gândit încă să vindem casa. Mai bine zis, nu voim s-o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lorescu zâmbi, ca şi cum ar fi fost înveselit de acest răspuns. Se scuză de deranjul pe care l-a făcut; ceru lui Traian onoarea şi plăcerea să-l mai întâlnească, fie la Cafeul European, fie la Cafeul Bulevard, şi se retrase salutând eu eleganţă şi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fiind acest domn? întrebă cu dispreţ bătrânul Sima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viclean şi primejdios, răspunse Traian. L-am simţit dintrodată, căci mi-a bătut inima şi-am avut sensaţi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vorbi Eudoxiu. Văd legătura eu Gorciu, văd că paşii îmi sunt urmăriţi, actele cunoscute Chestia cu Ana Tulbure mai ales m-a surprins: Acuma sunt mai mulţumit ca oricând de ideea mea. M-am gândit bine şi-am ales bine. Mi-a plăcut cum a răspuns şi s-a ţinut băiatul, urmă el, cătră Simandiri, pe când ieşeau din cameră. Mâine retrag procura lui Gorciu şi fac alta pentru Traian. Trebuie grabă; domnul acesta Florescu nu-mi place deloc; e un om prea politicos. În fiecare zi aveam câte una de acestea. Bine că scap. Atihia, pofteşte aici pe domnul Traian. Nepoate, zise bătrânul c-un accent în voce pe care tânărul încă nu i-l auzise, prietinul nostru, domnul Grigore Simandiri n-are dreptate, cu tot zapisul şi hotărnicia lui. Dacă nu ne tulbura domnul Florescu, voiam să-ţi arăt pentru ce-ţi cer jertfe ca cea de azi. Zilele fug. Şi când vorbeşti cu oameni ca cel care a fost aici, însemnează că sfredeleşti nisipul. Aceste zile din urmă ale mele le-am. Închinat unei lucrări care lămureşte o chestie destul de întunecată din trecutul nostru. În lumea unde mă voi duce nu sunt biblioteci, de-aceea mă grăbesc să întrebuinţez pe acel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andiri găsi vreme să mărturisească şoptit lui Traian că – „prietinul nostru Eudoxiu astăzi e destul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nd cărţi şi documente şi punând în lumină un manuscript pe jumătăţi de coală, înegrit de o caligrafie maşcată şi ascuţită, pensionarul arăta, în aprobarea complectă şi entuziastă a celuilalt bătrân, că e vorba în teancul acela de foi, de o glorie necunoscută. Era vorba de vechea nobleţă teritorială a voievodatelor româneşti. Moşnenii şi răzăşii de altădată, oameni liberi, nobili prin această libertate şi prin stăpânirea pământului, oşteni totdeauna gata pentru slujba domnească, au fost tări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ăderea politică a principatelor dunărene, zicea bătrânul mutând tomuri dintr-un capăt într-altul al biroului, decăderea politică a principatelor dunărene se confundă cu decăderea acestei clase interesante de oameni. O domnie ereditară s-ar fi sprijinit fără îndoială pe ei, căci ei erau oştirea. Slăbiciunea domnilor i-a lăsat deocamdată în aer. Întărirea unei boierimi anarhice le-a pecetluit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cu tristeţă Grigore Simandiri; le-a pecetluit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utat, reluă aţâţat Eudoxiu, să stabilesc câteva serii de acte cu legătură în două sau trei veacuri. Fiecare priveşte o moşie ş-un neam. La 1680 se arată că Oană şi Marişca, fraţi… (profesorul se uită triumfător la Simandiri), că Oană şi Marişca, fraţi, pomenesc între îna-~ intaşii lor pe un bătrân hatman Grozav. O cneaghină Măgdălina trebuie să fi fost mama lor. Oană se simţea şi el între neamuri şi avea sate şi mori. Urmaşi lui, după optzeci de ani, se războiesc într-un proces fără sfârşit cu postelnicul Balmez care intrase în proprietăţile lor prin cumpărături întâi, apoi prin confiscări arbitrare… La 1805, răzăşii se mai judecă, dar sunt săraci şi împuţinaţi. Divanul le dă cea din urmă lovitură, şi, la 1850, satul Oneşti adăposteşte numai oameni proşti şi de rând. Gospodăriile, livezile şi viile, prisăcile şi morile, ceairurile de cai şi armele, slujbele domneşti şi viaţa liberă nu mai sunt nici măcar o amintire… Urmaşii şi-au plecat fruntea în pulbere şi se sting în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 în ticăloşie… murmură cu tristeţă Sima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acestea am eu aici… urmă Bărbat; adun fapte ş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şi dovezi, strigă Simandiri săltând de pe scaun. Acum am mai găsit ceva noi. E vorba de Vrânceni; de unul Costan din Topliţa. Acest Costan a avut cinc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l întrerups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trigă Simandiri: Grigore Limbă-Neagră, Tudose Limbă-Neagră, Misail Limbă-Neagră, care a fost călugăr la Soveja, Ionuţ Limbă-Neagră şi Nichita LimbăNeagră. Al şaselea copil a fost o fată. E adevărat, au fost şase, însă cinci feciori ş-o fată, Teodosia. Această Teodosie s-a măritat cu Cloanţă Ungur eanu, ş-apoi de aici se trag Ungurenii din Topliţa… Noi arătăm aici lucruri grozave! urmă Simandiri venind la birou şi bătând manuscript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ironic Eudoxiu Bărbat, nu sunt deloc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usţin că sunt grozave şi aşa de importante, încât eu n-aş îndrăzni să public asemenea lucruri, căci la urma urmei unii din cei despre care vorbim noi aici sunt lupi, iar acei care sunt mari şi tari în zilele noastre sunt nepoţii lupilor. Uitasem să spun că un nepot al lui Cloanţă a omorât un turc la vama Buzăului şi s-a făcut hoţ şi nu l-au mai putut prinde niciodată… Apoi de asta i-a globit domnia pe topliţeni de i-a distrus. Ce stai dumneata să-mi spui că nu sunt importante şi grozave? îţi dovedesc eu mâni cât de importante sunt! Acuma n-am. Vreme, trebuie să mă duc să văd pe Abraham Patron. Vrea să-mi arate nişte socoteli. El nu ştie că eu îl cântăresc cu degetul meu cel mic. Dar mâne să pofteşti dumneata să-mi spui că nu-s importante, şi-ţi dovedesc îndată că sunt şi importante şi grozave, precum am avut cinstea să spun.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imandiri îşi smunci pălăria de pâslă şi plecă, având aerul ameninţător şi indignat. Bărbat rămase zâmbind în jilţul lui şi privi un timp cu ochi rotunzi pe Traian,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vorbi el după câteva clipe; la acest ceas sunt totdeauna singur. După echinocţiul de primăvară, soa* rele apune spre Cotroceni şi ajunge şi-n ferestrele mele. Îmi umple odaia, ca şi acuma; îl simţesc pătrunzând în mine, ca şi cum ar vrea să-mi facă provizie pentru noaptea de veşnic reumatism. Are să-mi fie frig peste puţină vreme şi-i primesc cu foarte mare plăcere vizita. În ceasul acesta gândesc, ori scriu… Stările şi sensaţiile de pace nu Je mai pot însă avea de-o vreme… Ascultă: n-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atent, cu sprinceana ridicată, asculiând clădirea, A doua oară în ziua aceea Traian se simţe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ântă cineva din flaut. Ferestrele acestea de aici dau în stradă. Cântăreţul însă stă la. Una din ferestrele care dau în curte, în aripa dreaptă. Din camera dumitale ai să-i auzi ‘mai bine. Dacă deschizi fereastra, îl şi vezi. Acum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Traian. Prinztnd un sunet vag şi foart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l auzi mai bine. Eu îl aud şi-l simt prea tare. Nu mă lasă liniştit; nu mă lasă să lucrez. Cântă la ora aceasta, cântă câteodată şi dimineaţa, şi peste zi. E un funcţionai* de la finanţe, un băiat subţire, slab, cu ochi negri. A început de opt zile. Am răbdat patru. Ce puteam să fac? Aşteptam să isprăvească, însă el nu isprăvea. A cântat şi-ntr-a cincea zi, dimineaţa. M-am. Hotărât să mă înfăţişez la doamna Barbara Demetrescu. Doamna Demetrescu e chiriaşa mea. Iar tânărul a subînchiriat o cameră de la doamna Demetrescu. Intru prin urmare la doamna Barbara Demetrescu. Mai întâi am fost întâmpinat de un miros cumplit de varză acră; al doilea de un fox care rodea într-un ungher un papuc. A lăsat papucul şi s-a repezit cu sălbătăcie la mine. Doamna Demetrescu l-a strigat sentimental de după uşă! Fiki! şi foxul s-a întors la papuc. Doamna Barbara Demetrescu însăşi s-a arătat şi. A ţipat ruşinată când m-a văzut. Era numai în camizoi Doamna Barbara Demetrescu e o persoană foarte bine, ca să spun aşa. Când stă în prag nu poate nimeni trece pe lângă domnia sa. Are puţină mustaţă, ceea ce ar dovedi energie, însă ochii îi sunt foarte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tat. Şopti el. Dar în curând începe iar. Alt cântec. S-a întors scuzându-se şi acoperindu-şi gâtul şi sinii c-un fichu roz. De la dânsa am aflat că bucata ceea de pânză se chiamă fichu. Îi vorbesc de tânăr. Doamna Demetrescu mă priveşte zâmbind şi-mi arată că eu însumi am consimţit să subînchirieze o cameră. N-am scris nicăieri lucrul acesta, dar advocatul meu, domnul Gorciu, i-a comunicat că poate subînchiria o cameră. Chiriile s-au ridicat şi pensia sa, ca văduvă de căpitan de cavalerie, e o adevărată mizeri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îi răspund eu, se poate să fi consimţit, de şi eu nu-mi aduc aminte: însă tânărul acesta cântă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mi-a răspuns râzând doamna Barbara Demetrescu: îl aud şi eu… – Cărei pricini se datoresc aceste concer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omnule profesor, să vă răspund, zice ea. Înclin însă a crede că tânărul lonescu e înamorat! … Am rămas surprins de această pătrundere; ş-am încercat să vedem prin ce mijloace s-ar putea să fim scutiţi de accesele de flaut ale tânărului lonescu… Doamna Demetrescu râdea şi mă privea foarte ciudat. Nu mi-a fost greu să înţeleg că respinge cu putere orice bănuială că ar exista vreo legătură între domnia sa şi eântecul tânărului. În acelaşi timp s-a crezut datoare să dea sfaturi acelor persoane care ar descoperi în ele simţiminte de gelozie. Auzi? Concertul a început din nou. Am bănuială că această îmbelşugată persoană mă crede cuprins pentru ea de un amor târziu şi fatal… Am. Observat pe măsuţa lângă care m-a poftit un roman ferfeniţos ş-o pereche de cărţi de joc… Aşa încât pe această cale n-am putut ajunge la nici un rezultat. Ce-i de făcut? Dumneata ce spui? Concertele acestui mierloi, în care strigă instinctul speciei, nu mă lasă să trăiesc. A înce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ea nedumerit. Bătrânul privea ţintă ş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l aud şi când îmi pun bumbac în urechi. Chestia aceasta trebuie rezolvată. Nu mai am linişte de câteva zile. Când vin ceasurile flautului, mă simţesc într-o stare de mar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vorbeşti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Atihia. Nu se poate. Cu greu a găsit carriera asta, e criză mare de locuinţe. În ce priveşte cântecele, a râs. Are dreptate. Cântă în camera lui şi asta-l priveşte pe dânsul. Dar de ce cântă? Pentru cine cântă? Alaltăieri şi ieri am stat în camera dumitale, pe când tânărul îşi împlinea misiunea de victimă, în cadrul ferestrei sale, şi mi s-a părut că am văzut şi alaltăieri şi ieri, în aripa stingă, în geamlâcul etajului de sus, un profil tânăr, un cap brunet, c-o floare roşie la ureche. Mi se pare că e o slujnicuţă. Atihia a recunoscut-o. Ar fi chemând-o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nu se putu opri tânărul de a observa, în casa aceasta mare sunt, îmi închipui, mai multe femei tinere, şi brune şi blonde. De unde deduci că domnul lonescu concertează pentru profilul brun cu floare roş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tihia ştie tot ce se petrece în casa noastră. Am unsprezece chiriaşi. Şi sunt patru camere subînchiriate. Femei tinere sunt opt. În vârstă, împresurate de copii şi griji, sunt mai multe. Atihia ştie că tânărul lonescu n-are nici o legăt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ajuns la asta prin mai multe deduc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aţâţat bătrânul Eudoxiu, mi-am pus întrebarea dacă Melania n-o fi având legături. Din ce spune Atihia, înţeleg că-i melancolică, măcar că e tânără şi suntem în primăvară. Iarna i-a îngheţat întâia pasiune. Ş-atunci am plănuit să mă substitui zeilor, să fac fericiţi pe aceşti tineri şi atunci domnul lonescu îşi va părăsi concertele, deoarece va avea ceva mai interesant de făcut, îmi dau socoteală mai bine decât oricine de meschinăria preocupărilor mele. Totuşi numai aşa nădăjduise să scap de această pătrunzătoar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ian cu greu îşi stăpânea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pe când nu puteam dormi, am râs şi eu de toate acestea, urmă sumbru bătrânul. Ieri, am încercat o primă înfrângere. Am aşteptat dimineaţa pe Melania, să iasă la piaţă. Şi m-am-luat după ea. Voiam s-o opresc, la un colţ de stradă, ori într-un gang, să-i vorbesc şi s-o încredinţez că ei se adresează romanţele de disperare, că tânărul n-aşteaptă decât un semn ş-o privire. La urma urmei, într-o formă familiară şi glumeaţă, aceste lucruri se puteau spune unei slujnicuţe. Închipuieşte-ţi că n-am putut. La prima mea încercare, fiinţa aceea s-a apărat ş-a crezut că trebuie să se salveze râzând absolut fără sens, pretinzând a înţelege că ştie foarte bine ce urmăresc eu prin asemenea manevre. Am priceput de aici că bătrâneţea vine întovărăşită şi de multe lucruri ridicole şi suferinţe… Atihia s-a declarat în stare să convingă ea pe cele două fiinţe că sunt predestinate din veci unui amor înflăcărat, şi astăzi credeam că va începe iarăşi o eră de pace. Vad însă că destinul nu s-a schimbat. Să aşteptăm, Atihia nu e acasă. N-o simt umblând prin farmacia ei. Să trecem în odaia dumitale şi să deschidem fereastra… în camera lui Traian, spre curtea pătrată, fereastra era deschisă. Lumina soarelui se stinsese” Bătrânul întinse capul, pe lângă ghiveciul de muşcată, cu obrazul încreţit de bolnavă curiozitate. Traian văzu dintr-o aruncătură de ochi la etajul de jos, în aripa dreaptă, pe tânărul negricios şi uscat. Urmărindu-i atitudinea şi ochii, ca pe un fir suspendat, trecu la etajul de sus din aripa opusă. Acolo stătea la geamlâcul deschis, rezemată pe coate şi cu braţele pe sâni, slujnicuţa brună, cu floare roş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oxiu Bărbat se întoarse ironic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isprăveşte o carieră artistică, vorbi el arătându-şi dinţii. N-am însă nici o mustrare de cuget. Bătrâneţea-i tristă şi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lteanu dormi adine, de şi era în loc străin. Anii tineri au multe privilegii. Se sculă foarte de dimineaţă, deschise fereastra şi primi în faţă soarele. După ce/ se îmbrăcă, se aşeză la masă şi scrise o lungă epistolă cătră cei de-acasă. Despre drum şi Capitală avea puţine de spus: mai interesante decât orice erau îiinţile în mijlocul cărora-căzuse. Bătrâni cu manii, servitoare cu nume eline… Cei de-acasă aveau întrucâtva dreptate: unchiul Eudoxiu pare puţintel cam într-o parte”. Mai nostim şi mai vesel decât el e bătrânul Sima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isprăvit scrisoarea, Atihia îi aduse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cam de dimineaţă, domnule Traian, îi zise ea zâmbitoare şi prietinoasă. Ai dormit bine şi trimeţi veşti acasă. Noi ne-am odihni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Băltea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emeia e hotărâtă să se statornicească o bucată de timp în mijlocul odăii, pături scrisoarea şi o strecură în buzunar. Ca să n-o uite cumva şi să. Nu fie cetită, se gândi ei; fără îndoială că le-ar displăcea, atât bătrânilor. Cât şi Ati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bine astă-noapte domnului profesor, vorbi femeia privind pe tânăr cu mâhnire şi clătinând din cap. De câtăva vreme domnul profesor merge cam rău, urmă ea cu glas şoptit. În iarna asta de trei ori a trebuit să mă duc după docto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boală de inimă. Tulburări a avut de multe ori, încă de acum cinci-şase ani. Dar au trecut şi el nu le-a prea băgat în seamă. Acuma a început a se teme. L-a apucat mai tare în noaptea de Bobotează: o strânsoare de piept, o Înăbuşeală, o lipsă de somn. Am adus un doctor bun, tânăr. Domnul doctor Bazilescu. I-a dat reţete, i-am făcut doctorii. I-a fost. Mai bine. În câte-o noapte însă iar îi e rău. Astă-noapte n-a dormit, M-am speriat. Însă mi-a poruncit, să nu te scol. În zori-de-ziuă 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hia trecu până la fereastră, şi inspecta repede cele două etaje pe care în ajun tânărul le văzuse legate piintr-un fir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cânte… zise râzând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ina spus mie tata, răspunse c-un zâmbet şiret Atihia, că nu-i place domnul lonescu. Ea ar dori un tânăr blond şi nobil… Aşa că ameninţă să-nceapă iar cântecul. Totuşi, nădăjduise şi-n necazurile de dragoste, ca s-aveam pace Am să trec pe la dumnealui, să-i dau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ând curtea pătrată, cu ochii ei mici şi cu nasul ascuţit, Atihia avea o înfăţişare redutabilă, care impresiona pe Traian, Oftând, femeia se retrase de la fereastră şi se statornici iarăşi în mijlocul camerei, cu mânile la buzunarele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ia vreme avem şi altele, vorbi ea din nou; avem şi altele, care-l necăjesc mai mult decât arată. Domnul profesor e un om care adeseori tace ori se face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m auzit foarte bine la domnul Isac Lobel, chiriaşul de deasupra noastră, cum pisau zahăr. Se opreau un timp (pe urmă iar începeau să p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pisau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Traian, nu ştii încă toate ale noastre. Astă-noapte ne-a mai făcut una şi domnul Stelea. A spart lacătul şi a intrat în magazia de lemne. A luat lemne. Şi dimineaţa, înainte de-a te scula dumneat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 eu i-aş fi furat o găină. A intrat în magazie şi mi-a luat cocoşul, pentru găina pe care zice că i-am furat-o. Nu de mult mi-a otrăvit căţelul, un căţel deştept, care-mi da totdeauna noaptea de ştire, când s-auzea vreun zgomot. Mârâia subţire la căpătâiul meu şi eu mă trezeam. Mai am din când în când scandal cu copiii – obraznici şi gălăgioşi… îi trimet părinţii lor la ferestrele noastre. În altă zi, tot domnul Stelea a atins cu bastonul pe rând rufele întinse pe frânghie şi mi le-a murdărit. Acuma trebuie, să mă duc la secţie pentru lemne şi cocoş. Dumneata ce spui? Secţia, ştiu şi eu, nu poate face nimic. Trebuie să-l dau în judecată. Toate istoriile şi boclucuriie acestea au început de vreo trei săptămâni. Astă-dimineaţă domnul Stelea striga la mine că într-o seară are să aducă lăutari, să-i cânte în curte toată noaptea. Chiriaşii scoteau capul pe geamuri şi râdeau, Ei ştiu ce însemnează asta şi se 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ate prostiile acestea se fac c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aiane, se fac cu scop. Domnul profesor a înţeles îndată şi văd că are dreptate. Vor, domnule Traiane, să ne alunge de aici, să ne cumpere casa. Chiriaşii prietini cu domnul Stelea au pornit şi un proces, precum că li se ia chirie de speculă… Atuncea s-a hotărât domnul profesor să te cheme. Ai făcut bine c-ai venit la noi, domnule Traiane. Suntem împresuraţi de oameni răi. Vor să ne facă să dăm casa pe nimic, să ne alunge, şi ei s-o speculeze, să câştige cine ştie cât. Asta-i domnule Traiane, şi de asta pisează, noaptea zahăr deasupra noastră, sparg magazia, murdăresc rufele, poate şi pe cel cu flautul l-au adus anume; scornesc vorbe că domnul profesor a fost Ia cucoana Barbara, să-i facă o declaraţie… Numai Melania e cuminte şi a tăcut. Şi să vezi că au s-aducă şilăutari cu nai şi contrabas; au înţeles că domnul profesor nu poate suferi muzica. Ş-au să facă şi altele. Oamenii se pricep să facă rău, domnule Traiane. Ieri i-a părut tare bine domnului profesor c-ai sosit. De mult nu l-am văzut aşa. Aseară mi-a şi spus: Atihio, acum suntem mai tari. Pe urmă i-a fost rău. Pentru un om bolnav de inimă, atâtea neplăceri şi atâtea asmuţări nu sunt deloc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întinzâ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şopti ea, mă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peste puţină vrem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iane, am găsit pe domnul profesor îmbrăcat. Doreşte să te vadă. Zice că se simte mai bine şi trebuie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găsi pe bătrân palid şi cu ochii obosiţi şi tulburi. Silindu-se să-i zâmbească, îi arăta că s-a hotărât să meargă la tribunal ca să retragă procura lui Gorciu şi să facă o procură nouă „pe numele domnului advocat Traian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primesc procura, introduc o acţiune împotriva domnului Stelea, zise Traian. O să trebuiască să începem şi noi o serie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pentru o pricină dreaptă; se poate întâmpla să câştigi, răspunse bătrânul,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şi Traian opri cea dintâi trăsură goală pe care o întâlniră. La palatul de justiţie cerură informaţii, aşteptară un timp la grefă, unde tânărul pregăti hârtiile şi timbrele, apoi îndepliniră formele în faţa magistratului. Prin mulţimea din sala paşilor pierduţi nu întâlni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oresu; când ieşiră însă, li salută toarte politicos domnul A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trânul şi nepotul coborau treptele de piatră „domnul Florescu se opri în loc, cu zâmbet pătrunzător, privindu-i lung. Ştia că are să-i întâlnească la palatul, de justiţie, şi avea sensaţia păsărarului care întinde laţuri. Sucindu-se brusc în loc, pătrunse prin mulţime, în. Sălile nalte, şi începu a căuta, scântemdu-şi monoclul în toate părţile. Găsi pe Goreiu la arhivă, răsfoind dosare:. Îl prinse familiar de braţ c-o mână şi cu cealaltă îl bătu. Uşor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az, apiecându-se spre el, cu gla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lasă o clipă hârtiile acestea, care nici macat nu sunt curate, şi vino să facem doi paşi de vals, Gorciu îi strânse mâna, îşi scoase ochelarii, închise dosarele şi-şi lu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nu, de şi toate-s vechi şi nou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Mitu Gorciu abia atinsese jumă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zeci de ani însă îi împlinise cu multe succese şi cuo adevărată celebritate în anume cercuri. Era ceea ce se numeşte „un om popular”. Un cartier întreg de dincolo de dulcea apă a Dâmboviţei îl preţuia şi-l urma. Îl preţuia încredinţându-i afaceri şi procese pe care ştia să Ie ducă la bun sfârşit. Îl urma pe calea politică, pentru că era un om care „ştia să se învârtă” şi „cunoştea la obraz”. Era simpatic pentru că era vesel; şi era şi un om frumos îşi prezentabil, de şi bărbiile şi ceafa îi acopereau gulerul, de şi era cam prea spătos şi abundent. Mustaţa neagră, răsucită cu îngrijire, guşa rasă zilnic şi pudrată. Ochii mari şi răsăriţi pri veau pe om drept şi aveau proprietatea să se umple de lacrimi şi când era patetic şi când râdea c-o puternică veselie. Pentru oamenii lui, pentru cartierul lui, era „nenea Mitu”. De ia măcelarii şi băcanii din Popa Dobre până la proprietarii şi pensionarii din Strâmbeasca, toţi îl urmau sub steagul adevărului, dreptăţii şi patriotismului. S-a întâmplat odată ea cei chemaţ i să conducă destinele ţării să nu înţeleagă bine merite evidente şi interese superioare, ş-atunci domnul Mitu Gorcra le-a retras creditul său şi le-a dovedit Ia alegeri de deputaţi şi de comună de cine trebuie să se ţie samă în cartierul său. Reforma electorală şi votul universal s-ar putea spune că i-au consolidat puterea. La întruniri înţesate de lume glasul său. Mare şi gesturile-i largi au avut un efect, de care cu drept cuvânt mărturisea că se simte mândru. Ca urmare a tuturor acestor daruri, pentru care în fiecare duminică domnul Gorciu mulţămea lui Dumnezeu la biserica din Popa Dobre, un scaun de deputat nu însemna nimic, dacă la deputăţie nu s-ar fi adăogit ceea ce toată lumea ştia că se cuvine unui om de credinţă şi de acţiune. Procese ale statului ş-ale comunei, permise de export, pe care însuşi advocatul le socotea drept un adevărat scandal., consiliile de administraţie ale societăţilor anonime Clădirea şi Petroşiţa erau. Atâtea îndeletniciri care creaseră domnului Gorciu o situaţie dintre cele mai frumoase. Dacă râvna omenească ar avea o margine, domnul Mitu Gorciu s-ar fi putut socoti ajuns la ţintă. Avea proprietăţi, şi depuneri. Dar încă nu voia să dezarmeze. Nu era bolnav nici de stomah, nici de rinichi, era vesel şi activ şi mai avea de recoltat în lanurile vieţii. Era tot anul supraîncărcat de afaceri şi.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ducea de braţ şi-l scotea la lumină spre cheiul Dâmboviţei, mai tânăr cu zece ani, venea pe alte căi şi cu alte arme în. Câmpul de luptă al Capitalei. Domnul A. Florescu văzuse lumina în fundul Moldovei, în mlaştinile şi magherniţile Târgului Frumos. Acolo, tatăl său, Iacob Blum, trăia ş-acuma, după ce copiii i se împrăştiară în toate orizonturile; trăia senin şi liniştit, cu barba lui albă şi cu tora, într-o prăvălioară întunecoasă, în dosul fierăriilor, frânghiei, lulelelor şi sacilor de crupe’. Ş-acuma se ridica nemulţămit de la studiul textelor lui sfinte, când îi intra un muşteriu în dughiană. Rămăsese de vorbă cu Dumnezeu şi aştepta serios moartea. Unul din feciori, cel mai mic, se arătase într-o vreme în Bucureşti ca publicist, şi iscălise A. Florescu o serie de epigrame destul de corozive. Îşi făcu în curând un nume de gazetar ager. Cronicile lui parlamentare care au apărut în Soarele, în capul dărilor de samă a şedinţelor Camerei, au avut succes şi răsunet. Asta l-a făcut curând prietin al oamenilor politici. Pe unii, bărbaţi gravi însă fără talent, îi servea destul de discret c-un discurs de răspuns la mesaj, sau chiar c-o interpelare în chestia naţională şi a „trădătorilor războiului”. Şapte ani de războaie şi nenorocire, de ocupaţie, de frământări politice, de vremuri tulburi, fuseseră pentru domnul A. Florescu ca cele şapte vaci grase din Biblie. Din ce se vânturase în juru-i, venise şi-n jicniţele sale ceva. Legăturile cu presa şi cu oamenii zilei încă le păstra. Multora din aceşti oameni ai zilei domnul A. Florescu le spunea pe nume şi le zicea tu, la Capşa şi-n restaurante. Îşi socotea venită vremea să păşească la o întreprindere mai serioasă; şi avea în carnetul său însemnat un şir de proprietăţi din Capitală, care ocupau colţuri de străzi. Părerea sa era că aceste colţuri preţuia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înaintea noastră două umbre? întrebă el pe Gorciu, două umbre oare merg ca şi noi la braţ în lungul che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răspunse advocatul. Una din acele umbre aparţine profesorului Eudoxiu Bărbat, scumpul me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zice încăpăţânatul dumitale client, care nu vrea să-şi vân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care iese de la palat, unde a venit să dea altă procură. Procura dumitale ţi-o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um asta? strigă Gorciu cu violenţă, oprindu-se în loc. Rămâi aici, sau păşeşte mai repede; trebuie să-i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pe loc! îi cântă cu veselie Florescu, prinzânţju-l de braţ. Nu te amporta, mai bine să antamăm o mică disensiune. Ţi-a retras procura, s-a isprăvit! Noul său procurator este tânărul advocat Traian Bălteanu, din Iaşi, care i-i nepot, şi pe care-l vezi la bra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mi-a retras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curat: pentru că nu mai are încredere în dumneata. Dar vreau să fiu politicos: pentru că a dat~o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mi, lasă copilăriile şi spune-mi ce este, Am fost foarte ocupat. N-am văzut pe bătrân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trebuia să-l vezi; eu l-am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dată; te rog numai să-mi răspunzi la o întrebare. Cum se retrage o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ai dat-o, aşa o prim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întâlneşti cu cel ce ţi-a dat-o, dacă n-ai prilej să i-o dai, procura dumitale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am e valabilă. Însă spui că mi-a re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a retras-o, ceea ce spui dumneata are, îns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răspunse vesel domnul Mitu Gorciu. Procura mea ar putea servi poate la lucruri mărunte, însă importante pentru dumneata, până în momentul când aş primi o notificare. Trebuie să ţinem socoteală de toate. De pildă, se mai poate subînehiria un apartament în casele bătrânului; de pildă, se poate aduce un război de ţesut ş-o ţesătoare harnică în apartamentul domnului L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şi eu aceste mărunte lucruri, nene Mitule, de aceea mi-am permis să te întreb. La urma urmei, fără a abuza de procură, ceea ce în situaţia dumitale nu se poate, e destul să n-o restitui un timp. E o mică mizerie în plus. Acum ascultă. Ieri, m-am înfăţişat la bătrân acasă, după ce l-am căutat în câteva rânduri. Deodată am înţeles că lucrurile nu merg bine, când am văzut că-mi pune în faţă un băiat de douăzeci şi doi de ani, un băiat de douăzeci şi doi de ani care face, mă rog dumitale, versuri, şi în ochii căruia am văzut dintrodată o hotărâre ş~o încăpăţânare care m-au dezgustat, E un băiat bun, dar e simplu. Eu îmi cunosc oamenii. L-am cântărit şi l-am preţuit îndată. Crede în fantasmagorii. Încă nu s-a desmeticit, îţi voi mărturisi deci că preţul pe care-l dau pe un asemenea copil e destul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ul meu, strigă Gorciu indignat iarăşi „dacă-i vorba pe retragere de procură, atuncea o să le dovedesc eu că nu se joacă cu mine. Ceea oe am început noi cu o parte din chiriaşi e numai o glumă. Procesele de speculă au să se înmulţească; şi au să urmeze şi altele. La urma urmei ce însemnează asta? Nu e un adevărat scandal ca un bătrân care nu mai are nici un rost pe lume, un bătrân singur, să se îndărătnicească într-o proprietate care trebuia sporită, amenajată şi valorificată? … în zilele noastre, asta e o chestie de patriotism şi cet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orciule, zise florescu cu linişte, voiam tocmai să-ţi spun că pe mine chestia procurii mă lasă destul de rece. Avem arme suficiente. Şi de la dumneata în special aştept mai ales presiune la primărie,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ncredinţa advocatul cu căldură. Să n-a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oieli, declară râzând publicistul, întrucât e şi interesul dumitale în joc şi eu numai în oamenii inteligenţi am credinţă. Vei vedea că chestia exproprierii mie-mi va servi şi ca sperietoare a prostiei. Îs proşti, iubite meştere. – acesta e cuvântul. Şi dacă singura justificare şi glorie a omului pe pământ e inteligenţa, atuncea noi avem dreptate şi facem bine. Cred că nu mai e nevoie să facem pe detectivii în urma umbrelor noastre. Să intrăm undeva să luăm o ţuică şi să ne întoarcem la treburile noastre Eu mai ar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Până acum ai. Dovedit destul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zâmbi, pe când advocatul râd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getare matură, zise gazetarul, am ajuns la hotărârea că trebuie să chem la Bucureşti pe domnul Bălteanu tatăl. E advocat, e un din. Cuminte, cunoaşte lumea. Are interese în moştenirea lui Băi-bat, e drept – dar această moştenire întârzie şi o combinaţie bună poate constitui o arvună asupra cifrei aşteptate. Îi fac onoarea să-l socotesc om inteligent şi cred că ne va sprijini, în orice caz va da sfatul cel mai bun atât tânărului Bălteanu, cât şi bizarului bătrân, care poartă un num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rama e bună, declară mulţămit Gor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nşel, urmă Florescu. Să nu nimeresc omul, mi se-ntâmplă rar. Prin urmare telegrafiez chiar acum domnului Bălteanu-senior: „Rog veniţi imediat Bucureşti, afacere importantă. A. Florescu, str. Domnul Tudor 8 bis”. Va veni. Afacerile sunt afaceri. Ne vom înţelege. Numai ieri, îţi spun drept că am rămas uluit când m-am lovit de o nebunie bătrână, care-şi asociase un entuziasm ne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bătrână şi entuziasmul nevârstnic mergeau domol în lungul cheiului Dâmboviţei. Eudoxiu Bărbat era tăcut; soarele primăverii parcă trezise în fiinţa lui un fel de uimire. La stânga, în canal, alunecau ape urâte şi uleioase, însă calea era largă şi aerul sonor. Într-un timp se astâmpără şi zgomotul căruţelor. Şi bătrânul, oprindu-se, văzu parcă întâia oară castani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eşti să ne-ntoarcem?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mă simt mai bine… Nici nu ştiam că primăvara e-n floare. Castanii produc minuni, iar noi procuri şi procese. Mi se pare bizar, mai ales că niciodată în viaţa mea n-am avut afaceri de acestea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ebă mi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acum n-am cunoscut obrazul magistraturii, iar poliţia pentru mine era înfăţişată printr-un vardist paşnic, cu nasul rumenii de vin. Eu n-am cunoscut multe lucruri, îngână profesorul ca-ntr-un fel de mărturisire afectuoasă, apucând iar braţul tovarăşului său; viaţa mea a fost destul de sarbădă. N-am făcut nici călătorii, Am avut ş-un fel de pornire împotriva trenului. De-o bucată de vreme chiar mă tem de calea ferată. Declar că am laşitatea asta, mă tem să nu fiu estropiat într-un accident. Şi cu toate acestea, o călătorie aş fi vrut să fac. Măcar una. Dar n-am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 unchiule? vorbi râzând Traian, Poate voiai să vi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imţit niciodată nimic în mine pentru neamurile mamei, poate pentru că mama avărsat însemnate doze de oţet şi fiere în viaţa aceluia care mi-a fo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îi zise bătrânul stringându-i braţul* că şi tu şi eu avem alte neamuri. Am glumit mai puţin decât crezi. Şi cu toate că m-am deprins a-mi arăta colţii, vei fi băgat de seamă că nu sunt nici om rău, nici om vesel. De asta nu m-am însurat. Femeilor le plac naturile fericite, te place ceea ce se chiamă un Făt-Frumos, adică un tânăr şi fermecător imbecil. Tatăl meu n-a fost fericit. Gura lui totdeauna a avut o dungă amară. El a spus odată mamei că toată viaţa a purtat-o în spate, şi numai o dată a pus-o jos şi atunci a auzit-o tânguindu-se c-o dor picioarele, Altceva nu ştiu să-i fi spus. Nu-mi aduc aminte. Cu mine însă vorbea, şi de la el mi-a rămas dorul acela de călătorie despre care ţi-am vorbit. Bătrânul a fost un fecior de răzeş din Dorna, din munte. În tinereţe l-a dat tată-său la ciobănie, iar el a fugit ca să înveţe carte, a venit în ţară, şi cu ai lui nu s-a mai răspuns. De la el mi-au rămas cele dintâi acte şi însemnări, care mi-au dat ideea lucrării pe care n-am s-o isprăvesc… Mama era foarte ruşinată de trecutul tatălui meu; cu toate acestea, el cobora dintr-o ras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sionar se opri, ca să răsufle, Traian îi privi atent şi-i văzu ochii mâhniţi şi obrazul ca într-o paloare de amurg. Şi deodată simţi în el, ca o lovitură, înţelegere pentru bătrânul cărturar. Avu intuiţia vieţii lui triste şi curate, şi i se umplea fiinţa ca de un abur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udoxiu, c-un glas schimbat, Tatăl meu mi-a povestit pribegia lui şi mi-a vorbit şi de acele zile din copilărie pe care Ie-a petrecut în munte, în mijlocul unor oameni tari. Îi rămăsese o amintire plină de poezie. Turmele părăsind costişele şi pădurile de brazi şi coborând în câmpie, toamna, la iernatic. Flăcăi cu toiege nalte, câni cu ragilă la gât, şi oi multe pe mirişti şi imaşuri… Drumuri lungi, într-o căruţă căptuşită cu sarici; popasuri grave – şi iarăşi porniri, ca-ntr-un exod misterios. Îmi vorbea de-o noapte când dormita între poclăzi. Şi căruţele şi oile înain tau încet printr-o lucire de lună şi de brumă. Căruţele pe drum moale, oile şi ciobanii pe câmpuri nedesluşite, ca nişte ape. Din când în când se auzeau tălăneile pălind lin… Aceste imagini rămăseseră în el şi-l chemau din vreme în vreme înspre acele locuri şi spre trecut. El nu s-a dus. De şi toată viaţa am râvnit şi eu acest drum, am să mor fără să-l fi făcut. Visând la aceste izvoare curente am întreprins lucrarea mea, Lucrând, aveam sensaţia unei adieri di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ăcu iar. Traian se simţea plin de entuziasmul pe care confratele său, domnul A. Florescu, îi observase încă din ajun cu atâta pătrundere. Îi veni pe buze, din inimă, dorinţa să spuie tovarăşului său câteva vorb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eau tălăneile pălind lin… rosti el încet şi cu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murmură bătrânul cu vooe obosită; muzica aceasta nu va m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apoi, mai încet, pe drumul pe care veniseră. Bătrânul se ţăsa mângâiat de primăvară, şi tăcea, ca după o aspră sforţare. Când trecură podul Dâmboviţei, în dreptul palatului de justiţie, Traian îşi aduse aminte de epistola lui neisprăvită. O căută în buzunar, o scoase, o rupse în bucăţi mărunte ş-o aruncă peste parapet. Bătrânul îi urmărise nepăsător mişcările, apoi îi zise cu uşoară mustrar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Iaşi au să aştepte zadarnic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criu alta… răspunse Inroşmdu-s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acasă bătrânul nu mai rosti nici o vorbă. Acolo găsiră pe arhivar. Părea vesel că mai dăduse peste o pecete ş-un pergament de la lo Petrea-V oievod, hospodar zemli Moldavscoi, dar se cunoştea bine că e năcăjit de altă preocupare. Şi Atihia părea a şti ceva, căci, pe când stăteau în jurul mesei în bucătăria albă, Simandiri îi strecura eâte-o privi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Grigore, îi zise batjocoritor Eudoxiu Bărbat, privindu-l pieziş; „spune repede ce ai de spus căc* altfel viaţa ta e-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se apăra Simandiri năvalnic şi pufnind. N-am nimic de spus. Dar la urma urmei tot o să afli. Voiam întâi să vorbesc cu domnul Traian. M-am întâlnit, chiar când veneam acasă, cu domnul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şi no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veste care, drept să-ţi spun, mie nu-mi place. (Atihia se întorsese, cu polonicul în mână, lângă maşina ei de bucate şi-l privea îngrozită.) Mi-a spus cum că Lepidopterului 14 – aşa-i zice el – casa noastră adică, trebuie să sufere o exprop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gână Bărbat întorcându-se spre Traian, cu och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tânărul, încercând să-şi stăpân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domnul. A. Florescu, reluă Simandiri El ziee că-n planul nou, care rectifică şi lărgeşte strada Triumviri, cădem şi noi. A văzut planul, „Vă spun pertinamente”, s-a exprimat el.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lecă fruntea. To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opriere nu se face nici mâni, nici poimâm, grăi Traian. Voi vedea ce este. Mă duc chiar după masă la primărie. Asemenea lucrări de edilitate, eu cred că privesc viitorul, când Comuna va putea fi mai bogată. Aşa încât nu mă sperii de ameninţarea domnului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ameninţare, ruxji bătrânul Eudoxiu Dacă onorata Comună nu se grăbeşte nu voi avea plăcerea s-o văd dărâmându-mi un colţ de casă. Eu ştiu c-atunci voi. Fi într-alt loc mai liniştit, totuşi arbitrarul acesta, pe cârtii văd în juru-mi necontenit, îmi produce o suferinţă fizică. Mă înăbuş şi parcă simţesc sânge în beregată; văd ca am duşmani pe care nu-i merit, simt ţesându-se în juru-mi o coaliţie a răutăţii ş-a interesului sălbatic, căreia nu-i pot opune nici înverşunarea resentimentului, nici răutatea necesară. N-am putut urî, asta mi-a fost slăbiciunea. Ironia şi sâmbetele mele au fost înşelătoare şi s-au substitui i: energiei şi acţiunii. Cât tun fost sărac, am putut sta liniştit în găoacea mea, ca un melc… Averi nevinovate nu prea cunosc; un om detreabă nu se îmbogăţeşte decât printr-o întâmplare. S-a întâmplat să-mi cadă şi mie în cap asemenea întâmplare; văd că-i dură ca un bolovan. Eu aveam probabil altă menire, nu să devin proprietar fără voie Am intrat într-un tumult cu care n-am nici o posibilitate de armonizare. Ce-mi pasă mie de politică şi de afaceri H Am fost. De câteva ori la Cameră, ca Ia un spectacol. Am văzut acolo mulţi oameni care ar trebui ‘să moară perpen dicular şi cucoane multe, În rochii cam scurte. Am auzit vociferări, am văzut gesturi furioase. Am auzit însfârşit moara umblând întruna, dar nu curgea făină, într-o discuţie de principii, nişte indivizi eu ochii holbaţi s-au repezit la un leader al minorităţii ca să-l apuce de barbă şi să-i strice reputaţia. Odinioară regii aveau bufoni, acum se vede că au parlamente. În toate acestea eu nu am ce căuta, căci eu sunt feciorul omului din lună, cum îi spunea… tatei, mama, Şi pentru că drepturile stăpânirii sunt teribile şi’ primejdioase. – oamenii care mă prigonesc fără să le fi făcut nimic pot găsi mijloace nu numai să mă exproprieze, dar să-mi ia şi lumina soarelui. N-am nimic altceva de făcut;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şirare de cuvinte bătrânul o debită nervos şi rupt, cu voce şuierătoare şi cu buza uscată. Apoi se opri gâfâind, ascultându-şi parcă lăuntrul bântuit de furtună. Se ridică şovăind. Traian îl sprijini. Atihia deschise uşa. Îl duseră în bibliotecăşi-l lăsară în jâlţ, unde; rămase cu capul cufundat între umeri, cu sprâncenele acoperindu-i ochii, într-o tăcere bolnavă. Bătrânul Simandiri era cam spăriat. În atitudinea lui, Atihia văzu ş-o stânjenire pe care o înţelese, şi-l pofti în şoaptă să meargă să guste ceva, căci se răceşte mâncarea. După o clipă de nehotărâre, măruntul arhivar ieşi oftând, şi Traian zări buzele lui Eudoxiu încreţindu-se. – ceea ce-i păru semn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jumătate, tânărul Bălteanu se înfăţişă la primărie şi căută cancelaria inginerilor. După câteva nedumeriri şi trimeteri, un dorobanţ îl introduse într-o cameră destul de întunecoasă, unde un tânăr simpatic, aşezat în lumina prielnică a unei ferestre, cetea o scrisoare. Cu oarecare regret îşi întrerupse îndeletnicirea şi întrebă pe Traian cu ce chestie ar putea să-i procure plăcerea unui serviciu. La întrebările lui Traian, se grăbi să răspundă c-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riumviri? Da. Şti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vorba de o expropriere, ori numai de un proiect? întreb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vă spun? răspunse tânărul. E un proiect. Ga să se facă această expropriere, aveţi nevoie de multe stăr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e vesel Traian. Vă rog să credeţi că voi stăru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tânărului şi-l lăsă puţintel uimit. Apoi ieşi la aer, dispus. – cu impresia că toate câte se fac şi se proiectează în jurul bătrânului Eudoxiu tiu sunt decât nişte spărietori. „Puţină răbdare şi vor fi înlăturate, murmură el. La um moment dat aveam impresia că trebuie să chem pe tata. Dar nu va fi nevoie…” * Zâmbea, şi, când îşi întoarse privirea în afară cătră lumea din juru-i, văzu că-i răspunde c-un râs plin şi alb o fată zglobie, care păşea îndrăzneţ, c-un mănunchi mare de liliac în braţe. Avu impresia că râsul care trecea îi era cunoscut. Voi să se întoarcă în loc. Era în piaţa Sfântului Gheorghe, la confluenţa Lipscanilor. Din mulţime, cineva i se puse în cale. Auzi un glas prietinos şi văzu silueta elegantă a domnului. A.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domnule Bălţene… După cât văd, îţi plaoe liliacul. Eşti bun să-mi acorzi două momente de între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ftim, răspunse Traian 5 dumnitale îţi plac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obiectat; aş dori numai să număr un advers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eci peste trupul lui l declamă uşo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şa de îndârjit? Războaiele noastre sunt de obicei scurte, numai tratativele de pace durează mai lung. Eu consimt la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Florescu, răspunse Traian c-o voce nu tocmai stăpânită; altădată făceai o literatură onorabilă, asta pe care o faci acuma jigneşte. La revedere; îmi place mai mult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casele, răspunse domnul Florescu răsucindu-se în loc şi salutând cu răceală „cu buz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răspund mai calm şi mai tăios*, se gândea Traian, trecând prin Lipscani. Avea în el o bucurie copilărească şi impresia de sigut’anţă îi crescu. Această impresie şi vioiciune, şi veselia lui, făcură bătrânului Eudoxiu mai mult efect decât o doctorie galbenă dintr-o stiehtţă cu eticheta roşie. Profesorul petrecu deci liniştit după-amiaza. Nu se auzi nici glasul de flaut. Clădirea părea că şi-a reluat vechea şi domoala ei somnolenţă. Şi-n umbra serii., Atihia inspeetă zăvoarele de la uşi şi ferestre, păşind şi zvâcnind înainte cu trupul şi capul, ca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ncu Bălteanu sosi la Bucureşti c-o săptămână în urma lui Traian, adică într-o vineri, 7 mai. Aducea cu el o nădejde neliniştitoare, o nedumerire şi multe reproşuri ale doamnei Bălteanu pentru Traian. Domnişoara Emi îi încredinţase ş-o epigramă destul de spirituală, însă la seoborârea din tren, după o noapte tulbure, advocatul nu-şi mai aduse aminte de ea. „Ce să fac acuma? se gândi advocatul, trăgând din buzunarul, vestei şi mai. Cetind o dată telegrama iscălită A. Florescu, Str. Domnul Tudor 8 bis. Să mă duc la adresa aceasta, e prea dimineaţă Trebuie să văd întâi p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şa era mai bine. Ca să-i facă reproşurile cuvenite, pe de o parte, pentru că n-au primit de la el decât o scrisoare cu totul neînsemnată, şi pe de alta pentru că e necesar să vadă ce se petrece cu bătrânul Bărbat şi cu casa. După discuţii lungi la Iaşi, au ajuns la convingerea ca telegrama, vorbind de o afacere importantă, are legătură cu chestia care-i preocupa. Traian va fi creat dificultăţi oamenilor de afaceri, conchidea cu mândrie doamna Bălteanu. Prin urmare e neapărată nevoie de intervenţia experienţei şi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primele informaţii în strada Lepidopterului, se duce imediat să vadă pe personajul misterios cu telegrama, cum îi zicea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coborî din trăsură la numărul 14, în strada Lepidopterului, Iancu Bălteanu judecă dintr-o aruncătură de ochi clădirea, colţul, şi poziţia aproape de centru, ca un vechi om de afaceri. Se coborî mulţămit şi, intrând în gang, se întâlni cu domnul Stelea, care ieşea corect, eu baston, cu gambetă şi cu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obabil că veniţi cu trenul de Moldova? întrebă zâmbind funcţiona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recunoscu faptul şi fu uimit, fără să-şi tră’ dez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onoarea să vorbesc cu domnul Iancu Bălteanu? urmă cu politeţă domnul Stelea. Nu trebuie să vă miraţi prea mult de ce vă spun, şopti el, râzând discret. E firesc să veniţi întâi aici.; însă sunteţi cu nerăbdare aştep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comandă, scurt, Stelea, şi scutură cu tărie mâna lui Iancu Bălteanu, ieşi cu demnitate în stradă, aruncând ţigara şi pipăind u-şi, din obişnuinţă, gulerul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 sună şi Atihia se înfăţişă cu grijă şi cu luare-aminie. Dar când înţelese că persoana aceea căruntă e tatăl lui domnul Traian, deveni veselă, se feri din prag şi pofti pe „boie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ian s-a scula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intră fără nici o pregătire la băiat, fu fericit de mirarea şi de ochii lui bucuroşi; îi strânse mânile şi-i atinse frunte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ragă, se poate? strigă el brusc şi afectuos; se poate să ne laşi aşa, fără de nici o veste? Se poate să nu ne scrii? Maică-ta mai ales e foarte neliniştită şi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răspunse Traian cu îndoială ş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iamă a serie? Zece rânduri e scrisoare pentru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oarme? se adresă Traian Atihiei, cu aceeaşi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răspunse femeia, dar încă nu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reluă Traian, mă pregăteam să scriu o scrisoare kilometrică. Asta ar fi mulţămit-o pe mama, Şi tocmai voiam să te rog să vii câteva zile la Bucureşti,. „ „E o potrivire minunată că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ermen la Casaţie, răspunse Bălteanu. Şi m-am gândit că poate să-ţi fiu şi de un folos, cu împrejurarea asta. Ai nevoie într-adevăr de m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fară de ceea ce v-am scris, foarte sumar, recunosc… mărturis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vinovat? Şi Bălteanu îl ameninţă cu degetul zâmbind. Spune. –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totuşi, dacă s-ar putea, aş vrea să previn atacurile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vorbi Traian însufleţindu-se. Eu bănuiesc că au un interes de speculă, ca să puie mâna pe proprietatea unchiului Eudoxiu. E o proprietate la colţ şi aproape de centru; poate fi transformată în prăvălii, în birouri, în depozite – mai ştiu eu? Aşa bănuiesc, cel puţin. Şi văzând că noi n-avem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eţ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ăzând că n-avem de vânzare casa, au început o serie de intrigi şi procese, ca să ne exas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egea excepţională a chiriilor poate da’ naştere la aşa ceva. Insă afară de procese şi de şicane, nimic serios nu poate rezulta. Şi nimic nu poate sili pe Eudoxiu Bărbat să schimbe o valoare imobiliară, solidă, pe hârtie monedă cu cur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nimic nu ne poate sili. Insă ufichiul e un om care a avut totdeauna groază de lucruri de acestea. Şi mai cu samă acuma are nevoie de linişte, căci e bolnav. Oamenii cu care ne luptăm vor să ne facă să cedăm subt ameninţări de expropriere, cu larmă şi zgomote, cu scandaluri, cu tot felul de meschinării care înveninează pe un cărturar paşnic şi bătrân. Dacă ţi-aş număra toate prostiile la care se dedau, ai rămân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i foarte bine chestia… zâmbi satisfăcut Iancu Bălteanu. Aveţi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 intentat şi noi câteva. Ieri şi alaltăieri am văzut la tribunal introduse trei hârtii împotrivă-ne pentru chirie de speculă. Astăzi desigur că se mai introduce una. Recunosc aici activitatea fostului procurator al unchiului; un advocat foarte activ şi cunoscut, Gorciu, care însă nu prea pare a se împiedica de scrupule… Nici până acuma n-a înapoiat procura. Şi recunosc şi motorul principal, în orice caz agentul acestui motor principal; un oarecare A.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strada Domnul Tudor, 8 bis? întrerupse Iancu Bălteanu. Şi imediat văzu că nu trebuia să facă aceast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ocuieşte. Îl cunoşti? întrebă Traian. El spunea că te cunoaşte – cum de altminteri cunoaşte pe toţi ie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i aoel care a fost prin Iaşi, îl cunosc, îngână ad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băiatul n-a dat importanţă întreruperii. Privirea, întunecată o clipă, i se înveseli iar. Atihia îi observa atentă, cu mânile în buzunarele şorţului, şi zâmbea satisfăcută, cu toate că înţelege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grăbit, vorbi Iancu Bălteanu, trebuie să văd întâi de mica afacere pentru care am venit. Pentru chestia ta mai rămân câteva zile, dacă va fi nevoie. Studiem împreună toate dosarele, şi te pot asigura că nu plec până ce nu scoatem un lucru limpede din toată această afacere tulbure. Eşti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ămit, răspunse Traian vesel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bun. Ne vedem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noi la masă, întrerupse Ati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mulţămese. Atunoi am să văd şi pe Bărbat. Acuma nu-l pot aştepta să se scoale. Şi mai vorbim atuncea, fiind şi el de faţă. Şi pe urmă chestiile noastre personale le punem la cale între dosare, cu legea şi proced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ancu Bălteanu, Traian intră la profesor. Îl găsi în jâlţul lui. Fu primit c-un zâmbet palici ck suferinţă. Bătrânul părea mai slăbit; avea buzele albe şt ochii lucitori. Mărturisi totuşi lui Traian că se simţeşk mai biee decâ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 zise Traian,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mi nepăsător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trenul de dimineaţă, avea afaceri ş-a plecat îndată. A spus că se-ntoarce. Astăzi voiam să-ţi spim că aveam intenţia’să-i cer unele sfaturi. Tata e un mare meşter al şi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ără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a. Are o afacere la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sigur, l-ai poftit la masă… Dores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centul neprietinesc al glasului, tânărul primi ca, pe ceva plăcut fraza din urmă. Totdeauna pomenirea neamurilor de la Iaşi se făcea într-o atmosferă penibilă Condescendenţa bătrânului îi părea nu numai un semn cir dragoste pentru el. Afacerea îi apărea şi mai sigură? şi lupt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ipscanilor, Iancu Bălteanu se întâlni din nou cu domnul Stelea. Care-l salută cu politeţă şi respect şi-4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Bălteanu, tocmai vă căutam. Permiteţi-mi să vă-ntreb dacă doriţi să vedeţi pe domnul A.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ţi primit de la dânsul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acuma mă duceam în strada Domnul Tudor 8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inci fiţi bun şi mă întovărăşiţi până 3a Bursă. Domnul Florescu v-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deplinit această fatalitate. Şi domnul Stelea, după ce puse faţă în faţă pe cei doi oameni. S retrase în Îmbulzeala şi murmurul enorm ăl străzii. Domnul Florescu se arătă foarte vesel şi foarte mulţămit de întâlnire; Iancu Bălteanu fu rezervat. Publicistul şi omul de afaceri făcea însă, zâmbind în sine, constatarea că totuşi s-a răspuns destul de grabnic telegramei sale. Deci s-ar cuveni ca jocul să fie mai puţin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Bălteanu, vorbi el desmierdător, te-am chemat de la Iaşi, ca să-mi faci plăcerea să bei cu mine o bere la Bulevard. Aici, în strada Doamnei, în fiece clipă un individ îţi pune cotul în coastă; la fiecare pas ţârâie soneriile cinematografelor; e o huruială de tramvaie, ş-o hărmălaie, cum se zice pe la noi, de nu s-aude nici în. Cer, n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bere înainte de masă, răspunse ad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ceea ce-i foarte potrivit, ca să putem vorbi o jumătate de o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u demnitate Bălteanu, să vorbim dacă-ţi face plăcere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are plăcere, te asigur, iubite şi stimate domnule Bălteanu. Să intrăm şi să ne aşezăm la o masa l mai retrasă. Chelnerul îmi cunoaşte obiceiurile şi se va grăbi s-aducă două pahare de băutură blondă; în urmă ne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răbdător şi liniştit, declară Bălteanu aşezând 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mn de cuminţenie şi prevedere, iubite şi stimate domnule Bălteanu, şi simt că nu m-am înşelat în prevederile mele. Fiul dumneavoastră, care e un tânăr remarcabil din multe puncte de vedere, nu-i nici răbdător, nici liniştit. Zilele trecute mi-a făcut o adevărată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orba? întrebă cu mirare ad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am prezentat acasă la bătrânul Eudoxiu Bărbat, urmă Florescu treoând peste întreruperea partenerului său. Nu vrea să vân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ea să vândă casa şi e cu tărie sprijinit de Bălteanu-j unior. Ori, domnule Bălţene, un lucru voiam să-ţi comunic dumnitale, care eşti un om cuminte. Noi oferim pentru proprietate un milion şi jumătate. Faceţi puţine investigaţii şi vă veţi convinge ce înseamnă această sumă pe lângă ceea ce raportează în prezent casa. Am mai putea aştepta; am pus în mişcare mijloace, care, dat fiind cu cine avem a face, ne vor procura rezultatul dorit. Eu însă am nevoie de grabă. Afacerile nu se fac în ziua de astăzi cu întârziere. Cer sprijinul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orescu, răspunse advocatul, fiul meu, cu care am vorbit mai adineaori, e de părere că la o proprietate ca aceea despre care e vorba, nu se pierde nimic aşteptând. Din contră. Trebuie să mai recunoşti că un imobil e o valoare reală. Eventualii moştenitori de mâne ar putea să regrete o vânza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ţionamentele acestea mi le-am făcut şi eu, reîncepu cald şi prietinos publicistul. Mi-am spus chiar că o sumă de bani, oricât de mare, îşi poate schimba destinaţia, ori se poate risipi. Totul e posibil. Cu toate acestea, domnule Bălţene, îndrăznesc să solicit a doua oară sprijinul dumnitale. Iată argumentele mele. Presupun că moştenirea va fi a dumneavoastră. Va fi o moştenire. Socot că intenţiile testatorului nu se vor schimba dacă în loc de imobil veţi avea de-a face cu o respectabilă sumă lichidă. Vă rog să nu mă întrerupeţi, căci sunt gata să declar că nu trebuie să ţinem socoteală de acest lucru. E indiferent dacă moşteniţi ori nu. Folosul dumneavoastră e altul şi imediat. Despre asemenea lucruri nu puteam vorbi nici c-un bătrân imbecil, nici c-un tânăr naiv. Cu dumneavoastră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explicaţie… murmură nepăsător ad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au imediat. Eu, stimabile şi iubitule domnule Bălteanu, am fost totdeauna un om franc. Îmi place să joc pe faţă. Puteam să vă ofer pentru intervenţia dumneavoastră un onorariu de o sută mii lei. Puteam să vă ofer două sute de mii. Aceştia sunt bani imediaţi şi mai siguri decât moştenirea. Ca să vedeţi însă că aveţi a face cu un om de onoare, vă voi face descoperirea că mi-e necesară achiziţia imediată a acestei proprietăţi pentru motivul că este supusă exprop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cad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de, fireşte, pentru cei ce au acuma proprietatea. Pentru. Mine însă, şi numai pentru mine, vă rog să fiţi atent, această expropriere înseamnă aur. Proprietatea va valora după aceea indiferent cât. Eu însă voi putea dobândi un preţ de expropriere pe care dumneavoastră nu-l puteţi bănui. Ce preţ de expropriere crezi dumneata, domnule Bălteanu, că pot eu dobândi? întrebă zâmbind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eţ, pe care numai eu îl pot dobândi, pentru motive mie cunoscute, se poate ridica la patru sau cinci milioane. Vă ofer dumneavoastră un milion. Proprietatea o plătesc ceva mai mult decât face. Nu e asta o afacere serioasă? Puteam eu însă să o prezint aşa bătrânului profesor şi tânărului să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o prezint, urmă Florescu, şi nici n-am prezentat-o. Iar ca încheiere mai am de. Adăogat două cuvinte. Eu am posibilitatea să lichidez îndată chestia exproprierii, Clădirea principală nefiind atinsă, valoarea imobilului nu va scădea simţitor. Voi revinde şi-mi voi scoate banii. Din preţul de expropriere dumneata câştigi un milion. Alţii vor mai avea de două ori cât dumneata. Mie îmi va rămâne restul: un milion, un milion şi ceva – asta n-are importanţă, căci eu mai am notate în carnetul meu încă o mică serie de asemenea clădiri care urmează să fie expropriate. E şi asta o mică specialitate. Afaceri, domnule Bălteanu, sunt. Trebuie să le cauţi, să le găseşti şi să le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domnul Bălteanu, Un fulger scăpărase pe dinaintea ochilor săi. Totuşi se stăpânea, încerca să judece limpede, şi înţelegea din ct în ee mai bine că, la urma urmei, i se cerea o simplă intervenţie, un lucru destul de nevinovat şi de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mişcare alte mijloace… reluă încet Florescu: intervenţia dumnitale poate să fie mai hotărâtoare şi mai grabnică… Chelnerul meu, urmă c-un ton vesel omul de afaceri, îmi ştie obiceiurile. Dacă-i fac acuma un semn, înlătură paharele de bere care e o băutură cu totul lipsită de savoare. Ne aduce în loc două păhărele de coniac vechi şi veritabil. Le putem ciocni, şi între oameni de euvânt afacerea se poate socot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aranţie? întrebă advocatul, c-o privire fixă şi rece. Inima îi bătea însă destul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facere de amănunt şi sunt cu totul la dispoziţia dumnitale, răspunse Florescu şi făcu un gest grav, la care chelnerul răspunse c-o grabă uimitoare, Întorcându-se spre Liniştita casă din strada Lepidopterului, Iancu Bălteanu vântura în minte gâuduri felurite. Fără’ândoială soţia lui dovedise mare pătrundere şi fineţă, ceea ce nu se întâmplă deseori sexului slab. Fatalitatea îi purtase o viaţă întreagă prin meandrele-i leneşe, ca să-i scoată destul de târziu la adevăr. De şi făcea această constatare filosofică, totuşi se găsea vinovat pentru lipsa lui de îndrăzneală, pentru apatia în care trăise cei mai buni ani ai vieţii. „Cu toate acestea nu e târziu nici acuma: o afacere bună e totdeauna binevenită.” Şi găsea în această constatare o deosebită mângâiere. La urma urmei, nu era vorba decât de-o simplă intervenţie: şi se pregăti s-o fac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de bătrânul Eudoxiu cu o răceală care 11 jigni întrucâtva. Arhivarul însă şi Atihia îi dovedeau, şi prin vorbă şi prin gesturi, o simpatie deosebită; puţyitei cam silită poate, însă destul d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masă, Traian deschise convorbirea pe care tatăl, său o aştepta cu aspră nerăbdare. Bătrânul profesor sta cufundat în jilţul lui, cu ochii pe jumătate închişi, slab şi aproap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m-am gândit la chestie, începu fără grabă Iancu Bălteanu. Am privit-o întâi dintr-un punct de vedere cu adevărat negustoresc. Ce venit aduc astăz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sprezece chiriaşi, răspunse Traian. Scăzând dările, totalul chiriilor se urcă aproximativ la o sută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ar deduce reparaţiile şi destule alte cheltuieli, observă advocatul. Cifra pe care o dai ca. Venit este cam umflată. Cred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aceasta, urmă Bălteanu adresându-se lui Simandiri, am făcut-o ca s-o pun în faţă cu suma ce se oferă pentru casă. Oferta se ridică la un milio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doxiu ridică deodată pleoapele şi întoarse ochii fără a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dumneata s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i vorbit şi dumneata de dânsa în scrisoare, se grăbi să răspundă Bălteanu. În acest caz, o socoteală simplă, punând numai un procent de zece la. Sută, ne arată un venit curat de-o sută cincizeci de mii de lei la un capital de un milio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diri dădu semne de aprobare. Profesorul îşi în-, toarse iar privirile. Vorbi linişti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aceasta nu mă interesează, întrucât nu vreau să vâ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Bălteanu. Nici nu insist. Cred însă că-i de datoria omului să examineze afacerea pe toate feţele. Mi-ai vo. Rbit dimineaţă, se adresă el iarăşi lui Traian, despre o serie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cred. Însă, ca şi dumneata, că nu prezintă o deosebită dificultate; nădăjduiesc să le scot, ‘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vorbi cu gravitate Bălteanu; şi lucrul nu mi se pare chiar aşa de uşor. Cunosc bine legea excepţională a chiriilor şi am avut la Iaşi cazuri nenumărate în această speţă. Vădit, legea aceasta e în favoarea chiriaşilor. De aceea, de cele mai multe ori, proprietarul e nevoit să suporte, pe lângă nelinişte şi mizerii. Nedreptăţi şi cheltuiel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opti a treia oară Eudox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e cât înţeleg, chiriaşii dumneavoastră sunt aliaţi cu cei ce vor să cumpere casele. Micile răutăţi pot fi infinite. N-ai cum reacţiona împotriva lor. Înscenările de procese de speculă vă pot ţinea pe loc ca-ntr-o mlaştină. Şi mai este un lucru la care nu v-aţi gândit, dar la care se pot gândi adversarii dumneavoastră. Rând pe rând aceiaşi chiriaşi pot introduce cereri în refere pentru reparaţii. Ş-atunci vă puteţi trezi cu devize de reparaţii de sute de mii de lei la o chirie cu mult, cu mult mai mică. Vă mărturisesc c-am văzut cazuri când proprietarul era bucuros să scape de chiriaşi cu casă cu tot. Nu-i trebuia nimic, decât linişte. Şi n-am isprăvit, mai este ceva. Mai este chestia exprop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a n-are nici o grabă, observ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chestia o pot grăbi cei ce a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nibilă. Traian se simţi deodată stânjenit şi încurcat, Bătrânul Bărbat se sili iar să-şi înalţe fruntea şi rosti c-un accent d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ci că aperi cauza mea? îmi propui să cedez? La aşa ceva poate să-ţi. Răspundă băiatul. Eu nu mai 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raian primi până în suflet privirea de ură îndreptată împotriva tatălui să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uză dreaptă, strigă el, cu ochii fierbinţi. Am credinţă în ea. Noi nu 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încheie c-un zâmbet Bălteanu, eu vă voi ajuta din toată inima. Avem să ne mai gândim ş-avem să mai vorb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doxiu întoarse capul spre umbra bibliotecii. Tăcu îndărătnic. Arhivarul trase o carte dintr-un raft şi începu s-o cerceteze atent. Iancu Bălteanu ieşi. Traian îl urmă în an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 tată? vorbi e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după amiază, răspunse Bălteanu. Mai gândeşfee-te şi judec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bibliotecă, tânărul îşi luă locul pe scaunul lui, aşteptând. Într-o vreme Eudoxiu oftă. Îşi întoarse privirea şi văzu în ochii copilului o lumină intens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mă simţesc obosit, zise el zâmbind, ered că tot mai putem să ne facem drumul până la prietinul nostru Korner. Joc o partidă de şah cu Simandiri. Poate e cea din urmă, Traian îşi simţi lacrim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vineri spre sâmbătă, un zgomot harnic începu la etaj, deasupra odăilor bătrânului Eudoxiu Bărbat. În liniştea clădirii tresări deodată o pulsaţie de febră, şi Atihia începu a umbla nesimţit prin colţuri, oprindu-se şi pornind iar, ca o fantasmă osândită, până ce însfârşit înţelese că era vorba de acelaşi război. Aşteptă să fie chemată de profesor; stărui cu urechea alipită la uşa lui. Neauzind nimic, nici un semn, nici o chemare, îndrăzni; bătu în uşă şi se strecură în biblioteca largă. Candela pregătită de ea, ca-n fiecare sară, ardea pe marginea biroului, ca un ochi al singurătăţii, împresurat de cercur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tihie? întrebă cu glas obosit şi liniştit bătrânul, din colţ, de pe patul lu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profesor, Credeam c-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hia, n-am nevoie. Aud zgomotul, însă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boi de ţes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îndată. Îi număr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hia se retrase spre uşă, dar se opri iarăşi deodata Primise în auz acordur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lea se ţine de cuvânt”, gândi ea e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ineva îţi face serenadă, Atihie, murmură profesorul în ungherul lui. Ascult-o cu recunoştinţă şi pe urmă du-te şi te cul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uzi râzând, schimbat şi stâns, şi se în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t, Atihia observă uşa de la camera lui 5 rai au deschisă. Se apropie şi băt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chiul? întreb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însă pare liniştit. L-am auzit, râzând seinei Atihi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mişcă; apoi începu să umble prin odaie. Femeia înţelese că se îmbracă şi va trece la bătrân, Stăpânindu-şi. Răsuflarea, îi asculta paşi. Începea apoi, şi ea să numere bătăile vatalelor şi înfiorările păreţilor. Mica orchestră de coarde şi de flaut suna dulce în noaptea curată de mai şi capetele mirate ale chiriaşilor apărură la ferestre. Atihia le pândea pe geamul ei şi-şi înghiţea lacrimile. Într-o vreme începu să se închine, c-un murmur, nedesluşit de rugăciuni şi de blesteme. Nu se hotărî să se lase într-un cot, decât după ce se mai strecură o dată până la uşa bibliotecii şi ascultă, cu răsuflarea oprită, glasul bătrânului ş-al nepotului amest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ţelegea mai limpede ce se ascundea în glasul trudnic al profesorului. Ca pe un. Copil, nu izbuti să-l adoarmă, decât foarte târziu, după ce-l convinse să primească o bulină de veronal. Aproape aţipit, cu. Degetele crispate şi reci, cuprindea încă mâna băiatului, murmurând c-o, vesel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bucată de vreme în fiecare zi şi-n fiecare noapte se întâmplă ceva nou. Cu toate acestea mă simt din oe în ce mai bine, din o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vu şi el somnul neliniştit şi înfiorat. Se trezfi târziu şi se îmbrăcă în grabă. Bătrânui îl aştepta – palid., însă zâmbind cu ironi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eu mai harnic, domnule advocat. Trebuie să ie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chiule? Nu-i mai bine sa stai liniştit acasă? Eu mă duc la primărie, să mă informez mai de-aproape de „hestia exproprierii. Vom ieşi după amiaz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primărie. Eu am treab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ă, Traian se încredinţă că bătrânul umblă dârz şi drept, ceea ce-i părea aproape neexplicabil. Îl petrecu până spre chei; apoi Bărbat îl îndemnă stăruitor Să-şi facă cursa la primărie. Se întoarse acasă cu jumătate de ceas înaintea amiezii. Bătrânul încă nu sosise. Lipsea şi Simandiri. Tatăl său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ragul meu Traian, au fost aga împrejurările, îi zise Bălteanu, încât n-am avut răgaz să-ţi arăt ce este acasă. Îndeosebi, voiam să-ţi vorbesc despre maică-ta. Voia să vie şi ea; e nervoasă, te doreşte; nu ştie ce ţi se întâmplă, Ar fi vrut să aibă informaţii despre condiţiile în care stai aici, la vărul ei. Dacă ai vrun avantagiu, vreo speranţ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încă n-am discutat-o cu unchiul, zis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o chestie importantă pentru stâne. Maică-ta are dreptate. Am avut prilej să mă conving că de data asta a văzut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ăzut? întrebă cu oarecare curiozitat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încă de când am cetit, la Iaşi, scrisoarea, că aici se găseşte temeiul pentru zestrea surorii tale şi pentru stabilirea ta definitivă. Noi acuma putem zice că ne-am îm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mam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s-a gândit. De ce să nu se gândească? M-am gândit şi eu. Mie mi se pare curios că asta te miră… La urma urmei, care-i scopul nostru pe lume, după ce-am învăţat, şi ne-am străduit, şi ne-am făcut datoria? Nu cumva să trăim din vorbe frumoase şi deşarte? Am mâncat o viaţă din pânea asta şi nu pot zice că nu m-am săturat. Cum spunea şi maică-ta: uită-te în jurul tău şi vezi prostia şi îngâmfarea stropindu-te cu noroi. E adevărat, trebuie să fii cinstit, dar nu urmează că trebuie să fi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deodată Traian, nu înţeleg de ce vorbeşti în felul acesta şi de ce eşti aşa de neliniştit şi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liniştit? Cum nervos? grăi grăbit Bălteanu, aprinzându-se. Mă întrebi tu pe mine de ce vorbesc aşa? Apoi bine, ieri de pildă, ce inteligenţă ai dovedit tu, când n-ai înţeles nimic din ce trebui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ţelegi că această afacere trebuie să se facă! izbucn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recu spre uşă c-un fel de spaimă, aplecându-ş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nţelegi că-ntăi e în interesul tău, urmă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Trebuie să vindem cas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e spre folosul nostru. Şi dacă vrei o explicaţie, la urma urmelor, ţi-o pot da. Trebuie să vorbesc cu tine ca c-un copil. E vorba de interesul pe care-l are cineva în această exprop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oprierea aceasta e un lucru fără importanţă, obiectă Traian. Am. Fost şi-n dimineaţa asta la primărie. Rectificarea străzii Triumviri nu ne atinge decât în parte, o să dăm ceva din locul viran şi din atenanţe. Clădirea principală rămân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am aşa ceva? Asta menţine valoarea casei. Exproprierea însă îşi are şi ea valoarea, o valoare cu mult mai mare. Tu nu vrei să înţelegi că este la mijloc un interes mare. E interes să se facă o expropriere în condiţii excepţional de avantajoase. E vorba de milioane. Ce te uiţi aşa la mine? înţelege şi fii rezonabil. Casa trebui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rimi ultimele vorbe ale lui Bălteanu în obraji: sângele izbucni în el, pălm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facere cu primăria? vorbi el îndârjit deodată.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răspunse cu răceală advocatul. Însfârşi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onsorţiu care se foloseşte în chip aşa de larg de ban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formulă. Asta ce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ăci eu, la ora trei, pol; depune la primărie o declaraţie, iscălită Eudoxiu Bărbat, prin care cedăm fără nici o pretenţie locul expropriabil, după plan. Cum ţi-am spus, am văzut planul. Ş-atunei interesul de care vorbeşti, devin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vorbi prostii! grăi sever şi ameninţător advocatul. Nu-ţi dau voie să faci aşa ceva. La urma urmei, încă o dată, e în folosul tău. Pentru numele lui Dumnezeu. – nu te înţeleg deloc… Mi se pare că n~aud bine. Asta e idioţie curată! Ai să mă-nveţi tu cum se fac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imţi că se dărâmă ceva în el. Tinereţa şi viaţa lui întreagă se surpau cu sunet. Tatăl lui îl privea rânjind din pragul unui trai lung de mediocritate cinstită. Rânjea şi-l privea cu ochi de duşman. – cu sforţări înfricoşate de a trece de la hotarul unei pustii într-o oază de mult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într-adevăr să mă dezonorez? strigă el cu înverşunare, ca şi cum glasul i-ar fi tresărit sub bici. Îmi ceri dumneata mie să mă dezonorez? Dimineaţa ai trimes lăutarii şi războiul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trigă furibund Bălteanu ş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hia, cu mâna la gură, îl privi trecând furtunos. Apoi făcu un pas spre Traian şi încercă să-i spuie câteva cuvinte, arătând spre bibliotecă. Traian înţelese însfârşit că bătrânul s-a întors şi se năpust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sta în jilţ, eu fruntea înălţată’, cu urechea atentă la grătarul ventilatorului care răspundea în „dala Iul Traian, Când văzu.pe băiat” clipi şi-şi lăsă capu-a piept. Am auzit… şopti el; şi întinzând mâna-i albă, cuprinse tremcurând de grumaz pe băiat, aplecându-l adânc, parc-ar fi vrut să-i destăinuiasc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asasineze! strigă tânărul, fulgerat de un gând grozav, şi începu a plânge, nestăpânit şi nervos, Bătrânul îl lăsă să plângă. Apoi îi puse mina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 sili el c-un zâmbet uscat „că noi suntem din alt neam. Iată pe birou copia unui testament pe care l-am depus astăzi la notariat. Fii cuminte, fă ce spun eu acolo, şi nu vinde casa. Fă primăriei donaţia. Cu asta cred că am câştigat biruinţa, şi se cuvine ca unul din noi să rămâie pe e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sta, bătrânul tăcu. Traian. Simţi pătrunzândiu-l un venin, mistuitor. O revelaţie bruscă şi dramatică, iscată în pripă, se desăvârşea în el. Avu pentru bătrânul maniac o putere de durere pe care nici nu şi-o bănuise, Şi-i închise ochii plângând. Şi: amesteeâad lacrimile pierderii acesteia ou ale.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9 mai, apăru în gangul casei din strada Lepidopterului 14 semnul morţii: negru şi alb, ceea ce dădea bătrânei clădiri o înfăţişare de râs sinistru. Îngroparea profesorului Eudoxiu Iosif Bărbat avu loc luni, la 11 mai „cu, totul neobservată şi fără nici un răsunet în presă. Tânărul poet ieşan se închise neurastenizat în umbra bibliotecii, c-un fel de încredinţare stranie că e fiul mortului, care lucru, după părerea mea d” e medic, nu prevesteşte nimic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vrmrifi 1:839 între toate afacerile pe care le-am avut, aceasta e remarcabilă prin finalul ei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aşa cum pornise, că mă va duce într-o serie de şedinţi penibile sau, mai curând, că va trece de la mine la un confrate mai iscusit în sinuozităţ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puţine termene şi în puţine zile, procesul meu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er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şi câştigat înainte de a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de noi cei vii, de şi unii din noi sunt departe de a găsi în asta pricin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de 18 aprilie, mă chiamă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colo domnul avocat Emanoil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vocea asta aspră. Mă supără prin acest „hello” americănesc. Dar ce are a face? Un client nu trebuie să pară niciodată ne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ici doctor Constantin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reia vocea, că nu sunteţi bine fixat asupra interlocutorului dumneavoastră. Am spus doctor Constantin lonescu, şi precizez: director al revistei „Progresul Social”. Vă amintesc că ne-am întâlnit acum două săptămâni în cabinetul unui prietin comun, înalt demnitar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a sunat un râs scurt, sau o tuşă: ha-ha! Apo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m-am întors eu. Îmi aduc foarte bine aminte. Stimate domnule doctor, mă bucur că pot relua cu dumneata o discuţie pe care atunci am întrerupt-o. Sunt la dispoziţi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esc, domnule Modru. Aş veni la dumneata nu pentru discuţia la care te referi şi de care îmi amintesc vag; ci pentru o afacere urgentă şi importantă. Îmi închipui că e mai importantă decât toate câte ai avut dumneata în carier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jumătate de oră. Aş dori să nu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aparat „ţac”! A depu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fraţi ai mei s-ar bucura: afacere importantă, afacer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ie? Să cugetăm puţin, pe când facem toaleta biroului. Să împrăştiem mapele; aducem în colţul acesta un tom de jurisprudenţe ale Casaţiei şi două casete cu volume de drept legate în piele flexibilă. Secretarii mei au sosit şi au început să lucreze în camera alăturată. Se aude maşina de scris clănţănind eu hărnicie. Vocea groasă a lui Neagu Pompilian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adunat câteva elemente asupra 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 numai director al unei importante reviste; ţine şi cronica socială la cea mai populară gazetă zilnică. „Prietinul comun” mi-a vorbit despre cariera lui în etape scurte: după ce, s-a întors din Germania doctor în ştiinţi sociale, a fost director de minister, secretar general, apoi deputat în primele rânduri ale unui partid puternic. Ar fi astăzi un personagiu bine stabilit, cu relaţii întinse şi tari. Revista lui şi-a crescut importanţa fără a-şi spori tirajul. Publicaţia aceasta pe hârtie velină a făcut bună operă, împingându-l la preşedinţia a felurite societăţi şi asociaţii, în care dezvoltă o activitate neobosită. Oamenii blânzi şi delicaţi pot zâmbi; energia acestui om brun, cu ochii bulbucaţi şi violenţi, a dărâmat până acuma toate obstacolele. În ultimul timp, un patriotism vehement, bine ‘pus în valoare, i-a consolidat succesul. Nu ne putem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eu în sine-mi – că un bărbat atât de activ a izbutit să agonisească avere. Cuantumul acestei averi, după informaţii competente, n-ar putea fi încă evaluat. Până acuma, an după an, activul se schimba simţitor în favoarea sa. În ultimul timp duce o luptă aprigă pentru nişte terenuri petrolifere. Câştigul sună a zeci de milioane, însă, din întâmplare, tocmai despre acest proces faimos ştiam lucruri precise, care îmi îngăduiau să am siguranţa că doctorul Constantin lonescu va pierde. Omul invincibil, patrioticul doctor – mă bucuram eu – a găsit de data asta pe alţii mai tari decât dânsul. Încercarea sa de a da procesului o întorsătură socială şi naţională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sta afacerea urgentă şi importantă pe care pofteşte să mi-o pro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a zâmbi: n-aş fi deloc dispus să ascut iarăşi colţii lupului. Nu mi-ar plăcea să mă înham la o afacer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invidiez pe domnul doctor pentru succesele lui de până acuma? Poate greşesc depreciind o activitate în care îndrăzneala şi cunoaşterea oamenilor s-au aliat; scrupulele mele sunt poate vanitate şi lipsă de forţă nu pot nega că voi avea bucuria să-l văd în noua ipostază, cerându-mi sprijin, şi, la bucurie, voi adăuga satisfacţia de a nu accepta să reiau afacerea terenurilor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oate determina pe doctorul Constantin lonescu să se adreseze unui avocat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şii cei bătrâni ai baroului i-a încercat. Acuma e nevoit să înceapă o altă serie – în care serie secundară m-aş afl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cretul vestirii telefonice e mai simplu. Doctorul încearcă să-mi treacă mie afacerea pierdută pentru motivul că eu am o soră, care soră e măritată cu Ion Popescu Inod, care Ion Popescu Inod va prezida foarte curând’ o secţie la Casaţie, care secţie la Casaţie are în dosarele ei celebra afacere a terenurilor. La Ion Popescu Inod nu se poate ajunge; magistratul acesta subţire şi nalt, chel şi în aparenţă somnolent, e dur ca o bară de fier; – însă Ion Popescu Inod are slăbăciune pentru soţia sa, prea frumoasa şi prea cocheta mea soră Ana; iar prea frumoasa mea soră are la rândul ei slăbăciune pentru fratele ei geamăn Emanoil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energicul domn doctor Constantin lonescu, om cu interese multiple şi cunoscător a toate, ce fiinţă curată şi dreaptă e Ana Popescu Inod, născută Modru! Dreaptă şi curată la suflet ca părinţii ei făgărăşeni; ca bunicii noştri care au trăit totdeauna în Ţara Oltului; ca toţi acei baci din veac care s-au închinat piscurilor de sub cer, bumu şi coborând turmele, urmâna datina neamului şi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t şansele lui, – „ca să se întoarcă la atac cu izbândă”, devin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ătar nu-şi va putea valorifica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la soare locul meu şi al surorii mele Ana, în Ţara Oltului sub piscurile făgărăşene cu cele sufleteşti, îl înţelegeam mai bine pe acel doctor cu ochii bulbucaţi însă struniţi spre tâmple, cu umerii largi şi picioarele scurte. Învierşunarea lui, bătăliile lui pentru dobândă, izbânzile lui – aveau şi ele explicaţie şi veneau din fundurile stepei răsăritene. Acest pământ îmbielşugat de la Dunăre a fost sălaş multor neamuri; amestecul încă nu s-a topit; şi într-un veac nou, subt un nume indiferent, puteam deosebi pe străin. El e mai ager şi mai atent la luptă; sunt sigur că-mi va vorbi în primul rând de datoriile lu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mă întorc şi zic”, cum se exprima bunicul meu Manole de la Arpaş. Bunicul meu Manole, baci vechi. Iarăşi mă întorc şi zic: poate nedreptăţesc pe creştin. Un om cu atari succese e natural să surnească duşmănii, mai cu samă duşmănii de vorbe. „îmbogăţire rapidă – îmbogăţire malonestă”, pare axiomatic şi logic;. Însă cei care emit asemenea axiomă uită că vremurile de astăzi sunt nu numai ale aeroplanului şi ale undelor herziene, ci şi ale unor răsturnări fulgerătoare şi prefaceri febrile de azi pe mâne. Doctorul meu e un om al aces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otuşi… mi-am zis e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spus nimic, căci intrarea clientului meu s-a făcut cu zgomot şi cu m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hali vocea aspră. Maşina de scris din camera de alături şi-a încetat ţăcănitul. M-am grăbit a ruga pe secretarii mei să facă o plimbare până la Palatul de Justiţie, ca să caute nişte acte la Secţia a doua. Când m-am întors, uşa cealaltă a biroului era deschisă şi două doamne mă priveau eu puţină nedumerire: una grav, alta zâmbind. Îndată după ele se ostenea oarecum, cu râs şi gesturi afabile, doctorul, încercând să grăbească intrarea. Dar doamnele nu se grăbeau. Se lăsau 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gravă şi puţintel tristă sau plictisită era mai în vârstă; poate să fi avut treizeci de ani. Cealaltă părea cu mult mai tânără. Amândouă aveau aceiaşi ochi bruni şi migdalaţi, Nu-mi era greu să cunosc că erau surori. Doamna gravă purta un costum cenuşiu; pălărioară fără podoabe. Cealaltă avea pe ea roşu şi o pălărioară de o formă Imposibilă; ea însăşi era primăvăratică oarecum şi părea vicleană; cu toate că o aducea doctorul, îmi plăcea. Mi se părea că am mai văzut-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ceremonios. Doctorul răzbi însfârşit în biblioteca mea, călcând îndesat; îmi scutură mâna şi aflai îndată că nu mă înşelasem în prepusul meu. Femeile erau surori. Cea gravă era soţia doctorului. Doamna Florette lonescu. Tânără era domnişoara Cireşica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it pe doamn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prin cameră câţiva paşi neliniştiţi. Parcă s-ar fi aflat într-o cuşcă. L-am privit zâmbind cu plăcere: avea ochi tătărăşti. Avea în el o putere care trebuia numaidecât să explodeze la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dru, strigă el oprindu-se; de ce-ţi închipuieşti că am venit no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răspuns eu, îmi închipui, din cele ce mi-ai comunicat la telefon, că e vorba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o nebunie decât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numaidecât, stimate domnule Modru, E mai mult o nebunie decât un proces. Ce zici dumneata de un bărbat respectabil, cultivat şi ajuns într-o înaltă situaţie, care a pus totuşi copilelor sal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gravă protestă cu voce blândă şi muzicală: ‘ iCos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ga, doamnă; permite-mi să vorbesc. Ne aflăm în faţa unui om de legi care-i şi om de bun simţ. Ce-ai zice dumneata, stimate domnule Modru, de un asemenea bărbat care pune copilelor sale nume – uneia Floarea şi alteia Cireaşa? Ai pune oare dumneata copilelor dumnitale asemenea nume? Eu n-aş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 să-ţi dau? binevoieşte, te rog, a răspunde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ă începu a râde şi mă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pretinde, zise ea repede, că tata ne-a pus nume absurde. Asemenea nume nu mai poartă decât ţigăncile. Cu toate acestea, tatei îi era drag să ne che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or a fost un om important, se amestecă doctorul; generalul Oraţiu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eneral şi personaj important, dar îi plăceau numele vechi. Asta a fost o chestie între 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reşico, dacă îi plăceau şi dacă numele sunt vechi. Şi nu mă interesează dacă a fost o chestie numai între voi. Eu am întrebat pe avocat dacă nu-i pare că asemenea om are puţintică lipsă… foarte puţintică… Ce zici, domnule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imic deocamdată, domnule doctor; mie nu-mi displac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vrei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şi dumneat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să fiu politicos, domnişoară? Eu sunt un om rezonabil. Am căutat întâi să atenuez ciudăţen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ătrân, nene. S-a prăpădit în floarea îrstei. N-avea decât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acă pof ţesti, pot admite că era în floarea tinereţii. Am căutat să atenuez ciudăţenia tatălui vostru, de aceea tu ai devenit Cireşica şi sora ta F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vă se miş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draga mea. Avocatul trebuia să cunoască şi asta; căci asemenea fapt, în aparenţă neînsemnat, face parte din seria altor fapte, care s-au încheiat cu testamentul. Este un testament, repetă cu putere doctorul, întorcându~se spre mine. Îl am în această servietă. Cântăreşte un sfert de kilogram. Ce zici dumneata, domnule Modru, de un testament care cântăreşte un sfert de kilo? Cincizeci de jumătăţi de coală. Ce zici de asemene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până ce nu-l c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fLasă asta; îl vei ceti. Ce spui dumneata de un tes „ciment de un sfert de kilogram? Nu ţi se pare că cel care l-a redactat are puţintică lipsă… foarte puţintic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doamna mea. Află deci, stimate domnule Modru, că socrul meu generalul Oraţiu Demetrian a decedat în octomvrie trecut, fiind victimă a unui accident de automobil. Şi asta a fost una din ciudăţeniile lui: era sigur că va muri într-un accident de automobil. În război, se poate spune că a dovedit un curaj împins până la temeritate. Era absolut sigur – înţelegi dumneata – absolut sigur că nu va pieri de glonţ. Însă după asta a fost sigur că sfxrşitul său va fi într-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agerez? dimpotrivă. Rămâne stabilit, în orice caz, că socrul meu avea unele ciudăţenii. Astea nu le ştiu numai eu; le-au aflat şi alţi oameni. A fost înmormântat la Cluj cu toate onorurile. Soţia mea şi domnişoara Cireşica şi-au făcut datoria, plângând ca nişte fiic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oamnele întoarseră capetele” ca să privească gravurile ce împodobea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isprăvit toate, m-am interesat de succesiune. Generalul Demetrian a avut numai aceste două copile, deci afacerea era simplă. Totuşi generalul îşi putea aduce aminte şi de alte neamuri ale sale, rămase într-un sat de moşneni din judeţul Gorj. Moşneni săraci; nu ar fi de mirare, deci, dacă s-ar fi gândit să-i ajute. Moştenirea de la părintele său, mare şi cunoscut proprietar, Oprea Stângaciu Demetrian, ar fi putut ajunge ca să îndestuleze numai din veniturile ei zece moşneni calici; însă, cât a trăit, generalul Oraţiu n-a făcut călătorii, n-a cercat speculaţii, n-a jucat cărţi, n-a avut amante, n-a pariat la alergări, încât averea sa a crescut într-o măsură la care nici eu nu mă aşteptam. Pământurile arendate şi efectele de stat se ridică la o valoare de patruzeci până la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ştenire, am acceptat eu, zâmbind sp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rumoas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 privit cu ochi mânioşi, scrijelaţi de aţe 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dumneata că e moştenirea aceasta? a strigat el. Dumneata crezi că testamentul voluminos pe care îl am în geanta mea aici se ocupă de drepturile succesorale ale soţiei mele şi ale acestei frumoase domnişoare? Dacă crezi asta, apoi te înşeli amar. Mai întâi, acest testament, nu e în posesiunea noastră decât de patru zile. Între hârtiile de pe biroul răposatului, s-a găsit îndată după accident o scrisoare cu menţiunea: iubitelor mele fiice. Credeam, în primul moment, că e ce trebuia să fie. Nu era însă ce trebuia să fie. Era o simplă notă, lămurind că se află depus la notarul său domnul Claudiu Roman testamentul amănunţit, care – fii, te rog, atent – nu se va deschide decât după şase luni de la moartea sa.’ Şase luni exact, zi cu z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 judeca voinţa unui testator decât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găseşti dumneata aici „anumite împrejurări”, care se adaogă la celelalte anumite fapte de care ţi-am vorbit? Scurt, stimate domnule Modru, după părerea mea. – care desigur va fi şi a dumnitale. – acest testament în greutate de un sfert de kilogram cuprinde tot ce pofteşti, vorbeşte de câte în lună şi în soare, însă desmoşteneşte pe soţia mea şi pe domnişo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cu veselie domnişoara Cireaşa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i adevărat? Nu te desmoşteneşte când îţi lasă jumătate din a treia parte? Asta se numeşte moştenire? îţi ajunge ţie atât, ca să te măriţi onorabil? Şi-mi ajunge mie partea Florettei ca să duc la împlinire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ne, mie îmi ajunge; şi dumneata nu trebuie să duci la îndeplinire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în juru-i cu ochi mânioşi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 poftim vorb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îmi zise el solemn, deschizând servieta şi scoţând la lumină un manuscript voluminos, depun în mâinile dumnitale acest act în copie. Originalul se află în păstrarea notarului, care se întâmplă să fie şi executor testamentar. E un bătrân nătâng, care s-a emoţionat la lectura acestor foi; ai să-l cunoşti şi are să te amuze. Ceteşte deci acest act şi dă-ţi, te rog, seamă că în cuprinsul lui se găsesc elementele evidente al atacului. Asemenea act trebuie anulat; moştenitoarele trebuie să intre în dreptul lo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oi ceti manuscr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şte-l; cred că are să-ţi placă; e bun de pus la un premiu cultural; are să te intereseze, căci şi dumneata faci puţină literatură. (Domnişoara Cireaşa a zâmbit!) însă nu e testament cum nu sunt eu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istă făcu iar un gest, fără a mai rosti un cu vânt. Însă domnişoara Cireaşa se umplu deodată de însufleţire; ochii 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dumnitale, nene, vreau şi eu să cetesc testamentul. Vreau să aflu, vreau să cunosc. Ce este în el grav? întrueât suntem ne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ă mine, tânguindu-s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domnule Modru, convinge-l pe doctor să ne dea şi nouă manuscriptul. Chiar nouă ar trebui să ni-l dea întâi. La urma urmei, ce spune acolo tătuţă nostru e mai important decât milioa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le mele nu sunt, domnişoară,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m vedea ce e şi cu banii; dar mai întâi vreau să ascult şi glasul tăt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din urmă, domnişoara Cireaşa. Îl rostea cu dulceaţă şi drăgăl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îi zise sever doctorul, fii rezonabilă;. Afacerile sunt afaceri şi o consultaţie e o consultaţie. Îndată ce domnul Modru ia cunoştinţă de act, nu văd nici un motiv să nu vi-l comunic şi vouă în toată întregimea. Până atunci să-ţi fie suficient a cunoaşte, aşa cum ţi-am mai spus, că bunul tău tată nu-ţi lasă nimic; în orice caz îţi lasă prea puţin. Deci după ce precizăm chestia juridică, poate urma şi şedinţa literar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ireaşa făcu semn de împotrivire din cap, ţuguindu-şi botişorul. Doamna Florette închise pleoapele o clapă, apăsată de un plictis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cheie doctorul, punând punct oricărei discuţii asupr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ridicaseră. Doctorul deveni um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adăogă el, să fie de faţă şi persoanele sensibile; să cunoască pe de o parte că manuscriptul a trecut la altcineva şi deci nu mi-l mai pot cere de o sută de ori pe zi; iar pe de altă parte să vadă că intrăm din divagaţii în realităţi, anulând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mi se pare neîndoielnic, m-a încredinţ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în bibliotecă. Înainte de a atinge caietul cel voluminos, mi-am aprins o ţigară şi am încercat stăruitor să-mi aduc aminte unde am mai văzut pe domnişoara Cireaşa Demetrian. Unde am mai văzut-o? unde am mai văzut-o? Vorbele acestea cântau în mine ca un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fereastra, ca să mai văd o dată, în stradă, pe vizitatorii mei. Am zărit-o, o secundă numai, pe domnişoara Cireaşa, pe când se urca în automobil. A ridicat ochii spre mine? Mi-a rămas numai în închipuire, scrisă cu e mic, şi am avut în gură un gust de ceva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oate într-o adunare mai mare;. Poate la una din şezătorile literare la care am participat în funcţiunea secundară a vieţii mele, adică în calitatea mea de poet fără ce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utomobilul a plecat; strada a rămas goală; printre acoperişuri am văzut grădini înfrunzite, apoi un colţ de cer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ă anunţă că domnul docto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doctor Constantin lonescu a intrat liniştit. A observat că deschisesem fereastra; s-a uitat la manuscriptul rămas pe masă încă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dru, a zis el cu zâmbetu-i puţin silit, am lăsat pe doamne să plece şi m-am întors, căci mai trebuie să-ţi dau câteva mici explicaţii în afacerea pentru care am venit. Nădăjduiesc că, în trei zile, voi putea vorbi despre o afacere „a noastră”. Îţi dau trei zile; te vestesc că lectura e penibilă, Numai surprinderea şi, aş putea adăogi, indignarea, m-au făcut să-l consum într-o noapte, pe nerăsuflate. Când cineva, în loc să se ocupe de copila pe care ai văzut-o, divaghează asupra unor presupuşi strămoşi de acum o mie de ani, îmi dai voie să nu mai am nici o îndoială asupra diagnozei. Ştiu că vrei să mă întrebi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de ce n-am comunicat femeilor testamentul în tot cuprinsul lui – să zic literar… Ştii de ce am întârziat să-l comunic? Pentru că sunt femei, şi pentru că sunt fiicele tatălui lor. Pentru că le lipseşte şi lor puţintel ceva… Nu zâmbi. E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mnule doctor, şi eu sunt puţintel cam… căci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ule Modru, eşti avocat. Să fim serioşi. Am adoptat deci pentru femei metoda pe care am socotit-o mai bună. Las’ că nici nu era timp de pierdut. Au vreme să-l cetească şi după ce se vor fi făcut cele necesare. Ne adresăm şi unui medic specialist. Pot să te vestesc că voi lua toate măsurile ca cei care vor aprecia faptele să fie şi e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scultam în tăcere, fără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ai ai o întrebate? îmi închipuiesc că vrei să cunoşti, domnule Modru, de ce m-am adresat dumnitale şi nu m-am adresat alt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eplicat eu aţintindu-l, fiindcă sora mea e soţia lui Popescu 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mă bucură foarte mult; îţi mărturisesc însă 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deam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urmă doctorul, că nu apreciez şi această împrejurare. Suntem de carne şi sânge; trăim între oameni; avem interese şi ducem lupte ca să izbândim în viaţă; trebuie să folosim arme bune şi să nu neglijăm strategia şi tactica epocii noastre, Naivii cad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face injuria să te socotesc un naiv. Dacă ai fi fost aşa ceva, n-ai fi făcut o carieră aşa de frumoasă. Ştiu că ai talent; dar talentul nu e îndestulător… Nu vorbesc de poezie; vorbesc de talentul dumnital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ii ironic; ştii foarte bine că am dreptate. Deci trebuie să afli întrucâtva de ce m-am adresat dumnitale în primul rând. Nu din pricina doamnei Ana Popescu Inod. Ci din pricina unei tinere puţintel cam romanţioase, pe care ai admirat-o acum un pătrar de oră, când stătea în aces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ireaşa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domnişoarei Demetrian. Ea te apreciază în altă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mva la şezătoarea literară de la Fundaţi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mirai, unde ai zărit-o. Merită să fie zărită; e o persoană remarcabilă. Ai zărit-o probabil şi la o a doua şezătoare la care ai participat şi dumneata. Am înţeles că te apreciază ca poet, în măsura în care te apreciez eu cil avocat. Nădăjduiesc că va fi sensibilă şi la proza profesionistului. Ţineam, stimate domnule Modru, să te pun la curent cu această împrejurare, îndemnându-te să reflectezi asupra tuturor perspectivelor ce se deschid atât unui avocat inteligent, cât şi unui tână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upă ce mi-a lăsat această bombă, doctoral m-a salutat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chiar să se retragă, ca să-mi lase mai mult timp de gândire. Se vedea că doctorul are experienţa oamenilor; ştie să arunce o sămânţă care rodeşte; va şti să se întoarcă, să-şi ia partea lui de recoltă. De asemenea ştie că o mână spală pe alta şi amândouă obrazul; bineînţeles, acest obraz nu-i curat. Insă după ce îl spală amândouă mânile cu îngrijire, acest obraz se poate arăta în lume şi poate pretinde că n-a fost niciodată 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tor mai cunoaşte probabil şi alte adevăruri, care privesc persoana tânărului avocat stabilit de cinci ani într-un destul de costisitor apartament din Bulevardul Elisabeta. Cunoaşte, poate, că afacerile acestui tânăr avocat nu merg aşa de strălucit pe cât s-ar părea? Totuşi nu merg nici aşa de puţin bine pe cât şi-ar închipui el, sau, mai degrabă, pe cât ar nădăjdui el. Dar poate bănuieşte la acest tânăr o ambiţie deosebită, pentru că îl vede subscriind, în unele reviste bucureştene, mici opere poetice de puţină valoare. Mai curând asta i-ar dovedi oarecare lipsă de seriozitate a tânărului. Poate şi ceva mai grav: un spor de sensibilitate în dauna inteligenţei. Această din urmă însuşire e cu atât mai rară cu cât mai mulţi socot că au dreptul să şi-o atribuie. Cei care într-adevăr o posedă, cei prea puţini, ar avea datoria s-o valorifice într-o măsură ce nu poate fi îngrădită de legile oamenilor de rând. Totuşi, poate domnul doctor Constantin lonescu face o confuzie între inteligenţa curată şi dezinteresată şi între acea variantă minoră a ei care e viclenia. Informaţiile lui vor fi fiind şi altele: că de şi sunt la vârstă primejdioasă, nu am încă nici un angajament matrimonial. Mai mult: că biata mea inimă de mai multe ori rănită se află într-un fel de concediu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acceptam eu, că lovitura lui cea mai dibace e în această insinuare că domnişoara în chestie ar avea oarecai’e înclinare pentru poet. Dacă se află ceva adevăr în asta, atunci am dreptul să reflectez că viaţa omului nu e o veşnicie şi că tinereţa e la antipodul acestei noţiuni absurde. Durere! cum se spunea odinioară la gimnaziul nostru din Braşov; primăverile trec şi tinereţea noastră se împuţinează. Iată că în luna întâia a acestui an am împlinit şi eu vârstă veacului, adică ani treizeci şi opt. Atât de dibace şi de otrăvită a fost această insinuare, încât sunt ispitit să-l socotesc pe acest domn doctor drept un binefăcător al meu. Păstrându-mi capul rece – aşa de rece, încât observă că inima s-a încălzit – sunt înclinat să-i fiu recunoscător. Asta înseamnă că mă plătesc faţă de domnia sa cu o declaraţie verbală, iar eu urmez destinul meu, nu interesul lui. Iar destinul meu pare a fi să mă bucur în primăvara aceasta de o iubire nouă. Aş putea spune: o iubire definitivă; căci reprezentarea acelei mici persoane radioase, al cărei nume se scrie cu e mic, continuă să-mi dea sensaţia delicioasă pe care o mai încercasem. Pe fereastra deschisă intra de multă vreme un miros vag de flori. Deci visa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m-a trezit. Servitorul a întâmpinat pe cineva; e întrebat şi dă desluşiri. Da; domnul poate primi. Da; domnul se află singur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glasul celui care vine. E un străin; e un client; nu-mi va putea niciodată plăti atâta încât să răscumpere pierderea viziunii minunate în care mă statornicisem. Asemenea pierdere nu poate fi răscumpărată nici de realitatea palpabilă. Între visul meu şi între domnişoara Demetrian se puteau aşeza răsturnări totale. Visul îmi adusese o imagine blândă şi docilă; domnişoara noastră era în realitate, după cât înţelegeam, o capricioasă şi o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in prag un bătrânel firav, cu o timiditate care din primul moment mi s-a părut suspectă. Purta ochelari, însă mă privea pe deasupra lentilelor, puţintel pieziş şi dintr-o parte. Avea pe el o redingotă neagră îmbumbată până la cravata-plastron. Părul alb îi era periat în sus cu îndârjire; acesta era singurul amănunt agresiv al înfăţişării omuleţului. Era delicat în mişcări şi în felul de a se ţinea. Ar fi vrut să nu mă tulbure; cerea oarecum învoire să înainteze; s-ar fi retras la im gest al meu. Avea în el şi ceva de apariţie. Înfăţişarea lui veche justifica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u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ei voastre. Doresc să ştiu dacă am plăcerea să vorbesc cu domnul avocat Emanoil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emen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 domnia voastră în persoană domnul avocat Emanoil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în vocea domniei voastre oarecare nerăbdare. Vă rog să nu vă supăraţi că-mi iau toate precauţiunile. Mă iertaţi, stimate domnule avocat? Dacă, după cât înţeleg, mă iertaţi, atunci permiteţi-mi să înaintez şi să mă recomand: eu sunt Claudiu Roman, not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Am spus: Claud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Nu aud întâia oar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l auziţi întâia oară, m-a încredinţat cu blândeţă musafirul meu; l-aţi mai auzit acum o oră, aici în acest loc, rostit de domnul doctor Constantin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meu s-a aşezat cu fereală în fotoliu, ocupând un loc strict minimal. Îşi înclinase modest fruntea largă şi naltă, pe când eu îl priveam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ăspuns eu, fără a-mi stăpâni mirarea; doctorul mi-a vorbit de dumneavoastră. Însă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 eu informaţiile mele… a zis cu modestie şi cu voce scăzută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ălţase fruntea şi mă cerceta prin ochelari. Întâi mă privi drept în faţă, apoi examinarea lui luă o formă circulară şi totală. Păru satisfăcut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ei voastre, domnule avocat, aş dori să nu vă fiu cu nimic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aţi cu nimic, domnule notar public, l-am încred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pentru mine niţel timp? Am spus „niţel”, ca la Bucureşti… s-a (veselit bătrânelul. Ştiu că sunteţi ocupat, m-a prevenit el; nu vă cer decât o jumătate de oră. Vă rog să nu m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sunt la dispoziţia dumneavoastră o jumătate de oră, domnul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 rog domniei voastre… aici, pe birou, În apropiere de mine, în acest plic mare, galben, se găseşte oare testamentul excelenţei sale fie-iertatul general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iarăşi sunteţi contrariat, a zâmbit bătrânul. De data asta nu puteţi avea nici un motiv de nedumerire. Copia de faţă a fost întocmită în biroul meu şi am aşezat-o eu însumi în plic, predând-o domnului doctor. V-aş ruga însă cu respect, stimate domnule avocat, să binevoiţi a o aşeza într-un loc mai potrivit. Văd că aveţi o casetă de fier de cea mai bună marcă; introduceţi acest plic în caseta de fier. Sau găsiţi-i un loc ş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pre mine plic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angajamentul să cetesc acest testament al răposatului general Oraţiu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aţi desfăcut; deci n-aveţi încă intenţia să-l ce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eti când voi socoti eu că trebuie să-l c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ei voastre: bag sama că iarăşi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Aştept să-mi arătaţi scop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ţi supărat; şi din motivul acesta mă aflu prea neliniştit. Doresc să cunoaşteţi că eu am venit la ‘ domnia voastră nu ca adversar. Doresc să mai cunoaşteţi că n-am în această chestiune nici un interes personal. Ţin numai să-mi fac datoria cătră fie-iertatul meu client şi să îndeplinesc o poruncă a sa; în acelaşi timp, tot după porunca clientului meu şi nu numai din porunca lui, ci şi din simpatia personală pentru fiicele sale, am datoria să supraveghez ca legatul să se îndeplinească faţă de domniile lor fără şti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oare cu totul altcev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a putut spune domnul doctor? Nu cumva că doamnele ar trebui să ceară anula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e felurite, pe care dumneavoastră Ie cunoaşteţi, domnul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Primul motiv e că o mare parte a averii respectabilului meu client are o destinaţie specială. Fiicele clientului meu îşi au partea lor; totuşi domnul, doctor Constantin lonescu ar înţelege să anuleze legatele speciale; recte, partea soţiei sale – adică partea pe care o socoteşte a sa proprie – să se mărească cu jumătate din suma pe care o reprezintă l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tar public, am zis eu, doctorul Constantin lonescu nu a intrat în asemenea amănunte; în orice caz domnia sa nu le-a mărturisit. Pe domnul doctor Constantin lonescu îl preocupă numai nedreptatea pe care generalul a făcut-o fiicelor sale. Cum fires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ărinte să nu nedreptăţească pe copiii săi, doctorul a căutat şi a găsit o explicaţie. Încă n-am cetit testamentul; el se pare că cuprinde o dizertaţie cu caracter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acter ştiinţific,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 caracter ştiinţific… o dizertaţie care ne-ar îndreptăţi să tragem anume concluzii asupra stării mintale a răposatului, în momentul când a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mnia voastră n-aţi cet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eti. La dizertaţie se adaogă şi alte câteva observaţii privind fapte şi vorbe ale răposatului dumneavoastră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făcut mai mic şi mai umilit în scaunul său. A oftat şi şi-a frământat mânile fine ş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ul meu, domnule avocat, mi-a zis el încet, e că nu ştiu să vorbesc complicat şi să-mi ascund gândirea. Asta pare a veni dintr-o violenţa pe care cu greu mi-o pot stăpâni. Rog să fiu iertat că m-am exprimat astfel despre intenţiile domnului doctor, de şi domnul doctor nu e încă formal client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eţi dumneavoastră asta, domnule nota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 eu informaţiile mele… a şoptit bătrânelul. Îngăduiţi-mi în această jumătate de oră să vă comunic câteva lucruri mai mult sau mai puţin interesante. Poziţia mea faţă de testament, stimate ‘domnule avocat, este strict neutrală: nu vreau să vă propun nici să vă sugerez ceva. Dacă doamnele vor face proces şi vor câştigă, eu mă înclin şi zic că aşa a fost voia lui Dumnezeu. Înainte de a vă face comunicările, vă rog să binevoiţi a confirma că domnia voastră sunteţi fiul lui Aurel Modru din Ar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notarului public Aurel Modru. Nu văd nici o legătură între asta ş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iniştit şi cu privire la această informaţie, s-a bucurat cu un fel de nevinovăţie bătrânelul. Eu am fost conclasan cu Aurel Modru şi am rămas amici până la sfârşitul vieţii sale. Îi rămân amic şi după asta, până la sfârşitul vieţii mele. Acum, precum cunoaşteţi, sunt stabilit în Cluj. Cum cunoaşteţi de asemeni, am înmânat domnului doctor Constantin lonescu această copie, bine întocmită şi bine pachetată. Aflu, după patru zile, că doamnele n-au luat cunoştinţă de conţinutul copiei. Primesc de la domnişoara Cireaşa o scrisoare indignată, pretinzând că trebuie numaidecât să cunoască cele scrise de tătuţul său. Cum domnul doctor refuză, pentru motive ale sale, să-i comunice domnişoarei copia, domnişoara îmi pretinde mie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i-l las, căci asta nu se poate; ci să i-l comunic şi, ‘ după asta, să-l iau iarăşi cu mine la Cluj. La cetirea acestei scrisori, am luat numaidecât testamentul original pe care îl aveam în casetă şi m-am dus de l-am depus în „safeul” meu de la Banca Ardeleană. M-am suit apoi în tren şi am venit la Bucureşti. Am impresia, stimate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am siguranţa, dar mă mărginesc a spune impresia – am impresia că cineva a căutat în geamandanul meu. Fie că faptul s-a petrecut în tren, fie că s-a petrecut în hotel. – aceasta e impresia mea. Dumneavoastră aveţi să mă întrebaţi: cu ce scop cineva a căutat în geamandanul meu? Iar eu am să vă răspund că nu ştiu cu ce scop. Poate cu scopul de a găsi testamentul original; însă nu sunt deloc sigur de asta. De şi o copie nu e acelaşi lucru cu originalul, vă rog să binevoiţi a depune şi domnia voastră acest plic într-un loc sigur. Îl luaţi şi-l cetiţi când vă e de lipsă; după asta îl puneţi iar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rea de o clipă, am insinua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mi-a răspuns bătrânul Claudiu Roman, că nu bănuiesc pe domnişoara Cireaşa. De altminteri nu am dreptul să bănuiesc pe nimeni. Dacă eliminăm pe domnişoara Cireaşa, rămâne a doua participantă a scrisorii: doamna Floarea, cealaltă fiică a clientului meu. Şi onorabila soţie a doctorului. Căci în scrisoare mi se spunea că şi doamna Floarea e indignată şi pofteşte să cunoască originalul, deoarece nu poate ceti copia. Însă doamna Floarea de mult nu mai poate fi indignată. De când sănătatea şi voinţa i s-au ofilit, domnia sa nu mai are indignări; s-a resemnat să rabde. Excelenţa sa clientul meu a socotit că faoe fericirea copilei sale când a consimţit s-o dea soţie unui bărbat de viitor cum se arăta domnul doctor Constantin lonescu. De asemeni i-a acordat domnului doctor şi protecţia sa, de care domnul doctor avea atunci nevoie. În curând domnul doctor a făeut cariera pe care o cunoaştem, însă clientul meu a avut prilej să afle că fiica sa nu e fericită. Fiecare dintre noi trebuie, să. Recunoască, stăruinţa şi dibăcia domnului doctor; le recunoştea şi excelenţa sa; însă doamna Floarea îşi pierduse vioiciunea şi mergea în scădere. Pentru oamenii de aici se găsesc căi simple spre a soluţiona o asemenea situaţie; dar excelenţa sa generalul avea asupra căsniciei părerile de la noi, adică prejudecăţi, cum se spune aici, şi era mai puţin impresionat de rânduielile civile, care sunt schimbătoare, decât de rânduielile religioase, care sunt eterne. Ceea ce a legat Dumnezeu oamenii să nu deslege. Aşa încât doamna Floarea a continuat să rămână tristă. Nu pot pretinde că domnul doctor ar fi silit-o să ceară testamentul original; dacă domnul doctor ar fi putut influenţa voinţa doamnei, n-ar fi putut influenţa pe a domnişoarei Cireaşa. Afară de cazul că domnişoara ar fi înţeleasă cu domnul doctor, ceea ce mi se pare puţin probabil. Dacă domniei voastre vă face plăcere, pot preciza că ipoteza ultimă mi se pare cu tlesăvârşire absurdă. Mai rămâne deci a treia persoană care ar putea avea un interes şi acea persoană ar fi însuşi domnul doctor. Domnul doctor e un om puternic, cu multe mijloace, şi mie mi-e frică de domnia sa. N-aş putea afirma că îl stimez, însă mi-e frică de domnia sa. Deci nu-l pot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otar public, am intervenit eu: poate vă înşelaţi; poate n-a căutat nimeni în geamand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şi asta e posibil… a rostit cu linişte, cu voce moale, vizit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totuşi că cineva ar f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stimate domnule avocat, dar sunt gata să declar că poat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audiu Roman nu mi-a răspuns; a suspinat cu umilinţă. Apoi deodată şi-a reluat atitudinea piezişă, privindu-mă pe deasupra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mi, vă rog, că nu veţi lăsa pe birou, Ia vedere, această copie. Nu bănuim pe nimeni; dispariţia ei n-ar avea o însemnătate capitală; totuşi mi-aş permite să vă atrag atenţia că actul v-a fost încredinţat cu martori şi că v-aţi afla într-o poziţie nu prea bună dacă el ar dispărea sau ar suferi lipsuri. Aţi fi oarecum la discreţia domnului doctor şi nu se cuvine să vă subordonaţi unui om care are asemenea dibăcii şi asemenea mijloace. Am uitat să vă mai spun că, în ultimul timp, la cererea excelenţei sale, am cercetat toate afacerile domnului doctor. Am procedat discret şi cu o metodă a mea, ceea ce mi-a îngăduit să fac clientului meu un expozeu complect. Din acea clipă, domnul doctor n-a mai avut nici un fel de posibilitate să se apropie de clientul meu. Într-adevăr, cum afirmă şi domnul doctor, clientul meu era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meu păru că a isprăvit; îşi retrase oarecum ochii îndărătul lentilelor. Apoi mă privi iarăşi pe deasupra,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avocat. Îmi zise el, aş dori să cunosc dacă îmi mai permiteţi-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ntreba – fără a vă obliga să-mi răspundeţi – ce părere aveţi despre domnişoara Cir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tar, întrebarea dumneavoastră mă surprinde. Nu înţeleg ce sens are. Vă pot răspunde că am despre domnişoara Demetrian-o păr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ămit de răspuns, a declarat cu blândeţă bătrânul. Sensul întrebării mele nu e greu de explicat. Am ţinut să mi se confirme că aţi sta la îndoială să luaţi, în. Chestiunea aceasta, o atitudine care i-ar provoca domnişoarei noastre nemulţămire. Cuvântul nu e tocmai bun; am vrut să spun: o atitudine care i-ar provoca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că acea privire era extrem de atentă ş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ca bun prietin al tatălui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i provoc mâhni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exercit o deplină stăpânire asupra mijloacelor mele de apărare. De aceea cred că mi s-a ridicat o flacără în priviri. Am simţit-o o clipă. Bătrânul continua să mă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semnaţi câteva note în carnetul dumneavoastră, vorbi el cu hotărâre blândă. Notaţi aşa că mâni, duminică, după ce veţi primi o înştiinţare telefonică, veţi merge într-un loc unde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veţi vedea dumneavoastră singur, de şi sunt încredinţat că înţelegeţi de pe acum. Veţi merge într-un loc unde sunteţi. Aşteptat. Nu uitaţi să scoateţi din casetă şi să luaţi cu dumneavoastră copia testamentului. Luaţi de la staţia apropiată un taxi. Vă opriţi în strada Albaneză nr. 35, unde se găseşte un mic restaurant ardelenesc, ţinut de oameni foarte cumsecade, un bătrân şi muierea sa, prietini ai mei. Eu, când vin în Bucureşti, nu mănânc decât acolo. Intraţi şi vă duceţi direct la casă. Spuneţi atât: domnul notar public Claudiu Roman a lăsat pentru mine, aici, un ordin. Vi se va răspunde: Da. Îndată veţi fi călăuzit într-o curte interioară. De acolo ieşiţi în altă stradă. Faceţi douăzeci de paşi cătră o bisericuţă înconjurată de ziduri. Alături de biserică o mică proprietate cu grilaj de fier. Doamna Micu, soţia prietinului meu, vă deschide o portiţă. Intraţi pe aleea de lilieci şi ajungeţi unde trebuie. Eu, stimate domnule avocat, trebuie să plec în astă sară la Cluj. Bănuiesc că voi fi urmărit. Sunt sigur după asta că, îndată ce ajung la Cluj, voi avea prilejul să mă întâlnesc cu domnul doctor, care a dorit prea mult să mă găsească în Bucureşti şi nu m-a putut afla. Pofteşte să stea de vorbă cu mine, dar, cum v-am spus, eu mă tem de domnia sa. Deoarece totuşi trebuie să ne întâlnim, prefer să ne întâlnim la Cluj, pe terenul meu. Astfel, domnul doctor nu va fi mâni în Bucureşti. Totuşi domnia voastră faceţi aşa cum v-am rugat eu şi luaţi toate măsurile pe care vi le-am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această convorbire între mine şi notarul public Claudiu Roman mi-a adus vreo desluşire ori mi-a produs bună impresie. Atitudinea îndoielnică şi vorbele ocolite ale acestui sol au avut darul numai să mă scoată din ceaţa unui început de vis şi să mă restabilească în realităţile vieţii, Al cui sol să fie oare – mă întrebam eu, după ce am rămas iarăşi singur – al cui sol să fie oare acest personagiu întorto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lui mărturiseşte drept despre legătura cu tatăl meu, care a fost însăşi conştiinţa demnităţii umane, atunci aş putea deduce că omuleţul e sol al excelenţei sale mortul. Însă viaţa din Bucureşti mi se dovedise, într-atâţia ani, a fi cu totul alta decât la Făgăraş. Iluziile şi naivităţile mele făcuseră loc dezamăgirii. Cugetam prin urmare, în mod firesc, că, în ecuaţia ce mi se prezenta, termenul necunoscut putea fi însuşi doctorul meu Constantin Ionescu, deoarece numai asupra lui se îndreptaseră săgeţile bătrânului notar. Prin ce fel de perversiune, deci, voia să mă aducă acest agent al şicanei să servesc chiar interesele personagiului – pe care el mi-l prezenta puternic şi primejdios? Nu mi se părea greu de stabilit că interesul elementar era pentru mine să nu fiu adversar al doctorului. Despre asta mă avizase în chip special notarul cluj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aută aici domnişoara Cireaşa? Se pare că pe această tânără persoană trebuie s-o văd a doua zi duminică? Precauţiunile ce mi se recomandaseră mă transpuneau într-un roman senzaţional. Voia oare domnişoara să lege lecturile sale preferate eu viaţa, alcătuind un decor complicat pentru o piesă naivă? Sau mă aflam în preajma unei drame adevărate, în care victima palidă era doamna Floarea? Atunci rolul principal era al acestei tinere zâmbitoare alături de doctor, omul a toat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are era rolul meu? În loc s-o conving eu pe domnişoara Cireaşa, urma să mă convingă domnia sa, pe mine? şi trebuia la urmă să fie convins iubitul meu cumnat, magistratul Popescu Inod? în definitiv, de ce nu? Calea doctorului era bine aleasă; poate ştia mai multe decât mine doctorul despre lipsa de mlădiere a acestui cumnat. În ziua de azi toate sunt cu putinţă. Cireşele pot fi acide, sâmbetele înşelătoare, generalii bătrâni mai mult poeţi şi fetele lor cu mai multă strategie decâ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de srmbătă a fost pentru mine o zi lipsită cu totul de noimă. Consultaţiilemele au putut părea deşănţate unora dintre clienţii care au urmat înainte de ora amiezii. Iar după amiază, tinerii mei secretari au aflat eu mirare că ţăcănitul maşinii, şi glasurile, şi paşii lor în camera de alături mă supără; de şi asemenea activitate ar fi trebuit, după părerea lor, să aibă din partea mea o cu totul alt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e la restaurant, am încercat să-mi aduc aminte ce am mâncat. Abia după ce am intrat în uişmigiu şi am ocolit, pe sub platani, malul lacului, am bănuit că unul din felurile de mâncare ce am ingurgitat trebuie să fi fost o tocană de gâscă. Îmi apăruseră lebedele sub pletele sălciilor plângătoare. M-am mirat îndată că mă aflu în Cişmigiu, unde nu intrasem de ani de zile. Eram prin urmare într-o dispoziţie poetică şi sentimentală ce mă umilea. Eu făceam tot ce trebuie ca s-o înlătur şi ea îmi stăpânea cu viclenie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serile acelea au ieşit cu graţie de subt arcul sălciilor şi au slobozit câteva ţipete aspre, confuzia mea a fost deplină. Între vis şi realitate am statornicit faptul că neglijasem complect să pun la adăpost manuscriptul ce mi se încredinţase. Eram sigur acum că, întorcându-mă acasă, nu-l voi mai găsi. Am ieşit din grădină, am grăbit paşii spre locuinţa mea, am urcat pripit treptele, am lăsat uşile să cadă una după alta în urma mea cu zgomot şi am rămas cu ochii aţintiţi 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ipsea. Inima începu să-mi bată şi mi s-a făcut negru înaintea ochilor, cum se spune la noi în Făgăraş. Unde-i manuscriptul? Poate, prin imposibil, să se fi transportat în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sa de fier, socotind că execut un act de demenţă. Căci eu nu atinsesem plic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se afla în casa de fier. În clipa când l-am zărit, mi-am amintit precis şi de gestul pe care îl făcusem ca să-l pun la adăpost. Uitasem tot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stamentul şi l-am aruncat iarăşi pe birou, hotărât întrucâtva să-l desfac şi să-l cetesc. L-am privit un timp c-o şovăială inexplicabilă. Casa de fier era încă deschisă. L-am pus la loc şi am închis, Totuşi, ar fi trebuit să-l cetesc, am refl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eti mâni, mi-am zis eu, între bucuri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a tulburat iar. Am ieşit să caut ceva; nu ştiam ce caut şi nici n-am găsit. M-am întors iarăşi acasă tâfziu şi am avut în cursul nopţii nesomn şi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înţeleg că această domnişoară caută intrare în mine. De şi credeam că fac tot ce trebuie ca să-mi apăr libertatea, mă bucuram că sunt covârşit de preocuparea de a o revedea. Şi totuşi eram sigur că nu e nimic din „acea subtilă flacără”, cum îi spusesem eu în versurile mele, care încă nu mă pătrunsese cu adevărat şi pe care nici n-o mai nădăjduiam. Nu era nimic din acel „lung prilej pentru durere”. Era poate mai degrabă o presiune a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târziu, dorind să visez ceva agreabil, şi n-am avut nici un fel de vis. Am intrat într-un necunoscut opac. M-a trezit dintrodată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 dimineaţă. Printr-un colţ de perdea, se strecura un mănunchi de raze, ca o înflorire de aur. M-am grăbit să mă bucur. Mi-am zis: „Avem vreme frumoasă”. Îndată după aceea, mi-am dat o replică: De ce „avem”? De ce asociez şi pe altcineva la plăcerea acestei lumini matinale? Probabil de asemeni că flori nouă au apărut în grădini, însă mai mult pentru alţii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voce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răspuns. Am auzit iarăşi în receptor, imediat, înainte de a-mi dezvolta salutarea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luat o mlădiere dulce şi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E timpul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a închis. Am mai aşteptat, crezând că poate mă înşel. Însă nu mă înşelam. Cuvintele acestea m-au înjunghiat brusc. M-am socotit pierdut. Taina era descoperită mă aflam la discreţia advers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rumurilor… am murmurat eu. De unde şi cum? Trebuie să afl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teres al clipei e că trebuie să aflu numaidecât şi cu orice preţ. Nu mai poate fi vorba acum de testament şi de lecturi; întâi e necesar să ies dintr-o capcană; deci voi lăsa testamentul unde se află, adică închis într-o casetă solidă de oţel, „marcă bună”, cum observase c-un zâmbet pieziş şi notarul, adică mai bine zis spionul, sau agentul de legătură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fac un duş rece, ca să mă liniştesc. Bineînţeles m-am liniştit prea puţin. M-am îmbrăcat în pripă. M-am descoperit într-un târziu că mă aflu în faţa oglinzii, observându-mă cu deosebit interes. Eram puţin cam palid, dar n-aveam motiv să fiu nemulţămit de această expresie interesantă de oboseală a fig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gata de plecare, am făcut cele mai normale şi mai precise gesturi ca să extrag din casetă, aşa cum îmi recomandase agentul „nostru”, manuscriptul excelenţei sale răposatul general. L-am pus într-o servietă, am luat servieta la subsuoară şi, după ce am comunicat servitorului meu mirat că nu ştiu cât voi lipsi nici când mă voi întoarce, nici clacă mă voi întoarce. –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rumurilor, am şoptit eu tainic, cu înmlădierea pe care o ascultasem în receptor; cine ştie ce catastrofă mi se poate întâmpl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mediat la asemenea presupunere; dar am avut grijă să observ, c-un aer cu desăvârşire degajat, dacă nu se află postat în preajma locuinţii mele un tip suspect, care fumează căscând gura spre acoperişurile caselor. Asemenea tip nu se afla; strada era goală. Însă la cea dintâi răspântie, un om subţire şi nalt, cu gambetă şi lavalieră, părând puţintel cu chef, m-a întâmpinat zâmbind ironic şi m-a lăsat să trec, după asta şi-a potrivit pasul dup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taţie de automobile am avut bucuria să constat că aşteaptă un singur vehicul. Deci voi face aşa ca omul cu gambetă şi lavalieră să n-aibă când se căţăra pe bara de la spatele caroseriei. Ţinând samă că agitaţia dimineţii începuse, absurditatea socotelilor mele era evidentă; totuşi am făcut întocmai ca în cartea cu detectivi pe care o ţinea poate în mână, în acea clipă, domnişoara Cireaşa, cetind-o cu deoseb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ul din spate, să văd dacă omul meu rămâne în urmă. Omul meu se urca şi el într-un automobil care-i. Sosise la timp. Acest automobil a virat şi a apucat înspre Cotroceni; pe când eu mă grăbeam într-o direcţ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Însă am rămas pândind, să văd dacă inamicul nu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a Albaneză, la numărul 35, am oprit; am plătit; am aşteptat ca maşina să dispară la colţul străzii; m-am încredinţat că la nici o fereastră din preajmă n-a apărut un cap; că puţinii oameni care trec par cetăţeni paşnici; şi am cercetat firma: un pătrat de tablă verde deasupra unei uşi scunde: Birt Ardelean, Dionisie Micu. Glastre cu muşcate la ferestre. Când deschid uşa, sună un clopoţel deasupra. Câteva mese acoperite cu feţe albe de pânză. Dulapuri brune bine lustruite. De lângă contuarul din fund apare stăpâna locului, care trebuie să mă călăuzească. E o femeie cu forme cam îmbielşugate, curat îmbrăcată în strai cernit ca pentru biserică, cu capul pieptănat strâns, acoperit de o horbotă neagră. E căruntă; zâmbeşte cu dinţi foarte albi; zâmbeşte plăcut: a fost frumo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duc aminte ce cuvinte trebuie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tar public Claudiu Roman din Cluj a lăsat pentru mine. A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Confirmă doamna căruntă. Numele meu e Agripina Micu. Soţul meu profesorul Dionisie Micu e dus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oţul meu a fost profesor. Acuma e proprietar de birt. Întâmplarea noastră e destul de interesantă şi poate veţi afla-o şi domnia voastră cândva. Îmi daţi voie să încui uşa de la intrare. Dionisie îşi are cheia lui. Acum vă sunt la dispoziţie. Binevoiţi a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zis eu încurcat, vă rog să mă iertaţi că nu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mi-a răspuns ea. Sunt bucuroasă c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insistat eu, vă sunt recunoscător pentru asemenea cuvinte. Deoarece. Ştiţi cine sunt, fără îndoială ştiţi cin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sunt ţinută să vă dau nici o lămurire, domnule avocat. În câteva minute veţi afl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trebam şi mi se răspundea, cu o intonaţie şi o ţinută pe care le apreciam în cel mai favorabil chip, de şi continuam a rămânea bănuitor. – treceam printr-o săliţă de o extremă curăţenie, cu pereţii ornaţi cu horbote şi cadre cu fotografii vechi, şi ieşeam într-un pridvor, unde ne întâmpină o mâţă neagră foarte blândă. A stat s-o mingii. Doamna Agripina a întors spre mine o privire bună, plină de aprobări. Apoi m-a călăuzit la o portiţă pe care a descuiat-o. M-a lăsat să trec, a venit după mine; a încuiat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eagră a mieuna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ripina a întors capul spre portiţă şi a dat asigurăr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 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a înţeles şi a tăcut. Eu priveam cu mare surprindere colţul de Bucureşti în care mă aflam, Nu-l văzusem niciodată, nici nu-i bănuiam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lipă impresia că nici nu mă aflam în capitală. Printr-un joc obişnuit mie al imaginaţiei, am admis că e cu putinţă să fi trecut într-un peisagiu străin, de? părtat şi tainic. S-a deschis şi s-a închis o portiţă; Bucureştii a rămas la o sută sau la o mie de kilometri. Mă aflu într-o înfundătură de grădini, lângă o bisericuţă. Copaci bătrâni se ridică după un zid. Doamna Agripina s-a oprit lângă o poartă grea de fier. Are şi aici cheie. Fără să mai rostească un cuvânt, a deschis şi m-a lăsat să intru; a închis şi n-am mai văzut-o. Am regretat dintrodată ochii ei simpatici şi foşnetul stra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ingur un răstimp privind în jur; în stânga era umbră de arbori deşi; în dreapta grădină deschisă, cu flori nouă, până la terasa unei case acoperită cu ţiglă roşie. Păreţi albi, persiene verzi. Trei scaune de mlajă, în jurul unei măsuţe, pe terasă. Singurătate desăvârşită; nu se vede om, nu s-aude glas. Poate-i casa cu personagii adormite de vrajă. O casă de departe, din basmele pru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uţa de aproape sună clopotul, melodios, sub cerul de azur curat al dimineţii. Într-un tei vechi din preajma mea un grangur a fluierat sonor de câteva ori. Atunci vraja s-a isprăvit; uşa casei s-a deschis. Pe terasă, a ieşit înaintea mea domnişoara Cireaşa. Avea o rochie albă creaţă şi o panglică trandafirie. Era pieptănată strâns, mea la noi”„cu cosiţele în cunună. M-a privit fără maliţie şi m-a lăsat să mă apropii până la doi paşi de ea. Sprijinindu-se cu dreapta de speteaza unui scaun, cu stânga mi-a făcut semn să mă opresc. Ca să fie toate altfel decât în toate celelalte zile ale vieţii, a început a spune, cu glasul ei, cuvinte care erau-ale mele. Acuma pricepeam deplin anunţul misterios de la telefon. Domnişoara aceasta şireată recita poema mea închinată Făgăraşului. De unde o luase? Căci. Erau versuri vechi. De când le scrisesem, începusem a îmbătrâni. Auzindu-le din gura aceea aşa de frumos conturată şi aşa de bine zugrăvită cu creion roşu, mă simţeam fericit şi nefericit în acelaşi timp, deoarece nu ştiam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ideea că aceste versuri de tinereţă erau mai puţin bune; îmi reveneau acuma cu un nou prestigiu. Nici într-un chip n-aş fi bănuit că primul pas al căderii mele va fi pricinuit de propria-mi vanitate şi de propriile-mi diva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plin de luare-aminte, fără să îndrăznesc a privi pe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AHAR DE VIN,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E timpul drumurilor! în şesuri, atârnă perdeaua f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ancuri flutură veac de cremene, Pârăul şi cerul curg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amolxe şi Burebista-rege Văzut-ai fulgerul alb al romanilor Ca şi spulberul negru al h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i rămas sub vechea lege, Făgăraş, cuib al zăganilor Şi al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lţimi ale Domnului milelor, Regiuni ale norilor, Sălaş al pă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ă a feciorilor şi copil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ă şi împăcare a veteranilor, Aici stă tezaur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uvoi şi vifor stă vechea Domnie în armură, călare, de mister apărată, Datina părinţilor,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generaţia cea ma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ălucit aici, la marginea poienii, Surâsul bunicuţei din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 urmat domnişoara Cireaşa după ce a terminat recitativul, ia, te rog, loc pe acest scaun, uită-te la mine şi mărturiseşte că nu ştii cum, de unde şi de când cunosc eu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a prin ceaţă. Eram ameţit.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ţi explic, a reluat domnişoara Cireaşa, c-o veselie întrucâtvasilită. După ce îţi voi explica, ai să te convingi că trebuie să scurtezi puţin din mândria pe care ştiu că ai avut-o ieri, când ai aflat că nu lipsesc niciodată de la şezătorile literare la care dumneata participi. Domnul meu. Află că n-am fost uimită, nici n-a căzut la picioarele mele trăsnetul, când te-am ascultat întâia oară. Ci venisem la acea şezătoare numai din curiozitate, după ce cunoscusem de la tatăl meu generalul versurile Făgăraşului, cum le intitulase el. Nu numai că n-am fost cuprinsă pentru dumneata de sentimente nobile, dar m-am aflat chiar puţintel dezamăgită de versurile celelalte pe care te-am auzit că le rosteai cu oarecare emfază la şezătorile cu pricină: Şi am dat dreptate tatălui în (eu când mi-a spus că acestea pe care ţi le-am reprodus sunt poate singurele dumnitale versuri sincere. Nu te superi că-ţi spun asta, nu-i aşa? Tatălui meu îi plăcea Închinarea în chip deosebit şi te stima fără să te cunoască. De la el le ştiu eu şi le-am învăţat pe dinafară, atât în memoria lui, cât şi ca să dau o ti net ură de romantism întâlnirii noastre. Ţi le-am spus şi pentru ca să-ţi fiu dragă; mai bine zis, ca să nu te am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I-am cerut cu un gest stângaci mâna. Mi-a dat-o şi i-am sărutat vârfurile degetelor. Unghiile lăcuite roş aveau întrucâtva aparenţă de ghiare. Parcă suferisem o destul de adâncă zgârietură a lor; cu toate aceste ieşeam dintre nesiguranţe într-o stare cu mult mai bună decât aceea în care mă aflasem c-o jumătate de oră înainte. Dimineaţa lustruită şi decorul înflorit şi tihnit sos dădeau anume farmec cochetăriei domnişoarei Cireaşa şi mai ales îmi luminau mai bine sufletul ei copilăresc şi sincer. Nu era nevoie să mă mai înşel asupra sentimentelor mele adevărate. Şi nădăjduiam că declaraţiile ei nu răspundeau adevărului decât într-o relativ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estamentul, am zis eu punând servieta de piel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ste… a zâmbit şi a ofta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graţios spre uşa rămasă deschisă, chemând c-o mlădiere cântată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Domnişoara Demetrian a chemat a doua oară, apoi a pândit cu coada ochiului înfăţişarea mea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aici şi sora mea, nu-i aşa? mi-a comunicat ea, cu jumătate de glas. Astăzi e una din zilele noastre de libertate. Flo-re-ta! Casa asta mi-a lăsat-o tatăl meu numai mie; era ascunzişul nostru din Bucureşti, al meu şi al lui. Şi al surorei mele, în zilele 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n canat de fereastră. Glasul surorii celei mari a întrebat pripit şi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 chi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a răspuns domnişoara Cir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zici „Fl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poate pentru ca sa necăjesc pe domnul avocat Modru, care a sosit. A venit ca să ne comunic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glasul; parcă cea care vorbise fusese brusc trasă de cinev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n-a întârziat să se arate, într-o haină lungă şi largă de coloarea stâhjeneilor înfloriţi în preajma noastră. O umbră asemănătoare petalelor triste ale acestor flori îi îngreuia încă pleoapele. Doamna Floarea, cum o numeam eu în sine-mi, îndepărtând voit numele ce-i dăduse doctorul, părea încă apăsată de o migrenă. Îşi ducea des mânile la tâmple. În acelaşi timp îşi pipăia febril pieptănătura, care era foart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ne tulbură nimeni? întrebă ea, venind la soră-sa. Îşi întoarse spre mine ochii şi păru surprinsă, îmi întinse o mână moale, ca să i-o sărut, şi se lăs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ducem cafeaua… zise îndată după aceea, ca şi cum cafeaua ar fi fost obiectul principal al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zină av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prefera ceea ce ne-a adus domnul avocat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domnule avocat, suspină cu vădită suferinţă doamna Floarea. Cireaşa ne privi pe amândoi, dintrodată gravă, apoi îşi puse degetul arătător al mânii drepte la tâmplă. Cu mânuţa stânga mângâie tâmpl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isprăvim întâi cu datoria asta a dimineţii, vorbi ea grăbit. Cum bat din palme, toate se prezintă pe această mas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alme. A răspuns din platan grangurul. După aceea o slujnicuţă a adus şi a depus între noi cele de trebuinţă. După ce s-a retras slujnicuţă, domnişoara Cireaşa m-a invitat, c-un gest, să consum, după plăcerea mea, pe lângă lichidele fierbinţi, tot ce se mai găsea dulce pe tablau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 răspuns domnişoara Cireaşa, nu mănânc dimineaţa, ca să-mi păstrez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uspinat doamna Floarea, eu sunt bolnavă şi mă tem să nu vie cineva din partea doctorului,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şa o mângâie iarăşi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oră Floare, soţul tău 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olo treburi încurcate şi discuţii lungi cu domnul notar Claud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iarăşi doamna Floarea; cât am să duc eu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aceste cuvinte închise ochii. Apoi, după ce-i deschise, îmi zâmbi. Ciuguli dintr-o felie de cozonac de câteva ori, aşteptând să isprăvesc eu de absorbit cafeaua. Am trecut zece minute penibile, mâncând singur. Domnişoara Cireaşa mă privea din când în când, furişat, într-adevăr, o aprobam eu, cine a văzut pe un poet într-o situaţie mai ridicolă, chiar în sfertul de ceas când naşte amorul său dintâi. Situaţia nu se schimbă nici pentru avocat, când rectifică pe poet în sensul că, dacă nu e amorul dintâi, desigur e amor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am deschis servieta şi am scos manuscriptul. M-am simţit mai sigur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unghi depărtat de lume, de viaţa de toate zilele şi de noi înşine, aş putea zice. – am ceti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STAMENTUL MEU, SCRIS DE MINE Generalul de Divizie Oraţiu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ltima mea voinţă, pe care o afirm, cunoscând că, din voinţa lui Dumnezeu, zilele omului sunt nesigure. Aş fi dorit să trăiesc până ce aş fi văzut bine stabilite şi fericite pe fiicele mele Floarea şi Cireaşa, dar am presentimentul că nu voi putea ajunge să-mi cunosc îndeplinită această speranţă. Evul modern dă mai puţini sorţi de durată existenţei omului. Unii dintre noi suntem nevoiţi să ne folosim de ultimele invenţii care tind să suprime distanţele şi să anuleze timpul, şi cădem lesne victime ale acestei înşelări. E foarte posibil, după aprecierile mele, să pier brusc de avion sau automobil. Deci am pus aici ultima mea voinţă; sau, mai curând, am pus aic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le mele copile! ştiţi cât de mult îmi sunteţi dragi. Mama voastră s-a prăpădit prea curând; eu am încercat să acopăr pentru voi lipsa ei şi am găsit în voi mângâiere la singurătatea mea. Să ştiţi că, în cea din urmă clipă, în ochii mei va îngheţa imaginea voastră. Ca să nu fiţi mirate de concluziile testamentului meu, vă scriu aceste explicaţii. Poate nu le veţi găsi necesare; eu am socotit de datoria mea să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zbitură mare morală a fost pentru mine pierderea soţiei mele pe care am iubit-o din tinereţă. Eugenia Stângaciu a fost vară a mea; la iubirea noastră s-au adaos prietinia şi stima. Când a părăsit această viaţă, credeam că trebuie s-o urmez. Am persistat a trăi pentru că vă aveam pe voi; mi-am alcătuit din voi şi din amintirile moartei un lima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guduire mare mi-a adus-o războiul. Mi s-a rupt avântul; mi s-au anulat nădejdile. Eram colonel de infanterie când am avut bucuria să ascult trâmbiţile şi clopotele mobilizării întregului popor pentru sforţarea cea din urmă. Eram partizan al avântului sufletesc, pe care îl puneam mai presus decât orice forţă materială. Credinţa mea găsea o justificare în succesele rapide pe care trupele noastre le-au avut în primul moment când au păşit peste aşa-zisa frontieră. Destinele noastre, după nedreptatea de veacuri, păreau că sunt ocrotite de o vo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la puţine zile după 15 august 1916, am luat cunoştinţă de realităţi. Lipseau avântului nostru elementele materiale şi tehnice. Cunoscusem în parte scăderiâe pregătirii noastre; acum se dezvăluiau, la fiecare dezvoltare a operaţiunilor militare, toate problemele nesoluţionate legate de zestrea uşoară a luptătorului şi de forţa colectivă a armamentului mare. Aveam o raniţă mai grea decât a inamicului, cu efecte mai puţine; o încălţăminte mai puţin comodă; un transport mai puţin repede; mitraliere şi felurite scule, cum le spuneau soldaţii noştri, într-o proporţie eu totul redusă. Tot ce se leagă de muniţii, avioane, baloane, telefon, aprovizionări alimentare se afla într-o stare de relativitate de care am suferit simţi tor îndată ce reacţiunea inamicului a sporit. În interiorul ţării era destul de liber jocul forţelor aeriene ale advers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s-a petrecut la Turtucaia. A fost o tragedie al cărei poet încă nu s-a născut. Entuziasmul ofiţerului, îndârjirea soldatului au marcat în fiecare colţ de pământ al luptelor o valoare încununată de moarte. Am asistat la retragerea din câmpia Munteniei. Pas cu pas şi popas cu popas unităţile noastre au acţionat Cu intensitate maximă şi în marginile celor din urmă posibilităţi. Copleşite de număr şi de forţă industrială, coloanele şi-au salvat totuşi cea mai mare parte de arme şi materiale pe un lung spaţiu şi subt o presiun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în carnetul meu de campanie o sumă de observaţii privind ofiţeri şi trupa. Eram mişcat în chip deosebit văzând că apar atâtea acte de iniţiativă individuală, dovedind valoarea materialului uman. Dumnezeu trebuia să dea într-o formă nouă izbândă unui popor care însumează fără ezitare, într-o singură campanie, mai multe jertfe decât s-au produs în cursul secol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au trecut decât opt luni de la aceste zile grele şi s-a putut vedea la Mărăşti, Mărăşeşti şi Răzoare, precum şi în alte părţi, că. La mijloace tehnice mai puţin diferenţiate, soldaţii pământului acestuia pot să adaoge un coeficient superior de valo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satisfacţii şi realizări, s-a întâmplat să mă aflu, într-o zi, la o masă veselă, cu mai mulţi camarazi ai mei, majoritatea mai tineri decât mine. Cred că a fost la Iaşi. Tinerii făceau tot posibilul ca să avem cu îndestulare o băutură de coloarea sângelui, căreia dânşii îi spuneau vin de Uricani. La un anumit moment au început a se rosti cuvântări entuziaste, sărbătorind momentele noastre de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un timp cu linişte. După aceea s-a produs în fiinţa mea acea întoarcere pe care unii camarazi ai mei o cunoşteau sub numele de „una din curiozităţile colonelului Demetrian”. Dar nu era deloc o curiozitate. Era o îndârjire faţă de aprecier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am spus eu, ridicându-mă şi privindu-i cu supărare, ştiu că indignarea mea n-are rost, iar privirea mea nu exprimă adevărul, căci toţi îmi sunteţi dragi; ţin însă să vă chem la realităţi. Vă rog să abandonaţi acest concurs verbal. Adjectivele dumneavoastră sunt fără noimă. Ce însemnează asemenea laude pentru ultimele acţiuni ale armatei noastre? Sunt într-atâta fapte vrednice de uimire? Sau e firesc ca, în condiţii întrucâtva egale de utilaj modem, aceşti daco-romani să aibă superioritate. Căci asemenea neam îndărătnic se bate pe acest pământ de mii de ani şi are în sufletul său rezerve pe care nu le bănuieşte nimeni. Dacă vreţi să lăudaţi, atunci aduceţi-vă aminte ca şi mine de zilele dezastrului. Atunci am văzut ceva ce m-a înfricoşat. O armată modernă, perfect organizată pentru cucerire, exercita asupra noastră, c-o artă aş putea zice ştiinţifică, operaţia de distrugere. Oastea care se retrăgea avea privirea în pământ şi părea că primeşte putere de la morţii ei din veac. Energia ei spirituală ceda pentru moment materiei. A renăscut imediat, îndată ce s-au produs împrej urări prielnice. Aşa încât lăudaţi, domnilor, pe morţi şi pe cei jertfiţi – închinându-le o picătură din 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au executat libaţiunea rituală şi au zâmbit pe furiş unii cătră alţii de ieşirea mea violentă. Ei nu ştiau că, în vremea tragediei, eu primisem o iniţiere surprinzătoare de la pământ şi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vorbesc îndată de un rezervist pe care îl chema Grigore Priceputu şi pe care l~am avut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unoaşte mai bine pe Grigore Priceputu, s-au prezentat înţelegerii mele şi sufletului meu şi alţi câţiva soli, soldaţi umiliţi, umbre trecătoare din mulţime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dată la un foc de găteje, sub pădure, o istorisire a unui soldat din escadronul I al regimentului 1 Roşiori. I-am notat numele: îl chema Motorg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imbul al treilea de sentinelă, în post pe Dealul Mare, povestea el camarazilor lui, şi se revărsau zorile zilei de Anul Nou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aşa, iaca văd pe domnu sublocotenent venind cu sorcova pe linia sentinelelor… domnu sublocotenent ista… cum îi zice… c-apoi pe urmă a murit pe Argeş în jos… îmi spune domnu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ă, Motorga Ion, şi la mulţi ani Anul Nou. De ce eşti supărat, Motorg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le mele, domnule sublocotenent: acasă, la copii şi I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otorga Ion, acuma avem altele. Acuma trebuie tări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blocotenen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asemenea vorbă, mi s-a întărit sufletul. Domnu sublocotenent ista… cum îi zice… c-apoi a murit pe Argeş în jos… trece spre bordeiul domnului maior. Iaca vine şi domnu sergent Agapie de mă schimbă din post. M-am dus la colibe, la camarazi. Unii erau mâhniţi cum fusesem eu; alţii mai proşti glumeau fără grijă; alţii îşi scoseseră de pe ei rufele şi le ceteau ca pe nişte gazet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ul una, spune altul alta. Mai. Înjură pe inamic. Intră la noi domnu sublocotenent…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zice el… dar el era mai. Tânăr decât noi… Ascultaţi, băieţi, zice. Anu Nou s-arată cu socoteală. Mergem la treabă. Trebuie să scoatem pe nemţi din Dealul Băr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oi şi ne-am uitat unii la alţii. Apoi ce să facem? Haâda, să scoatem pe nemţi din Dealul Băr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am mâncat şi am băut câte-o teică de vin, ca într-o zi ca aceea; după asta am pus pe noi halaturile, am strâns cătărămile la centiron şi am aşteptat pe domnu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înlârziat şi n-am pornit decât pe la ceasurile trei. Domnu sublocotenent… ista… cum îi zice… mergea înainte, cu sorcova în mâna stângă şi cu carabina în dreapta. Au început tunuri, puşti, mitraliere: cântec şi urare de Anul Nou. Până sara, am ajuns pe Dealul Di-ăgoteşti, la trei sute de metri de şanţurile nemţilor. Din locul nostru, îi auzeam bolborosind în limba lor… cioro horo maht şpaţir. Toată noaptea au urmat focuri de puşcă, în zori, am pornit iar. Trebuia să coborâm clina Drăgoteştilor şi pe urmă să suim dealul Bărăşti, la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blocotenent… is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cuma s-arătaţi voi ce pot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ainte; trompetul a sunat asaltul. Am ajuns şi m-am luptat cu unii şi cu alţii. Pe lângă mine veneau şi ceilalţi, uitându-se urât. Inamicul s-a tras repede spre altă linie d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blocotenent vine la mine. Avea ce avea el cu mine, fiind eu cel mai bătrâ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torga Ion, zice; tu ai intrat cel dintâi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bătut aşa uşurel cu sorcov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ceea s-a prăpădit ist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ul lui, Motorga a oftat şi s-a uitat în pământ. Asta am băgat eu de samă mai târziu, că se uitau toţi în pământ. Am mai observat că cei mai mulţi au acea ezitare pe care o avea şi Motorga… Par a nu-şi aduce aminte de ceva, ori nu ştiu cum să umple un gol al vorbirii. Dar nu-i asta. Cred că mai degrabă se întorc în sine. Nu atât în sufletul cât în subconştientul lor misterios, şi vorbirea lor rămâne spartă de expresii absurde. Aşa era şi Grigore Priceputu, de care am să vă vorb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17, având cu mine ca adjutant pe locotenentul Eugen Ştefănescu, umblam printre dealurile ondulate din nordul Moldovei, printr-un peisagiu de iarnă şi pe un frig simţitor. Zăpezile erau greu de străbătut mai ales între păduri, pe fundul văilor, Cătră amiaza zilei începuse şi viscol. Caii înhămaţi la sanie înaintau penibil; pe părul ior înflorea o spumă îngheţată. Mai aveam mult până la punctul terminal al inspecţiei mele. Calea mi se părea tot mai grea şi abia aşteptam un popas cu adăpost ş-un pahar de băut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sfârşit undeva. Am trimes caii la hodrhă şi la ovăs. Am cunoscut că intrăm în localul unei secţii de jandarmi. De la masă s-a ridicat un plotonier înalt, cu sprâncene tuf oase şi mustaţă enormă roşie. A avut onoarea să ne salute, după rânduială, şi ne-a împins câte un scaun. Nu ne-a întrebat de unde venim şi încotro mergem; a avut însă inspiraţia genială să se informeze dacă nu poftim să be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ca să caute această nobilă băutură, eu m-am uitat în juru-mi şi am observat, într-un colţ, un soldat care se silea să stea drept, lângă lădiţa lui, de şi era evident că starea aceasta nu-i era deloc prielnică. Piciorul stâng îndeosebi îi părea beteag. Avea însă în toată făptura lui şi alte semne de suferinţă. Părea şi foarte trudit, deci ajunsese până în acel loc umbl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amarade, l-am înd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teza să se aşeze. M-am dus la el şi i-am pus mâna pe umăr, silindu-l să ia loc pe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mi-a răspuns el ridicându-se îndată, sunt soldatul Gavril Tudose, Regimentul 15, batalionul întâi, compania a treia. Am fost până ieri în spitalul militar; acuma mă siramportez la alt spital de cova… de covali… nu ştiu cum dracu-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transportezi, Tudose, la acel spital de conva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rul, domnule colonel; da aştept să treacă vreo sanie, să mă agăţ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ran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S-a întâmplat să am şi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amarade Gavril Tudose, să şezi şi să-mi spui şi mie cum s-a întâmplat aşa ceva? Primeşte această ţigară; aprinde-o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Să trăiţi, domnule colonel… Se chiamă că noi am luptat la Oituz. Era într-o zi a lunii lui noemvrie. Nu era frig, nu era cald; vreme bună de arătură. Până cătră amiază a fost linişte. La amiază, artileria „lor” începe să stropească în tranşeele noastre. Nu ştiu cum au fost simţit „ei” că noi ne pregătim a ieşi la atac. Bat ei jumătate de ceas; bat un ceas. Bine, lasă-i să bată. Numai ce se sparge o căldare nu departe de mine; m-ajunge o schijă la braţul stâng. Nu-i nimic; pot merge şi aşa; se chiamă că dreapta-i sănătoasă. Dar nu trece mult şi se farmă iar un obuz şi-mi umple sufletul de putoare. O ţandură îmi ia o bucată de ureche. Zic: dacă mă ia aşa cu câte o bucăţică, apoi mai am până d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lăcăi! zic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tranşee. Aud pâc! în cizmă. M-a plesnit peste picior. Dar pot merge. Atunci se chiamă că nu pot rămânea de ceilalţi. Pâc! alt glonte, în genunchiul stâng. N-are a face; m-au mai zgâriat ei şi altă dată. Schimb încărcătorul şi urmez a trage. Şi mă tot duc până ce aud că strigă feciorii ura! Aşa, când stau, bag de samă că nu mi-i tocma bine. Curge sângele şi de ici şi de colo. Au venit brancardierii şi m-au luat cu targ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pus istoria, i-am mai dat o ţigară. Atunci a avut îndrăzneală să zâmbească şi să-mi facă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ciorât sub tunică, şi a scos o cartă poştală militară, destul de boţită. Mi-a întins-o cu mândri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tit: „Viteazului nostru camarad Gavril Tudose, amintire de la 10 noemvrie 1916”. Erau iscăliţi un colonel, un maior, zece ofiţeri: nume aproap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veste Ia spital, a adaos soldatul, că domnu căpitan Capră Anastase şi domnu locotenent Irimescu Ilie, care au iscălit aici, s-ar fi prăpădit. Se poate. Ce-i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reflexie filosofică, a rămas fumând cu plăcere. Apoi a căzut pe gânduri. Plotonierul ne-a adu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cartea mea de campanie un raport al sublocotenentului Alexandru Stegărescu din regimentul 38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le lui septemvrie 1916, ocupam cu plotonul meu o tranşee săpată în vârful unui deal care domina ţinutul. – scrie sublocotenentul. La poale, era risipit satul Arabagi. Dincolo de sat, altă înălţime, c-o sprinceană de pădure la creastă. Acolo era instalat inamicul. Între noi şi el, satul şi valea; o distanţă între opt. Sute şi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de toamnă dobrogeană, eu soare arzător. Trupa suferea de sete. Mâncarea şi băutura se aduceau noaptea. Mâncarea părea îndestulătoare, oamenii nu se plângeau niciodată clin pricina ei. Nu se plângeau nici de apă; atâta cât li se aducea o istoveau imediat; dar, ziua, din pricina arşiţei, mestecau în gură foc, cum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adăposturi cu ochii ţintă spre o fântână din. Marginea satului. Acolo era bunul cel mai mare al vieţii în acel timp: apa. Dar între apă şi ei se afla un spaţiu gol, şi în acel spaţiu gol măturau gloanţele inamicului, într-o după-amiază, sublocotenentul s-a simţit copleşit şi aproape bolnav de suferinţa setei. A făcut din pricina asta ceea ce nu se cuven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amarazi., a întrebat el, care din voi coboar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cunzătorile lor, doi soldaţi vârstnici au părut o clipă a se consulta. Apo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noi,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nume Andrei Nicolae; celălalt, Grigore Priceputu. Acesta, după aceea, mi-a şi fost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izuiţi voi? întreb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zuim, de aceea ne ducem… răspun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aogă Price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hotărăşte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unge imputările ce şi le putea face, le d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ar fiţi cu băgare de samă. Folosiţi-vă de adăposturi şi de accidentele terenului. Nu întârziaţi; procedaţ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ublocotenent, ştim noi… îl încredinţează Andrei. Priceputu nu uită să ada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âte o găleată de pânză, şi-au trecut armele pe după gât şi s-au strecurat cu fereală din şanţuri. S-au lăsat tiptil la vale, folosindu-se de toate accidentele terenului. Nici o recomandaţie, nici un reglement, nici o instrucţie nu-i putea face să se ferească mai bine decât instinctul lor firesc şi o experienţă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fântână. Scripetele a început a scârţâi deodată. A fost un semnal în tot satul părăsit. Din gospodării au prins a ieşi animale şi păseri rămase fără stăpân şi fără îngrijire: viţei, porci, orătănii. Guiţau, gâgâiau, măcăiau, cotcodăceau şi-şi cereau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a găleată soldatul Grigore Priceputu a tumat-G în jghiab, ca să se astâmpere fiinţile fără înţelegere. Căci Domnul Dumnezeu a pus pe om să le îngrijească. Şi-i păcat cine nu ia aminte la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ci, păseri şi viţei au dat năvală de-a val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vă alinaţi… le-a binecuvântat Price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rezervişti au tras din fundul fântânii şi provizia poruncită. Când au umplut şi găleata a doua, începură împuşcături înteţite de la inamic spre fântână. Prima victimă a fost un purcel, care a prins a coviţa prelung. Viţeii au împuns-o la fugă; găinile s-au zburătăcit. Rezerviştii s-au lăsat la pământ în dosul ghizdelelor, deschizând şi ei, după prescripţie, un foc „bine susţinut”. S-a deşteptat şi dealul camarazilor, cu o pârâială prelungă ce alunga ecouri în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e la fântână n-au risipit prea multă muniţie. S-au oprit după primul încărcător. Apoi au deschis consiliul lor particula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întâi să-şi împartă forţele în două. După aceea fiecare din aceste două forţe să urmeze tactica e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plan, Andrei Nicolae s-a tras pe brânei cătră prima casă, cu o repeziciune surprinzătoare. Gloanţele şi scurmăturile de năsip jucau în jurul fântânii. Operaţia celeilalte forţe era ceva mai complicată, din pricina găleţilor cu apă. Grigore Priceputu a scăpărat şi şi-a aprins ţigara; a făcut cobiliţă din puşcă, încărcând găleţile la cele două capete; s-a ridicat şi a pornit domol la deal, fumân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ăzându-l complect descoperit, sublocotenentul a început să se agite, poruncind u-i cu răcnete disperate toate recomanda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găleţile, nenorocitule; adăpos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u părea că n-aude. Urca fără grabă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us, a depus apa; a intrat la adăpost. A rămas tăcut la locul lui, ca să lase vreme mâniei ofiţerului să se domolească. „Mai ales că m-am sfătuit eu Andrei, zicea el celor din juru-i, ca să caute la casa popei în sat nişte dulceţi. Oamenii subţiri nu beau apă goală, ca noi mişe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acestei ultime observaţii, care cuprindea o mustrare pentru sublocotenent, l-am aflat ceva mai târziu de la însăşi partida în chestie, adică de la Priceputu. În primul moment, după ce am cunoscut raportul sublocotenentului Stegărescu, am apreciat fapta, pe care am socotit-o eroică. Mă înşelam; era ceva mai mult decât atât. M-am hotărât să apropii asemenea o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Era un bărbat bine alcătuit, bronzat de soare şi cu ochii trişti. Nu părea să aibă în el maliţia acelei retrager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asta în minte, Pricep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mi-a venit aşa. Dacă e rânduit, moartea găseşte şi pe viermele din stâncă. Iar dacă nu e rânduită pentru mine, adică dacă nu mi-a venit ceasul, pot umbla slobod. Numaicât eu nu mă dusesem de joacă la fântână, luând numele Domnului în deşert. Ci aveam treabă; căci lui domnu sublocotenent îi era sete. Pe urmă, am dat apă la dobitoace şi la ga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olonel, una alta asta este… cum să spun? se chiamă că m-am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liniştească. I-am spus câteva vorbe bune. Pe urmă i-am descoperit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ă tră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 privit cu frică şi absent, parcă se refugiase în el însuşi şi în altă lume. Obrazul lui părea fără expresie. Era un obraz spinos, neras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de mine, Grigore, i-am zis eu c-un glas pe care îl am uneori şi pe care voi, copilele mele, îl cunoaşteţi. Vreau să te întreb dacă primeşti să intri în servici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i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a de spus, domnule colonel, fărădecât să-mi daţi voie, domnule colonel, una alta asta este, să-mi aduc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rici, domnule colonel, cu care mă rad duminica dimineaţa; ş-apoi după aceea mă spăl şi mă închin. Aicea unde ne aflăm, dacă se întâmplă să fie treburi, cu lupte şi cu atacuri, apoi îmi strămut duminica pe a doua zi luni, sau chiar pe marţi. Să-mi daţi voie să-mi aduc briciul; după asta sunt la porunc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ceput, cu briciul şi cu ziua de duminică strămutată marţi, nu era făcut să mă încurajeze. Am avut însă răbdare şi am făcut bine. În puţine zile m-am convins că am nimerit un slujitor care avea dreptul la recunoştinţa mea. De aceea, dată fiind şi înfăţişarea lui severă, am încetat de a-i mai tutui, Priceputu a deven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rigore Priceputu era un om curat din punct de vedere fizic. Cămaşa îi era totdeauna albă, haina periată. Întruna îl vedeam drămăluind şi descântând apă. Curăţia lui se extindea şi la cele morale. Onoarea lui era mâi presus de banii pe care îi uitam prin buzunare; minciuna o aşeza între păca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ba asta este… mi-a argumentat el într-un rând; noi, domnule colonel, avem un trup care se amestecă p se preface în pământ; iar sufletul se înfăţoşează la scaunul împărăţiei, ca să-şi deie răspunsurile. Dacă răspunsurile ies bune după lege, sufletul rămâne în lumina împărăţiei; iar dacă se dovedeşte păcătos, atuncea cade în Tartor, la întuneri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t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lonel. Pot lega buchile ca să alcătuiesc un răvaş, dar nu-s cărturar. Altfel, am ascultat când ceteşte popa la biserică şi, având ţiere de minte, n-am uitat nimica. Pe urmă, am mai aflat de la cei bătrâni; mi-am mai închip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etul dumnitale spune că ai fi fiind de loc din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 răzăşii Vizante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ta asta este… oameni ca toţi oamenii, domnule colonel. Unii mai buni, alţii mai răi; asta-i după sem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dumneata, vei fi fiind dintr-o seminţie de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Dar de la tatu-meu n-am învăţat multe. Numele şi I-a purtat cu dreptate bunicul meu. H cunoştea stelele, florile şi vietăţile… A fost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învăţat de la el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descântecele şi cântecele sunt partea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ţi place muzic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mnule colonel… una alta asta este… când auzeam la noi, în Vizantea, cântând lăutarii, îmi venea aşa o plăcere ca să mă îmbăt. Dar aicea e atâta. Bătaie de dobă şi atâta huiet, cât mai mult mi se spăr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igore, dumneata, om cuminte, vorbeşt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ruşine 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colonel, asta nu-i ruşine. Asta-i o bucurie a omului lăsată de la Dumnezeu. Numaicit Dumnezeu ne-a mai dat minte şi cuviinţă, pe care nu se cade să le lep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fac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şa, domnule colonel, că beau în starea întâia după aceea mai beau până ce mă aflu în starea a. Doua. Săracul şi mişelul nu bagă de samă şi trec în starea a tieia, încât… una alta asta este… unul se preface. Î-n lup, altul în bou, altul cade în altă animală, Dar eu, în starea a doua, mă păstrez tot om; mi se îmblânzeşte inima, îmi sporeşte hazul. Să trăiţi, domnule colonel, eu am băgat, de samă… una alta asta este… că dumneavoastră vă îndeletniciţi numai cu apă. Să ştiţi că asta nu-i bine, şi că uneori se cuvine să vă îmbătaţi, cunoscând star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chip mi-am însuşit o primă cunoştinţă de ia Grigore Priceputu. De şi chestia beţiei e în contradicţie flagrantă ca teoriile ştiinţifice şi experienţele medicale moderne, eu am dat dreptate omului meu în ceea ce priveşte starea a doua. De altminteri, de şi mi s-a întâmplat să-l surprind pe Grigore – „băut” uneori, nu l-am văzut niciodată, în asemenea împrejurare, decăzut din demnitatea s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Grigore Priceputu Neajlovul, Argeşul şi retragerea. Zbuciumul meu moral găsea în calmul lui un reconfort, Se afla totdeauna în preajma mea, priveghind să am adăpost şi hrană. Nu-şi lepăda niciodată din spate carabina şi o întrebuinţa când socotea el de trebuinţă. Ni s-a întâmplat să avem pe urmele noastre, în imediată apropiere, de multe ori, escadroane de ulani, cu care luam contact strâns, Priceputu îşi pregătea arma şi trecea în ariergardă. El mă „acoperea”. Asta era semnificaţia psihologică a compor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etapă în etapă, pe ploi de toamnă, am străbătut bărăganurile, pe urmă am urcat colinele şi ne-am îngropat pe linia Şiretului şi pe zimţii munţilor. Petreceam zile scurte şi putrede şi nopţi lungi; în sufletul meu stăpânea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mi căutam adăpost nou pentru comandă şi umblam pe o vale de pârău, între două coame împădurite. Soarele era încă deasupra brazilor, când m-am oprit la o intrare de poiană. Însoţitorii mei obişnuiţi, locotenentul adjutant şi garda cu drapelul rămăseseră în urmă, aşteptând ordine. N-aveam cu mine decât pe ordonanţă. Am tras de la şold harta şi am studiat-o. Poziţiile în care ne oprisem păreau îndestulător de tari. Era necesar să-mi apropii şi adăpostul meu de trupă, în vederea fixării noastr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cercetam harta, am băgat de samă că şi Grigore se dedă la un studiu al său propriu. Trăsese cu fereală, de sub manta şi’ tunică, tocmai din brâul de dedesubt, un instrument asupra căruia se îndeletnicea, întorcându-m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Grigo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una alta asta este… mă ocup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creangă subţire cojită, bifurcată. Ştiam ceva despre aceste mici instrumente de radiestezie, despre care au relatat şi oameni serioşi; însă totdeauna zâmbisem şi înlăturasem explicaţiile, care-mi apăreau mai mult de domeniul fantaziei decât al ştiinţe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urcuţa mea, domnule colonel, cu care pot cunoaşte ce-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cum po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una alta asta este…’.’ furcuţa asta e de măcieş. Dar am acasă una de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lcie căprească. Aceea-i mai lungă şi n-o pot purta acuma. Asta – rise el uşor – e de campanie. Dacă voiţi să cunoaşteţi, apoi vedeţi cum ţin eu coarnele acestei furcuţe între degete, de se află aproape slobodă. Ş-apoi aflându-mă într-un loc şi cercând, ea îmi dă semn. Ori se învârte în afară, ori se învârte în lăuntru, ori rămâne piezişă. Am de la ea cunoaştere de ce se afl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vine cunoaş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urcuţă, domnule colonel; şi din mine. Dumneavoastră… una alta… cetiţi semnele cărţii; eu cetesc semnele acestui lem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mi place asta, Priceputule. De pildă, acuma ce ceteşti? şi mai cu samă de ce vrei să c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una alta asta este… vreau să vă aleg pentru adăpost un pământ viu, şi un loe potrivit şi în altă privinţă. Potrivit este să nu fie apa prea aproape. Iar pământ viu se chiamă că este pământul în care n-a săpat şi n-a scui-mat niciodată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dacă a săpat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eu stătu la îndoială. În umbra de asfinţit care se întindea, glasul lui deodată scăzu şi păru a intra într-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se cuvine să clădim adăpost pe un loc unde se găsesc astrucaţi morţii. Nu-i bine să le tulburăm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cu furcuţa dumnitale să 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mnule colonel, m-a încredinţat Pricepu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no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pa aproape, domnule colonel. Îmi fac socoteală aşa, că vine vremea de iarnă şi luptele stau. Adăpostul domniei voastre poate să vă facă trebuinţă până în primăvară. Am să caut un loc mai uscat; cred că-l găsesc în partea de la deal 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Priceputu să se ducă să caute. L-am urmărit cu privirea. Cerceta cu atenţie într-un loc; se depărta apoi la dreapta; făcea un zigzag la stânga. Se apleca din şale asupra sa însuşi; se închina oarecum pământului. În vremea asta, amurgul de dechemvrie umbre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riceputu s-a oprit în celălalt capăt al poienii şi a pus semn în laturea unui tăp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dânsul. L-am întrebat cu glas coborât, aşa cum simţeam eu că se cuvin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mnule colonel. Mă duc s-aduc oamenii; îndată facem coliba de noapte şi aţâţăm o zare de foc într-un covru. Ş-apoi mâni săpăm şi clădim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lalte punct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ai că se află în locurile scurmate de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m aflat, îmi răspunse omul ridicând deodată spre mine privirea-i tristă. Sunt şi în poiana asta ciolane de oameni vechi, ca în toate părţile. De când bate asupra noastră acest năcaz, domnule colonel… una alta asta este… de ne poartă ba prin ţara Ardealului, ba la Jiu, ba la Dunăre… de câte ori am poposit, am căutat pentru odihna mea un loc viu. Şi pentru a dumneavoastră hodină, am căutat totdeauna, domnule colonel, de când vă servesc. Pe oriunde am trecut, arar a fost să nu-mi dea furcuţa semn. Este şi un semn anume, când oasele sunt amestecate cu metal. Aoolo poate fi comoară de aur, dar mai ales pot fi arme de fier, căci nu-i râpă… una alta asta este… nu-i şes, nu-i deal, nu-i vale de apă, unde să nu fi fost în vremea veche bătălie, cum este şi în zilele noastre. Amărâte zile… a şoptit ca pentru sine Grigore Priceputu. Tot aşa am aflat de la bătrâni că a fost şi altădată. Pentru că la noi în ţară a binevoit Dumnezeu să crească de toate; iar în alte părţi de lume trăiesc seminţii leşinate. Cum adulmecă lupul stânele, aşa adulmecă acele seminţii cătră noi. De aceea n-au avut nici bătrânii linişte, cum se dovedeşte cu această furcuţă. Numai oase, numai oase îmi arăta în unele locuri, încât nici nu puteam găsi un colţişor de mas. Căci s-au tot adaos cu vremea, domnule colonel. Ori vor fi fost prăpăduri mari când cu ta tarii şi turcii. Şi mai înainte vreme cu căpc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niţierea mea cu bagheta radiestezică. Am primit de la omul meu o furcuţă la fel cu a lui şi am deprins a o mânui. Deprinderea nu se face cu uşurinţă şi necesită oarecare timp. Până ce nervii noştri dobândesc sensibilitatea anumită ca să poată percepe anumite radiaţii. Am fost un timp absorbit de această ucenicie întru cele misterioase, găsind în ea un derivativ ai mâhnirilor mele. După isprăvirea campaniei, am început a peregrina, cu ceea ce unii au numit nebunia mea, în toate colţurile pământului patriei mele, punându-mă în. Corespondenţă cu oasele câmpurilor de bătălie. Am să vă explic îndat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sta al iniţierii mele am avut un sentiment deosebit pentru Grigore. Nu prietinie. – oeva mai subtil şi mai organic, un fel de legătură triunghiulară între mine, pământ şi acel om rar. Curând corespondenţa n-a mai rămas decât între doi termeni: inima mea şi pământul, în care s-a integrat Grigore Priceputu, când i-a venit ceasul să se adaoge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intâi luptă de primăvară, după refacerea noastră din 1917, Grigore Priceputu, în apropierea mea, nu departe de adăpostul construit sub privigherea lui, a fost lovit de o schijă de obuz de mare calibru. Lupta de poziţie am câştigat-o; am respins pe inamic; Priceputu n-a mai putut dura decât până cătr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s la adăpost şi-l privighea un sanitar. Avusese mare pierdere de sânge; partea de jos a trupului, profund atinsă, îi era complect paralizată. Dormitase toată dupăamiaza. La ora 6, a deschis ochii şi a ceru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dat apă; a înlăturat-o c-un gest uşor. Şi-a întors ochii într-o parte. Dorea altceva. Eram în apropiere. M-am dus la dânsul. Mă dorea pe mine. Am înţeles asta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eşt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lonel; am avut un vis; am fost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au fost ultimele cuvinte; în curând s-a însenina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acest remarcabil om – simplu în aparenţă – a fost pricina înoirii mele. Flacăra pe care a aprins-o el în mine a crescut, mi-a aţâţat sufletul spre regiuni obscure, iar cunoaşterea spre o sumă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nu valorează prin masa lui amorfă, ci prin elementele excepţionale; acestea sunt jaloane ce indică posibilităţi viitoare ale colectivităţii. Din elemente gregare şi tâmpe nu poate ieşi nimic; ele sunt menite să cadă la gunoiul veacurilor. Cu mistică surprindere constatam în oastea aceea în retragere, care mă făcuse a desnădăjdui o clipă, puterea de suflet care pe urmă a ridicat-o iar şi i-a asigurat izbânzile. Grigore Priceputu nu fusese singur. Ca el căzuseră şi alţii; ca el mai rămăseseră mulţi; m-am obişnuit 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vidualităţi de elită îmi dovedeau că, în colţul de lume în care trăim azi, elementul primar „om” a urmat în timp anume legi de dezvoltare; că lumea aceasta de la Carpaţi a cunoscut cândva o înflorire culturală; cel puţin una: aceea de acum două milenii, când împărăţia romană a acoperit şi teritoriul Daciei. Operaţiunile militare de la 101-106 au fost finalul unui proces politic; aici, mai de demult romanii aveau interese; mai de demult se infiltraseră coloni ai imperiului, primind legea localnicilor şi influenţând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situdinile istorice de mai târziu au putut readuce ‘ la o viaţă materială primitivă pe aceşti oameni; depozitul sufletesc şi l-au păstrat. Astfel îmi apăruse în Grigore Priceputu lumea de altădată; această lume aveam dreptul s-o văd proiectată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m să mai fac o distincţie: că zonele terestre pe care s-a alipit omul, sau în care a fost împins, sau în care a fost surprins. – se împart în pământuri amicale şi pământuri indiferente ori ostile. În cele dintâi omul se simte bine, ca într-o amintire paradisiacă; în celelalte, energia îndârjirii şi a urii se exasperează. În cele dintâi viaţa e un joc; oamenii de aici sunt copiii complexului geofizic; atitudinea lor e blândă, faţă de un semen străin care vine cu sentiment de supunere, ca să fie adoptat de comunitatea preexistentă. Natura amestecă aici şi lasă să se formeze tipul care-i convine, care se poate armoniza cu cerul, apele, şi pământul, în vederea, poate, a scopului misterios divin. Restul piere prin nepotrivire, ca o sămânţă sterilă. În celelalte zone, îndârjiţii şi energicii îşi caută substanţa sau în excursii dramatice de hoţie şi pradă, aşa cum au fost neamurile de năvălitori din pustie, sau, după ce încearcă dezamăgirile unui asemenea regim, revin asupra pământului şi naturii, violându-le şi eăutând să le smulgă tainele şi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 fost un liman de viaţă uşoară; de aceea împotriva ei au venit desmoşteniţii lui Babei. E adevărat că, în asemenea colţ binecuvântat, localnicii şi-au ascuţit însuşirile inimii, lăsând să se aline răzvrătirile cele crâncene; dar pe urmă, când alţii au năzuit să le răpească ceea ce li se părea că e un drept al lor, s-au nevoit să ia armele şi au fost oşteni din necesitate şi din durere. S-a întâmplat, din pricina sufletului lor, să nu fie numai apărători ai substanţei, ci au fost luptători şi pentru idealuri şi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căutat să mă aşez oarecum subt unghiul de vedere al umilului meu învăţător Grigore Priceputu şi am raţionat ca el, în sensul că violenţii şi silnicii au ajuns, în ultimul veac, asociind şi disociind elementele, să dea vieţii nu atât înlesnirile maşinismului şi electricităţii, cât aparatele de distrugere, explosibilele, aburii înveninaţi. Întru aceasta au păcătuit, căci Dumnezeu biruise pe demoni desfăcându-i’ şi pacificându-i, ca să aibă tihnă zidirea sa din urmă, omul; iar omul plăsmuind din nou răzvrătirea şi robind-o pentru scopuri absurde îşi pregăteşte pieirea. Demonii lui robiţi îşi vor căuta libertatea până în dezagreg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ţi că nu enunţ aici adevăruri, cât preocupări ale mele personale într-un răstimp de viaţă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de asemenea preocupări, mai ales după ce s-a isprăvit campania războiului celui mare, am găsit un aliment nou sufletesc în întregirea Daciei. Poporul lui Grigore Priceputu însfârşit se eliberase; evenimentele se produseseră mai cu samă prin forţa s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în mine impui şi unea nebiruită să cercetez unghiurile şi hotarele acestui pământ, punând oarecum simbolic în funcţiune furcuţa pe care o aveam dar de la învăţătorul meu. Astfel, de câte ori aveam un năcaz sau o vacanţă, mă întorceam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am fost la Nieopole, ca să caut locul bătăliei de la 1396, unde au participat cavalerii europeni şi pământenii de la Dunăre împotriva prigonitorilor crucii. Am cunoscut că au stat alături în acel sfârşit de veac un strămoş al regelui de azi al neamului românesc şi voievodul de atunci al poporului, Mh*cea Basarab. A fost o bătălie fără noroc pentru creştini şi osemintele lor au rămas îngropate în nomolurile succesive ale fluviului. După aproape cinci veacuri, 1877, aceeaşi sforţare se stratifica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a m-am dus să văd Vama şi Câmpia Mierlei. Oseminte şi înfrângeri. Iancu Huniade a scos oşteni pentru credinţă, din cetate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chisorile de la Jiu, unde a dat dezbin Basarab cel Bătrân lui Carol Robert, rigă maghiară. Altă dată am fost la Rovine, unde au îndurat întâia dară ordiile lui Baiazid înfrângere de la pământenii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câmpia de la Zimnicea, între două movile împuţinate de plug, locul unde, într-o noapte, oştirile lui Mohamet-Sultan au suferit spaimă sinistră de la Vlad-Vodă Ţepeş. Tot aici, într-un veac mai afund, au pătimit la fel mulţimile lui Darie pers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i îndelungă vreme în preajma podului de ia Neajlov, lângă un sat care se chiamă Călugăreni. Nimene nu se mai ocupă acolo de întâmplarea vecile, şi automobilele capitalei trec cu viteză, spre Giurgiu, fără să lase semn decât mirosul lor caracteristic de fiară metalică. Acolo s-a produs la sfârşitul veacului XV una din cele mai mari victorii împotriva nu atât a asupritorului musulman cât a necredinciosului; căci Mihai-Vodă a fost viteaz luptător pentr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ând pe rând locurile bătăliilor lui ŞtefanVodă. Au fost multe. Unul la Lipnie, altul la Catiabuga. Altul la Baia: unul la Cozmin, altul a Şcheia; altele la Podul înalt şi Valea Albă. Oseminte şi monumente de amintire. Am cunoscut pe pisania smerită a bisericii de la Valea Albă că Ştefan-Voievod a dat bătălia pentru o nădejde a sufletului său: eliberarea creştinilor, adică a Europei; şi arată măria sa că acolo a fost biruit; că au căzut mulţi pământeni vrednici pentru credinţă şi pentru dreptate, prin voinţa de oameni neînţeleas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am intrat în Ţara Haţegului şi am văzut baştina celor de demult, dacii, care şi ei s-au luptat fără contenire în veacurile lor. Decebal-Rege şi curtenii săi s-au jertfit tot pentr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igaţia Priceputului, oriunde m-am oprit, la un izvor, într-o poiană, pe valea unei ape sau pe o muche de deal, crenguţa radiestezică a dat semn inimii mele că morţii timpurilor succesive stau dedesubt, jertfă a loviturilor repetate venite din vecinătate sau din pustia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erile acestui neam au fost scurte; iernile lungi. Aşa e rânduiala văzduhului Daciei; aşa a fost rânduiala istoriei sale. Soare şi vifor; bucurie scurtă, suflet schimbător. Holde bogate, grindină năprasnică. Credinţă în Dumnezeul vieţii, cunoaştere a nestatornici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veacuri tainice le-a fost dat uneori pământenilor din Dacia să biruiască; dar de mai multe ori sângele lor n-a avut răscumpărare. Din înfrângeri şi suferinţă a ieşit izbăvir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veacuri, deşi erau blajini din fire şi nu râvneau nimic al altora, destinul lor a fost să poar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popas de izbăvire, destinul lor e să meargă înainte întru duhul care-i călăuzeşte, ca să realizeze valori nobile pentru umanitate; dar destinul e să se ape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ânduiala lor e să mai ţie în mână sabia… strecoară în mine cuvânt învăţătorul meu Grigore Price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înţelege mai uşor de ce acel general inspector de armată, nalt, uscat, puţin adus de şale şi cu mustaţa căruntă, cu numele Oraţiu Demetrian, era socotit că e întrucâtva din altă lume. Era adevărat asta. Dar eu vă aveam şi pe voi, care faceţi parte din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de ce am în chip persistent o anume viziune a sfârşitului meu într-un accident. Aceste lucruri nouă: trenuri, automobile, aeroplane, au în ele o viclenie, care în definitiv mi se pare foar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veţi înţelege de ce, dintr-o avere destul de însemnată, nu vă las vouă part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aceasta, moştenită, mie nu mi-a adus un folos propriu-zis. Am avut prea puţin nevoie de alte venituri decât cele pe care le câştigam din munc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zvoltat drama mea sufletească, am acceptat că mă aflu, faţă de Dumnezeu şi de oameni, în situaţia unui’ depozitar. Îmi venise acest bun şi-l păstrasem pentru un scop care înfine mi se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ot integra la forţele şi sacrificiile trecutului şi ca să pot da ceva mai mult decât viaţa pentru comunitatea aceasta interesantă a lui Grigore Priceputu, din care fac parte şi eu, trebuie să fac ceva mai mult decât să emit declaraţii. Patriotismul verbal e o molimă amabilă a timpului nostru. Câteodată poate deveni şi o boală ruşinoasă; am văzut ast-a la anumite person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socotit să scot, din patrimoniul nostru particular, o parte pentru comunitate. De aceea veţi găsi îndată însemnate sumele pe care înţeleg să le las instituţiilor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îndoială şi o mâhnire, în ceea ce te priveşte pe tine, copila mea… în acest, loc precis al lecturii testamentului, am fost silit să mă opresc. Am primit o lovitură, căreia au urmat îndată altele. Era drept în josul paginii 41. Peste aceste ultime cuvinte ale paginii – „în ceea ce te pliveşte pe tine, copila mea…” – era trasă o bară lungă cu creionul; o linie aruncată din fugă, lăsând să se înţeleagă desluşit textul. Îndată, sub linie, pe spaţiul îngust alb de jos, cu acelaşi creion negru, cineva scrisese un fel de avertisment pentru cetitor: „Pasagiu! ce urmează nu e necesar să fie comunicat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imediat pagina. Era vorba nu mai mult decât de cinci rânduri, pe care am încercat să le cuprind dintr-o privire. Răsfoind apoi învălmăşit ultimele foi ale manuscriptului, ocupate de cifre şi de dispoziţii propriuzis testamentare, m-am întrebat, ea într-o ameninţare de primejdie, ce am de făcut. Am închis provizoria; şi am ţinut strâns în mina stingă caietul. Cu dreapta, am făcut un ges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statorul începe a înscrie l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mă priviră stăruitor, fiecare cu, o atitudin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lecturii, observasem din când în când pe domnişoara Cireaşa Demetrian. Trecuse prin stări de frământare exterioară şi de mare tulburare lăuntrică. La un anume moment se fixase într-o exaltare radioasă. Aşa o bătea lumina de dimineaţă; părea de o frumuseţă ireală; avea în concentrarea atentă a feţei ceva nou, din lăuntru, un aur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îşi păstrase tristeţă; dar îi pierise orice oboseală. De şi atentă la tot ce cetisem, din când în când părea că se întoarce de depart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raţia mea că testatorul începe a înscrie legatele, domnişoara Cireaşa a avut o exclamaţie: A! ca şi cum ar fi început să rostească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m-a priv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ne mai datoreşt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ineat obscur şi întrerupt,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fruntea, ca să nu mă privească. A rostit cu linişte, aşa ca să fiu atins d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răspuns eu cu disperare, nu merit nici neîncrederea pe care o simt în cuvintele dumneavoastră, nici reproşuri. Profesiunea mea îmi impune oarecar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datoririle acestea sunt cumva căt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Nu mi-am luat faţă, ele domnul’ doctor nici un angajament. Din pricina asta ara onoarea să fiu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urmat domnişoara Cireaşa, nu credeţi că ar fi potrivit să vă ajute cineva în deslegarea acestei şarade? Am ascultat fără greş. Despre care din co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atălui meu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mnişoară, nu credeţi că ar fi mai potrivit să lăsaţi aceste rânduri pe mai târziu? Aveţi drept la lectura întregului testament şi-l veţi cunoaşte fără nici o scădere. Acum e mai interesant să cunoaşteţi dispoziţiile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dru, a vorbit glacial domnişoara Cireaşa, tatăl meu a avut o părere excelentă despre dumneavoastră. S-ar cuveni să înţelegeţi că acele dispoziţii băneşt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glasul grav al soţi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e ref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are a urmat, domnişoara Cireaşa a binevoit a mă lăsa să admir în treacăt ochii săi bruni abur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am zis eu revenind la viaţă, trebuie să declar că n-am cunoscut manuscriptul decât odată cu dumneavoastră. Cum nu sunt dispus să accept punctul de vedere al domnului doctor şi testamentul mi se pare valid, nu-mi pot permite să fiu indiscret, dezvăluind aici şi acum acea ultimă mărturisire a testatorului. O consider drept o chestie strict inti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îngânat, iarăşi obosită, doamna Floarea; domnul avocat socoteşte că procesul dintre mine şi doctor s-a lichidat definitiv şi că acele vorbe ale tatălui meu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vocatul; vă rog să mă socotiţi priet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a mirat domnişoara Cir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îngăduim să cunoşti tot şi să ceteşti cele ce tirmează. Mai bine zis, să le ceteşti şi pentru noi… Am observat, stimate prietine, că poţi deslega cu cea mai mare repeziciune şaradele. Să ştii însă că ochii unei femei desleagă şi mai iute şi mai lesne şarada vie. Pentru aceşti ochi pe care îi vezi, nu poate fi nimi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metrian, mă înspăi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le ce mi se cuvine, aşa cum doreşti în ascuns; căci dumneata eşti un om ascuns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unt ce crezi dumneata, domnişoară Cireaşa. Există o altă soluţie. Să depun textul pe masă, ca să luaţi dumneavoastră singure cunoşti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dragă, cunosc de mai nainte acele vorbe ale tatei, căci l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ădină, se răsuceau din când în când adieri neliniştite de vânt, făcând să se zbată frunzişul tânăr. Când am depus manuscriptul pe masă, a venit dintrodată, ca şi cum ar fi fost chemat, un vârtej. S-a grăbit pe alee amestecând în jocul lui circular năsip, vrescurele, frunze vechi; a încercat să mă dea la o parte; m-a ocolit, s-a dus la măsuţă şi a smuls caietul, purtându-l învălmăşit până subt o tufă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ireaşa, înveselită fără un motiv precis de asemenea incursiune, şi-a apărat în primul rând integritatea toaletei. Apoi s-a repezit, în acelaşi timp cu mine, la tufa de lilieci. S-a produs o ciocnire; am apucat mâna stânga a domnişoarei Cireaşa cu amândouă mânile mele; vârtejul de vânt a dus mai departe testamentul. Ne-am ridicat urmărindu-l. În acelaşi timp soarele s-a întunecat sub năvală de nouri şi eiţiva stropi mari au depus painjeni pe năsipul drumu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manuscriptul. Ne-am grăbit să ne retragem în casă. Când am desfăcut foile şi am depus sub privirile doamnei Floarea pasagiul, soarele s-a arătat iar; vântul a contenit ca la o poruncă a stihiilor, îngăduind domnişoarei Cireaşa să iasă afară, să se bucure din nou de lumină. Am urmat-o, simţind că am nevoie să fiu cu ea şi-n văzduh ş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vreme bună, mi-a zis ea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noştea că aş fi vrut să vorbesc despre cu totul altceva, mai curând despre o furtună decât de o înseninare. Însă, după socoteala ei ascunsă, încă nu veni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oţia doctorului aduse manuscriptul şi mi-l înmână, mulţămindu-mi, după protocolul burghez, cu o vorbă franţuzească. Avea aparenţă liniştită; însă fără îndoială plânsese. Cu toată pudra pe care şi-o pusese grabnic, pleoapele şi vârful nasului păstrau încă vestigii de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aşa-zisei şarade: „Am avut o îndoială şi o mâhnire în ceea ce te priveşte pe tine, copila mea, îndoială că poate totuşi am putut să mă înşel asupra cuiva; aş fi fost bucuros să-l fi nedreptăţit; şi mâhnire că poate până la sfârşit îmi voi păstra convingerea despre caracterul său, şi că poate ar fi fost mai bine să dau deslegare înainte de trecerea m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în mine însumi textul întreg al testamentului pe care generalul îl lăsase contimporanilor şi urmaşilor săi, găseam în el cu totul altă nebunie decât cea pe care încercase a o stabili doctorul. Distinsul domn doctor pornea în chipul cel mai firesc din lume de la interesul său, aşa cum ar fi înclinaţi să facă nouă sute nouăzeci şi nouă de oameni dintr-o mie, dintre toţi acei care îmi trec pe dinainte în viaţa de toate zilele. Şi totuşi, pentru mine, în înţelegerea cea mai din fundul fiinţii mele, era vădit că singurul înţelept dintre noi toţi se dovedea acest straniu testator. Fără minte rămânea numai omul neliniştii negre, deoarece „nebunii” pot avea stări de înaltă euforie, cum aveam eu, după ce intrasem în misterul sfânt al acelui suflet care-şi supravieţuia într-o formă nouă. La starea mea de entuziasm se adăogea şi lumina în care o vedeam acum pe domnişoara Cireaşa. Mi se părea că o iubesc; eram sigur că nu mă înşel. Raţiunea rece a doctorului rămânea zbârcită şi sarbădă lângă floarea eternă a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e rânduri, de neputinţă aş putea zice, unde generalul nu mai era în sine, ci se izbea de cruzimea semenului său, vorbele lui îmi apăreau încâlcite şi chinuite. Singurul acest text al aşa-zisei şarade era lăsat să se târască, şerpuit. Îmi apărea evident că aceste rânduri ieşiseră ca un abur dintr-o rămăşiţă de otravă. Pe urmă testatorul se înălţa iarăşi la ale sale, împărţind legatele cu limpezime şi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eia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 facem altceva! mă apostrofă cu violenţă domnişoara Cireaşa. Ce-am putea face? Nu-mi dau bine samă ce, dar nu se poate să stăm aşa! în orice caz, de cetit nu trebuie să mai ceteşti. Înţelegi dumneata, domnule Modru, că acum ştiu tot? Adică ştiu ce-mi trebuie şi nu mai am nevoie să ştiu altceva. Lasă textul pe masă; dă-mi-l mie, ca să-l sărut şi să-l depun iarăşi. Dă1 şi Floare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oamna Floarea nu voia să sărute testamentul, ceea ce stârni pentru scurt răstimp indignare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ce nu vrei? Nu înţelegi şi tu că trebuie să săvârşim o fap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Cireşico, suspină soţia doctorului; asta nu-i o faptă mare; e o faptă naivă. De fapte mari mă îndoiesc că am fi capabile. Ar fi bine să facem o faptă bun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acem o faptă bună, se grăbi cu avânt domnişoara Demetrian. Nu întârzia; sp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pot spune nimic, Cireşico; poate nu sunt capabilă nici de asta. Totuşi, tu ai dreptate;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i aşa? dumneata ce zici, domnule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c; aştept să reintru în stăpânirea manuscriptului. Văd că ameninţi să-l arunci pest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l arunc; ţi-l dau numaidecât. Nu credeţi că ar fi bine să chemăm pe domnul Dionisie Micu şi pe doamna Agripin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dânşii, Cire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e bucur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ă se bucure; pe dânşii nu-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spui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ragă, eşti aşa de copilăroasă, încât mi-i ruş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i ruşine şi să ştii că sunt serioasă. Să ne spuie domnu Dionisie istoria lui cu societatea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nu mă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credinţată că nu te superi. Asta a fost una din realizările faimoase ale doctorului. Ştii ce a făcut doctorul nostru, domnule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pun. E un lucru în aparenţă foarte vesel. E o poveste fantastică din vremurile noastre. Mi-a spus-o domnu Dionisie de trei ori. Având o moştenire din partea soţiei, a lăsat catedra şi a întemeiat aici, în Bucureşti, un magazin de librărie şi papetărie; o afacere cu bun venit. Oamenii însă nu se mulţămesc cu bun; le trebuie mai bun. Atunci a venit doctorul, cu o soluţie minunată: o afacere „pe acţii”, cum spun ei. Intră oameni noi, se aduc capitaluri, se emit hârtii, se extinde comerţul. Domnul Dionisie primeşte pentru fondul său şi al soţiei sale hârtii şi demnitatea de vicepreşedinte al consiliului de administraţie. Curând lista consiliului se schimbă, omul nu mai are nici un amestec în societate, „acţiile” nu mai reprezintă valoarea iniţială şi aşa mai departe, până ce, fără să înţeleagă cum, alţii au librăria şi papetăria şi domnul Dionisie nu mai are nimic. Domnul Dionisie e nevoit să deschidă birtul de aici, şi asta datorită generalului Demetrian şi surorii mele care mi-au cerut să închiriez acestor oameni năcăjiţi anexa proprietăţii mele. Trebuie să se ştie că doctorul a fost furios din pricina acestui sentimentalism, cum îi spune el. E o slăbiciune sentimentală să tratezi aşa pe un om care a categorisit cu vorbe aspre operaţia comercială a cumnatului meu, şi care i-a făcut şi proces. Faţă de asemenea oameni, care nu ştiu ce vorbesc şi nu ştiu ce fac, nu trebuie să ai nici o milă. Sora mea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 face pe tine să vorbeşti despre asta. Găsesc nepotrivită şi vese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ră dragă, nici eu nu înţeleg; poate sunt nebună; ori poate mi-am adus aminte de doamna Agripina şi de domnul Dionisie, pentru alte motive. Să-l poftim pe domnul Dionisie aici, să ne spuie versuri latineşti. Cred că nici pentru asta nu m-am gândit la dânşii. Mai degrabă am avut ideea ascunsă că trebuie să ne ospăteze pe noi cu tot cu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ta numeşti tu o faptă bună? Entuziasmul tău are final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aptă bună, când cuget la foamea domnului Modru. Cetitorii flămânzesc mai tare decât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cu grabă, eăutând a dovedi că se înşală cei care vorbesc de foamea cetitorilor, mai ales a cetitorilor unor asemenea texte ca cel care a fos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metrian s-a întors spre mine cu sprinceana uşor îno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titorii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ă ştii că mănâncă şi ascultătorii. Iar doamna Agripina Micu prepară nişte mâneări… am vrut să spun admirabile, dar atunci ar fi trebuit să adaug că vremea e delicioasă… Ştii de ce prepară aşa de bine doamna Agripina? Căci are totdeauna ideea că le prepară pentru domnul Dionisie. Totuşi, la drept vorbind, nu pentru asta m-am gândit eu la domnul Dionisie Micu. Să vedem, poate să-mi aduc aminte mai pe urmă. Ori poate să-ţi vie ţie în minte, Floare, ce trebuie să facem. Adică ce trebuie să faci tu. Căci eu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de făcut şi ce trebui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soră dragă, răspunse domnişoara Cireaşa, nam nici cea mai mică idee. Eu, personal, sunt hotărâtă să mă aflu în una din zilele viitoare la Cluj, ca să pun flori pe mormântul unui gener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l-am cunoscut bine pe tata… şopti înăbuşit doamn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intenţia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âmbi palid doamna Floarea; trebuie să cer învoire 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ireaşa îşi zbătu mânile,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cto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şi-şi reluă socotelile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 ce m-am gândit că trebuie să-l chem pe domnul Dionisie Micu. Fără îndoială că pentru masă: domnul Modru ne va face onoarea şi plăcerea să prânzească cu noi. E o faptă bună şi asta, orice s-ar spune; domnul Modru va găsi poate de cuviinţă să ne dea şi un sfat folositor. Nu i-l pretind, dar dacă domnia sa crede că e prietin al nostru, ni-l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fără să dau o asigurare formală, neştiind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itudinea aceasta a mea era mai mult automatism profesional, căci în fundul fiinţii mele eram hotărât nu numai să dau orice sfaturi, dar să săvârşesc orice jertfe. Deslegătoarea de enigme m-a privit ca să mă cetească, şi a părut mulţămită. În acea clipă s-a auzit din casă, pe uşa deschisă, soneria moale a unui ceasornic. Am numărat unsprezec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plicaţia! a zis domnişoara Cireaşa. Ştiam că este ceva, dar nu-mi aminteam. La ora aceasta s-a anunţat stimatul domn Dionisie Micu. Credeam că trebuie să-l chem, însă domnia sa vine din iniţiativ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reşico, se întoarse cu oarecare severitate doamna Floarea, ştii că poveştile domnului Micu nu-mi fac o plăcere deosebită. De ce l-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hemat eu; s-a anunţat singur. A aflat poate că vine domnul avocat şi vrea să-i ceară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area şi-a acoperit ochii cu palma mânii stângi; a rămas puţin aşa; apoi a suspinat. S-a ridicat şi a intrat în casă. Domnişoara Cireaşa s-a grăbit s-o ajungă din urmă. Am avut impresia că surorile s-au îmbrăţişat; că domnişoara Cireaşa a pus oarecare pasiune în gest, deoarece, întorcându-se, a făcut un mic popas în prag ca să-şi inspecteze la oglingioară faţa şi să-şi dreagă cu roş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luat locul la măsuţă în faţa mea, s-a auzit şi cheia lui domnu Micu la portiţa grădinii. Domnişoara Cireaş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e exact; însă, la dreptul vorbind, sora mea are dreptate. Întrucât te-ar putea interesa pe dumneata alte poveşti ale domnului Micu? Pe cea principală ţi-am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onisie Micu era un personagiu puţintel rigid, * corect îmbrăcat, cu cravată neagră şi manşete scrobite de modă veche. Îşi scoase de la şase paşi pălăria tare şi salută, aplecându-se reverenţios. Avea frunte naltă, prelungită de o pleşuvie lucie; mustaţa şi sprâncenele le avea bogate şi neîncărunţite, ca pentru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ireaşa făcu prezentările, apoi se aşeză la locul ei, poftind pe profesor să ia loc. Părea gravă şi preocupată, însă cu un surâs la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afla, dragă domnule profesor, ce mâncăm astăzi? întrebă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oţia mea vă roagă să lăsaţi pe ziua de azi la o parte păpărada. În fiecare zi ouă, nu e consult pentru sănătatea domniei voastre. De asemenea în fiecare zi iaurt şi fructe. Aş crede şi eu că trebuie să vă atrag luarea-aminte asupra faptului că fructele sunt bune pentru organismul nostru la timpul fructelor, după cum legumele la timpul legumelor. Anotimpurile înseşi arată rânduiala regimurilor alimentare; fructe din Siria şi castraveţi de la Istambul nu sunt sănătos lucru. Dar să lăsăm asta şi să depun lista prânzului domniei voastre, aşa cum l-a întocmit muierea mea. Vin – de Târnave. Sper că va plăcea şi onoratului domniei voastr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inul de Târnave, l-am încredinţat. Eu sunt de dincolo de Olt, din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a mirat prelung şi cu plăcere domnul Dion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a domnului profesor e prefăcută, s-a veselit domnişoara Cireaşa, căci i-am spus domnului profesor cine eşti ş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a râs cu stăpânire domnul Dionisie; observaţia domnişoarei Cireaşa e întemeiată, ceea ce nu mă poate opri să mă mir din nou şi să mă socotes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avocat Modru şi chestia cu societatea pe 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Aţi fost bună, domnişoară, şi aţi făcut bine ca totdeauna; dar îmi voi lua libertatea să explic şi eu cum au decurs în amănunt lucrurile. Nu-i vremea acum; nu-i nici locul potrivit. Poftesc pe domnul avocat să-mi arate cum şi când aş putea avea onoarea să-l găsesc la of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onisie a rămas puţinte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vrednic de scris într-o carte… adaose el după aceea. Dacă nu s-ar fi exercitat în dauna mea, aş putea spune că îl admir. Tot aşa Machiavel admira pe acel mare criminal care a fost Cezar Borgia. Însă dacă „Prinţul”, cum pare a pretinde Machiavel, are dreptul la o morală proprie de cele mai multe ori în dezacord cu morala curentă, nu tot acelaşi drept l-ar putea pretinde domnul doctor adversarul meu. Nu va fi pretinzând domnul doctor Constantin lonescu, om ca mine şi ca domnia voastră, că ar fi având privilegiul acelui condotier ilustru. Chiar dacă va fi pretinzând că-L are, atunci e necesar să cugete şi la finalul tuturor operaţiilor lui Cezar. Aşa că se va supune soartei noastre comune; iar mai întâi va răspunde înaintea magistratului şi pentru societatea mea pe acţii, şi pentru altele multe. Ca profesor cu metodă, m-am informat şi am întocmit un repertoriu de patruzeci şi şase de afaceri ale domnului doctor, de afaceri, cum vă spun, în contradicţiune cu legile care guvernează ţara şi 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claraţii, domnul Dionisie păru a-şi aminti de ceva şi-şi lovi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bia acum de ce mi-a spus Agripina. Doamna Floar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îi răspunse cu seriozitate domnişoara Cir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g să fiu scuzat; nu-i timp şi loc pentru nici un fel de digresie. Am întârziat mai mult decât se cuvine. Agripina mi-a recomandat să las însemnarea şi să mă întorc, deoarece sunt de lipsă la afacerea noastră, ca într-o zi de sărbătoare. Avem oaspeţi de la noi. Mi-a atras atenţia că se află aici şi sora domniei voastre, căreia eu nu-i sunt prea simpatic, datorită împrejurărilor. Recunoştinţa mea faţă de doamna Floarea, pentru tot binele ce ştiu că mi l-a făcut, trebuie să includă şi grija, din partea mea, de a o scuti de asemenea întâlniri. Dacă ar afla domnul doctor, doamna Floarea se poate să aibă neplăceri. Domnul doctor e un bărbat ager şi bănuitor. E şi un bărbat puternic, însă, precum am spus, n-are drept la elogiul unui Machi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onisie Micu se pregătea de retragere. Totuşi ar mai fi stat, dacă nu s-ar fi simţit din interiorul casei paşii doamnei Floarea. Atunci simpaticul nostru profesor avu un început de panică. Rămase pe loc foarte încurca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area se opri în prag şi ne privi. Căutătura ei amară se aţinti asupr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cu, zise ea cu blândeţă, te-aş rug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grabă şi plăcere, doamnă, răspunse profesorul, rămânând încremenit la locul său. Eram chiar pe punctul de a m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e profesor, că nu-i acesta serviciul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ucur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drăzni să treacă înainte şi să-i sărute mâna. Părea încântat de favoarea ce i se face, dar era atent, ceea ce arăta că, subt înfăţişarea lui puţin naivă, se împleteau ascunzişu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e cât de degrabă această telegramă, domnule profesor, urmă doamna Floarea. Te interesează puţin şi pe dumneata prin consecinţele ei. E o telegramă adresată soţului meu la Cluj – hote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se află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er soţului meu să rămâie în Cluj şi să mă aştepte mâni, la ora 11, în cancelaria domnului notar public Claudiu Roman. Să mă aştepte neapăra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Floarea părea liniştită; domnişoara Cireaşa, însă, percepea în accentul ei ceva nou şi deveni deosebit d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eu pentru domnişoara Cireaşa a făcut progresul cel mai mare cu putinţă în timpul cel mai scurt; de aceea nu se putea să rămân eu în Bucureşti, când zâmbetul viclean ce-mi era drag lucea subt altă itatitudiae a pământului. Am lăsat pe doamne să plece singure, dar se hotărâse în sfatul nostru, în dorinţa ochilor domnişoarei Cireaşa, în destinul meu pe care îl socoteam definitiv limpezit, că nu voi lipsi de la întâlnirea hotărâtă a doua zi în oficiul domnului notar public Claudiu Roman, Răstimpul cât am rămas singur, absurd de singur şi de neliniştit, l-am întrebuinţat ca să-mi chem secretarii spre a pune în rânduială treburile celor trei zile următoare, în care bănuiam că voi lipsi din Bucureşti. Pornirea mea cea mai secretă era să abandonez totul, să pornesc într-o călătorie minunată care n-are loc şi timp; ştiam însă că viaţa mă va umili şi mă va întoarce de unde plec. Afacerile sunt afaceri. Totuşi aveam drept şi la puţin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luj cu un ten de dimineaţă. Plăcerea mea a fost mediocră întâlnind, la ieşirea din gară, pe domnul notar public Claudiu Roman. Am acceptat totuşi să mă opresc o clipă ca să-i strângmâna, sperând că voi afla de la domnia sa cele dintâi veşti ce mă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vită să mă privească. Mi-a mărturisii că a venit întru întâmpinarea mea din ordinul domnişoarei Cir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se află doamna Floarea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bine, m-a informat eL V-aşteaptă im oficiul meu la ora 11; doreşte să nu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va fi şi domnul doctor Constantin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domnul doctor Constantin lonescu, a încuviinţat bătrânul Claudiu Roman. Trebuie să vă mărturisesc, domnule avocat,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frică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pge numaidecât. Vă rog să mă urmaţi până ia trăsura mea. Să mă iertaţi că nu vă pun la dispoziţie un automobil, dar eu nu întrebuinţez decât trăsură cu cai. Mi se pare mai comod şi mai sigur. Calul şi vizitiul meu au o vârstă înaintată, ceea ce mă face să umblu de la un fee la altul’ fără bătaie de inima. Poftiţi, vă rog, trâsaisa e largă; ar fi putut încăpea şi domnişoara Cireaşa; dar domnia sa a fost grăbită să se ducă mai curând cu florile la cimiteriu; iar de-acolo vine de-a dreptul la casa pe care a locuit-o excelenţa sa. Generalul. Acolo mergem şi noi. Pe doamna Floarea n-o mai găsim, doamna Floarea nu apare decât la o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audiu Roman vorbea întrerupt; îmi arunca din când în când o privire furişată. Eu aş fi dorit informaţii definitive despre domnişoara Cireaşa, însă mă mulţămeam să ascult ce-mi spune domnul notar public şi să privesc, eehipagiul. Bătrânul Ianoş, c-o mustaţă clasică, solemnă şi cătrănită, făeea. Pe capră gesturile eele mai moi şi mai rotunde, ca să nu-şi strice înfăţişarea nouă sau ca să nui producă spaimă calului unghiular cu copite enorme. De mult uitase spaimele acel bătrân patruped; părea deşertat de orice bucurie şi orice violenţă; alămurile hamurilor lui dădeau fulgerări în soarele dimineţii. Trăsura arhaică era glănţuită din proaspăt; de şi ducea bucuria mea, totuşi părea funebră. Era o trăsură de notar, făcută să întovărăşească mai ales ultimele călătorii a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avocat, îmi zise cu grijă hătrmuî netar aplecându-se spre urechea mea. M-am obişnuit să-mi fie teamă de domnul doctor Constantin lonescu. Obiceiul acesta il are şi doamna Floarea. În toate împrejurările, domnul doctor şi-a impus voinţa. Fie în afacerile publice „fie: – în. Afacerile sale domestice, domnul doctor s-a deprins; să înlăture orice rezistenţă. A avut lupte mari „precum singur a declarat, şi le-a câştigat pe toate. Fiind astfel domnia sa un biruitor al vieţii, stau şi mă cuget ee sorţi putem avea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doamna Floarea. Ce sorţi de izbândă. Putem avea? Zic: ee sorţi de izbândă putem avea, căci eu, personal, aş dori s-o sprijin; şi etaeă doseşti şi domnia ta să-i dai un sprijin, atunci întrebarea mea e bună. Ori poate domnia ta, domnule avocat, preferi să rămâi un observato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pref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 bine că aţi venit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domnule notar public, e necesar sa afli cel puţin domnia ta că venirea mea la Cluj nu s-a produs în interesul strict al doamnei Floarea. Am şi alte motive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şoptit bătrânul Roman, însă ceasul al unsprezecelea al acestei zile binevoieşte a ni-l da clientei mele şi mie. Căsătoria aceasta s-a făcut sub regimul dotai; contractul l-am scris eu însumi, cu mâna mea; cuprinde toate specificările şi prevede toate eventu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mirare spr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vorba de un testament, nu de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mândouă, stimate domnule avocat. Am prevăzut tot, cum a fost de datoria mea; însă nu puteam prevedea cazul când soţia se resemnează şi se supune unei voinţi care o covârşeşte. De asta mă tem eu mai cu samă şi nu cred în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m zis eu încruntând sprinceana; mai este şi domnişoara Cir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domnişoara Cireaşa, a zâmbit bătrânelul; însă ea e preocupată de ale sale. Să încercăm s-o convingem să fie şi ea de faţă. Nu ştiu dacă va consimţi. Are grij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m mirat eu cu oarecar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zis cu tristeţă bătrânul notar. Istoria se repetă – fie în ce priveşte soarta popoarelor, fie în ce priveşte biata fiinţă omenească, supusă iluziilor, adică înşelărilor de tot felul. Nu te supăra de această reflecţie nevinovată, stimate domnule avocat; afacerea de care se leagă ea s-o lăsăm pe mâni; iar astăzi să vedem ce ajutor putem da doamne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u mustăţi mari oprise. Mai bine zis, se oprise calul singur, aplecându-şi botul spre genunchi şi rămânândântr-un fel de cugetare afundă. Cu aceeaşi înfăţişare filosofică şi golit în mare măsură de entuziasmul cu care plecasem din Bucureşti, am urmat pe bătrânul Claudiu Roman pe sub bolta unei clădiri vechi. Am urcat la primul etaj, călcând pe covor moale şi împresuraţi de tăcere. Un om’ fără vârstă, nalt şi uscat, cu înfăţişare de militar şi părând intendentul clădirii, se arătă un scurt răstimp, ne deschise o uşă şi se retrase discret, fără de nici un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odaie cu scorţuri, panoplii şi trofee de vânătoare; am intrat în altă cameră, tixită de rafturi de cărţi. Storurile erau pe jumătate ridicate şi lăsau să pătrundă destulă lumină spre zidul dimpotrivă ferestrelor, unde era atârnat, în ramă brună de nuc, portretul unui bărbat cărunt, cu mustăţi galice şi ochi adânci umbriţi de o frunte proeminentă. Ceva din ironia gurii şi din expresia privirii îmi amintea vag altă privire şi alt zâmbet; am cunoscut îndată pe tatăl domnişoarei Cireaşa. Era autorul testamentului şi discipolul lui Grigore Priceputu. Dintrodată m-a privit fix de dincolo de moarte, aşa cum privesc uneori port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zbătut inima. Bătrânul notar Claudiu Roman rămăsese lângă uşă, cu fruntea plecată şi cu mânile împreunate ţinând pălăria. Părea şi el un portret sau o fantomă. Cineva străin mă atinsese pe umăr. În clipa următoare, fără să întorc capul, am ştiut că mă atinsese mâna uşurică a domnişoarei Cir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i-am văzut ochii umbriţi de lacrimi. M-a lăsat să-i sărut vârfurile degetelor. Credeam că trebuie să-i spun câteva cuvinte; ea mi-a făcut semn să tac. Portretul urma să ne priveasc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imp fiica umbrei mi-a cuprins braţul şi m-a scos prin odaia cu trofee şi pe sub bolţile scărilor la lumină şi la lume. Notarul cel bătrân ne-a urmat, împo vărat ca de q întristare. Vizitiul a făcut un gest retractil, calul şi-a părăsit meditaţia. Atunci domnişoara Cireaşa şi-a adus aminte că ar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fost la ţintirim, mi-a explicat ea. Am adus flori din grădina noastră de la Bucureşti. Floarea a, fost: foarte mişcată; a venit cu mine şi a stat puţin: fia” camera de lucru a tatălui nostru. N-ai să te miri când am să-ţi spun că 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braţul tremurmd. Subt al meu. Am ajutat-e să se ure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rămas singură, până ce ai venit dumneata. Când ai intrat,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m acolo. Am vorbit şi eu cu dânsul, fără cuvinte. Şi el m-a ascultat în tăcere.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de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lângă mine vibrând de exaltare aş fi vrut s-oâmbrăţişez; m-aş fi mulţămit să-i sărut iar vârfurile degetelor cu unghioare roşii tăiate în formă de gmară; însă în faţa noastră sta figura severă şi amărâtă a notarului. El nu putea aproba nimic din toate aceste nebunii vorbite sau 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un timp prin peisagiiâe luminoase ale unui Cluj primăvăratic. La ora II* am intrat în oficiul foarte vechi şi foarte curat întreţinut al domnului notar public Claud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sise cel dintâi şi aştepta. Când mra văzut lângă domnişoara Cireaşa, a avut un uşor zâmbet sarcastic. Claudiu Roman l-ai salutat fără vorbe şi s-a aşezat îi* fotoliul său larg de piele, punând întră, el şi noi, adică între el şi lume, eliturile de dosare care împovărau biro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deschis (c) uşă de: la camerele interioare şi a intrat, cu masca-i obosită, în rochie neagră, doamna floarea. O doamnă bătrână, cu pieptănătură de modă veche în tbandouri, şi c-un costum de portret de la 1870, făcu Ai gaaşi în urma ei şi se opri în umbră. Era soţia, sau sora, sau o rudă a domnului notar Claudiu Roman. Apăru pe o uşă scundă, în laturea stingă a notarului, şi un fel de secretar zbârcit şi spân, care începu dintrodată a ne cerceta în amănunt, alergând de la unul la altul cu nişte ochi negri şi neliniştiţi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Constantin lonescu se întoarse cu asprime cătră doamna Floare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area nu-i întoarse imediat răspunsul. Se opri, fără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am TEnit la Cluj ca să accept, ca şi sora mea aici de faţă, testame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stament al tatălui tău vă des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stament, dacă vrei dumneata, ne desmoşte~ neşte. Cuvântul, însă, îl găsesc nepotrivit, şi am asupra acestui act o cu totul altă părer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ir. Aveam impresia că şi domnul notar acceptase punctul meu de vedere; de asemenea domnul Emanoil Modru aici de faţă. De asemenea doctorul alienist Herţa. De asemenea magistraţii cu care am avut onoarea să vorbesc şi cărora le-am expus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cu indiferenţă doamna Floarea. Să verificăm. Acceptat-a domnul notar punctul dumnita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ilor voastre, n-am accep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aşa ceva domnul Emanoil M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 eu cu destulă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r bine, Florette, tresări din locul său doctorul dacă nu se pot face rezerve asupra stării mintale a tatălui ffe, atunci cel puţin ţpurtarea ta e nebunia cea mai caii ficată. Ce înseamnă această punere în scenă? ce e atitudinea asta pe care îţi permiţi s-o ie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reodată un actor de comedie a putut înfăţişa mai bine decât doctorul atitudinea găinii care a clocit şi a scos pui de raţă. Domnul doctor rămânea pe ţărm şi puii de raţă se depărtau p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ca interesată nu fpăru că ar tinde să iasă din oboseala s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punere în scenă, dădu ea răspuns. Am vrut să am martori nu atât pentru declaraţia ce am făcut, cât pentru alta, cev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mai urmezi pe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voi urma pe tonul care-mi convine. Socot că operaţiile dumnitale împotriva tatălui meu au încheiat o serie lungă de jigniri şi uneltiri. Am răbdat toate până acum; sunt hotărâtă să nu mai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sau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i foarte bine, suspină doamna Floarea; cer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ri cu violenţă din locul său. Mânia lui era însă joc de teatru; împotriva adevărurilor domnia sa nu putea rămâne decât un iscusit 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ă aberaţ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ogi numai pentru doamna Floarea, cu voce mai joasă,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um. Momentul să rămâi singură şi dezarmată. Al doilea, am pentru tine un sentiment adânc, care a sporit în atâţia ani de căsnicie. Al treilea, nu înţeleg cum ai putea uita grijile şi atenţiile mele, luxul de care te-am înconjurat, succesele mele de care ai beneficiat. Am dat lupte grele, ca să răzbesc în rândurile dintâi ale societăţii, am avut biruinţi pe care nu le-a avut nimeni în zilele noastre, într-un timp aşa de scurt. Aş fi avut dreptul, dacă vrei, să te dau eu pe tine la o parte, deoarece aş fi găsit posibilităţi şi combinaţii mai bune; totuşi te-ai bucurat tu lângă mine de toate; şi acum iată recunoşt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ă să declar că ai dreptate şi că sunt cu totul nerecunoscătoare, confirmă cu blândeţă doamn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fiu liberă. M-au jignit toate acele succese nedrepte şi nel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Şi asta o vezi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asta de mult şi am tăcut pentru motive car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echilibrul raţ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zâmbi doamna Floarea. Ai putea avea prilejul să mă auzi dezvoltând în faţa magistraţilor unele din campaniile dumnitale în care nu foloseai onestitatea drept armă. Află că ştiu precis ce-mi datoreşti după contractul de căsătorie şi am siguranţa că nu voi fi frustată cu nimic. Cunoscându-ţi metodele, mi-am luat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ca din cer! strigă cu patos şi cu priviri scânteietoare doctorul. Am crezut totdeauna că am lângă mine o soţi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avut lângă mine o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s-a părut la început că ai cu totul altceva decât indiferenţă faţă de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area nu răspunse la aces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ţi sunt indiferent şi într-atâ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spui asta! Iubeşti poa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gumentul meu are destulă valoare pentru dumneata. Îmi eşti indiferent şi nu te stimez. Ştiu că, din punctul dumnitale de vedere, asta ar părea o prostie, şi o căsnicie poate dura cu indiferenţă şi fără gtimă. Însă ceva din observaţiile ce ai făcuta se nimereşte să fie adevărat. Dumneata ai găsit o lipsă tatălui meu, când ai luât cunoştinţă de felul cum’ a dispus de averea sa; o lipsă asemănătoare am eu. Sunt din alt neam decât ‘dumneata, şi din altă regiune a vieţii; despărţirea noastră a fost hotărâtă de la începutul lumii; concubinajul nostru n-a fost decât un accident. Rămâi cu ale dumnitale, eu mă întorc şi mă du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ţii şi cu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eie cu aceeaşi blândeţă doamn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a privit cu o hotărâre intensă şi mistică în aşa chip pe fostul său soţ, încât acesta a putut avea serisaţia iremediabilului şi defin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de schimburi de vorbe, până ce doctorul a plecat cai mişcări precipitate şi cu alură de ameninţare, domnişoara Cireaşa a fost spectatoare atentă, cu un zâmbet plăcut, la care se adăogea o uşoară ironie asemănătoare cu 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area se aşeză însfârşit într-un fotoliu şi închise ochii cu trudă. Pentru întâia oară de când o cunoşteam şi o observasem, un zâmbet adevărat îi ilumina expresia feţei. Doamna îmbrăcată ca în stampele de la 187.0 se retrase. Intră în umbră şi secretarul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ireaşa îmi făcu semn să mă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avocat, vorbi ea, continuând a-şi păstra acelaşi surâs „Le ‘plăeere;. Am motive să cred că suntem datori dramelor vieţii cu o compensaţie. Află că prima mea apariţie în biroul dumnitale nu era decât un act de trădare; nu doream decât. Să te ‘cuceresc de la partea adversă; dar în şedinţele următoare, am putut constata că Melenia mea a fost o capcană pentru mine. Având: pe lângă asta motive să cred că „nu-ţi sunt nici *eu indiferentă şi că chiar vei fi avâiâd unele intenţii în c</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domnişoară şi domnule, interveni deodată cu vioiciune domnul Claudiu Roman: vă rog să mă ascultaţi două secunde. Sunt dator să vă pun în vedere că momentul nu e bine ales pentru tranzacţii serioase, în această clipă, dumneavoastră amândoi sunteţi jucăria unei etern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tiv să nu întârziem până ce vom cunoaşt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reluat domnişoara Cireaşa, având motive să cred că nu-ţi sunt nici eu indiferentă şi că veifi având unele intenţii în ce mă priveşte, îţi permit să mă săruţi în acest moment şi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omnul notar Claudi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sculat din jilţ şi s-a dus să se uite pe fereastră. De auzit, însă, a auzit. După care „toată lumea” s-a întors şi, dând probabil o semnificaţie juridică acestei împrejurări, ne-a felicitat cu serioz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Sadoveanu: 44 de zile în Bulgaria, Opere, voi. 31, p.p. 16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i de ucenici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402-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Sadoveanu: Pe marginea epopeei, în însemnări literare, nr. 2, 1.0 febr.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Element important în înţelegerea universului imaginar şi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manităţii sadoveniene, şcest aspect a format abia în ultimul deceniu obiectul unor analize temeinice. Într-un articol consacrat romanului Fraţii Jderi – articol inserat în volumul Din luminile veacului (19G7) – Edgar Papu desluşea cu multă fineţe în episodul vestitei vânători domneşti „un drum de iniţiere”, comparabil cu acela al călătoriei întreprinsă de Ghilgameş către strămoşul său Utnapiştum, drum prin care domnitorul moldovean „doreşte să se iniţieze de la legendarul schivnic al Izvorului Alb asupra destinului său şi al Moldovei. Dar acest drum de iniţiere se află legat tocmai de cufundarea adâncă în elementul naturii, în acea pădure neumblată, unde semnul de călăuză factorul introducător – este tot o vietate a acelei sălbăticii, fabulosul 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ţiva ani mai apoi, în eseul consacrat „imaginarului sadovenian” din voiumul Teme (1971), N. Manolescu va observa cu subtilitate funcţiile şi semnificaţiile multiple, simbolice pe care le capătă, într-o scriere ca Hanu-Ancuţei, motivul hanului şi al drumului iniţiatic: „…hanul nu e o răspântie a drumurilor întâmplătoare, ci a unora esenţiale. Monahul coboară acum pentru prima oară de la schitul lui, într-un astfel de drum esenţial de împlinir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ui jurământ; Constantin Moţoc, orbul şi alţi „străini” străbat şi ei drumuri a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tiv al drumului iniţiatic, al călătoriei ca modalitate de cunoaştere de către om a tainelor vieţii îl va identifica Mihai Drăgan în alte două romane sadoveniene: Vremuri de bejenie şi Nunta domniţe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Sadoveanu: Anii de ucenicie, Opere, voi. 16, p.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Ralea: M. Sadoveanu, Adevărul literar şi artistic IX, rr. 522, 7 decembrie 19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5:00Z</dcterms:created>
  <dc:creator>Strada Lapusneanu. Oameni din luna. Morminte 0.1 %</dc:creator>
  <dc:description/>
  <cp:keywords/>
  <dc:language>en-US</dc:language>
  <cp:lastModifiedBy>User John</cp:lastModifiedBy>
  <dcterms:modified xsi:type="dcterms:W3CDTF">2013-09-18T16:45:00Z</dcterms:modified>
  <cp:revision>2</cp:revision>
  <dc:subject/>
  <dc:title>Mihail Sadoveanu</dc:title>
</cp:coreProperties>
</file>