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EBASTIAN</w:t>
      </w:r>
    </w:p>
    <w:p>
      <w:pPr>
        <w:pStyle w:val="Heading1"/>
        <w:ind w:hanging="0"/>
        <w:rPr>
          <w:i/>
          <w:i/>
          <w:sz w:val="40"/>
        </w:rPr>
      </w:pPr>
      <w:r>
        <w:rPr>
          <w:i/>
          <w:sz w:val="40"/>
        </w:rPr>
        <w:t>Jurnal 1935-194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i asupra ediţi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schi [1937-1938].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5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igur că Mihail Sebastian şi-ar fi publicat jurnalul, netransfigurat literar, cum apare astăzi, la peste cincizeci de ani de la moartea scriitorului. Aşa cum mai făcuse la începutul carierei literare, e de presupus că 1-ar fi folosit pentru un nou roman de tip confesiv sau, mai curând, pentru un proiectat eseu-mărturie, menţionat într-o însemnare. E încă un motiv, pentru cel (sau cei) care-1 editează postum, să nu depăşească rolul unui regizor tehnic la un spectacol de teatru, adică acela de a face toate pregătirile pentru ca „spectacolul” să ajungă la public, întreg, nealterat, cât mai aproape de spiritul şi intenţiile celui care 1-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28 de ani, când începe acest jurnal (februarie 1935), Sebastian se află într-un „ceas greu”. Criza fusese declanşată cu un an în urmă de scandalul în jurul romanului De două mii de ani şi al şocantei prefeţe a lui Nae lonescu, care justifica teologic antisemitismul. Atacurilor de toate nuanţele şi din toate direcţiile, vizând romanul şi acceptarea prefeţei, Sebastian le-a răspuns într-un eseu magistral, Cum am devenit huligan, încheiat în decembrie 1934. Aici va face, cu obişnuita lui luciditate, şi bilanţul de dup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a fost un act riscat de sinceritate. Pe urma lui, rămâne o casă pierdută, un simbol căzut, o mare prietenie săgetată. Puţin scrum, atâta tot. (.) E o numărătoare tristă: nu mai este una deprimantă, îmi spun fără să bravez pe nimeni şi, mai ales, fără să mă bravez pe mine însumi, că nu vom plăti vreodată destul de scump dreptul de a fi singuri, fără jumătăţi de amintiri, fără jumătăţi de afecţiuni, fără jumătăţi d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uvântul („casa pierdută”), în redacţia căruia lucrase din 1928, fusese suspendat mai înainte, în ianuarie 1934, după asasinarea lui I. G. Duca. Oricum, ţinând seama de noua orientare politică, progardistă, a directorului (Nae lonescu), prezenţa sa în redacţie nu ar mai fi fost posibilă. Scriitorul se simte însingurat, cu sentimentul, care se accentuează în anii imediat următori, că acel climat intelectual în care se formase, la Cuvântul şi în gruparea „Criterion”, ambele dominate de personalitatea lui Nae lonescu, începe să se destrame, erodat de politizarea excesivă şi radicală a mentorului şi, sub influenţa lui covârşitoare, a câtorva buni şi străluci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sese, până atunci, o prezenţă distinctă şi apreciată în publicistica şi viaţa literară, activ în polemici şi dezbateri de idei, în spaţiul culturii, ca şi în cel politic, mânuind floreta argumentului cu o siguranţă a convingerilor şi gustului sporită de sentimentul că aparţine unui grup solidar de intelectuali şi scriitori care îşi propun să aducă un suflu nou în viaţa literară românească şi în mişcarea ideilor. Incidentul „prefeţei”, cu toate consecinţele sale, a fost numai un prim cutremur şi Sebastian va mai continua în următorii patru-cinci ani să se implice în viaţa literară „ca şi cum nimic nu s-a întâmplat”. El menţine în acelaşi ritm activitatea publicistică la Revista Fundaţiilor Regale (unde a fost şi redactor, din 1936 până în 1940), la Rampa, Viaţa Românească, l'Independance Roumain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şi moda vremii, nu puţini scriitori din generaţia lui Sebastian ţin jurnale, cu mai multă sau mai puţină consecvenţă şi convingere. Nici Sebastian nu făcuse până atunci excepţie, coche-tând cu jurnalul de tip gidian. Acum însă – scriitorul o simte aproape de la început – e vorba de altceva; e mai curând sentimentul că viaţa lui, traiectoria lui intelectuală au ajuns la un punct critic. Marea în care navighează e plină de stânci primejdioase; un. Jurnal de bord” îl poate ajuta să evite naufragiul, iar dacă nu – poate rămâne, pentru cei ce vor veni, mărturia unui eşec care semnifică mult mai mult decât o înfrângere individuală. De aici, dorinţa vădită de a nota tot, în ciuda momentelor, nu puţine, de oboseală şi descurajare. Dacă se poate vorbi de un model literar în acest ultim jurnal, el poate fi găsit mai curând în jurnalul de introspecţie de tipul celui ţinut de Jules Renard, pe care Sebastian îl comentează entuziasmat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enard este sinceritatea însăşi. Jurnalul lui consemnează, fără ipocrizie, tot ceea ce o conştiinţă de om poate cunoaşte de-a lungul unei vieţi care nu e totdeauna făcută din eroisme. El ne dezarmează prin curajul confesiunii. Puţini oameni au luat vreodată condeiul în mână pentru a fi atât de necruţători cu ei înşişi. (.) Examenul său intim este fără menajamente. El are curajul vanităţilor lui, curajul invidiilor lui, curajul laşităţilor lui. Le mărturiseşte direct, fără a se scuza, cu un fel de cruzime ironică, pe care numai copiii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niveluri ale jurnalului lui Sebastian, deseori atât de distincte încât însemnările lui ar putea fi împărţite în câteva Jurnale”. E mai întâi un jurnal intim, al stărilor interioare, al experienţelor sentimentale, al relaţiilor de familie – cu mama şi cei doi fraţi ai lui – transcrierea unor vise, câteodată de o transparenţă stupefiantă, numeroase impresii de lectură, multă muzică clasică ascultată cu frenezie la radio sau în sala Ate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un jurnal de creaţie. Sebastian mai ţinuse şi publicase (în 1929, în Cuvântul, din nou în 1932, în revista Azi) asemenea notaţii de laborator scriitoricesc, devenite, în literatura dintre cele două războaie, mai cu seamă în Franţa, o adevărată specie literară. Perioada cuprinsă acum în jurnal, de criză şi izolare, este, constatăm, fertilă literar. Sebastian scrie eseul despre corespondenţa lui Proust (apărut în 1939), reface şi publică romanul Accidentul (1940). După succesul piesei Jocul de-a vacanţa (montată în 1938), compune în anii războiului alte două piese de teatru care 1-au consacrat ca dramaturg (Steaua fără nume şi Ultima ora), traduce şi prelucrează mai multe piese pentru a se putea întreţine. Toate aceste scrieri, ca şi proiectele rămase nefinalizate, capătă în jurnal, în contrapunct, un comentariu paralel, într-o măsură autonom, alcătuit din subtile notaţii privind treptata elaborare a textului literar, mărturii despre pătrunderea unor întâm-plări şi situaţii reale, ca şi a unor fiinţe reale, în ţesătura ficţiunii, ilustrări ale modului în care forma finală a textului e influenţată de datele exterioare sau de părerile prietenilor, exprimate pe parcurs, în repetate lectur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jurnalului intim se află, la început, şi cel „evreiesc”, evoluând însă, datorită schimbării statutului evreilor, spre o mărturie nu numai a propriilor trăiri şi dileme, ci şi a dramei evreieşti care se desfăşoară în aceşti ani. După scandalul romanului, Sebastian era, şi în mediile intelectuale evreieşti, „răţuşca cea urâtă”, atacat violent pentru apartenenţa sa la grupul de la Cuvântul, aflat din 1933 în derivă politică extremistă. De prin 1937, jurnalul înregistrează efectele discriminării şi marginalizării evreilor. Aceste pasaje devin parcă o continuare firească, mult mai dramatică însă, a frământărilor eroului din De două mii de ani. După ce trăise, aproape un deceniu, euforia acceptării şi consacrării în mediul literar românesc, Sebastian a cunoscut apoi şi dureroasa experienţă a respingerii legiferate şi a treptatei ostracizări. El e cu deosebire sensibil la formele tot mai groteşti de persecuţie, notate cu stăpânită resemnare şi ironie. Cu toate diferenţele, uneori radicale, pe terenul ideilor, Sebastian menţine relaţii amicale cu nu puţini intelectuali evrei, fie că e vorba de liderul şi ideologul sionist A. L. Zissu, fie de comunistul Belu Zilber, fie de scriitorii Felix Aderca sau Camil Baltazar, readuşi cu toţii, prin forţa noii legislaţii, la situaţia umilitoare pentru ei de a se limita la un spaţiu cultural exclusiv evreiesc, creat în jurul instituţiilor comunitare (Teatrul „Baraşeum”, liceul şi colegiul evrei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electual şi politic ocupă cel mai mare spaţiu, incluzând aici şi notaţiile privitoare la mediile literare şi intelectuale frecventate de Sebastian, în special „foaia de temperatură” a relaţiilor cu prieteni apropiaţi: Mircea Eliade, Camil Petrescu, Al. Rosetti, Petru Comarnescu, Eugen lonescu, Antoine Bibescu, Radu Cioculescu, C. Vişoianu, Teodorescu-Branişte – şi a celor din lumea teatrală bucureşteană – regizori, cronicari teatrali, actori şi tumultuoase actriţe. Relaţii complexe şi sinuoase, marcate nu o dată de tensiuni, decepţii, alteori de expresii tulburătoare de solidaritate fr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numai a unor fragmente din aceste însemnări poate deveni (cum s-a şi întâmplat uneori) o sursă de deformări sau intenţionate mistificări. Ca în cazul multor autori de jurnale de scriitor, şi la Sebastian o apreciere dură despre un prieten apropiat este adesea expresia unei umori de moment, a unei mânii sau frustrări trecătoare. Cât de uşor ne putem înşela (sau, mai grav, putem înşela pe alţii) alegând, de pildă, câteva însemnări depreciative sau zeflemitoare despre Camil Petrescu. Numai totalitatea referirilor, inclusiv corespondenţa şi numeroasele pagini pe care le-a publicat Sebastian despre activitatea literară şi publicistică a lui Camil Petrescu, dă adevărata imagine a unei prietenii de o rară forţă şi longevitate în capricioasa lum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ai aduce o mărturie, poate surprinzătoare: nici criza teribilă provocată de prefaţa lui Nae lonescu şi nici chiar „convertirea gardistă” a lui nu duc la ruperea relaţiilor dintre ei. Are loc, vedem din jurnal, numai o inevitabilă şi netă despărţire pe terenul ideilor politice. Mâhnirea discipolului decepţionat de cel care i-a fost, şi lui, „director de conştiinţă” alternează cu irepresibila distanţare ironică, generatoare de situaţii şi replici caragialiene. Poate că neverosimila persistenţă a contactelor cu el şi ceilalţi prieteni „convertiţi” (Mircea Eliade, în primul rând) are o explicaţie afectivă, dar poate e mai curând vorba de o încăpăţânată convingere că, în ciuda abisului apărut între ei, va mai fi posibilă cândva refacerea excepţionalei ambianţe intelectuale pluraliste creată de aceiaşi prieteni, în etapa „Cri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 după război a unora dintre prietenii lui Sebastian (Eliade, Noica, Cioran), felul cum s-au referit ei, peste ani, la relaţia lor cu Sebastian ne îndreptăţesc, cred, să presupunem că, în împrejurări normale, legătura dintre ei s-ar fi restabilit, nu înainte însă ca Sebastian, aşa cum promitea, să facă, din perspectiva sa, analiza catastrofalei crize politice prin care acei prieten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cesului de radicalizare politică a prietenilor săi şi a generaţiei sale, „măcinată de ideologii” (cum notează Petru Comarnescu), Sebastian se pomeneşte de două ori handicapat: ca evreu, contestat de o ideologie care vede în evreu principalul duşman, şi ca intelectual, rămas, precum Beranger, eroul piesei lui Eugen lonescu, singur în faţa unor opţiuni totalitare şi colectiviste care îi contestă dreptul de a exista ca individ, încă în 1934, la începutul acestui proces, Sebasti-an scria: „Nu e pentru prima oară când mă aflu la mijloc, între mitralierele ideologice ale extremei drepte şi ale extremei stângi.” Refuzul extremelor revine şi în jurnal: „Dar eu? Eu care nu cred nici într-unii, nici într-alţii?” Dintre prietenii apropiaţi, Eugen lonescu a fost, descoperim şi în acest jurnal, mereu alături de Sebastian, amândoi decişi, fiecare în felul lui, să facă faţă „rinocerizării”. Despre relaţia lor în aceşti ani, Eugen lonescu va scrie în 1946: „îl iubeam aşa de mult. Mihail Sebastian îşi păstrase o minte lucidă şi o omenie autentică. Era acum un prieten, un frate. Se maturizase. Devenise grav,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era şi un efect al sentimentului tot mai apăsător de izolare şi naufragiu. Jurnalul înregistrează cu precizie acest dureros traseu interior ce poate fi perceput, uneori, de cei foarte apropiaţi: senzaţia că toţi cei din jurul lui s-au înscris pe o altă orbită, lăsân-du-1 tot mai singur, dar simulând cu toţii normalitatea de dinainte. Prietenii obişnuiţi cu stilul său epistolar, confesiv dar discret, de o delicată şi sceptică ironie, sunt şocaţi, în răstimpuri, de patetismul unor mesaje, îi poţi ghici vulnerabilitatea şi sentimentul de paria şi în aceste rânduri scrise dintr-o concentrare militară prietenului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încet şi viaţa pe care o duc cere nervi mai tari decât ai mei. Am clipe de exasperare, când aş vrea să urlu. Într-un fel mă sperie lipsa mea de rezistenţă nervoasă. Ştiu eu ce îmi rezervă viaţa de aici încolo? (.) Schimbările de la Fundaţie mă neliniştesc. Noul secretar literar a fost instalat? Nu-mi fac iluzii asupra şanselor mele acolo, dar, dacă sunt dat afară, aş dori ca cel puţin lucrul să nu se publice în ziare şi să nu se dea la radio. Mi-ar face rău aici, unde şi aşa, din acest punct de vedere, situaţia mea est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Camil Petrescu, II, ed. Florica Ichim Bucureşti, Minerva, 1981.) înştiinţarea de concediere, scrisă cu inimitabila politeţe birocratică, nu a întârziat să vină. O reproduc din substanţiala monografie a Dorinei Grăsoiu (Mihail Sebastian sau ironia unui destin): „Avem onoarea a vă încunoştiinţa că, în baza Decretului Lege din 9 august 1940, sunteţi licenţiat din serviciu pe ziua de 7 septembrie a.c., fiind evreu.” în anii războiului, în postura inedită de profesor de literatură, ţinea să arate elevilor săi acelaşi chip senin şi discret, atent să-şi ascundă destrămarea interioară. Iată-1 reflectat în privirea acută a unui elev de 18 ani – viitorul istoric literar Paul Cornea – aşa cum apare într-o sugestivă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mpinat pe Sebastian cu o imensă curiozitate şi speranţă: voiam să ştim, eram flămânzi de adevăr şi nu găseam pe nimeni în jur să ne arate, cu deget de lumină, încotro trebuie s-o apucăm. Noul nostru profesor nu aparţinea oamenilor care te câştigă de la primul contact. Era de statură potrivită, mai degrabă mărunt după etalonul manechinelor de azi. Fizionomia sa gânditoare, cu ochi adânci şi buze senzuale, avea un aer copilăresc, reprimat parcă de o încruntare nefirească: se temea să-şi dezvăluie lumea lăuntrică? Voia să-şi cenzureze printr-o severitate impusă spontaneităţi pe care şi le socotea vulnerabile? Părea un „puer senex”, un tânăr îmbătrânit precoce, zidit nu atât din elanuri, cât din eşecuri, alcătuit dintr-un aliaj straniu de prospeţime şi oboseală, de sensibilitate hăituită dar ţinută în frâu. N-avea nimic dintr-un învingător, căci îi lipsea aroganţa şi siguranţa de sine, dar nici nu semăna a învins: dincolo de anxietatea privirii frapa în chipul lui o tresărire încremenită de orgoliu, mândria încăpăţânată a unui neam bătrân. Aşeza între el şi ceilalţi o distanţă politicoasă, dar ferm păzită, încât mi-au trebuit luni de zile de asediu şi câteva vizite în casa pe care o locuia în strada Antim, spre a sparg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după invadarea Poloniei de către armatele germane şi sovietice, apoi căderea Parisului, jurnalul politic e predominant, şi la înălţimea gravităţii perioadei, în afara înregistrării evenimentelor, el devine o meditaţie asupra aceloraşi teme care străbat eseul Cum am devenit huligan: intelectualii şi politica, tentaţia totalitaristă, condiţia evreului şi dilemele intelectualului evreu, în anii războiului, când un deznodământ tragic era o posibilitate de fiecare zi (primejdia deportării, a unui pogrom de proporţii), jurnalul, scris de un om „care merge, zi de zi, ceas de ceas, cu gândul morţii lângă el, în el”, capătă o finalitate mai limpede: să adune elementele unei noi cărţi, o esenţială mărturie despre experienţa ultimilor ani, experienţa sa şi a generaţiei lui, a evreilor români, a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e în bună măsură un jurnal de scriitor, dar nu şi unul „literar”, din categoria celor scrise cu gândul la viitorii cititori şi calculând, în consecinţă, efectele. Dimpotrivă, autenticitatea şi sinceritatea gândului exprimat au mereu prioritate. De aici, însă, şi neîncrederea în jurnal, în posibilitatea de a capta semnificaţii şi stări esenţiale numai din consemnarea clipei, în realitate, acuitatea observaţiei zilnice, coerenţa şi adâncimea introspecţiei au ca rezultat alcătuirea lentă a unei opere în care constructorul se zideşte pe sine, folosind propria viaţă ca unic material de construcţie. Moartea atât de neaşteptată şi absurdă – într-un accident, în 29 mai 1945 – a dat acestei ultime creaţii aura unui mesaj di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încheie la sfârşitul anului 1944 şi mai înregistrează câteva luni de la răsturnarea totală a regimului din România, inclusiv prezenţa trupelor sovietice în Bucureşti. Dincolo de satisfacţia încheierii războiului şi gândul supravieţuirii, Sebastian intuieşte, neliniştit, semnele instalării unor noi forme de represiune, care îl privesc şi pe el direct, dar nu ca evreu de data asta, ci ca individ sub un regim care, de pe acum, începe să-şi creeze instrumentele de exercitare exclusivă a puterii. O dată cu primele semne de manipulare şi mistificare politică, Sebastian percepe de pe acum începutul noii rinocerizări, de sens opus, prosovietic, care va afecta nu puţini intelectuali, români sau evrei. Scurta experienţă în redacţia României libere („terorizată de conformism”) este edificatoare: „Imbecilitatea îndoctrinată e mai greu de suportat decât imbecilitatea pur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sfârşitului prematur nu e comparabilă decât cu teribila ironie a epilogului „romanului” politic în care Sebastian a fost implicat, post-mortem, ca „personaj”. Ultimele pagini ale jurnalului, luminate intermitent de speranţele de după ieşirea din război şi eliberarea de spectrul morţii, înregistrează, în decembrie 1944, şi bucuria reîntâlnirii cu muntele, într-o proiectată excursie la Dinam, împreună cu câţiva prieteni (printre ei, Lucreţiu Pătrăşcanu, Belu Zilber, Lena Constante, Harry Brauner), ajunşi acum protagonişti ai dramaticelor răsturnări politice din vara acelui an. Peste numai câţiva ani, prietenii lui se aflau pe banca acuzaţilor, în faţa unor anchetatori şi judecători eminamente „de tip nou”. Printre multele „crime” mărturisite e menţionată şi acea euforică excursie la Diham, devenită acum un element într-un scenariu al „devierilor” şi „comploturilor” împotriva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ani de la naufragiul şi al acestui „nou regim”, instalat cu forţa după război în România, ultimul mesaj al lui Sebastian iese la lumină întocmai cum 1-a lăsat scriitorul, integral şi nedeformat. Dacă el va găsi acum cititorul receptiv, ar însemna că Mihail Sebastian a intrat, măcar postum, într-o zodie mai norocoasă, jus-tificând, poate, abia acum optimismul „ultimului cuvânt” al eseului din 1934: încredinţez aceste foi unui om tânăr, care le va primi cu bună-credinţă şi le va citi aşa cum ar sta de vorbă cu el însuşi. Nu-1 cunosc pe acest tânăr şi nu ştiu unde este. Dar sunt convin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VOLOVIC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asupra unui manuscris şi când manuscrisul devine carte îţi dai seama că la apariţia ei au contribuit şi alţii, uneori în mai mare măsură decât tine. Pe cei care au făcut posibil ca jurnalul lui Mihail Sebastian să devină, cum spune poetul, „carte frumoasă” îi însemnăm aici, asigurându-i de re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de film Harry From, iniţiatorul Fundaţiei „Mihail Sebastian”, cu regretul că neverosimila lui moarte 1-a împiedicat să-şi vadă împlinit visul: editarea integrală a Jurnalului; cineasta Nitza From, soţia lui, care a preluat cu o putere admirabilă ştafet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celor doi fraţi ai scriitorului, regretaţii Andre Beno Sebastian şi Pierre Hechter, în posesia cărora se află caietele originale ale Jurnalului: Beatrice şi Mickaela Sebastian, Dominique şi Michele He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i care au răspuns de îndată la iniţiativa creării Fundaţiei şi au acceptat să fie suporterii ei activi: Radu Beligan, Paul Cornea, B. Elvin, Norman Manea şi Alexandru Mi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şi editorul loan Comşa, fost coleg de birou şi prieten cu Sebastian, pentru preţioasele informaţii privind mediul bucu-reştean a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Teodorescu, care a descifrat şi transcris manuscrisul cu pricepere inegalabilă, şi minunata echipă a Editurii Humanitas, pentru impecabilul profesionalism şi spiritul de echipă cu care ne-au ajutat să depăşim dificultăţile, nu puţine, ivite în pregătire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cuvânt de sinceră preţuire celor care s-au dedicat ani de zile studierii şi editării operei lui Sebastian: Cornelia Ştefănescu, Vicu Mândra, Dorina Grăsoiu, Anatol Gherma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OMĂT LEON VO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i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tare integrală a celor nouă caiete de Jurnal păstrate de la Mihail Sebastian, din intervalul 12 februarie 1935-31 decembrie 1944, devine în sfârşit realitate. Grupul de intelectuali care au constituit Fundaţia „Mihail Sebastian” a reuşit în cele din urmă să învingă reticenţele familiei de a da manuscrisul publicităţii, în vara lui 1995 Leon Volovici, unul dintre membrii Fundaţiei, aducea în ţară şi încredinţa Editurii Humanitas copia „xerox” a celor nouă caiete, aflate, din 1961, în Franţa, în proprietatea fratelui mai mic al autorului, Andrei Benu Sebastian. Proiectul optimist de a se finaliza în circa şase luni transformarea acestui material preţios şi destul de abundent în volum tipărit s-a văzut întârziat de cantitatea de muncă pe care a ceru-t-o descifrarea şi transcrierea textului, apoi stabilirea şi adnotarea lui. Perfect lizibil în regim normal, scrisul lui Sebastian devine, în anumite perioade, sub efectul emoţiilor, deprimării, anxietăţii, răvăşit, greu de înţeles, când nu şi neinteligibil, în aceste condiţii, deşi cu răspunderi împărţite, realizarea ediţiei a solicitat spirit de echipă, cooperare şi asistenţă reciprocă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anscrierea textului s-a făcut, prin forţa împrejurărilor, după copia amintită, nu se poate cu totul exclude câte o lecţiune alterată prin felurite accidente de copiere (comprimarea în raccourci a literelor de la cotorul caietului, contrastul slab, neimprimarea chiar, sau ieşirea din cadru a unui cuvânt etc.). E adevărat că s-a depus până în ultimul moment efortul ca filele problematice să fie recopiate, aşa încât, după repetate reprize de „decriptare”, sperăm ca editorul care, mai norocos, se va bucura cândva de acces nemijlocit la caietele autografe să aibă de operat retuşur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cu folos pentru definitivarea prezentei versiuni fragmentele publicate anterior în ţară, după cum urmează: Jurnal de schi (9 ian. 1937-3 ian. 1938), m Lumea românească, an. II, nr. 566, 25 dec. 1938. E, după câte ştim, singurul extras din manuscrisul editat aici, publicat antum, cu modificări semnificative ale autorului. De aceea am şi considerat interesant să-1 reproducem, intercalat între anii 1937 şi 1938, din ale căror însemnări e alcătuit colajul. (Alte fragmente de jurnal publicate antum în Cuvântul şi Azi erau respectiv din 1929 şi 1933.) ', Pagini de jurnal, m Revista Fundaţiilor Regale, an. XII, serie nouă, nr. l sept. Şi nr. 2, oct. 1945 (editor probabil Al. Rosetti); Pagini de jurnal, în Revista literară, an. III, nr. 16, duminică l iunie 1947 (editor V. Mândra); Jurnal de creaţie la „Jocul de-a vacanţa” (20 martie 1936-16 octombrie 1936) şi Pagini de jurnal 1935-1937, în Mihail Sebastian, Opere alese, Bucureşti, E. P. L., 1962, voi. I, respectiv II (editor V. Mândra); „. O familie care are gustul lamentaţiei, în Manuscriptum nr. 2, 1976 (23), an. VII (editor Dumitru D. Panaitescu); Pagini din „Jurnal„, în Caiete critice, nr. 3-4, 1986 şi „Jurnal„ – alte fragmente, în Revista de istorie şi teorie literară, an XXII, nr. l, 1986 (editor Cornelia Ştefănescu). Toate aceste demersuri curajoase, primite la vremea respectivă cu mare interes, au fost însă desfigurate de cenzură: aceea, mai brutală, de până la jumătatea anilor '70, cu felurite intervenţii eufemizante în text, nu totdeauna semnalate conform uzanţelor, şi desigur cu ascunderea numelor proprii sub iniţiale nedecodabile, de genul „X„, „Y”, sau aceea, mai rafinată, a anilor '80, care practica selecţii atent tematiza-te, pentru a evita zonele tabu. Este, prin urmare, uşor de înţeles interesul extrem cu care lectura textului întreg est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de făcut câteva menţiuni şi în legătură cu destinul Jurnalului după moartea lui Mihail Sebastian, potrivit informaţiilor dintr-un document recent: scrisoarea lui Benu Sebastian, datată „Paris, 24, 25 iunie 1991”, către loan Comşa, prieten comun al fraţilor Sebastian şi, de altfel, prezenţă frecventă în filele jurnalului. Documentul semnalează „pierderea a câtorva pagini” din caiete, în timpul „deturului necesar în Israel”. La plecarea din ţară, spre a le expedia în siguranţă peste graniţă, Benu Sebastian folosise, ca şi alţii în situaţii similare, filiera diplomatică. Dacă Securitatea nu-i confâscase până atunci Jurnalul, asta se datora, credea Benu Sebastian, secretului bine păstrat asupra informaţiilor de ordin istoric şi politic pe care le cuprinde: „. Românii sub Dej – Ceauşescu neştiind ce conţine, [aceasta] a permis miracolul să nu-mi fie cerut până la plecarea în 1961 şi să-1 salvez făcând apel, prin persoană interpusă, la serviciile Legaţiei israeliene din Bucureşti”. Benu Sebastian nu dă nici un indiciu asupra locului afectat de pierderea acelor –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 (Personal, după tonalitatea de notaţie în curs, deci lipsa de „incipit” a filei din 12 februarie 1935, înclin a situa aici lacuna. Din prima tinereţe Sebastian a scris jurnal aproape continuu, atent la protocolul textului, căruia-i punctează întreruperile mai lungi şi reluările, mi se pare plauzibilă începerea notelor din acest caiet cel puţin în ianuarie 1935. Nu ştim dacă în 1934, pe durata scandalului pe 6are 1-a declanşat romanul De două mii de ani, şi a redactării „dosarului” documentar Cum am devenit huligan, Sebastian a făcut însemnări, dar se poate imagina că, după consumarea episodului, va fi simţit nevoia să inaugureze un caiet de jurnal, ca un exerciţiu de detaşare.) în orice caz, accidentul revelat de scrisoarea lui Benu Sebastian – sau, semnalată de Sebastian însuşi, în nota de la 30 aprilie 1938, pierderea, la Paris, în vara lui 1937, a caietului cu însemnările din aprilie-oc-tombrie acelaşi an (o dată cu prima versiune a romanului Accidentul) – nu diminuează prezentei ediţii caracterul de primă versiune integrală a Jurnalului, aşa cum se prezintă el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enţiune despre sursele coroborate pentru definitivarea acestei ediţii. O copie microfilmată, nu integrală, dar destul de extinsă a celor nouă caiete a fost făcută cu prilejul aceluiaşi tranzit israelian. Leon Volovici a procurat acest microfilm care a conservat, din fericire, textul a două file total distruse mai târziu, de umezeală, în manuscrisul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feritor la modalitatea restituirii filologice a textului sunt de spus, foarte pe scur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nţionat o versiune cu minimă prelucrare (şi alterare) tehnicistă a autenticităţii unei scrieri cu specific prin excelenţă nedefinitivat, nesupus artificiului. Astfel, am renunţat la unele procedee uzitate în practica editării, cum ar fi redarea în cursive a expresiilor în limbi străine, traducerea citatelor (care au fost însă controlate şi corectate, în măsura reperării sursei), întregirea automată a tuturor prescurtărilor (operată în situaţii strict necesare înţelesului), corectarea neabătută a titlurilor şi numelor proprii. Ca şi în cazul lexicului comun, am menţinut şi pentru onomastică alternanţele ortografice cu relevanţă fonetică, informând despre un anumit stadiu al limbii, despre formaţia, modelele culturale, limbile şi literaturile frecventate de cel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grafia numelor proprii respectă desigur reglementările actuale. Prin urmare, grafii de tipul Charkow, Kalatsch, Kiew, Lesen, Tobrouk, Tcheaikowsky, Svetcovich, Ţintar Marcovici au devenit Harkov, Kalaci, Kiev, Leysin, Tobruk, Ceaikovski, Svetcovic, Cincar Markovic. Dar au fost păstrate variante sau alternări ca: Mezeat (pentru Meziad), Sevastopol/Sebastopol, Singapore/Singapor/Singapur, Thailand, sau Alcibiades/Alcibiade/Alkibiade, Gengis Khan, Tucididel Tukididel Tukidides ş.a. Când ortografia manieristă a unor nume proprii nu reprezintă o formă de „semnătură” consacrată – gen Ciulley, Tantzi Cocea, George Mărutzăam renunţat la ea; bunăoară, o alternanţă ca Neguzzi/Negutzi/Neguţi a fost unificată Neguţi; am renunţat şi la dublarea unor consoane şi la decorativul „y” final – deci: Leni Caler (numele consacrat, de altfel, al actriţei), nu Lenny sau Leny ~, Jeni Cruţescu, nu Jenny ~; Lilly a fost însă tratat ca nume englezesc şi ortografi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şi variaţia de ortografiere a unor denumiri de opere muzicale în situaţii ca: A treia simfonie/A3-a simfonie/AIII-a simfonie, titluri muzicale sau literare incomplete ori reproduse din memorie (la rigoare, cu specificarea formei corect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lternanţele morfologice mai frecvente pe care nu le-am uniformizat sunt de semnalat: aibă/aibe, abea/abia, adineaori/adineauri, cetitor/cititor, cernise/cenuşă, complect/complet, ridicol/ridicul, trimite, trimis/trimete, trimes, streinătate/străinătate, numele lunilor septembrie, octombrie, noiembrie, decembrie variind, câteodată la interval de zile, cu formele septemvrie, octomvrie ş.a.m.d. Sunt respectate şi alternanţele genitivelor feminine în 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orme lexicale speciale, păstrate ca atare: apropiu, cin-sprezece, contrarul, curagios, deciziv, funerarii, loje, orariu, perzistă, petec, provocatoare, recunoscibil, (a) rezolvi, terificat, ultimile, vu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ortografice hibride (bilingv) cum sunt: aisansă, angoissă, congediu, congediat, crepiteri, louchă, mitraillate, Seina, raliendu-se, trinquau ş.a. au fost şi el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ectată ortografierea sunt la pers. a III-a pi. A lui a fi. Ca intervenţii de editor în forma primară a textului le-am considerat strict necesare p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carea pe ani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irea datărilor eliptice (care fac disconfortul şi generează atâtea confuzii la lectura jurnalelor), de regulă prin adăugarea anului, mai rar a zilei şi a lunii. Toate datele au fost verificate şi, la nevoie, corectate, cu trecerea în subsol a formei înlocuite. (Semn de ancorare acută în cotidian, la un spirit atât de obsedat de evadare, datele greşite sunt, la Sebastian,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otele au fost scrise dispersat, cu fiecare propoziţie, uneori segmente şi mai scurte, pe rând nou, am structurat paragrafe sau am spaţiat frazele potrivit coerenţei subiectelor. Am renunţat la li-nioarele care precedau (inconsecvent) no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darea schimbului de replici sau a spuselor altor persoane am înlocuit ghilimelele prin linie de dialog, păstrând semnul citării în cazul relatărilor mediate („vorbire indirect-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confuzii între denumiri de instituţii şi persoane reale, am introdus în ghilimele numele de săli de spectacol şi expoziţie, localuri publice, şcol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ţia a fost debarasată de abundenţa pauzelor (caracteristică anilor interbelici); a fost utilizată, în schimb, virgula, iar pauza a rămas în situaţii când are o sensibilă valoare expresivă sau când ţine locul unor conjuncţii, mai ales concluzive; alte intervenţii în punctuaţie s-au practicat rar, spre limpezirea înţelesului sau pentru conformare la norm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otarea Jurnalului, aparţinând lui Leon Volovici, s-a făcut în josul paginii, numerotată cu cifre arabe, începând de la l, în cadrul fiecărui an; există şi o serie de note marcate cu asterisc şi conţinând specificări de editor; între acestea, am găsit interesant de consemnat acele cuvinte sau expresii anulate de autor, care se pot descifra sub haşură şi denotă anumite procese lăuntric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cătuit un indice de nume proprii, fără de care o scriere memorialistică şi, în general, documentară e anevoie sau imposibil de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ivire de ansamblu socot utilă lista caietelor Jurnalului, cu intervalele de timp pe care l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 februarie 1935 – 4 aprilie 1937 II. 18 octombrie 1937 – 24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 mai 1940 – 17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 ianuarie 1941-22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24 iunie 1941-21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2 decembrie 1941 – 16 aprilie 1942 VII. L mai 1942 – 29 decembrie 1942 VIII. L ianuarie 1943-31 dec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8 aprilie 1944-31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februarie*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 deschis la Praga. Am ascultat un concert în G-dur de J. S. Bach, pentru trompetă, oboi, cembal şi orchestră. Urmează, după pauză, un concert în sol minor pentru pian şi orchestră d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lin Bach. Aseară, în timp ce îi scriam o lungă scrisoare lui Poldy1, ascultam de la Lyon – pentru prima oară prins extrem de clar – al patrulea concert brandenburghez. Pe urmă un concert pentru pian şi orchestră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octor pentru ochi. Mi-a recomandat ochelari şi i-am şi pus. Mă schimbă destul şi mă fac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uzant când i-am spus numele. Mi-a spus că în familia lui s-a discutat mult despre De doua mii de ani, pe care el personal nu 1-a cetit. A auzit multă lume înjurându-mă. Îmi dau seama că procesul meu e cu adevărat pierdut. Cum am devenit huligan nu ajunge în cercurile în care sunt înjurat şi înc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care indică ce forme ia „cazul” în conştiinţa publică mi-a povestit-o Samy Herşcovici, duminică, la Târgovişte, unde am fost pentru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care vindea biletele pentru conferinţă i-a oferit un bilet unui profesor de la şcoala normală: „Sebastian? Aha! Jidanul ăla care s-a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rebuia să vorbească Nae2 la Fundaţie, despre „Solidaritatea naţională”. Conferinţa i-a fost interzisă de guvern3. Studenţ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dy (Piene) Hechter, medic, fratele mai mare al lui Sebastian, stabil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sasinarea lui I. G. Duca de către legionari, la 30 decembrie 1933, activitatea publică a lui Nae lonescu era supravegheată de autorităţi, iar ziarul său, Cuvântul (la acea dată, de orientare prolegionară), fusese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asaţi pe trotuarul dinspre palat, unde au huiduit, au zbierat, au cântat. Pe urmă au fost împinşi mai departe până în piaţa Ateneului, unde Nae, ridicat pe umerii lor, le-a vorbit, cu capul gol şi în paltonul lui cu blană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Nae, povestea Nin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bătăi, lovituri, petarde. Se povestea că s-ar fi tras şi salv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az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numărul pe care 1-a închinat Credinţa lui Nae. Petru Manoliu, Sandu Tudor şi Zaharia Stancu, despre Nae lonescu! 5 O trăii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Stuttgart, două concerte de Hândel în B-dur şi G-moll pentru orgă şi orchestră. Foarte Mozart-Haydn. Aş putea deosebi pe unul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început de revoluţie în barou. Câteva întruniri pentru „numerus clausus”6. Alaltăieri, sâmbătă, a vorbit şi Istrate Micescu7, raliendu-se cu totul mişcării. Exact o săptămână după apariţia interview-ului meu cu el. Hotărât lucru am mâ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Din caş, din iaurt, din apă. M [icescu] spunea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are e maestrul meu în politică, uite-1: Alain. Îmi vorbea despre libertate, despre rezistenţa individului în faţa statului, despre stupiditatea ideii de „colectiv”, exploatată de dictatură. Şi astăzi, uite-1 antisemit, raliat „revolu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ici mâna lui Nae. Micescu i-a mărturisit lui Froda8 că a primit în prealabil vizita lui Nae, care 1-a îndemnat să ia conducerea chestiei în barou. Iată cum va face profesorul o nouă Românie. Ce rizibilă, ce cumplită, ce groaznică afacere, în care toată lumea pontează, inclusiv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primăvara. Am fost ieri cu Benu9 la Băneasa. Bătea un vânt de martie, era soare, mă simţeam tânăr. De mult n-am simţit aşa de viu dorul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na Mareş, prima soţie a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un an în urmă, redactorii ziarului Credinţa – cu deosebire Sandu Tudor, Zaharia Stancu şi Petru Manoliu – purtaseră o campanie violentă împotriva lui Nae lonescu şi a asociaţiei „Criterion”, din care făcuse parte ş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brii din Baroul capitalei, orientaţi politic spre extrema dreaptă, începuseră campania pentru eliminarea avocaţ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trate Micescu, jurist şi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arlat Froda, publicist şi cronicar dramatic, directorul revistei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drei Beno (Benu) Sebastian, fratele mai mic al scriitorului, stabilit ulteri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mart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gară, obosit (azi-ditnineaţă La 6 m-am sculat ca să plec la Brăila, acum mă întorc). Dar nu vreau să las pe mâine însemnarea asta, pe care din tren mi-o făgăduiam să [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cu Nae lonescu. Se ducea să ţie o conferinţă la Galaţi (despre „Semne şi simboale”). Dimineaţa, nimic interesant; am cetit gazete, am vorbit politică, ne-am amuzat cu o fetiţă care intrase în vorbă cu noi. La Brăila eu am coborât şi ne-am înţeles că ne vom revedea seara în tren,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am găsit seara în acelaşi compartiment. Era cu noi şi profesorul Vechiu, şeful argetoianiştilor brăileni. Am mâncat toţi trei în vagonul-restaurant. Nae a dat o şuetă polit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 mişcarea lui Vaida. (Acum zece zile mă asigura de exact contrarul.) El şi Garda îl vor sprijini, fără să colaboreze. Recunoaşte că, în fapt, „numerus valahicus” e o platformă de agitaţie, în nici un caz un program. Recunoaşte că e inaplicabilă. „Chestiile astefa] n-ar putea veni decât cu titlul de consecinţe, într-o schimbare generală de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 foarte simplu. Menţinerea deocamdată a lui Tătărăs-cu la guvern, încă – să zicem – trei luni, până ce mişcarea lui Vaida va căpăta consistenţă şi cadre. Atunci, un guvern Vaida, care va trebui să dea 60 de deputaţi gardişti şi câte 10-25 din celelalte partide, aşa încât „opoziţia Majestăţii Sale să fie Garda”, în mod logic, la căderea acestui guvern Vaida, succesiunea va reveni gar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şanse sunt în planul ăsta. Le cred reduse şi îl cred fantezist. Destul de logi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eprimat puţin pentru Nae a fost tonul cu care povestea totul. Combinard, şmecher, „teribil”. Ce i-a spus el lui Averescu, cum 1-a tras pe sfoară George Brătianu, cum s-a răfuit la Braşov cu V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u curul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l prefer în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umai vag jenată, s-a transformat la întoarcerea în compartiment într-un sentiment penibil. Cât poate fi de cabotin omul ăsta! Erau în compartiment doi colonei. A intrat în vorbă cu ei şi le-a tras o şuetă „de i-a tâmpit”. Îi vedeam biruinţa pe buze, triumful că-i epatează. Unele lucruri uluitoare, din acelea cu care ştie să deplaseze – în surpriza speriată a ascultătorului – o discuţie de la o chestie locală la o problemă universală, de istorie. Se vorbea despre eventualitatea unui război franco-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t nodul e la Singapor. Acolo îşi joacă Europa cartea. Poate s-o joace fără Germani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apor? Poate. Dar iată oricum – până să controlezi problema – un fulger definitiv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ii schimbau priviri de admiraţie, de uluială, priviri subit iluminate de revelarea adevărului. Nae simţea şi se complăcea în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a povestit tot ce ştiam de la el: cum a trăit revoluţia de la Miinchen, cum le făcea discursurile miniştrilor revoluţionari, cum revoluţia a încetat o dată cu fabrica de bani* de la Dachau, cum colonelul Epp a făcut şi a dres etc., etc. Lucruri pe care, cu ani în urmă, le ascultasem, pironit de perete, în biroul lui, l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cut la lucrurile recente. Lui Beck10, la Varşovia, i-a spus că apropierea de Germania e necesară. Lui Karl Radek” i-a explicat că succesorul lui Stalin va fi Gengis Khan. La Berlin i-a spus unui general. I-a arătat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itler îl cunoaşt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nuia din colonei a căzut în focul peroraţiei. Ştiam bine că nu-1 văzuse niciodată pe Hitler. Ne-a spus-o ritos şi anul trecut, şi în vară. Dar putea să rişte a-1 dezamăgi pe colonelul atât d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Mare om politic, domnule. Vezi d-ta, Troţki, care e enorm de deştept, şi Stalin, care e un prost. (Linie schimbata din prudenţă, probabil, dar minciuna a rămas, minciună de simplă bravadă, pentru că nu se îndură să scadă ceva din gloria în care s-a angajat. Ce copil e!) Cinci minute mai târziu, Vechiu îl întrea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de încă o data „da”, trecând însă repede mai departe, nu ştiu dacă din jenă sau din plictiseala de fa] nu trebui să imagineze prea mul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pe care, acum 15 ani, trebuie că-1 avea la „Capsa”, dând şuete. Tânăr e acest scump Nae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mart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ieri a lui Nae a fost sufocantă. Gardism de Fier pur şi simplu – fără nuanţe, fără complicaţii, fără scuze. „Politică se cheamă o stare de luptă. Un partid închide în chiar fiinţa sa obligaţia de a le su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 (în perioada Puciului din 1923 în oraşul Dachau existau fabrici constructoare de maşini, de hârtie ş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zef Beck, colonel, ministrul de Externe a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arl Radek, membru al Comitetului executiv al Kominternului (1920-1924), victimă a epurărilor staliniste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elelalte, în concluzie ultimă, „politică internă” e o absurditate. Nu poate exista decât o cucerire a puterii, o confiscare a ei şi confundarea partidului cu toată colectivitatea. De aici mai departe nu mai există decât gospodărie, de vreme ce orice posibilitate de reacţiune este anulată. Naţiune se cheamă un colectiv care închide în sine ideea de război. O naţiune se defineşte prin ecuaţia prieten-duşma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e monstruoase contraziceri cu sine însuşi debitează, dar era grăbit şi după curs a plec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rezia lui porneşte de la o abstracţie grozavă, sălbatecă: „colectiv”. Mai rece, mai sumară, mai artificială decât abstracţia „individ”. Uită că vorbeşte despre oameni. Uită că oamenii ăştia au pasiuni, au, orice ar spune, un instinct de libertate, au conştiinţa existenţei 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mai deprimant e că toate teoriile astea pornesc de la un vulgar calcul politic. Sunt convins că, dacă ieri a vorbit aşa – cu atâtea aluzii politice şi atât de penibil hitlerist – a fost pentru că, în primul rând, printre ascultători se afla un gardist de Fier, în costum naţional. Simţeam că vorbeş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foarte mult Bach în ultimul timp. Duminica trecută Matthăus Passion, la Ateneu. Cred că iubesc mult muzica asta. În orice caz, recunosc uşor acum o piesă de Bach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am prins nenumărate lucruri de el, de la diverse posturi, într-o seară, de la Varşovia, Concertul în re minor pentru două viori şi orchestră, Concertul în re minor pentru trei piane şi un concert, tot în re minor, pentru un pian şi orchestră. De la Stuttgart, Concertul brandenburghez nr. 5, două cantate şi un trio pentru clavecin, vioară şi viola da gamba, (în aceeaşi seară, de la Varşovia, o sonată de Debussy pentru flaut, cello şi harfa. Magnifică.) în continuare, două preludii şi fugă p [entru] orgă, de la Bucureşti. De la Budapesta, lunea trecută, Concertul brandenburghez nr. 2, o arie şi o cantată, şi pe urmă – marţi – din nou de la Praga, Concertul brandenburghez nr. 3 şi încă unul în E-dur. De la Berlin, într-o seară, câteva piese de orgă – nu mi le mai amintesc – şi un concert pentru violoncel singur, sfâşietor de calm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ulte, multe lucruri pe care nu le mai ţin minte. (De la Stuttgart, cam de 2-3 ori pe săptămână, Bach, după ora l noaptea. Tot de acolo, într-o seară, o delicioasă Kleine Nachtmusik de Mozart.) în sfârşit, mai demult, de la Viena, un concert pentru două viori, memorabil. Sonată de Hăndel. Variaţiuni pe o temă veche de Ysaye, sonată de Philipp Emanuel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rece, cu ploaie, nu vreau să spu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la S. S. R.12 Ce mizerie! Nu-mi iert că am avut o clipă naivitatea de a crede că jocul ăsta 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renunţi să fii singur,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 la Praga, astă-seară, un concert Bruno Walter. Uvertura la Ifigenia în Aulida de Gluck, un concert în G-dur pentru vioară şi orchestră de Mozart (cred că-1 ascult pentru prima oară) şi Simfonia IX-a de Beethoven. Mozartul mi s-a părut ca niciodată delicat ş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his universităţile. Mâine nu mai am deci cursul lui Nae. Am văzut lucruri atroce pe stradă. Best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la l a venit Leni14 să mă ia de la redacţie. Ziua era frumoasă, ca în plin iunie. Ea, superbă. Un tailleur gris, pantofii, poşeta, o mică panglică la gât şi borul pălăriei albastre. Are cu mine nu ştiu ce timiditate, care o fa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un amor pe care a fost informată că-1 am de multă vrem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ţi-am mai telefonat, în felul ăsta îmi explic toată rezerva dumitale. N-am vrut să te inoport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testez, îi spun că nu e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mi-am spus: băiatule, stai cuminte. Asta e rezer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dacă vrei, eu cred mai mult că e o justă cunoaştere a mea. Ar fi să aştept prea mult: lucruri pe care nu l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ce meriţi şi ce nu; mai ales nu ştii ce poate gândi altcin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cietatea Scrii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 Vaida-Voievod se despărţise recent de luliu Maniu şi de P. N. Ţ., de-clanşându-şi propria „mişcare” pentru „numerus valachicus” (pomenită şi de Nae lonescu în discuţia consemnată de Sebastian la 17 martie 1935). In noua postură, el efectuase un turneu de propagandă. Acţiunea contribuise la recrudescenţa mişcărilor studenţeşti antisemite. Un comunicat al Ministerului de Interne anunţa în acele zile închiderea Facultăţii de Medicină din Bucureşti, o grevă la Facultatea de Farmacie şi tulburări de stradă, cu molestarea trecătorilor, mai ales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triţa Leni C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Cişmigiu şi eu eram mândru de cât era ea d* frumoasă. Ar putea fi u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lină de întâmplări. Vizită la Leni. Ne iubim. Ne-am spus-o. E frumoasă, e tânără, are o simplicitate de vorbă admirabilă – şi mi se pare aşa de inexplicabil faptul că vin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dent nu e, şi nu ştiu cum o să ies de aici. Câte lucruri mi-a stricat nenorocul meu! Aveam atâtea lucruri în mine, ca să fiu fericit. Aveam o facilitate extremă, fără complicaţii, fără drame. Şi toate astea rupte groaznic la 17 ani jumătate. Mi-e silă uneori, mi-e milă de cele mai multe ori. De ce, Doam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tât de mult să fiu fericit şi aş fi cerut atât de puţine lucr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soţii Nenişor15, la ei acasă şi pe urmă la „Zissu”16. (Am dansat.) Pentru că, în drum spre casă, mă amuzam să sun din claxon,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ea lucruri de copil în dumneata şi eşti totuşi aşa de obo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nu mă cunoaşte decât de 10 zile, surprinzător de just. Da. Aşa e. E înspăimântătoare liniştea cu care accept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cu Leni şi amica ei, Jeni Cruţescu, la Şosea. Prima dimineaţă de primăvară, după atâtea ploioase. Era cald, mult verde, mult galben. Am luat vermuturi şi gustări la „Flora”. Leni, delicios îmbrăcată. Lumea întorcea capul după noi şi eram încă o dată mândru că mergeam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masă simţeam o grozavă nevoie s-o văd iar – ceea ce nu e bine deloc, căci încep s-o iubesc serios şi cum o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la un match de foot-ball (Venus-Juventus), unde ea a venit însă târziu, fiindcă avea repetiţie la teatru pentru viitoarea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xplic interesul ei pentru mine. E atât de frumoasă – sunt atât de prost îmbrăcat eu, atât de stângaci. Îmi dau seama cât de simplu lucru ar putea fi iubirea asta, cât de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h. Nenişor, critic teatral, prieten cu Sebastian, şi soţia sa, Mar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al select din Bucureştiul interbelic, amintit şi în romanul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la Aristide Blank17, cu Leni, Froda, d-na Blank, un tip pe care nu-1 cunosc şi două tinere femei – una vieneză, brună şi urâţică, alta sud-americană, blondă, vorbind franţuzeşte cu un delicios accent anglo-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lele şi coniacul pe o terasă, într-un fel de curte interioară, odihnitoare prin culori, prin vântul care adia. Blank cabotin, Leni surprinzător de stingherită şi având totuşi gesturi de o simplicitate adorabilă. E extrem de timidă, spre uluirea mea. Pretinde că o intimid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match-ul de foot-ball la O. N. E. F. a fost multă vreme încurcată, tăcută, „melancolică”, dar a devenit brusc volubilă, expansivă şi aproape gălăgioasă când a venit în grupul nostru Ronea, de la Teatrul „Regina Măria” – cu care desigur s-a culcat pe vremuri. M-a înfuriat subita ei „mise î l'aise”. Dar desigur nu ea strică – ci eu, mereu eu, prea complicat probabil şi în fond de neînţeles pentru ea, care a fost din prima clipă atât de si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voiam însă să scriu aici, ci despre blonda sud-americană. Am schimbat cu ea câteva cuvinte, destule pentru a schiţa o siluetă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d-americană. Unde locuiesc? Cam peste tot. Uite, acum vin de la Viena şi voi rămâne aici vreo două săptămâni. Pe urmă mă întorc la Viena, unde mă întâlnesc cu bărbatu-meu, care deocamdată e în voiaj de afaceri în Africa. Nu, nu locuiesc în Germania. Am o casă la Hamburg, dar n-am mai fost acolo de trei ani. Am să mă duc însă la vară, pentru câtva timp, pe Rin. Avem acolo o vilă. Pe urmă poate în Africa de nord, unde avem de asemeni o mică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i-am spus, d-ta locuieşti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râs ea, sincer mode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oameni. Şi noi care putem vegeta o viaţă întreagă pe Sfinţii Apostoli, Popa Tatu sau Rad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iun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1 văd pe Poldy! Voiajul, care mi se părea la început exclus, trebuie să devină posibil. Lucrurile trebuie clarificate. Să fiu cel puţin edificat. Ce comic ar fi să nu fie la mijloc decât o chestiun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i fac prea multe iluzii. Vreau îns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istide Blank, bancher cu veleităţi literare şi de Me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a un dobitoc prins într-o poveste care ştiam de la început că nu duce nicăieri. Lată-mă amorezat, gelos pe toţi bărbaţii cu care s-a culcat, preocupat la fiecare moment de ce face, sau de ce ar putea să facă, fericit când surâde, nenorocit când e prea veselă, tremurând când îi aud glasul la telefon. Regăsesc acel flux şi reflux de sentimente, pe care nu-1 mai încercase [m] de mult, de pe vremea Jeniei, în momentele cele mai acute ale amorului meu: dimineţile, când totul e simplu şi neimportant, când a o vedea sau a nu o vedea mi se pare totuna; serile, grele de melancolie, de dorinţa de a o vedea, dorinţă localizată fizic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au forme de un sentimentalism comic, licean, adolescent. Mă revoltă gândul că între timp ea face o seamă de fleacuri stupide, care o amuză şi o excită, în mica ei viaţă de plăceri, plimbări, frivolităţi. E infinit probabil că între timp se culcă cu unul şi cu altul – iar eu am tâmpenia de a-i vorbi cu gravitate şi cu o ridiculă neîn-demânare despre diverse „probleme” prea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aştepta decât un bărbat în plus, pare obosită de ezitările mele, de prea marile mele complicaţii. Şi eu sufăr ca un copil, de atâtea fleacur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bună”. Voi putea într-o zi s-o primesc într-o garsonieră a mea, s-o fut, să bem un pahar de vin, să fumăm o ţigare, să punem o placă de patefon şi s-o ascult cu indiferenţă, cel mult amuzat – poveştile ei despre foşti amanţi din trecut? Dacă da, va fi perfect. E şi asta o formă de fericire şi cu siguranţă aş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Încă o istorie ratată,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cum stau lucrurile stau foarte prost. E revoltător, e trivial faptul că azi i-am cumpărat Jurnalul lui Barbellion18, ei, despre care, cu două luni în urmă, Berariu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ea – mergi la sigur – se regulează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o văd. Duminică p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ni am terminat lamentabil.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Marţi], 11 iun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telefoneze şi nu mi-a telefonat. Totul se poate termina aici, în modul cel mai simplu. Orice pas înainte, din parte-mi, e mm mult decât ridicul şi mai grav decât impru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 N. P. Barbellion, pseudonimul naturalistului şi publicistului englez Bruce Frederick Cummings, autorul unei cărţi în vogă în anii '30: The Journal of a Disappointed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ţeleg – şi înţeleg de altfel perfect – că a scrie aici orice mică porcărie care mi se întâmplă în această „poveste de amor” e disproporţion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mai rău decât orice amorezat, căci n-am scuza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la ea (după ce i-am telefonat de două ori – prima dată dormea, a doua dată ieşea în oraş, pentru o cursă), i-am spus – de altfel destul de bine, cu gestul, încruntarea şi vocea perfectei-am spus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plecat, căci la 8 şi un sfert trebuia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 orele, mi-a spus ea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unie [1935] întâmplarea face să recitesc tocmai acum un volum din Proust – al doilea din Albertine dispa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care ar trebui să mă facă sceptic în ce priveşte „suferinţele” mele de amor. Ştiu bine că vor trece, ştiu bine că le voi uita, ştiu bine că toate astea sunt derizorii, şi într-o zi nici ridicule nu-mi vor părea, atâta îmi vor fi de indiferente – şi totuşi a-mi spune aceste cuvinte cuminţi şi a-mi face aceste socoteli, pe care le ştiu obiectiv juste, nu-mi scade întru nimic depresiunea de azi, necesitatea absurdă de a o vedea, durerea fizică de a gândi mereu la ea, de a revedea anumite momente, ce-mi par acum enigmatice şi pe care aş vrea să le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bunăoară ce s-a întâmplat în ziua în care am fost la masă la Blank. O luase deoparte, trecându-i mâna sub şold şi vorbise nu ştiu ce cu ea. Pe urmă, după-masă, i-am telefonat. O dată dormea, iar a doua oară ieşise. Ceva îmi spune că în după-masa aceea s-a întâlnit cu ea şi că, atunci când el o luase deoparte, îşi fixaseră un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le trecute – luni, mi se pare, plecând de la „Picadilly”, unde o întâlnisem întâmplător (ea era cu Jfeni] Cfruţescu]), le-am dus până la telefon, ea s-a oprit ca să dea un telefon –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e preocupări, cât de copilăroase, mai ales că ştiu tot ce e inutil în jocul ăsta, prea vechi, prea cunoscut, prea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şti nu este un remediu, după cum a cunoaşte exact fazele unei febre tifoide nu te dispensează de a l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iun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 Ibertinei mi-a redat cu violenţă gustul de a mă întoarce spre Proust. Voi mai ceti poate un volum din Le temps retrouve, al doilea volum din Du cote de chez Swann (mai ales Un amour de Swann, de care propriile mele întâmplări m-au apropiat în ultimele trei săptămâni) şi în sfârşit câte ceva din Î l 'ombre desjeunesf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a făcut plăcere să citesc un Marcel Proust de Robert de Billy, fără prea mare interes, dar având câteva scrisori şi fotografii necunoscute, îmi pare rău că nu pot păstra cartea – este a lui Nenişor – dar reţin aici unele lucruri: – „Certe fason de proje-ter la lumiere sur un fait divers, des hauteurs dissemblables, et avec des puissances dissemblables, chandelle ou phare, jusqu'â ce qui apparaissent en profondeurs toutes Ies valeurs psychologiques qu'il est susceptible de manifester, est caracteristique de la methode prous-tienne”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e poursuite du volume î travers la diversite des formes.” „. N'est-il pas plus simple d'attribuer î l'etude de la valeur aristocraţie, plutot qu'au snobisme le gout qu'il avait pour la societe des familles dont Ies racines plongent dans le passe et que Ies annees ont amenees vivantes jusqu'â nous avec d'etranges modifications de leur contexture spirituell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din prefaţa* lui Proust la Sesame et Ies Lys de Ruskin,. Tradus de el, citat care îi defineşte perfect şi propria lui artă de a scrie: „. J 'ai cru pouvoir noter jusqu'â sept themes dans la deraiere phrase. En realite, Ruskin y range l'une î cote de Fautre, mele, fait manceu-vrer et resplendir ensemble toutes Ies principales idees – ou images – qui ont apparu avec quelque desordre au long de sa conference. C'est son procede. II passe d'une idee î l'autre sans aucun ordre apparent. Mais, en realite, la fantaisie qui le mene suit şes affinites profondes qui lui imposent, malgre lui, une logique superieure. şi bien [qu'â la fin] ii se trouve avoir obei î une sorte de plan secret qui, devoile î la fin, impose retrospectivement î l'ensemble une sorte d'ordre et le fait apercevoir, magnifiquement etage jusqu'â cette apotheos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vineri pe Nae. Întrevedere cu totul nepolitică. Mi-a vorbit despre ultima lui lecţie la facultate, de la care am lipsit şi care pare să fi fost extraordinară. O revoluţie în logică, o revizuire completă a disciplinei. Ceva epocal. Logica colectivelor devine faţă de logica formală ceea ce fizica lui Einstein este faţă de Newton!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ul nu este din prefaţă, ci dintr-o lungă notă exegetică a lui Proust la Prima dintre cele două conferinţe ale lui John Ruskin reunite în volumul citat, şi anume Des Tresors des 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mai bine de un ceas, refăcându-mi întreaga lecţie, cu acel zâmbet amuzat şi de neglijenţă uşor simulată, care îi stă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masă frumoasă şi în orice caz m-am bucurat că cel puţin în partea finală a părăsit politica şi gardis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cel mai interesant şi mai complex om pe care 1-am cunoscut. Asta în ciuda tuturor celor ce s-au întâmplat şi se vor mai întâmpla – în stare să mă edifice asupra valorii lui morale, dar nu şi să mă dezamăgească în ce priveşte calităţile lu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 plecat azi-dimineaţă. Acum e 5 după-masă – este în largul mării, căci vaporul pleca mi se pare la o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sâmbătă după-masă, nu mai mult de trei sferturi de oră, când a încercat însă şi a izbutit să răscumpere enervarea ultimelor zile, cu o mulţime de gesturi mărunte, afectuoase, strângeri de mână, priviri atente. Mă tutuia demonstrativ, cu intenţia clară de a-mi spune că amorul nostru e un lucru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plecarea ei, febra mi-a scăzut brusc, dacă nu încă total. Sper să pot rezista cu destul calm aceste două luni de absenţă şi sper, de asemeni, nu să o uit, dar să revin la liniştea mea dinainte, când a o cunoaşte, a o vedea şi a-i vorbi era un lucru plăcut, fără complicaţii şi fără dificultăţi de a o uita, o dată telefonul închis sau ziua-bună spusă. Sunt de altfel lămurit asupra ei şi cred că nu mai am mare lucru de schimbat din imaginea ei blondă, simpatică, puţin frivolă, mai mult curioasă decât senzuală, întreţinându-şi cu bucurie egoismul ei personal, care se hrăneşte din adoraţia câtorva oameni, destul de diverşi, femei şi bărbaţi, cărora ea le cere s-o placă fără patetism, dându-le în schimb un surâs fără dificultate. Un mic monstru drăguţ, faţă de care toate gândurile mele de până acum au fost ridicul dis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plăcere la ea, amuzat de amintirea ei, pe care sper că timpul o va scuti de punc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iu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ald ca să scriu. Aş fi vrut în ultima vreme să notez aici, cel puţin, o lungă convorbire cu Nae şi pe urmă – în altă ordine – un vis foarte complicat, pe care în cursul nopţii îl ştiam foarte bine, pentru că, trezindu-mă, mi-1 repetasem de câteva ori, dar acum – după ce au trecut câteva zile – nu mai reţin decât câteva vagi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stearpă, fără nimic, fără nimic. Trei zile la Constanţa, care ar fi putut fi recreatoare, mi-au fost nefaste. M-am întors de acolo bolnav. Am făcut 41 de grade. Nici azi nu sunt restabilit. Şi n-am nici un chef. Cenuşă şi clei –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păcate total lecuit de doruri şi a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iu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pe care încerc să-1 scriu chiar acum, trezindu-m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un articol al lui Crevedia – mi se pare în Porunca Vremii _despre Dinu Brătianu, foarte elo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inu Brătianu acasă. Am în mâini un vas cu apă, sau aşa ceva (nu cred că era vas cu apă), încurcat, îl pun pe masă. El îmi dă mâna şi, spunându-i cine sunt, mă cunoaşte şi e extrem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odaie alăturată, unde se află mai multă lume – poate o consfătuire. Dinu Brătianu spune că s-a fotografiat azi. Îi spun că cunosc o bună fotografie a lui, din vitrină de la „Julieta”. Se miră: nu s-a fotografiat de ani de zile. Totuşi, îi spun că 1-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a aceea – spun eu – este un fragment de actualitate. O actualitate de câteva ceasuri sau mai puţin, dar vie. De câte ori faceţi ceva răsunător, un discurs sau o scrisoare către d. Tătărăscu, vă răsare fotografia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ea ce spun eu are multă vervă, căci toată lumea râde şi eu însumi sunt mulţumit de efectele mele. Dar, între timp, papillon-ul pe care îl port nu ştiu cum mi s-a suit pe bărbie şi acum pe gură, de nu mai pot vorbi. Confuz, îi cer scuze lui Dinu Brătianu şi ies pe o sală alăturată, unde un prieten – un fel de şofeur sau secretar al meu – îmi aranjează papil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ăsesc tăcere. Toată lumea ascultă lectura unui raport asupra mişcărilor studenţeşti. Ton foarte antisemit. Sun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întorc de la biserică nişte nuntaşi pe care se pare că i-am aşteptat tot timpul. Intră, îmbrăcată în rochie de mireasă, de lame, Puia Rebreanu. În acelaşi moment, pe scaunul lui Dinu Brătianu nu mai stă el, care a ieşit din vis, ci Liviu Rebreanu. Eu fac semn că trebuie să ne ridicăm, dar Rebreanu face semn să continue lectura, însă năvălesc nuntaşii. Camil Petrescu îmi dă mâna şi vrea să mă sărute. Eu am însă două bomboane mari în gură şi nu pot. El se sărută cu Ionel Jianu şi pe urmă cu Paul Moscovici. Mi-am scos între timp bomboanele din gură şi mă sărut şi eu cu cineva. Cred că Paul Mos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tegiul continuă, dar parcă nu mai e nuntă, ci botez, sau amândouă în acelaşi timp. Intră Tantie Caroline cu un copil mic în braţe şi trece alături. O urmează Nene Avram, în aceeaşi zi se pare că au murit Baba şi Frida. Au fost la cimitir cu copilul şi cu toţi nuntaşii. Pe copil îl vor numi după bătrâni. La cimitir s-au întâmplat o seamă de lucruri nostime cu o bătrână din familie, care nu recunoştea pe nimeni, dar plângea cu foc rude depărtate, moarte acum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Cred că au mai fost oarecari lucruri confuze la unnă. Am pierdut însă o bună parte din vis, de la început, încolo, este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35],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neglijenţă în ultimul moment al plecării (vor fi deseară patru săptămâni de atunci) m-a făcut să uit acasă caietul ăsta. Dacă 1-aş fi avut cu mine la Ghilcoş, aş fi avut atâtea lucruri de scris. Aş fi trecut probabil aici fazele dezintoxicării mele – căci dezintoxicare a fost. Într-adevăr, aptitudinile mele naturale de a fi fericit sunt mari. Le-am verificat la Ghilcoş unde, după primele zile de soare şi lene, lecuisem totul: şi starea mea confuză de boală, în urma nefericitei luni iulie, şi resturile dureroase ale amorului cu Leni (pe care acum îl cred complet, definitiv şi fericit lichidat), şi apatia mea, încărcată de atâtea renunţări. Am observat o totală revenire la sănătate, nu numai morală, dar şi fizică. Semnificativă uşurinţa mea actuală de a adormi fără a trebui să mai recurg la atâtea complicate construcţii mintale, în care seară cu seară încercam – înainte de a pleca la Ghilcoş – să mă angrenez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m fost fericit. Totul mi se părea oportun, facil, armonios. Ce lectură norocoasă Fontaine al lui Charles Morgan, aşa de mult apropiată de atmosfera mea personală de-a lungul acestui binecuvân-tat august. Dacă aveam caietul ăsta cu mine, cred că aş fi umplut pagini întreg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odul Margot cât a fost de amuzant, binevenit, oportun încheiat. Păcat că n-am putut consemna etapele întâmplării, de la intrarea ei în pensiune, în tovărăşia provocatoare a acelui Herr Direktor Hellmann de la Oradea şi până în seara în care, după plecarea lui, m-am culcat cu ea. Totul a fost aşa de frumos, încât mă simt obligat să-i răspund fetei la scrisoarea ei, deşi – evident – povestea este terminată şi răs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socotelile. Mă întorc recreat, în sensul strict al vorbei. Sunt mândru de mine, când mă uit în oglindă, aşa de tânăr, aşa de vizibil sănătos (poate prea vizibil). După-masă mă duc la fotograf. Să-mi rămână cel puţin atâta, dacă mai mult nu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Wagner, admirabil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august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ungă convorbire cu Mircea19, Nina, Marietta20 şi Hai g21. Foarte bucuros de revedere şi totul mi se părea în acord cu dispoziţiile mele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limbarea mea de azi-dimineaţă în oraş m-a necăjit. E încă foarte cald, vara nu s-a terminat. Oamenii sunt paliz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ietta Sadova, actriţă şi reg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ig Acterian, om de teatru, estetician (soţul Mariettei S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fără chef de lucru, acriţi. Am intrat la Montaureanu22 să-mi achit revistele şi m-au dezolat feţele lungi, galbene ale tuturor. Oc-neanu23, căruia m-am dus să-i anunţ pe curând predarea manuscrisului, era complet degon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oi izbuti oare să-mi păstrez forma mea actuală de optimism, între oamenii ăştia plictisiţi, indiferenţi, mor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ă duc la birou, astă-sear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Capsa” cu Comarnescu24 şi Soreanu25, care îmi propun să fac pentru Excelsior26 un buletin francez săptămânal. Poate voi accepta, dar e oricum puţin trist să fiu salariatul lui Soreanu! Încă o dată, prilej să mă gândesc, cu resemnare şi fără necaz, la inaptitudinea mea în ordinea practică şi la fericita abilitate a celorlalţi. Nu voi izbuti niciodată să trec dincolo de o mizerie mai mult sau mai puţin suportabilă, nu voi face niciodată carieră, nu voi avea niciodată bani. Şi, sincer vorbind, foarte sincer, fără nici un motiv de a mă păcăli pe mine însumi, cred că banii îmi şi sunt indiferenţi. Aş cere vieţii doar puţină linişte, o femeie, cărţi şi o c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nescu mi-a comunicat un lucru care, dacă aş fi pentru moment într-o dispoziţie mai puţin sceptică, mi s-ar părea monstruos. A făcut propuneri de împăcare Credinţei! 27 A dejunat cu Stancu! Aş spune că e incalificabil. Mă mulţumesc doar să observ încă o dată cât sunt de naiv. M-am certat cu cei de la Credinţa în chestia asta. Am refuzat să-i mai dau mâna lui Sandu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ca acum să se ajungă la o astfel de capitulare. Când mă voi deprinde să fiu mai puţin entuziast în relaţiile mele cu oamenii? Indiferenţă, neutralitate, refuz de a mă indigna sau de a aproba, iată care e cea mai bună dintre atitudini. Sunt destul de bătrân pentru ca măcar atâta lucru să f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ontinental”, la o masă, Sandu Tudor cu Devechi28 şi Onicescu29. Cu doi ani în urmă mă ruga pe mine să intervin pe lângă Nae lonescu să-1 primească în redacţie. Nae a râs, iar Devech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rgil Montaureanu conducea editura „Cultu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rectorul editurii Alca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tru Comarnescu, estetician şi critic de artă, prieten apropiat a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nri Soreanu, fost redactor politic 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celsior, săptămânal economic în limbile român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tacurile Credinţei împotriva grupului „Criterion”, Comarnescu fusese Principala ţinta a defăi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itu Devechi,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av Onicescu, matematician şi filosof, prieten cu Nae lonescu, ', ar fi găsit abracadabrantă o asemenea afacere. Un redactor imbecil! Asta ar fi fost pentru el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imbecili şi deştepţi, buni şi răi, oneşti şi escroci. Există-doar putinţa de a fi tare – nu importă cum, prin bani, prin şantaj, prin importanţă, prin orice. Atunci orice alt criteri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făcut o plăcere să mă apropiu de masa lor, să vorbesc cu Devechi şi Onicescu, fără să-1 văd pe Sandu Tudor. Am şi eu micile mele răzbunări, de care evident ceilalţi se sinchisesc puţin, dar care pe mine mă sati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sc că, dacă am intrat aseară la „Continental”, unde nu aveam nici o treabă, a fost numai în speranţa (poate nu deschis mărturisită) de a o întâlni pe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âlnit-o. Era acolo cu soră-sa, Olga, cu Froda, cu Sola-colu30. E frumoasă, mi-a făcut plăcere s-o văd, părea că şi ea se bucură – dar ştiu bine că surâsul ei brusc luminat este un tic, nu o expresie, şi că 1-ar fi avut la fel de bun, la fel de învăluitor pentru oricine s-ar fi apropiat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mic nu s-a schimbat. Are aceleaşi curse de făcut ca şi în vară, aceleaşi griji de croitorese, coiffeur, târguieli, aceeaşi grabă, aceeaşi indiferenţă, acelaşi aer de frivolitate, aceeaşi vizibilă lipsă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chimbat, dar acum îmi va fi cu siguranţă mult mai uşor să lichidez amorul meu, din care am reuşit cred să suprim toate punctele dureroase, deşi au mai rămas câteva rădăcini. Atenţi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Lilly într-o seară, am ieşit cu ea la un cinematograf, pe urmă la Corso (unde toate privirile, absolut toate ne-au întâmpinat surprinse, scandalizate parcă, ofensive). Mi-a făcut plăcere s-o revăd şi mă gândesc cu plăcere că într-o zi aş putea ajunge în acelaşi punct de simpatie neambalată şi calmă cu Leni, care cred însă că este mai puţin interesantă dincolo de amor. Iar în amor, fie la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mulţime de oameni săptămâna asta, dar mi-era lene să scriu pentru fiecare o pagină de jurnal. Prea obositor. Nu scriu aici decât când îmi face plăcere – deşi ştiu că adevărata plăcere e să mă recitesc şi deci, pentru a o pregăti, ar trebui să fiu un mai harnic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 Solacolu („Ţuţubey”), poet şi traducător din literatu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seară am avut mai mult decât o surpriză ieşind cu pictorul giegfried31. Mă plictisea acest rendez-vous pe care îl fixasem prosteşte într-un moment de neglijenţă, voind să fiu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 cu „Jojo” Orleanu şi la început am încercat să-1 opresc şi pe ăsta cu noi. „O seară cu doi pederaşti”, îmi ziceam. Va fi amuzant, voi observa diverse gesturi şi dich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ăbit judec. Orleanu a plecat curând, iar Siegfried s-a dovedit un convorbitor excelent, un băiat inteligent, sensibil, modest. Mi-a vorbit despre Paris, şi avea un fel de a povesti exact şi cu o seamă de detalii care evocau oraşul mult mai bine decât obişnuitele exclamaţii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pictura lui, despre studiile lui cu Andre Lhote, mi-a explicat tehnica acqua forte – totul foarte modest şi simplu, dar neted, clar, cu o mulţime de observaţii juste. Era de-a dreptul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un om excepţional. Tot ce mi-a spus însă a fost plin de gust şi măsură. Lucrează decorurile pentru o piesă de Geraldy ce se repetă la „Bulandra” şi mi-a vorbit frumos despre proiectele lui. O se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repetat experienţa cu un alt necunoscut, Mircea Nicu-lescu, elevul lui Nae. Mai puţin interesant, desigur, dar incontestabil deştept – şi, ceea ce e mai important decât orice, o faţă nouă, cineva din afara cercului meu obişnuit, altă lume deci, alte poveşti,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olitică”, ceea ce n-a fost chiar palpitant, dar mi-a spus lucruri utile şi îmbucurătoare despre şansele de disoluţie ale hitleris-mului. E un radical, specie atât de rară pri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zi o zi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 vizită Dorinei Blank, care m-a invitat din senin, stăruitor, şi sub un pretext atât de pueril (vrea să citesc un roman pe care ea nu 1-a înţeles şi apoi să i-1 explic), încât se simţea limpede că vrea altceva. I s-a făcut de mine, ceea ce e foarte limpede şi n-a încercat deloc să mascheze acest beguin incipient. Era de faţă Marietta Rareş, şi, mai târziu, venită pe neaşteptate, Toţa Soiu32, dar nu se jena de niciuna. „Vai, Dorina, nu te înţeleg deloc”, spunea puţin încurcată Ma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revedea, desigur. (Un detaliu amuzant: ea, Dorina, era aceea care astă-vară, în ajunul plecării mele la Ghilcoş, m-a sâcâit interminabil la telefon. Pentru un capriciu, e destul de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W. Siegfried, pictor şi sce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ţia actorului Ion lancovescu; era cunoscută, ca actriţă, sub numele de Ţoţa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detaliu, la fel de amuzant. Dorina a insistat pe lângă Carol Griinberg33 să mă invite împreună cu ea la un dejun. Dejunul a avut loc duminică, dar Carol nu m-a invitat, deşi sâmbătă seara am fost împreună la premiera de la Naţional. Gelos?) în sfârşit, plecând de la Dorina, vizită la Leni. Prima de la despărţirea noastră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mine. În afara câtorva mici gesturi de enervare, nu am să-mi reproşez nici o gafă. Ea se plângea că nu mă recunoaşte, că sunt rece etc., etc. (fără să insiste, de altfel, căci e atât de indiferentă în fond), iar eu protestam cu atâta bună-credinţă cât puteam simula. Destulă, în orice caz,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schimbată. I-ar face plăcere s-o iubesc – nu eu în special, ci zece mii de bărbaţi şi, între ei, şi eu. A stat aproape 20 de minute de vorbă la telefon cu un tip care o căuta pe soră-sa, Olga, dar care se mulţumea între timp s-o „tachineze” – vorba Catindatului –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cerut scuze, pe care le-am făcut inutile cu 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dragă Leni. Sunt fericit că m-ai socotit destul de bun prieten încât să faci un lucru pe care, desigur, cu un străin nu ţi 1-ai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asat, dar să nu am naivitatea de a crede că a regretat ceva. Facultatea ei de a uita est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un cataclism. E încă posibil să lichidez acest amor, fără durere. Mai am clipe de melancolie stupidă, în care îi găsesc nesfârşite scuze şi îmi fac nesfârşite proiecte. Trebuie desigur să mă dez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udent ca să nu-i telefonez vreo două săptămâni de aici încolo. Pentru moment lucrul nu mi se pare prea greu. Dacă aş încerca experienţa? Dar nu ştiu şi nu am curaj să fac astfel de le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ziua ascultând, acum – 10 seara – un simfonic de la Miinchen. O fantezie de Bach şi o simfonie de Schumann. Ceea ce este un epilog frumos la câteva fleacuri de care, dacă aş fi serios, ar trebui poate să-mi fie puţi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 deschis la Juan Ies Pins, care se aude astă-seară cu o claritate perfectă. Am ascultat un fragment din Mă mere l 'Oye de Ravel şi Menestrels de Debussy. Acum sunt nişte ro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vocat, prieten al lui Sebastian şi al lui Camil Petrescu (a murit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treg repertoriu pe care aş avea să-1 trec aici, dacă aş vrea să înscriu tot ce am ascultat în ultimul timp. La început mi s-a părut extravagantă propunerea lui Gheorg [h] e34 de a face cronică muzicală la Independance Roumaine. Am acceptat pentru bani şi cu mari garanţii de anonimat. Acum, după al treilea foileton, m-am obişnuit, şi mă bucură seara săptămânală d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stule lucruri frumoase. Un admirabil concert de Prokofiev – al treilea – pentru pian şi orchestră, Rapsodia spaniolă de Ravel, o suită pentru orchestră de coarde de Corelli-Pineli, Simfonia a treia de Beethoven (condusă de Molinari), Concertul pentru vioară şi orchestră de Ceaikovski, Escale de Jacques Ibert. Din Respighi, Fontane şi Pini d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am mai scris de atâta vreme aici. Silă de a mă opri cu atenţie asupra mea. Dar astă-seară sunt mulţumit că am rămas acasă, am cetit o carte (Esquisse d'un trăite du roman, Leon Bopp); voi face corecturile la Oraşul cu salcâmi35. Am abuzat în ultima vreme de nopţ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după ce am fost la Operă – deschiderea stagiunii – ne-am dus la „Zissu”. Maryse într-o delicioasă rochie albă (cinematografic de frumoasă), Gheorghe36 în frac, Marietta Sadova şi ea în rochie de seară, eu în smoching. Lume puţină, atmosferă excelentă, whisky, cocktail, ţigări. Am dansat mult. Maryse emoţionant de delicată, sensibilă, spunând o seamă de lucruri care mă dezarmează prin sinceritate şi lipsă de ezitări. „Nu ştii cât te iubesc.” Şi am stupiditatea de a fi flatat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a, la Alcalay, a sărit un tip spre mine, cu mâna întinsă, cordial, surâzător,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Am întins şi eu mâna, fără să ştiu cui, căci nu-1 recunoşteam. Ocneanu a făcut atunci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Niculae Roşu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mărmurit de atâta inconştienţă. „Eu nu sunt ranchiunos”, mi-a spu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mare plăcere să-i vorbesc tot timpul la a doua persoană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h. Nenişor deţinea deja cronica literară şi teatrală a cotidianului de limbă franceză L 'Independanc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omanul a apărut la editura Universală Alcalay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h. Ne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apariţia romanului De două mii de ani, N. Roşu publicase în revista Azi un comentariu virulen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supărat nu sunt, dar un lucru trebuie să vă spun: reaua dvs. credinţă e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s-a bâlbâit, Ocneanu îşi frângea mâinile, încerca să facă pace – dar îmi păstram calmul şi continuam să vorbesc cu o politeţă exagerată. Singurul fel în care îmi puteam ascunde re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fost de o platitudine unică, îmi vorbea de evrei, care sunt inteligenţi, care sunt culţi, care sunt aşa, care sunt pe dincolo. El îi stimează pe evrei. El mă stimează pe mine. El mă citeşte pe mine. M-a cetit totdeauna. Cultura mea, stilul meu, talentul me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m să vorbească şi simţeam o teribilă satisfacţie auzindu-1 cum se îneacă în atâtea platitudini, retractări şi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ă, am înţeles totul: bietul om scoate o carte şi – mi-a spus-o fără ocol – n-ar vrea să aibe un foileton în genul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et şi d-tale cartea, m-a asigurat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Nu-mi aduc aminte să fi cunoscut o mai mare abjecţie de caracter. Dar să nu ne pierdem calmul! Văd că devin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urmăresc fazele amorului (?) cu Leni. Atâtea contraziceri, atâtea reveniri, atâtea gafe, atâtea proiecte călcate*. Am văzut-o ieri – şi am fost pur şi simplu fericit din cauza asta. Dar va trec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octombrie [1935] 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Piatigorsky. Frescobaldi, Toceala. Boccherini, Sonata A-dur. Bach, Suită. C-dur (violoncel solo. Cred că am mai auzit-o o dată de la Leipzig, în iarna trecută). Weber-Piatigorski, Sonatina în la. Schu-bert, sonata Arpeggâone. Skriabin, Poeme. Glazunov, Serenada Espag-nole. Ravel, Habanera. De Falia, Dansul Ter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octombrie [1935] Bach: Passacaglia în do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Concertul pentru piano şi orchestră, în do major. Solist Wilhelm Ke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s: Simfon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Viena, a IV-a şi a V-a simfonie de Beethoven. Weingar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seară, de la Juan Ies Pins, fragmente din Mă mere l'Oye de Ravel, şi finalul din Simfonia despărţirii de Hay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ng dejun la Institut Fran9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noiembrie [1935]. Y'i 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ff şi Filarmonica, dimineaţă, la Ateneu – trei concerte pentru pian şi orchestră, în do minor (op. 37), sol major (op. 58) şi mi bemol major (op. 73),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e emoţie copleşitoare, cum niciodată n-am avut în muzică. Şi nu ştiu ce tensiune nervoasă, nu ştiu ce vibraţie continuă, care îmi străbate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lăcut s-o am pe Lilly lângă mine. Mai departe, într-o lojă,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noi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seară de radio. De la Zurich un mic concert pentru violoncel şi clavecin. O sonată de un clasic căruia nu i-am reţinut bine numele (Andrea. Şi mai cum?), Variaţiuni de Hăndel-Goldschlager (numai pentru clavecin), un Adagio de Tartini, un Rondo de Bocch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rşovia, un trio pentru oboi, basson şi pian, de Poulenc. Extraordinar ca humor şi invenţie (presto, andante, r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Varşovia, mai târziu, o sonată pentru orchestră de Corelli, Concertul pentru pian şi orchestrăde Beethoven în do major (foarte mozartian – îmi mai lipseşte deci unul pentru a le cunoaşte pe toate cinci) – în fine, Simfonia clasică de Proko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amuzantă la Dorina Blank, care se oferă fără nici un ocol. Scrisoare emoţionantă de la Şuluţiu38. N-aş fi bănuit în el un atât de perseverent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noi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Filarmonică. Mozart: Simfonia în mi bemol (oribil cântată), Haydn: Concert pentru violoncel şi orchestră în re major (Cassado), Ceaikovski: Variaţiuni pe o temă rococo, pentru violoncel şi orchestră, Stravinski, Pasă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mai putea reproşa Leniei după convorbirea noastră de azi? A fost bună, afectuoasă, drăguţă, fără nici un fel de falsă abilitate, cu puţină cochetărie, cu oarecari elanuri şi mai ales fără nici un fel de ipocrizie. S-o chem la mine şi va veni. Nu-mi putea oricum spune că-i este greu să mă primească la ea, din cauza lui Froda. Dar m-a lăsat să înţeleg destul de limpede. (Şi nici nu mai era nevoie, căci, în timp ce eram acolo, el a telefonat şi servitoarea s-a cam bâlbâ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riitorul Octav Şulu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să spună că „duduia citeşte” – minciună de care Leni a fost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vreo jumătate oră pe stradă şi am vorbit, eu, o mulţime de prostii. Ea, în schimb, a avut un cuvânt admirabil, pe care încerc să mi-1 amintesc: „Eu sunt, ce e dreptul, capricioasă, cochetă şi frivolă. Dar n-am făcut niciodată ceva numai din cochetărie, capriciu sau frivolitate.” îmi pare rău că nu-mi pot aminti exact. Ea găsise o expresie mult mai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aşadar, la un punct de „fericir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noi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hiar acum de la Galaţi, unde aseară am vorbit la cercu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nici un fel de cabotinaj, dar îmi face plăcere să pot păstra timp de un ceas contactul cu o întreagă sală de oameni – şi încă vorbindu-le despre lucruri care le sunt străine şi indiferente. M-au amuzat în decursul conferinţei o sumă de lucruri găsite pe loc şi mă lăsam cu plăcere dus de ritm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noi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ar fi fost de însemnat! Dar mi se pare că niciodată n-am fost în aşa hal înecat în treburi (pe care nici măcar nu le duc până la capăt: mă agit, le încurc, le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un cuvânt, şi chiar mai multe, de lecţia de deschidere a lui Nae. Va face anul ăsta un curs de „logică politică”. Deocamdată, introducerea a fost o mică profesiune de credinţă gardistă. Şi-a măgulit studenţii cu o insistenţă electorală. A făcut elogiul „generaţiilor politice” şi le-a justificat faţă de „generaţiile cărturăreşti”, care, zicea el, au un mare păcat: sunt cărturăreşti. Politica înseamnă acţiune, viaţă, realitate, contact cu existenţa. Cartea e abstractă. Deci bine faceţi ce faceţi, adevărul e cu voi,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rau de faţă Ghiţă39, de un zdrobitor mutism, Mircea, Vasile Băncilă), i-am amintit articolul lui din mai 1928, „Ce gân-deşte tinerimea”, în care, discutând cu Petrovici, afirma că sensul generaţiei tinere nu trebuie căutat pe stradă, unde sunt agitatorii şi spărgătorii de geamuri, ci în biblioteci, unde sunt valorile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atunci, a răspuns el imperturbabil. Acum e cu totul altfel. Atunci era un moment spiritual – acum e un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h. Racoveanu, publicist, autor de eseuri de teolo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ae! Ce repede coboar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ămân în ordine politică, ar trebui să mai însemn mica discuţie încordată, pe care am avut-o cu Mircea, luni seara, la „Continental”, ieşind de la teatru. Nu e prima. Şi bag de seamă mereu mai marcate alunecări spre dreapta din partea lui. Când suntem în doi, ne înţelegem încă destul de bine. În public însă, poziţia lui de dreapta devine extremă şi categorică. Mi-a spus, cu nu ştiu ce agresivitate directă, o pură enormitate: „toţi marii creatori sunt de dreap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lăsa ca asemenea disensiuni să umbrească nici măcar cu o impresie dragostea mea pentru el. Voi încerca pe viitor să evit „controverse polit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semn procesul Credinţei, unde pledoaria mea a lovit bine40. Am simţit-o nu numai după atenţia tribunalului, după felicitările celor de pe banca mea şi după iritarea celor de pe banca adversă. Am simţit-o din tăcerea ce se făcuse şi după acel fluid nervos care ridicase brusc dezbaterile deasupra glumelor şi harţelor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ţi apărătorii Credinţei au avut grijă să mă reclame tribunalului că sunt jidan. Medrea a promis că mă va bate. I-am spus Marysei, numai pe jumătate glumind, că aştept ziua în care Vulcă-nescu, Gabriel, Titel şi Teii41 vor face pace cu Sandu Tudor, Stancu şi Medrea, descoperind că singurii vinovaţi ai certei sunt jidanii şi, în speţă, eu, care am provocat zâzanie între fraţii creştini. Pare o glumă, dar e destul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mic. Mă abrutizez pe fiecare zi şi mi se pare că nu mai aştept nici un fel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marţ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 de oboseală, mâine dimineaţă trebuie să fiu cel mai târziu la ora 8 la masa de scris, dar nu pot să nu însemn chiar acum uluitoarea confesiune pe care mi-a făcut-o Maryse. Încerc să transcr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oces de calomnie intentat de câţiva membri ai fostei grupări „Cri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losoful Mircea Vulcănescu, balerinul Gabriel Negri, Petru (Titel) ~ornarnescu şi Al. Cristian Teii fuseseră implicaţi în conflictul cu redactorii ziarulu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am suferit pentru d-ta. Voiam să mă culc neapărat cu d-ta. Mă obsedai. O săptămână a fost un adevărat chin – dar ştii? Chiar fizic. Ţii minte când am venit să te iau de la Rampa şi am plecat împreună în maşină? În ziua aceea eram decisă să-ţi vorbesc deschis, fiindcă vedeam că altfel nu înţelegi, sau refuzi să înţelegi. Mă hotărâsem să iau asupră-mi cele mai penibile detalii. Să găsesc odaia unde să ne întâlnim, să te aduc acolo, să pregătesc, în sfârşit, totul. Dar tocmai în ziua aceea te durea. Măseaua. Dacă nu te-ar fi durut, aş fi fost sigur a d-tale. N-aş fi ezitat să-ţi vorbesc – şi d-ta n-ai fi putut refuza. Nici un bărbat nu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 ţii minte, după prima seară când am fost la „Zissu” – mă hotărâsem să vin într-o zi la d-ta, să mă dezbrac, să mă culc în pat şi să te aştept. M-ai fi găsit acolo şi n-ai fi avut încotro. Dar între timp mi-ai dat Femei şi am văzut că nici măcar aşa n-aş fi făcut decât să repet un episod din trecut. Mi s-a făcut silă de mine şi am renunţat, mai ales că ai fi crezut că o copiez pe eroin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Corso”, când am prânzit împreună. Eu venisem să-ţi spun tot şi să-ţi cer tot, iar d-ta mi-ai cerut voie să-ţi continui un articol. N-am avut niciodată riici o rezervă, dar n-ai vrut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sta acum, pentru că mi se pare că a trecut. Nu mai e actual. Am dorit-o prea mult pentru ca acuma să-mi mai facă plăcere, îţi spun că eram nebună. Faţă de Gheorghe, faţă de mama lui Gheorghe nu vorbeam decât de d-ta. Ce am put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nu 1-aş fi înşelat pe Gheorghe? Crezi că nu-1 înşel? Ba da, îl înşel, cu unul, cu altul, destul de rar, dar când îmi place cineva – ce vrei să fac? Mi se pare că ar fi stupid să-mi refuz asta. Eu îl iubesc, dar cred că nu are nimic de-a face. Şi o singură dată, la Constanţa, când am rămas trei zile singură cu un tip care îmi făcea curte şi care de altfel îmi plăcea foarte mult, am rezistat – nu ştiu de ce, din încăpăţânare ori prostie – lucru de care nici astăzi nu sunt cons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dec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Paris şi încă nu realizez bine evenimentul. Cred că mă voi dezmetici abia peste zece zile, când îl voi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tr-adevăr că e ceva ireal în această întoarcere care anulează cinci ani de viaţă, ca şi cum nici n-ar fi existat. Sâmbătă seara am dinat la Yerres la Fanny Bonnard. Am găsit-o absolut neschimbată şi mi se părea pur şi simplu absurd gândul că sunt între noi cinci ani care ne despart. Curioasă senzaţi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ntr-o dimineaţă prin cartierul Rue de la Clef. Nimic schimbat, nimic – nici măcar eu care nu aduc cu mine din cei cinci ani de despărţire nimic mai mult decât ştiuse şi trăise băiatul de 22-23 de ani din 1930. Am urcat pe Rue Soufflot, am revăzut biblioteca Sainte Genevieve, am continuat pe Rue Clovis, Rue Mouffetard, Rue Monge, Rue de la Clef, Rue Lacepiede şi am intrat în Jardin des Plantes, unde m-am oprit câtva timp sub cedrul cel mare. Sincer vorbind, nu izbutesc să mă conving că a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de gând să scriu în carnetul ăsta, pe care zadarnic 1-am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recapitul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ndcă am neglijat s-o fac la timp, nu mai am chef să rezum aici ultimele faze ale amorului meu cu Leni. Ne iubim – ne-am spus-o şi ne-am despărţit în plină concordie, sărutându-ne. Mă întreb ce voi deveni la Bucureşti. Am arta de a-mi complica la maxim viaţa ast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Joi, 6 februa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eară, plecând de la Leni, sentimentul că, dacă m-aş sinucide în chiar noaptea aceea, aş face-o împăcat, aproape cu voi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pot explica niciodată cât de mult înseamnă – sau putea să însemne – ea pentru mine. Şi nici eu nu-mi dau seama dacă o iubesc cu un mare amor sau cu ultimele mele rezistenţ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jo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emoţionează gândul că mâine pleacă din Bucureşti, ori de ce faptul de a-i fi trimis două crengi de liliac, fără nici un cuvânt, mă bucur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ici să nu ştie cine i le-a trimis, s-ar putea nici să nu se uite la ele – şi va f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e. Duminică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zi şi copleşitor de frumoasă seară. Un cer albastru, cu stele, „foşnitor de multe”, cum îi spuneam astă-vară, într-o noapte ca asta, lui Emil G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 asta. Simt că a izbucnit primăvara. O simt după multe lucruri, dar mai ales o simt după urgenta mea nevoie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ac un articol pentru Fundaţii', acum când singurul lucru de care aş avea nevoie ar fi să iubesc o femeie – oricine ar fi – Leni, Maryse, Jeni, niciuna din ele, o fată streină, cineva în sfârşit, indiferen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asă singur şi, nu ştiu de ce, pentru prima oară m-a tulburat câinele nostru, Doggy. Era ceva omenesc în săritura lui spre ' Revista Fundaţ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ine, în explozia lui, plină de elan, plină de melancolie. Fără literatură – mi-ar fi şi ruşine aici – simţeam că vrea să vorbească şi suferă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poate la Breaza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criu nici un detaliu din cearta mea cu Vremea. Sunt unele comice, sunt altele const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Mircea a fost „revoltat”, cetind, în faţa lui Do-nescu2, articolul meu din Rampa. Nu-mi găsea nici o scuză şi îl aproba în totul pe „adver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d şi nu vreau să întreb. Dar dacă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mart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evechi, pe care nu-1 mai văzusem dinaint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şi – pentru că avea maşina la reparat – 1-am convins să urcăm într-un autobuz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dezolat în maşină, unde era prea multă lume, aerul lui jenat, stingherit. Simţeam nevoia să-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i-am spus, pentru d-ta a te urca într-un autobuz e o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crisoare de la Leni. Iubitoare, bucuroasă, fără complicaţii psihologice. Scump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Nenişori, Maryse într-o scenă de isterie. Plângea, râdea şi, la plecare, mi-a interzis să-i spun bună seara. Primăvara asta, care ne buimăceşte puţin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Dalles, conferinţa lui Nae despre Calvin. Lecţie frumoasă, sobră, fără cabotinaj, fără aluzii politice – decât foarte vagi şi puţine. Un Nae din timp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Corso”, cu Camil3, care mă chemase să revedem împreună Teze şi antiteze – despre care, înainte de a le publica, are o sumă de îndoieli şi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ă intrare în materie, printr-o declaraţie de admiraţi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ladimir Donescu, directorul revistei Vremea, decide excluderea lui Sebas-toan dintre colaboratorii revistei, în urma unui articol polemic publicat de Sebastian n Rampa împotriva lui Vasil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cea, în literatura românească numai trei cărţi profunde prin sentimentele lor conjugate. De două mii de ani, Patul lui Procust şi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stras cu hotărâre e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il, să lăsăm asta. Să vorbim despre Patul lui Procust, dar să trecem peste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mi fără oarecare duioşie tactica atât de facilă, şi mereu aceeaşi, a admiraţiei lui totdeauna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ăstrez neclintită vechea mea afecţiune. Micile lui „chestii” mă amuză totdeauna, nu mă indign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igur că e un tip remarcabil. Am recitit articole de-ale lui din 1922, 1924. Sunt uluitoare prin precizie, prin ton, pri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mai fost la cursul lui Nae. A început să mă plictisească. Ultimele lecţii au fost reeditări, destul de enervante prin facilitatea lor politică, reeditări ale lecţiilor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a, la Nenişori, Tudor Vianu mi-a făcut într-un sfert de ceas procesul lui Nae, cu extremă violenţă (nu de vocabular), îi contestă orice originalitate, îl crede un reprezentant al lui Spengler şi al încă vreo câtorva nemţi actuali, pe care i-a utilizat din timp, fără să indice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u ştiu. Dar e ceva demoniac în Nae – şi nu pot crede că omul ăsta poate fi anulat printr-o critic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ez, vegetez, veg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mart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Lilly4, unde luam masa cu întreg grupul nostru, Camil – vorbind cu Mircea şi cu mine – spunea, cu una din acele mişcări de sinceritate curajoasă, care îl prind aşa de bine – parcă şi-ar violenta modestia, obligând-o să cedeze în fa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ragă, să recunoaştem: nu există decât trei romancieri: d-ta, Mirc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 Camil. Dacă ar mai fi fost de faţă –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Dan de exemplu, e neîndoios că „în definitiv, dragă, nu există decât patru roma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Leni la teatru, unde avea mat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nu mai fiu cochetă cu tine – mi-a spus. Obiectez. Nu pricepe nimic şi – cu cea mai bună dreptate – aşteaptă ca acest prea lung joc să ia un sfârşit. Dar pentru mine nu există decât un sfârşi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riţa Lilly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 de când am aflat-o – sinuciderea lui Pascal Alexandru. Mi-am amintit că la şcoală i se zicea „fetiţa”. Avea în-tr-adevăr ceva femenin, palid, fin în întreaga lui fiinţă. Cred că în tot cursul liceului, mai ales în cursul superior, n-am schimbat nici trei cuvinte cu el. Era antisemit, cum erau toţi. Dar aveam de atunci nu ştiu ce simpatie pentru delicateţa pe care i-o bănuiam şi pentru melancolia lui care, uite, 1-a dus sub roţile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Ventura, pe care am cunoscut-o săptămâna trecută la un dejun al Institutului Francez,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team, mă interesai, dar nu ştiam că ai 2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doamnă, am rectif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ciuda înfăţişării mele care uneori mai este juvenilă, devin bătrâ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teatru, pentru că Leni, care nu văzuse noul spectacol al trupei lor, mă chemase să-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inci minute după ridicarea cortinei, iar în ambele antracte a dispărut să de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chipui că nu are o mie de amanţi, sunt un dobitoc sinistru. Dar, nu încape nici o îndoială, pe mine m-ar fi iubit în felul ei, dacă o ajutam să mă iubească. Trebuie să recunosc că, pentru jocul meu atât de confuz şi greu de descifrat, atitudinea ei a fost totdeauna de un tact şi de o siguranţă uluitoare. N-am decât să-mi amintesc cât de lamentabil se comporta Lilly în situaţi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supărat pe seara de azi. Ea îmi justifică o bună tăcere de zece zile – şi e o perfectă treaptă spre ruptură – deşi, după spectacol am ieşit în oraş şi, cu Jenica Cruţescu, ne-am dus să mâncăm la o bodegă, unde Leni ne-a spus o sumă de lucruri dezolante despre menajul ei cu Froda. Am impresia că ar accepta o evadare – şi mă cutremur gândindu-mă ce fericit m-ar face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nutil şi ar trebui să mă obişnuiesc a socoti definitiv încheiate socoteli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scriu piesa de teatru la care mă gândesc de câtăva vreme5. Am văzut primul act uluitor de precis (până la replică de Precis), astă-seară, în timpul spectacolului de la „Regina Măria”. Cu amintirile mele din vila Wagner, cu oarecari teme reluate din Renee, „farthe, Odette6, aş putea face un lucru gingaş. Voi încerca – şi, dacă s Prima însemnare despre proiectul piesei Jocul de-a vacanţa. S Primul capitol din volumul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nt, zicea, în literatura românească numai trei cărţi profunde prin sentimentele lor conjugate. De două mii de ani, Patul lui Procust şi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stras cu hotărâre e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il, să lăsăm asta. Să vorbim despre Patul lui Procust, dar să trecem peste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mi fără oarecare duioşie tactica atât de facilă, şi mereu aceeaşi, a admiraţiei lui totdeauna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ăstrez neclintită vechea mea afecţiune. Micile lui „chestii” mă amuză totdeauna, nu mă indign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igur că e un tip remarcabil. Am recitit articole de-ale lui din 1922, 1924. Sunt uluitoare prin precizie, prin ton, pri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mai fost la cursul lui Nae. A început să mă plictisească. Ultimele lecţii au fost reeditări, destul de enervante prin facilitatea lor politică, reeditări ale lecţiilor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la Nenişori, Tudor Vianu mi-a făcut într-un sfert de ceas procesul lui Nae, cu extremă violenţă (nu de vocabular), îi contestă orice originalitate, îl crede un reprezentant al lui Spengler şi al încă vreo câtorva nemţi actuali, pe care i-a utilizat din timp, fără să indice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u ştiu. Dar e ceva demoniac în Nae – şi nu pot crede că omul ăsta poate fi anulat printr-o critic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ez, vegetez, veg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mart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Lilly4, unde luam masa cu întreg grupul nostru, Camil – vorbind cu Mircea şi cu mine – spunea, cu una din acele mişcări de sinceritate curajoasă, care îl prind aşa de bine – parcă şi-ar violenta modestia, obligând-o să cedeze în fa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ragă, să recunoaştem: nu există decât trei romancieri: d-ta, Mirc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 Camil. Dacă ar mai fi fost de faţă –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Dan de exemplu, e neîndoios că „în definitiv, dragă, nu există decât patru roma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Leni la teatru, unde avea mat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nu mai fiu cochetă cu tine – mi-a spus. Obiectez. Nu pricepe nimic şi – cu cea mai bună dreptate – aşteaptă ca acest prea lung joc să ia un sfârşit. Dar pentru mine nu există decât un sfârşi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riţa Lilly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 de când am aflat-o – sinuciderea lui Pascal Alexandru. Mi-am amintit că la şcoală i se zicea „fetiţa”. Avea în-tr-adevăr ceva femenin, palid, fin în întreaga lui fiinţă. Cred că în tot cursul liceului, mai ales în cursul superior, n-am schimbat nici trei cuvinte cu el. Era antisemit, cum erau toţi. Dar aveam de atunci nu ştiu ce simpatie pentru delicateţa pe care i-o bănuiam şi pentru melancolia lui care, uite, 1-a dus sub roţile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Ventura, pe care am cunoscut-o săptămâna trecută la un dejun al Institutului Francez,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team, mă interesai, dar nu ştiam că ai 2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doamnă, am rectif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ciuda înfăţişării mele care uneori mai este juvenila, devin bătrâ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teatru, pentru că Leni, care nu văzuse noul spectacol al trupei lor, mă chemase să-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inci minute după ridicarea cortinei, iar în ambele antracte a dispărut să de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chipui că nu are o mie de amanţi, sunt un dobitoc sinistru. Dar, nu încape nici o îndoială, pe mine m-ar fi iubit în felul ei, dacă o ajutam să mă iubească. Trebuie să recunosc că, pentru jocul meu atât de confuz şi greu de descifrat, atitudinea ei a fost totdeauna de un tact şi de o siguranţă uluitoare. N-am decât să-mi amintesc cât de lamentabil se comporta Lilly în situaţi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supărat pe seara de azi. Ea îmi justifică o bună tăcere de zece zile – şi e o perfectă treaptă spre ruptură – deşi, după spectacol am ieşit în oraş şi, cu Jenica Cruţescu, ne-am dus să mâncăm la o bodegă, unde Leni ne-a spus o sumă de lucruri dezolante despre menajul ei cu Froda. Am impresia că ar accepta o evadare – şi mă cutremur gândindu-mă ce fericit m-ar face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nutil şi ar trebui să mă obişnuiesc a socoti definitiv încheiate socoteli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scriu piesa de teatru la care mă gândesc de câtăva vreme5. Am văzut primul act uluitor de precis (până la replică de Precis), astă-seară, în timpul spectacolului de la „Regina Măria”. Cu amintirile mele din vila Wagner, cu oarecari teme reluate din Renee, Marthe, Odette6, aş putea face un lucru gingaş. Voi încerca –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semnare despre proiectul piesei Jocul de-a vacanţa. Primul capitol din volumul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obosit, dacă n-aş avea atâtea lucruri de făcut mâine, cred că aş începe chiar acum, deşi e trecut de l noaptea, prim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ui Nae de azi, penibilă. Resturi din cursul anului trecut, resturi de articole, resturi de şuetă şi în plus câteva grosolane glume, care încercau să provoace simpatiile unei săli mai mult distrată.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ulcat totuşi. Voiam să pun pe hârtie, ca să nu le uit, câteva lucruri pe care le gândisem despre piesă, în realitate, m-am trezit făcând scenariul întregii piese. Sunt pur şi simplu încântat. Mi se pare o idee excelentă, şi de unde acum jumătate ceas nu vedeam decât primul act, acum le-am conturat pe toate trei. Nu ştiu dacă nu este o aprindere de moment, dar într-adevăr, în momentul ăsta, am impresia de a fi găsit un lucru excelent.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reu azi-noapte. Eram într-o excitaţie de spirit pe care de mult n-am mai avut-o. (Ştiu eu? Poate la Paris, în septembrie 1930, în seara de la hotelul de pe Rue de Rennes, când scriam capitolul Buţă1. Sau poate la Brăila, în primăvara 1934, în dimineaţa de duminică în care am scris episodul Dronţu-Marjori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zi-noapte seara de premieră, sala, spectacolul, mă ocupam cu distribuirea biletelor. (Lui Roman9 o lojă, lui Nae o lojă, mă întrebam dacă trebuia să-i dau Jeniei bilete de premieră şi cum, ce fel de bilete etc., etc. Doamne, cât pot f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telefon, poate ca aş fi chemat-o pe Leni imediat, deşi era aproape de 3 noaptea, ca să-i spun, să-i povestesc şi să o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m sculat mult mai rezonabil. Cred că într-adevăr schema piesei e bună. Am găsit azi o sumă de noi detalii pentru actul 2. Principalul, deocamdată, este să precizez cât mai de [ta] ilat scenariul. Pe urmă voi vedea. Dar am încredere în mine – ceea ce nu mi se întâmplă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foarte bine pe lancovescu în rolul bărbatului. Pe femeie ar trebui s-o joace Leni. Este în realitate Leni, tot ce aşteptam de la ea, tot ce putea fi, tot ce în anume sen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itol din romanul Oraşul cu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onaje din romanul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şa (Sacha) Roman, avocat; Sebastian lucra ca secretar în biroul de avocatură al 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extrem, şi numai dacă ea ar refuza, singura căreia i-aş da rolul ar fi Marietta10, care i-ar da mai puţină vivacitate, dar poate mai multă poezie şi o dung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amne ajută. Aş fi fericit să scot din subiectul meu tot ce simt că ascunde ca rezerve de emoţie, poezi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gonflat, dar febra din primul moment mi-a trecut. Aveam sâmbătă, şi chiar ieri, impresia că e o treabă pe care aş putea-o termina în două săptămâni. Cred că m-am înşelat, îmi vor trebui poate câteva luni. Aş fi fericit s-o am în septemvrie gata, ca s-o pot prezenta teatrul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Ieri am schiţat decorul, ambianţa, azi am şi scris prima scenă – de care sunt mulţumit. E adevărat că e scurtă. Voi avea probabil dificultăţi de a grupa şi a face să se mişte deodată mai multe personaj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ieşi. Dar trebuie să fac experienţa. Ca tehnică literară, mai ales, mă interesează, îmi dau seama că am pus mâna pe un subiect de teatru, care nu s-ar preta la nimic altceva – nici roman, nici nuvelă. Nu ştiam până acum ce înseninează a vedea scenic o poveste. E cu totul alt proces de gestaţie decât pentr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meţeşte tentaţia culiselor, a sălii de teatru, a afişelor. E puţin cabotinaj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emoţia de a scrie pentru Leni! Gândul că va trăi lucruri gândite de mine, va spune cuvinte scrise de mine! Câte revanşe nu-mi voi lu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vineri seara, la Ateneu, Pasiunea lui loan, iar azi-dimineaţă a lui Matei, în care regăsesc o sumă de lucruri păstrate în amintire de anul trecut, dar şi descopăr nenumărate lucruri noi. Mă simţeam copleşit. Aveam într-adevăr senzaţia fizică de a mă afla sub o boltă de sunete. E o senzaţie de monumental, care face poate pentru prima dată ca vorba „arhitectură sonoră” să nu fie pentru mine o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pagini suave, câte moment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Nae, care ascultase şi el amândouă concertele (ce cap de leu gânditor avea în timpul audiţiei!), m-a strigat din noua lui maşină – Mercedes Benz, un milion – şi m-a chemat la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triţa Marietta S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unat cu el şi cu băiatul lui, Răzvan, şi am tot discutat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hef acum, dar ar trebui să însemn tot ce mi-a spus, răs-punzând întrebărilor mele despre cursul lui. Armura lui logică are o mie de fisuri. Şi pe urmă e prea comod să ridici din umeri, când se strânge întrebarea şi îţi cere să spu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 îmi spunea – că teoria mea a colectivelor este o fugă de singurătate, o încercare tragică de a ieşi din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ţeleg. Dar atunci să nu mai vorbească despre drepturile absolute ale colectivului, ci despre importanţa absolut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ă întreb dacă nu trebuie suspectat puţin acest tragism, care se rezolvă în diverse teorii, făcute să justifice valoarea metafizică a termenului de „Căpitan”, superior termenului de „Duce” sau „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ae lonescu humor? Cum poate lua în serios asemen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apri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proape şase ore de muzică. Am început, la 9 fără un sfert, cu Pasiunea lui loan, transmisă de la Budapesta – dar ascultată greu, din cauza aparatului meu de radio care înnebun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e urmă, la 111/2, cu Stuttgartul, de unde am ascultat o uvertură de Hăndel (la Theodora), o simfonie de Locatelli, primul concert brandenburghez de Bach, Concertul dublu în re minor pentru două violine, tot de Bach, un cântec de Hebbel cu muzică de Schumann pentru cor şi orchestră (foarte frumos!) şi prima parte din Simfonia III-a d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a l, tot de la Stuttgart, şi până la 21/2 am ascultat Pasiunea lui Matei, pe care n-am dus-o până la capăt, căci am închis după „Barabas”! Mereu bucurii mai mari ascultând-o, mai nu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zi la Sinaia cu Carol11 şi Camil – cu speranţa ca la întoarcere să mă opresc la Breaza, unde să rămân până de Duminica Tomii. Aş vrea să pot lucra. Dacă cel puţin m-aş întoarce cu actul 1. Vezi cât sun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duminică], 12 [apri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ară aici. Drumul cu maşina a fost frumos. Pete de mauve, de verde, de gris.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ol Griânberg, avocat, prieten al Iui Sebastian şi al Iui Camil Petrescu (a murit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snob în mine, dor de confort şi puţin de poză, e flatat de decorul hotelului, care e aproape somptuos. Dar o lume deprimantă, curve (Lulu Nicolau, Eugenia Zaharia), ziarişti (Horia, Ring), peşti (Polizu), babe bătrâne, jucători de club. Am pierdut aseară 200 de lei la ruletă, de cum am intrat în cazinou, îmi promit să-1 ocolesc. Nu din prudenţă, dar di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scrie? Nu ştiu. Poate la Breaza, unde mă voi opri începând de mâine-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ieri, am văzut un lucru care m-a turburat, fiindcă niciodată nu mi 1-aş fi putut imagina în toate dificultăţile lui complexe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cu Camil la Şosea, unde se fac lucrările pentru Luna Bucureştilor. Se transplantează acolo câţiva pomi şi tocmai în momentul acela se încerca să [se] planteze un pin, adus nu ştiu de unde. Două lucruri m-au impresionat, întâi imensa bucată de pământ cu care fusese rupt copacul. Propriu-zis, nu rupt. Se săpase în jurul lui un cilindru, un fel de glastră de – să zicem – 2 metri cubi, încercuind-o cu butii, ca pe un butoi. Această glastră trebuia să intre într-o groapă dinainte săpată, pe dimensiunile ei. Dar ce m-a surprins şi mai mult au fost oamenii care se sileau să ridice copacul. I-am numărat: peste 50. Ce voinţă de viaţă, indiferentă, puternică, fără cuvinte, fără gesturi, de o grandoare tăcută, în copacul ăsta, care părea uriaş între oamenii care se agit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apri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mulţumit de ziua mea de ieri, dacă nu s-ar fi terminat aşa de prost la cazino, unde a trebuit să stau până la 2 jumătate noaptea, fiindcă nu-1 puteam lăsa singur pe Carol, care pierd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 zi bună. Izbutisem să regăsesc viziunea (vreau să spun că o vedeam din nou) piesei şi să reintru în mişcarea ei. Am şi început să scriu ultima scenă din primul act, Valeriu-Leni. Mă tem că am pierdut din nou contactul. Voi încerca să-1 scriu la Breaza, unde plec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la 8 seara, plimbându-mă prin parc – seară admirabilă, cer albastru translucid, stele cu o sclipire tânără) am văzut destul de precis un studiu mai lung despre Jules Renard, pe care ar fi să-1 scriu după terminarea Jurnalului lui. Titluri de capitole: Jules Renard „anecdotier”, J. R. fran9ais-moyen, J. R. în familie, părinţi, copii, nevastă, J. R. radical etc.: -;: în altă ordine de idei, am decis – şi cred că definitiv – materialul primului volum din „Romanul românesc”12. Vor fi şase capitole: Rebreanu, Sadoveanu, H. P.-Bengescu, Camil, Cezar Petrescu, Ionel Teodoreanu. Am oarecari îndoieli despre Aderca. Cred totuşi că va rămâne pentru volumul doi, dar nu voi lua o decizie ultimă decât după ce-1 voi reciti. Văd destul de bine prefaţa primului volum, prefaţă în care voi explica planul întregului ciclu şi voi justifica lipsa literaturii dinainte de război. Vreau să scriu cartea la vară. Vreau să apară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tot piesa rămâne în actualitate. Nu încape îndoială că o voi scrie. Experienţa trebuie făcută. Mai mult nu ştiu. Nici ce va ieşi, nici ce soartă o să 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azi-dimineaţă, în parc, între doi copii de 11-12 ani, în primele clase de liceu – unul în costum de liceu militar, al doilea, şosete, pantaloni scurţi, haină şi cravată, îmbrăcat franţuzeşte, de parcă – blond cum era – ar fi fost un copil din Grădina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taţi la şcoală s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ăl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depărtat de mine şi după câteva minute s-au întors. Convorbirea continua. L-am auzit pe băiatul blond explicându-i mil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ste despărţită de stat. Statul şi religia nu au nimic comun – de câteva sute de ani. Ştii! În şcoli nici nu se învaţă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al. Altfel nici nu m-ar interesa s-o însemn aici. O societate de poliţişti, cum este societatea românească, nici nu poate crea altceva decât generaţii întregi de poliţişti. Se înţelege, poliţişti prin spirit şi prin mentalitate, când nu se poate de-a dreptul prin meserie. Aş vrea să ştiu din ce familie iese băiatul blond, care nu ştie ce este o svastică. Aş vrea să-1 cunosc pe tatăl copilului ăstuia şi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reflecţia lui Corneliu Moldovanu, acum vreo două săptămâni, când, la ieşirea de la nu ştiu ce premieră, ne aşteptau în stradă ţigănuşii, cu ediţia specială anunţând condamnarea lui Constantinescu-Iaş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făcut. Dar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iectul studiului despre romanul românesc nu a fost 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damnat pentru activitate comunistă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de însemnat din hotel, mai ales în privinţa Eugeniei Zaharia, curvă de o vulgaritate fără nici un fel de rezerva. Amuzantă totuşi prin vocabular, prin frumuseţea ei cam violentă şi de asemeni prin sinceritatea (nu! Să nu stricăm un cuvânt frumos), prin insensibilitatea totală cu care îşi face meseria. Carol a futut-o din prima seară. Cred că, dacă ar sta cinci bărbaţi cu ea în bar, ar fi în stare să se urce pe rând, cu fiecare, l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punea că Lucien Fabre a scris Bassesse de Venise mai mult ca să se răzbune pe ea, într-o vreme în care – fiind certaţi – ea se dusese singură la Veneţia. Ce e mai amuzant este că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că situaţia mea faţă de Leni poate să nu fie pre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eşti un Ladima, mi-a spus Camil alaltăieri, la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ind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aprilie 1936]. B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1 citesc, Jurnalul lui Renard îmi devine din ce în ce mai scump. Cât îl iubesc pe omul ăsta şi ce absurdă mi se pare moartea lui – deşi au trecut de atunci 2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ingurul fel de eternitate care contează după 24 de ani, să fii mai viu ca un om viu, iar memoria ta să fie tot aşa de reală ca o prez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zi nota de la 24 iulie 1903, mi-am spus că ar trebui să scriu o carte despre Jules Renard, în care să explic – prin el – amorul meu pentru Franţa. Radicalismul lui Renard are rădăcini ţărăneşti. Asta mă linişteşte asupra destinelor democraţiei franceze. Nu va pi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e când sunt aici, marea scenă Leni-Valeriu, începută la Sinaia. Sunt la pagina a 12-a. Am impresia că merge. Dar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recare măsură, ce îmi dă totuşi curaj să scriu teatru sunt notele lui Renard despre pi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plec din Breaza înainte de a fi terminat cel puţin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rolul bărbatului va fi extrem de dificil. Numai lancovescu 1-ar putea juca, fără să-1 facă „raisonneur”, pretenţios şi obositor. Pe măsură ce-1 scriu, îmi place mai mult, dar mă şi îngrijorează mai mult. După terminarea piesei – şi fie că o joc, fie că nu – voi scrie pentru fiecare rol o recomandaţie dedicată interpretului, pentru a-i indica linia generală a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apri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reaza n-a fost aşa de frumoasă. E o profuziune de culori. N-am văzut în viaţa mea atâţia pomi înfloriţi. Cred că sunt meri. Unii au ceva de carte poştală, aşa sunt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dineaori – 9 dimineaţa – câteva minute la capătul aleii cu nuci, să privesc Prahova, în sus, spre munţi. E ameţitor. Albul zăpezii de pe Bucegi, pe urmă albul merilor în floare, pe urmă o mie de nuanţe de verde – de la verdele negru al unui pin stingher, până la verdele galben, fraged, umed, nesigur, al frunzelor tinere, în mijlocul peisajului – exact în mijloc, de parcă ar fi fost pusă acolo nu ştiu de ce legi ascunse de compoziţie – o casă cu acoperişul negru, ars, sumbru, luminând prin contrast culorile vii din jur. Şi să nu uit petele de mauve, petele de albastru, umbrele gris, scânteile apei în soare. (M-am întors după-masă. Mă înşelasem. Nu era apă. Prahova e aproape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sincer că e ireal şi, după ce m-am depărtat vreo douăzeci de metri, m-am întors ca să mă încredinţez că toate astea există într-adevăr şi că au rămas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şi am încercat să scriu până după 12, n-a ma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însă acum tot ce am scris şi mi se pare frumos. Poate că am făcut bine că am început cu scena cea mare. Ea fixează atmosfera piesei, îmi va fi mai uşor să scriu scene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aprilie 1936].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oarte mulţumit de la Breaza, deşi nu terminasem complet scena Leni-Valeriu. Îmi mai lipseau două pagini. Le-am scris astăzi. Fără a-mi flata lucrul, am impresia că am avut mână bună. Sunt unele momente în scena asta care mi se par delicioase, întocmai ceea ce visasem ca atmosferă, ca ton. Şi pe urmă – ceea ce e şi mai important – mişcarea generală a scenei – care e totuşi aşa de lungă – ritmul ei sunt vii, sunt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replicile (copilărie: dar tot aşa număram la prima carte tipărită rândurile pe pagină). Sunt 149. Nu sunt prea multe? Nu e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piesa mea. M-ar mira să o stric – deşi mi-au mai rămas atâtea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acum o întreagă lună liberă, m-aş întoarce la Breaza şi cred că aş putea să-mi menţin excelenta dispoziţie de săptămâna asta. Vineri am scris acolo 10 pagini – ceea ce pentru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adaosul e marcat nu prin paranteze, ci printr-o acoladă în dreptul căreia s-au scris mărunt cele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greu este un randament excepţional. Voi încerca să capăt o săp-tămână liberă la începutul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Ateneu, concert Lola Bobescu (Simfonia spaniolă de Lalo). O fată de 15-16 ani, cu gesturi încă de copil, cu un amestec delicios de bravură şi timiditate. Cântă admirabil, dar în timp ce cântă surâde ici şi colo cuiva din sală – o rudă probabil, sau un prieten, întocmai cum făceau la Brăila elevele lui Melle Lambert, la examen. Emoţionant de tânără, de sinceră, de fragedă. O fată din Francis J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Anton Holban aplauda cu un fel de entuziasm lubric. E delicios băiatul ăsta, care pare o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în flagrant delict de emoţ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lbum des vers anciens. Admirabil. Foarte Mallarme pe alocuri, dar admirabil. Cum de le-am neglij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 căruia în drum spre Sinaia îi arătam unele versuri din Valery –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e frumos. Dar nu e mai frumos decât ve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apri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 în timp ce piesa continuă să mă preocupe, deşi n-am mai scris nimic la ea – mă gândesc la un scurt roman, în care aş limpezi capitolul Leni. Ce s-a întâmplat aseară la teatru (şi despre care – din silă – prefer să nu scriu nimic aici) mi-a redeşteptat nevoia de a-1 scrie. 200 de pagini – cugetam. Tot va fi fost bună la ceva această stupid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piesa p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apri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Jurnalul lui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zi o decizie, de care sunt bucuros – deşi în fundul sufletului îmi lasă poate puţină părere de rău: îi dau rolul Mari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ni nu se poate face nimic. Indiferenţa ei este neglijentă, distrată, jignitoare până şi prin lipsă de politeţă sau de amiciţie. Cred că altcineva ar fi simulat măcar oarecare interes. Ea nu şi-a dat nici atâta oboseală. Vizita de aseară, sâmbătă, în cabina ei la teatru m-a dezgustat. Mult mai deprimantă decât vizita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licit că i-am vorbit Mariettei. Era necesar să despart piesa de Leni. Era necesar să mă angajez net cu Marietta, pentru ca nici o întoarcere să nu f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ractic vorbind, e soluţia cea mai bună. Leni face teatru cu Timică şi Ţăranu – şi îl face la „Alhambra”. Renunţă în fapt la teatru şi cedează definitiv operetei. Se desparte de Tessa şi redevine miss Viteza. Piesa mea şi mai ales rolul pe care ar fi trebuit să-1 joace ea sunt la antipozi. Şi ea vrea prea mult să câştige bani. Ţine prea mult să „cucerească” un mare succes de public, pentru ca să rişte o experienţă cu o piesă originală şi, cu atât mai puţin, cu o pies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rietta e fericită să joace un rol mare, problema banilor pentru ea nu se pune (sau, în orice caz, se pune în rândul al doilea). I-ani citit azi tot ce am scris şi i-am explicat scenariul – şi era emoţionată. Simţeam că fiecare replică „poartă”, simţeam că înţelege, că se identifică, că vede. Şi căldura ei, şi entuziasmul ei, şi generozitatea ei! În plus, pentru că ţine aşa de mult să joace, va face tot ce va putea (şi poate aşa de mult, când vrea) ca să se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lancovescu trece (aşa cum se zvoneşte) la „Regina Măria” – ce excelentă distribuţie voi avea cu el, cu Marietta şi Maximilian. Cât despre regie, acolo unde Haig va fi prea greoi, voi încerca să redau eu însumi vivacitat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ântat de la ei. Lectura mi-a reîmprospătat tot ce scrisesem şi mi-a redeschis drumuri care nu mai dădeau nimic. Plecând, pe stradă, am văzut unele lucruri noi pentru actul al treilea (Bogoiu, cravata, „mă compromiţi”, „te voi întâlni pe stradă” etc.). De altfel este singurul care mă îngrijorează, fiindcă e sărac. Nu aş vrea să cadă brusc ritmul după actul doi, care promite să se susţină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lec sâmbătă sau duminică. Am regăsit noi raţiuni de a scrie – şi nu este curios că le regăsesc tocmai în ziua în care decid să renunţ la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ma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generală la S. S. R. Cum pot lua în serios asemenea ridicule comedii, cum pot crede măcar o secundă că într-adevăr îmi pasă dacă Kiriţescu e ales sau nu e ales, dacă Toneghin14 e votat sa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cât am stat acolo, m-am agitat, am făcut grup, am făcut propagandă – şi abia când am ieşit în stradă mi-am dat seama ce joc caraghios ju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eu comun cu toată povestea asta, cu toată politica asta, cu toate comploturile astea. Suntem într-o groaznică mahala, o mahala cu literaţi. Sinistru, sinistru, încă o dată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nny Toneghin, prozator, redactor la editur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altfel printr-o perioadă de intoxicare literară. Mi-e silă. De ce n-am rămas un meseriaş oarecare – avocat, birocrat – un om de treabă şi de ce nu mi-a fost dat să am casa mea, viaţa mea, iubirea mea, fără complicaţii, fără nimic „interesant”, făr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pectacolul vienezilor (Grosse Liebe de Molnar), văzut după-masă, n-a izbutit să mă remonteze complet. Totuşi, am avut trei ore de încântare şi câteva minute de emoţie. Lilly Darvaş, o mar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ziua îmi lasă un gust de zădărnicie, îmi aduc iar aminte de toată viaţa 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ma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jun de „artişti” la Lilly. Eu, Marietta, Elvira Godeanu, Haig, „Kiki”15 şi un tip Brătăşanu din Ploieşti. Două lucruri deopotrivă d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stupidă din „La zid” împotriva Norei Peyov a scris-o Lilly. Mi-a spus-o ea însăşi, cu destulă mândrie şi conjurându-mă să nu spun nimănui, fiindcă, desigur, absolut nimeni nu ştie şi nu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joacă amândouă în aceeaşi piesă, că se văd, se pupă, se vizitează şi totuşi Lilly e capabilă de un asemenea complot, mă cutremur. N-aş fi crezut-o în stare de vulgar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incident o priveşte pe Marietta, pe buna mea Marietta S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agresiunea împotriva lui Hefter16, care a fost zilele aste [a] bătut în plină stradă de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abă ce s-a întâmplat, iar Marietta răspunde cu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criu cum am ajuns să-i citesc totuşi lui Leni piesa? Nu acum, că n-am chef de scris.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e la Stuttgart, o simfonie concertantă de Mozart şi pe urmă –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ine Nachtmu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să o reascult, de vreme ce e aşa de mult legată de piesa mea. Din nefericire, aparatul meu de radio este prăpădit rău. Totuşi am prins suficiente pasaje. Şi asta mă întoarce spre piesă, pe care în ultimele zile am abandonat-o. Ar trebui neapărat să plec, măcar pentru trei zile, ca să regăsesc filonul pentru moment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udent în medicină (cunoştinţă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fred Hefter, publicist i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 nu ştiu de ce cu atâta întârziere, căci o aveam de mult în bibliotecă – Annees decisives de Oswald Spengler. Surpriza de a găsi fraze întregi, formule, idei, paradoxe din cursul lui Nae. Tot cursul lui de anul trecut (politică internă şi externă, pace, război, definiţia naţiunii), toate „loviturile” lui (Singapor, Franţa care moare, Rusia putere asiatică, Anglia în lichidare), totul e în Spengler cu o înmărmuritoare asemănare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la Braşov, la procesul studenţilor gardişti, Nae a declarat (i-am citit depoziţia în ziare) că nu orice asasinat e interzis de religie şi că deci în mod firesc studenţimea se solidarizează cu asasinii lu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voi mai duce la cursul lui. Nu ca să dau „sancţiuni” împotriva lui. Dar, foarte sincer vorbind, Nae lonescu începe să nu mai fie interesant. E prea simplă sch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ma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lună plecam de la Breaza. Şi de atunci piesa mea a rămas locului. Nu e păcat să o las să se înnă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găsi vreodată ritmul fericit, pe care îl descoperisem în cele cinci zile de la B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neapărat. Poate că e o simplă prejudecată, dar acuma prea s-a înrădăcinat: nu pot să scriu aici. Am încercat şi astă-seară, dar nu merge. Ce e mai stupid este că întreg actul I îmi este clar în minte, frază cu frază. Totuşi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agenda – şi cred că, dacă am puţină voinţă, pot pleca miercuri seara şi să rămân până luni dimineaţa. Ar fi patru zile de lucru. Nu trebuie să le las să se piardă. Dar nu am bani, Mama trebuie să plece, sâmbătă am procesul sorei lui Aderca17. Totu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ecat vineri. De alaltăieri es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i-a închis cursul vineri după-masă. Am fost. Lecţie sobră (cu un singur moment de cabotinaj – şi încă nu exagerat), lecţie foarte frumoasă, strânsă, abilă, cu o sumă de fericit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cris vineri aici despre ea, poate că aş fi rezumat-o în întregime. Dar n-am avut chef de nimic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curs, Nae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făcut lecţia asta. De doi ani te uiţi la mine chiorâş. Ei, acum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hail Sebastian a pledat în procesul de divorţ al sorei lui F. Aderca, Ghizela (căsătorită dr.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deocamdată nimic. Lecţia a fost într-adevăr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ar soluţia lui pentru problema individ-colectivitate este, nici vorbă, interesantă (deşi simt sofismul, fără să-1 pot pentru moment preciza). Dar toate astea nu-1 împiedică pe Nae să fie gardist de Fier. Şi cel puţin dacă ar fi cu adevărat, sincer şi fără calcu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vrut să scriu despre concertele Filarmonicii din Berlin. Dar nu mi-e de scris acuma. (Al 3-lea concert brandenburghez de Bach, o simfonie în re de Haydn, a Vll-a de Beethoven, uvertura Oberon de Weber, Simfonia IV-a de Schumann, I-a de Brahms şi uvertura la Maeştrii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d din când în când pe Leni – din ce în ce mai rar, din ce în ce mai fără emoţie. Toată povestea asta era din partea mea o stupi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din actul I vreo două scene. Acum mi-am simplificat o situaţie în care mă încurcasem rău. Erau aproape toate personajele în scenă – trebuia să-i las pe Leni şi Bogoiu singuri – şi nu ştiam cum să-i scot pe ceilalţi afară. Soluţia a venit cu uşurinţă, pe neaşteptate. Metoda cea mai sigură este tot aceea de a lua loc cu hotărâre la masa de scris şi de 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agendă şi îmi spun că ar fi posibil să plec totuşi joia viitoare – 5 iunie – la Breaza, unde să rămân până miercuri dimineaţa, 10 iunie. Ar fi cinci zile pline de lucru. Iar dacă până atunci – furând din când în când o seară sau o după-masă, aş reuşi să termin actul întâi – Breaza mi-ar rămâne pentru actul doi. În cinci zile complet libere, câte nu se pot face. Să bat în lemn şi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mişcătoare de la Blecher. Mă cheamă să-1 vizitez la Roman18.1-am răspuns promiţându-i, şi o voi fa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mai 1936].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întâmplător câteva capitole din Două mii de ani (vechiul meu obicei de a scoate la întâmplare o carte din dulap şi de a rămâne pe urmă un ceas ca s-o răsfoiesc). Sunt unele lucruri pe care le uitasem complect. Am avut o adevărată surpriză. Cu excepţia câtorva pasaje, care au un prea accentuat aer de evreu, restul mi se pare excepţional. Nu ştiam,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bucuros să retipăresc într-o zi cartea asta, fără prefaţa lui Nae şi fără nici o explica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itorul M. Blecher locuia la Roman, imobiliz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din tot ce am scris eu, cartea ast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Roma, o delicioasă sonată de Mozart pentru pian, în do major. Pe urmă, mai târziu, de la Budapesta, o sonată de Hăndel în mi major, pentru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ma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seară, lungă vizită la Leni acasă. De mult n-am avut cu ea o convorbire aşa de calmă, aşa de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iau în braţe, să o sărut şi să-i spun: Vino, Leni, mâine la mine. Ar fi primit fără ezitare. De altfel, tot timpul a avut nenumărate gesturi mici de afecţiune, de invitare, pe care le-am lăsat să cadă, sau pe care cu tot dinadinsul am refuzat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 deşert decât trist – şi trăiesc pentru că am apuca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zile mi-au fost otrăvite de o gravă încurcătură în birou [sic!]. Nu sunt făcut pentru a fi avocat – şi, dacă aş fi sincer, ar trebui să renunţ complet la asta. Dar nu am curaj să rup cu nimic, nici măcar cu asta., Şi nici măcar nu ştiu dacă voi putea pleca joi din Bucureşti, deşi aş avea atât de mare nevoie, mai puţin pentru piesă şi mai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iun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iu ameninţă să devină prea subtil. Nu se poate. Trebuie neapărat să-i păstrez un fond de optimism puţin jovial, puţin apăsat. Nota lui de melancolie trebuie să răsară, când şi când, din robusteţea şi simplicitatea lui, cam necio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cu busola în buzunar şi caut nordul. Dacă mă gândesc bine, mi se pare că e singurul lucru pe care 1-am căutat cu adevărat în viaţă: nordul.” O astfel de replică – deşi îmi place prin ea însăşi – nu poate fi a lui Bogoiu. O voi suprima neapărat şi voi relua accentul de sănătate cam obtuză pe care Bogoiu trebuie să-1 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oate, în anumită măsură, un poet, dar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am plecat. Voi putea pleca mâine? Nu ştiu. Afacerea Pleniceanu19 mă încurc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le-a spus Bulandrilor despre piesă şi se pare că amândoi – mai ales Mme Bulandra – sunt ambalaţi de gândul de a mă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ra un proces care o privea pe soţia lui Sever Pleniceanu.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accepta cu nici un preţ (chiar cu riscul de a nu fi deloc jucat) să-i dau rolul lui Toni. Ar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ideală e lancovescu, Leni, Timică. Lancovescu ar putea fi înlocuit la rigoare cu Vraca, iar Leni, la şi mai mare rigoare, cu Marietta. Orice altă distribuţie mă duce la completa ratare a experienţei me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iunie [1936]. B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ctul întâi. Am sosit la Breaza sâmbătă după-masă la 4. Până seara am scris trei pagini. Ieri, 17 pagini. (Cred că e recordul meu literar. Nu-mi amintesc să fi scris vreodată aşa de mult într-o singură zi.) Acum, dimineaţa, în sfârşit, ultimele trei pagini din scena cu mecanicianul, făcând astfel în sfârşit legătura cu scena finală, de atâta vrem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Breaza se dovedeşte ca niciodată propice piesei mele de teatru. E adevărat că, venind alaltăieri aici, aveam trasat în minte totul: scenă cu scenă, aproape replică cu replică. Dar e tot adevărat că, în aceeaşi situaţie, la Bucureşti, în 50 de zile n-am reuşit să scriu decât 15 pagini, în timp ce aici, în mai puţin de două zile, am scri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tul II ar merge, dacă aş dispune de zece zile libere, la Breaza, în acelaşi ritm. Îl văd prea bine, prea precizat în detalii. Dificultăţile serioase, rezistenţa vor reîncepe abia la actul al treilea – cel mai neclar deocamdată, sau mai bine zis, singurul neclar. E adevărat însă că şi el s-ar putea lumina, în timp ce-1 voi scrie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Simt că mi-am simplificat lucrul şi pun, cu o satisfacţie de muncitor, actul întâi deoparte. Nu-mi dau încă seama de defectele lui. Trebuie să fie câteva. Poate anumită lipsă de unitate în ton. Mai ales mă întreb dacă scena ultimă, la care ţin aşa de mult, fuzionează cu partea întâia a actului. Şi pe urmă nu ştiu dacă nu e prea lung. Şi mă mai întreb dacă prezenţa continuă a lui Leni în scenă nu e obositoare şi pentru ea ca şi pentru spectator, şi dacă, pentru a o pune m valoare în marea scenă cu Valeriu, n-ar fi trebuit s-o scot în prealabil din scenă pentru câteva minute, pentru ca glasul ei – revenit – să aducă acea puţină surpriză* pe care o bănuiesc necesară unui dialog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ca din exces de prudenţă să-mi denigrez munca. Cred ca am făcut o treabă bună şi că oarecari detalii – dacă va fi nevoie – v°r fi 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t succesiv: „aibă surpriza”, „fie o di [.]”, „fi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upă-masă la Bucureşti. Dacă afacerea Pleniceanu se aranjează la tribunal, atunci reintru într-o bună perioadă literară şi voi evada cât de curând de la birou, pentru a reveni la această, binevoitoare cu mine, 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1 iunie [1936],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o carte pe care aş putea-o tipări peste un an-doi, care s-ar numi „Culise” şi în care aş strânge toate lucrurile mele scrise în legătură cu creaţia literară, cu tehnica de lucru, cu viaţa de scriitor, cu experienţele publicării unei cărţ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venit încă de la Breaza, când – terminând primul act al piesei – m-am amuzat să recitesc din caietul ăsta tot ce e privitor la piesă, din seara în care am început s-o scriu, până acum. Am băgat de seamă că face un adevărat Jurnal de şantier” nu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r putea să cuprindă: 1) Jurnalul Oraşului cu salcâmi – aşa cum a fost tipărit pe vremuri în Azi – şi cu eventuale adăogiri de după apariţia romanului; 2) Jurnalul piesei de teatru; 3) Seria de articole publicate în Rampa sub titlul „Voluptatea de a fi scriitor” – aşa cum au fost scrise sau refăcute, dacă se poate – iar dacă nu, scrise cu desăvârşire din nou; 4) Diversele mele polemici, cu Călinescu, Al. O. Teodoreanu, Stancu, Pandrea. (Ce păcat că am rupt răspunsul pentru Lovinescu20 – Vremea. Ar fi intrat aşa de bine aici. Să-1 scriu din nou, n-aş putea.) De asemeni, articolul cu Mircea Dem. Rădulescu şi câte or mai fi; 5) Criticii mei, comentaţi, confruntaţi. Cu deosebire articolul lui Roşu, căruia i-aş adăuga, din caietul ăsta, nota de la 26 octombrie; 6) Diverse întâmplări şi anecdote literare, văzute sau trăite de mine. De exemplu, trecerea mea pe la „Sburătorul”, „duelul” cu generalul Văitoianu, incidentul cu Lovinescu (smoch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putea fi un dosar amuzant – iar titlul mi se pare ferici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seară, la Mircea, am cetit actul întâi. Erau de faţă, afară de Nina şi el, Marietta şi Haig, Maryse şi Gheorghe. Cred că au ascultat cu plăcere, fără oboseală, (îmi dau seama că eroul meu îl enervează pe Mircea şi ştiu şi de ce. Îl crede suficient, infatuat. Se înşeală însă şi am să încerc să-i explic lui Mircea de ce.) Nu pot şti ce cred ei sincer despre act. Evident, mi-au spus că le place. Dar lectura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Lovinescu. Sebastian comentase nefavorabil romanele lui Lovinescu, ceea ce a provocat unele tensiuni şi incidente între cei do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mie: am văzut actul încheiat şi am avut într-adevăr impresia că s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mi precizez actul al treilea. Cred că-1 voi utiliza aici, mai mult decât în primele mele intenţii, pe Jef. Şi nu voi mai provoca un amor între el şi doamna Vintilă – ceea ce ar fi o prea mare fa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nota mea de anul trecut, 11 iunie 1935. Cât de stupid eram, cât de nenoroci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ăzi mai puţin nenorocit? Nu. Dar mai puţin stupid sunt. N-am văzut-o pe Leni de vreo zece zile, et je me porte tres bien, cher Monsieur. Nici nu mă prea omor s-o văd, şi aştept cu destulă lene să treacă zilele, într-o zi o să-i telefonez, într-o zi cu soare. M-am decis sa o consider plecată din oraş – şi procedeul 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zolată de la Poldy. De ce? De ce? Suntem – din partea Hechterilor21 – o familie care are gustul lamentaţiei. E adevărat că într-asta viaţa mi-a dat un larg concurs. Totuşi, ar trebui să-mi impun mai multă stăpânire, mai multă hotărâre de a fi – în limitele care încă mai rămân, şi atâta cât se mai poate –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un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după aproape zece ani, Leş Faux-Monnayeurs. Cât de grăbit o judecam! Şi cât de sumar era articolul22 meu din Cuvântul, 1927! Dar aştept să termin cartea, pentru a-mi revizui întreaga judecată despre carte. Voi încerca să mă precizez mai pe larg într-un articol din Revista F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observ însă un lucru uimitor: marea, puternica asemănare dintre Huliganii lui Mircea şi Leş Faux-Monnayeurs. Să nu fi observat nimeni asta până acum? Să nu fi observat nici el? Am să-1 întreb, dar tot după ce voi termin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un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âmbătă şi duminică la O. N. E. F., la două match-uri de foot-ball, în tovărăşia lui Camil şi a lui. Dragoş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jenant, mai ales că la ieşire a trebuit să mă urc în lui Dragoş, ba chiar să stau lângă el, în faţ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chter era numele de familie al scriitorului. Din 1935, pseudonimul literar „lihail Sebastian devine şi numele său de sta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vorba de primul articol, Declinul genului din ciclul „Consideraţii asupra Amanului modem” (reprodus în Opere, I, ed. Cornelia Ştefănescu, Bucureşti, M'nerv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1 întreb: „Eşti gardist de Fier, sau nu eşti? Dacă eşti, fii pe de-a-ntregul.” (Prefer, tară nici o îndoială, atitudinea netă, implacabilă, a unui Moţa23,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ar fi în drept să-mi răspundă: „Eşti evreu, sau nu eşti? Dacă eşti, nu-mi mai întinde mâna şi nici nu mi-o primi când ţi-o înt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 şi nu e prima oară când mi-o spun – ar trebui mai multă intransigenţă, mai multă rigiditate chiar, în viaţa mea. Sunt prea „suplu” – şi spun acest cuvânt cu o nuanţă de dispreţ pentru tot ce este acomodan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R, care mă crede încă în intimitatea lui Nae, mi-a spus un lucru amuzant (şi de altfel numai pentru a-1 consemna scriu no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ae? (m-a întrebat el, pentru că tocmai treceam cu maşina pe Şoseaua Jianu, în dosul locuinţei profesorului). O duce greu. S-a cam ars la nemţi. L-au lucrat. Am auzit dintr-o sursă foarte bună că Sân-Giorgiu24 a dus la Berlin scrisoarea lui Nae către Blank, şi că a arătat-o acolo la diverşi miniştri. Mai mult chiar, se pare că a fost însărcinat de Rege să facă treaba asta, iar Regele, care deţine originalul scrisorii, i 1-a dat lui. Sân-Giorgiu, pentru a-1 arăta nemţilor. E o lucrătură la care a luat parte şi Şeicaru – care de asemeni deţine o copie fotografică 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am toate acestea cu o curiozitate pe care încercam s-o ascund cât mai bine. Ascultam cu o ureche plictisită, tocmai ca să nu-1 fac pe Dragoş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asigur, e foarte serios. Vreau însă să vorbesc lui Nae. Ar trebu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iun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 ieri şi azi – stupid pierdute, din cauza afacerii Ple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tribunal, nemâncat, ameţit de foame, de tensiune nervoasă, de nerăbdare, am stat până la 5. Am pledat frumos – şi am pierdut. Sunt un vorbitor bun – dar nu voi fi niciodată un avocat bun. Mă amuză bara, adversarul, judecătorii, frazele suitoare, interpelative, uşor retorice, pe care le găsesc şi – oricât pare de stupid – îmi place să mă ascult. Pe cât sunt de prost causeur (lamentabila mea figură într-o societate, la o reuniune mondenă, la o vizită!), pe atât sunt de bun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n I. Moţa, unul din liderii Gărz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on Sân-Giorgiu, dramaturg şi publicist în presa de extrem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serveşte la nimic. Aş putea fi un conferenţiar, n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ziua pierdută la d-na Pleniceanu acasă, în aşteptarea portărelului pentru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mă aşteaptă atâtea lucruri pe care le iubesc sau pe care le-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dacă m-ar aştep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lec vineri la Brea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un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plictisit, o sumă de mizerii în tribunal (mereu în legătură cu afacerea Pleniceanu), nici un chef pentru nimic, decât poate pentru soare ş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i amor” – e un rezumat perfect pentru idealul meu de fericire. Ieri, la Snagov, am văzut exactă imaginea unei astfel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vitat la masă, la mama Marysei, cu ea şi cu Gheorghe. Are o vilă magnifică.25 Parcă e o mică jucărie triunghiulară, pereţii cafenii deschişi, acoperişul roşu. Odăi albe, mobilă largă, simplă, fotolii albastre, multe flori, scaune de pânză, un chaise-longue, un mic debarcader propriu cu două bărci, o peluză, umbrelă de soare, instrumente de pescuit, linişte, apă, pădure. 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am intrat în dormitorul de sus – şi am visat că stă-pânesc casa, că sunt instalat acolo şi că o am pe Leni cu mine într-o vacanţă care abia a început şi n-o să se mai termine. Sunt atât de leneş? Nu ştiu. Sunt mai ales obosit şi mi-e dor să fiu fericit, cu tot ce a trebuit să rămână în mine inutil, frânt, descurajat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barca la pescuit şi ne-am oprit un timp la Mănăstirea Snagov, emoţionant de frumoasă. La intrarea în naos, o frescă cu un grup de femei remarcabil, în partea dreaptă a tabloului: o linie de o graţie absolut surprinzătoare acolo. Prima femeie avea o mişcare voluptuoasă a piciorului, a coapsei, drapată într-o lungă stofă, mişcare pe care n-aş fi crezut s-o găsesc pe un zid de mănăstire românească. Pe versoul peretelui, în biserică propriu-zis, privind dinspre altar spre ieşire, o altă scenă (Coborârea de pe crucel), curioasă prin stângăcia copilăroasă a greşelilor de perspectivă, îmi amintea un tablou de Zurbarân de la Luvru. (Nu Înmormântarea lui Saint Bonaventura?) Într-un grup, un bătrân care-şi duce mâna la barbă, gest de o expresivitate laic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yse Nenişor era fiica politicianului liberal Dumitru luca, ministru de Interne până în april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ragraf a fost inclus, cu uşoare modificări, în capitolul V al romanului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de însemnat săptămâna trecută. Dar mereu silă de mine, şi jurnalul ăsta mi se pare încă o amăgi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de la Blank, joi seara, mi-a prilejuit o noapte de beţie. Poate prima mea beţie veselă. Şi prezenţa Marysei, în loc să mă descurajeze, mă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am – pe la 2 noaptea – la un program de cabaret pe care ni-1 oferea gazda – îi spuneam Leniei, care era lângă mine, „cons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beat. Nu-mi mai amintesc decât de foarte puţine lucruri din viaţa m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ă te iubesc – şi mâna ei o strânge pe a mea într-un nou pac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mea de două săptămâni a fost, se vede, o bună măsură strategică. Cred că n-ar vrea să mă piardă. Şi, încă o dată, dacă aş vrea, dacă aş putea să vreau, totul ar fi de o extremă si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văzut-o a doua zi la ea (bună, afectuoasă, iubitoare, oferindu-se cu destulă sinceritate.) şi ieri la match, ceea ce îi redă din nou siguranţa că e „tare” – dovadă că şi-a permis să devină din nou uitucă, neglijentă ş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ăm, domnul meu, strategia tăcerii. E singurul joc care-mi mai poate oferi succese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joi seara, la Blank, Horia Bogdan, care nu numai că-mi vorbea extrem de elogios despre pledoaria mea de miercuri, dar făcea un caz teribil de ea, vorbindu-i lui Mircea, Ninei, Mariettei, tuturor. (Leni mi-a spus de câteva ori: să mă chemi şi pe mine la tribunal, într-o zi, când pl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uzant este că Horia Bogdan îi povestise întreaga pledoarie nevesti-sii, în chiar seara procesului, întorcându-se acasă. Şi, dacă-1 pot crede, dacă adică nu a fost o simplă amabilitate, se pare că la tribunal s-a discutat, în Camera de Consili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la Breaza şi cred că nici nu mai am când pleca. Observ cu durere că piesa rămâne pentru lunile de concediu. Dar voi fi liber să plec? Şi voi avea ban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timp de uitare, ca augustul de la Ghilcoş, m-ar putea acum reface. O să aştept şi să sper, atât cât mai po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iun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ri şi bătăi antisemite în tribunal. (Şi cu două zile înainte îmi spuneam că ar trebui să abandonez scrisul şi să mă fac exclusiv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oate spre un pogrom organizat. Alaltăseară, Marcel Abramovici (al Tantiei Rachel de la Braşov) a fost doborât pe stradă de vreo douăzeci de studenţi care, pe urmă, 1-au târât leşinat în pivniţa căminului lor, de unde 1-au „eliberat” peste vreo două ore, cu o rană profundă la cap, hainele rupte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tribunal, Sicu Davidovici a fost aruncat pe scări, de la Comerţ I, iar Leibovici Marcu a fost şi el bătut. Uite unul care-şi continuă destinul, în facultate, cred că a fost cel mai des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Strada Gabroveni – mă dusesem pe la Carol Griin-berg – atmosferă de luptă. Negustorii ovrei lăsaseră în jos obloanele şi aşteptau pe agresori, decişi să reziste. Cred că e singurul lucru de făcut. Dacă e să crăpăm, cel puţin să o facem cu bâta în mână. Nu e mai puţin tragic, dar e – oricum – mai puţin ri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telefon, Leni mă ruga să nu mă mai duc la tribunal şi mă asigura că toată ziua de ieri s-a gândit cu grijă la mine. Părea sincer preocupată de soarta mea şi – de ce să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Jurnalul lui Stendhal şi aş vrea să fiu undeva departe, foarte departe, fără ziare, fără veşti, cu câteva cărţi clasice şi – cu o femeie. Poate cu Leni. Cineva mai puţin agitat, o prezenţă mai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de mult să notez aici – dar am tot uitat – un lucru aflat săptămâna trecută de la Marietta: se pare că Paul Zarifopol a murit în braţele unei femei şi că această femeie –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ta decât Lisette Georgescu. Niciodată nu mi-aş fi imaginat o asemenea poveste. Sunt mai degrabă înclinat să-i presupun virtuoşi pe oamenii pe care îi cunosc. Probabil din lipsa mea de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iun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întâlnit azi-dimineaţă la „Capsa”, era indignat pe mine fiindcă încercasem să spun că procesul de la Craiova, al antifasciştilor, se desfăşoară în condiţ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ici n-ar trebui judecaţi. Trimişi direct la închisoare. Zece ani, douăzeci de ani, fără judecată. Nu să le dea ocazia să facă propagandă comunistă la proces, prin martori şi prin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apsa”, am făcut câţiva paşi pe stradă şi mi-a explicat din nou atitudinea lui faţă de ultimele bătăi antisemite. „ E regretabil, dragă, dar tot ovreii poartă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gurii nu sunt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l puţin sunt masaţi la un loc, în aceeaşi regiune. (N-am înţeles argumentul, dar n-am vrut să insist. La ce bun să reeditez lunga mea convorbire cu el, din ianuarie 1934. Sunt edificat asupra lui – şi tot ce poate face este să mă deprime, în nici un caz să mă surprindă.) în continu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vreii provoacă. Au o atitudine echivocă. Se amestecă în lucruri care nu-i privesc. Sunt prea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ecizi, Camil. Sunt naţionalişti sau sunt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mi placi? Suntem între noi, dragă, şi mă mir că mai pui astfel de întrebări. Comunismul ce altceva este decât imperialismu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Camil Petrescu. Camil Petrescu este una din cele mai frumoase inteligenţe din România. Camil Petrescu este una din cele mai delicate sensibilităţi din România. Cum ar putea România să trăiască vreodată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unat la Mircea, şi pentru că nici el, nici Nina nu veniseră încă din oraş, în aşteptarea lor am cetit la întâmplare vreo 20 de pagini din Le cote des Guermantes. Un episod pe care îl uitasem complet (de altfel, am impresia că am uitat totul): un dejun al lui Marcel cu Saint-Loup şi Rachel „quand du Seig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seamănă Rachel cu Leni. Aveam impresia că citesc povestea propriului me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 iu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şi luni am fost la Brăila, unde seria mea sărbătorea zece ani de la bacalaureat. După 14 luni de absenţă, am regăsit Brăila fără surpriză. Neschimbată şi admirabilă prin tăcere, prin simplicitate. Senzaţia curioasă de a locui acolo la hotel. Camera mea – „Hotel Francez” – dădea spre Strada Polonă. Biserica Sfântul Petru exact în faţa ferestrei mele,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 am fost mai emoţionat decât m-aş fi aşteptat. M-am aşezat în bancă – ultima bancă din clasa VUI-a – asaltat de amintiri. La dreapta mea, locul lui Fic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ş26 a strigat catalogul şi noi răspundeam pe rând – „prezent”. Din când în când se auzea un „absent” şi de câteva ori „mort”. Sunt pa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urmat un lucru uluitor: discursul lui Goraş. Ar merita transcris în întregime, cuvânt cu cuvânt. Cred că n-aş putea însă. Încerc oricum să-1 re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asile Goraş fusese directorul liceului din Brăila la care a învăţat ş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tre catedră şi clasă, între profesori şi elevi există totdeauna neînţelegeri – unele dintre ele foarte dureroase – dar aş vrea să credeţi că ele nu lasă în sufletul profesorilor mai puţine urme, mai puţine regrete decât în sufletul profesorilor [sic!]. Iată, eu port de zece ani o amintire de care am suferit foarte mult şi de care sunt bucuros că mă pot elibera astăzi, mărturi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pe unul din cei mai străluciţi din seria dvs. Mă gândesc la Hechter. Era în clasa VH-a. Luase un premiu la limba română. La serbarea de fine de an – nici azi nu-mi pot da seama cum s-a întâm-plat – când să împart premiile, pe el am uitat să-1 strig. Era cald, eram obosit, eram prins de nenumărate griji – şi o astfel de greşeală era poate explicabilă. Tot ce pot spune este că nu era intenţionată. După lăsarea cortinei mi-am adus aminte şi 1-am căutat pe Hechter. El mi-a spus un cuvânt care m-a enervat, şi atunci eu i-am replicat foarte aspru. Am regretat pe loc. Mi-am dat pe loc seama că greşesc. Era însă prea târziu. Vreau să-i spun astăzi, în faţa dvs., a tuturor, cât am suferit pentru nedreptatea ce i-am făcut-o atunci, îl asigur că n-am aşteptat să treacă atâţia ani pentru a-mi aduce aminte. Nu drumul strălucit pe care 1-a făcut de atunci în viaţă, nu succesele lui atât de frumoase în literatură mă fac să-i vorbesc astfel. Eu din primul moment am fost îndurerat. Aş fi vrut să-i cer mai din timp scuze. Nu s-a putut. N-am putut. O dată am încercat, dar mi-am dat seama că e foarte greu. Astăzi o fac şi, vă spun, sunt fericit că o pot face în faţa colegilor săi. Dacă se poate, va ierta ş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îmi dăduseră lacrimi şi tremuram totul. I-am răspuns cu glasul stins o sumă de lucruri, pro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le director, n-am cunoscut până azi pe nimeni în stare să facă ce aţi făcut dv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stul mi se pare – omeneşte vorbind – extraordinar. Goraş rămâne un tip mai complex chiar decât îl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banchet” – am mâncat cu toţii la „Monument” – am stat tot timpul lângă el şi ne-am întreţinut cu destulă ais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trimit cărţile mele şi poate am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lungă plimbare pe Dunăre, până la Cropina, un canal dincolo de Reni. Ne aştepta acolo un prânz pescăresc ca în poveşti. Imensul ceaun în care fierbea ciorba de peşte, crapii aliniaţi la proţap în jurul jăratecului – era o privelişte din Sadoveanu sau din Hogaş. Am umblat toată ziua gol, m-am scăldat în Dunăre, am vâslit, anmâncat enorm,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magnifică. Călare pe cabina şalupei, aveam deschisă înainte toată Dunărea (o Dunăre mai largă decât la Brăila, cu o pădure de sălcii mai ordonată, aproape ca într-un parc bine îngri-J11). Eram în plin soare la ora 6, când am plecat, iar când am coborât la Reni, prindeam ultimele focuri ale apusului. După o oră petrecută în orăşelul alarmat de invazia noastră (delicioasă grădina publică, plină de domnişoare, copii şi tineri amorezi!), mi-am reluat locul pe acoperişul cabinei, şi am călătorit „in the moonlight” până la Galaţi. De aici, la Brăila, unde am ajuns la l noaptea, mai mul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excelentă, care m-a depărtat de Bucureşti, m-a făcut să respir şi să aflu încă o dată că pământul e mai mare decât cei 3 kilometri pătraţi pe care trăiesc, mă agit şi convers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izită la Leni – foarte iubitoare, foarte caldă, fără nici un fel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lucrurile pe care mi le-a spus despre amorul Jenichii Cr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ca un bărbat. Nu a fost nimic fizic între noi – dacă ar fi fost, ţi-aş spune – şi de altfel nu ştiu dacă nu va fi într-o zi. Suferă foarte mult din cauza mea şi recunosc că eu sunt de vină, fiindcă, dacă ea se poartă cu mine ca un bărbat amorezat, eu la rândul meu mă port cu ea ca o femeie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mi spune că am s-o nenorocesc, că totul se va termina cu o dramă – şi noi înşine am stat de vorbă despre asta, ba o dată am şi hotărât să ne despărţim, dar nu s-a putut. După o săptămână s-a întors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nu am nici un fel de gelozie pentru Jenica. O ascultam liniştit pe Leni cum povesteşte – şi cred că mai mult mă amuza decât mă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morul meu n-a fost mai firesc, mai sigur. Dar de ce ş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iu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a Fundaţie27 a venit când nu o mai aşteptam. Câteva zile nici nu mi-a venit să cred. Mi se părea că totul se va strica din nou, în ultimul moment. Dar azi-dimineaţă am încasat 39500 lei, pe trecut. Fabulos! Şi voi avea de aici încolo 6000 de lei pe lună (exact, 5935). Lată-mi vacanţa aranjată. Voi putea lucra şi – să sperăm – să-mi termin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ieşind de la Fundaţie şi trecând pe Calea Victoriei, am avut buna inspiraţie să intru la „Columbia”, ca să întreb dacă mi-a venit cumva Kleine Nachtmusik, comandată încă din 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bastian este angajat ca redactor la Revista Fundaţ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lătit şi sunt fericit că prima cumpărătură a fost asta. Va fi poate de bun augur. Şi discurile sunt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t, n-am curiozitatea de a scrie. Şi nici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un vis lung, confuz, prin care trecea Len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ohengrin de la Bayreuth, ascultat pe o căldură de ecuator. Vocile admirabil de clare, corurile şi orchestra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la crepuscul, înce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coş, 2 august [1936].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vineri dimineaţa. Vila Wagner regăsită. Oarecari schimbări, altă lume – ca totdeauna stingherit între oameni străini, cu care sunt silit să stau de vorbă. Dar peisajul e acelaşi, aerul e salubru, brazii aproape. Ieri am fost la cheile Bicazului. Noaptea, spre lacul sub lună plină. Dimineţile, pe chaise-longue, la soare, îmi regăsesc cu uşurinţă calma mea fericir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vreau să scriu. Nu am nici o scuză de a nu o face. Dar nici mare entuziasm nu am. Am recitit chiar acum, după-masă, actul întâi, şi mi s-a părut lung, greoi. Mă urmăresc obiecţiile lui Camil, când i 1-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ine voi fi la datorie. Cu resemnare şi supunere, dacă nu cu elan. Elanul va veni şi el, după primele pagini scrise. „Le plus dif-ficile – spune Renard – c'est de prendre la plume, de la tremper dans l'encre et de la tenir ferme au-dessus du 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uţin, dar am scris. Principalul era să încep în ziua fixată în „program”. E adevărat, nu aleg din toată ziua asta (în care totuşi am stat vreo 5 ore în faţa hârtiei de scris) decât vreo patru pagini. Am scris primele două scene ale actului doi. M-am împiedicat însă la scena treia, Leni-Bogoiu, şi mi se pare că nu trebuie să insist: n-am s-o urnesc din loc astă-seară. O las pe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imă, Bogoiu-Maiorul, am terminat-o sacrificând în întregime incidentul cu jurnalul găsit, care, mai demult – când făceam scenariul (scenagiatura, zice Stendhal) – mi se părea deosebit de comic*. Dar acum am impresia că pe de o parte e facil ca efect, iar pe de altă parte, foarte greu de scris. Pe mâ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rece, dar de o puritate perfectă. Luna, drept în faţa balconului meu, într-un brad. Şi pe toată valea, un albastru de piatr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elefonului din actul I va rămâne nedezlegat. Nu voi şti niciodată cu cine a vorbit Leni şi ce a vorbit. Nu vreau să-i forţez secretele. Să şi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cena Leni-Bogoiu. Am început şi am dus până la jumătate scena IV, Ştefan-Mme Vintilă. Aş fi terminat-o desigur, dacă tinerii însurăţei, vecinii mei de balcon, n-ar fi avut fantezia să facă toată după-masa lectură cu glas tare. Citesc o carte franţuzească – şi o citesc pe rând: când ea, când el. Pe urmă o comentează, o explică, pasaj cu pasaj. Exasperant. Genul cel mai detestabil de lună de miere: luna de mie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accident, ziua asta ar fi fost spornică. Şi aşa sunt mulţumit de ea. Opt pagini scrise. Şi multe lucruri cla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ine-dimineaţă mi-am acordat un scurt concediu, ca să urc pe Ghilcoş. Dar voi încerca să mă ratrapez mâine după-masă.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atrapat” miercuri după-masa, cum îmi făgăduisem. Toată ziua de miercuri a fost sacrificată, din cauza plimbării pe Ghilcoş, unde – la întoarcere – am pierdut drumul şi am rătăcit aproape două ore. Dar priveliştea 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zi de ploaie, din zori până noaptea. Zi de ploaie, dar şi zi de lucru. 10 pagini. Terminat scena Ştefan-Mme Vintilă. Început scena Leni-Jef, care însă la un moment dat s-a oprit locului. Imposibil să o duc pentru moment mai departe. Am abandonat-o – şi am trecut la scena imediat următoare, intrarea celor doi străini în pensiune. Am impresia că merge. Sunt în momentul ăsta (ora prânzului) la scena IX-a, pagina 27. Dimineaţa de azi am pierdut-o toată ca să fac corespondenţă. Voi lucra însă după-mas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Jeni, care e Ia Sovata. Amuzant cum datează „Sova-ta în 3 august”. Acest „în” e un vechi tic al meu, de prin 1925-1926. Ea 1-a păstrat, desigur fără să ştie. E şi asta o formă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 va şti niciodată ce sedimente de amoruri trecute sunt în gesturile, în obiceiurile, în vocabularul, în ticur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 ploaie, începe să fie exasperant. Mă surprind cu nostalgii de oraş. Aş vrea un cinematograf, un concert. Şi totuşi, cel mai bun lucru pe care îl aştept e to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mi se pare, destul de bine. Am terminat aseară scenele cu cei doi străini. Sunt lucruri care mă amuză. Mă întreb însă dacă pe ici, pe colo n-am exagerat, dacă n-am apăsat prea tare, dacă n-am recurs la prea facile efecte. Nu ştiu: voi vedea. Sunt la pagina 40. Să vedem ce va da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ieri, plimbându-mă pe şosea, la Ionel Teodoreanu. Nu ştiu de ce. Mi-ar fi făcut plăcere să-1 întâlnesc. Azi-dimineaţă, pe cine găsesc în pensiune, tratând cu Frăulein Wagner închirierea unei camere? Ionel Teodoreanu, cu soţia lui. Sinceră bucurie de a-1 vedea. Va locui în pensiune, începând de mâine seară. Scrie un roman. Sper că nu ne vom incomod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de ploaie. Suntem în plin noiembrie. De nicăieri, nici un semn de îndreptare. Am impresia că s-a terminat, că nu voi mai vedea aici, la Ghilcoş, un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scena finală – aceea despre care, în noaptea când mi-am făcut pentru prima oară schema piesei – în martie – scriam: „marea scenă, gre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u de ea cu teamă. Ce o să dea? Dacă o termin azi sau mâine, îmi las o zi liberă înainte de a trece mai departe, la 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osibil să mă întorc la Bucureşti cu toată pies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crise ieri îmi displac suficient. Nu vreau însă să mă împiedic de ele acum. Voi încerca să le revăd la sfârşit. Deocamdată mi se par exagerate. Tranziţia e prea bruscă, efectele prea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Merge greu. Sunt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august 1936] începusem aseară să scriu câteva rânduri aici, în caiet, când mi-a bătut în uşă Ionel Teodoreanu. L-am poftit înăuntru şi am stat vreo două ore de vorbă. Când a plecat, n-am mai ştiut exact ce voiam să spun în fraza începută – şi am abandonat-o aşa cum era, mai ales că trebuia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zumat, voiam să spun că scena asta, la care m-am oprit, mă jngrijorează. De când sunt la Ghilcoş, prima piedică serioasă. Şi nu mă mdur să trec, peste ea, la actul al treilea. Aş vrea să pot termin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e neîncheiată. '* tul II – şi să-1 pun deoparte, ca pe o treabă sfârşită. Ieri am stat vreo 6 ore în faţa hârtiei – şi nu m-am ales decât cu vreo două pagini (nici două pagini întregi), care pot f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azi. La drept vorbind, dacă ar fi soare, mi-aş acorda câteva ore libere, aş urca pe Ghilcoş sau pe Ţohard – şi asta m-ar limpezi poate. Dar e mereu urât, acelaşi cer de noiembrie, un vânt rece, nici măcar destul de tare ca să goneasc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anu este acelaşi convorbitor fascinant pe care 1-am cunoscut la Galaţi, îl ascult cu cea mai vie plăcere – deşi nu-mi vorbeşte decât despre el, despre literatură, despre romanul pe care îl scrie. Mi-a cetit câteva pasaje – şi unele mi s-au părut excelente, îndeosebi un scurt episod cu doi eroi – Hans Muller şi Mircea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 etapă antilirică, mi-a spus. E un roman pe care îl scriu împotriva mea: cred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ltfel un camarad încântător. Băieţii lui, care locuiesc la dreapta mea şi îmi sunt oarecum tovarăşi de balcon, au primit ordin să fie liniştiţi. Doamna Teodoreanu face o cafea neagră extraordinară, din care primesc şi eu o raţie de două ceşt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se cheamă Arca lui Noe. Se petrece la Borsec, într-o pensiune – pensiunea lui Frâu Blecher – care se mai cheamă şi flota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se vorba de Cezar Petrescu, care utilizează – aproape fără să-şi dea seama – în cărţile lui, sugestii din diverse convorbiri sau confesii literare, m-am grăbit să-i spun, ca măsură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în ceea ce scriu eu acum este o pensiune, într-o localitate de munte – Pensiunea Weber – condusă de Frâulein Weber, pensiune pe care, la un moment dat, un personaj o compară cu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de coincidenţă – dar nu e rău că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mi-a spus el – nu cred să ne întâlnim. Mergem probabil pe drum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diferite cu cât ceea ce scriu eu este.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rprins – şi mi-a explic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cel mare – Ştefănucă – mi-a spus azi la prânz. (Bătaie în uşă. Deschid: e Teodoreanu. Îmi aduce cafeaua de dimineaţă. Ne vorbim doar din ochi – de frică să nu ne angajăm într-o nouă conversaţie. Continui:) mirat: „Papa, să ştii că domnul Sebastian vorbeşte singur când scrie.” N-am crezut, dar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ă într-adevăr simt nevoia să spun fiecare replică înainte de a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gres. Sunt la un punct mort – Scena finală a actului II opune o rezistenţ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de care am încercat să mă apropiu, este cu totul inform. De atâtea zile, nici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nu mai vine. Încep să cred că din cauza lui îmi merge aşa de prost. Ieri nici n-am încercat să lucrez. Şi nici măcar nu am satisfacţia de a fi leneş. Sunt plin de remuşcări – şi fiecare ceas mi se par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eri am terminat actul II. Cred că va avea nevoie de serioase adăogiri, îmi trebuie neapărat o scenă Leni-Ştefan, prealabilă scenei finale, pentru a o pregăti. Şi, de asemeni, ar trebui să insist puţin asupra lui Mme Vintilă*. Eventual scena Leni-Jef poate rămâne aşa cum e. în schimb, va trebui să adaug unele lucruri „discursului” pe care Leni îl ţine celor doi intruşi, convingând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dăogiri mi se par necesare nu numai pentru economia intimă a actului, dar şi pentru dimensiunile lui. Se înţelege că el trebuie să fie mai mic decât actul prim, dar oricum disproporţia mi se pare prea mare. 79 de pagini întâiul şi numai 49 al doilea – asta face o diferenţă nu numai de 30 de pagini, dar – la reprezentare – de jumătat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evenit. Azi-dimineaţă, două ore pe terasă, gol, în chaise-longue. Îmi voi recâştiga, sunt convins, forma mea de vacanţă, care totdeauna a fost excelentă, când am avut des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foarte frumoasă plimbare cu Teodoreanu spre Floa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parcă să ridic cortina pentru actul al treilea. Ştiu aşa de Puţine lucruri despr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20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mic de scris, dar când un lucru puţin mai neobişnuit ţi se witârnplă, ai totdeauna o impresie de ridicul şi de neverosimil – aşa fa monotonă, aşa de bine gospodărită e viaţa pe care 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fost victima unui atac banditesc. Am trăit aceasta situaţie cinematografică de a fi timp de vreo cinci minute sub ameninţarea unei puşti, îndreptată spre mine: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us mâinile” n-a spus. Eram cu Gulian28 şi cu soţia lui, sus pe Ţohardul mare. Ajunsesem în vârf şi admiram peisajul (în treacăt fie zis, mi se pare excepţional: de o lărgime, de o bogăţie de planuri rară). Mergeam agale, când aud din faţă o voce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ce se petrece. Credeam că e vocea lui Emil sau gluma unui excursionist. Pe urmă, după două-trei secunde, m-am dezmeticit, în faţa noastră, un tip înalt, haine de pădurar, barbă mefistofelică, mustăţi ţepoase (şi barba şi mustăţile desigur false, dar suficient de bine lipite), puşcă de vânătoare, mi se pare cu două ţevi, îndrepta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ace o manevră de încărcare, desigur ca să ne impresioneze. Nu era nevoie. Eram destul d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Nu aveam chef de discuţii. Am rămas – fericită prevedere – în costumele de baie, pe care le aveam pe noi. Am lăsat toate hainele grămadă acolo şi, urmăriţi de ţeava lui, ne-am depărtat câţiva metri, unde ne-a poruncit să ne trântim în iarbă. Cum mă uitam fix la el, m-a întreb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 Ce te uiţi la mine? Şi pe urm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ţi capul, futu-vă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pră, accent unguresc, îl auzeam scotocind în buzunare – şi mă întrebam ce mi se mai poate întâmpla. Revedeam întâm-plările cu Terente, din 1925. Un moment m-am întrebat dacă nu va lua pe vreunul din noi, ca să ceară pe urmă bani. Eram totuşi destul de calm pentru o glumă. I-am spus 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ansa Gulian, care ştie câteva boabe ungureşte, i-a spus – evident fără să întoarcă capul şi fără să-1 privească – ceea ce ne interzisese – să ia ce vre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oş – a fost răspunsul lui – un fel de „mucles!” unguresc. Pe urmă 1-am auzit ronţăind: mânca ciocolata şi pesmeţii pe care îi găsise într-o basma, într-un sfârşit 1-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a veniţi să vă-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etul Emil G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cap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mie mi-a luat ceasul (de care îmi pare cu adevărat rău – hotărât nu am noroc la ceasornice), bluza training-ului şi vreo 80 de lei, cât aveam în buzunar. Lui Emil, o tabacheră de argint şi vreo cinci sute de lei. E curios că ne-a lăsat celelalte lucruri: basca, ochelarii de soar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întors, jumătate speriaţi, jumătate amuzaţi. De neplătit intrarea noastră în Ghilcoş, convorbirea cu jandarmii, lumea care ne priveşte, oamenii care vor detalii, cei care surâd cu un mic surâs de îndoială, cei care încep să fie îngrijoraţi. Suntem celebri. Poate o să scrie şi la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mă gândesc bine, mi se pare că banditul meu era un diletant, şi că, dacă noi nu ne simţeam prea bine în compania lui – şi el era niţel intimidat de operaţie. Cred că, dacă nu s-a apropiat nici un moment de noi, e pentru că i-a fost frică. Hortansa avea cercei de câteva zeci de mii de lei în urechi şi, desigur – amândoi – verighete. Le-am salvat. Cred că puţină dibăcie să fi avut, şi mai ales puţin sânge rece, puteam şi eu să-mi salvez ceasul în timp ce mi-am dezbrăcat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 întreb dacă arma lui era încărcată şi dacă, tăbărând pe el cu bastoanele, n-am fi reuşit ori să-1 punem pe fugă, ori să-1 prindem şi –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ducem cu noi până jos, la jandarmi. Numai că arma putea fi totuşi încărcată şi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să încercăm o experienţă glorioasă pentru puţinul pe care aveam în definitiv să-1 pierdem. Numai dacă s-ar fi apropiat de noi am fi răspun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l caută jandarmii prin împrejurimi. M-ar amuza să pot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1-am început după lungi, lungi dibuiri. Nici acum nu sunt deplin clarificat, înaintez încet, făcând lumină pe distanţe scurte, pe care le parcurg, fără să ştiu încotro voi merge mai departe. Sunt zile în care nu scriu nimic – sunt altele din care nu mă aleg decât cu trei-patru replici scrise. Dar nu mai am dezolanta impresie de acum câteva zile, impresie pe care am comunicat-o şi Mariettei şi lui Mircea că nu voi mai putea scrie deloc şi că voi rămâne cu piesa veşnic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greu, merge foarte greu –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august 1936] red că s-a făcut lumină. A fost greu până m-am clarificat – dar acum mi se pare că sunt într-adevăr şi definitiv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şi cea de azi – nu prea productive ca număr de pagini n ° Pagină şi jumătate, astăzi patru pagini jumătate) – mi-au pre cizat linia actului trei. Iese cu totul altceva decât proiectasem, dar sunt bucuros că regăsesc un ton grav, pe care scenele Bogoiu-Maioru îl îndepărtaseră cu prea multă brutalitate comică. Nu va fi un act comic. Renunţ, de exemplu, la scena cu peştele prins de Maior – scenă care mă amuza aşa de mult în primele mele proiecte. De altfel, Maiorul şi d-na Vintilă nici nu mai apar în actul ăsta. Nu i-am dat eu afară. S-au eliminat singuri, prin jocul intim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se strânge între Leni, Ştefan, Bogoiu şi Jef. Toţi trei o iubesc – fiecare în felul lui – şi, plecând, Leni îi va părăsi pe toţi trei. Regăsesc o foarte veche amintire dintr-un film pe care 1-am văzut în copilărie şi care se chema: Cei trei sentimentali. E o emoţie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de sensurile sufleteşti pe care le-au căpătat, de-a lungul acestor luni de când scriu piesa, Bogoiu şi Jefla început figuri cu totul episodice în intenţia mea şi mai mult de utilitate comică, iar acum deveniţi piese principale ale întregului joc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ână azi, din actul III, primele trei scene, lăsând acuma (71/2 seara) neterminată scena Bogoiu-Leni. Scenariul sumar al întregului act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ă o singură primejdie. Prin eliminarea Maiorului şi a lui Mmc Vintilă, actul să nu devină pr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decis să nu ţin deocamdată seama de acest lucru. Eu scriu piesa aşa cum se impune ea. Pe urmă, la reprezentaţie, voi face amplificările strict necesare – dacă într-adevăr vor fi necesare. Impresia mea însă este că, mai ales ţinând seama de lungimea actului prim, spectacolul ar putea fi împărţit în două, cu o singură pauză după actul l, actele 2 şi 3 jucându-se cu o pauză doar de cinci minute, aproap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felurite titluri („Vacanţă” e prea şters). „O zi cu soare”. „Jocul de-a vacanţa”. „Jocul de-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recâştigat bucuria de a scrie. Un moment (moment care a durat vreo zece zile), mă părăsise. Dacă-mi menţin actuala dispoziţie de lucru, atunci rămân la Ghilcoş până termin, adică – dacă e nevoie – şi după l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jumătatea scenei a VUI-a, scena de explicaţii Leni-Ştefan, punctul de sus al actului. De aici încolo restul e de o perfectă simplicitate, îmi dau seama că, dacă aş fi mai harnic şi dacă aş fi într-o mai atentă încordare, aş putea termina totul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o parte ploaia a revenit şi suntem din nou în plin noiembrie, de ieri-dimineaţă. Îmi lipseşte aşa de mult soarele. Mă obişnuisem să lucrez pe balcon – mai ales între 5 şi 71/2 seara, când muntele Ghilcoş, drept în faţa mea, trecea prin cele mai suave focuri ale apusului. Iar prezenţa lui Teodoreanu, şi el aplecat deasupra mesei de lucru, pe balconul lui, era amical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mereu tracasat de instrucţia afacerii de pe Ţohard. De câteva ori m-au chemat la postul de jandarmi să-mi arate diverşi bănuiţi, în sfârşit, s-au fixat asupra unui tip care prezintă, ca să zic aşa, cele mai mari garanţii de seriozitate. Eu nu pot jura că e el, dar mărturisesc că privirea lui mă înfioară. Acuma m-au chemat la Miercurea-Ciucului, la judele de instrucţie. Evident, nu mă voi duce, dar toate parlamentările astea, toate drumurile la jandarmerie, toate declaraţiile pe care a trebuit să le dau (şi pe care le scriam cu teama de a nu nenoroci un nevinovat) mă irită, mă împiedică să lucrez, mă distrag, îmi rup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pot considera piesa virtual terminată. Mai am două zile, cinci sau şapte – dar o termin. Aş vrea însă să o termin aici şi să nu fiu silit a lăsa nici măcar un rând pentr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august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termin nici azi, nici mâine, nici duminică. Nu ştiu când am să termin. Deşi scena a opta, Leni-Ştefan, care mi se părea cea mai grea în actul ăsta, e terminată, totuşi dificultăţile n-au trecut toate. De exemplu scena imediat următoare, Ştefan-Jef, rezistă. Toată după-masa de ieri, toată dimineaţa de azi m-am luptat cu ea, fără să pot scoate mai mult de 5-6 replici. E curios cum se ivesc rezistenţe, mai ales acolo unde nu l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upărat. Aştept. Finalul actului se desemnează admirabil. E o bogăţie de nuanţe pe care nu o bănuiam acum zece zile, când întreg actul trei mi se părea sterp. Dar voi putea să aduc la lumină toate aceste nuanţe? Dacă din scena penultimă – Leni, Ştefan, Bogoiu, Jefnu scot un moment de o mare delicateţă şi de emoţie foarte fină, atunci nu rămâne decât o singură explicaţie: că nu am pic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itlul, cred că voi rămâne definitiv fixat la Jocul de-a vac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august [1936], o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i să telegrafiez, ca în anul I: „Trecut examenul,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oare examenul? Voi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 Duminică, 6 sept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ieri. Casa mea (vila Paruşeff), o casă de bulgar sărac, e aproape un bordei. Foarte curat însă şi literalmente pe ţărm. Valurile se sparg la trei metri de mine. O curte, chaise-longuri şi marea întreagă deschisă înainte. Sunt, cred, în centr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alurilor fără încetare, de o egalitate ritmică ce mă adoarme. Am dormit un somn adânc, egal, lung, cum n-am avut niciunul la Ghilcoş. Şi totuşi, vacarmul valurilor e permanent iar fereastra mi-a fost larg deschi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rima baie în mare. Regăsesc marea voluptate de a înota. Şi înot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actori, pictori, lungi conversaţii leneşe, o atmosferă de nepăsare, de neglijenţă, de jemanfişism într-adevăr recreator. Lanco-vescu, Ţoţa, Marietta Rareş, Lucian Grigorescu, Paul Miracovici, Baraschi, Miitzner. Am dejunat cu toţii astăzi la judecătorul. (am uitat cum îi zice) şi am ascultat după-masă, cu marea în faţă, Bach (al treilea brandenburghez), Mozart (concert pentru vioară şi orchestră), Vivald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sunt singur acasă, şi valurile bat mereu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scriu aici ce s-a petrecut la Bucureşti, în trecerea mea pe acolo. Patru zile destul de obositoare. Pe Leni n-am văzut-o şi poate n-am s-o mai văd. Mă chemase miercuri la ea – şi n-am găsit-o acasă. Mi-e silă. N-aş vrea să reîncep calvarul telefoanelor, al pândelor, al presupunerilor, al strategiilor. Jocul e prea vechi – şi pe urmă este ş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 sens, incidentul ăsta îmi simplifică soluţia piesei. I-o dau Mariettei. Cu părere de rău, dar fără ezitare. Va scoate din ea ce va putea. Aş vrea cel puţin s-o joace cu lancovescu – dar mă tem că nici asta nu va fi posibil şi că până la urmă va trebui să-1 accept pe Toni. În cazul ăsta merg la un dezast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am citit actele doi şi trei, pentru Marietta, Haig, Nenişorii, Mircea şi Nina, întâmplător Pencii. Rezultat îndoielnic – primă impresie mai mult deprimantă. Dar pe urmă mi-am revenit. Sunt o sumă de obiecţii pe care vreau să le consemnez aici. Dar pe de o parte mi s-a terminat cerneala, iar pe de altă parte e prea frumos afară. Pe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ar putea să meargă chiar în forma lui de acum. Poate că nici scena Leni-Jeff nu mai e nevoie să fie complectată, în schimb, scena finală trebuie neapărat remaniată. A fost de altfel sentimentul meu din primul moment, de când am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e cu totul insuficientă scena imediat următoare plecării celor doi intruşi. Ideea este excelentă (una din cele mai bune invenţii din întreaga piesă) – dar nu e pusă deloc în valoare. Mi-am dat şi eu seama de acest lucru, dar mai ales cel care m-a făcut atent a fost H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foarte bine la lectură întreg episodul celor doi clandestini. S-a ascultat bine şi s-a râ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găsesc deocamdată de spus despre actul II. Mult mai complicat e pentr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sept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upă-masă. N-am scris nimic, n-am citit nimic. Am stat în soare – şi asta a fost aproape tot. Câteva zile fericite. Voluptatea mea supremă e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am notat nimic aici.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calm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Marţi, 15 [septembrie 193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Leni şi i-am comunicat decizia mea de a da piesa lui lancovescu şi Mariettei. Numai în cazul în care această soluţie ar eşua, aş putea să-i pun din nou piesa la dispoziţie. A primit vestea cu destulă stăpânire, dar cu o emoţie vizibilă. Poate nu „emoţie”. Surpriză, necaz, regret – şi departe, departe de tot, nevoia de a izbucni în lacrimi. Asta e logica stupidă a jocului nostru. Atâta timp cât ştia că piesa îi aparţine, că pentru ea o scriu şi pentru ea o păstrez, era neglijentă până la indiferenţă. Acum, când o pierde sau când e ameninţată s-o piardă, piesa îi devine necesară şi suferă de a nu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nici eu nu sunt altfel. Regăsesc acea „rmiflerie intermitente” de care vorbeşte Swann. Ajunge puţină nelinişte, ajunge îndoiala, întrebarea, presupunerea că îi sunt indiferent, pentru ca să sufăr că n-o văd şi să mă gândesc zi şi noapte la ea. Dar când (cum s-a întâmplat azi-dimineaţă) o găsesc învinsă, fără rezistenţă, gata să mă iubească, atunci dintr-o dată îmi recapăt distanţa şi încetez a o mai wbi. Am avut azi-dimineaţă impresia că e urâtă. Nu-mi plăcea pur şi sioiplu – - ceea ce mi se întâmplă pentru prima oară de când o iubesc. ar Ştiu bine că nu-i adevărat şi că – chiar dacă ar fi – nu are im-ă. Adevărul e că azi-dimineaţă eu eram stăpân pe jocul meu şi ceea CP ~ ^Hjea pe ea să mă iubească şi pe mine să n-o iunu besc. Mecanism psihologic de o simplicitate copilăroasă şi care funcţionează mer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a n-o împiedică să rămână, ca şi în trecut, cochetă, mincinoasă, inocentă într-un sistem întreg de minciuni, îmi făcea rău s-o ascult cum îmi explică incidentul de miercurea trecută. Recitirea recentă a lui Swann îmi arată încă o dată cât de mult seamănă comedia noastră cu toate comediile de amor. Leni e şi ea o Odette oarecare, iar eu un şi mai oarecare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lungi, complicate, astă-noapte, din care nu-mi pot amint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parcă un fel de casă mare, cu mai multă lume – o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un loc care nu e, desigur, Bucureştiul. Fac curte unei fete, pe care o aduc în odaia mea. Cineva, care pare să fie fratele ei sau iubitul ei şi care ne pândea din balcon, intră în cameră şi ne surprinde. Urmează o dramă cam confuză. Şi fata şi băiatul mor, asasinaţi sau smucişi. Eu sunt responsabil. Va trebui să fiu şi eu ucis sau să mă omor. Dar o femeie intervine şi într-un lung monolog (care pare a fi ţinut la mormântul celor doi sau, oricum, în faţa unui monument), povesteşte cum ea i-a ucis – aşa încât eu sunt salvat. Şi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e şi mai confuz. Sunt într-o sală mare, cu imens de multă lume. Este, după cum înţeleg, o sărbătoare comemorativă. Puţin mai târziu, lucrurile se precizează: este aniversarea revistei Nouvelles litteraires. Mari pancarte şi inscripţii sunt purtate de-a lungul vastei săli, care seamănă cu o mare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ne un discurs. E întreruptă de un bărbat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Prea mult aţi vorbit despre ovrei. Mă mir că nu-1 aduceţi şi pe Niemirowe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un ovrei bătrân, cu barbă, care poate să fie chiar Niemirower, protestează. Pe urmă scoate o carte şi începe să citească o rugăciune evreiască. Domnul care a întrerupt scoate şi el o carte, din care citeşte o rugăciune românească, în realitate nu se aude nimic din cauza vacarmului, dar se văd cei doi care citesc de zor, urlând*, în fundul sălii, pe o scară monumentală, înaltă, cum sunt scările în scenele fastuoase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duce o mare încăierare. Eu, cu o fată sau cu un băiat de lângă mine ne strecurăm din mulţime şi ajungem repede acasă – cas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cob Niemirower, şef-rabin al comunităţilor evreieşti din România, pân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s. Un moment mă întreb cu teamă dacă voi găsi uşa deschisă. E deschisă. Mă pregătesc să fug în camera mea, dar nu am timp, căci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ândouă visele erau mult mai complicate, dar mai mult nu-mi pot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sept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seară, duminică, acasă la Maryse, lectură pentru lancovescu. Mai erau, afară de Nenişori, Ţoţa şi Ghiţă lonescu30, Marietta şi H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bună, urmărită cu destulă uşurinţă. Lancovescu, de un entuziasm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ormidabil lucru pe care 1-am cunoscut de 40 de ani încoace. E un moment în teatrul românesc. Nu-ţi dai seama de ce ai făcut. E o onoare pentru mine să te joc. Nu-ţi dai seama de drumurile pe care le deschizi. Ce tehnică, ce dialog,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amuzat şi cu destul calm. Încep să-1 cunosc. Totul e pentru el formidabil, unic, epocal. Totul: via lui de la Balcic, câinele lui, apusul de soare de la Surtuchioi (care într-adevăr a fos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scris nimic la Balcic despre acea plimbare.). Ştiu cu cât trebuie reduse superlativele lui lancovescu, pentru a căpăta ideea exactă pe care vor s-o exprime. Prin urmare, nu mă las înşelat de excesele lui de entuziasm, îmi cunosc piesa mai bine decât mi-o cunoaşte el. Adevărul însă este că i-a plăcut destul şi că sub ploaia lui de exclamaţii admirative se putea citi o adeziune sinceră. E un punct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despre actul al treilea sunt foarte juste. Incontestabil, omul ăsta are ochiul sigur. Scena de explicaţii Leni-Ştefan este prea explicativă. Grosolan explicativă. Soluţia pe care mi-o propune el este simplă: tai totul până la scena Jef-Ştefan (care i-a plăc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are bine), scriu proiectata scenă cu Bogoiu şi peştele Maiorului, las prima scenă Leni-Ştefan – şi fac pe urmă legătura. E o operaţie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văd chiar aşa de simplă chestiunea. Mi se pare că remanierea actului ultim trebuie să fie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cturile pe care le-am făcut până acum (cea de duminică a fost a treia – ca să nu mai socotesc lecturile anterioare ale actului prim) mi-au servit enorm. Sunt, în fine, fixat asupra lucrurilor care merg şi asupra celor care nu merg. Mi se pare că un public de 500 de oameni nu va reacţiona altfel decât publicul de 10 persoane, pe care 1-am înfrun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conomist şi politolog, colaborator la Revista Fundaţiilor Regale şi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l întâi voi modifica scena Bogoiu-Leni (în sensul în care şi Camil şi Gulian mi 1-au indicat printr-o tulburătoare identitate de observaţie). Dovadă că schimbarea se impune este că după actul întâi lancovescu îmi spunea că Bogoiu e un tip din familia Prostului lui Fulda – ceea ce e absolut inexact. De altfel, schimbarea e simplă şi uşoară. E mai mult o problemă de transcriere decât de transformar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rămâne aproape intact. Scena primă indică admirabil schimbarea de atmosferă. Intrarea celor doi clandestini a fost încă o dată ascultată cu mare bucurie. Voi modifica doar o replică a lui Bogoiu (cea cu poliţa – care nu merge deloc). Lancovescu mi-a dat aici o sugestie simplă, dar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II-lea cred că-1 voi scrie din nou, exceptând ultimele patru scene. Mi-ar trebui pentru asta trei-patru zile, în care aş pleca undeva să lucrez, la Sinaia de exemplu, sau poate la Braşov, Sibiu. Voi vedea Pentru moment, n-am nici o grabă, deşi lancovescu mă asigura că mă joacă înainte de Crăciun – şi se oferea să semneze imediat un contract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să mari dificultăţi. Am impresia că nu o va accepta pe Marietta – căreia i-o preferă pe Ţoţa. În acest caz nu-i dau piesa. Oricâtă nevoie am de lancovescu – pe care, mai ales acum, îl simt iramplasabil – nu pot să-1 las să mă joace cu Ţoţa, cu Ţăranu în Bogoiu şi – te pomeneşti – cu Mircea în Jef. Prefer să mai aştep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 aştepta încă un an ar fi soluţia care mi-ar conveni mai mult, căci până atunci s-ar putea să devină posibilă distribuţia mea ideală (Leni-Iancovescu-Timică), iar pe de altă parte, acum sunt destul de plictisit de toată istoria asta, care durează prea de mult. Mi-e dor să fac altceva: să citesc, să scriu un roman, să termin cu o glumă care bag de seamă că-mi cere mai mult timp decât merită. Mi-e silă văzând că ia proporţii o întâmplare care, în definitiv, nu are dreptul să fie mai mult decât derizorie. Sunt aşa de neserios încât să-mi închipui că gluma asta în trei acte are dreptul să mă preocupe, când în fiecare an 30 de oameni scriu, la Paris, la Viena şi la Londra, 30 de comedii cel puţin la fel de agreabile? Nu, nu – e timpul să redevi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 nu am bani; 2) nu ştiu dacă până la anul nu vom avea război sau revoluţie; 3) nu ştiu dacă la anul un autor evreu îşi va mai putea juca o piesă, fie şi la un teatru particular. Iată trei raţiuni care m-ar îndemna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rcea a izbucnit deodată, în mijlocul unei conversaţii destul de potolite despre politica externă şi despre Titulescu, ridicând deodată glasul, cu acea teribilă violenţă cu care mă surprind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escu? Ar trebui executat. Pus în faţa unui pluton de mitraliere. Ciuruit de gloanţe. Spânzurat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cea? Îl întreb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ădat, înaltă trădare. A încheiat cu ruşii un tratat secret, pentru ca în caz de război să ocupe Bucovina şi Maramu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eneralul Cond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ajuns? Sursa nu ţi se pare pătimaşe? Informaţia nu ţi se par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stupoare, incapabil să priceapă că cineva se mai poate îndoi de un asemenea „adevăr”. Pe urmă 1-am auzit spunându-i Nin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el nu poate înţelege asta – e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cidentul m-a deprimat. Scriindu-1, observ că nu regăsesc încordarea enervată de aseară, sentimentul de disensiune iremediabilă pe care 1-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om de dreapta, până la ultime consecinţe, în Abisinia, a fost cu Italia, în Spania, e cu Franco. La noi, e cu Codreanu. Face numai eforturi – cât d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cunde acest lucru, cel puţin faţă de mine. Dar se întâmplă să-1 răzbească, şi atunci ţipă, cum a ţip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cea Eliade, crede orbeşte ce scrie Universul. Informatorul lui e Stelian Popescu31 – şi crede orbeşte în el. Veştile cele mai absurde, cele mai trivial tendenţioase găsesc în el un ascultător credul. Şi are un fel naiv de a se exaspera, de a ridica vocea, pentru a lansa, fără un zâmbet măcar, chestiile abracadabrante pe care le află în oraş, în redacţia Vremei, în redacţia Cuvântului. Titulescu ne-a vândut ruşilor. Titulescu a cedat comuniştilor spanioli „25 de avioane comanda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ridic din umeri, cu neîncredere, el mă priveşte dezolat, dând uşor din cap, ca în faţa unui om cu desăvârşire pierdut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liminăm din discuţia noastră orice aluzie politică. Dar e posibil? Strada urcă până la noi vrând-nevrând, şi în cea mai anodină reflecţie simt spărtura mereu mai m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şi om politic, directorul ziarului Universul.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pierde pe Mircea pentru atâta lucru? Pot uita tot ce este excepţional în el, generozitatea lui, puterea lui de viaţă, omenia lui, dragostea lui, tot ce e tânăr, copilăros, sincer în el? Nu ştiu. Simt între noi tăceri jenante, care ascund numai pe jumătate explicaţiile de care fugim, fiindcă le simţim probabil fiecare, şi acumulez mereu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are prezenţa lui la Vremea antisemită (comod, de parcă nimic nu s-ar fi întâmplat) nu e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e posibil ca să-1 păstrez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sept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şi luni – la Roman32. Am plecat de acolo copleşit, uzat. Aveam impresia că nu voi putea reintra în viaţă. Totul mi se părea inutil, absurd. Simplul gând că un telefon de dat sau de primit din partea lui Leni poate fi pentru mine o problemă mă umilea. Ideea de a juca piesa mi se părea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 trecut, într-un fel, am uitat. Mă voi duce după-masă la tribunal, mă voi duce diseară la teatru, scriu acum aici în cai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viaţa lui Blecher continuă la Roman aşa cum am văzut-o. Voi mai avea vreodată curajul să mă vait de ceva? Voi mai avea neruşinarea să am capricii, indispoziţii, enervări? El trăieşte în intimitate cu moartea. Nu cu o moarte abstractă, nebuloasă, cu termen lung. E moartea lui, precisă, definită, cunoscută în detalii, ca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dă curaj să trăiască? Ce îl susţine? Nu e nici măcar disperat. Nu înţeleg, mărturisesc că nu înţeleg. De câteva ori aş fi izbucnit în lacrimi privindu-1. Noaptea 1-am auzit gemând din odaia lui, ţipând – şi am simţit că mai e cineva în casă, afară de noi, cineva care era moartea, destinul – nu ştiu cine. Am plecat de acolo răvăşi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avea vreo sancţiune, vreo consecinţă, eu n-ar mai trebui să-mi continui viaţa mea de până acum. N-ar mai trebui să pot. Dar uit – şi revin la existenţa asta inconştientă de om oarecum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octombrie [1936] încep să sufăr iar de lipsa Leniei. Două săptămâni am ţinut bine. Dar simt, zi de zi, cum cedez nostalgiei de a o vedea. Dau târcoale telefonului, mă culc cu gândul la ea, o visez, mă scol cu gândul la ea. E stupid, ştiu că e stupid – n-am decât să recitesc jurnalul ăsta, pentru a vedea cât este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vizită la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luni noaptea, pe la l 1/2, în faţa casei ei, tocmai când cobora din maşină cu Froda. Nici n-am văzut-o ca lumea. Vorbeam cu destulă indiferenţă. Aveam impresia că nici nu sunt emoţionat. Pe urmă, după ce ne-am despărţit, simţeam deschise toate amintirile,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u rezonabil şi ferm. Dar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da, în privinţa piesei, soluţia lancovescu. E cumplit de neserios. Şi toată povestea asta m-a obosit. Mi-e puţină silă de manuscrisul meu. Când mă gândesc la el, mi se pare suficient, ieftin, frivol, de o vervă enervantă, de o facilitate car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zilele trecute unele pagini din De două mii de ani. Voi mai scrie vreodată un lucru ega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concert Milstein. Voi ieşi poate de acolo mai limpezit, mai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936].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lui Stelian Popescu la Arenele Romane. Perpessicius îmi spune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doliu. Şi adăuga: cea mai ruşinoasă zi din România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 fiu trist. Poate că, dimpotrivă, ar trebui să fiu mulţumit că toată dreapta românească, tot „naţionalismul” se grupează în jurul lui Stelian Popescu. Este definitoriu, infamant şi – în anumit sens – privind foarte de sus lucrurile –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nescu i-a telegrafiat ieri, felicitându-1 în numele lui şi al Cuvântului. Trebuie să fiu deprimat? Mai degrabă nu. Ar trebui să-1 văd şi să-i spun: „Acuma, domnule profesor, nu mai e nici o îndoială că politica dvs. este o eroare. Numai printr-o teribilă eroare puteţi fi alături de Stelia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 sinea lui, Nae lonescu – cel puţin el – nu se sim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R.- Ul a trimis şi el o adresă de adeziune. N-a semnat-o Tudor Vianu şi nici Mircea. Dar Mircea – naivul – credea că face astfel un gest de solidarizare cu Nae – ceea ce i-a atras din partea lui serioase reprimande, când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m gândit să demisionez din S. S. R., pe motivul că nu pot lua parte la sărbătorirea unui ziar care-1 insultă pe Arghezi. Dar dacă Arghezi însuşi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triste timpuri. Ce val de trivialitate, în care se îneacă toţi, din ipocrizie, din laşitate, din interes.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în care se va putea vorbi deschis despre aceste negre zile? Sunt convins, sunt absolut convins. Aş vrea să mai fiu atun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ioculescu33 îmi povestea aseară cum a rupt relaţiile cu o familie de prieteni, pentru că femeia – profesoară de liceu – a semnat un manifest pentr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amintit că tot el, Radu Cioculescu, a refuzat să primească bilete şi să ia parte la concertele orchestrei din Berlin, astă-vară, pentru că nu putea accepta nici un contact cu o instituţie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m. Probabil, singurul român radical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ontinental”, masă cu Perpessicius, Şerban Cioculescu, Vladimir Streinu, Pompiliu Constantinescu, Octav Şuluţiu. Ne-am constituit într-o asociaţie a criticilor literari. Vom scoate poate o revistă. Nu ştiu în fond ce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octo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Fundaţie, Davidescu34 îi explica lui Perpessicius şi lui Cicerone Theodorescu că evreii nu ştiu româneşte, între alte argumente, cita dintr-o carte a mea o comparaţie cu o „gâscă înd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comunicându-mi această mică poveste, iar Davidescu apropiindu-se puţin mai târziu de mine ca să-mi dea bună sear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avidescu, îmi pare rău, dar să ştii că eu n-am scris niciodată un astfel de lucru – cel puţin, nu-mi aduc aminte să-1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cuţia a continuat destul de amuzant, timp de vreo jumătate oră. Sunt prea leneş ca s-o reproduc întreagă. Am impresia că Davidescu face un sifilis de manifestare antisemită. Uitătura lui 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am băgat de seamă că în ce priveşte „gâsca”, mă înşelasem. Drept consecinţă, îi trimit lui Davidescu, chiar azi, următorul bilet: „Stimate domnule Davidescu, aseară, după ce m-am despărţit de d-ta, reîntors acasă, am căutat vreo două ore prin cărţile mele, ca să mă conving dacă am întrebuinţat sau nu vreodată imaginea compromiţătoare pe care cu atâta virulenţă critică ai re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itic literar, traducător al lui Proust. Din 1934 era secretar de redacţie la Revista Fundaţiilor Regale (frate cu Şerban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icolae Davidescu, poet şi publ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te informez că ai avut dreptate, într-adevăr, comparaţia m chestiune se află într-o carte a mea. O uitasem. O vei găsi cu uşurinţă în Femei, ediţia Il-a, pagina 27, rând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ţi pot face serviciul colegial de a-ţi comunica întocmai propoziţiunea. Lat-o: „Respira greu şi dădea uneori ochii peste cap, cum fac gâştele îndopate.” îmi mai permit să te informez că prin procedeul acesta se obţine un foie-gras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neconsolat dacă nu m-aş fi grăbit să rectific regretabila mea proastă memorie. Sunt încântat că pot reda astfel sistemului d-tale politic şi critic unul din argumentele lu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d-tale vechi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ui Nae lonescu a apărut în Universul – publicată între telegrama lui Trandafirescu-Nămăeşti35 şi a lui Muche36. Nu e o simplă întâmplare. E o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Theodorescu37, întâlnit luni seara la Naţional,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nică a fost cea mai mizerabilă zi din politica României. D-ta, domnule Sebastian, nu ştii însă ce profundă scârbă mă cuprinde: pentru asta ar trebui să-1 cunoşti mai bine pe Steli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tunci de ce ai semnat şi d-ta telegrama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octo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un punct primejdios în ce priveşte piesa mea: începe să-mi placă actul trei. După ce mi-a displăcut violent o bucată de vreme, după ce la lectură (o dată la Marietta acasă, a doua oară la Maryse) am avut impresia că e un dezastru sigur, după ce am consimţit orbeşte toate modificările propuse – ba de Gulian, ba de Haig, ba de lancovescu – acum. Încep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ace decât modificări de detaliu. Aş simplifica unele scene, aş suprima unele replici – dar aş lăsa intact scenariul, desfăşurarea lucrurilor, tonul general al actului. De revăzut mai serios nu sunt decât prima scenă şi ultima. Prima, pentru a-1 introduce pe Bogoiu şi a justifica lipsa Maiorului şi a lui Madam Vintilă. Ultima, pentru că e într-adevăr prea grăbită, ceea ce am ştiut din primul moment. Altfel, 'nclin să las actul al treilea aşa cum se găseşte – chiar dacă în asemenea condiţii lancovescu ar refuza să mă mai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director al cotidianului Universul şi director general al Asociaţiei Naţionale a Ziar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che, gazetar la Porunca Vremii.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azetar şi scr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mă înşel eu decât să se înşele alţii. Cum eu am scris – şi nu ei – am, cred, mai multe şanse de a vedea adevărul. Şi mai trebuie să adaug incapacitatea mea de a-mi reface manuscrisele. Nu mi s-a întâmplat aşa şi cu Oraşul cu salcâmil în Credinţa de azi Manoliu mă denunţă că sunt funcţionar la Fundaţie şi cere – evident – darea mea afară. Nu am decât o surpriză. Că atacul vine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muzică. De la Bucureşti, pe discuri, Concertul în re minor pentru două violine de Bach. Mai târziu, de la Varşovia, o simfonie în sol minor de Mozart şi Concertul pentru violină şi orchestră de Beethoven. La vioară, Jozsef Szigeti. Mi s-a părut extraordinar. Şi – ca niciodată – aparatul meu avea un sunet de o claritate şi de o căldură! Acum aştept de la Viena o sonată de Beethoven pentru violoncel şi pian. Trebuie să înceapă îndată. Pe urm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octo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ani. Îi primesc nici bucuros, nici trist – cu conştiinţa că mai am unele lucruri de făcut, pentru care sunt obligat să trăiesc, încolo, nimic. Dar am făcut serioase eforturi pentru a primi ziua asta cu oarecare solemnitate, ca pe o zi fastă. Am atâta nevoie să-mi creez mici superstiţii prevestitoare de bine. Am băut şampanie la Mircea. Totul era destul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foarte frumoasă – o zi miraculoasă, de octombrie glorios. Am dat şi asta tot pe seama aniversării mele. Concertul Enescu de la Ateneu – 1-am primit şi pe el ca pe un semn bun. Am cea mai mare bunăvoinţă de a mă convinge că nu sunt total şi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vizită ratată la Leni, în cabina ei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zită – şi ea pe jumătate ratată – la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matograf şi masă în grup – terminându-se cu o penibilă dispută politică c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ate astea –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un an nou de viaţă – dar îmi este oare dat să mai încep cu adev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octo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astă-seară primele două acte de la dactilografa. Le-am citit ca să corectez greşelile de transcriere. Lectura m-a obosit. Totul mi se pare lipsit de haz. E drept că nici nu sunt în cele mai bune condiţii de „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octombrie 1936] lancovescu, căruia i-am dus aseară primele două acte bătute la maşină, mi-a spus azi că 1-a cetit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 zicea – că o iubeşti pe Marietta. Numai pentru o femeie pe care o iubeşti foarte mult poţi să scrii un astfel de rol. E cel mai frumos rol de femeie posibil. Cel mai frumos – dar şi cel mai greu. Nici Ventura nu 1-ar putea juca. Ţoţa, când i-am spus impresia mea că eşti amorezat de Marietta, mi-a spus că nu crede, dar ca e posibil să fii îndrăgostit de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a dat astă-seară (am mâncat la el) detalii amuzante despre ceaiul de ieri, de la Polihroniade38. Era şi Zelea Codreanu de faţă, căruia toţi îi spuneau „Căpitane”. Marietta Sadova venise cu cartea lui Codreanu şi i-a cerut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umele d-ta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a Sadova – a răspuns ea sigură. Şi pentru că el nu părea edifica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atr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u domnişoară? A cerut el mai departe explicaţii – întocmai cum facem noi la Ziu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o mică lovitură pentru biata Mariţica – ceea ce totuşi n-a împiedicat-o (spune tot Mircea) să-1 privească şi să-1 asculte tot timpul pe „Căpitan” cu un zâmbet extatic. E de altfel zâmbetul extatic cu care îl priveşte pe Aristide Blank. Pot spune că Marietta e ipocrită? Nu. Dar e un curios dozaj de simţ practic acerb şi de sinceritat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taliu, la fel de mişcător şi de ridicul: Haig i-a dus „Căpitanului” întreaga lui operă (versuri, eseuri) şi i-a oferit-o cu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odreanu, Marietta şi Haig au declarat într-un glas că au trăit o zi formidabilă. „Colosală” – cred că a fost termenul lo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Haig er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din discuţia cu Na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sunt un om terminat, căzut, ratat. Viaţa mea se frânge în două: până la 5 iulie 1933 şi de la 5 iulie 1933. Până-n ziua aia eram un om tare. De atunci nu mai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5 iulie 1933? Cred că e ziua despărţirii lui de Maruca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fine o casă. Dă, Doamne, să fie într-un foarte b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hai Polihroniade, publicist, membru al asociaţiei „Criterion”, apoi afiliat Gărzii de Fier. Sebastian îl cunoştea încă din Brăila, di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octo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arietta ceva din Mme Verdurin. Nu mult şi nu cu aceeaşi violenţă comică – dar este. Îmi spunea azi-dimineaţă, la concert, după ce cântase Enescu concertul lui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bolnav? Pe mine m-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 un cap fericit, suferind în fericire, aproape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dragă, dar aş vrea să pot realiza o dată, într-un personaj de roman, savanta ei tactică socială. De exemplu, câte subtile intenţii nu sunt de descifrat în recepţia de astă-seară, de la Blank, unde m-a obligat să citesc încă o dată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octombrie 1936] încă de la Roman, Blecher îmi vorbise despre o femeie din Bucureşti care îmi cunoaşte cărţile şi le „admiră”. Acum doi ani, la apariţia celor Două mii de ani, i-a scris o scrisoare, comunicându-i că a descoperit un scriitor – „mai inteligent decât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a un concert, a stat lângă mine, ar fi vrut să-mi vorbească, dar n-a îndrăznit. O cheamă Mărie Ghiolu – soţia unui inginer39. Se pare, remarcabil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Blecher mi-a trimis o scrisoare în care mă ruga să-i telefonez d-nei Ghiolu – dar îmi recomanda o sumă de precauţii. Să-i telefonez marţi sau miercuri – nu în altă zi – la ora 11 dimineaţa – nu la al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chiar acum. O voce firavă, timidă, şoptind mai mult decât vorbind, de parcă s-ar teme să n-o audă cineva din odaia alăturată. Mi-a dat o întâlnire pentru joi la 6, în hali la „Athenee Palace”. Încă un lucru „misterios” în această povest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l la Galaţi, unde voi vorbi despre Leon Blum, li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Dalles, excelent concert de muzică de cameră, cu orchestra berlineză. Mult Mozart – între altele, prima şi ultima mişcare din Kleine Nachtmusik. Dar ce am găsit îndeosebi emoţionant a fost o „concertantă” pentru vioară şi violă, de o melancolie mozartian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itolul muzical al ultimelor săptămâni a fost mult mai bogat. Nu am destulă răbdare să notez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noi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de când a început mutarea în noua locuinţă din Antim 45, duc o viaţă dezorganizată – mult mai dezorganizată decât înainte. Nu fac absolut nimic, şi totuşi am impresia că sunt copleşit de treb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ginerul Stavri Ghiolu a ocupat şi înalte funcţii ministeriale, în guvernul Ion Antonescu a fost subsecretar de stat la Ministerul Industriei, Comerţului şi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 şi aştept nu ştiu ce binemeritată vacanţă, ca după lung luni de efort. Tot ce mi se întâmplă trece undeva dincolo de mine, fără aderenţă – ca şi cum nu m-ar privi. Am senzaţia că simt şifonat, prăfuit de drum şi că aştept să ajung undeva, pentru ca să mă schimb, să mă perii, să iau o baie, să mă transform. Şi, în fond, nu mă duc nicăieri, nu aştept nimic, nu mă aşteap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tent la mine (adică prea atent nu mă uit eu, din prudenţă, din laşitate, din teama de a nu trebui să trag consecinţele – ultimele consecinţe) şi-mi spun că sunt în plină descompunere. Şi în această desfacere, fac prostia, pe jumătate inconştientă, de a angaja oameni care, necunoscându-mă, „marşează” cu o bună-credinţă de care ar trebui să-mi fie ruşine. De exemplu, la ce am dus aşa de departe gluma cu Cella Seni40? E o fată bună, care a pus suficientă inimă în acest „început de amor” – şi acum o las să cadă cu cea mai stupidă dintre indiferenţe. E posibil să fiu aşa de puţin responsabil în actele mele faţă de oameni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 îţi jur că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 aşa hal lipsit de energie, de cuminţenie, de bărbăţie – încât am impresia că toate merg prost, nu pentru că eu sunt un tip lichidat, ci pentru că. Nu am pentru moment telefon. Da, cât pare de comic, aştept să mi se redea legătura telefonului, cu sentimentul că asta va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va scoate din această scufundare? Nu ştiu. Mai e ceva, mi se mai poate întâmplă ceva care să mă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noi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ânzul la Mircea. O discuţie de politică externă – cea mai potolită cu putinţă, încercam să vorbesc cu indiferenţă, ca şi cum ar fi fost vorba de fapte exacte, nu de opinii, impresii ş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o frază a lui Mircea şi o reproduc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Românie mică, cu provinciile pierdute, dar cu burghezia şi elita ei salvate, decât o Românie mare *pro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alm. Nu părea că-şi dă seama de imensitatea lucrului pe care-1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ovescu a anunţat în sfârşit premiera. E o piesă tradusă – Nouă „ţii de nu ştiu ce. Cu Măria Mohor şi pusă în scenă de Popa. Despre Piesa mea, nici vorbă. Nici un telefon, nici o explicaţie,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luţia lancovescu-Marietta a căzut. Şi a căzut fără con-cUrsul meu. Dacă e adevărat că era o soluţie care nu mi-a plăcut niciodată prea mult, e tot atât de adevărat că eu n-am sabotat-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riitoarea Cella Serghi purta la acea dată numele soţului său, Alfio Seni. Anulat: „sovi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un anumit moment mă lăsasem cu totul antrenat şi am făcut tot ce s-a putut pentru a aranja lucrurile. Sper că Marietta nu va avea nimic să-mi reproşeze acum – chiar dacă piesa va fi jucată de Leni. Dar va fi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i am văzut-o alaltăseară, când am ieşit cu ea şi cu Froda în oraş. De astă-vară era a treia oară când o întâlneam. E drăguţă şi odioasă. Adică aşa cum am cunoscut-o totdeauna. Noaptea, la bar, am dansat cu ea – şi pe urmă am suferit ca un dobitoc, pentru că la masa noastră a venit Lazaroneanu41, cu care bănuiesc că s-a culcat, se culcă sau se va culca. Nu e posibil să încep iar astfel de torturi fără sens. În definitiv, mi-a mers foarte bine, timp de 20 de zile, cit n-am văzut-o şi nici nu i-am telefonat. Să încep deci iar o perioadă de tăcere de vreo 2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e-am înţeles să-i citesc piesa – dar pentru a fixa ziua lecturii trebuie să-mi dea ea un telefon, ceea ce desigur nu va face – aşa că lucrurile rămân din nou încurcate pentru nu şti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fost cu Camil la „Gambrinus”. Cred că asta a fost luni, după concertul Miinzer. Vorbeam despre literatura românească. Am reţinut fără să zâmbesc decla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bastian, un singur scriitor este astăzi capabil să dea un roman mare – şi acela sunt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mi explic candoarea lui – este aşa de inteligent – şi totuşi aşa de profund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noi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mea memorie muzicală este excepţională. Am ascultat chiar acum (ora 11 seara) a patra simfonie de Beethoven – şi, cu excepţia câtorva fraze din scherzo, nu mi-am amintit de nimic, deşi, neîndoios, am auzit de câteva ori în viaţă Simfoni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săptămâni sunt în plin desfrâu muzical. Concertele Enescu, Miinzer, Hubermann. Câte lucruri auzite! Concertul pentru vioară şi orchestră de Brahms, cel de Beethoven, cel de Bach. Romanţa în fa major de Beethoven, Poema de Chausson, Simfonia treia de Beethoven, uvertura Coriolan, o simfonie de Brahms (dar nu mai ţin minte a câta), simfonia Jupiter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a Kreutzer, o sonată de Enescu, sonata de Franck („surtout jouee par Enesco”*), o sonată de Brahms (o dată cu Enesc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nel Lazaroneanu, avocat care cocheta cu literatura. E autorul unui volum de versuri umoristice, Monotonii provincial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espondenţa cu Antoine Bibescu, Marcel Proust şi-a mărturisit admiraţia pentru sonata de Cesar Franck în interpretarea lui Enescu – model precum se ştie al celebrei sonate a lui Vinteuil, laitmotiv în romanul Î la recherche du temps p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ă cu Hubermann), Sonata primăverii, la pian cu Miinzer, o sonată de Mozart, două de Scarlatti, 15 variaţiuni de Beethoven pe motive din Eroica şi mult, foarte mult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sunt foarte obosit, aştept de la Stuttgart – trebuie să înceapă peste câteva minute, un program teribil: Bach (Concert în la minor pentru flaut, vioară, clavecin şi quartet de coarde), Haydn (Sonata în şi minor pentru pian), Schubert (Rondo în la major, vioară şi quartet de coarde), Mozart (Concert pentru două viori şi orchestră în do major op. [sic! J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noi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una din ultimele zile magnifice de toamnă. M-am dus la O. N. E. F., la un match de foot-ball (Venus – C. F. R.), nu pentru match, ci pentru peisaj, pe care îl bănuiam dinainte strălucit.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mină obosită, pudrată, tandră – în depărtare o ceaţă uşoară, argintie, aburită, din care oraşul se desprindea ireal, ca într-o pânză de pictură, ca într-o fotografie reliefată. Şi câte culori. Nu ştiam că sunt atâtea case roşii în Bucureşti. De acolo, de la O. N. E. F., se văd ca nişte construcţii de Baukasten. Şi pomii desfrunziţi, ieşind din ceaţă ca dintr-un abur pe care 1-ar fi făcut propria lor respiraţie. Totul era de un desen foarte delicat, dar de o bogăţie de culori explozivă. Peluzele roşii, firmele de reclamă multicolore, iarba verde încă, tricourile pestriţe, negre, albe, albastre, o lume imensă, totul era ameţitor. La începutul reprizei a doua, arbitrul a fluierat un minut de tăcere, mi se pare pentru un jucător străin, mort de curând. S-a făcut brusc o imensă tăcere – tăcerea a vreo 20 de mii de oameni. Se auzea doar din depărtare rumo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cu unul Berlescu, un băiat tânăr, de vreo douăzeci de ani – a spus azi Camil la masă, cu o silită neglijenţă, care nu ascundea totuşi premeditarea şi, poate,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întâmplarea asta să mă ajute să uit to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noi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ungă convorbire la telefon cu doamna Ghiolu. Mai bine de jumătate oră. Îmi spunea lucruri copilăros admirative, care îmi tăceau destulă plăcere. A cetit de curând Cum am devenit huligan şi e „Cucerit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puţin scrisul d-tale. Mi se pare că trebuie să ai o forţă ominatoare faţă de ceilalţi oameni. Cred că le impui o influen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care nu se pot sustrage. Şi eşti un om aşa de stăpânit! Vous etes r” P^olement d'une secheresse de cceur. Aş vrea aşa de mult să fiu et et^na d-tale. Totdeauna am visat o prietenie cu un bărbat, dar o prienie Pură, loaială. Crezi că e posibilă? M-am gândit mereu la d-ta şi am vorbit mereu despre asta cu bărbatul meu, cu prietenele mele. Ai timp să fim prieteni? Vrei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mi vorbea – sau aproape la fel – cu doi ani în urmă Leni. La fel îmi vorbea Maryse. La fel (cu câteva trepte mai jos), Dorina. Şi pentru toate, când m-au cunoscut mai bine, a urmat o dezamăgită indiferenţă. Singura care mai rezistă, dar şi ea din ce în ce mai slab, e Mar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Enescu a cântat Sonata de Veracini (încântătoare: am ascultat-o anul trecut cu Thibaud, dar o uitasem complet), o sonată în la minor de Bach – categoric formidabil cântată – o sonată de Mozart. Cu o seară înainte, Hubermann a cântat Sonata lui Franck. Sunt obosit de atâta muzică, dar e încă singurul lucru consolator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noiembrie 1936] „Wendy and July” sunt două tinere englezoaice care au dansat şi cântat la „Maxim” până zilele trecute, când li s-a terminat contractul şi proprietarul barului le-a lăsat, fără bani, pierdute în Bucureştiul ăsta, unde nu cunosc pe nimeni. Consulatul britanic le-a trimis lui Roman – Roman mi le-a dat mie. Sper, până la urmă, să obţin o despăgubire destul de importantă pentru ele, vreo 25000 lei, asta prin Direcţia Teatrelor – unde Comarnescu şi Sadoveanu42 mi-au da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 fost destul de amuzantă. Am cunoscut – roind în jurul lui „Wendy and July” o serie întreagă de peşti, codoşi, agenţi „artistici”, am intrat în culisele barului, am cetit un contract de angajament, mi s-a explicat cum funcţionează stabilimentul, economia lui internă. E destul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se numeşte pe numele ei adevărat Flora Moss. E născută la 1911. Are un logodnic la Copenhaga, îl cheamă Gunard şi e poliţist. I-am văzut fotografia astă-seară când m-am urcat în camera ei. În civil, pare un sportiv celebru, mai ales cu lunga pipă pe care o ţine cu neglijenţă între dinţi, în uniformă de poliţist danez, e şi mai impresionant. „For my dear Wendy, for always, Gunard” – scrie pe marginea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e subţire, are sânii cei mai mici pe care i-am văzut vreodată, părul roşcat fără să fie văpsit, nasul de copil cârn – şi e de o veselie copilăroasă, care mă încântă. Astă-seară îi promisesem sa rămân cu ea. Evident, n-am rămas – şi am lăsat-o tris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criitorul Ion Marin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i-ai promis să-1 duci la cinematograf şi pe urmă îl trimi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y (Wendy îi spune „Miss July” când vorbeşte despre ea, vocativ pe care 1-a deprins, cred, la bar) e mai urâţică, dar şi ea foarte englezoaică. Logodnicul se cheamă Reginald, locuieşte la Londra şi e vânzător într-o prăvălie cu vas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orbesc franţuzeşte corect, dar cu un accent irezistibil. De îndată ce vor avea bani vor pleca la Sofia, unde le aşteaptă un contract, îmi pare rău că nu pot sta mai mult de vorbă cu ele. Dar nu se poate – Wendy mă iubeşte. Mi-a explicat cu toată seriozitatea care e deosebirea între un „camarade” (accentul pe prima silabă, iar primul a cetit ă) şi între „ami”. „Avec un camarade on ne couche pas. Avec un ami on c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eai la doamna Ghiolu, ceai intim. Casa mi s-a părut somptuoasă, dar n-am privit-o cu prea mare atenţie. Lume amuzantă. La dreapta mea, o fiică a lui Stelian Popescu (d-na Popescu-Necşeşti), care spunea că mă cunoaşte de la „Criterion” şi i-a cerut d-nei Ghiolu să mă invite o dată numai cu ea. În faţa mea, o tânără principesă Cantacuzino. La plecare am aflat că e foarte de stânga, pentru că e fiica lui Labairye, guvernatorul Bănc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na Ghiolu, mi s-a părut mai puţin interesantă decât în prima noastră întâlnire de la „Athenee Palace”, unde mă uluise oarecum (căci sunt destul de plebeu şi destul de naiv, pentru ca întâm-plarea să mi se fi părut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din tipul „Jeni”*. Brună, potelee, mă irită sprâncenele ei rase. Cred că i-ar fi convenit mai multă odihnă în figura ei, că e făcută să fie gravă, atentă şi supusă. Nu are acea tresărire agresivă, neliniştită a blonde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impresionant că această femeie bogată, mondenă, cu un bărbat tânăr, frumos, atletic, bogat, poate face o pasiune pentru Blecher? Nu e mişcătoare, copilăroasă, timida ei admiraţie pentru un tip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aranja cu Cella Seni, prin lenea mea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fect – pentru ca să nu sfârşesc prin a te iubi, rni-a spus alaltăseară, când ne întorceam de la concertul Filarmonicii. Iată aproape o definiţie a amorului. Nu pentru acelaşi motiv, pentru că, adică, e atât de „infectă”, o iubesc eu pe Leni şi o iubesc atât de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probabilă. Pare să fie ortografiat „Jenny”. (Există supoziţia că Sebas-tian ia drept prototip înfăţişarea lui Jeni Acterian.) închei o săptămână de care mi-e ruşine. Zile întregi pierdute, nopţi ameţite. N-am făcut nimic şi m-am lăsat dus de toate întâmplările care s-au nimerit să-m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Brăila, la botezul copilului Silviei, dar sunt decis ca la întoarcere să-mi impun o săptămână serioas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o carte şi poate că pentru asta ar trebui să plec de Crăciun undeva. Dar am atâtea proiecte vagi pentru Crăciun! Mă străbate din când în când o chemare, pe care încă nu vreau s-o accept, încă nu. Şi aş vrea aşa de mult să nu fiu niciodată silit s-o accept. E un lucru pentru care mă rog cu ultimile mele resturi de speranţ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noi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Stuttgart, al doilea concert brandenburghez de Bach şi Concertul pentru pian şi orchestrăm re minor (D-moll de Mozart, cu Edwin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mi s-a părut ca niciodată tristă, provincială, uitată de Dumnezeu. Tramvaiul s-a oprit aproape 15 minute la colţul Străzii Unirea, aşteptând să facă „cruce”. Pe urmă, pe Strada Galaţi, n-a mai mers deloc, fiindcă linia era în reparaţie – şi a trebuit să coborâm pentru transbordare. În centru, ceasul era oprit la 5 fără 20, deşi era 101/2 dimineaţa. Puţin mai departe, ceasul de la biserica grecească arăta 11.20. Frig de noiembrie, lume puţină, case vechi – nici un om nou, nici o clădire nouă, prăvăli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m fost cu Petrică, ceea ce m-a împiedicat să fiu emoţionat. Am revăzut totuşi cu plăcere vapoarele, sălciile, lanţurile grele, odgoanele. Toate mi se păreau în oraşul ăsta desprinse de demult, di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noi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Rosetti43 mi-a arătat o scrisoare a generalului Zwiedenek44, scrisă în numele Reginei către Fundaţii, şi prin care se interesează în ce condiţii ar putea fi publicată traducerea unui roma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până acum ale Majestăţii Sale au fost tipărite de Editura Adevărul, care a făcut ofertă şi pentru roman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în vedere sentimentele naţionale nesigure româneşti ale acestei edituri, M. S. Regina Măria mă însărcinează să mă adresez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exandru Rosetti, prieten apropiat al lui Sebastian, era director („secretar general”) al Fundaţ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eneralul Eugen Zwiedenek, şef al Curţii regale a Regin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an45 le-a chemat pe Marietta şi Lilly, zilele trecute, în cabinetul lui, ca să le certe pentru obstrucţia orală pe care o fac ele Teatrului Naţional, între altel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plec eu de aici? Să-mi dau demisia şi să fie numit în locul meu, director al Teatrului Naţional, d-1 Mihail Sebastian? Ei bine, asta nu se poate. Nu se poate fiindcă dumnealui e o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găsesc o explicaţie acestei subite ieşiri. Dar n-aş putea spune că nu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cţie de măsea mă ţine în casă de aseară. Am pierdut, se vede, gustul de citit şi de scris, iar întâmplarea asta, care altădată m-ar fî încântat, acum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dispoziţie cenuşie, fără aşteptări, fără deznădejdi, fără doruri, fără a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la recitalul Brailowsky, i-am fost prezentat Cellei Delavrancea, lângă care întâmplător avea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închipuiam altfel. Mai vital şi brun. Adineauri te priveam şi mi se părea că eşti un băiat de liceu. Şi ar fi trebuit să fii brun. Scrisul d-tale este aşa de stăpânit,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u oboseală. De câte ori mi s-au spus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cembrie [1936].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Baltazar îmi spunea sâmbătă seara, când întâmplător îl întâlnisem la Alca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rii un studiu despre mine în Revista Fundaţiilor, până în trei luni, nu mai vorbesc 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omnişoara Christina de vreo trei zile. Mircea e revoltat. I se pare că librarii îl persecută, că editorii îl lucrează, că Ocneanu e ironic cu el, că Mişu de la Cartea Românească e perfid. Ciornei nu i-a pus cartea în vitrină, Alcalay a pus-o, dar nici nu se vede, Cartea Românească îl sa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într-adevăr eu n-am avut niciodată asemenea preocupări? Nu mi-o spun cu mândrie: dar n-am cerut niciodată nimănui nici un articol, n-am dus nici o politică literară, n-am cultivat simpatii, n-am evitat adversităţi. Poate că toate astea intră în vechea mea lene, dar în anumită măsură şi în conştiinţa că destinul meu de scriitor – dacă cumva am vreunul – se decide dincolo, mult dincolo de toate aceste mic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ul Prodan, director al Teatr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oliu sau din lene, indiferenţa mea este aceeaşi, cel puţin în ordin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1936].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Filarmonică. Am ascultat Concertul în sol major pentru pian şi orchestră şi Variaţiunile simfonice de Franck, cu Arthur Rubinstein. Simfonia IV de Schumann (am ascultat-o astă-seară cu o plăcere pe care niciodată nu mi-a dat-o) şi TUI Eulenspiegel de Richard Strauss. În totul, o bună sear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Ateneu, Oratoriul de Crăciun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Casals, Variaţiunile pe o temă de Hăndel de Beethoven, concertul de Boccherini, o suită de Bach şi trei c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ereu Enescu: a treia sonată de Brahms, o sonată de Schumann, una de Mozart, una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zică nu mi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ncidente – dar nici un fapt. Nu sunt disperat: sunt amorţit şi încerc să fiu insensibil. Zilele trec – şi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dec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criu oare cartea la care mă gândesc de la o vreme, fără să ştiu bine ce ar putea da şi unde mă va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 mod exact, din ziua de 18 octombrie –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ând de la Mircea să cumpăr cele două sticle de şampanie, am văzut deodată imaginea unui accident de stradă, în care mi-ar fi făcut plăcere să mă las antrena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un prim capitol, cu o bogăţie de detalii minuţioase şi atât de presante, încât mi se părea că – venit acasă – nu voi putea face altceva decât să scriu, ca sub dictarea unei voci imperioase. Să numim ast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tr-adevăr să scriu – nu mai ţin minte dacă chiar în seara aceea sau câteva seri mai târziu – dar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de atunci mă gândesc mereu la posibilitatea acestei cărţi. Sunt câteva mici fapte, câteva mici sugestii, care au început să se strângă în jurul primei imagini – şi să 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limbarea cu Cella Seni – în seara în care a furat un măr pe Strada Academiei (gest care m-a întinerit prin reflex) mi-a redat în chiar momentul acela gustul de a scrie o scurtă poveste. Descurajat cum sunt, poate că voi găsi o bucurie înt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ima însemnare despre proiectul romanului Accident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scurt roman sau o lungă nuvelă, un „recit”. Poate voi încerca în vacanţa Crăciunului s-o scriu. Dar pentru asta ar trebui să plec din Bucureşti – şi mă întreb dacă voi găsi bani pentru ple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dec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Vişoieni47, Marietta reclama interzicerea prin lege a tuturor film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orbească româneşte, cerea ea cu oarecare violenţă. Credeam că glumeşte. Am observat cât de barbare sunt filmele sonorizate în altă limbă decât aceea în care au fost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a ridicat vocea, a pălit, s-a sufocat şi cu glasul ei „din cap”, asurzit parcă de lacrimi ce vor izbucni dintr-un moment în-tr-altul,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e termine o dată cu scandalul ăsta: suntem în România, să se vorbeasc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penibil să primesc o asemenea discuţie. M-am mulţumit doar să-i spun, cu o ironie pe care de altfel n-a re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etta, eşti în cea mai îngrijorătoare fază d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înţeles că mă refeream la aventura ei de vinerea trecută, când a recitat versuri la un festival gardist dat „sub patronajul spiritual al legionarilor luptători în Spania contra marxismului” şi în beneficiul Casei Verzi. Nu ştiu dacă a înţeles şi nici nu ştiu dacă – înţelegând – ar fi fost incomodată. Biata fată, simte că sub regimul ăsta nu mai are nimic de aşteptat. Este poate loc pentru o Leni Riefenstahl48 a statului zelea-codrenist. Marietta cand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Anişoara Odeanu îmi trimite romanul ei: „O carte care ar fi trebuit să aibă cel puţin zece motouri din De două mii de ani.” în realitate, manuscrisul ei cuprindea, e drept, nu zece, dar două motouri. A trebuit însă să le suprime după cererea lui Camil. „Nu e bine să fie prea multe motouri” – zicea el. Într-adevăr, unul ajunge – mai ales c&amp; e din Ultima noapte. Delicios, C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dec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crengi de liliac de la.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e azi un an – adică precis, vorbind exact, 52 de sapii – de când trimit eu două crengi de liliac, altcu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statltin Vişoianu, diplomat şi om politic, prieten al lui Sebastian. „. ^egizoare germană de filme documentare dedicate apologiei lui Hitler şi a 'dz'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dec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1) Să plec la Breaza pe la 2 ianuarie, să rămân acolo până pe la 20 şi să încep a scrie un roman, care să apară în martie-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încep imediat lecturile necesare pentru întâiul volum din „Romanul românesc”, pe care să încep a-1 redacta în februarie-mar-tie, ca să apară de Ziu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discut cu Ocneanu tipărirea unui volum de cronici şi eseuri, care să apară eventual în februarie sau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Filarmonică, Wilhelm Kempff: Mozart, Bach, Beethoven (Concertul în mi bemol). Joi seară, concertul de Brahms. Diseară la 9 voi încerca să prind de la Breslau Oratori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dec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seară de la Roman, unde fusesem pentru a doua oară să-1 văd pe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obişnuinţa – dar mie mi s-a părut mai bine decât data trecută. Cu vremea, dacă aş trăi mereu lângă el, aş ajunge probabil să cred că tragedia lui e normală. Nu există tragedii trăite zi la zi. O ştiu puţin şi din propria mea viaţă. Dincolo de 24 de ore – începe obişnuinţa, adică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Blecher – este mult mai descurajat. Mi-a vorbit despre moartea lui, pe care o cred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zicea – că Jules Renard a murit la 1911. Din depărtare, moartea devine aşa de indiferentă. Să mi se pară şi mie că am murit de mult, de la 1911. Nu mă sperii de moarte. O să mă odihnesc, o să dorm. Oh, ce bine o să mă întind şi ce bine o să dorm. Uite, am început să scriu un roman. Dar nu ţin neapărat să-1 termin. Dacă voi muri înainte, cred că nici nu voi regreta că nu 1-am terminat. Ce puţin lucru e pentru mine literatura şi cât de puţin timp îmi ocupă! M-am gândit în ultima vreme să mă sinucid. Dar e greu. Nu am cu ce. Cel mai simplu ar fi să mă spânzur – dar pentru asta ar trebui să bat un cui în perete, m-ar auzi Olimpia, ar veni imediat înăuntru şi n-aş mai putea face nimic. Am cerut să-mi cumpere sodă caustică, sub un pretext oarecare – dar n-au lăsat-o părinţii mei. Ce stupid am fost că nu mi-am cumpărat un revolver pe vremea în care mai umblam şi puteam să-1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ică ieri-dimineaţă, mi-a cerut scuze pentru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ştiu ce am avut. Mie nu-mi place să mă vait. Am oroare de sentiment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bucură şi mă emoţionează în el sunt resursele lui, încă neatacate, de copilărie, de umor, de exuberanţă. Cu câtă bună-credinţă, cu câtă silinţă îmi cânta din acordeon diverse tangouri şi foxtroturi. Să fie într-asta un efort de bucurie, în fond iremediabi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diverse jocuri de astă-vară, când era Geo Bogza la el. Se jucau de-a vaporul. Bogza îi remorca patul, iar Blecher dădea semnalul de plecare, în perete bătuseră un aviz: „Este interzis a se sui pe catarg şi a scuipa de sus în came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album de fotografii (Solange, Ernest, Creaţă, scene de la Berk, de la Leysin, de la Tekirghiol.). M-am oprit să nu plâng privind o fotografie a lui de la 17 ani – figură admirabilă de adolescent. „J'etais beau gosse,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la orele patru – dar de ce n-am avut curajul să-1 îmbrăţişez, să-i spun mai multe, să fac un gest de frate, ceva care să-i arate că nu e singur, că nu este absolut şi fără salv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ngu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oamna Ghiolu a izbucnit în plâns, la telefon, în timp ce-i povesteam despre Blecher. Nu ştiu încă bine ce a fost între ei. Cred că ea este dominată de amintirea lui, care o hantează, o sperie şi în acelaşi timp o consolează. Cât despre el, a iubit-o, o iubeşte încă şi suferă de absenţa ei – dar e prea orgolios ca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git într-o zi la Bucureşti, infirm, cu 40° temperatură şi recurgând la o sumă de stratageme – numai ca să o pot vedea. Şi ea, în doi ani, n-a putut veni o singură dată la Roman. Să fie căsnicia o boală mai gravă decât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în timp ce-i comunicam la telefon salutări din partea lui Blecher, lui Ocneanu – Petru Manoliu, care se găsea acolo, a luat pur şi simplu receptorul ş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mnule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ezenţa de spirit de a închide. E dement băiatul ăsta – sau e pur şi simplu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am luat masa cu Soare Z. Soare49, la „Cina”. Câte lucruri edificatoare, amuzante şi spontane mi-a spus despre Leni. Ascultam şi mă miram în taină de rezistenţa mea. Cred că sunt sincer afirmând că mai mult mă amuzam decât mă într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a Sică5080000 lei pe lună – sumă pentru care se culcă cu el, de altfel după sfatul şi cu complicitatea lui Froda. Soare şi Muşatescu 1-au poreclit pe Sică: Alexandrescu-Farado, asta pentru că în fiecare zi îi aduce o floare cumpărată de la magazinul „F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giz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ică Alexandrescu, regizor de teatru, directorul teatrului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cu unul Walter, de la Via*. S-a culcat cu Izu Brănişteanu – şi se culcă cu el de câte ori Rampa are nevoie de reclame. S-a culcat cu Elly Roman, la Viena, în timp ce Froda, discret, se plimba în stradă,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e vremuri partuze cu Froda şi Blank. Pe urmă cu Froda şi Wi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Froda a primit cu docilitate toate poveştile ei de amor – iar pe cele rentabile le-a încurajat sau de-a dreptul le-a provocat. A -4 suportat mai greu capriciile fără bani. Pe Coco Danielescu – actorul sinucis acum un an – 1-a dat afară de la teatru, pentru că de asemeni se culcase cu Leni. Dar cu cine nu s-a culcat dulc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dat seama ca acum cât de mult seamănă ea cu Odette şi Rachel. Dar mi se pare că eu încetez de a mai semăna cu Swann. În iunie 1935 aş fi urlat de durere dacă cineva mi-ar fi povestit c' toate astea. Urlam eu pe atunci şi pentru mai puţin. Dar acum mi se î pare că nu-mi merge prea prost – cel puţin dinspr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ân să însemnez aici diversele lucruri întâmplate în ultima vreme între Cella51 şi Camil. Mi se par senzaţionale pentru cunoaşterea lui. Nu le voi nota nici astă-seară. Mâine sau altă dată – mai ales că între timp pot interveni detalii noi, inciden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 51 Celia Se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prima oară cifra noului an: 1937. Am trecut peste noaptea de ajun fără emoţie, fără deznădejde şi, mi se pare,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mult, fără entuziasm însă. Reveillon-ul de la Mircea a fost destul de cenuşiu. Altădată treceam cu mai multă solemnitate de la un an la altul, încă un semn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 în ultima zi a anului – 1-am vizitat pe Nae, pe care nu-1 mai văzusem de mult. Potriveală care n-a avut nimic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ae nu-şi pierde complect controlul de sine. Acces de megalomanie, orgoliu exasperat de înfrângeri sau pur şi simplu o fază de miticism acut? Îl găseam altădată, în asemenea ocazii, pitoresc; începe însă să fi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cât am stat la el, nu mi-a vorbit decât de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cum ne-au lucrat sârbii? Au fost primele lui cuvinte. Dacă eu strig de trei ani că trebuie să facem înţelegerea directă cu bulgarii – nimeni nu vrea să mă audă. Şi uite că acum s-au înţeles sârbii cu ei – şi ne-au lăsat în aer. I-am spus-o Regelui de atâtea ori: n-a vrut să mă înţeleagă. Acuma, dacă ar funcţiona un tribunal revoluţionar, 1-ar pune pur şi simplu la zid. Câte ocazii pierdute! Acum un an nemţii îmi făceau propuneri extraordinare ca să ne înţelegem cu bulgarii. Mergeam la Adrianopol, făceam un imperiu. Acum doi ani i-am adus Regelui coroana Poloniei pe tavă. N-a vrut să mă audă. Acuma o să fim siliţi să ne dăm nemţilor pe nimic. Altfel vorbeam eu cu ei altădată şi altfel o să ne vorbească ei acum. Le cădem în mân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ţa? Întreb eu,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merge şi ea cu Germania. Eu le-am spus nemţilor: mă băieţi, trebuie să faceţi pact cu francezii. Altfel nu merge. Şi atunci Schacht1 s-a dus la Paris. Uite, am să-ţi spun una care o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jalmar Schacht, ministrul german a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scă. Dar bagă de seamă: nu trebuie să treacă nimic dincolo de aceşti patru pereţi. Eu am tratat pentru francezi cu Germania. Am avut mandat să tratez. Şi ştii de la cine am avut mandat? De la Leon Blum. Şi încă cu Leon Blum merge mai greu – dar când s-o constitui guvernul Daladier – chestia e tranşată. Uite, am aici scrisoare de la Daladier, că cum o veni prim-ministru să pl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ianuarie [1937].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uni seara aici, la vila Roman, casă admirabilă, care la început mi s-a părut somptuoasă şi severă, dar cu care încep să mă împrietenesc. Mi se pare că aş putea trăi o viaţă întreagă aici. Voi pleca însă duminică – şi voi regăsi un Bucureşti în care sunt aşa d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gândul să scriu. Nu prea merge însă. Alaltăieri, în vreo patru ore de lucru încordat, abea am reuşit să scriu vreo trei pagini – şi ele pline de ştersături. De atunci – nimic. Mă dezolează dificultatea mea de a scrie. Şi invidiez aşa de mult abundenţa lui Mircea. Condeiul meu e plin de obstacole, plin de scrupule, plin de ezitări. Nu aşa se scrie un roman. De altfel trebuie să convin că nu sunt un romancier. Pot scrie lucruri delicate de reflecţie, de reverie interioară, de solilocviu – dar nu pot să mă avânt cu uşurinţă între mai multe personaje pe care să le las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ine la asta, ieri, în cursul unei plimbări pe munte. E în mine o anumită lipsă de spontaneitate, care nu poate fi anulată de nici o altă calitate. Ceea ce scriu eu este puţin schematic, puţin liniar, puţin abstract, chiar când e graţios, chiar când e străbătut de o undă de emoţie (căci sunt aşa de sentimental). Pot, prin urmare, să fac mici povestiri de 200 de pagini, cu accent de jurnal intim – dar un roman nu. De asemeni, mi se pare că aş putea foarte bine scrie teatru. Sunt anumite tipare mecanice în teatru, care mă ajută pe mine care sunt aşa de lipsit de imaginaţie. Şi pe urmă distanţele sunt mai scurte în teatru. Dacă nu aş fi evreu, dacă, prin urmare, piesele mele ar fi putut fi reprezentate, e foarte probabil că aş fi devenit „autor dramatic” – exclusiv autor dramatic. Dar aşa, experienţa primei mele piese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rtea pe care am început s-o scriu, n-o văd deocamdată bine. Nu am pentru început decât o vagă, foarte vagă privire de ansamblu şi un proiect precis de prim capitol. Mai departe nu văd nimic şi nu ştiu nimic. Contez ca lucrurile să se precizeze pe măsură ce voi scrie. Dar mă urnesc aşa de greu din loc! Şi mai am atâtea alte îndatoriri de lucru! Cine ştie cât mă va ţine şi fleacul ăsta de carte, pe care eu îl vedeam apărând în primăvară! Totdeauna ritmul meu lent de lucru mi-a dejucat cele mai cumpănite proiecte literare. Totuşi voi încerca pe de o parte să lucrez la Bucureşti (ieşiri în oraş suprimate, după-amiezi harnice, seri cuminţi), iar pe de altă parte, din când în când, să-mi iau scurte concedii de lucru, pe care să le petrec la Breaza sau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zi de schi. N-aş fi crezut că va merge aşa de uşor. Aveam un fel de vanitate copilăroasă de a mă simţi instalat pe schiuri – în perfecta mea ţinută reglementară (pe care mi-am improvizat-o în ziua plecării de la Bucureşti), dar nu credeam că voi reuşi vreodată să fac vreo ispravă cu echipamentul meu, puţin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la Predeal, unde ne oprisem câteva minute la vila lanolovici, ceream detalii cu oarecare sfială, fiindcă erau atâţia chiori vechi acolo – şi când cineva m-a întrebat, pentru a şti dacă voi învăţ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fără ocol şi cu m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înveţi niciodată, mi-a răspuns tipul, tranşâ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ă învăţ. Din primul moment şi dându-mi drumul oarecum la nimereală, convins că voi cădea după primii metri – am străbătut vijelios (da, îmi place să spun vijelios) frumoasa pantă de la Stâna Regală – şi, ce e mai comic, fără să cad. Şi pe urmă, am făcut o sumă de alte „exploits”-uri care mă uluiau. N-am coborât la întoarcere o bună parte din drum pe schiuri – e drept, căzând destul de des – dar, la urma urmelor, cu destulă îndemânare pentru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care îmi era profesoa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 fost ruşine să primesc cu măgulire această notă bună, conferită cu obiectivitate, după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fericită! Viaţa mai are unele lucrur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anuarie 1937].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e duminică seara, de când sunt înapoi la Bucureşti, nic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rămas în loc, voi încerca astă-seară să reia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 nimeni, nu mi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Moţa şi Vasile Marin2, în Spania. Mi-e greu să vorbesc cu Mircea despre asta. Simt că el e în doliu, în ce mă priveşte, mă gân-desc cu tristeţe la întâmplarea asta. Este în tabăra lor mai multă orbire decât farsă şi poate mai multa bună-credinţă decât impostură. Dar atunci, cum se poate, prin ce aberaţie, să nu-şi dea seama de oribila lor eroare, de sălbateca lor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etta n-am mai văzut-o de vreo două săptămâni – şi nici nu mă prea grăbesc. A avut zilele trecute un acces de antisemitism, la care n-am fost de faţă, dar pe care Gheorghe mi 1-a povestit cu detalii: „Jidanii sunt de vină – striga Marietta. Ne iau pâinea de la gură, ne exploatează, ne înăbuşe. Să plece de aici. Asta e ţara noastră, nu a lor. România românilor!” într-o zi, vorbind cu calm, voi încerca să-i explic Mariettei de ce între o femeie care poate gândi astfel şi rolul din piesa mea este o incompatibilitate absolut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ianua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ncinerarea lui Holban3. Imposibilitate de a realiza gândul că într-adevăr a murit, că nu-1 voi mai întâlni pe stradă, că nu-1 voi mai vedea în sălile d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scrisoare de la Blecher. Un fel de „scrisoare-testament”. Îmi dă diverse instrucţiuni pentru manuscrisele lui, după ce va muri – ceea ce i se pare că trebuie să fie foarte apropiat. I-am răspuns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până la 2, am stat cu Camil la „Splendid-Parc”, vorbindu-ne amândoi despre Leni şi despre „suferinţele noastr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o voce de femei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 vă mulţumesc pentru Inimi cicatrizate4, carte pe care am citit-o după recomanda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spun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oiam să vă spun: că va mulţumesc. Şi pe urm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Sâmbătă, 30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inaia. Am sosit azi-dimineaţă – mă aştepta Dinu Noica în gară. (Extraordinara lui delicateţă, gestul lui onctuos, vorbirea lui măsurată: ce admirabil exemplar de om. Mă simt grăbit, vulgar, insensibi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I. Moţa şi Vasile Marin, lideri legionari, voluntari în războiul civil din Spania, de partea falan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itorul Anton Ho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nul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cameră închiriată, vis-â-vis de parc. Modestă, dai curată şi agreabilă. Vreau să rămân până miercuri – şi mai ales vreau să scriu. Pentru asta am venit. Dar voi putea?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frumos, liniştit. E un timp ideal de schi. Totuşi nu-mi voi acorda o dimineaţă de schi, decât dacă o voi merita, adică dacă voi fi lucra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ieri toată după-masa, am scris şi azi-dimineaţă. Merge foarte încet. Fiecare frază îmi ia un timp enorm. Nu-mi dau seama dacă sunt prea leneş, sau prea scrupulos. Aş vrea să o pot lua puţin razna, să-mi dau drumul, să mă las antrenat de mersul lucrurilor, să nu întorc mereu capul înapoi, spre ce am făcut, să nu măsor cu atâta atenţie fiecare pas înainte. Cu ritmul ăsta, îmi va trebui un an ca să termin cartea. Şi nu trebuie să uit că aceste patru zile libere sunt cu totul excepţionale. Nu trebuie să uit că mă aflu deocamdată pe teren cunoscut – adică la primul capitol, la care m-am gândit mult, în detalii. Ce voi face mai târziu, când voi trece în partea de ceaţă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 vrea din toată inima să apar de Ziua Cărţii, sfârşirul lui aprilie, începutul lui mai, dar nu-mi vine a crede. Parcă mă văd la vară lucrând tot la cartea asta – şi silit să-mi amân încă o dată celelal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ruspetăm” prea mult. Sunt mulţumit de această scurtă evaziune de la Bucureşti. Sunt singur – şi fericit în măsura în care mai pot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eritam această dimineaţă de schi. Fapt e că mi-am acordat-o, şi acum nu simt nici un fel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Opler: terenul e mult mai mic şi panta mai uşoară decât la stână. N-am mai avut impresia ameţitoare a începutului. Totul mi s-a părut mai puţin fantastic decât atunci. Dar sunt destul de copil pentru a fi fericit şi c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ucrul – ieri am scris mai bine de şase pagini, în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jumătate. Nu e un record, desigur: este un randament potolit şi n°nnal. Voi scrie, desigur, şi astăzi, toată după-masa. Dar, pe măsură e stau mai mult la masa de lucru, îmi dau seama că sunt angajat într-o at&gt;a de drum lung. Trebuie să renunţ a-mi mai fixa termene şi a-mi d P1*6 Programe prestabilite. Singurul program cuminte este acela lucra cu stăruinţă, fără a mă gândi când am să termin, în nici un z „u cred că voi fi gata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tn pierdut-o cu cronica pentru Reporter (mă tem că am fost prea sever cu Dem. Theodorescu) şi articolul pentru Independenţa5. Dar toată după-masa am lucrat până la ora opt, iar pe urmă, de la 91/2 seara până acum, la 12 noaptea, când scriu aceste rânduri. Totuşi, bilanţul zilei este ridicul: trei pagini. Nici tr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cer furios pe mine. Nu e admisibil să scriu atât de încet. Nu e admisibil să stau ore întregi pentru a indica un singur gest. Oare nu voi căpăta niciodată mai multă uşurinţă, mai multă cursivitate? Cu ritmul meu de acum, ştie Dumnezeu când voi termina o carte de 200 de pagini, din care nici 20 nu cred că am scris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februarie 1937].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Sinaia miercuri pe seară. Mulţumit de cât am lucrat? Da, în anume sens. Cele 20 de pagini scrise până azi sunt desigur puţine – dar ele ajung pentru a-mi da sentimentul că „s-a rupt gheaţa”. Acuma ştiu că, muncind, lucrând sistematic vreo 40 de zile („libere”, cum se zice la tribunal, căci nu socotesc pauzele inevitabile), voi putea termina această mică povestire, încep s-o văd mai limpede, încep să mă interesez de ce se întâmplă. Şi „se întâmplă”, într-ade-văr, unele mici lucruri, pe care nu le-am aşteptat, care se ivesc singure din mersul liber al faptelor. Poate până la urmă să iasă o carte mică, de care să nu mă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posibil: Accidentul Nu e prea sugestiv, dar eu n-am avut niciodată darul titluri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festival de dans Kreutzberg. Nu-mi pot da seama exact de valoarea lucrului, căci trebuie să existe o întreagă tehnică, ce poate eventual va înlocui cu succes inspiraţia, emoţia, talent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mi s-a părut extraordinar. Am privit drept o bună întâm-plare personală faptul că în program figura romanţa din Kleine Nachtmusik. A dansat-o cu o graţie extremă. Mă gândeam la piesa mea – şi vedeam în mişcarea lui Kreutzberg ceea ce aş fi vrut să realizez eu ca ritm şi ca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aptitudini în Kreutzberg. E când un mim, când un gimnast, când un veritabil clovn. Au fost momente când mi-1 amintea perfect pe Grock. Iar în TUI Eulenspiegel era o siluetă de Breu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dependance Roumaine, cotidian bucureştean de limbă franceză în care Sebastian ţinea cronica muzicală (sub pseudonimul 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je, Nae lonescu. Am stat de vorbă cu el în antract. A fost săptămâna trecută la Varşovia şi Lemberg, unde a ţinut vreo două prelegeri pentru studenţi. Le-a vorbit despre România nou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zicea el – de la jertfa lui Ion Moţa, care s-a dus în Spania „nu ca sa lupte, ci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oja lui şi o jurnalistă pariziană – Odette Amaud – venită în România să facă o anchetă. Am luat un rendez-vous cu ea pentru mâine-dirnmeaţă, căci vrea un interview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i vorbea despre casa lui, care e „cea mai frumoasă din Bucureşti”. Ne-a vorbit despre mobilele florentine pe care le-a cumpărat, despre două fântâni aduse nu ştiu de unde. Avea ceva ostentativ, ceva indiscret în această laudă. Ştiu câtă copilărie intră într-asta, dar mi se pare că e şi puţină bădărănie. O simţeam mai ales în tovărăşia acestei pariziene, modestă şi graţioasă, fără să caut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seară am ieşit în oraş, la o cafenea, cu Radu Olteanu6 şi cu Benu. Radu credea cu toată seriozitatea că o lovitură de stat gardistă nu este exclusă zilele acestea. Lui i se pare foarte posibil ca Garda, mobilizată la Bucureşti cu ocazia înmormântării lui Moţa şi Marin, bine înarmată, excitată de post, de fast şi de paradă, să pună mâna pe putere. Garnizoana Bucureşti – legionarizată cel puţin prin ofiţerii tineri – n-ar opun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prea în serios teama lui Radu. Dar o consemnez. Este oricum un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a ţinut curs, desigur în semn de doliu. Mircea nici el nu va ţine mâin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Duminică, 14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inaia. Am sosit azi-dimineaţă, dar nu cred că voi sta mai târziu de marţi. De altfel, am ambiţii literare foarte modeste. Vreau să termin Primul capitol, pe care nici până azi nu 1-am terminat, căci de la ultimul meu sejour la Sinaia n-am mai scris nici un rând. Încolo, vreau să fac puţin schi – şi să mai uit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16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Bucureşti chiar azi-dimineaţă, cu maşina lui Roman. Ziua. E leri a fost o zi complectă de schi. Dimineaţa, 3 ore cu d. Roman şi ra Lereanu7, după-masă, 4 ore cu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Angela Lereanu, secretară la Biroul Roman. Ţ &lt;-„o”*ru 'n&amp;~ „ 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hea nu voi scrie nimic. E amorul cel mai simplu venit. Dar eu am o manieră insuportabil gravă de a mă comporta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schi de după-masă au fost aspre. Am căzut de nenumărate ori. La întoarcere am căzut aşa de rău – erau câţiva metri de gheaţă – că mi-am rupt pantalonul la genunchi – şi m-am ales cu o mică rană, întocmai ca în primul capitol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man, mi-e ruşine să scriu. N-am făc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uni, 22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Sinaia cu un sentiment de jenă faţă de Dinu şi Wendy8. Mi se părea că seara de duminică – şi apoi cea de luni – a fost prea liceana, prea frivolă, întins pe divan cu Thea, sărutând-o, îmbrăţişân-d-o, aveam aerul stupid al unui băiat de 18 ani, care se duce cu flirtul lui la cinematograf, ca s-o pipăie – şi, şi mai rău, se ascunde cu ea într-o casă amică ş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Wendy erau gazdele noastre, iar eu îi puneam în situaţia penibilă de a patrona oarecum o legătură atât de „louchă” cu soţia unui prieten al lor. Totul era neclar, jumătate glumă, jumătate excitată plăcere. Pentru nişte oameni de 30 de ani – puţin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am singur vinovat şi mi-era puţin ruşine de mine. O înţelegeam în schimb foarte bine pe Thea. Singură la Sinaia de patru săptămâni, certată cu un bărbat vulgar şi indiferent, de ce n-ar fi primit prietenia, eventual curtea (eventual o aventură) unui bărbat pentru care, din alte motive (literatură etc.), avea un început de curiozitate? Ne-atn despărţit luni noaptea, în faţa casei ei, cu o sărutare pe care nu o cerusem, nu o aşteptasem şi care nu mai avea scuza unei glume continuate, de vreme ce eram singuri. Probabil trecerea mea prin Sinaia era pentru ea un început de iubire episodică posibilă. Aşa se explică şi faptul că alaltăieri, dimineaţă la ora 8, m-a chemat la telefon de la Sinaia, pentru ca să-mi spună bună dimineaţa – telefon care mi-a făcut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redeam că se termină astfel – şi nici nu le consideram destul de importante pentru a le consemna pe larg în jurnal – când a intervenit convorbirea cu Dinu de aseară. Am mâncat numai cu el, la „Splendid Parc”, şi am ascultat o confesiune din multe puncte de vedere revelatoare. N-am să pot desigur transcrie aici toate ezitările, toate nuanţele, toate preciziunile de detaliu pe care mărturisirea lui le-a avut. Nu voi da decât un rezum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3 februarie, Dinu – care de mai multă vreme îi făcea o curte discretă Theei – se duce spre vila ei, dar pe drum se hotărăş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tantin Noica şi soţia sa. 112 jiu intra totuşi. Două motive îl determină să nu continue demersurile amoroase începute: 1) decizia de principiu de a nu o înşela pe Wendy _- deşi căsătoria lor este o căsătorie liberă, 2) faptul că în acea zi are joc la Bucureşti înmormântarea lui Moţa şi Marin, fapt prea grav pentru ca el – Dinu Noica – să-şi permită a fi în aceeaşi zi aşa de frivol. Dar Thea este la fereastra vilei, îl vede trecând pe stradă, îl strigă – şi el intră. O dată intrat în casă, uită de cele două impedimente morale şi încearcă să o sărute. Thea îl refuză. El pleacă deprimat nu atât de refuz, cât de conştiinţa slăbiciunii lui intime: se simţea dezonorat că tocmai în ziua funerariilor (la care el mărturiseşte a participa cu emoţie) a încercat o aventură aşa de uşur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februarie. Wendy e la Predeal. Thea e singură. Dinu e decis să se ducă după-masă la ea şi să încerce a relua (poate cu mai mult noroc) tentativa ieri neizbutită. Dar la ora 12 cineva bate în uşă şi îşi face apariţia cu totul neaşteptată: eu! Sunt pentru el mai mult binevenit decât inoportun, întrevede imediat soluţia dezbaterii lui morale. Va face tot ce va fi posibil ca s-o arunce pe Thea în braţele mele, va încuraja în orice caz începutul de simpatie ce e posibil să existe între Thea şi mine – şi astfel el va redeveni liber, interzi-cându-şi de fapt o aventură la care renunţă în chipul cel mai expres, în timpul mesei îmi vorbeşte despre problemele morale pe care i le ridică menajul lui cu Wendy – iar eu nu prea înţeleg mare lucru. Peste o oră, Thea, chemată de la restaurant, intră în casă şi mă îmbrăţişează. Restul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ill Witzling. Azi îl înmormântează la Brăila. Era frumos, înalt şi mi s-a părut totdeauna voinic. Un om care îţi făcea plăcere că există. Nu o dată m-am comparat umilit cu el. Bietul,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 cursul lui Nae (lecţie recapitulativă despre spaţiu), în cancelaria lui, Posescu îi comunica nu ştiu ce teorii recente care confirmă, se pare, punctul de vedere expus în timpul lecţiei. Nu eram prea atent la convorbire şi nu ştiu care era în mod exact chestiunea – dar Nae s-a întors bucuros spre mine şi mi-a spus cam neta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Sebastian, de asta are dreptat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Carol, care şi-a rupt de câteva zile piciorul şi stă în ghips, convorbire antisemită cu Camil, mai antisemi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februa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ora 8, la telefon,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lui Thea. Thea mă roagă să vă comunic că s-a întors „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că recepţie la noi. Mircea, Nina, Marietta, Haig, Maryse Gheorghe, Lilly,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e ultima oară când îi mai chem. Situaţia devine mereu mai penibilă. Nu mă simt în stare să suport jocul de duplicitate pe care amiciţia noastră îl impune de când cu convertirea lor gardistă Ultimele articole din Vremea ale lui Mircea au fost din ce în ce mai „legionare”. Pe unele am evitat să le citesc. Pe cel din urmă 1-am cetit abia azi-dimineaţă – deşi a apărut de vineri şi deşi toată lumea îmi vorb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ă o prietenie cu nişte oameni care au în comun o întreagă serie de idei şi sentimente străine – aşa de străine încât ar fi suficient să intru eu pe uşă, pentru ca dintr-o dată să facă tăcere, ruşinaţi şi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rcea n-am mai fost de vreo zece zile. Pe la Marietta, de mai bine de o lună. Poate că ne vom cruţa o despărţire violentă – dar vom lăsa să se destrame singure lucrurile, cu timpul. Va trebui să recitesc din nou ultimul capitol din Cum am devenit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număr din Cuget dar, lorga traduce aprobator un mic articolaş al meu din Independenţa (cel cu Petre Bellu) – desigur fără să ştie că a fost scris de mine, căci era semnat Flaminius. Lată-mă şi tradus de Niculae lorga. Destul de pican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în nota imediat următoare, un corespondent al revistei atacă pe Sergiu Dan, Camil Baltazar, Mihail Sebastian, „aceşti conrupător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laltăieri, cu doamna Ghiolu, la Roman. Blecher mereu mai pe moarte. Nu ştiu cât va mai dura. Suferă acum de un nou abces, care trebuie spart sau lăsat să spargă singur. Totul e atroce – dar, ca şi data trecută, constat că devine suportabil, î force d'obeissance*. Suportabil pentru ceilalţi, se înţelege – nu pentru el, care poartă o permanentă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na Ghiolu, nu ştiu exact ce trebuie să gândesc despre ea. Faptul de a fi plecat la Roman dovedeşte oricum mai puţină frivolitate decât bănuiam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a, de la Stuttgart, un lucru de Beethoven, care nici nu ştiam că există: Fantezia pentru pian, orchestraşi coruri (op. 80). În prima parte semăna destul de bine cu unul din concertele pentru pian ' Deasupra, adăugat „d'habitude”, fără anularea nici une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ă. Intervenţia corurilor în partea finală era surprinzătoare. |fl totul,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2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iscuţie politică cu Mircea, la el acasă. Imposibil de rezumat. ^fost liric, nebulos, plin de exclamaţii, interjecţii, apostrofe. Din toate astea nu aleg decât declaraţia lui – în sfârşit leală – că iubeşte Garda, speră în ea şi aşteaptă victoria ei. Loan Vodă cel Cumplit, Minai Viteazu, Ştefan cel Mare, Bălcescu, Eminescu, Hajdeu – cu toţii au fost la timpul lor gardişti. Mircea îi cita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ş putea spune că n-a fost amuzant. După opinia lui, studenţii care 1-au ciopârţit cu cuţitele* pe Traian Bratu9, aseară la Iaşi, nu sunt gardişti, ci ori. Comunişti, ori naţional-ţărănişti. Textual. În ce-1 priveşte pe Gogu Rădulescu10 (domnu Gogu, cum spune Ivlircea ironic), studentul liberal care a fost bătut cu frânghii ude la sediul gardist – foarte bine i s-a făcut. Aşa li se cuvine trădătorilo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 nu s-ar fi mulţumit numai cu atâta, ci i-ar fi scos şi ochii. Toţi cei care nu sunt gardişti, toţi cei care fac altă politică decât cea gardistă sunt trădători de neam şi merit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recitesc cândva aceste rânduri şi să nu-mi vină a crede că ele rezumă [cuvintele lui Mircea*]. De aceea e bine să spun încă o dată că n-am făcut decât să redau întocmai vorbele lui. Asta, ca nu cumva să le uit. Şi poate că într-o zi lucrurile vor fi destul d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i pot ceti această pagină lui Mircea şi să-1 văd roşin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de asemeni, explicaţia pentru care el aderă cu atâta inimă l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am crezut în primat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farsor, nici dement. Este numai naiv. Dar există naivităţi aşa d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plec la Brăila, unde se pare că lucrurile sunt tragice cu Baba şi Tanti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întorcându-mă de la Brăila, am găsit pe masă o însemnare: „A telefonat domnişoara Leni Caler şi roagă să o chemi la telefon imediat ce te înapoiezi la Bucureşti.” Se înţelege, nu i-am telefonat. Dar joi seara am întâlnit-o la premiera de la „Regi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ciom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ctorul Universităţii din Iaşi, Traian Bratu, fusese atacat de un grup de studen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ogu Rădulescu era, la acea dată, simpatizant comunist. * Text deteriorat. Reconstituirea e însă aproape ce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domnule Sebastian, că dvs. sunteţi un om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ă Leni Caler, dar am fost foarte ocupat astăzi şj n-am avut nici un mome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esigur – şi nici nu era greu – câtă indiferenţă se ascundea sub politeţea mea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uvinte mi-a spus ce avea să-mi comunice: nu vreau să citesc piesa sâmbătă seara, pentru ea, Froda şi Sică Alexandrescu? Am primit cu două rezerve: 1) discreţie absolută, 2) dreptul pentru mine de a contramanda între timp lectura, în cazul în care nu vo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cel care pune condiţi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eară i-am cetit în sfârşit piesa. Mi se pare, cu mai puţină emoţie decât aş fi făcut-o în vară sau în toamnă. Poate cu nici un fel de emoţie. N-am subliniat niciuna din replicile care aveau vreun sens ascuns pentru ea. N-am privit-o, nu i-am zâmbit cu subînţeles, n-am lăsat-o să se înduioşeze, n-am primit să fie nici un moment complice cu mine într-o lectură care altfel cuprinde atâtea complicităţ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piesa ca în faţa unui comitet de lectură. Ei vor s-o joace, dacă e posibil, chiar în primăvara asta, în aprilie. Nu ştiu dacă e un aranjament acceptabil. Câte reprezentaţii serale îmi pot fi astfel asigurate? Cel mult treizeci. Un mare succes, la sfârşit de stagiune, nu se poate. E, în sfârşit, preferabil să las piesa pentru la toamnă, să o joc în noiembrie, să prind deci Crăciunul şi să am apoi timp şi de un turneu la sfârşitul iernii viitoare. Nu încape îndoială că aceasta e soluţia cea mai bună şi dacă – angajându-mi-se piesa acum, cu un acont de, să spunem, 30000 lei – se amână premiera pentru noiembrie, accep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asupra interpretării. Ei mi-1 propuneau pe. Lungeanu. Am replicat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Lungeanu. Chiar dacă ar urma să nu joc piesa 99 de ani – şi tot nu-i dau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înţeles asupra lui Vraca. În felul ăsta, mi se pare că aş avea într-adevăr o distribuţie excelentă: Leni, Vraca, Timică. Pentru Jef, există un tânăr recent descoperit – Mircea Axente – şi se pare că e perfect pentr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uzat cum au reacţionat ei la lectură. Cu fiecare nouă cetire descopăr cât e de greu să te edifici asupra greşelilor sau calităţilor tale. Fiecare le vede într-altfel. Lui lancovescu actul II i se păruse cel mai bun. Lor, cel mai prost. Din actul III, lancovescu îmi ceruse să suprim explicaţia Corina-Ştefan, care i se părea „falsă”. Froda îmi cere să suprim scena „visului”. Ceea ce lui lancovescu i se părea magnific lui Froda i se pare melodramatic, îi ascultam zâmbind. Vorbesc şi unii şi alţii cu aceeaşi convingere, cu aceeaşi certitudine de specialişti – numai că spun lucruri ce se bat cap în cap. Pe cine să ascult? Cred că până la urmă nu mă voi asculta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iau prea în serios soarta piesei mele. E o chestie prea veche ca să mă pasioneze. Privesc lucrurile sub raportul banilor. Aş fi încântat să scot o sumă destul de mare pentru ca 1) să plătesc pe creditorii Mamei şi să lichidez în fine acest vechi coşmar, 2) să-mi asigur o vacanţă liniştită în timpul căreia să-mi termin romanul, 3) să plătesc la timp chiria, 4) să-mi refac puţin garderoba, 5) să-mi cumpăr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naiv aşteptând atâtea lucruri. Cred însă că sunt sincer faţă de mine spunând că alte ambiţii – „de ordin artistic” – nu am. Je sais bien î quoi m'en t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făcut cu piesa asta. Nici o situaţie simplă, tranşantă. Aseară am fost la Leni şi am discutat aşa de amănunţit posibilitatea de a fi jucat la teatrul lor, iar azi la prânz îmi telefonează. Madame Bulandra. Am fost silit să fixez şi pentru ea o lectură, vineri după-masă. Doamne! Ce-o să mai iasă şi de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cu Leni a fost mai puţin primejdioasă decât îmi închipuiam uneori că va fi. Acum, că sunt lămurit asupra ei, mi se pare că sunt vindecat de sentimentalisme. Văzând-o între Froda şi Sică, am privit-o fără emoţie, cu puţină ironie, cu oarecare indiferenţă. Mari diferenţe între ea şi Eugenia Zaharia nu sunt. Aş fi putut vreodată s-o iubesc pe Eugenia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chimbare în apartamentul lui Leni. Şi-a făcut apariţia pe o etajeră un acvarium. Mă amuza să urmăresc înotul peştişorilor* prin apă – şi nu mă puteam opri să gândesc ce simbolică este prezenţa acestui acvariu în menajul Leni-F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ento de azi, un ecou parşiv spune că acest acvariu este un cadou din partea lui Sică. Chiar dacă nu e adevărat, detaliul e plauzibil – şi în orice caz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risc nimic din punct de vedere „inimă” în această galeră teatrală. Poate mă voi îmbarca în ea ca autor dramatic, dar nu ca particular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 început procesul incendiatorilor11. Lată-mă imobilizat pe două săptămâni la Curtea cu Juri. Sunt acolo într-o ten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mersu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vorba de procesul celor inculpaţi pentru incendierea (între 1930-1933) a depozitului firmei „Reprezentanţa Română”, a magaziilor de mărfuri aparţinând lui Jose Beresteanu şi Societăţii „Cordiana”, cu scopul încasării poliţelor de asigurare., w„„in pur şi simplu absurdă. De ce n-am izbutit în viaţă să fiu mai nesimţitor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rendez-vous cu Mărie Ghiolu la un vernisaj de pictură la „Mozart”. Veneam de la concertul Imre Ungar – unde auzisem un preludiu şi fugă de Bach, o sonată de Mozart, Appassionata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iolu era deosebit de frumoasă şi strălucitor de elegantă. Purta o pălărie şi un guler de hermină somptuoase. Mă simţeam prost în paltonul meu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i-dimineaţă la Teatrul „Comcedia”, unde mă aştepta un dactilograf, ca să-i dictez 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recţiei, un acvariu ca cel de la Leni. Hotărât, oamenii ăştia ţin la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mart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plină primăvară. Prima zi de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sta o bucurie, să părăseşti un palton greu, vechi, bătrânesc, şi să ieşi cu un pardesiu gris, în care ai impresia că eşti elegant – şi în care în orice caz te simţi cu atâ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scurtă vizită Theii, la sora ei, o doamnă Nadler, într-o casă somptuoasă în Parcul Filipescu. Thea drăguţă, afectuoasă, cu, chiar, o anumită teintă* d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masa la Curtea cu Juri, unde procesul incendiatorilor continuă. Ce caut eu acolo? Sunt singurul „avocat” de acolo care nu ia nici un ban, şi probabil singurul care are aşa de cumplit sentimentul că-şi pierde vremea. La treizeci de ani încă nu îndrăznesc să spun despre mine că sunt un avocat, fără a nu simţi nevoia să pun cuvântul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 primăvară, insuportabil de frumoasă. Am început-o bine dimineaţa la concertul Cortot (Franck, Ravel, Debussy, Bach) – dar am continuat-o stupid, jucând toată ziua rummy la Carol. Nu sunt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ingur, în aşteptarea unor bucurii care nu vor veni niciodată. Mă gândesc la băieţii de 20 de ani care se duc astăzi cu iu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 118 lor la Robinson sau la Nogent sur Marne, de unde se vor întoarce obosiţi, într-un Paris de primăvară, tânăr şi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mult ca într-o zi ca asta nu simt cât de inutilă a fost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prea multă silă de tot, pentru ca să scriu aici o pagină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lucru de făcut astăzi: să fiu cu Thea, plecat undeva afară din oraş – şi să ne iubim pe urmă fără prea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Brăila, la înmormântarea Babei12, care a murit luni, după ce o zi întreagă rătăcise spre Baldovineşti, unde jandarmii au găsit-o, în mijlocul nopţii, căzută de oboseală pe linia ferată. Avea 92 de ani. Dacă nu s-ar fi rătăcit – cred că mai putea trăi nenumăra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estea fără emoţie şi de altfel tot fără emoţie am asistat la înmormântare. Este totuşi o întreagă lume care se duce cu ea – şi e întreaga noastră copilărie care îşi pierde unul din eroii ei principali. Săraca Baba – ce lungă viaţă: nu e de mirare că-şi pierdus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recută, lectură la Bulandrii. Îmi pare rău că n-am notat pe loc impresiile. Acum mi se par prea vechi şi fără interes. Le-a plăcut, au făcut unele rezerve – sunt obosit de chestiile astea care se repetă mereu, când cu lancovescu, când cu Froda, când cu Bu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din nou chestiunea în uitare. Nici un demers, nici o stăruinţă, şi o serioasă indiferenţă: este singura atitudine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splendidă – dar procesul incendiatorilor continuă. Sunt mai puţin alarmat acum, dar pierd mereu câte 3-4 ore pe zi. Când s-o termina, am să fug la Breaza sau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muzică în ultimul timp. Concertul în fa minor cu Cortot şi pe urmă cel în mi minor cu Ignaz Friedmann – amândouă de Chopin. Pe urmă, tot cu Cortot, toate preludiile, o nocturnă (nocturna „noastră”, de la Brăila, în mi bemol), un scherzo, o fantezie, Sonata în şi minor, trei valsuri, toate într-un recital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 's Corner de Debussy, o sonatină de Ravel, preludiu, coral, de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nica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Filarmonică, Concertul pentru vioară şi orchestră de Brahms (cu care încep să mă familiarizez) cântat de Thibaud, un concerta grosso de Hăndel şi a şaptea simfonie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te, o sumă de alte lucruri – pe care am neglijat să le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Ateneu, concert Thibaud cu Filarmonica: Concertul în re major pentru vioară şi orchestră as Mozart (cu un adagio de o melancolie plutitoare), poema de Chausson, concertul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pe Leni cu mine. Destul de elegantă pentru ca să-rni fie plăcută – dar destul de uitată, ca să nu mă ambalez. Mi-era în fond suficient d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a Maryse – iar după aceea la Floreasca, la curse de trap. Zi de primăvară – zi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este de ieri-dimineaţă în Bucureşti – internat la Saint-Vincent de Paul – camera 15. A venit pentru abcesul care încă nu s-a scurs, cu toate că i s-au făcut la Roman două puncţii măce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rumul cu trenul – şi m-am înfiorat. Plecarea de acasă, în plină noapte, luna pe cer, străzile pustii, gardiştii care priveau miraţi targa ce trecea, aşteptarea în biroul şefului de gară, urcarea în vagon, prin fereastră, sosirea dimineaţa în gara Bucureşti, hamalii care refuzau să-1 scoa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e suferinţi. Totul devine absurd de inutil lângă o atât de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moare. Era la un moment dat decis să se sinucidă. Şi-a rupt toate hârtiile, toate manuscrisele: 80 de pagini din noul roman început, 70 de pagini dintr-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am avut curajul să-1 do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e ruşine să vorbesc aici despre Leni. A devenit din nou „angajantă”. Dar voi rezista de astă dată ferm. E o damă drăguţă. Dar înainte de a fi drăguţă e damă. A nu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fost miercuri seara la baletele Jooss, care 1-au revoltat – cum îi spunea lui Comarnescu – prin „spiritul lor iudaic”. A găsit că spectacolul e 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 a găsi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ă disoluţie a prieteniei noastre. Nu ne vedem zile de-a rândul – şi, când ne vedem, nu mai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de la Leipzig, Matthăus Passion. Mă temeam că va trece rirnăvara fără s-o ascult. Aş fi fost neconsolat. Nu e numai o mare bucurie muzicală: a devenit o superstiţie pe care o consider voito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i-a plăcut enorm, dar am ascultat-o cu un sentiment mai puţin grav. Încep să mă familiarizez cu ea. Sunt pasagii pe care le aştept, le prevăd, le urmăresc. Nu mă mai surprinde nimic, şi nu mai ascult cu timiditatea din trecut. Totul mi se pare mai intim, mai puţin ceremonios, mai puţin sever, mai mozartian decât altădată, încă o dată, am fost fericit regăsind aria tenorului din partea întâia „Ich will bei meinem Jesu wachen”. Şi atâte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Curtea cu Juri, lungă pledoarie. Mai bine de o oră jumătate. Aveam o sumă de dificultăţi de rezolvat – dificultăţi de atitudine, de ton. Trebuia să acuz – şi în acelaşi timp n-aş fi vrut să apăs prea mult. Cred că cel puţin în privinţa asta am reuşit. Aveam impresia că sunt urmărit de ascultători şi într-o oră jumătate nici un moment nu mi s-a părut că le-am pierdut atenţia. Dar poate să mă înşel. Paul Moscovici, care a ascultat o parte din pledoarie, îmi spunea azi-dimineaţă că nu 1-a satisfăcut, îmi spunea că „amenitatea ironică” a vorbirii mele nu este tonul just la Juri. Probabil are dreptate. De asemeni, îmi spunea că judecătorii n-au prea ascultat. Asta, dacă e adevărat, e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bucuros că mi-a comunicat opinia lui. Asta mă face mai atent cu mine însumi, şi mă opreşte să fiu prea satisfăcut de „talentele” mele. Cred de altfel că nu mi-am pierdut niciodată capul de prea multă propri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Consiliul de Război, unde se judecă procesul gardiştilor care 1-au sechestrat şi schingiuit pe studentul liberal Aurelian Rădulescu, în camera de execuţie a sediului gardist, Nae lonescu a depus ca martor. Transcriu din ziar răspunsul lui: „D. prof. Nae lonescu, răspun-zând la întrebarea pusă de d. avocat Vasiliu-Cluj, face o teorie a corpurilor constituite, care au sensibilitate proprie, în virtutea căreia ele au dreptul de a reacţiona împotriva unei acţiuni a cărei consecinţă apasă asupra ace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răspunde arătând că în centrele studenţeşti apusene, la Oxford, la Cambridge, bătaia ca un corectiv e des aplicată în asociaţiil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răspunde, încercând să justifice din punct de vedere educativ bătaia pe care – declară d-sa – a primit-o deseori şi cu folos.”: ^ 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la Filarmonică, concert Hermann Scherchen: Simfonia l de Beethoven, Serenata notturna* de Mozart (un lucru delicios – dar cu cât prefer Kleine Nachtmusik şi a cincea simfonie de Mahler, admirabilă, neaşteptat de frumoasă – în ciuda temerii mele că trebuie să fie ceva pretenţios, grandilocvent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april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extenuante în tribunal, nu atât prin efort fizic, cât prin ten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restarea lui Bogza13 m-a înmărmurit. Mi se părea un act de nebunie, care va trece la cea dintâi explicaţie. Eram convins că, după o noapte petrecută la poliţie, îi vor da drumul. Alergături prin redacţii, telefoane, curse cu automobilul – totul mă deprima, încă o dată a trebuit să deplor temperamentul meu ala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judecătorul de instrucţie (Cornel Stănescu, de la cab. VII, tip suficient, prost, lichea, simulând revolta morală) m-a lăsat fără replică. Am încercat să-i vorbesc, să-1 înduplec, să-i citesc din poemele mai puţin scandaloase ale lui Bogza – dar totul era inutil. Omul lucra din ordin, din servilism sau din simplă cruzime de imbecil. Poate că vorbindu-i cu atâta căldură eram ridicul. El, în orice caz,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firmarea mandatului. Am vorbit, îmi dau seama, cu prea vizibilă emoţie. Un avocat nu trebuie să pară aşa de mult angajat într-un proces. Dar voi putea vreodată să fac ceva – nu importă ce – făr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mi fac reproşuri. Cauza era în orice caz pierdută – şi dacă mandatul a fost confirmat, n-a putut fi decât din ordin. Căci ceilalţi avocaţi, V. V. Stanciu şi mai ales I. Gr. Perieţeanu, au fost mult mai detaşaţi în pledoariile lor. Totuşi am pierdut. Un asemenea proces pierdut (proces în care dreptatea juridică, pentru a nu mai vorbi de cealaltă, este strigătoare la cer) ajunge pentru a te dezgusta irevocabil de avocatură. Dar eu n-am nevoie să mai fiu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dignat atât confirmarea mandatului, cât atitudinea judecătorilor. Puiu Istrati avea tot timpul un surâs batjocoritor-sceptic, neatent, de stâlp de cafenea. Simţeam că, orice am spune, procesul pentru el este dinainte judecat. Judecat de scaunul lui, de insensibilitatea lui, de obişnuinţa lui, de indiferenţa lui. Ce forţă din lume poate scutura conştiinţa atrofiată a unui judecător cu menta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Se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o Bogza fusese acuzat de pornografie şi atentat la bunele moravuri pentru volumul său Poemul invectivă. f^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uncţionar? În mâna unor astfel de oameni stă libertatea lui Bogza! Ei formează statul, puterile constituţionale, dreptatea, morala, adevărul. Bietul Bogza, care nu pricepe cu siguranţă nimic din tot ce se oetrece, el, aşa de naiv, aşa de copil, aşa de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asupra acestor lucruri nu e posibil nici un dezacord cu oamenii de condiţia mea. Sunt anumite lucruri pe care – de la un anumit nivel de sensibilitate – le consider de la sine înţelese. Totuşi, cu ce stupoare a trebuit să constat azi la prânz că Mircea Eliade este de partea lui Puiu Istrati, nu de partea lui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Bogza (spune Mircea) nu e scriitor. Nu e nici membru la S.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mai mult ziarist decât scriitor, în al doilea rând, versurile lui sunt pornografice ş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revolt eu de arestarea lui Bogza – striga el. L-a arestat? Ei şi? O să stea o lună la puşcărie şi gata. Nu e grav. Grav este altceva: că tinerii ăştia sunt martirizaţi de 10 ani în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ner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aţionalişti. Da, sunt martirizaţi în puşcării. Pentru ce? Pentru că i-au dat 25 la cur lui Gogu Rădulescu? La Oxford şi la Cambridge studenţii, care au sensibilitate proprie de corp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porta urmarea. Nu numai fiindcă mi se părea stupid să-1 aud repetând vorbă cu vorbă cuvintele lui Nae – dar pen- (tru că mă speria platitudinea de gândire în care îl vedeam sucom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ircea, sunt de părere să schimbăm vorba. E duminică, i Nu te-am văzut de patru săptămâni. Hai mai bine să vorbim de altele,; fiindcă altfel simt că n-o să ducem până la urmă masa ast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schimbat vor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ă în astfel de condiţii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Ateneu, concert Bustabo, o tânără fată americană, 16 ani, rochie albă cu fundă mare, gen Lola Bobescu: Concert în re minor de Tartini, Sonata [în] do minor de Beethoven, Simfonia spaniolă A&amp; Lalo, Nocturna şi Tarantela de Szyma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Lyon P. T. T., un concert pentru basson şi orchestră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recital Fenerman: sonată Locatelli, sonată Beethoven, Apres un reve de Faure, Tango de Albeniz, sonată de Fresco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Simfonia VII de Bruckner, dirijată de Pe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 se înţelege – în ultima săptămână nici un fel de preocupare literară. Dar m-am gândit la un mic eseu, pe care poate să-1 scriu mai târziu: „Despre mediocritat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unei piese de Denys Amiel (Mă liberte) şi diverse gânduri despre propria mea piesă m-au făcut să observ încă o dată ce sărac, ce convenţional, ce schematic, ce facil şi ce mediocru este, ca gen, teatrul. Cel puţin teatrul de tip „psihologic”, în tre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uni 18 octo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torcându-mă acasă, îmi bătea inima la gândul – absurd desigur, dar de care poate niciodată nu mă voi dezobişnui – gândul că s-ar putea să găsesc un pachet de la Paris, cu manuscrisele pierdu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istruge în mine speranţa copilăroasă că visul ăsta urât se va sfârşi. Nu mă pot convinge că într-adevăr am pierdut pentru totdeauna dosarul roşu, cu cele 111 pagini. Totul e încă aşa de viu în mine, aşa de prezent. Nu pot să renunţ,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m redeschis sertarele, încuiate la plecare, şi mi se părea că într-unul din sertare voi da peste dosarul roşu, peste caietul galben. Poate că n-aş fi fost surprins dacă într-adevăr le-aş fi găsit. Şi acum, în momentul ăsta în care scriu, am impresia că le am în odaie cu mine, undeva între cărţi, în bibliotecă, între hârtii pe masă – şi că ar fi de ajuns să le caut, pentru ca să le am iar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ceasul ăla nefericit, la momentul în care am observat lipsa valizelor – am aceeaşi senzaţie de întunecare, acelaşi refuz de-a înţelege. Mi se pare absurd, ridicul, comic – şi înţeleg foarte bine de ce în noaptea aceea am râs în faţa dezastrului. Aş râd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 situaţia mea de astăzi cu cea de acum două luni – şi trebuie să deplor degringolada. Am pierdut atâtea lucruri – eu, care mai aveam aşa de puţin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ratat, romanul pierdut, piesa scoasă din repetiţii, probabil definitiv. Mă aflam în faţa unei toamne bogate, în faţa unei ierni laborioase, aşteptam cu curiozitate atâtea întâmplări sigure – şi acum nu mai aştept nimic, îmi rămâne biroul Roman, articolele pentru Independenţa, sila de a fi treaz, un gust groaznic de a bea, de a dormi, de a uita. Mi se pare că sunt la limită. Nimeni în lume nu poate face nimic pentru mine. Am aşa de puţine raţiuni adânc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ici al doilea caiet al Jurnalului. Un alt caiet cu note – aprilie-octom-brie – se aflase printre manuscrisele pierdute în acea vară la Paris (cf., mai departe, nota din 30 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o lună în urmă, la Paris, Sebastian pierduse valiza cu prima versiune a romanului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încât o întâmplare ca asta (care pentru altcineva, în alte condiţii, ar fi o durere, dar nu un dezastru), devine pentru mine un prilej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linesc astăzi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octo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cu Leni şi Froda, întâi la „Carul cu bere”, pe urmă la „Melody”. Băusem mult, într-adins. (Aş bea mereu, c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ody”, în timp ce discutam aprins toţi trei, pe sub masă o „pipăiam” pe Leni, care nu numai „se laissait faire”, dar mă ajuta cu discreţie. Toată noaptea am fost cu mâna între pulpele ei. Între timp o priveam: nimic nu o trăda. Era volubilă, surâzătoare, atentă, drăguţă, sigură de ea. Şi bărbatu-său era alături. Şi îl privea în ochi. Şi pe femeia asta am iubit-o ca un câin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în sfârşit şi eu pe acea Leni „petite putain charmante”, pe care toată lumea o cunoştea, afară de mine –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piesa nu mi se va mai juca. Sunt presiuni antisemite, la care teatrul nu are nici un motiv să reziste. Conştiinţa naţională nu permite ca pe o scenă bucureşteană să se joace o piesă de Mihail Sebastian. Nu e nimic: sunt destule piese de Fodor Lâszlo, de Bus Fekete, de Franz Moln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iorgiu i-a spus textual lui Camil: „Am la dispoziţia mea 5000 de lăncieri şi nu voi admite nici un moment ca piesa lui Sebastian să se reprezinte. I-am comunicat lui Sică deci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i dau exact seama care sunt elementele care au dus la scoaterea mea din repertoriu. Ameninţarea lui Sân-Giorgiu nu cred să fie suficientă. Şi nici articolele lui lorga. Trebuie să fie un întreg complex de lucrături. Dar nu am destulă răbdare, destulă tenacitate pentru a clarifica lucrurile. Le las să se întâmple cum o vrea Dumnezeu.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am fost la „Comoedia”, să văd spectacolu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bie, mult mai puţin ampresat ca astă-vară, îmi vorbea la persoana doua singular. Axente, dactilograful, mă întreba fal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sa d-tale nu se ma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mai joacă. Dacă s-ar juca, Conabie n-ar fi aşa de familiar, Axente n-ar fi aşa de degajat. Mici mizerii, de care rid, dar pe care nu mă pot opri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îmi oferă (prin Camil, căci nu ne vorbim) un angajament la Lumea românească. Am refuzat, se înţelege – dar câtă tristeţe e în întâmplarea asta, care face posibil, plauzibil, în orice caz nu absurd, un asemenea lucru: eu, angajatul lui Zaharia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îmi povesteşte o convorbire a lui cu Toma Vlădescu – şi apoi, cu ingenuitat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are Toma Vlădescu 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amintesc că, în 1931, când eu eram în bune raporturi cu T. V, el – Camil – m-a introdus, fără să mă consulte, fără să mă întrebe, în groaznica lui polemică c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gret, desigur – dar nu e picant că astăzi eu tot „la cuţite” sunt cu Toma Vlădescu, în timp ce Camil dejunează împreună cu el şi mă întreabă pe mine îngereşte „ce 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am destulă copilărie ca să reţin asemenea nimicuri şi sa le şi însem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octo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oi putea rămâne mereu cu braţele încrucişate, deplorând ceea ce s-a întâmplat şi lamentându-mă. E ceva stupid în toată această răsturnare de lucruri – dar trebuie să accept şi să merg mai departe. Sunt în mine destule dispoziţii pentru a nu face nimic, ca să le mai şi încurajez cu încă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rcumscriem dezastrul – şi să vedem ce mai ne rămâne de făcut de aici încolo, în primul rând să ne convingem că manuscrisul este definitiv pierdut şi să nu-1 mai aşteptăm. (Aseară, la Fundaţie, deschizând uşa, am zărit pe masa lui Cioculescu16 un pachet de cărţi: am avut o tresărire absurdă – eram convins că sunt hârtiile mele,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refac manuscrisul? Uneori, când mă gândesc în linii mari la el, mi se pare că da. Am destul de netă în memorie desfăşurarea lucrurilor, succesiunea incidentelor. Dificultatea începe din momentul în care mă gândesc la detalii: pe acestea nu le voi putea reconstitui niciodată. Am pierdut ceasuri întregi pentru un cuvânt, pentru o nuanţă, pentru indicarea unui gest. E sigur că nu voi mai regăsi nimic – dacă voi încerca să-mi amintesc frază cu frază. Iar dacă, dimpotrivă, voi scrie cu oarecare libertate – fără grija de a rămâne fidel primei versiuni – voi suferi mereu de gândul* că rămân mult sub ceea ce izbutisem prima oară şi nu voi mai putea izbu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realitate, Toma Vlădescu a rămas şi în anii următori un denigrator înverşunat al lui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du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pe urmă, dacă eram aşa de mulţumit de „cele cinci capitole scrise, era pentru că le văzusem crescând, pentru că fiecare moment nou fusese pentru mine însumi o surpriză. Nu e prea trist să scrii un lucru care nu mai are pentru tine însuţi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voi încerca. Sunt decis să nu mai ies serile, să nu-mi mai pierd nopţile. Anul ăsta nu voi mai fi un „premierist”. Şi, dacă n-ar fi cei 3000 de lei ai Independenţei, aş renunţa şi la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o muncă puţin abrutizantă, mecanică. Cred că m-aş simţi bine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octo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ntorcându-mă pe la l acasă, am simţit o nevoie irezistibilă să-mi reamintesc romanul. Mi se părea că cel puţin capitolul V îl voi putea reconstitui pe loc. M-am aşezat la masă şi am scris până la 3. Sunt unele pasagii pe care le regăsesc cu destulă uşurinţă – sunt altele care au dispărut cu totul. Sunt spărturi care mă dezolează. Văd foarte bine paginile pierdute, ştiu unde se plasa fiecare moment, fiecare frază în pagină – sus, jos, la mijloc – şi păstrez parcă ritmul frazelor, le aud, am măsura lor, am respiraţia lor – şi totuşi, totuşi, nu le pot transcrie, simt tot ce sacrific, tot ce pierd, cu fiecare frază pe care nu o regăsesc decât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Să lucrez metodic, de la început până la sfârşit, mi se pare exclus. Deocamdată voi încerca să salvez ce se mai poate salva: adică pasajele mai prezente în minte, cele pe care le pot regăsi încă vii, încă nealterate. Pe urmă, cu toate aceste hârtii, care nu au decât o valoare de ciornă, voi vedea dacă este ceva de făcu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mit nimic. E o încercare, dar nu ş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octo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în momentul ăsta de transcris capitolul V. Avea 32 de pagini în versiunea pierdută. Are acum numai 24. Cum n-am lăsat deoparte nici un incident, diferenţa de 8 pagini* nu se explică decât prin sacrificarea nuanţelor, pe care nu le-am mai găsit, pe care nu le voi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scos dintr-un incendiu câteva foi arse pe jumătate. Mi-e penibil, mi-e ruşine să recitesc. Totul mi se pare sec, inexpresiv, grăbit. Pun deoparte aceste 24 de foi. Îmi vor servi de ciornă, dacă într-o zi mă voi putea decide – şi voi avea timp – să mai scriu nefericita asta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roman”. * Anulat: „marchează lipsa a tot ce era mai” ' Voi încerca, de mâine, să reconstitui, cu aceeaşi grabă, cu aceeaşi resemnare, cu aceeaşi lipsă de iluzii, cu aceeaşi indiferenţă, capitolele celelalte – în ordinea în care s-o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terzic să fac planuri, să fac noi legăminte, înainte de a fi dus la capăt această prim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octomb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Ateneu, în timp ce Enescu se pregătea să repete La Fon-taine d 'Arethuse, pe care o cântase admirabil şi pe care publicul i-o cerea din nou, d-na Ciomac s-a înclinat spre mine,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repeţi un lucru în care ai pus prima oară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răspund categoric „nu!”, când mi-am adus aminte că tocmai asta încerc eu să fac de câteva zile, fără să reuşesc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noi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totuşi lucrul merge. Că până la urmă cartea va fi salvată. Sunt unele pasaje pe care le regăsesc aproape intacte. Sunt altele pe care le scriu acum din nou, poate nu mai rău decât prima dată. În genere, reuşesc să retranscriu fără prea mari pierderi paginile neutre, cele care nici în vechea versiune nu-mi plăceau. (Vai! Cum mă resemnez: încep să vorbesc de o veche*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mea renaşte de câte ori mă apropiu de unele din acele momente pe care le cucerisem aşa de greu, şi îmi plăceau aşa de mult. Intrarea Annei în bar, atmosfera barului, decorul, momentele de aşteptare – nu, niciodată nu le voi mai putea retrăi cu emoţia, cu surpriza, cu melancolia cu care le-am trăit prima oară, sus, pe Schuller. Erau unele fraze care mi-au cerut ore întregi. Le simt pierdute, înecate. Şi din nou îmi vine să abandonez totul, să renunţ,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noi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otul. Din 86 de pagini, câte aveam de reconstituit (căci 25 formează fragmentul publicat în R. F. R. şi sunt prin urmare integral salvate), am pierdut definitiv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materială apreciabilă pentru un roman scurt, cum urmează să fie cartea mea, pierdere teribilă însă când nu mai consider numărul paginilor, ci conţinutul lor. Paginile reconstituite sunt insipide, decolorate, fără accent. N-am mai regăsit nimic din ceea ce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nouă”. 128 intens, arzător pe alocuri în manuscrisul pierdut. Erau pasaje care mă emoţionau copilăreşte ori de câte ori le reciteam. Acum sunt indiferen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un roman de situaţii, am pierdut tocmai ceea ce îi făcea raţiunea lui de a fi: mărunte observaţii de psihologie, imagini de detaliu, expresii juste, nuanţ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versiune mi se părea atât de bună, încât aveam sentimentul că orice şi oricum aş fi scris mai departe, cartea nu mai putea fi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face suportabile sau măcar scuzabile capitolele refăcute, trebuie ca neapărat ceea ce urmează să fie foarte bun, aşa de bun încât să compenseze şi să domine partea primă. Dar se poate? Dar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inutil să încerc a mă consola, pierderea asta e fără întoarcere – şi poate că mai bărbăteşte, mai loaial, ar fi fost nu să încerc a relua lucrurile de la capăt, ci a renunţa pur şi simplu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e foarte greu să desluşesc toate lucrăturile şi combinaţiile din jurul piesei mele. Je ne sais pas me defendre – asta e cert, şi nici nu-mi pretind să încerc a o face, dar cel puţin să primesc întâmplarea ca o lecţie de viaţă – deşi viaţa mea nu mai are nimic de făcut cu nici o lecţie,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plicaţia „presiunilor antisemite” asupra lui Sică nu e suficientă. Trebuie să adaog: 1) intervenţia foarte activă a lui Froda, care e mai fricos decât oricine în chestia asta; 2) faptul că Leni nu ţine în mod special să mă joace, ba e la urma urmelor mai bucuroasă să joace Absenţe nemotivate sau aşa ceva; 3) în sfârşit, faptul că nimeni la teatru nu are cu adevărat încredere în piesa mea, care li se pare „interesantă”, dar nu susceptibilă de succes. La atâtea motive, mai era oare nevoie să se adauge şi pumnul lui Sân-Giorgiu, şi vocea lui Crev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noi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Geneva, o bună parte din Concertul pentru pian (mina stingă) şi orchestră, de Ravel, pe care de atâta vreme voiam să-1 cunosc. Admirabil, de la prima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Mozart în ultima vreme (două concerte exclusiv mozartiene, cu orchestra din Salzburg). Diseară voi asculta la Filarmonică Requiemul, to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o veste, nici o aştept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noi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faţa Ateneului (de unde ieşeam după concertul simfonic Enescu), Nae lonescu şi Puiu Dumitrescu17 discutau despre criza de guvern. Cine vine? Se întreba unul pe altul, ridicând din umeri, ca mine, ca t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noi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a înscris în listele electorale. E şi ăst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noi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ingur. Aş fi vrut să pot petrece seara cu cineva – indiferent cu cine. Cella, Thea n-au răspuns la telefon. Mircea, Marietta sunt la Viforeni18 (încă o relaţie pierdută, Viforenii). Maryse şi Gheorgh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Leni mi-a telefonat pe seară – dar la ce bun să reiau iar şi iar o poveste care nu duce nicăieri? (Camil – ca să termin bilanţul – la o nuntă, Caro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ingur la cinematograf şi pe urmă tot singur pe străzi. Pe Calea Victoriei, pe lângă Djaburov, m-a strigat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Comarnescu, coane Comarnescu. Era un nenorocit vag ziarist, Emil Flămându, pe care 1-am întâlnit de câteva ori făcând anticameră pe la Fundaţie, pe la general. Era beat, vorbea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Comarnescu, mi-ai făcut serviciul ăla? Ştii, la gheneral, te-am rugat eu, a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ă confundă, că nu sunt Comarnescu, că sunt Sebastian, că nu mi-a vorbit nimic despre nici un „serviciu”. Nu ştia cum să-mi mai ceară scuze –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foarte bine, cândva, mai târziu, un fel de Emil Flămându. Când am scris acum 3 ani Deschiderea stagiunii (tm), am avut foarte exact sentimentul că acel T. T. Soni (şi el un Flămându oarecare) sunt eu. Şi de atunci am coborât mai mult, am rezista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bea mereu, ca să uit – şi am atâtea de uitat. Miercuri seara i-am luat aproape cu de-a sila pe Leni şi pe Froda de la teatru, ca să bem, şi într-adevăr am sfârşit prin a mă îmbăta groaznic, una din cele mai teribile beţii din viaţa mea. Eram abrutizat, nu mă mai gândeam la nimic,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 întârzia cât mai mul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iu Dumitrescu, secretar al Rege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iana şi Petru Viforeanu (fost membru al asociaţiei „Cri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ă din viaţa teatrală, publicată în 1935, în Rampa (reprodusă în Opere alese, I, ediţia Vâcu Mândra, Bucureşti, E. S. P. L. A.,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povestit aseară Harry Brauner despre Marietta mi se pare că întrece tot ce ştiam despre ea. A încasat de la Teatrul Naţional 30000, jar de la actori 20000 – şi a reţinut toţi banii, fără să-i dea Luciei Demetrius nimic. Pe de altă parte, a trimis în Germania textul piesei lor, semnând numai cu numele ei, sub pretextul că Lucia Demetrius este evreică” (!) şi că deci piesa n-ar putea fi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rezut? (Cu prilejul ăsta aflu că mama Luciei D. este într-ade-văr evreică. Ce bune mijloace de investigaţie are Marietta noastră şi cât de la timp ştie să le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finitiv decis: Jocul de-a vacanţa nu se va mai juca. O ştiam foarte bine, de la întoarcerea mea la Bucureşti – dar păstram vagi speranţe. Acum totul e stabilit. Se joacă în locul piesei mele o piesă de Muşatescu. Am primit vestea (care nu era o veste, ci o confirmare) cu un sentiment de amărăciune. Dar de aseară până azi-dimineaţă a fost destul timp ca să dau întâmplării justele ei proporţii. Evident, e dezagreabil. Sunt prea superstiţios ca să nu mă necăjească faptul că un lucru nu-mi reuşeşte: e ca şi cum nu mi-ar reuşi o pasienţă. De la plecarea mea spre Geneva, sunt în serie proastă. Când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grav în această chestiune sunt banii. Nu am, nu ştiu de unde să găsesc – şi încep să simt sărăcia ca o umilinţă. Piesa mi-ar fi putut aduce 100000 lei – ceea ce n-ar fi fost o soluţie radicală, dar mi-ar fi dat câteva lun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răciunul ca să plec undeva la munte, să lucrez. Poate că în 20 de zile mi-aş putea scrie romanul. Aş vrea ca în ianuarie – februarie să fiu ocupat cu tipăritul lui: corecturi, bun de imprimat, dedicaţii, cu un cuvânt, impresia că fac ceva, că m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concertul Enescu 1-am văzut pe Antoine Bi-bescu20. După-masă, pe Titu Devechi, cu care m-am plimbat la Şosea. Nici pe unul, nici pe altul nu-i mai întâlnisem de ani de zile. Şi totuşi nu aveam nimic să le spun, ei nimic să-mi spună. E ca şi cum vremea ar fi stat pe loc. Şi totuşi, Dumnezeu unul ştie că nu a s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foarte frumos: concertele de vioară Bach, Mozart, Brahms. Un singur moment de emoţie însă: ultimele fraze din andan-tele concertului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ţul Antoine Bibescu (văr primar cu Martha Bibescu), autor al câtorva Piese de teatru în limba franceză, era în relaţii amicale cu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decemb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fântul Niculae), ziua Ninei. Am telefonat dimineaţa ca s-o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e la domnu general – mi-a spus servitoarea – iar domnul profesor mănâncă la părinţii d-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ei la masă şi am aflat că în realitate Mircea lipsise două zile din Bucureşti, în campanie electorală, şi abea aseară se întorsese acasă. Minciuna de la prânz, a servitoarei, m-a îngrozit: minciună organizată, minciună de familie, în care nu s-au jenat s-o facă complice pe servitoare. Mi s-a părut mai trist decât însuşi faptul de a-1 şti pe Mircea umblând la ţară, în echipă de propagandă, din sat în sat, cu Polihroniade. Mai făceau parte din echipă Haig Acterian şi Penciu. Au luat cuvântul pe rând. Se pare că Haig vorbea cu gesturi mari, puţin teatral. Nu ştiu dacă şi Mircea a ţinut discursuri. Totul mi se pare grotesc, grotesc. Nu înţeleg cum nu sunt sensibili la această teribilă comedie. Marietta, care a venit mai târziu, a intrat în casă cântând imnul gardist: Ştefan Vodă. Încep nici să nu se mai jenez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foarte des pe Leni. E într-un moment în care acordul nostru e posibil – şi n-am destulă seriozitate ca să refuz. Fără îndoială, voi plăti această uşurinţă, cum le-am mai plătit şi pe c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îmi spunea azi-dimineaţă, pe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inhardt, nici Stanislavski, nimeni, nici un regizor n-a putut face descoperirile mele în teatru. Sunt cel mai mare regizor, pentru că am pentru asta şi o profundă cunoaştere a textului şi o extraordinară cultură filosofică şi o sensibilitate nervoasă excepţională. Actorii ăştia sunt imbecili: nici nu pot măsura şansa lor imensă de a luc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dezarmat. Tot ce pot face e să surâd – un surâs puţin mirat, dar care nu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u Antoine Bibescu, la „Athenee Palace”. A fi prinţ, a avea o mare avere, a frecventa cele mai de seamă cercuri europene, a fi intim cu toţi marii scriitori francezi, a fi fost jucat cu oarecare succes la Paris, la Londra, la New York – încă nu e de ajuns pentru a te lecui de mici vanităţi bucureştene: uite-1 pe acest Antoine Bibescu arzând de dorinţa de a-i fi reprezentată o piesă de către Sică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oncertul Casals-Enescu la Filarmonică. {Concertul pentru violoncel şi orchestră de Schumann, Concertul pentru violoncel, vioară şi orchestrate Brahms.) Foarte sinceră, foarte pu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ţi-e în genere atât de greu să fiu cu totul prezent în timpul unui concert! Mă străbat o sumă de gânduri, o sumă de imagini, dintre cele mai stupide, dintre cele mai fără de sens – şi, când mă surprind divagând, jnâ cert ca pe un elev neatent şi mă reîntorc spre concert cu un fel de decizie de a fi silitor, de a asculta,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ibescu mă întreba, duminică dimineaţa, dacă am înclinare naturală pentru muzică. I-am răspuns că nu: am venit spre muzică din curiozitate, pentru a intra într-un domeniu pe care nu-1 cunoşteam – şi cred că am început s-o iubesc, prin aplicaţie, prin efort. Foarte rar am momente de abandon adevărat. De altfel, nici nu ştiu dacă ceea ce numesc „abandon” este felul cel mai just de a asculta muzica. Nu am încredere în reveria confuză, puţin destrămată, în care mă las legănat în timpul unui concert, încerc, dimpotrivă, să ascult frază cu frază, analitic, gramatical, încerc să ascult o bucată de muzică aşa cum citesc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ls îmi dă lacrimi. Nu am nici curajul să-1 aplaud. Mi-e ruşine să-1 „aprob”. Ce teribilă lecţie de artă, şi poate şi de viaţă! Nici un „chichi”, nimic strălucit, nimic cu vervă: totul simplu, grav, necomunicativ, ca dintr-o ma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decembrie 1937] în Buna Vestire de ieri (anul I, no 244, cu data de vineri, 17 decembrie 1937): „De ce cred în biruinţa mişcării legionare” de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amul românesc să-şi sfârşească viaţa. Surpat de mizerie şi sifilis, cotropit de evrei şi sfârtecat de str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egionară are drept ţintă supremă: mântuirea neamului., cum a spu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libertate, în personalitate şi în dragoste. De aceea cred în biruinţ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adineauri, în cabină, în timp ce vorbea, şi îi priveam cu atenţie fiecare trăsătură, fiecare gest. E urâtă. Fruntea îngustă, nasul ovreiesc, gura mare, pe buza inferioară un neg, buza inferioară proeminentă. E slaba, sânii sunt mici şi obosiţi, braţele îi sunt prea subţiri, pielea e fără strălucire. Cunosc şi vorbirea ei repezită, şi intonaţiile ei ingenue, şi râsul ei brusc (care o luminează, e adevărat, deodată), cunosc totul şi nu îmi pl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femeia asta mică, nu mai frumoasă, nu mai dezirabilă decât era anul trecut Wendy, tânăra mea clientă de la „Zig-Zag” („Wendy and July”), pe femeia asta cel mult „amuzantă”, sau în totul neglijabilă -o iubesc.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Să nu exagerăm. Sunt şi eu un fel de epavă dusă de întâmplări, de spaima de a fi singur, de lenea de a trăi. La ea găsesc uneori un surâs, ca un început de emoţie, o privire care aşteaptă, care întreabă. Şi atunci nu am curajul să l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mele vizite la teatru. Portarul, cabiniera, maşiniştii, lanco-vescu, Roman. Ce or fi gândind despre nefericitul ăsta care vine la două seri, în cabină, ca să fumeze o ţigară, fără nici o treabă,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decembrie 1937] în condiţii normale de viaţă, ceea ce mi s-a întâmplat mie în ultimii 3-4 ani ar trebui să fie, nu zic îmbucurător, dar în nici un caz catastrofal. Grav, desigur, dar tocmai prin gravita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 o situaţie – Cuvântul; un om faţă de care mă simţeam responsabil – Nae lonescu; o serie de prieteni – Ghiţă Racoveanu21, Haig, Marietta, Lilly, Nina şi, în sfârşit, prietenul cel dintâi şi cel din urmă, Mircea – a pierde totul, absolut totul, poate fi la 30 de ani nu un dezastru, ci o experienţă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i fiu recunoscător vieţii că face gol în jurul meu, că-mi ia, îmi retrage toate obişnuinţele şi comodităţile pe care cu timpul le acumulasem, şi mă pune din nou în faţa începutului, dar nu cu inconştienţa de la 20 de ani, ci cu luciditatea de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înţeleg că termin o etapă (dar o termin total, definitiv) şi încep alta, care mă duce spre alţi oameni, spre alte afecţiuni, spre altă iubire poate, şi poate spre o nou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 dar pentru ca să fie astfel mai lipseşte ceva, singurul lucru într-adevăr fără scăpare în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restul se poat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rezultat al alegerilor de ieri pentru Cameră. Mare succes gardist de Fier. Se vorbeşte de 30-35 deputaţi, în orice caz, sute de mii de voturi, judeţe întregi cucerite. E momentul „septembrie 1930”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mineaţa a fost plină de soare, şi în aer, pe străzi, nu ştiu ce „allegresse” de care mă lăsam purtat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la „Capsa” – lung, bun, copios – cu Blank, Ionel Ghe-rea, d-na Theodorian22. Semn de inconştienţă poate, căci poate în ziua aceasta destinul nostru e decis, îmi dau seama că noi nu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heorghe Racoveanu fusese coleg de redacţie cu Sebastian l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ice Theodorian, fiica lui Caton Theodorian, prietenă cu Aristide B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de câştigat, nici de apărat, nici de sperat. Totul e virtual pierdut. Vor veni închisorile, mizeria, poate fuga, poate exilul, poat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destul de neserios ca să privesc cu nu ştiu ce curiozitate amuzată evenimentele, ca şi cum aş privi un match pasionant. Căci pasionant nici vorbă că este. La ora asta (10 seara), guvernul nu are pe hârtie decât 37-38 la sută şi se pare că e imposibil să mai falsifice acum cifrele. Dacă nici în noaptea asta nu se întâmplă nici un miracol aritmetic, vom avea primul guvern român căzut în alegeri. Afară dacă, până mâine dimineaţă, întreg regimul nu va fi la pământ. Şi ast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 cât – te întreb – întru cât toate acestea pot schimba o litera măcar, o virgulă măcar, nu zic din destinul meu, dar din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gitată de ieri s-a terminat cu un ceas de calm: singur acasă, ascultând, numai cu lampa de birou aprinsă, restul camerei în semiobscuritate, muzică. De la Geneva, un coral de Bach pentru orgă, de la Breslau, o fugă şi o toccată tot de Bach pentru orchestră, în sfârşit Variaţiunile pe o temă de Mozart de Max Reger, pe care le-am ascultat prima oară săptămâna trecută la Filarmonică. Totul destul de frumos, şi mai ales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duminică 26 [decembrie 1937] în sfârşit, un ceas singur. Sunt aici de alaltăseară, într-o vilă cu Carol, Grindea23, Iova*, soţii Blank – prea mulţi pentru cât pot e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pot găsi o cameră undeva la Poiana, Ia Timiş, dar n-am avut acest noroc sau n-am ştiut eu să caut. Aici, cu atâta lume în jurul meu, mi-e imposibil să lucrez. Nici nu încerc. Şi totuşi, cu ce plăcere, cu ce dureroasă plăcere aş scrie. Adineauri, pe stradă, plimbându-mă de-a lungul bulevardului, simţeam întreg romanul viu în mine, ca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câte s-au întâmplat în ultima vreme cu mine la Bucureşti, atâtea ocoluri stupide în veşnica mea poveste cu Leni ar găsi în cartea asta o răzbunare, o soluţi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capitolele pierdute îmi revin în minte, imposibil de uitat, imposibil de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on Grindea, publicist; din 1938 va deveni editorul revistei Adam (după Atragerea lui I. L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 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de destindere rămân cele de schi. Ieri la Poiana, azi la Timiş, atâta vreme cât am schiat am fost fericit. Zăpadă mare, decor sclipitor, voluptatea de a zbura pe schiuri, de a sări cu succes un accident de teren, triumful, în sfârşit, de a izbuti la capătul cursei o oprire aproape corectă, în orice caz fără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Bucureşti, diseară, peste trei ore. Se pare că s-a constituit, sau se constituie, un guvern Goga. (De la Poiana, cineva vorbea cu Miron Grindea, care comunica o listă de miniştri absurdă: Goga, prezidenţia şi Război, Gh. Cuza, Muncă, generalul Antonescu nu ştiu unde. Tipic guvern de panică!) Ce se va întâmpla, nu ştiu. Aşteptăm. Dar parcă e mai serios să aştept de la Bucureşti. Nu pot fi atât de iresponsabil încât să fac schi în timp ce se decide poate întreaga noastră viaţă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ot fi atât de ingrat încât să mă dezic atât de repede de bucuriile s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am făcut la Poiana adevărate vitejii. Nu numai că am coborât de la Poiana până în Prund pe schiuri, fără prea multe căzături – dar la Poiana, astăzi mai ales, pe „câmpul de exerciţii” am reuşit tot felul de probleme care mă introduc în subtilităţile meseriei. Izbutesc un „slalom” destul de corect, chiar fără bastoane, în plus, am luat o pantă de la baza Schullerului24, care e desigur panta cea mai repede pe care am „atacat-o” până azi, şi am terminat toată cursa fără accident, cu un perfect viraj la stânga şi cu o oprire reglementară,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căzut rău de tot pe şosea, la întoarcere – şi, ce e mai comic, aproape de sfârşitul drumului, în orice caz acolo unde nu mai era nici o dificultate, lângă Solomon. Sunt frânt de oboseală (nu e prea uşor să cobori trei sferturi de oră, în frână continuă), dar sunt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zi, după ce reuşisem primul exerciţiu de „slalom”, că literatura nu-mi va da niciodată o bucurie egală. Şi nu min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ca să fiu cu totul sincer – toate aceste iniţieri în schi mă interesează şi din punctul de vedere al romanului. Am din ce în ce mai mult material pentru scenele de pe Schuller, de la cabana lui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alaltăseară manuscrisul. Sufăr de la rând la rând, con-statând cât e de ciuruit bietul meu manuscris reconstituit – dar în totul lectura nu mă descurajează. Va trebui să scriu încă o da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huller este numele săsesc al Postă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refăcut până azi: dar, hotărât, lucrurile, chiar şi în halul deplorabil în care se găsesc azi, sunt utilizabile. Iar mai departe totul poate merge cu bine, deşi desigur nu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foarte mult să scriu cartea asta. A avut prea mult nenoroc, săraca de ea, ca să nu-mi fie dragă. Este probabil tandreţea ce se păstrează copiilor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decembrie 1937].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oga s-a instalat – şi nu e, cum credeam până a fi sosit la Bucureşti, o combinaţie provizorie, ci o formulă stabilă. Va face noi alegeri, va guverna, va realiza programul cuzist, la care toţi miniştrii s-au referit azi în discursurile lor. Pentru prima oară s-a putut înregistra într-un discurs oficial vocabularul Poruncii Vremii: jidan, jidănime, dominaţia lui Iud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pentru mâine, poimâine primele măsuri antisemite de stat: revizuirea cetăţeniilor, probabil eliminarea din barouri, în orice caz eliminarea d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de locul de la Fundaţiei Foarte posibil. Mai ales dacă – aşa cum scriu ziarele de azi – Fundaţiile vor trece la Ministerul Propagandei, condus de Hodoş. Dar chiar şi fără asta, e greu de crezut că într-un regim cuzist se va tolera un evreu într-un „post de cultură” – fie el aşa de şters cât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 atmosfera în oraş. Consternare, nedumerire, buimăceală, frică? Ziarele sunt cenuşii, inexpresive, fără nici un accent de protestare. Mi se pare că abea de aici încolo vom învăţa ceea ce se cheamă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emenea condiţii, a scrie literatură nu devine o stupi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eşit încă în oraş. Căzătura mea de ieri a fost mai gravă decât mi-am imaginat la început. Coapsa stângă mi-e umflată şi vânătă. Merg greu, şchiopătând, şi mă doctoricesc cu apă de plumb. Un moment m-am temut să nu fie o fractură. E tot ce-m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venind de la Braşov, am ascultat, de la Stuttgart, un concert pentru pian şi orchestră de Mozart – pe care cred că nu 1-am mai auzit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seară, de la Paris, o sonată în şi bemol, tot de Mozart. Şi, în şit, scriind nota aceasta (11 seara), tot de la un post francez, ceva Care pare să fie tot de Mozart – o simfon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ozart, foarte mult Mozart, e poate singurul lucru care mă mai poate consola de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fonie, ci Concertul în sol major pentru flaut şi orchestrădar tot de Mozart, iată că, cel puţin în privinţa asta,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devărul şi Lupta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prefect de judeţ, undev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ftimiu demisionează de la ţărănişti şi se înscrie la gogişti. Se pare că i se va da Direcţia Generală a Te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mă cheamă la telefon şi comentează convertirea lui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într-adevăr îl numeşte la teatru, mă înscriu a doua zi în Gardă şi nu-ţi mai da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rugăminte, dragă Camil. Să mă anunţi dinainte la telefon, ca să nu-ţi dau eu bună ziua. Îţi voi simplifica în felul ăs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 permisele de tren ale ziariştilor. Se interzice evreilor profesiunea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 spune Camil – recunoaşte şi d-ta că prea s-a ab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 se poate să nu recunosc? Recunos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 casă, citind Sparkenbroke de Charles Morgan. Carte atât de departe de ceasul ăsta! La milioane de legh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schi* [1937-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9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zi de schi. N-aş fi crezut că va merge aşa de uşor. Aveam un fel de vanitate copilăroasă de a mă simţi instalat pe schiuri, în perfecta mea ţinută reglementară, pe care mi-am improvizat-o în ziua plecării de la Bucureşti – dar nu credeam că voi reuşi vreodată să fac vreo ispravă cu echipamentul meu, puţin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la Predeal, unde ne opriserăm câteva minute la vila M., ceream explicaţii şi sfaturi cu oarecare sfială (erau atâţia schieuri vechi acolo!) şi când cineva m-a întrebat, pentru a şti dacă voi învăţa sau nu: „Eşti fricos?” – am răspuns fără ocol şi cu mare sinceritate: „Cred că da”. „Atunci n-ai să înveţi niciodată” mi-a răspuns scurt, închizâ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ă învăţ. Din primul moment şi dându-mi drumul oarecum la nimereală, convins că voi cădea după primii metri, am străbătut vijelios (da, îmi place să spun „vijelios”) panta de la Stâna Regală şi, ce e mai comic, fără să cad. Pe urmă am făcut o sumă de alte isprăvi care mă uluiau. N-am coborât la întoarcere o bună parte din drum, pe schiuri – e drept, căzând destul de des – dar, la urma urmelor, cu destulă îndemânare pentru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are îmi era profesoară, mi-a spus: „Bravo, ai talent” – şi nu mi-a fost ruşine să primesc cu măgulire această notă bună, conferită cu obiectivitate, după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fericită! Viaţa mai are unele lucruri să-mi spun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publicate cu acest titlu sunt o selecţie, prelucrată de autor, din notele Jurnalului (1937 şi 1938); a apărut în Lumea românească, an. II, nr. 566, 25 dec. 1938. Este unicul fragment tipărit antum din intervalul 1935-1944 al caietelor. Lectura în paralel a formei prime şi a variantei date tiparului e un prilej de a sonda atât viziunea lui M. Sebastian asupra unei eventuale publicări a Jurnalului său, cât şi modul de a elabora al romancierului, căci el va retopi aceste date în romanul Accidentul, pe care tocmai îl scri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inaia. Am sosit azi-dimineaţă – mă aştepta D. N.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eram pe schiuri. E aproape de nerecunoscut această Sinaia pustie, cu Cazinoul închis, cu străzile deşarte, cu casele îngropate sub zăpadă, ca sub nişte glugi albe, imense, tras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ac pe schiuri cele mai simple curse – până la farmacie, până la debitul de tutun. Am într-un fel impresia că locuiesc într-un sat din Nord,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frumos, liniştit. E un timp ideal de schi. Totuşi nu-mi voi acorda o dimineaţă de schi decât dacă o vo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 că am venit aici c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eritam această dimineaţă de schi. Fapt e că mi-am acordat-o, şi acum nu simt nici un fel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Opler. Terenul e mult mai mic şi panta mai uşoară decât la Stână. N-am mai avut impresia ameţitoare a începutului. Totul mi s-a părut mai puţin fantastic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fiu mai puţin intimidat de uniforma mea, de schiurile mele. Încep să mă familiarizez cu întreg acest aparat, care altădată mi se părea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cursă, îmi controlez mişcările şi încerc să le corectez. Nu mai am în nici un caz acea senzaţie vertiginoasă de zbor fără direcţie. Devin mai stăpân pe frână şi probabil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inaia. Am sosit azi-dimineaţă şi nu cred că voi putea rămâne mai mult decât pân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ambiţii literare foarte modeste. Voi fi mulţumit dacă termin capitolul întrerupt, încolo, vreau să fac puţin schi şi să mai uit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o conduceam pe Th. Spre casă (după ce ascultaserăm la D. N. Concertul pentru vioară şi orchestră de Beethoven, transmis nu ştiu de unde) şi pe zăpada îngheţată schiurile noastre făceau un zgomot înăbuşit, care era singurul zgomot în toată această Sinaia adormită. Tăceam amândoi, ascultând. Îmi place să simt rezistenţa crestei de zăpadă, pe care botul schiului o sparge – ca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Bucureşti, chiar azi-dimineaţă, cu maşina d-lui R. Ziua de ieri a fost o zi completă de schi. Dimineaţa, trei ore cu domnul R. şi domnişoara L.; după-masă, patru ore cu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schi de după-masă au fost aspre. Am căzut de nenumărate ori. La întoarcere am căzut aşa de rău – erau câţiva metri de gheaţă – că m-am ales cu o rană care mi-a însângerat tot genun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meu accident de schi şi sunt oarecum mândru de el. E un fel de galon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26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de destindere rămân cele de schi. Ieri la Poiana, azi la Timiş, atâta vreme cât am schiat, am fost fericit. Zăpada mare, decorul sclipitor, voluptatea de a zbura pe schiuri, de a sări cu succes un accident de teren, triumful, în sfârşit, de a face la capătul cursei o oprire aproape corectă, în orice caz, fără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îmi regăsesc echipamentul cu nu ştiu ce stângăcie. Încerc să mă familiarizez din nou cu ţinuta mea de schieur, în care îmi vine atât de greu să m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ica mea albastră, cu bocancii grei în picioare, cu chipiul rotund – am impresia că nu mai sunt un civil. Când întâlnesc pe stradă un schieur, abea mă pot opri să nu-1 salut. Simt parcă nevoia unui semn de recunoaştere, de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eri de la Poiana la Braşov cu V, băiat de liceu în clasa a şasea şi n-am avut nici un moment sentimentul vârstei care ne desparte. Am făcut un destul de lung ocol prin pădure, unde nu era pârtie şi am căzut de câteva ori. E totuşi mai puţin primejdios decât pe drumul în serpentină, plin de gheaţă. Cum să spun bucuria de a deschide pentru prima oară drum în zăpada proaspătă, neumblată! Botul schiului ridică o pulbere fină, care înscrie din urmă, pe două linii subţiri, paralele, drumul străbătut. Aş vrea să închid ochii şi să nu mai simt decât această plutire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Bucureşti diseară, peste trei ore. Se pare că sunt grave evenimente în pregătire. Nu pot fi atât de iresponsabil încât să fac schi în timp ce acolo se poate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t fi atât de ingrat încât să mă dezic atât de repede de bucuriile s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am făcut la Poiana adevărate vitejii. Nu numai că am coborât din nou de la Poiana până la Prund, pe schiuri, fără prea multe căzături, dar la Poiana, astăzi mai ales, pe „câmpul de exerciţii”, am reuşit tot felul de probleme care mă introduc în subtilităţile meseriei. Mă amuză exerciţiile de „slalom”, mai ales fără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antă de la baza Schullerului, care e desigur panta cea mai epede pe care am „atacat-o” până azi – şi am terminat toată cursa fără acci-enţ, cu un perfect viraj la stânga şi cu o oprire reglementară,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căzut rău de tot pe şosea la întoarcere şi, ce e mai comic, Oape de sfârşitul drumului, în orice caz acolo unde nu mai era nici o dificultate. Era o piatră acoperită de gheaţă şi n-o observasem din timp. Sunt frânt de oboseală (am coborât trei sferturi de oră în frână continuă), dar sunt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zi, după ce reuşisem primul exerciţiu de „christiania”, că literatura nu-mi va da niciodată o bucurie egală. Cel puţin în momentul acela, nu min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9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eşit încă în oraş. Căzătura de ieri a fost mai gravă decât mi-am imaginat la început. Coapsa mă doare rău. Merg prost, şchiopătând şi mă doc-toricesc cu apă de plumb. Un moment m-am temut să nu fie o fractură. E tot ce-m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casă, din cauza piciorului, încă nevindecat. Mă îngrijor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ă-noapte un moment de spaimă. Mă trezisem: din odaia alăturată, pendula bătea 3, aveam, cred, febră, piciorul stâng mă durea, îl simţeam desprins de mine, depărtat. M-au muncit cele mai negre gânduri, toată noaptea, toată dimineaţa, şi le-am dus cu mine până în sala de aşteptare a doctorului C., până în cabinetul lui de consultaţii, până, în sfârşit, în momentul în care, după două radiografii, mi-a explicat în câteva cuvinte ce este: o hemoragie locală subcutanee, un vas de sânge spart, sângele coagulat, circulaţia îngreunată pe o regiune destul de întinsă, dar nimic grav. Durerile vor continua şase-şapte zile, vânătaia va rămâne vreo trei săptămâni. Odihnă şi un tratament cu raze Rontgen. Prima şedinţă am şi făcut-o la doctorul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a Predeal, de sâmbătă dimineaţa pân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in Bucureşti ca să fug de oboseală, de exasperare. Atâtea lucruri pe care le simţeam devenind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refăcut. Cel puţin în parte, în ciuda nopţii de febră cu care am plătit imprudenţa de a fi făcut din prima zi, după o pauză atât de lungă, şase ore continue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ă odihneşte, mă face mai tânăr, mă ajută să uit. Terenul de la Vestea este cel mai aspru pe care 1-am cunoscut până astăzi în scurta mea carieră de schieur. Am căzut de nenumărate ori. Cred că în schimb am învăţat unele lucruri. Azi-dimineaţă reuşeam în sfârşit să străbat pantele aşa de accidentate de sus până jos, şi să ajung fără cădere pe acea mică insulă de gheaţa, care pune capăt terenului, drept la începu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uă zile, sâmbătă şi duminică, la Predeal. O impresie de soare, de multă lumină, de mare copilărie – ceva care seamănă cu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devine acolo simplu. Numai o zi de Balcic – gol, în plin soare _. Are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în soarele care dogorea pe zăpadă, nu mai aveam nici un gând, nici o melancolie, nici o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chaise-longue, de maillot. Mă întorc cu obrazul ars de soare, ca în zil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hi, fac vizibile progrese. Am coborât, de astă dată fără nici o cădere, pantele care, nu mai departe decât săptămâna trecută, mă intimidau. Am învăţat un fel de „christiania” care merge cu uşurinţă şi care îmi dă pe teren o impresie neaşteptată de siguranţă. E adevărat că, de îndată ce părăsesc terenul de exerciţii şi mă „aventurez” pe un drum necunoscut, toată experienţa mea nu-mi mai serveşte la nimic. Ieri după-masă am căzut mereu pe drumul de la Vestea la Timiş, unde m-am dus cu D., L. şi două doamne din cercul lor. Totuşi, plimbarea utilă, măcar ca exerciţiu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schiat cu V M. Schiul copilăre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ianua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casă, din cauza piciorului încă nevindecat.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mi 1-au retras. Numele nostru în toate gazetele, ca nişte delincven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illon-ul la Leni. O sumă de lucruri observate cu privire la ea – dar la ce bun să le mai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 cu ea e o chestiune de seriozitate. La 30 de ani, nu mi-e permis să mă port aşa de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u articolul pentru Revista Fundaţiilor. Dar va mai fi publicat? Nu cred posibilă menţinerea mea la Fundaţie. Ce-mi va mai aduce şi acest nou an, început cu atâta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lefon, de la nimeni. Mircea, Nina, Marietta, Haig, Lilly, Camil – au murit cu toţii. Şi îi înţeleg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ă-noapte un moment de spaimă. Mă trezisem: din odaia alăturată pendula bătea 3, aveam, cred, febră, piciorul sting mă durea, îl simţeam mai umflat decât până atunci. Cu mâna, simţeam conturul umflăturii – gândul m-a înfiorat brusc – „ca o pungă de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ces, mi-am spus – şi totul mi se părea lămurit, inevitabil. Revedeam întreg primul capitol al Inimilor cicatrizate. „Abces rece”, „abces cald”, „fistulă”, „abces fistulizat”, „o poartă spre moarte” – întreg vocabularul lui Blecher. Înţelegeam, în sfârşit, cum sapă o fistulă, cum îşi face loc, cum poate străbate de la os, prin carne, „până în fesă”, cum îmi spunea Blecher, şi cum niciodată n-am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măsurile luate de guvernul Goga-Cuza era şi retragerea permiselor de circulaţie cu trenul tuturor gazetarilor evrei. Ziarele publicau numele celor vizaţi (inclusiv numele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clar. Mă şi întrebam de unde voi lua bani pentru primele îngrijiri: puncţie, sanatoriu, pansamente. Mă mai întrebam cine îmi va da un revolver, ca să termin mai repede. Mircea, poate. Dar va înţelege? Dar va consimţi, el, care consideră sinuciderea drept păca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oate gândurile astea toată noaptea, toată dimineaţa, şi le-am dus cu mine până în sala de aşteptare a doctorului Cuper, până în cabinetul lui de consultaţie, până, în sfârşit, în momentul în care, în câteva minute, mi-a explicat ce este: o hemoragie locală, subcutanee, un vas de sânge spart, sângele coagulat, circulaţia îngreunată pe o regiune destul de întinsă, dar nimic grav. Durerile vor continua 6-7 zile, vânătaia va rămâne vreo trei săptămâni. Odihnă şi tratament cu raze Rontgen. Prima şedinţă am şi făcut-o la doctorul Gh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âmplarea poate că e venită la timp pentru a-mi aminti că există, că pot exista şi nefericiri mai mari decât un regim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de altminteri foarte bine şi fără asta – numai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ianuarie 1938] în Sparkenbroke de Charles Morgan, o observaţie despre un personaj evreu: „Mais dans şes yeux noirs luisait une ardente imagination, refroidie par cette tristesse ironique qu'ont des civilises parmi Ies bar-bares, et qui est particuliere î sa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ea. Dar dacă faptul în sine a fost destul de uşor, fără violenţă, pe jumătate surâzând, să nu mi se pară că de aici încolo va fi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um ceasurile de nelinişte absurdă, nevoia sufocantă de a o vedea, obsesia telefonului care nu mai sună, tentaţia de a pune mâna pe receptor şi de a o chema, speranţa de a o întâlni „întâmplător” pe stradă, mica alarmă de a trece prin faţa teatrului, nevoia de a ridica privirea, când trec pe strada ei, spre ferestrele ei – să văd dacă sunt luminate, şi dacă sunt, cine este la e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unde o fi ea la ora asta?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pe care le cunosc atât de bine, va trebui să le primesc cu resemnare. Va trebui să rezist. Şi va trebui, în sfârşit, să-mi recâştig acea calmă, odihnitoare uitare, pe care de câteva ori am cucerit-o, şi de tot atâtea ori am pierdut-o din imprudenţă,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ul meu, recunoaşte, eşti prea bătrân, şi ai în viaţă destule alte mizerii, pentru a mai întârzia în această tristă, trivială şi neserioas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nici o scuză. Va fi greu, desigur – şi dovadă că va fi e că ţi-o spun acum, o oră după „telefonul despărţirii”, când rana e încă sub anestezie. Nu doare, dar va durea.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 scriu despre vizita mea de alaltăieri, la Nae. Am plecat de acolo cu sentimente împărţite: simpatie, iritare, îndoială,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 imensul lui birou, la masa aceea, lungă, neagră, sub lumina scăzută de seară, cu capul albit, cu orbitele parcă mai adâncite, cu sprâncene care şi ele încep să fie sure, cu figura lui severă şi tristă – pentru că tocmai îmi spunea un cuvânt ce părea desprins textual din romanul lui Charles Morgan – („nimic nu este mai gol, mai sterp, decât ironia – viaţa e un lucru prea serios ca să fim ironici cu ea”), am avut brusc impresia că-1 am înaintea mea pe Sparkenbroke în persoană. Nu m-am putut feri să i-o spun, cu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1-am regăsit pe vechiul meu Nae lonescu, limbut, abil, copilăros, şi din când în când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ziceam la Berlin. Vorbeam cu un ministru al lor. I-am explicat cu de-amănuntul care sunt caracterele regimului hitle-rist. M-a ascultat omul în tăcere şi la urmă s-a ridicat în picioare şi mi-a spus: „Domnule profesor, mă duc chiar astăzi la Fiihrer să-i comunic că am stat de vorbă cu singurul om care a înţeles revoluţia naţional-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povestit o sumă de „dedesubturi”, despre guvern, despre suspendarea Adevărului, despre diverşi miniştri, despre situaţia externă (toate – se înţelege – „între noi”), în sfârşit, despre perspectiv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ntisemite ale lui Goga îl revoltă. Sunt batjocoritoare, sunt neserioase, sunt făcute într-un spirit barbar,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e poate afirma despre o întreagă categorie de cetăţeni români că se ocupă cu traficul de came vie? Dar asta e o calomnie şi orice cetăţean român are dreptul să dea în judecată pe ministru pentru această defăimare. Cum, domnule, e posibil să obligi la sinucidere şi la declasare un milion de oameni, fără a pune în primejdie înseşi baze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1 liniştesc şi să-1 asigur că lenta sau chiar violenta asasinare a evreilor nu constituie o chiar atât de gravă problemă, mai ales că Garda de Fier nu va proceda nici 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da, dar în spirit nu, a fost replica lui Nae. Pentru că, dragul meu, oricât ai râde tu, între un om care te omoară din batjocură, şi altul care face acelaşi lucru, dar cu durerea în suflet – e o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 etc. Pot rezuma o convorbire cu Nae? Un milion de lucruri, un milion de sentinţe, naivităţi, preziceri, ameninţări, soluţii, explicaţiiDin toate astea nu am ales nici un indic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i-dimineaţă, scurtă vizită la Blank. Sunt atât de dezorientat, încât caut pretutindeni informaţi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putem dori noi, evreii – pretinde el – este menţinerea guvernului Goga. Ce va veni după el va fi nesfârşi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încep să scriu cu oarecare timiditate în acest caiet, jvlă gândesc că nu e imposibil să mă trezesc într-o zi cu o percheziţie acasă. Corp delict mai „scandalos” decât un jurnal intim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rei ore, astăzi patru, pierdute în faţa manuscrisului, pe care mă silesc să-1 reiau. Dar nu merge, nu ştiu de ce: din descurajare, din dezgust de literatură sau pur şi simplu din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bandonez şi mă las câştigat de lectură: /'Espoir de Malraux. Vom lucr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hotărât, pentru a rezista tentaţiei oricărui gest de „reluare” din partea mea, dar nici destul de ferm şi mai ales nici destul de pregătit, pentru a rezista unui apel al ei. A telefonat ieri de două ori – şi, drept urmare, am văzut-o.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zastru în lumea teatrelor. La S. C. I. A, reţete serale de 2000-3000. E posibil ca până duminica ce vine „Regina Măria”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emenea timpuri, eu devin autor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edia” anunţă printre viitoarele premiere o piesă de Sân-Gior-giu. E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ff dat afară de la Teatrul Naţional, după cererea expresă a ministrului2. E una din acele mărunte mizerii, care mă deprimă mai mult o „măsură generală”. Este opresiunea surdă, laşă, mesch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lui loan Massoff, secretarul literar al teatrului, a fost motivată de originea sa evreiască. Ministru al Cultelor şi Artelor era loan Lu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i nu mă pot opri să mă gândesc că, în acelaşi chip, voi fi con-gediat de la Fundaţie, azi, mâine, poimâine. Lucru pe care, de altfel, îl aştept liniştit, că doar n-o să-mi leg viaţa mea întreagă (sau moartea mea, eventual) de 5935 le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oată această porcărie eu n-aş avea de purtat vechea mea nefericire personală, cu ce inimă uşoară – mi se pare – aş rupe cu tot şi aş lua viaţa de la început! Unde? Nu importă unde. În „legiunea străină”, de exemplu. Dar nu se intră la 30 de ani în aventură, cu teribila mea oboseală de viaţă – oboseala de a nu fi trăit până astă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luni de când nu 1-am mai văzut pe Mircea. Aproape zece zile de când nici nu ne-am mai telefonat. Să las să se destrame mai departe singure lucrurile? Să le pun punct cu o explicaţie finală? Mi-e aşa de silă, încât aş prefera să tăcem definitiv, şi eu, şi el. N-am ce să-1 întreb, şi desigur n-are ce să-mi spună. Dar, pe de altă parte, e o prietenie de ani de zile, şi poate că i-am fi datorat acestei prietenii un ceas sever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amăgesc seara, ascultând muzică. Aseară, de la Strasbourg, Dansurile germane de Mozart, şi un concert pentru patru violoncele de Schumann, care nici nu ştiam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narcotic, sau un fel de bravadă. E ca şi cum mi-aş spune că nu e totuşi totul, absolut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eară aici. Am aşteptat mereu un telefon, că nu vine, că nu poate veni. Mi se părea mai simplu. Totuşi a venit: cu câteva violete pe care le-a desprins de la reverul mantoului ei şi pe care le mai am şi acum într-un pahar, pe noptieră. Am ascultat Kleine Nachtmusik, am fumat o ţigară, am avut-o în braţe, fără rezistenţă, fără ezitări, aştep-tând tot, consimţind tot. Cum închidea ochii, „abandonată”, o priveam înainte de a o săruta, ca şi cum aş fi vrut să mă conving că e în-tr-adevă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astea rămâne ceva neclar, ceva stingheritor între noi. Nu am tăria de a refuza cu brutalitate lucrurile pe care viaţa mi le-a retras, mi le-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Mircea azi. Credeam că ne vom explica. Dar, vorbind, mi-am dat seama că e inutil – şi poate chiar imposibil. Totul e sfârşit între noi – şi lucrul ăsta îl ştim foarte bine amândoi. Restul – explicaţii, scuze, reproşuri – nu 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gândesc la o plecare din ţară. A aprobat – ca şi cum într-adevăr e un lucru de la sine înţeles, ca şi cum nimic altceva nu mai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uvântul3. Nu-mi pot reprima nu ştiu ce tresărire de surpriză, aproape de emoţie, revăzând titlul lui caligrafic, pe care în fiecare dimineaţă, în fiecare seară 1-am avut înaintea ochilor, atâţia ani. Mi se pare în acelaşi timp foarte familiar şi teribil de străin. Şi, ca pe vremuri, de câte ori văd pe stradă, în tramvai, un trecător ţinând în mâini gazeta asta, care a fost aşa de mult gazeta mea, am sentimentul că e un prieten, un om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c e cuvântul ăsta astăzi: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ntru prima oară după patru ani, ferestrele erau luminate la redacţie. Am trecut pe acolo cu puţină tristeţe, dar nu cu prea multă. Sentimentul de ireparabil atenuează o despărţire. Aici, ca şi în iubire, greu este când păstrezi impresia că totul nu e încă rupt, că mai poate fi reluat, restabilit. Dar când ruperea e definitivă, când plecarea e fără întoarcere – şi uitarea e mai repede, şi consolar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ca, mutat, ca represalii, la Cernăuţi.4 Am cetit o scrisoare a lui către nevastă-sa. Nici o văicăreală, aproape nici o amărăciune. Locuieşte într-o cameră de l 000 de lei pe lună, şi are l 500 pentru mâncare. Asta la 45 de ani, după două războaie şi după douăzec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l nu se mai poate intra. Ieri, bătăi groaznice, care, se pare, au continuat şi azi. Nu mă emoţionez, nu mă revolt. Aştept – fără să ştiu exac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lungă noapte de beţie la d-na T. Am dansat mereu, când cu ea, când cu soră-sa, amândouă la fel de indiscrete în a se oferi. Atmosferă „louche”, din care n-am avut destulă energie să mă rup, cu gestul brusc de refuz, pe care 1-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B. m-a prezentat numai pentru a-mi da prilejul să cunosc „un etr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reapariţie după suspendarea ziarului în ianuarie 1934. Cuvântul va fi din nou suspendat în apri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funcţionar la Ministerul Muncii, F. Aderca a fost victima intenţiei noului ttunistru al Muncii – Gh. Cuza – de a-1 constrânge să demisioneze. Neputându-1 c°„cedia direct, deoarece Aderca era protejat de drepturile conferite prin decoraţia „Bărbăţie şi credinţă cu spadă„ pe care o deţinea, Gh. Cuza 1-a obligat să „Acţioneze succesiv la Lugoj, la Cernăuţi şi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Sinaia, într-o trăsură cu Marietta Sadova şi Lilly Popovici. Urcăm pe un drum înclinat, în căutarea unei vile, unde locuieşte. Jules Renard. Trecem prin faţa unei vile, în curtea căreia se află trei domni: Virgil Madgearu, Mihail Popovici, iar între ei un domn slab, cu părul blond cărunt. Opresc trăsura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 savez pas şi M. Jules Renard habite p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 Răspunde domn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u de el (Lilly şi Marietta au rămas în trăsură, au continuat drumul mai departe, în orice caz au ieşit din vis), îi vorbesc foarte emoţionat lui Renard. Îmi propune să mergem să ne plimbăm în oraş. Plecăm împreună, în timp ce o tânără femeie – fiica lu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dacă se întoarce devreme, şi îi dă o sumă de sfaturi îngrijorate, afectuoase: să nu răcească, să nu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vorbesc despre Jurnalul lui, cu amănunte, cu citate, îi citez fraza despre teatru: „une conversaţion sous un lustre”. Discuţia ţine mult în vis. (îmi aduc aminte că nu era deloc incoerentă, ci, dimpotrivă,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n fel de cafenea-restaurant. În dreapta, într-un fel de cameră separată, mai multe figuri cunoscute, între care, cred, Izi. Îi ocolim, şi ne aşezăm la o masă din stânga, într-o boxă ca cele de la „C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mi amintesc. Azi-dimineaţă, înainte de a mă trezi ca lumea, îmi repetasem în gând întreg visul – şi era, mi se pare, mai plin de detalii – dar în cursul zilei 1-am uitat, şi numai adineauri, la concertul de la Filarmonică, mi 1-am amint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joacă piesa Mariettei. A fost scoasă din repetiţia generală, din ordinul ministrului. Porunca Vremii a publicat un denunţ precum că Lucia Demetrius are mamă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pentru ea, dar satisfăcut în privinţa Mariettei. Va avea prilej să simtă direct, pe propria ei socoteală, absurditatea, sălbăticia propriilor ei „id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de panică, de derută. Mereu aceleaşi întrebări fără răspuns, mereu aceleaşi lamentări. E obositor. Singurul fel de a uita e să te îmbeţi. Dar sunt prea potolit, prea cazanier ca s-o fac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în oraş zeci, sute de comitete de iniţiativă, pentru tpt atâtea soluţii: botez în masă, emigrare, asociaţie de „români mozaici” solidari cu guvernul etc., etc. Oameni disperaţi, de o disperare ce ia forme comice. Nu pot lua parte la această agitaţie, la aceasta buimăceală, decât cu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singur acasă. Nu am pe nimeni să văd în tot oraşul asta mare, n-am nimănui nimic de spus, n-am de la nimeni nimic de aflat, citesc fără prea multă convingere. Dacă aparatul meu de radio n-ar fi stricat, aş asculta muzică. E un narcotic care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e câteva zile, traducerea în franţuzeşte a lui De două mii de ani. Am vreo speranţă precisă? Nu! Dar aşa cum iau în fiecare lună un loz de loterie, cu care există o fracţiune de miime de şansă să câştig „milionul” – pregătesc un manuscris francez, care într-o zi, prin absurd, prin imposibil, ar putea să găsească un editor la Paris. Şi pe urmă, ceea ce e mai important decât orice – e o muncă mecanică, bună pentru orele mele libere – aşa de libere şi aşa de dezorientate, săr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 febr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ung dejun la Vişoianu. Mai târziu, la cafea, Ral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zorientaţi decât sunt eu, „simplu particular”. Dacă asta e democraţia română – şi alta nu-i – atunci într-adevăr e pierdută definitiv. Nu mai au nici o speranţă, nici o aşteptare. Au abandonat tot. După ei, viitoarele alegeri vor dubla succesul gardist. Naţional-ţărăniştii n-ar urma să obţină decât 10-12 la sută, cam cât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uetă” de 5 ore, am plecat de acolo ameţit. Aceleaşi ridicări dezolate din umăr, aceleaşi stupide consolări „de ordin extern”, aceleaşi ştiri, mai mult sau mai puţin confidenţiale, de caracter anecdotic: Ostrovski a spus, Nae lonescu a luşat, Micescu s-a încurcat la Geneva, Eden n-o să admită etc., etc. Cam aşa trebuie să fi discutat oamenii în Germania, în preajma venirii lui Hitler, la o cafea neagră, după un dejun bun. Ultime resturi de confort, în ajunul prăbuşi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Zilber6, revăzut după patru ani (era ieri la Vişoianu, la cafea), 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 de beţie cu Leni şi Jenica Cruţescu. Aş bea mereu, n-aş face altceva decâ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februarie 1938] încă o noapte de beţie – dar ultima din această serie, care altfel nu se va mai termina. E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hai 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rbert (Belu) Zilber, economist şi publicist marxist, implicat în activitate comunistă clandestină; prieten cu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febr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mereu mai mari. La 6 seara este încă lumină. Mă sperie gândul că vine primăvara, că a trecut deci încă un an şi eu n-am făcut nimic, nimic. Nici o carte, nici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febr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seară guvernul Goga! Satisfacţie reflexă, bruscă, expansivă, ca o irezistibilă destindere nervoasă, îmi spuneam – şi continuu mai ales acum să-mi spun, după o noapte de somn agitat – că lucrurile sunt foarte neclare, că ele pot rămâne la fel de grave, cel puţin pentru noi, că represiunea antisemită e posibil să continue – şi totuşi nu mă pot opri să exult. E aşa de consolator să vezi cum se dezumflă brusc o mare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dat nopţii trecute un accent dramatic, de bucurie nervoasă, de excitaţie, de nelinişte vioaie, de agitaţie optimistă, au fost ştirile, sau mai curând zvonurile de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lupte de stradă la Berlin, trei corpuri de armată în luptă deschisă cu trupele de asalt etc., etc., etc. Era de necrezut, dar ameţitor. Vechea mea descurajare încerca să refuze vestea, dar setea mea de bucurie – fie şi momentană, fie şi înşelătoare – voia să creadă, încep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 noaptea, singur pe stradă, în jurul Palatului, pierdut în mulţime, agăţându-mă când de unul, când de altul – Carandino7, Camil, Ghiţă lonescu – întrebând, transmiţând mai departe, convins când dădeam de un sceptic, neîncrezător când dădeam de un convins. Nu mă puteam duce acasă – aş fi rătăcit toată noaptea. Şi într-adevăr, atmosfera străzii era febrilă, stimulatoare, încărcată de aşteptări, îndoiel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ce au trecut câteva ore, după ce am citit ziarele (nesigure în privinţa Germaniei, unde situaţia e confuză, dar nu acută, nu imediat şi iminent acută), sunt mai calm, şi puţin bănuitor. Am impresia că sunt după o noapte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febr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noaptea (noaptea crizei), Camil mă întâlneşte în Piaţa Palatului, unde aşteptam veşti. Părea consternat de tot ce se întâmplă, şi îmi făcea plăcere să mă văd volubil în faţa unui Camil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Carandino, gazetar şi cronicar teatral, în volumul său de amintiri (De la o zi la alta) va evoca întâlnirile sale cu Sebastian, începând cu anii de adolescenţă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au năvălit evreii la „Corso”. Toată cafeneaua e plină de ei. E o adevărată „luare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ât eşti de antisemit, Camil! Vino cu mine să-ţi arăt cât te înşeli, sau cât vrei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am intrat la „Corso”, am făcut ocolul întregii cafenele, oprindu-ne de la masă la masă, şi numărând figurile suspecte, în total, să tot fi numărat 15 evrei, într-o cafenea arhiplină, agitată, plină de grupuri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zâmbea, retractând tot, în fa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erpessicius, întâlnit la Fundaţie, mi-a vorbit despre Cuvântul, unde pare că viaţa de redacţie nu e mult schimbată faţă de ce a fost pe vremuri. Aceleaşi certuri cu administraţia, aceleaşi ostilităţi ironice cu Devechi, aceleaşi mizerii vechi, care constituiau totuşi o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avalanşă de legionari. Banchetul de reapariţie a avut loc la restaurant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febr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a Predeal, de luni dimineaţă până astă-seară, la vila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in Bucureşti ca să fug de oboseală, exasperare, silă. Atâtea mizerii mari şi mici, pe care le simţeam devenind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refăcut. Cel puţin în parte – în ciuda teribilei nopţi de insomnie şi pe urmă de coşmar, pe care am avut-o sâmbătă. (Mă obişnuiesc aşa de greu cu o casă pe care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ă odihneşte, mă face mai tânăr, mă ajută să uit. Terenul de la Vestea este cel mai aspru pe care 1-am cunoscut până azi în scurta mea carieră de schior. Am căzut de nenumărate ori. Cred că în schimb am învăţat unele lucruri. Azi-dimineaţă reuşeam, în sfârşit, să străbat pantele aşa de accidentate de sus până jos, şi să ajung la capăt fără cădere, pe acea mică insulă de gheaţă care pune capăt terenului, drept la începu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e schi – şi mă întorc cu nervii calmaţi, puşi la locul lor. Numai că Bucureştii ăştia, viaţa asta pe care 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februarie 1938] u'n nou două zile – sâmbătă şi duminică – la Predeal. O impresie ^e soare, de multă lumină, de mare copilărie – ceva care seamănă cu „ericirea. Nimic nu mai rămâne din amărăciunea mea obişnuită, din itrebările mele stupide, din regretele mele fără sens, nimic din viaţa asta făcută din petice, din promisiuni călcate, din aşteptări fără termen, din nemulţumiri confuze, din mici speranţ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devine acolo simplu. Numai o zi de Balcic – gol în plin soare – are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în soarele care dogorea, nu mai aveam nici un gând, nici o melancolie, nici o aşteptare. Eram pur şi simpl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 cămaşă – şi mi-aş fi scos-o şi pe ea: era o zi de chaise-longue, de maillot. De altfel, mă întorc cu obrazul ars de soare, ca în zilele m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hi, fac vizibile progrese. Am coborât de astă dată fără nici o cădere pantele care nu mai departe decât săptămâna trecută mă intimidau. Am învăţat un fel de cristianie, care merge cu uşurinţă şi care îmi dă, pe teren, o impresie de „maâtrise” neaşteptată. E adevărat ca, de îndată ce părăsesc terenul de exerciţii şi mă „aventurez” pe un drum necunoscut, toată experienţa mea nu-mi mai serveşte aproape la nimic. Ieri după-masă, am căzut mereu, pe drumul de la Vestea la Timiş, unde m-am dus cu Devechi, Lupu şi două persoane din cercul lor. Totuşi, plimbare utilă, măcar ca exerciţiu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schiat cu Virgil Madgearu. Schiul copilăreşte pe toată lumea: inclusiv foşti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ţelege, reîntorşi acasă, trebuie să redevenim serioşi. Am o sumă de treburi care mă aşteaptă. Mă gândesc să mă reapuc de „Romanul românesc”. Cum Roman pleacă la Londra, cum în tribunal încă nu putem pătrunde, voi încerca să lucrez de aici încolo dimineţil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ulian, întâlnit după atâta vreme, e acelaşi băiat dezorientat, plin de întrebări personale (amoruri, oboseli, scrupule, aşteptări), indiferent la evenimente politice, otrăvit de poezie. „Perioada” Goga-Cuza 1-a deprimat, îmi spune că-i era ruşine – şi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iorgiu, văzut zilele trecute la Fundaţie. De nerecunoscut. Nu mai poartă zvastică. Vorbeşte de greşelile guver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ragă, nici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ical, e comunicativ, îmi povesteşte despre succesele lui teatral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bsen n-a avut asemenea triumf: nici un articol de critica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l era o admirabilă diversiune. Ultimele două duminici n-arn mai plecat la Predeal, unde cred că nici nu mai este zăpadă – şi acurn încep să mă resimt. Nu sunt deloc mulţumit de viaţa pe care o duc. Citesc pe apucate o carte, nu scriu nimic, nu lucrez, îmi pierd vremea pe la Roman, pe la Fundaţie, şi păstrez din toate astea un sentiment de agitaţie, de fărâmiţare. Aş vrea să lucrez – şi nu am curajul să încep. Asta ar presupune un efort de organizare,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de Paşti la Paris? Voi pleca la Balcic? Voi mai scrie vreodată Accidentul? Voi mai scrie cartea desp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e apucate, de la zi la zi. Nu am bani, hainele mi se rup şi nu aştept nimic, decât să se facă seară, să se facă dimineaţă, să vie joia, să vie duminica. Toate astea de ce? Ş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Sunt mereu obosit. Incapabil de un efort susţinut de câteva ore. Ultima cronică pentru Fundaţie am scris-o în câteva zile, ştergând, citind cu glas tare, pierzând şirul, dezvoltând prea mult incidentele, tăind scurt ideile principale. Văd prost, gândesc şi mai prost. Citesc pe apucate – nu mai mult de un sfert de oră. Aseară, câteva pagini din Saint-Simon, astăzi câteva din Botticelli a lui Carlo Gamba, pe care nu mai ajung să-1 termin. Până şi rândurile astea le scriu cu greutate, îmi joacă literele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azi am pierdut-o dând târcoale unei biete cronici dramatice, pe care ar trebui s-o scriu pentru Viaţa românească. Recenzia pe care am promis-o despre cartea lui Camil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estul de serioase. Mă gândesc la romanul meu, mă gândesc la lucrările de critică – şi mă întreb cum le voi duce vreodată la capăt, cum mă voi apuca măcar de ele, cu ochii ăştia obosiţi, cu atenţia asta dest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bani, aş mai consulta din nou un medic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în Cuvântul de azi: „Pseudosavanrul Freud arestat la Viena de naţional-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insuportabilă primăvară. Toată săptămâna am trăit cu speranţa că voi pleca azi la Balcic. E sărbătoare. Buna Vestire – şi făcând TOune punte, întorcându-mă marţi la Bucureşti, puteam avea foarte uşor 0 vacanţă de cinci zile, din care patru zile pline la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în curte la Paruşeff, pe chaise-longue, singur, cu marea în *aţă, mă văd în training într-un Balcic pustiu, lenevind la Mamut, la Ponton, într-o barcă. Toate ar fi fost uitate, toate ar fi fost vindecate. ^ atâtea să uit, atâtea s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lene, din nehotărâre, din prostie, am rămas să mă târăsc în Bucureştiul ăsta de primăvară, în care nu am pe nimeni dincolo de casă, unde nu sunt nici singur, nici nesingur, şi unde ceasurile, zilele trec extenuante şi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ştept, ce să vreau? Poate un efort de voinţă, poate o hotărâre rece, tenace, de a lucra, nu pentru plăcerea lucrului, cât pentru a scăpa de sentimentul ăsta de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artea Cellei8, cu următoarea bandă: „Scriitorii Liviu Re-breanu, Camil Petrescu, Mihail Sebastian au recomandat editurii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ieri-dimineaţă, doamna Rebreanu îi telefonează alarmată lui Camil Petrescu, întrebându-1 cum de a permis o asemenea obrăznicie: numele lui Rebreanu şi al lui Sebastian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i spun lui Rebreanu această mică întâmplare. Râzând,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apri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deschis întâmplător aparatul meu de radio, la care nu mai umblasem de vreo două luni, de când s-a stricat ultima oară. Meteahna lui ultimă e că nu prinde decât Budapesta, pe toată gama de unde. Dar întâmplarea a făcut să găsesc aseară un foarte frumos concert Mozart: Concertul pentru două piane şi orchestră, Simfonia în la major. Un bun ceas de muzică – şi plăcerea regăsită de a fi singur. Am ieşit în ultima vreme atât de mult,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ă mai pot folosi de radio am încetat să mai însemnez aici itinerariile mele muzicale. De altfel, „itinerariu” e prea mult spus. Nici o nouă audiţie. Repertoriul Filarmonicii – unde continui să mă duc regulat – îl cunosc acum în întregime. După trei ani de frecvenţă, nici nu e de mirare. Mi se pare că anul ăsta e cel mai sărac din punct de vedere muzică. Doar Variaţiile Goldberg, cântate acum două săp-tămâni de Kempff, au fost pentru mine un eveniment. Diseară îl voi asculta pe Backhaus, Concertul italian de Bach, două sonate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uri, am ascultat acum vreo zece zile, la Grindea, un lucru de Strawinski, pe care nu-1 cunoşteam, Histoire du soldat. Foarte spiritual, foarte ingenios. De altfel, mă tem că, cel puţin în ce-i priveşte pe moderni, sunt mai ales sensibil la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romanul Pânza de păianjen de Cella Se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într-o seară pe Nina, într-un tramvai 16. Era în faţa mea o cucoană pe care tocmai voiam s-o întreb dacă coboară la staţia următoare, ca să-mi facă loc. A întors capul: era ea. Nu pot spune că am revăzut-o fără bucurie. Aş fi vrut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apri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masa la Mircea. Revăzut după atâta vreme, e neschimbat, îl priveam, îl ascultam, cu mare curiozitate. Gesturi pe care le uitasem, volubilitatea lui nervoasă, o mie de lucruri aruncate în dezordine, la nimereală – în totul simpatic, de treabă, cuceritor. Mi-e greu să nu-mi f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tâtea lucruri să-i spun despre Cuvântul, despre Gardă, despre el şi despre neiertatele lui compromisuri. Nu există scuză pentru degringolada lui politică. Eram decis să-i vorbesc fără menajamente. De altfel, nici nu mai am ce menaja. Chiar cu asemenea reveniri, prietenia noastră e terminată. Nu i-am putut vorbi din cauza Pencilor, care au venit, neaşteptaţi, tocmai când noi ne ridicam de la masă. Nu ştiu când am să-1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ineu la Ralea. Îl văd a doua oară de când e ministru9. Din nou discuţie asupra plecării lui de la naţional-ţărănişti. Explicaţiile lui mi se par insuficiente pentru a acoperi o trădare, chiar din bună-cre-dinţă,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lea, primejdia Gărzii e încă teribilă. Mi-a povestit lucruri de necrezut. Trei sferturi din aparatul de stat, spune el, este legion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Ateneu, Pasiunea lui Matei. O cunosc acum prea bine, pentru ca să nu fiu sensibil la cât e de prost cântată. Începe să mă supere lipsa orgii. Corurile sunt asurzitoare, soliştii insuficienţi, orchestra ruginită, marile accente de ansamblu sunt confuze. Nu-mi mai ajunge simpla lectură a textului pe care acum îl cunosc prea de aproape pentru ca să-mi dea prin el singur emoţiile de altădată. Aş vrea să pot auzi un Matthăus Passion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şa am regăsit cu plăcere aseară vechile mele arii cunos-cute. In plus, am ascultat mai analitic, mai gramatical, mai minuţios decâ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urarea dictaturii regale, Mihai Ralea devenise ministrul Muncii, tnartie 1938, după remanierea guvernului prezidat de patriarhul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aprilie 1938] -*., Sunt unele lucruri simple, pe care le ştiu de totdeauna, dar asupra cărora mă opresc uneori cu sentimentul de a le descoper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scultând Pasiunea lui Matei, nu mă puteam despărţi de cuvintele Evanghelistului: „în cea dinţii zi a azimelor, au venit ucenicii la Isus şi 1-au întrebat: Unde doreşti să-ţi gătim ca să mănânci Pastele? El le-a răspuns: Mergeţi în oraş la cutare şi spuneţi-i: învăţătorul zice: timpul meu este aproape, la tine voi să fac P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 Paşte, pe care îl sărbătorim noi, de aseară, era pasca pe care o mâncăm, vinul pe care îl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ntr-o dată că Isus e evreu, lucru pe care nu-1 realizez niciodată îndeajuns, şi care mă obligă să mă gândesc din nou la teribilul nostr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oamna trecută, la Chartres, mă oprisem în catedrală, să privesc Circumcizia lui Isus. Totul se petrecea ca la un „bris”10 obişnuit: bătrânul care într-o mână ţinea cuţitul iar cu cealaltă „pută” copilului era parcă „Moişe şoihăt”11 d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aseară Aurore de Nietzsche. Este undeva vorba de „lestul iudaic”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ironie acest lest şi – oricum – un fel de consolare pentru noi. I, Marţi, 19 [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primat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 mai apărut? Ca să aibe timpul să comită două-trei infamii! Ca să poată vorbi despre „pseudosavantul” Freud? Ca să afirme că avocaţii evrei mutilaţi la Tribunal s-au bătu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pot vorbi într-o zi profesorului despre toate astea, nu ca să i le reproşez, ci ca să-i aduc aminte despre un Cuvântul care într-adevăr lupta pe vremuri „cu vizier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îngrijorare, întrebări fără răspuns. Garda de Fier arestată, un complot descoperit sau „regizat”, zvonuri câte vrei şi o complectă tăcere a ziarelor, care nu spun absolut nimic, dându-ţi dreptul să crez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la Balcic, pentru vreo zece zile, dar mă întreb dacă o plecare nu e imprudentă. Nu pot uita că vacanţa de Crăciun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ebraică: JBrith mila”, ritualul de circum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ebraică: „shohet”, cel autorizat să sacrifice animalele şi păsările pen*111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ă oribil d&amp; guvernul Goga, atât de neaşteptat, atât de puţin probabil, atât de absurd, încă un accident de acelaşi gen nu e poate exclus – şi nu aş vrea să mă surprindă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 pentru că umblau tot felul de zvonuri despre arestările gardiştilor – i-am telefonat lui Mircea şi pe urmă m-am dus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venită puţin mai târziu, Marietta – cu toţii erau indignaţi de arestări şi de suspendări pe care le găseau stupide, arbitrare şi ilogice. Voiam să le spun că asta e dictatura, pe care şi ei o doresc, cu condiţia ca să nu-i lovească personal, şi să le permită, în schimb, lor, şi numai lor,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ţinut însă. La ce bun să deschid, cu o ironie sau o aluzie, o răfuială pe care va trebui s-o am într-o zi cu ei, deschis şi fără nici u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 Sâmbătă, 30 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 săptămână aici. Tot la vila Dumitrescu, unde mi-am regăsit camera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scris între timp nici un rând aici? Poate pentru că mă urmărea gândul paginilor de jurnal scrise exact acum un an, în aceeaşi cameră, în faţa aceleiaşi mări cu o mie de culori, cu o mie de toane – şi pe care, pe urmă, câteva luni mai târziu, aveam să le pierd la Paris, o dată cu manuscrisul romanului. Le revăd, de parcă ieri le-aş fi av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de notat. Le-am lăsat pe toate să treacă la întâmplare, iar acum când se apropie reîntoarcerea acasă, am impresia că las în urma mea nu o săptămână de lene, ci zece, ci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ată ziua gol, pe mare. Am fost la Ecrene cu Cicerone, Julietta (nici azi nu ştiu cum o mai cheamă), soră-sa şi maiorul. Pe plajă la Ecrene, desculţ, gol, am umblat prin pădure (neverosimilă pădure, la 50 de metri de mare), am rupt o creangă de păr sălbatec înflorit, am rupt o tulpină de papură, înaltă ca o lance, m-am luptat, am urlat, am stat toropit la soare – şi m-am întors târziu la Balcic, ars de soare, cu 0 febră în care simţeam că se adună aerul de mare, vântul, cele câteva °re de dezmăţ pe plajă, toată ziua asta de soare şi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cum cum o cheamă pe nevasta maiorului. I se spune, nu Ştiu de ce, „lancu” – şi îmi place numele ăsta bărbătesc, puţin ^”aghios, spus unei femei melancolice. Nu e frumoasă. E chiar departe e a Ji frumoasă. Dar nu ştiu ce tandreţe supusă, mişcătoare la o femeie e vârsta ei (35 de ani?), îi dă atâta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or conjugală e simplă. Un bărbat impotent şi gelos la furie. O viaţă de provincie, fără nici o scăpare, controlată de to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o după-masă aici, a plâns, mi-a povestit totul, liniştită, lăsând să-i curgă lacrimile pe care i le ştergeam ca unui copil. Mă mângâia, mă săruta, eu refuzând elanurile ei, fără bruscheţe, dar cu fermitate. Aseară, întorcându-se de la Ecrene, îmi vorbea despre pasiunea bruscă pe care nu se poate opri să o „f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ncule drag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ae lonescu, în zilele de Paşti. Cum drumul meu spre centru trece pe lângă vila lui, 1-am vizitat. (Mi se pare că era chiar în prima zi a sosirii mele, adică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 etern Nae! Brusc, fără pregătire, fără tranziţie, mi-a povestit tot ce i-a spus lui Nicholson, de 1-a pus – se înţelege – în cur. Inimitabilul lui accent de modestie degajată! Cât e de copilăros, cât de mult vrea să epateze şi cât de multă plăcere îmi face să-1 ajut, cu aerul meu de admiraţie interzisă, de mirare perpetuă, de aşteptare surprinsă, intrigată. Copilăria asta a lui e unul din ultimele lucruri pentru care îmi este încă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olson (deputatul laburist care a fost acum 2 săptămâni la Bucureşti) i-a spus că nu va înţelege nimic din România, dacă va voi să o judece cu criteriul „libertăţii individuale”. E o valoare pe care nu o cunoaştem, pe care am împrumutat-o de aiurea şi peste care evoluţia organică, firească, a neamului românesc trece nesocotind-o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 fi vrut să-i replic lui Nae. Dar când spui asta de pe terasa unei magnifice vile la Balcic, sau din balconul unui somptuos palat la Băneasa, când te aşteaptă afară un Mercedes Benz, când hainele ţi le aduci de la Londra, rufele de la Viena, mobilele de la Florenţa, articolele de toaletă de la Paris, toată teoria asta este teribil de reacţionară. Nu cumva este un inconştient ac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deschizând fereastra, primul lucru pe care 1-am văzut a fost o fată tânără, ieşind din vila din faţa casei mele şi alergând pe drumul de jos, în şort alb, cămaşă albă de sport şi o bluză orange, toate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fată urâtă (şi într-adevăr, mai târziu, la Mamut, unde am văzut-o de aproape, m-am convins că nu avea nimic excepţional), dar în clipa aceea era tinereţea, libertatea, dimine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jeune fille en fleurs. (Mai ales că citesc – ca de obicei, în vacanţă –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surprindere că Virginica Rădulescu, mica damă pe are am cunoscut-o acum vreo 5 ani într-o seară la Carol şi cu care urma am avut un fel de amor (locuia pe atunci pe Mântuleasa), s-a măritat cu un arhitect care o iubeşte de moarte. I-am întâlnit pe ajnândoi în Balcic – şi nu m-am putut opri să nu-mi amintesc de povestea atroce a lui Aurică Rosenthal cu Geta, întâmpla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cine întâlnesc joi seară, la Lacul cu Peşti, în tovărăşia yjrginichii şi a arhitectului? Je vous le donne en miile. Pe Geta, desigur, cu noul ei bărbat. Secrete solidarităţi de destin, de profesiun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Swann. Săracul Saint-Loup. Există mereu câte o nouă Odette, câte o nouă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are scrii aceste rânduri, eşti oare sigur că nu ai şi tu la Bucureşti o Odette a ta, căreia de altfel i-ai şi trimis de aici două scrisori sentimentale, pe care ea le-o fi citit ducându-se sau revenind de la un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duminică], 8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de când m-am întors de la Balcic, duc o viaţă impar-donabilă, de om leneş, care se extenuează pierzându-şi timpul. N-am izbutit să rămân o singură seară acasă. Mi-am pierdut nopţile când cu Nelly Ehshich (după Gotterdămerung), când cu Cicerone (după Rosen Kavalier), când cu Cella (o seară de cinematograf), când cu Leni şi Froda, la „Melody” (azi-noapte m-am întors la 4 dimineaţa, nici măcar îndeajuns de dezolat de a o fi privit flirtând tot timpul cu Lazaroneanu, Hefter şi alţi o sută de ţipi cărora le arunca zâmbete, saluturi, chemări, replici.). Trebuie de altfel să fiu drept cu ea: a fost toată săptămână extraordinar de afectuoasă, şi în 7 zile a venit la mine nu mai puţin de 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t să devin laborios şi cuminte. Nu mă pot suferi în destrămare şi lene. Lenevia e foarte bună la Balcic, singurul loc unde nu mă demo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nescu arestat12. N-am putut căpăta de nicăieri preciziuni. Mircea nu telefonează, şi nici eu nu pot face insistenţe, care pot să pară, în wnprejurările de az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e lonescu a fost internat în lagărul de la Miercurea-Ciuc, în cadrul ^surilor de represiune împotriva Gărzii de Fier. După o lună va fi internat ş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estarea a avut loc sâmbătă dimineaţa. Ce se va întâmpla mai departe nu ştiu. Este într-adevăr la Miercurea-Ciucului? Va avea acolo domiciliu forţat? Va fi implicat în procesul lui Codreanu? Îşi va pierde cat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de ce i se întâmpla. Strani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Viaţa românească, mă apropiasem cu Suchianu13 de fereastra deschisă şi stăm acolo de vorbă cu el (totul n-a durat decât vreo trei minute), când, jos în stradă, chiar pe trotuarul Vieţii româneşti, a apărut, mergând agale, cu un tânăr domn elegant şi cu pasul ei de plimbare amoroasă,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tresărit, într-o fracţiune de secundă am înregistrat situaţia, am primit şocul, am luat decizia şi 1-am lăsat pe Suchianu suspendat, în câţiva paşi am fost la uşă, în stradă, drept în clipa în care Leni şi flirtul ei erau în faţa casei, şi am str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uluită, dar nu-mi aduc bine aminte, îi văd doar ochii foarte mari şi un fel de surâs, care nu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 îmi pare bine că te văd. Am fost până la 7 la Curtea de Apel pentru procesul tău. S-a amânat la 17 septembrie. („17 septembrie” repetă ea, ca şi cum ar lua notă.) Am sunat la voi acasă, dar n-a răspuns nimeni. Am telefonat la Rampa, dar nu 1-am găsit pe d. Froda, ca să-i comunic. Uite, aici e Viaţa românească, îţi spun asta ca nu cumva să crezi că eram la un post al me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tr-o suflare. I-am sărutat mâna şi am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 îl cunosc. Este arhitectul care a făcut expertiza în procesul Maryse-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Exact, nu-mi dădeam seama de ce simt. „Mă doare?” mă întrebam cu atenţie, cu îngrijorare. Nu aveam impresia că mă doare, dar un fel de nelinişte, un fel de gol la inimă, nu ştiu ce opresiune. Toate astea câte le cunosc aşa de bine, vai! Un singur gând precis aveam: ce noroc că m-am găsit la fereastră în chiar momentul acela. O clipă mai târziu, n-aş mai fi văzut nimic, aş fi continuat să ignor, aş fi continuat să fiu aşa de cumpli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rpretări, ele nu erau posibile. Un bărbat cu care Leni se plimbă la 7 seara, pe o stradă lăturalnică, e un bărbat cu care se culcă, sau se va culca, în cel mai scur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buimăcit de la Viaţa românească şi tot timpul, în autobuzul 32 (mă duceam spre „Mermoz” şi Lili Pancu, tânărul menaj, cunoscut de Paşti, la Balcic), tot timpul îmi repetam mici fraz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blicistul şi criticul de film D. I. Suchianu. 162 şi calmante: numai de-ar trece timpul mai repede, numai de-ar trece rnai repede. Aveam deocamdată un singur deziderat: să se facă ora 9, când în sfârşit o voi şti la teatru şi deci singură. Nu că aş fi vrut să o văd (din chiar acel moment ştiam că n-o s-o mai văd niciodată), dar era necesar pentru liniştea mea imediată să fie singură. Mai întâi să fie singură. Restul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moz”, unde eu credeam că voi sta o jumătate de oră, în trecere, mă aştepta o seară de Balcic. Întreg grupul nostru de la sfârşitul lui aprilie şi în plus două fete tinere, dintre care una, Zoe Ricci, pictoriţa cunoscută în noiembrie la Lena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Eram decis să mă îmbăt. Niciodată o seară de beţie n-a fost mai oportună. Amintirea lui Leni se depărta. Din când în când mă mai durea, ca o rană trezită o clipă din anestezie. Poate nu e exact: „mă durea”. Revedeam doar scurta scenă de la 7 seara. Totul fusese aşa de brusc, nici nu văzusem ce rochi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seara lângă Zoe Ricci. La început din întâmplare, mai târziu pentru că îmi făcea plăcere. S-a adăugat foarte repede la acordul nostru obişnuita complicitate a conmesenilor, care tachinează, subliniază tăcerile, grăbeşte rezultatele şi face dintr-o simplă glumă un început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balcon – un balcon care dă spre câmp. Casa lui „Mermoz” e la marginea Bucureştilor. Mai departe e iarbă, pomi, câteva clădiri răzleţe, stâlpi de telefon. Seamănă destul de bine cu peisajul de „zonă”, din curtea Spitalului „Herald”. Mi 1-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 chaise-longue, eu la picioarele ei, am stat îndelung de vorbă. Pare foarte tânără. Corpul mai ales este extrem de tânăr. Ochii oblici, pomeţii puţin prea bine desenaţi, o gură de copil. Sărută cu timiditate, dar şi cu nu ştiu ce disperare. Mai târziu, la ea acasă – căci ne-am despărţit fără prea multă jenă de ceilalţi şi am urcat la etajul 3, în garsoniera ei din Piaţa Rosetti – în braţele mel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nu fi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rbă pe care ar fi putut s-o spună Nora14. O şi spune într-un fel. Lată dar viaţa repetând, un an mai târziu, o situaţie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da întâmplarea cu Zoe. Desigur nu un amor. J'en sors Şi nu-mi arde să reîncep. Dar mă va ajuta „d'en so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unde aş fi putut petrece o noapte de insomnie şi suferinţă, am petrecut una de vin şi amor. Nu e deci atât de grav. Iar dacă mă gândesc bine, de vreme ce romanul cu Leni trebuia oricum să se termine, poate că sfârşitul ăsta nu e cel mai ră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Baltazar. Paralizie generală progresivă. Mâine îl mternează. Atro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naj din romanul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gură care se uită uşor – mi-a spus Zoe alaltăieri, când am venit din no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celaşi lucru îl spunea Nora: „ai o figură greu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mă va aduce această nouă poveste. O primesc cu oarecare inconştienţă. Nu ştiu cum se poate termina. Deocamdată sunt fericit că e aşa de tânără, aşa de frumoasă. Goală, e miraculos de frumoasă. Are sânii mici, fermi, tandri, puţin de adolescentă. Capul e grav, privirea grea – ceva trist, descurajat în expresie: dar corpul e viu, tânăr, sportiv, unduios. Îmi plăcea s-o ascult respirând în braţele mele, îmi plăcea să-i mângâi părul negru, puţin aspru, îmi plăcea mai ales s-o văd făcând planuri simple şi irealizabile pentru vacanţa noastră de vară: undeva, într-un sat de munte, numai noi doi, ziua lucrând fiecare singur (ea pictează, eu scriu), noaptea iub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rea, imposibil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nesomn se acumulează de nu le mai pot număra. Ar trebui să dorm trei zile de-a rândul ca să-mi revin. Am băut mereu (o zi întreagă, vineri, la Condiescu, o noapte întreagă, sâmbătă, la Sieg-fried). Mă culc aproape zilnic la 2-3 noaptea, când mă întorc acasă, venind de la Zoe, puţin beat, chiar dacă n-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minică, de la 5 după-masă, până după miezul nopţii, am stat la ea, goi amândoi (sau aproape goi), trântiţi pe covorul ei verde (în iarbă, cum spune ea). Suna telefonul, suna soneria de la intrare, şi noi ne opream răsuflarea până ce primejdia e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ieri „viaţa” ei. Ce diferită de cât o credeam! Fata asta era aproape de sinucidere! Fata asta a vrut să se spânzure! Fata asta duce cu ea un amor nenorocit şi, oricât ar protesta, nevindecat. E aşa de tânără, aşa de frumoasă şi aşa de dornică de a muri. Vorbeşte cu o mare simplicitate, dar cu o descurajare ce nu mai aşteaptă parcă nimic. Dar are 25 de ani, şi cineva sau ceva o va scoate într-o zi din toropeala asta şi o va duce din nou spre viaţă. De ce nu pot fi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iun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lecher. L-au înmormântat marţi,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 la moartea lui, care a fost în sfârşit îndurătoare, ci la viaţa lui, care mă cutremură. Era o suferinţă prea mare pentru a primi o compasiune, o tandreţe. Puţin străin a rămas mereu băiatul ăsta, care, în atrocea lui durere, trăia ca într-o altă lume. Niciodată n-am putut avea faţă de el un mare elan, o totală deschidere. Mă speria puţin, mă ţinea departe, ca la porţile unei închisori, în care nu puteam pătrunde, din care nu putea ieşi. Îmi spun că aproape toate convorbirile noastre aveau ceva stingherit, ca şi cum le-am fi avut într-un; &gt;parloir”. Şi după ce ne despărţeam, unde se întorcea el? Cum era acolo unde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crie azi, şi poate nu voi putea scrie niciodată ce s-a petrecut între Zoe şi mine, în ultima săptămână. Groaznicele noastre nopţi de miercuri ş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fată emoţionantă – mai mult decât atât: un om excepţional. Nu ştiu dacă o iubesc: sunt convins că aş putea-o iubi. Şi în orice caz, după 14 zile, mi se pare că atârnă mai mult în viaţa mea decât Leni î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are Leni? E aşa de departe şi mi-e aşa de totuna. Am vă-zut-o de vreo două-trei ori, şi a fost ca şi cum n-ar fi fost de faţă. Ce odihnitor e să te poţi uita la ea cu o privire normală, nici întrebătoare, nici mirată, puţin indiferentă, puţin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iu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nebun. Nu am un ban, trăiesc din mici împrumuturi de la zi la zi, îmi lipseşte uneori o sută de lei, nu am de tramvai, nu am mărci pentru o scrisoare, sunt momente în care nu mai ştiu nici de la cine să cer, nici, mai ales, cum să cer (căci îmi crapă obrazul de ruşine, şi sărăcia pentru mine e mai ales o suferinţă de orgoliu, nu una fizică) şi totuşi. Plănuiesc un voiaj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zi-dimineaţă, întâmplător, cu Tuţubei Solacolu, Ia Citta, m-am uitat acolo prin nişte prospecte, am luat vreo două cu mine, şi de atunci îmi huruie tot capul de nume italieneşti: lacuri, munţi, văi. Misura, Siusi, Carezza, Bra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nebunie? Desigur, de vreme ce, în momentul ăsta, singurii mei bani sunt vreo 300 de lei, rămaşi dintr-o hârtie de 500, împrumutată aseară de la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ă plec la 15 în vacanţă şi dacă e să găsesc banii necesari pentru această plecare, atunci mă întreb de ce să plătesc undeva, la o cabană românească – pe Schuller, la Ghilcoş sau la lacobeni – 230 de lei pe zi, şi să nu dau aceiaşi bani undev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mea devine cuminte de îndată ce fac socoteli mărunte, băbeşti. Totuşi, e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obţin bilet de avion pentru Venezia. Şi, dacă-1 obţin, atunci îmi trebuie 15000 de lei (liberi de orice sarcini), adică 2000 de lirete. E foarte mult, e foarte greu, dar e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de o lună nici un rând aici. Au fost prea multe lucruri şi prea zăpăcite. Revenirea lui Leni, vizitele ei, plecarea ei, scrisorile ei. Pe urmă Zoe, Zoe, Zoe, mereu Zoe, în fiecare zi Zoe. Nu mă voi clarifica decât în ziua în care voi fi singur şi departe. Dar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duminică, 24 iu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i, aici, la Bran, ajuns nici eu nu ştiu bine cum. Plecasem din Bucureşti fără ţintă precisă, dar cu o mie de regrete. De ce nu mi-am aranjat din timp un voiaj în Italia? De ce nu i-am scris lui Frăulein Wagner, la Ghilcoş? De ce nu lacobeni? De ce nu, ca anul trecut, cabana de pe Sch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păstram ca ultimă soluţie tot cabana, dar mă felicit acum că nu m-am dus totuşi acolo. Prea m-ar fi deprimat să revin în locurile unde mi-am scris, exact acum un an, roma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ul, la primă vedere, mi s-a părut un fel de Brează. Cât am ezitat să rămân! Am dat de zece ori târcoale vilei d-rului Stoian, unde locuiesc, neştiind dacă să dau sau nu arvuna cerută. Dacă ceva m-a decis, a fost această vilă, aşa de curată, aşa de liniştită, cu pădurea la zece paşi, cu un fel de parc propriu, şi cu pârâul aproape sub ferestre. II aud mereu, ziua şi noaptea, şopotind cu un zgomot de frunze agitate. E odihnitor, e calmant, e plin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ul 1-am descoperit mai încet, în câteva plimbări, ieri, alaltăieri şi azi-dimineaţă. Desigur, nici pe departe nu-mi dă impresia de munte înalt, de regiune sălbatecă, pe care o aveam pe Schuller şi chiar la Ghilcoş. Totul aici e mai potolit, mai jos, mai blând. Dar, de asemeni, nici vorbă nu poate fi de Breaza. Peisajul e nesfârşit mai divers, mai colorat, mai bogat în surprize. Am făcut patru plimbări mai lungi şi în toate patru am găsit altceva, o nouă faţă, o nouă pădure. Sunt locuri de unde am impresia că sunt în Franţa, la Cluzes. Castelul Reginei, aşa de puţin românesc, pare un castel din Haute Sa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luit”, cum eram în primul an la Ghilcoş, nu am sentimentul de mare singurătate pe care mi-1 dădea cabana de pe Schuller, dar sunt mulţumit şi am încredere în acest Bran, căruia îi cer puţină odihnă şi oarecare noro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rdat trei zile de repaos, somn şi lene. De mâine dimineaţă încep să lucrez. Va merge? Voi fi destul de stăruitor? Voi izbuti să reiau firele rupte? Sunt, ca de obicei, neliniştit, dar decis să nu abandonez. Luna asta e ultima şansă care mi se oferă pentru a termina cartea asta, pe care o trenez după mine de doi ani, cu atâtea remuşcări, cu atâtea regrete. Totul a fost ţinut în loc din cauza ei. Când o voi vedea apărând, voi avea sentimentul* nu de a fi sfârşit o carte, ci de a fi lichidat o legătură care a durat prea mult şi începe să devină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iu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rei pagini, astăzi patru. Se înţelege, nici măcar nu mă pot considera pornit la drum. Am vrut doar să-mi respect programul de lucru fixat pentru săptămâna asta: dimineaţa, de la 9 la 12, după-masa, de la 3 la 6, sunt la masa de scris. De rest va decide întâmplarea, norocul, bunul Dumnezeu. Ce greu, ce groaznic de greu mă antrenez să scriu. De câte ori mă apropiu de pagina albă, o fac cu teamă, cu nelinişte, cu îndoială şi puţin poate cu silă. Ce frumos e afară, pe pajişte: e verde, e lumină, e soare: totul te cheamă la lene, la reverie. Dintr-un scriitor harnic nu am decât remuşcarea: ea îmi ţine loc de conştiinţă profesională. Şi pentru ca să o menajez, pentru ca să nu am din nou insuportabilul sentiment de a fi pierdut vremea, revin la lucru, cu resemnare. Nici un entuziasm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iu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ine ca ieri: şase pagini. Dar pagini insignifiante, nici bune, nici rele, care pot fi reţinute sau suprimate, fără să strice şi fără să dr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încă în inima cărţii, nu-mi văd oamenii, nu-i simt lângă mine. Tatonez, ezi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iu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greu. Merge mai ales încet. Sunt într-a 7-a zi de lucru – şi poate că nu e grav că am scris numai 35 de pagini – ceea ce face în medie 5 pagini pe zi, randament pentru mine mulţumitor, mai ales că am şi fost puţin bolnav între timp, iar două după-mese n-am putut lucra deloc – dar e îngrijorător că în aceste 35 de pagini „scenariul” romanului a înaintat aşa de puţin. Sunt încă la capitolul 5, pe care tot nu 1-am terminat şi care devine un fel de mic roman autonom în cuprinsul cărţii. Dau prea mare amploare unor incidente, care n-ar trebui totuşi să aibe mai multă valoare decât de simplu incident. Cel cu fotografiile a dat 12 pagini! E prea mult – mai ales în comparaţie cu partea pierdută şi refăcută a romanului, unde fapte mult mai importante, tocmai pentru că nu le-am putut reconstitui în întregime, au ceva eliptic şi fără voie concis, care va da, prin contrast, paginilor noi un aer digresiv. Ar trebui să mă sperii, gândindu-mă că nu mă aflu nic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ă varianta: „de a fi sfârşit mai mult decât”.; jumătatea acţiunii. Uneori – acum de exemplu – am sentimentul că totul e de făcut de aici încolo şi că toată munca de până azi nic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uni şi marţi, pierdute cu cronica pentru Fundaţii şi corectura studiului despre Proust15, care mi-a sosit în şp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reîntors la roman. Orice întrerupere e primejdioasă, fiindcă mă îndepărtează, îmi face grea revenirea. A mers deci destul de încet. Nici 5 pagini – cam patru şi trei sferturi – în mai bine de 7 ore de lucru. M-a amuzat însă oprirea lui Paul la Koln şi mai ales mi-a plăcut faptul că am revenit asupra vizei belgiene (Hergenrath, 23 Juillet), care în capitolul întâi fusese un detaliu cu totul întâmplător şi nu bănuiam că voi mai reve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i termina azi capitolul V (care a luat atât de neaşteptate dezvoltări) şi aş fi putut desigur să-1 termin, dacă mă supuneam la un mic efort, în ultimul moment însă au intervenit unele schimbări de „scenariu” – plecarea cu totul neaşteptată a lui Ann cu Paul la Sinaia – care aduce un nou adaos capitolului, ceea ce mă determină să-1 las pe mâine, când, fie ce-o fi, sunt decis să-1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1 termin” e, la drept vorbind, o copilărie. Nu ştiu niciodată ce se va întâmpla şi în fiecare dimineaţă mă găsesc cu aceeaşi frică în faţa manuscrisului. Seara, când număr cele 5-6 pagini scrise în decursul zilei (ieri au fost 6, azi au fost numai 5, deşi dimineaţa a fost spornică şi aveam impresia că voi bate azi un record), nu am sentimentul că a fost prea greu să le scriu, dar a doua zi dimineaţa din nou mi-e frică, din nou ezit. Nu mă voi putea oare niciodată instala ferm în miezul cărţii ăsteia, nu voi putea oare niciodată, până la sfârşitul ei, căpăta sentimentul că o stăpânesc, că nu-mi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qu'il ne faut jurer de rien: n-am terminat capitolul V, n-am scris decât patru pagini şi habar n-am când am să termin capitolul ăsta. Tocmai acum, la urmă, încep să nu mai văd ca lumea ce se întâmpla. Sunt cu totul nemulţumit de ziua mea de lucru şi mă sperie gândul că vacanţa mi se trece şi romanul meu stă mere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lumul Corespondenţa lui Marcel Proust a apărut la începutul anulu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o mulţime de cărţi pe care le-aş putea scrie, pe care îmi promit să le scriu. Aşa se întâmplă totdeauna când mă aflu antrenat la lucru: văd subiecte posibile, mă decid să nu-mi mai pierd timpul, îmi fac tot felul de făgăduieli de a fi stăruitor. Pe urmă, se înţelege, revenind la imposibila mea viaţă de la Bucureşti, le uit pe toate, mă destram, mă des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vând o editură ca Fundaţiile, unde aş putea publica regulat în fiecare an un volum, ba chiar două, e impardonabil că nu mă ocup serios de atâtea lucrări de critică, pentru care nu mi-ar trebui decât o muncă ordonată, un orar de lucru, un program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viaţă regulată, mi-ar fi oare greu să termin în 3-4 luni primul volum din „Romanul românesc”? Mi-am promis aici, serile trecute, într-o lungă conversaţie cu mine, să mă apuc serios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asemeni, foarte bine câteva studii despre „scrisori şi jurnale” în literatura franceză. Studiul despre corespondenţa lui Proust ar putea fi un început, în sumar ar putea să intre jurnalul şi corespondenţa lui Stendhal (inclusiv Souvenirs d'egotisme şi Vie de Henry Brulard*), corespondenţa lui Flaubert, Jurnalul Goncourt, Jurnalul lui Renard, scrisorile Riviere-Fournier, corespondenţa lui Proust, Jurnalul lui Gide. Chiar în ordinea asta, iată un volum de 400 sau 500 de pagini, cu atât mai tentant de scris cu cât, pe măsură ce ar fi gata fiecare capitol, 1-aş putea publica în revistă, ceea ce mi-ar plăti de două ori munca (deşi, desigur, o asemenea muncă e poate de ne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asemeni, un volum de critică asupra câtorva poeţi români: Arghezi, Blaga, Maniu, Balt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lucrări de critică nu sunt posibile? Toate însă le leg, le condiţionez de publicarea Accidentului. Trebuie neapărat să-1 văd apărând. Pe urmă voi avea un teren liber înainte. De aceea, chiar dacă aici, la Bran, nu mai pot rămâne decât vreo două săptămâni – timp în care, văzând cât de încet merg lucrurile, e absolut exclus să termin, mă gândesc să plec încă o dată din Bucureşti, în septembrie, pentru 15-20 de zile, la Braşov, de exemplu, unde de astă dată să-mi termin cu orice preţ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planuri. Să vedem ce se va aleg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sfârşit azi capitolul V. Are, în afara paginilor pierdute şi apoi reconstituite, 60 de pagini, scrise toate la Bran. Nu credeam că va lua asemene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La vie d'Henri Brulard”., De mâine trebuie să mă întorc la Nora, pe care n-am mai revăzut-o de atâta vreme. Sunt încurcat, mă tem, nu ştiu cum va merge: intru pe un teren necunoscut. Capitolul VI e foarte vag schiţat. E capitolul care trebuie să mă ducă spre „acţiunea” propriu-zisă a cărţii. Trebuie poate să mă aştept la obstacole şi reziste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să mă gândesc că, dacă nu-mi pierdeam manuscrisul, aş fi avut azi 171 de pagini scrise, adică un material pe care 1-aş fi putut trimite la tipar, liniştit. Dar trebuie să las regretele şi să văd ce se mai poate face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ierdută în ezitări. Mi-e totdeauna frică să încep. Am recitit ce am scris, am răsfoit de câteva ori capitolele care o privesc pe Nora – sub pretextul de a o reîntâlni, de a recăpăta tonul care-i convine şi, în realitate, pentru că nu aveam curajul să mă pun serios la lucru. Totuşi, din superstiţie (Mircea mi-a spus o dată că e bine să începi a lucra de luni), am scris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fiu mai decis, închizi ochii şi mergi mai departe. E singurul fel în care se poate termin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seară că n-ar fi rău să intervertesc ordinea capitolelor – capitolul V devine IV, şi invers – tocmai pentru a înlesni trecerea de la Ann la Nora. De altfel, oricum voi face, capitolul Arin tot va fi o întrerupere în mersul cărţii, o digresiune, după care revenirea va fi puţin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zile inspirate, dar există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proaste, în care tot ce scrii, sau te sileşti să scrii, iese prost, cenuşiu, inert. Nu vezi nimic înainte, totul e, dacă nu fals, insignifiant, plat, inutil. Scriu o frază şi pe urmă mă întreb dacă s-o las sau s-o şterg. O şterg şi pe urmă mă întorc şi parcă tot mi se pare mai bună decât aceea cu care am înloc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i-am pierdut toată ziua de azi. Am scris în silă vreo 3-4 pagini, dar aşa de decolorate, aşa de inexpresive, că mă jenez să le recitesc. Capitolul ăsta, al şaselea, nu vrea să po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neş? Nu cred. Sau, în orice caz, nu sunt mai leneş decât altădată. Am stat conştiincios la masa de lucru cele 6 ore reglementare (poate jumătate oră mai puţin), dar în zadar. Şi totul e cenuşiu, inert înaintea mea. Voi aştepta cu resemnare să se lumineze – dar, se înţelege, nu există decât o singură aşteptare posibilă: „la plume ferme au-dessus du papier”, cum zicea Renard, şi ştia săracu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H [august 1938]., Ieri toată ziua, azi toată dimineaţa, nici n-am pus mâna pe toc, nici n-am îndrăznit să mă apropiu de manuscris. Sunt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azi după-masă am încercat să revin. Dar e 7 seara, se întunecă şi, după nici trei pagini scrise, trebuie să mă întrerup. Acum însă nu mai e vorba de a număra paginile, ci de a şti dacă pot să scriu, sau dacă „pana” asta mă va ţine multă vrem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neprevăz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că greu. Vineri vreo trei pagini, ieri cinci, dar azi din nou numai trei. Şi acum, când lucrurile s-au clarificat totuşi puţin, ar trebui să fie mai uşor, mai curgător. Dar nu vrea, nu vrea. Pentru cea mai simplă mişcare, pentru cel mai mărunt gest, îmi trebuie ore întregi. Mi-e dor de puţină uşurinţă. Aş vrea să nu simt atâtea piedici, atâtea rezistenţe. Poate că m-am obişnuit rău, poate că dacă aş lăsa tocul să fugă înainte, chiar sărind peste unele dificultăţi, care ar putea fi eventual revăzute mai târziu, ar fi mai simplu. Dar nu pot părăsi o frază până nu o simt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apătul celei de a treia săptămâni de lucru, şi randamentul a mers în descreştere. 35 de pagini în prima săptămână, 25 într-a doua şi numai 20 într-a tre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nunţa bună, dar am întrerupt lucrul pe la 111/2, ca să ies puţin la soare – n-am mai avut soare ca lumea de vreo zece zile – şi uite că acum, după-masă, nu mai regăsesc buna dispoziţie cu care mi se părea că voi scrie. Desigur, dacă m-aş încăpăţâna, aş reuşi la urma urmelor să fac ceva, dar sunt la sfârşit de capitol şi nu vreau să-1 ratez. Cu atât mai mult cu cât întreg capitolul e slab. Pe mâine, deci. Îmi acord acum o oră de chaise-lo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visuri, de când sunt aici, şi dintre cele mai stranii: Nae lonescu, Corneliu Codreanu, Silvia Balter, Leni, Maryse. Mi le spun în gând de câteva ori, înainte de a deschide ochii, încerc să le rememorez, îmi promit să le notez la deşteptare – şi pe urmă le pierd, devin prea vagi, nu mai pot alege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 azi se anunţă deschiderea stagiunii la „Comoedia” cu Jocul de-a vacanţa. Repetiţiile, la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ci da, nici nu. M-am obişnuit să nu am aşteptări în materie de teatru.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august 19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omplicat, absurd, din care nu mai ţin minte decât că România intrase în război ca să ocupe „Pocuţia”. Eu mă întrebam: război cu cine? Cu Polonia? Cu Cehoslovacia? Unde oare o fi Po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avoazate – mă găseam parcă la Brăila – eram cu Poldy pe Bulevardul Cuza şi alergam în sus, spre centru, nu ţin minte dacă pe bicicletă, dar ştiu că, cu cât viteza era mai mare, cu atât simţeam în gură, între dinţi, un fel de mecanism care se învârtea asurzitor, ca o mică rotiţă de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ulţime de alte năzdrăvănii, pe care l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spre Mircea, de nicăieri. Nici nu am cui s-o cer. Cum însă nu-i văd semnătura în Vremea, presupun că e mereu arestat. Rosetti, într-o scrisoare de alaltăieri, îmi vorbeşte despre „deportarea lui Mircea”. Să fie la Mier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capitolul VI. Are 30 de pagini, mutilate însă de ştersături. Nu greşesc spunând că e cel mai nereuşit capitol de până acum. A mers greu şi, cu excepţia câtorva momente din plimbarea pe stradă, nimic nu mă mulţumeşte. Dar poate să se piardă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i departe nu ştiu ce să fac. Îmi mai rămân numai trei zile de stat la Bran, ceea ce îmi dă un sentiment de provizorat, în care poate îmi va fi greu să lucrez. Totuşi, mâine-dimineaţă voi încerca să fiu ca de obicei la masa de scris. Capitolul VII, care nici el nu e altceva decât un capitol de tranziţie, ar trebui să nu-mi ceară prea multă încordare. Abea când voi fi ajuns cu oamenii mei sus, pe Shuller, voi fi pe celălalt versant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seară la Bucureşti, cu maşina avocatului Virgil Ştefănescu (relaţii de ultimă oră, dar foarte cordiale.) în ultimele zile n-am mai lucrat deloc. Cum mi-am început luna mea de la Bran cu trei zile de vacanţă completă, am decis s-o sfârşesc tot cu trei zil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chaise-longue, la soare, m-am scăldat la gârlă, am început un roman englezesc (Meredith, bag de seamă, merge foarte bine în vacanţă), am jucat tot felul de jocuri: şah, table, biliard, ping-pong şi volley-ball. Ca un licean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 întoarcem. Aş vrea să încep viaţa altfel de cum am lăsat-o acum o lun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uni, 22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Bucureşti, zi extenuantă. De dimineaţă m-au trezit autobuzele, ţipetele din stradă, căldura sufocantă. Unde sunt bunele mele nopţi de la Bran? Unde sunt dimineţile cu miros de pădure? Unde e tăcerea aceea întinsă, calmă, pe care o acoperea doar vuietul gâ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ezistenţă mi-ar trebui ca să nu cedez sub presiunea oribilei existenţe pe care o regăsesc aici! Şi sunt furios gândindu-mă că aş mai fi putut rămâne încă o săptămână acolo, căci continuarea la studiul despre Proust – pe care am venit anume ca s-o scriu – puteam s-o dau peste o lună. Cioculescu nu m-a anunţat decât azi la telefon că nu are deocamdată nevoie de ea. Stupid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Marietta, ca să aflu veşti despre Mircea. (Telefonul lui nu răspunde.) E la Miercurea-Ciucului de la l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ăsta am văzut o Marietta dezlănţuită: antisemitismul o înăbuşe. Nici faptul că vorbea cu mine, nici faptul că eram la ea în casă n-a putut s-o oprească să tune şi să fulgere împotriva ovreilor cu burtă şi a balabustelor cu bijuterii – făcând însă rezerve pentru vreo sută de mii de ovrei „cumsecade”, între care probabil mă înnumăr şi eu – având în vedere că nu am nici burtă, nici bala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t limbajul Poruncii Vremii. Nu m-am jenat să i-o spun. Şi am plecat de acolo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încep repetiţiile. Azi am făcut cu Leni şi Sică o lectură, pentru a recontrola textul şi a vedea ce modificăr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păimântat cât de puţin înţelege Leni unele lucruri. Ultima scenă din actul al doilea îi scapă complet, îmi cerea să suprim lucruri care pe mine – când le scriam – mă emoţionau, şi care – pentru că pe atunci o iubeam – le scriam anum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u la asta? Mă întreba ea azi, în faţa unor fraze pe care literalmente nu le pricepea. („Eu nu 1-am cunoscut, dar 1-am aşteptat. L-am aşteptat mereu, în toţi oamenii pe care i-am întâln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aerul caraghios al autorului legat de textul lui, pentru care „sângerează”. Mă cred mai sceptic, mă cred mai sensibil la ridicul. Am pierdut eu un roman, care îmi era drag, şi n-am murit – o să mor cu atât mai puţin pentru o piesă pe care mi-o vor stâlci ei la teatru. Dar sunt uluit să văd cât le e de greu să înţeleagă cele mai simpl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dignează mai mult e faptul că dinainte Sică a aranjat astfel lucrurile încât să nu-mi joace piesa decât trei săptămâni, căci premiera ar urma să aibe loc la 15 septembrie, iar la 7 octombrie Leni va pleca în turneu cu lonescu R. Măria. Mă plictiseşte faptul că dinainte şansele unui succes sunt excluse. Va avea piesa succes? Nu ştiu. Să zicem că nu. Dar, dacă există un cât de mic procent de şanse pentru un mare succes – 5%, poftim, nu mai mult – atunci nu înţeleg de ce să-mi fie refuzat. Eu sunt un om care joacă la loterie, unde sunt şi mai puţine şanse – ceea ce nu-1 împiedică totuşi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îmi spun că toată chestia asta nu are nici o importanţă. Ar trebui să nu mă ambalez deloc. Ar trebui să-i las să facă ce-or voi, cum or voi şi să-mi spun că, dacă piesa e a mea, spectacolul e al lor – şi, o dată această distincţie făcută, să mă consider desolidariza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sa retrag piesa, îi sunt recunoscător lui Zoe, care m-a ajutat să înţeleg cât e de inacceptabil regimul propus de Sică. Nimic, absolut nimic nu am de câştigat de la o premieră dată peste cap, jucată 3 săptămâni, şi pe urmă scoasă de pe afiş. Piesa asta, dacă nu-mi aduce bani, nu-mi aduce nimic. Nu sunt chiar atât de copil să fac o chestie de „stimă literară” într-o afacer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din oraş pe la 8 seara, destul de plictisit că-i promisesem lui Zoe să ies cu ea în oraş. Ce bine ar fi fost – îmi spuneam – să fi putut rămâne acasă, să citesc puţin, să mă cul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hotărâsem să-mi iau inima în dinţi şi să-i spun lui Zoe la telefon, când mă va chema peste un sfert de oră, cum ne-am înţeles, că eu rămân acasă şi că o rog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nu apuc să spun nici un cuvânt, când ea mă anunţă că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ă. Am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 liber. Prin urmare, pot rămâne liniştit acasă. Prin urmare, pot citi şi mă pot culca devreme. Exact cum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unt un om gelos. Şi acum sunt neliniştit. Şi acum mă necăjeşte gândul că a ieşit cu altcineva. „Am fost răpită” spune foarte mult. La noapte se va întoarce cu răpitorul ei acasă. Se va culca fără îndoială cu el. Toate astea ar trebui să-mi fie perfect indiferente. La urma urmelor, povestea noastră nu se mai poate descurca decât prin-tr-o despărţire. Şi nu-i pot refuza dreptul de a-şi găsi, în sfârşit, un bărbat cu car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te întreb, la ce bun să-ţi complici nenorocita ta viaţa cu asemenea regrete, cu asemenea imposibile speranţe, cu asemenea demente aşteptări, care toate la urmă lasă acelaşi gus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august 1938] îl visez mereu pe Nae lonescu. Astă-noapte, 1-am văzut întors de la Miercurea-Ciucului. Părea că suntem amândoi în curtea liceului de la Brăila. Vorbeam aprins, el foarte violent, fiindcă eu denigram Garda de Fier. Pe urmă s-au mai întâmplat o mulţime de lucruri – era un vis lung – dar nu-mi ma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repetiţiile. N-am trecut încă pe acolo – şi nici n-am să mă duc decât dacă nu se va putea altfel. Nu am nici un fel de entuziasm. Formula tranzacţională la care am ajuns nu mă mulţumeşte deloc. Trebuie să fac o medie de 24000 seral, pentru ca să mă joace şi după 7 octombrie. Numai dacă fac această medie se va amâna turneul. Impresia mea e că sunt pur şi simplu tras pe sfoară. Toate marile succese ale lui Sică – piese care au ţinut afişul câte 2 luni – n-au făcut medii decât de 15-17000 de lei. Dar nu mă pot lupta cu teatraliştii. Mă dau dinain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i-dimineaţă la Aristide Blank şi i-am dat 10000 de lei, din cei 20 pe care mi i-a împrumutat înaintea plecării mele la Bran. Rămân cu nimica toată în buzunar, dar sunt bucuros că voi avea socoteli clare cu el. Şi afară de asta, trebuie să recunosc că s-a purtat în împrejurarea asta perfect. Mi-a dat banii şi i-a primit înapoi cu discreţia cu care mi-ar fi oferit sau cerut o ţigară. Altfel aş fi mur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Nina zilele trecute. Singură Joyce, care urla de bucurie că mă revedea, singură ea îşi aducea aminte că a fost o vreme în care în casa aceea eu eram oarecum la mine acasă, încolo, şi Nina şi eu, eram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or desigur tot ce se întâmplă, sunt dezolat de Nae, sunt dezolat de Mircea, aş vrea să-i ştiu liberi – dar nu pot să cred că „acţiunea” lor a fost altceva decât o socoteală greşită pentru Nae şi o penibilă copilărie pentru Mircea. Jumătate farsă, jumătate ambiţie. Mai depart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Nu e decât 7 seara, şi s-a întunecat de tot. Citesc de o oră, cu la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septembrie 1938] în Timpul de azi, prima reclamă care apare pentru premieră: „Teatrul „Comcedia„. Miercuri, 14 septembrie 1938. Deschiderea stagiunii de iarnă. Jocul de-a vacanţa. De Mihail Sebastian. Cu Leni Caler, George Vraca, Mişu Fotino şi V.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citit în Jurnalul lui Renard şi în Jurnalul fraţilor Goncourt însemnările lor de la repetiţii şi premiere. Mai ales m-au amuzat notele bieţilor Goncourt despre catastrofala cădere a primei lor piese, Henriette Marechal. E o lectură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ă duc pentru prima oară la repetiţie, îmi promit să fiu calm, să nu iau nimic în tragic şi să primesc lucrurile cum sunt. Ar fi ridicul să dau proporţii acestei istorii de teatru, care nu are haz decât dacă o pot privi cu relativ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i spun că se scriu în fiecare an, în Europa, cel puţin 25 de piese ca a mea – şi că deci totul nu poate avea decât o importanţă de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la început pentru 14, premiera e reanunţată acum pentru 16 septembrie, dar – după câte îmi spune şi Leni – nu cred că va avea loc înainte 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alaltăieri, Carol Pascal ieri mă întrebau – pentru că au fost la De ce nu mă săruţi? Şi l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sa ta e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lopeanu o întreba pe Leni, se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a vacanţa! Tot o piesă cu şcol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ştenire grea am: amintirea Absenţelor nemotivate şi muzica lui Elly Roman din De ce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mea nici cu şcolăriţe nu este, nici muzică nu are. Ce deziluzi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 de teatru: Froda, care totuşi nu e un dobitoc şi căruia, de altfel, piesa i-a plăcut mult, îmi propunea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ai face o schimbare de decor în actul al treilea? Publicul se plictiseşte la piesele într-un singur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gea că acest „singur decor” face oarecum parte din poezia piesei – atâta câtă o fi, Sâmbătă, 10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mea, repetiţia de joi n-a fost catastrofală. Am ieşit de acolo cu destul curaj, în linii mari, am avut impresia că lucrurile se leagă, în detalii, rămân însă un milion de lucruri de precizat şi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emoţionantă. O spun după două zile de la repetiţie, o spun după o liniştită reflecţie, o spun, în sfârşit, într-un moment în care nu am nici un fel de amor pentru ea. Cred că în ce priveşte jocul ei, sunt mai degrabă înclinat să fiu sever. Totuşi (afară doar dacă surpriza de a vedea că lucrurile nu au alura catastrofală, de care mă temeam, nu m-a făcut să mă înşel în sens invers, în sens optimist), totuşi, zic, menţin că a fost emoţionantă. Foarte simplă, foarte nuanţată totuşi, cu ceva loaial în scenele bătăioase, cu ceva slab-ironic în momentele de visare – aproape tot timpul a fost în limitele rolului. Numai în foarte puţine locuri simţeam nevoia să o chem înapoi, „la ordin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e Maximilian. Nici un moment n-a fost Bogoiu. Tot timpul exterior, tot timpul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a foarte bun în unele momente – cele de lene – şi foarte prost în alte momente, care i-ar fi cerut oarecare uşurinţă, puţină fantezie. Dacă nu izbutesc să-1 schimb, atunci lunga scenă finală din actul I e complet stricată – şi o dată cu ea, toată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nii amuzanţi, alţii inexpresivi, dar niciunul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Leni, trebuie să observ că a spus mai frumos şi mai sincer tocmai pasajele pe care îmi cerea să le su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1-am cunoscut, dar 1-am aştep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surd, melancolic, nu ştiu ce fel de resemnare, care se deschide – fără prea mult elan – spre o neaştepta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şi inferioară meseria asta de actor, în care cineva poate face foarte bine lucruri pe care nici măcar nu le înţelege. Poate că tocmai ăsta e semnul actorului adevărat. Poate că asta se cheam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la Leni, să mai citim încă o dată împreună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ascultă Corina pulsul, în actul al 3-lea? Mă întreabă ea. Fiindcă îi bate mai tare de când îl iubeşte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Leni. Îl ascultă pentru că se întoarce spre ea însăşi, pentru că, fiind pentru prima oară singură cu ea însăşi, are timpul, şi curiozitatea, şi nevoia să se observe, să se cunoască. Pune mâna pe propriul ei puls cum ar pune mâna pe inimă, pe o inimă pe care nici măcar nu ştia că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abă Leni, şi rămâne pe gânduri, cam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omentul acesta – a cărui semnificaţie mărturiseşte că-i scapă – 1-a juc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na Stan, frumoasă, vulgară, bună de futu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joc în sfârşit într-o piesă de idei. Şi eu nici măcar nu îndrăznesc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a Bogoslava (care o joacă pe Agneş – şi spune cu foarte mult haz cele câteva cuvinte pe care le are de spus) intră cu timiditate în loja de unde eu şi Sică urmărim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ă rog să insistaţi pe lângă domnul Sebastian să mai scrie câteva replici şi pentru mine. Am aşa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lumeşte Sică. O să-1 rugăm să-ţi scrie un cuplet. Râd de fata asta, care ţine morţiş să-i lungesc rolul – şi pe urmă, gândindu-mă mai bine, copilăria ei mi se pare mişcătoare. E o copilărie de actor, făcută din cabotinaj, dar şi din pasiune. Teatrul e poate singurul loc unde oamenii nu fug de muncă, ci dimpotrivă, o caută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junsese la momentul celor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hăis le mouvement qui deplace Ies ligne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jamaisje ne pleure, etjamaisje ne ris, când Sică s-a înclinat spre mine, şi, foarte înce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unt vers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masă, ceai intim la Mărie Ghiolu, cu d-ra Lupa16 şi, mai târziu, d-na Cantacuzino. O mulţime de lucruri de notat, dar nu mai 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foarte frumoasă (poate pentru prima oară cu adevărat frumoasă, de când o cunosc eu), dar puţin exaltată, dacă nu de-a dreptul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picioa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ridicat rochia până sus pe pulpe, ca sa mi le arate. E adevărat că era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lă cădere a piesei lui Victor Ion Popa, aseară, la „Regi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groaznic în teatru e că oamenii nu-şi dau seama de ce fac – şi că trebuie nemiloasa lumină a rampei de premieră pentru ca, deodată, adevărul să sa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acolo plictisit de seara pierdută şi puţin îngrijorat de ce mă aşteaptă şi pe mine. E posibil oare ca şi eu să mă fi înşelat la fel de grav scriindu-m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Theodorescu îi spunea lui Frod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mnule, să jucaţi piesa lui Sebastian? 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ce F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bună, răspunde înverşunat Mitică. Cum o sa fie bună? Ascultă-mă pe mine, e proastă, 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li Popovici-Lupa (fiica lui N. Popovici-Lupa, director al Academiei Agronomice); era o prietenă a lui Nae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o cunoşti, nici nu ai citi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să o citesc, îţi spun eu, e proastă, 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u fost lipite primele afişe. Acum sunt în tot oraşul, la fiecare pas. Am luat şi eu două afişe, unul să-1 trimit Mamei la Paris, altul ca să-1 păstrez. L-am fixat pe perete cu punaise, şi mă uitam la el, copilăreşte, îmi făcea plăcere să-1 văd. Şi pe urmă am făcut – tot cu voie-bună – o altă prostie, de acelaşi gen: m-am dus la fotograf, ca să fac o poză pentr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a trecut tot cheful. Sunt plictisit, mi-e totuna, nu am nici o grabă pentru premieră, nici o nelinişte şi nici un pic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i toată după-masa la repetiţie – şi totul mi s-a părut stupid. Cum apasă oamenii ăştia! În fiecare replică pun o mie de intenţii şi gesturi. Am impresia că fac cu ochiul spre mine, spre sala goală, spre souffleur – luându-ne martori la tot ce se întâmplă. Nici o naturaleţă, nici o convingere, nici un pic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mă mai duc. Îi las în voia lui Dumnezeu. Ba mă gândesc să nu mă mai duc deloc. Şi mă bate gândul să plec la Balcic pentru câteva zile, să fiu cât mai departe de toată istoria asta care e cu atât mai caraghioasă astăzi, când războiul e poate la uşa. Aparatele de radio retransmit chiar în momentul ăsta discursul lui Hitler de la Niirnberg. Aparatul meu e stricat, dar de la etajul de dedesubt, sau de vizavi poate, vin până aici frânturi de discurs. Nu se poate distinge ce spune, dar se recunoaşte foarte bine vocea guturală a lui Hitler şi mai ales se aud uralele care îl întrerup mereu, nişte urale, nişte răcnete pur şi simplu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stfel de zi vrei să iau în serios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de dimineaţă sunt alarmante. Sudeţii au dat un ultimatum de 6 ore.17 Cele 6 ore au trecut. Acum nimic nu e mai posibil decât războiul. S-ar putea să-1 avem până diseară. S-ar putea să-1 avem deja în momentul ăsta, în car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mi s-a spus că germanii au şi intrat în Cehoslovacia, fără să întâmpine deocamdată rezistenţă. S-ar putea oare să fiu mâin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vorba de conflictul provocat de pretenţiile germane asupra teritoriului ceh locuit de populaţie etnică germană („su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şi ieri la repetiţie, cu Froda de astă dată. Singurul act care a mers a fost, spre uluirea tuturor, desigur, actul al treilea, în care niciunul din ei n-a vrut să aibă încredere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tul I şi II, jucate strident, exterior, continuu fals. Iar intrarea lui Fotino, inacceptabilă. Să nu se poată oare juca o scenă de comedie decât trăgâ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inii ăştia mă sperie! Când mă gândesc că se numesc „artişti”, mă întreb cum nu-i sperie ironia termenului. Am avut impresia că sunt în mijlocul unui echipaj în derută. Fiecare vrea să se salveze pe el. Cadă piesa, prăpădească-se spectacolul – dar el să aibă succes, el să fie bine, el să aib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a i-a spus cu brutalitate lui Sică lucruri care 1-au făcut să îngălbenească. Simţeam şi în Sică vanitatea de cabotin rănită. După un moment de panică – fiindcă tot spectacolul i se părea că zace la pământ – a chemat pe cineva de la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domnule, la ziare. Premiera, miercuri seara. Şi, până atunci, două repetiţi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soluţie fericită, într-adevăr, într-o săptămână de repetiţii se mai pot repara o sumă de lucruri. Şi, dacă nu mai mult, cel puţin textul putea fi bine învăţat, căci în momentul ăsta nimeni – decât poate Leni – nu e stăpân pe el. Ce fel de interpretare poate fi sub teroarea exerciţiilor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Stupid cuvânt care, în teatru, e complet lipsit de sens. Nimeni nu interpretează nimic. Fiecare vine cu gesturile lui, cu icnetele lui, cu tuşea lui de acasă – şi le aplică rolului pe care îl joac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cte, mi se pare că n-a fost replică pe care să n-o simt falsă. Ar fi trebuit, replică de replică, să le dau tonul just, să restabilesc intenţia. Dar e o meserie care trece de puterile mele. Ar trebui să înjur, să urlu, să ameninţ, să reped, să risc orice, să nu mă uit la nici o susceptibilitate, la nici un prestigiu. Ar trebui să dau o bătălie cruntă, cu decizia de a mă certa, dacă e nevoie pentru totdeauna, cu fiecare din actori şi cu toţi laolaltă, cu Sică, cu Siegfried, cu souffleur-ul, cu maşinistul – cu toată lumea – şi poate că numai aşa aş reuşi să restabilesc piesa şi s-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 Am eu atâta încredere în ea, încât să o iau în aşa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o glumă, e un joc. Ar fi grotesc să uit acest lucru. Poate că voi avea de apărat în viaţă lucruri mai grave. Sper că şi în cariera mea de scriitor îmi sunt rezervate bătălii mai onorabile, între cazul De două mii de ani şi între cazul Jocul de-a vacanţa sunt totuşi diferenţe pe care nu am dreptul să le uit. Acolo era vorba de ceva care mă angaja cu propria mea viaţă; aici e o copilărie, un fleac,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miera va fi sâmbătă. Sică a revenit imediat asupra primei lui decizii de amânare. Era prea multă lume care îl sfătuia să nu amâne. Şi argumentul fiecăruia era acelaşi: Lasă, să vezi c-o să fi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uncă vorba asta cu uşurinţă, pentru că nimeni nu e responsabil de ea. „O să fie succes.” îl aud pe Bereşteanu'8 spunând asta – şi mă întreb ce fel de artă e asta în care şi Bereşteanu poate avea opinii şi face pronos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succes.” Dar mai sunt două zile până la premieră – şi nimeni nu e sigur pe rol, şi nimeni nu ştie cum să se îmbrace, şi nimeni nu ştie când să intre, când să iasă, când să vorbească şi c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septembrie 1938] „Dans Ies choses Theatrâles – spune Goncourt – c'est abominable ces hauts et ces bas, et sans transition au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de aseară a fost nesfârşit mai bună. A fost chiar mulţumitoare. Am avut pe alocuri copilăreşti momente de emoţie. Câţiva spectatori (Fifi Harand19, d-na Maximilian, Zissu) urmăreau spectacolul cu încordare. Mă amuza să-i aud râzând, să-i văd ştergându-şi pe furiş o lacrimă. (Azi, la repetiţia de după-masă, Beate Fredanov, la actul al treilea, plângea de-a binelea. E drept că fata asta plâng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 părea aseară cu totul câştigat de spectacol. Dar nu trebuie să-1 suspectez de amabilitate! E aşa de incomod să nu-ţi placă, e, dimpotrivă, atât de comod să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ă era fericit*. Ex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asta, domnule, da, da, e o piesă. Va trece cu siguranţă graniţa. O s-o traducem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să repete de câteva ori teribilele elogii, ceea ce, desigur, nu 1-ar împiedica totuşi ca, în caz de insucces, să mă înjure pe toate drumurile. Parcă-1 aud: „Cine m-a pus, dom'le, să mă încurc cu intelectualii ăştia?” în linii mari, în linii foarte mari, aş putea fi mulţumit, în detalii, în nuanţe, rămân însă un milion de lucruri de făcut. Trebuie să accept situaţia cum e – şi să privesc totul cu nepăsare. De asta 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ană din administraţia teatrului „Como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cu totul mulţumi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plânge: n-am emoţii, n-am nerăbdare, n-am nici un fel de nelinişte.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seară cu Leni, după repetiţia de noapte. Am mâncat numai cu ea la „Wilson” şi ne-am întors spre casă târziu, aproape de 3. Jucase aşa de frumos, fusese atât de simplă, atât de intens şi sincer emoţionată în jocul ei, încât aveam pentru ea o tandreţe redeşteptată parcă din primele timpuri ale dragostei mele pentru ea. Ne-am oprit în faţa unui afiş şi ne-am citit numele tipărite unul lângă altul. Eram singuri parcă pe tot bulevard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oră înainte de premieră. Câte lucruri ar fi de scris! Sunt însă după o zi zbuciumată, pe care am petrecut-o toată, de la ora l la ora 7, în tribunal, pentru – coincidenţă – procesul lui Leni. O zi de tribunal mă macină şi mă extenuează în mod obişnuit – dar în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pot nota tot ce ar fi de notat. Cel puţin în legătură cu repetiţia generală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mi mai rămâne decât să aştept.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sept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cces. Foarte mare succes. Zeci de ridicări de cortină, atmosferă caldă, vibrant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la cinematograf. Am văzut un film – şi 1-am văzut cu toată liniştea, ca şi cum n-ar fi fost nimic excepţiona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pre sfârşit, destul de la timp pentru a mai simţi, vie, atmosfera de sărbătoar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de azi-dimineaţă elogioase. Spectacolul de matineu, plină sala. Pentru diseară, aproape toate locurile vândute. Zeci de telefoane, zeci d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mulţumit, dar nu cred că mi-am pierdut capul. Sunt încă destul de sceptic şi mai ales sunt foarte obosit. Prea obosit ca să notez acuma tot ce ar fi de notat în legătură cu pre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sept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Viitorul, Semnalul.) continuă să fie bune. Aseară s-a jucat cu casa închisă, după ce s-au vândut toate locurile suplimentare posibile. La matineu, încasări de 30000, seara, peste 6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 într-un mare succes de public. Nu cred că voi avea ceea ce se cheamă o serie. Pentru motive pe care n-am acum răbdarea să le înnumăr, dar pe care le cuno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farţi, 20 [septembrie 1938], Cronicile de azi sunt copleşitoare. Ionel Dumitrescu, în Curentul, Carandino, în România, scriu cu un entuziasm, cu o prietenie, cu un elan care mă buimăceşte. Nu, nu aşteptam în nici un caz o astfel de primire. Până şi în Universul este o cronică – nu binevoito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nul e rece şi parcă îmbufnat – dar suficient de elogioasă. Până acum, nici un cuvânt de adversitate, de nicăieri, într-un fel e neliniştitor. Je ne demandais pas tant. Neamul românesc, Porunca Vremii, Frontul, care ar fi trebuit să mă atace cu violenţă, cum au făcut-o şi în trecut, tac, cel puţin deocamdată. Să fie tăcerea impusă de un succes prea mare ca să poată fi contestat? Să fie, dimpotrivă, tăcerea care precedează şi pregăteşte o răbuf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ieri, care e de obicei cea mai slabă din săptămână, a avut o reţetă de 24000. Bereşteanu, care a rectificat socotelile, mă asigură că a fost 26000. Se pare că e foarte mult. (în aceeaşi seară, piesa lui Popa a făcut ceva mai puţin de 5000.) Lui Camil nu-i venea să creadă că cifra de 24000 e exactă. I se păre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jenant să întrebi în fiecare seară cât s-a încasat, dar când atâţia oameni trăiesc sub obsesia reţetei, când de ea depinde totul în teatru, nu te poţi sustrage acestei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1-am găsit pe Bereşteanu cu planul turneului întins pe birou, şi cu o serie de scrisori adresate impresarilor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ătaie de cap! Acuma trebuie să amânăm tur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întreb dacă va fi un adevărat succes de serie. Actul III merge greu. Poate şi din vina regiei. Se apasă aşa de mult pe efectele comice din primele două acte, se râde aşa de tare, încât actul trei rămân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minică seara la spectacol şi eram indignat de felul copilăros, absurd, în care se râdea. Râdeam şi eu ca prostul, luat de atmosfera de veselie din sală – e greu să rezişti unei săli de teatru arhiplină, cu lojile, balcoanele şi parterele înţesate şi zgudui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zic, şi eu, dar în acelaşi timp eram consternat. Ce mai pot înţelege oamenii ăştia din piesa, dacă se amuză ca la o simplă farsă! Şi dovadă că nu mai înţeleg nimic e că actul al treilea îi derutează. La ridicarea cortinei ei continuă să rida – dar, după primele replici, după prima scenă mai ales, îşi dau seama că râsul lor e cam deplasat şi atunci toată veselia lor rămâne suspendată. E foarte posibil ca acest act al treilea să nu-i permită piesei a se angaja cu adevărat într-o lung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tti nu i-a plăcut deloc nici piesa, nici spectacolul. Nu mi-a spus-o lămurit – dar mai era nevoie să mi-o spună? Destul că nu mi-a dat nici un telefon după premieră. Ieri, când 1-am văzut, felicitările lui au fost atât de evazive, atât de jenate, încât aproape că rn-arn simţit obligat să-i cer scuze pentru piesă, ca pentru un lucr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lui Vişoianu – care era în aceeaşi loje cu Rosetti şi care nici el nu mi-a dat de atunci nici un semn de viaţă – desigur că nici lui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E o chemare la ordine. E timpul să-mi amintesc tot ce nu mi-a plăcut niciodată în piesa mea. E timpul să-mi spun iar şi iar că toată întâmplarea asta e poate un lucru agreabil – dar în orice caz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radiere a teatrului. Am scris cinci cărţi şi niciodată n-am avut sentimentul ăsta de a fi fost pus în legătură directă cu „publicul”, de a fi ajuns până la el, de a-1 fi preocupat, de a-1 fi emoţionat. A fost de ajuns însă să am o premieră de teatru, pentru ca deodată să se stârnească un întreg curent de curiozitate, de nerăbdare, de simpatie. Primesc zeci de telefoane, zeci de mesaje, din locurile cele mai surprinzătoar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e aseară: 32000! Se pare că e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frumoasă, neînghesuită, care asculta frumos. Aproape un public de concert. Se râdea mai puţin brutal: se surâdea. Aveam pe alocuri impresia că sunt la o şedinţă de muzic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mpul să mă liberez de teatru. E şi cazul să nu mă mai arăt pe acolo. E în sfârşit timpul să mă întorc la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 în ceas poate izbucni războiul. Cehoslovacia a mobilizat aseară. Franţa se pare că a mobilizat şi ea, fără să pronunţe expres cuvântul de „mobilizare generală”. Azi-noapte, războiul era iminent, în oraş, pe la 3 de noapte, o atmosferă de panică: sau poate nici măcar de panică; un fel de paloare obosită de oameni care au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un moment de sincopă. Chamberlain s-a reîntors la Londra cu noile revendicări hitleriste. Vor fi acceptate? Vom avea o „pace germană”, care suprimă libertatea în Europa – cine ştie pe cât timp? Poate pentru o întreagă epocă istorică. Nu vor fi acceptate? Vom avea războiul. Totul e o chestiune de zile, poate şi mai puţin, o chestiune de or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lucrurile au mers în descreştere. Aseară 17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cu totul îngrijorătoare. „Succesul” să fi trecu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sunt numeroase. A plouat, au fost veşti politice proaste, lumea a fost sub presiunea evenimen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ăsesc totdeauna explicaţii pentru un insucces, în schimb, nu e nevoie de nici o explicaţie pentru un mare succes, pentru un adevărat succes. Şi probabil nu e cazul pi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u fost toate locurile vândute. Totuşi cred că nu mai poate fi vorba nici de un „mare succes”, nici de un succes pur şi simplu. Matineul de ieri, sâmbătă, se pare că a fost extrem de slab, iar cel de azi n-a adus decât vreo 15000, adică jumătate cât săptămâna trecută. Poate că diseară va fi încă bine – deşi e prima seară de Roşăşună20 – dar mâine seară, luni, mă tem că va fi prost de tot. Nu mai îndrăznesc să fac socoteli, să fac planuri copilăroase. Sutele de mii de lei pe care le visam, mai mult ca să glumesc, nici ca glumă nu mai pot fi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teatru şi am văzut câteva scene din actul doi. M-am îngrozit cât de prost se joacă. Fără convingere, fără elan, cu bâlbâieli, cu replici sărite, cu altele adăugate. Parca aş fi fost la o repetiţie – la una din cele mai proaste repetiţii. Am fugi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e la Paris, de la Poldy. El crede că astă-seară Franţa va decreta mobilizarea generală şi că sâmbătă războiul va fi declanşat. Mă întreabă ce să facă cu Mama. Vrea s-o trimeată spre ţară, dar mă înspăimântă gândul că ar putea, Doamne fereşte, să o apuce războiul pe drum, în Italia, de exemplu. Singură, nevorbind decât româneşte, speriată, fără bani, ce va face? Cum se v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nici la Sceaux nu mai poate rămâne, căci şi acolo va fi singură, Poldy şi Benu urmând să se înroleze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dacă s-ar putea ca războiul ăsta să nu treacă prin inima dumitale! Dacă cel puţin s-ar putea să nu pierzi în el decât ceea ce oricum e pierdut! Dacă s-ar putea să plătesc eu tot, pentru voi toţi. E ultima consolare pe car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Un fel de pace. N-am curajul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de la Mun-chen nu ne trimite pe front, ne lasă să trăim – dar ne pregăteşte un timp groaznic. Abea acum vom şti ce se cheamă presiunea hitl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ebraică: „Roş-ha-şana” – sărbătoarea care marchează Anul Nou în ca lendarul ebraic (prima zi a lunii Tis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logic să aştept o înclinare spre dreapta în Franţa şi un puternic reviriment antisemit în România. Văd foarte bine un nou guvern Goga-Cuza, sau poate chiar o lentă tranziţie spre un regim legionar, convenabil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ici n-am mai îndrăznit să trec pe la teatru. Seara de joi fusese consternantă: 11000 de lei. Eram dezolat, aveam remuşcări şi mă simţeam responsabil faţă de oamenii de la teatru, ca şi cum i-aş fi vârât într-o proastă afacere. Toată lumea îmi spunea că nu trebuie să fiu speriat şi că sala e goală din cauza evenimentelor de la Miinchen, al căror rezultat lumea îl aştepta din moment în moment – şi, pe de altă parte, din cauza exerciţiilor de apărare pasivă care cufundase tot oraşul în întuneric şi îi dădea un aspect sinistru, cu felinarele stinse, cu ferestrele oblonite, cu sirenele care şuierau, cu clopotele car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mai trecut pe la teatru să întreb: mi s-a spus doar că vinerea e una din cele mai proaste zile din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re stupoarea mea, azi-dimineaţă îl întâlnesc pe Axente, dactilograful, car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bătut aseară la „Comoedia”; noi la „Regina Măria” am făcut 24000, şi dvs. 26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Mi-am luat inima în dinţi şi am trecut pe la teatru s-o întreb pe casieriţă. Da: er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să se redreseze? S-ar putea încă să fie totuşi un mi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un an de când ajungeam la Paris – şi mi se furau valizele ş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octo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orbit cu Ocneanu despre roman21. Cred că-1 voi publica la el. E singurul editor cu care se poate lucra.22 Mă întreb doar ce voi face cu contractul de la Delaf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zi capitolul VI, pe care nu 1-am mai răsfoit de la Bran şi îl uitasem. Mi s-a părut mult mai bun decât în momentul în care îl lucram – şi când eram atât de ne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romanul să apară pe la sfârşitul lui noiembrie, începutul lui decembrie. Pentru asta va trebui însă ca de la 15 octombrie încolo, ziua, noaptea – să nu mai fac altceva decât să scriu. Nici tribunal, nici Funda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ditura Alca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piesei în Timpul de azi anunţă „ultimele reprezentaţii”. Mă întreb de ce. Turneul cu lonescu G. Măria a fost amânat pentru 19 octombrie, iar până atunci ar putea să se joace mereu Jocul de-a vacanţa, mai ales că, chiar dacă n-a mers strălucit, nici rău nu se poate spune că a mers. Luni şi marţi au fost seri slabe (azi e lom Kipur)23, iar sâmbătă şi duminică au fost puţin peste 40000 – ceea ce nu e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Zoe, şi faţă de Leni, în completă retragere. E mai cuminte, e mai simplu – chiar dacă, Dumnezeu unul o ştie – nu e vese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şi duminică destul de slab (ceva mai mult de 30000), dar ieri, luni, foarte, foarte prost. Până la ora 8 se vânduseră de vreo 5000. N-am mai întrebat cât s-a făcut în total până la urmă. Desigur nu mai mult de 9-10000. Am intrat un moment în sală, în timpul actului I; parterul era destul de bine populat – probabil multe bilete de favoare – dar balcoan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lucru o piesă care se apropie de sfârşit. Un roman se impune mai puţin gălăgios, mai puţin ostentativ, dar şi iese din circulaţie mai lent, fără bruscheţe, depărtându-se încet,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piesa se va mai juca săptămâna asta, căci nici nu au altceva de jucat între timp, până la începerea turneului – dar „cariera” ei, cum se zice la teatru –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ă, aseară, era parcă puţin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i-am spus eu – să nu-mi faci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reproş să-ţi fac. Sunt foarte bucuros că ţi-am jucat piesa. Dar sunt dezolat de publicul ăsta. Din nou ajung la concluzia că nu avem public pentru un spectacol subţire. Nu numai că piesa d-tale era bună, nu numai că spectacolul era reuşit, nu numai că am avut o premieră de răsunet, dar toată prima săptămâna indica un entuziasm general, un succes sigur. Spune! Ce să mai înţelegi? Ce s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eni şi Zoe n-ar fi fost de ajuns pentru a-mi complica viaţa, iat-o acum şi pe Alice Theodorian. Telefonează de zece ori pe zi (ba chiar şi noaptea), mă cheamă mereu la masă, e insistentă, e plină de subînţelesuri, 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i de post şi pocăinţă (în ziua a zecea a lunii Tishri), cea mai importantă zi din calendarul liturgic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devie totul prea comic. Ce ironie a destinului meu: evreu să fac şi figură de „homme î fe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a fost în privinţa asta de-a dreptul stupidă. La prânz a fost Zoe (Papa era la Brăila). Seara a venit Leni, iar seara de tot m-am dus eu la Alice Th. Socoteli prea complicate de dus cu fiecare în parte. Şi când mă gândesc că, într-o viaţă regulată, aş fi fost bărbatul cel mai credincios şi mai* puţin frivo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estrămat în atâtea ridicule poveşti, care niciun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octo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a sosit Mama, după ce 24 de ore a stat într-un fel de „carantină” la Jimbolia. A trebuit să capăt prin Ralea un ordin telegrafic al Ministerului de Interne, pentru ca să-şi poată continua drumul spre casă. Se pare că nu numai Jimbolia, dar toate punctele de frontieră sunt pline de evrei opriţi pe loc, neputând nici să se întoarcă în ţările de unde vin, nici să intre în România, deşi toţi sunt purtători de paşapoarte româneşti. Nici o explicaţie pentru barbaria asta, nic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e vremuri trăim! Se lamenta Ralea,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ena asta nu-1 împiedică să fie complice. Un complice pasiv şi cu conflicte de conştiinţă – dar care îşi poartă cu destulă comoditate acest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aşteaptă, Doamne,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a fost ultimul spectacol. Mi-au făcut măgăria de a relua în ultimele două zile rămase până la turneu, ieri şi azi, lonescu G. Măria, în felul ăsta, am aerul de a fi fost scos de pe afiş şi înlocuit cu o piesă veche, ca şi cum ar fi fost un prea mare dezastru, pentru a mai fi suportat încă două zile. Un moment, am fost indignat. Pe urmă, mi-a trecut. La urma urmelor, nu vreau să iau în tragic nimic din ce mi se întâmplă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ventură – şi s-a terminat. Nu cu prea mari foloase, dar nici cu prea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la penultima reprezentaţie, am asistat la întreg spectacolul, ceea [ce] nu mi s-a mai întâmplat din duminica imediat următoare premierei. Fragmente din fiecare act am mai văzut din când în când, după cum se întâmplă să trec pe la teatru, ieşind de la un cinematograf, sau trecând s-o văd pe Leni – dar piesa, de la început şi până la sfârşit, n-am văzut-o decât de două ori. M-am obişnuit cu ea – şi acum mi-e aproape imposibil s-o mai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erios”.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pectacolului s-a suprapus aproape complect imaginei iniţiale. La început deosebirile dintre ce visasem eu şi ce realizau ei pe scenă erau crispante. Pe urmă, încetul cu încetul, gesturile lor – chiar când erau greşite – intonaţiile lor, chiar când erau false, s-au substituit vocilor pe care le ascultasem eu scriind. Aş fi vrut uneori să protestez, aş fi vrut să-i chem la ordine, aş fi vrut să restabilesc textul meu, aş fi vrut să impun piesa pe care am scris-o, în locul celei pe care mi-o jucau ei – dar ar fi trebuit şi un prea mare efort, şi, pe de altă parte, nici nu aveam convingerea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am mai ascultat –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al treilea. Eram la balcon, de unde scena se vede depărtată, cu ceva magic în această depărtare, şi uneori închideam ochii ca să ascult. Poate sentimentul că e într-adevăr pentru ultima oară, că de aici încolo toate acele cuvinte nu vor mai fi rostite, că vor rămâne într-un dosar bătut la maşină sau, în cazul cel mai bun, într-o carte tipărită – poate toate aceste gânduri, care aveau un gust de despărţire, mă făceau să ascult, pentru prima oară, cu emoţie, îmi spuneam că ceva moare, că ceva se duce pentru totdeauna, că se rupe definitiv de mine. Nu voi mai vedea capetele acestea de spectatori înclinaţi spre scenă, în tăcerea unei săli populate, în întunericul risipit doar de focurile rampei, ascultând, primind, făcând ecou, răspunzând cuvintelor scrise de mine. Nu voi mai auzi nici râsetele acestea, care urcă într-o rumoare vie, caldă,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mine o fată care plângea. E ultima fată care plânge pentru Jocul de-a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pleacă mâine în turneu. A fost azi aici. Nu ştiu dacă e frumoasă: desigur nu. Dar are o piele albă, strălucitoare; o carne tandr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7 noiembrie să mă aştepţi în noua ta casă – mi-a spus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r-adevăr impresia că o aştept, deşi îmi dau seama că nu se poate. Ultimele scadenţe în acest vechi am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1938].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în garsoniera mea. Ar trebui să ţin minte că ăsta a fost unul din visele mele vechi – şi ar trebui să fiu mulţumit. Totuşi, duc de câteva zile o inimă cenuşie. Nici o speranţă, nici o aşteptare,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meră mare, albă, cu multă lumină, la etajul VIII. E drept că e pe Calea Victoriei – lucru care în principiu îmi displace – dar, de la înălţimea la care sunt, nu se mai poate spune că locuiesc pe o stradă anumită. Am o terasă, destul de încăpătoare – ar primi cu uşurinţă trei chaise-longuri deschise – şi de acolo cuprind în semicerc jumătate Bucureşti. E, ca peisaj, ceva din intrarea în rada New Yorkului. Plutesc între building-uri. Nu vreau deoc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noi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 întrerupt din scris Zoe. Nu mai pot continua nota începută ieri. Nici nu mai ţin minte exact ce voiam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femeie care intra în casa asta. Nu mi-am putut opri un elan de tandreţe. Am dezbrăcat-o, am culcat-o, am lăsat-o să mormăie sub plapumă, ca o pisică la căldură, şi am scoborât să iau prăjituri de la „Nestor”. Ce bine e să ştii că ai lăsat sus în camera ta o femeie tânără,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ţelege, toate astea nu 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a reluat, într-un stupid matineu de la ora 10, Jocul de-a vacanţa. (Turneul într-adevăr s-a terminat joi – când s-a întors şi Leni.) Am atât de puţină încredere în piesa mea, încât nici pentru matineurile de la ora 6 nu o socotesc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fost la teatru. Nu în semn de protest – ci din sincer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schimb Mama, Benu şi Papa, iar de la teatru au trecut pe aici – Mama aducându-mi două crizanteme. E bine că primele flori care intră în casa asta mi le a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noi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împuşcat şi îngropat azi-noapte, împreună cu asasinii lui Duca şi cu asasinii lui Stelescu24. Fugiţi de sub escortă. Totul a fost prea fulgerător şi prea neaşteptat, pentru ca să-mi dau seama ce poat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ebuie să observ că împrejurările interne sunt neaşteptat de ferme şi că ar putea indica o redresare. Situaţia externă e atât de confuză şi de nefericită, încât împiedică orice încercare, cât de timidă, de a f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dec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şi linişte. Un fel de linişte încremenită. Am impresia că nimeni nu şi-a revenit încă din buimăceala primului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 ne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hai Stelescu, lider legionar, asasinat de foştii camarazi, după ce părăsise mişcarea şi devenise adversar al 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logica lucrurilor ca toată această spaimă amuţită să spargă într-o explozie antisemită. E o supapă de siguranţă, pe care n-ar fi exclus s-o deschidă chiar guvernul. Şi de astă dată s-ar putea să plătim to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dec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la la mine şi – fără să-mi dau seama cum am ajuns să vorbim despre asta – mi-a povestit o sumă de lucruri despre Zoe. Despre „trecutul” lui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i-a dat numeroase detalii despre un amor al lui Zoe, în care nu mi-a fost greu să recunosc marele amor despre care ea însăşi îmi povestea astă-vară. E un anume Bisco Iscovici – şi Cella, care îl cunoaşte foarte bine, m-a ajutat nu numai să-1 „văd” foarte bine, dar să reconstitui întreg romanul iubirii lor. Şi am avut dintr-o dată senzaţia că Zoe, fata asta admirabilă, pe care o văd atât de des, care sâm-bătă după-masă a dormit în patul meu, şi pe urmă, goală, făcea tumbe copilăreşti pe parchet, fata asta cu care aseară am fost la cinematograf este pentru mine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e puţin sentimentul ăsta. E ca şi cum deodată, în jurul meu, lucrurile – de care mă rezemam, pe care le cunoşteam, care îmi erau familiare – şi-ar pierde din consistenţa lor, şi-ar schimba culoarea, dimensiunil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dec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e Sfântul Niculae, i-am trimis Ninei, de ziua ei, o floare şi câteva rânduri, în care îi spuneam că ezit să vin la ei, de vreme ce Mircea, fiind în Bucureşti de atâta vreme, nu mi-a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Fundaţie, găsesc o scrisoare din partea ei, o scrisoare de mulţumiri, de simplă politeţă, nici rece, nici cordială, tocmai bine indiferentă: „Grelele încercări prin care am trecut, Mircea şi cu mine, ne-au făcut să ne izolăm comple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foarte bine. Simt că de la moartea lui Codreanu ei trebuie să se considere în doliu. Dacă m-ar primi pe mine, ar avea poate sentimentul că trădează o cauză. Sunt lucruri ireparabile, care nu mai lasă loc nici pentr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 semnat o declaraţie de solidarizare cu cei 318 „camarazi de la Vaslui”. Textul a apărut în facsimil, în toate ziarele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entiment nedesluşit că lucrurile astea mă priv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 E mine personal, văzând în clişeu scrisul lui Nae, pe care îl cunosc atât de bine, scrisul lui clar, decis, parcă tip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dec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Fundaţie, Mircea în grup cu Cioculescu, Biberi Benador. Mă apropii să le spun bună ziua – şi, spre surpriza mea', Mircea se ridică în picioare şi 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reflex? Amintiri vechi mai puternice decât fapte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dec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oica îi trimite, de la Paris, lui Comarnescu, o scrisoare prin care îl anunţă că, în urma uciderii lui Codreanu, el s-a decis să devină legionar şi că, în consecinţă, consideră reziliate toate contractele pe care le are cu Fundaţiile Regale, fiind gata să înapoieze în cel mai scurt timp sumele luate ca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foarte bine pe Dinu Noica, în schimb, Mircea i-a făcut o vizită lui Rosetti, pentru a-1 anunţa că el rămâne scriitor şi om de ştiinţă, că vrea să publice cărţi, că vrea – mai mult ca oricând – să se ocupe de institutul de orientalistică, ce ar urma să se înfiinţeze în cadrul F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Naţional, premiera lui Bunbury, de Wilde, tradusă de mine. (Lucru pe care nu-1 ştie nimeni, pentru că, desigur, Sadoveanu nu voia să rişte a pune numele meu pe afiş. De altfel, nici eu nu prea mă mândresc cu o piesă englezească tradusă după o traducere franceză.) Totuşi e amuzant să asculţi spuse de pe scenă fraze scrise de tine. Am avut nu ştiu ce curiozitate de autor (ca şi cum textul mi-ar fi aparţinut), şi în acelaşi timp o detaşare complectă, căci nu mă simţeam deloc angajat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ianua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in biroul lui Titeanu1, ieri – relatată de Hurtig2, la care am dejun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 venit adeziunea Societăţii Scriitorilor la Frontul Naţional3 – dar sunt câteva num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Sebastian, Sergiu Dan.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dinele. Nu gutem compromite mişcarea. Şter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e-a şters. In ziarele de azi, o listă a S. S. R.-ului, din care lipsesc nu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ieri, la Fundaţie, am fost pus să semnez un formular de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ianua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mi-am pierdut vacanţa de Crăciun rămânând în Bucureşti. Aş fi putut să-mi termin romanul, aş fi putut să schiez. În loc de asta, mi-am pierdut nopţile şi zilele nefăcând nimic. Lată-mă la sfârşitul vacanţei, obosit, fără elan, fără chef de lucru, leneş, dezorientat, plin de remuşcări. Şi din nou n-am bani, ceea ce îmi aminteşte că am 31 de ani, că viaţa trece pe lângă mine, că o pierd, că aproape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fară o neverosimilă zi de primăvară, caldă, însorită, care mă face de două or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Titeanu, gazetar, fost prim-redactor la Fapta (1930), era subsecretar de stat pentru Presă şi Informaţii în guvernul Miron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Alexandru Hurtig, redactor-şef la Argus şi director al Agenţiei 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ontul Renaşterii Naţionale, organizat de regele Carol al II-lea după desfiinţarea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ianua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a, absurda şi în fond teribila situaţie pe care o suport de 8 luni cu Zoe va trebui să o joc din nou pentru 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ieri, s-a dezbrăcat şi, pe urmă, în faţa năruirii mele, s-a purtat de o delicateţă, de o simplicitate care au făcut să trecem uşor printr-un moment care mi se părea fără ieşire, făr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E mult mai frumoasă decât puteam crede după cele mai încrezătoar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lu de amante care se deosebesc şi se completează tocmai prin acordurile lor, Z. şi L. Şi, în fond, ce viaţă – complicată, desigur, dar plină – aş putea duce într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omplicată! Există oare o viaţă mai complicată, mai stupid, mai fără sens complicat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 un fel de stupoare resemnată, care singură probabil mă opreşte să termin o dată pentru totdeaun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oc în viaţa mea decât pentru sinucidere sau pentru o plecare definitivă, undev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ianua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dezgust, ceva murdar, obscen, trist până dincolo d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fie de tare inerţia mea, pentru a trăi mai departe şi după 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ianuarie 1939] întors azi-noapte de pe Schuller, unde am fost plecat la schi cinci zile. Prea puţin pentru o evadare. Oricum, un răgaz. O suspendare, o ţinere pe loc. Am încercat să nu mă gândesc la nimic, am încercat să uit. Ştiam că nu se poate, dar căutam cel puţin un anestezic. Şi acum vine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februa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ieri la Blank, cu domnul de Norpois. În realitate îl cheamă „contele de La Rochefoucauld”, dar este* un Norpois tipic. Eram tentat să-1 întreb dacă nu 1-a cetit pe Proust şi dacă nu-1 frapează asemănarea. Ar fi fost o grosolănie, desigur, dar şi aşa nu cred că am avut prea mult tact în conversaţ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început că este „ministrul Ordinului de la Malta pe lângă Curtea din Bucureşti”. Cum vorbea mereu despre paşaportul lui diplomatic, eram convins că este în diplomaţia franceză – şi din cauza asta m-a uluit violenţa cu care îi înjura pe socialişti (Blum în special), ardoarea cu care lua partea lui Franco, dispreţul cu care î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incontestabil”. 194 tuia pe republicanii spanioli, bucuria cu care aştepta triumful „naţionalist”. Eram aproape indignat şi i-am amintit că Franţa mai are de aici încolo încă o frontieră de apărat. Cred că am fost puţin agresiv, puţin iritant, îmi pare rău. Ar trebui să învăţ să ascult liniştit, politicos, fără reacţiuni prea vii. Ce Dumnezeu! Măcar atâta lucru să fi învăţat din cunoaşterea lui Proust. Cred că La Rochefoucauld-Norpois ar fi „dat” ieri mult mai mult, dacă i-aş fi inspirat încredere şi dacă – nesimţind în mine un opozant – ar fi fost la largul lui. Maurice Turbe, într-o asemenea împrejurare, ar fi simulat perfect un aer modest, mirat, admirativ şi ob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tipul a fost amuzant. E aşa de mult „diplomat în retragere”! (însăşi situaţia lui de ministru al unei ficţiuni îl face să exagereze ostentativ ticurile dipl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totul cu un aer de falsă modestie, sub care explodează sentimentul lui de importanţă, de iniţiere în marile secrete, pe care condescinde să le comunice ascultătorilor, dar neoficial, puţin „incognito”. „Vous savez, mais je n'en sais rien; je suiş d'une totale ignorance.” Şi când a spus „totale ignorance”, e ca şi cum te-ar invita să citeşti dincolo de zâmbetul lui o sumă de mar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anuri de la curtea italiană, de la curtea spaniolă, mici fleacuri stupide spuse cu ceva tainic şi subliniate apoi scurt: „et vous savez, 93 c'est deja de Fhistoire”. Nu ştiu ce respect comic, puţin familiar pentru marile dinastii europene. „Victor Emmanuel est un grand roi.” „Don Juan est mărie î une charmante Bourbon. Des gens tres serieux.” „Lors de la marche sur Rome, Victor Emmanuel a agi en chef de la maison de Savoie.” Şi, relatând prima întrevedere între Mussolini şi rege, adaugă: „Je le tiens d'une personne qui etait presente et qui n'e-tait pas l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ca, pe care 1-am întâlnit aseară la cercul sefard4, unde am vorbit amândoi despre Baltazar, într-un fel de şezătoare „festivă” – îmi spunea că deploră moartea lui Codreanu, care a fost un mare om, o apariţie genială, o forţă etică fără seamăn şi a cărui „moarte de sfânt” este o pierder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vine mereu – şi eu o chem şi o primesc mereu. Unde mă va duce toată povestea asta nu ştiu – dar sunt fericit că o am lângă mine şi că încă n-am pierdut-o. Dar mai târziu?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februa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seară au fost la mine Nina şi Mircea. Ca şi cum nimic nu s-ar fi întâmplat. Ca şi cum n-ar fi între noi un an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c cultural al evreilor de rit spanio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pitoreşti despre viaţa lui de lagăr la Ciuc şi mai ales despre convieţuirea cu Nae, pe care 1-a evocat cu atâta căldură, încât mi s-a făcut deodată dor de el. Cât de rău îmi pare că n-am apucat să-1 văd înainte de re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de vreo trei săptămâni englezeşte. Zilele trecute mi-am cumpărat prima carte, pe care voi încerca s-o silabisesc. Scrisorile lui Lawrence. E prematur, desigur, dar îmi făcea plăcere să pun între cărţile mele un volum de la „Alba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tul cum ştii. Adică absurd, umilitor şi de nesuportat. De unde iau puterea de a târî după mine traiul ăsta nefericit, zi de zi, nu ştiu. Probabil din lene – singura m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februa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director la Teatrul Naţional. L-au instalat ieri, şi după instalare am dejunat împreună, singuri, la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ce va face. Aş vrea să reuşească – e una din puţinele şanse mari care 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februa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revin la romanul meu. Vreau să-1 termin. E absurd să-1 ţin de atâta vreme neterminat. Toată activitatea mea de scriitor (dar mai sunt eu un scriitor?) stă în loc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nu am bani, şi nici nu ştiu unde aş putea găsi. Se apropie chiriile de primăvară. Dacă pot trimite romanul la tipar, găsesc imediat 20 sau poate chiar 30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crând, pot regăsi – cel puţin pentru câtăva vreme – un sens vieţii ăsteia destrămate. Măcar atâta lucru să rămână scrisul pentru mine: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voie, mă voi închide în casă. Dacă va fi greu să mă închid în casă (Zoe, Leni, Fundaţia, telefonul etc., etc.) voi pleca din Bucureşt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azi manuscrisul. L-am recitit cu destulă plăcere. Primul lucru de făcut este să pun la punct partea reconstituită. Las deoparte regretele, las deoparte sentimentul că ce am pierdut este în fond ireparabil, iar ce reconstitui este insuficient, dacă nu complet ratat – las deoparte scrupule şi suspine (scrupulele astea nu sunt şi ele o formă de lene?), las totul deoparte şi pornesc deocamdată să *pun în ordine tot ce se află scris până azi. În câteva zile – 2,3, dar în nici un caz mai mult de 4 – trebuie să pot *da unei dactilograf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pregătesc”. * Anulat: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gt;r. -„'i”9, şase capitole scrise. Iar pe urmă trebuie să urmeze restul. Nu-rfli acord mai mult de o lună pentru totul. La sfârşitul lui martie carte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ăgăduială, e un legământ, este o chestiune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1939].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Sadova îmi cere Jocul de-a vacanţa, ca să facă un turneu în ţara de la 8 aprilie la 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ot desigur refuza (nu am nici un motiv sau pretext plauzibil de invocat) – dar întâmplarea asta, care mă ia oarecum prin surprindere, mă plictiseşte sincer. Ce pot câştiga din punct de vedere bani e ridicul. Ce pot însă pierde, deşi nu e grav, e jenant. Nu ţin prea mult la piesa asta (mai ales acum, de când „cariera” ei e definitiv încheiată, şi încă fără glorie!), dar nici nu sufăr să o văd târâtă prin ţară, cu o trupă de cabotini adunaţi de unde s-o nimeri, prin săli mizerabile, trei sferturi goale, sau umplute cu bilete distribuite prin prefecturi, rezidenţe, garnizoane şi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trist, descurajant, promiscuu într-o asemenea afacere şi aş fi vrut ca numele meu să nu fie cu nimic angajat în ea. Am încercat s-o conving pe Marietta – ieri, când a fost la mine – să-şi aleagă altă piesă, dar deocamdată rezistă. Şi, până la urmă, dacă nu se vor ivi alte obstacole de alt ordin, e probabil că va trebui să mă re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mart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astăzi vorbind pe Alice Theodorian (la care am dejunat după o „ruptură” de două luni, ruptură întâmplată în condiţiile cele mai comice şi despre care ar fi meritat poate să însemnez la timp unele lucruri aici), o ascultam vorbind – şi deodată am întrezărit *întreaga reţea de legături, în care sunt prinşi absolut toţi oamenii pe care îi cunosc*, ca şi cum viaţa fiecăruia din ei n-ar fi decât o ramificare a unei vieţi socia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iau un singur nume, un singur personaj, aproape la întâmplare, pentru ca să văd cum în existenţa lui personală sunt implicaţi toţi ceilalţi. Din incident în incident, din ramificare în ramificare, plec de la Alice şi ajung la Blank, la Leni, la mine, la Lilly, la Zoe, la Maryse, la Mărie Ghiolu, la Lupa, la Nae, la Mircea, la Camil – şi prin Camil din nou la Alice, unde circuitul se închide, putând însă să reînceapă din nou în alt sens, cu alt itinerar, antrenând alţi oameni, alte aventuri – fiecare din ele având o anumi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ulate succesiv formulările: „plecând de la ea”, „în legătura cu ea”, „o relf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ca într-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ă, dar toate fiind angrenate în acelaşi „sistem” de rel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realizat” lărgimea de suprafaţă pe care se desfăşoară viaţa mea, aşa de monotonă cât o ştiu, aşa de redusă cât îmi pare. Pentru prima oară m-am gândit că ce punem noi într-un roman de 300 de pagini este ridicul de neînsemnat faţă de mulţimea de fapte care e implicată în cel mai obişnuit gest al nostru. Ajunge să pronunţ un nume – Cella Seni de exemplu – pentru ca zeci de oameni, zeci de comedii, zeci de aventuri să se pună în mişcare, printr-un infinit număr de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criu un roman în care să intre întreg acest material (pe care abia azi 1-am văzut, mi se pare, pentru prima oară, în toată întinderea lui), câte mii de pagini m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lăsa viaţa să-1 scriu când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Mariettei nu se mai face. Cel puţin nu deocamdată. Cred că a înţeles şi ea primejdia de a pleca la drum cu o trupă de cabotini obscuri, adunaţi din resturi. Câteva zile s-a zbătut să facă o distribuţie onorabilă – Soreanu în Bogoiu, Valentineanu în Ştefan. Ba chiar era gata să-i ceară Elvirei s-o joace pe Madame Vintilă. Dar Soreanu e ocupat în Duduca Sevastiţia, iar pe Valentineanu nu vrea să-1 dea Camil – aşa încât Marietta a preferat să amâne turneul pentru octombrie, când speră să-i aib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ocamdată, plictiseala mea de deunăzi rămâne fără obiect. Iar la toamnă –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mart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Cehoslovaciei am luat-o drept o dramă personală. Citeam ziarul pe stradă, cu detalii despre intrarea lui Hitler în Praga – şi aveam lacrimi în ochi. Este ceva aşa de umilitor şi de abject, încât răneşte tot ce am putut crede cândva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 în ciuda dezminţirilor apărute ieri în gazete – că România a primit şi ea un ultimatum. Nu i se cere deocamdată decât să-şi lichideze industria şi să redevină un stat strict agricol, furnizor numai al Germaniei, care şi-ar asigura astfel monopolul exportului şi impor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cceptă, îi avem pe nemţi, în toamnă cel mai târziu, aici. Dacă nu se acceptă, avem război în 10-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ladier şi Chamberlain ţin discursuri de pro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are grotesc. Dacă ai privi lucrurile de pe altă planetă, ţi-ar veni să râzi. Aş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avut înainte”. * Anulat: „care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osibil să avem război în primăvara asta care începe, e posibil să mor în primăvara asta, undeva într-o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ulian, cu care am vorbit sâmbătă la telefon, îmi propune să ne strângem câţiva şi să facem jurământ că cine dintre noi va rărnâne în viaţă va avea grijă să editeze postum manuscrisele celor căzu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u-mi prea pasă de manuscrisele mele. Îmi pasă mai mult de cărţile pe care s-ar putea să nu le mai pot scrie. Şi îmi pasă mai ales de viaţă – viaţa asta cu care n-am făcut mai nimic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mart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voi fi mâine soldat. Se pare că întreg Corpul II este mobilizat. Am fost cu Cicerone5 la Regimentul 21 (facem amândoi parte din el) şi un căpitan prieten i-a spus că sunt chemate toate contingentele 1928-1938. Ordinele de chemare n-au plecat decât în parte. Este însă aproape sigur că nu vor întârzia mai mult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ă găseşte cam nepregătit. N-am un ban, cu ce voi plăti chiriile? Ce voi lăsa acasă pentru cheltuiala zilnică? Ce voi l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aş şti că vor avea acasă ce să mănânce, aş pleca împăcat. Am mâncat astă-seară acasă, am jucat cu Papa belotă, am încercat – şi în parte am reuşit – să le dau impresia că sunt vesel şi că nu-mi pasă. Mama abea îşi ţinea lacrimile. „Eu n-am avut nici o bucurie în viaţă”, spunea. Poate că exagerează. Dar n-a avut bucuriile mari, acelea pe care le aşteaptă mereu: să ne vadă însuraţi, să-i dăm nepoţi cu care să se mând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vreau să fac nici un fel de socoteli. E mai bine să plec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mart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int mâine-dimineaţă la regiment. Nu aş vrea să dau faptului o importanţă excesivă. S-ar putea să fie o simplă concentrare, s-ar putea sa mă întorc după zece, douăzeci de zile – şi gata. M-aş jena atunci sa fi dat acum proporţii unui asemenea incident dezagreabil şi să fi făcut din el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şi altfel. Totul e atât de confuz, încât totul poate deveni posibil. Chiar un război. Personal, nu cred că va fi război. Franţa şi Anglia se vor mulţumi cu discursuri. Italia va căpăta oare-cari concesiuni. Noi vom ceda; Germania va continua marşul spre sud-est. Am impresia că „le coup de la Tchekoslovaquie”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Cicerone Theodorescu. ' '*! ' -&gt; ' întocmai, fără nici o deosebire. Cine a spus că trăim „în plină aventură”? Aventura asta a început să devină monotonă. Totul e previzibil, totul îş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o „marjă” pentru accidente. S-ar putea – 5% să zicem – ca totuşi mecanismul să nu mai funcţioneze şi ca războiul să fie totuşi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lecarea mea de mâine va fi fost cu adevărat o plecare. Sunt silit, pentru această eventualitate, să-mi iau oarecar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eu îl opresc deocamdată aici. Cel mai cuminte lucru ar fi poate să-1 distrug. Nu mă lasă totuşi inima s-o fac. Îl voi pecetlui bine şi-1 voi da lui Benu să-1 pună în casa de fier a lui Nene Zaharia – sau, poate, mai curând, la biroul Roman. Tot acolo îi voi da să-mi ducă manuscrisele. Observ că sunt destul de calm pentru a crede încă şi astăzi că mai au oarecare importanţă. Poate că le voi regăs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mart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ber încă de sâmbătă seara – n-am apucat să notez peripeţiile „lăsării la vatră”. Cele două zile petrecute în ploaie, în curtea cazăr^ mii, dăduseră deodată preţ vieţii mele de civil şi aveam impresia că, regăsind-o, voi şti s-o întrebuinţez mai bine, s-o iub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am întors – şi nimic nu e schimbat. Aceeaşi indiferenţă, aceeaşi lene, aceeaşi abrutizare, aceeaşi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acanţa de Paşti şi mă tem că o voi pierde prosteşte, fără să plec şi făr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a Sinaia, la vila Roman. Drumul cu automobilul, recreator. Mi-e de ajuns să văd câmpul liber, arbori, cerul larg, pentru ca să uit de absurda mea viaţ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m dormit, am lenevit. Mă întorc dispus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lui Conrad către Galsworthy: „I have begun to work a little – on my runaway novei. I caii it „runaway„ because I've been after it for two years. Without being able to overtake it. The end seems as far as ever! It's like a chase în a nightmare – weird and exhausting. Your news that you have finished a novei brings me a bit of comfort. So there are novels that can be finished – then why no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O zi glorioasă de primăvară. Aş avea chef s-o petrec pe un chaise-longue, la soare. Mă bătea gândul azi-dimineaţă să plec la Balcic. Am şi fost la Lares6, să iau informaţii. Am un avion duminică dimineaţă şi m-aş putea întoarce miercuri, fără ca treburile de la Fundaţie să fie lăsate în părăsire. (Dacă Cioculescu n-ar fi fost concentrat, dacă Revista n-ar fi rămas toată pe seama mea – nu încape îndoială că nu lăsam să treacă vacanţa asta fără să plec undeva şi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că să plec pentru cele 3 zile de Paşti, dar nu sunt sigur. Mă simt destul de bine acasă, singur. Telefonul văd că tace şi poate că mă va lăsa, dacă nu propriu-zis să lucrez, cel puţin să citesc, să scriu câte ceva, să pun oarecare ordine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1939].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stăzi prima parte din De două mii de ani (mereu obiceiul meu de a scoate la întâmplare o carte din bibliotecă şi de a nu o mai lăsa din mână.) – şi mi s-a părut foarte frumos. Dintr-o dată m-am văzut la Paris, ducând o traducere franceză a cărţii cuiva, nu ştiu cui – Benjamin Cremieux, Rene Lalou, Jean Paulhan, Gide chiar – şi gândul nu mi s-a părut absurd. Aproape că ştiu ce i-aş spune: „Lisez, Monsieur, Ies premierea 120 pages. J'ai l'impression qu'elles sont bonnes. Le livre est rate sur sa fin, mais ii commence bien. Et de toute faţon, je suiş certain que, traduit en franţais, ii ne passerait pas inaper9u.” în Curentul magazin de săptămâna trecută, un articol foarte elogios despre Corespondenţa lui Proust şi despre mine, semnat P. Ş. Cine e P. Ş.? N-ai să crezi. E într-adevăr de necrezut: Pamfil Şeicaru. Am ezitat dacă să-i mulţumesc sau nu. Ieri i-am trimis totuşi câteva rânduri prin poştă – mai mult pentru că în Azi apăruse un atac violent în contra lui, tocmai din cauza acestui articol despre mine. Cred însă că scrisoarea mea nu avea nici o platitudine şi în nici un caz nimic excesiv de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e treburi. Revista Fundaţiilor îmi ia foarte multă vreme, mai ales acum când trebuie să dau bunul de tipar şi să revăd întreg materialul în pagină, în plus, pentru că nu am bani deloc, traduc pentru Teatrul Naţional o piesă de Jean Sarment (Leş plus beauxyeux d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a Balcic. M-am întors ieri-dimineaţă cu avionul. Drumul la ducere – duminică dimineaţa – tot cu avionul îl făcuse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genţia de voiaj a Liniilor Aerien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 ca de obicei, la Dumitrescu. Încep să fiu un „balcician” vechi – şi încă rămân la aceleaşi gazde: când nu e la Paruşeff (care şi-a vândut casa – şi îmi pare foarte rău.), e la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rei dimineţi: le-am petrecut pe toate trei pe mare. Mă întorc negru la faţă, ca după o vacan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sigur la Balcic, sau o am din ce în ce mai puţin, uimirea de pe vremuri, de a regăsi acele locuri miraculoase. M-am familiarizat cu ele, şi-au mai pierdut din aspectul lor straniu. Totuşi, totuşi, sunt momente când tresar în faţa* lor ca în faţa unor arătări fantastice, fabuloase, neînchipuit de depărtate. Luni seara m-am dus (eram singur cu Cicerone Theodorescu) până mult dincolo de vila lunian şi am stat „la lună”, cu ochii pironiţi spre mare, un ceas lung şi plin cât zece ceasuri. Balcicul are ceva care mă îmbată, mă destramă, mă descompune, îmi vine să mă lungesc pe pământ, cu braţele desfăcute şi să spun: „gata, mai departe nu mai merg”. Aş rămâne aşa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noptat de-a binelea, ne-am dus în tătărime şi pe urmă am ieşit pe la marginea mahalalei, sus pe deal, unde iar am rămas, nu ştiu cât, privind spre marea inundată de lună, spre Balcicul luminat ca un golf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colo, toată viaţa mea mi se pare greşită, stupidă, încordat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 fost Ziua Cărţii – şi a trebuit să mă duc în uniformă, uniforma Front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Nu ştiu. Poate că, dacă aş fi privit lucrurile cu seriozitate, aş fi rezistat. Poate că nici măcar nu mi-aş fi pus în primejdie slujba de la Fundaţie. Se pot găsi atâtea pretexte plauzibile. Era greu să fiu bolnav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şi mai ales mi-a fost atunci ruşine. Mai am eu oare dreptul să judec calitatea morală a unui om, eu care n-am avut tăria de a rezista la această comedie? Ce aş face atunci în faţa unor mai grave presiuni? Cum m-aş purta într-un lagăr de concentrare? Câtă mândrie aş fi capabil să păstrez în faţa unui pluto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cu libertatea mea intimă o slujbă de 5535 de lei lunar! Nu ţi se pare că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scrisul meu ar putea cândva să aibe oarecare însemnătate pentru un cititor îndepărtat, uniforma asta, livreaua asta,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t: „unui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funcţionarii publici erau practic obligaţi să poarte uniforma Frontului Renaş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 orice semnificaţie morală, orice valoare morală din ce am gândit, simţit 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criitor care a purtat livrea. Şi mă gândesc că sunt scriitori care au murit pe rug pentru că n-au vrut să cedeze mai puţin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sfigurat, descalificat, decăzut din dreptul de a scrie: eu! Cu acel sentiment de stimă proprie, de orgoliu reţinut, care singur justific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civil” – scriam în Cum am devenit huligan, şi eram mândru de această declaraţie, care mi se părea o declaraţie de libertate, de independenţă, de ne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z-vous remarque – mă întreba sâmbătă la dejun principesa Bibescu (Elisabeth, nevasta lui Antoine, nu Martha) que Ies fanatiques ont Ies yeux clairs? Seul un homme aux yeux clairs peut etre un fana-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mo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 le demande. Vous Ies avez presque verts, mais pas assez pour un fanatique. Enfin, votre caş n'est pas res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cuvânt spiritual pe care 1-am reţinut din conversaţia ei. La prima vedere, mi se pare pur şi simplu năucitoare. „Cea mai inteligentă femeie din lume” e un cuvânt aruncat oarecum în vânt. Îl spun totuşi şi îl menţin, pentru că într-adevăr nici o femeie, din câte am întâlnit, nu mi-a dat impresia aceasta de vivacitate, de vervă, de spontaneitate nervoasă, în două ore a spus zeci de cuvinte de care Oriane ar fi fost mândră. („Moi je m'ennuie une fois tous Ies vingt ans. Eh bien, avec Calimachi je me suiş ennuyee/? O”r Ies vingt 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domestiques sont terrifiants. Ils sont Ies seuls î se rendre compte, avec une exactitude absolue, şi quelqu'un est un homme de qualite ou non. Moi je voudrais fonder une societe pour la protection des nouveaux riches, contre Ies domest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spune cu bonomie, fără nimic ostentativ, aproape fără să bage de seamă. Aş vrea s-o revăd, deşi s-ar putea ca, mai de aproape cunoscută, să-şi piardă nu zic din farmec, dar din extraordinara ei putere de a te surprinde cu fiecare no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âtă, se îmbracă amuzant de prost şi de neglijent, pare a nu avea nici un fel de cochetărie feminină şi în acelaşi timp nici un fel de vanitate pentru tot ce este ea: prinţesă, englezoaică dintr-o mare familie, prietenă cu întreaga Europă în tot ce are mai ilustru, mai disparat şi mai fantezist. Cel mai bun prieten al ei e Leon Blum, dar tot „cel mai bun prieten” i-a fost Antonio Primo de Rivera (despre care mi-a vorbit mult, cu elan, cu îndârjire, ceea ce n-o împiedică să rămână mereu de extremă stângă: „Je savais qu'il allait etre fusille, et pourtant mă sym-pathie pour Ies republicains n'a pas fl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snob, sau poate destul de copil, pentru ca să mă uimească şi să-mi facă plăcere faptul că femeia cu care stau la masa e prietenă intimă cu regi şi cu leader-i socialişti, cu regele Spaniei (care îi spune: „mă petite Elisabeth”) şi cu şeful comuniştilor spanioli, care în 1931, de dragul ei, îl lăsa pe ducele de Alba („Jimmy” – cum spune ea) să treacă frontiera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mai place pentru dragostea ei de evrei, ceea ce îmi dă în conversaţie un calm pe care mi-ar fi greu să-1 am altfel. „J'aime Ies Juifs. Je Ies aime passionement. Ce n'est pas parce qu'ils sont malheureux. Non. Je Ies aime parce qu'ils eloignent l'horizon.” îi voi trimite flori şi câteva rânduri. Nu ştiu dacă se face, dar mă simt îndatorat să-i spun cât de mult m-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centrat. De astă dată cred că nu mai scap. Şi nici nu vreau. De vreme ce o concentrare tot trebuie făcută, e mai bine s-o fac acum, decât în iulie sau în toamnă, la manevre. Mâine-dimineaţă îmi dă „efectele”, iar poimâine se pare că voi pleca la Mogoşoaia, unde compania mea – a 11-a – se află în cantonament. Nu ştiu cum se vor petrece lucrurile – dar sunt decis să le iau cu foarte mult calm, cu puţină resemnare, ba chiar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neri la Brăila, între două trenuri. (Am din nou permis de tren, mulţumită lui Rosetti. Nu ştiu cum, dar gândul că am carnetul ăsta în buzunar îmi dă nu ştiu ce sentiment de libertate: pot pleca oricând. E adevărat că nu mai am permis de ziarist, ci abonament de serviciu, de funcţionar de stat. E o diferenţă fără consecinţe practice, dar semnificativă oricum. De când ni le-a anulat guvernul Goga, nici un ziarist evreu – dar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utut recâştiga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la Brăila. O Brăila cu toţi salcâmii înfloriţi, dar sfî-şietor de tristă, părăginită, bătrână, obosită. Nici o clădire nouă (ba da, una, oribilă, în locul băii „Diana”); toate, aşa cum le-am ştiut acum zece ani, acum douăzeci, dar mai vechi, mai uzate, mai intrate în mizerie. Până şi Bulevardul Cuza mi s-a părut ruinat: păstram despre el o impresie de maiestate, pe care n-am re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fac progrese la engleză. Lecţiile cu Mangeriu le-am întrerupt. De altfel, nici nu mai are ce să n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 citesc însă, continui să citesc. Am citit cu mare uşurinţă un roman de Arnold Benett: Grand Babylon Hotel. Citesc acum, mai puţin uşor, un roman de Joseph Conrad: Almayer 's Folly. Pe amândouă fără dicţionar. Sunt desigur zeci, sute de cuvinte pe care nu le ştiu, dar rui-rni place să citesc cu dicţionarul (deşi ar trebui) şi mă las purtat de ritmul frazei, pe care de altfel în sensul ei general o înţeleg totdeauna. Ca să lucrez cu dicţionarul mi-ar trebui o constrângere: de exemplu o traducere pe care să fiu obligat a o face cu scrupul, cu răspundere. Am intenţia să-i cer lui Rosetti o traducere pentru „Energi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luat efectele în primire – nişte zdrenţe infecte, imposibil de ţinut în casă fără toate ferestrele deschise. Toată noaptea m-am zvâr-colit în pat, terorizat de gândul păduchilor. Mi-e cu neputinţă să îmbrac asemenea orori. M-am silit să-mi adun de ici, de colo, o uniformă curată: tunica mea veche din 1933, moletierele tot de atunci, bocancii mei de vară. Pantaloni am luat de la Comş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dineauri o repetiţie generală. Vai! Ce deplorabilă figură fac. Sunt mizerabil, bătut parcă, desfiinţat, desfigurat. Nu mai sunt eu; nu sunt nimic, nimic, nimic. Ceva care poate fi ucis la îmbulzeală, fără ca într-adevăr să aibe vreo importanţă; ceva care poate fi târât prin noroaie, aruncat în grajduri, uitat pe câmp; ceva fără nume, fără identitate, fără privire, fără voinţă, fără glas, fără viaţă – un solda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flat că voi pleca la Mogoşoaia „în cantonament” şi până adineauri, am trăit cu iluzia că va fi de ajuns să afle principesa Bibescu că sunt în apropiere, pentru ca să mă cheme la castel şi să-mi ofere o cameră. Mă vedeam instalat acolo ca într-un fel de viligiatură şi număram orele de lectură care-mi vor rămâne seara, după întoarcerea de pe câmp. Mă şi întrebam dacă nu trebuie să încep a lucra acolo la capitolul Sadoveanu din „Roman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iment i-am telefonat lui Antoine Bibescu, la „Athenee Palace”, ca să-i spun ce se petrece, dar mi s-a răspuns că e plecat la Stre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s să-i scriu acolo, deşi nu prea îndrăzneam. Dar ieri după-masă, pe la 5, mi-a sosit prin poştă de la Strehaia o carte despre Proust (Arnaud Dandieu) şi câteva rânduri afectuoase din partea lui Antoine. Ceva mai mult, *câteva ore mai târziu, noaptea după 12, întorcându-mă de la banchetul lui Ralea (unde mă dusesem ca să petrec o ultimă noapte civilă), găsesc următoarea telegramă: „Vreau să vorbesc de extraordinara şi admirabila carte despre Prous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blioteca „Energia”, colecţie editată de Fundaţi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an Comşa, avocat, coleg de birou şi prieten. Se va afirma mai târziu ca traducător, editor ş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azi-noapte, pe la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âmbătă la unu îţi trimet automobil la Strehaia şi stai cât vrei.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 o telegramă picată din cer. Un mai bun pretext pentru a-i vorbi despre cantonamentul de la Mogoşoaia nici nu se putea. I-am telegrafiat deci pe loc: „Dezolat că nu pot veni la Strehaia. Stop. Sunt concentrat la Regimentul 21 infanterie şi începând de vineri voi fi în cantonament la Mogoşoaia. Scriso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urmat într-adevăr azi-dimineaţă, când i-am scris pe larg tot ce s-a întâmplat şi, Mogoşoaia fiind pentru mine un fel de Doncie-res, 1-am rugat, cum 1-ar fi rugat Marcel pe Saint-Loup, să intervină pe lângă Martha Bibescu, cerându-i pentru min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i-am telefonat soţiei lui Dumbrăveanu, poves-tindu-i şi ei povestea mea militară. Mi-a promis că-i va vorbi prinţesei şi, într-adevăr, după-masă pe la 4, mi-a telefonat răspunsul: „Prinţesa regretă, dar, deoarece n-a primit la castel pe niciunul din ofiţeri, i-ar fi greu să primeasc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Poate că are dreptate. Poate că a fi soldat mă decade din orice altă calitate. Nu sunt nici romancier, nici critic, nici autor dramatic, nici prieten: nu sunt nimic: sunt soldat – şi un soldat nu poate fi primit la castel. Mă silesc să înţeleg, mă silesc să nu fiu jignit, mă silesc să-i dau dreptate şi totuşi păstrez din întâmplarea asta un sentiment penibil de inj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i trimit chiar în momentul ăsta lui Antoine Bibescu o nouă telegramă: „Dacă primiţi scrisoarea mea expediată azi, vă implor nu scrieţi nimic principesei Martha. Secretara ei îmi comunică din partea principesei că e imposibil să fiu găzduit la Mogoşoaia. Stop. Ştiam bine că e o nebunie. Stop. Mii de scuze şi aceeaşi prietenie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mica mea comedie princiară e terminată. Mă întorc la soarta mea de roturier. Mâine-dimineaţă plec cu raniţ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groaznic în situaţia mea de soldat nu este oboseala fizică, ci degradarea morală. Ar trebui să pierd mândria mea de om, pentru ca o astfel de viaţă să mi se pară suportabilă. Oricine, absolut oricine, portarul meu, ultimul muncitor de pe stradă, ultimul băiat de prăvălie, este mai mult decât sunt eu în haina asta, care îţi face cel mul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de vineri dimineaţa intrat efectiv în armată, dar mi se pare că au trecut de atunci zece zile. Ce lungă, ce teribil de lungă e o zi care începe de la 4 dimineaţa, o dată cu soarele! Şi mai ales, ce nesfârşită e o asemenea zi, când o petreci pe câmpul de exerciţii, alergând, trântindu-te la pământ, sărind, luând cu asalt obiective imaginare şi pe urmă căzând jos, în minutele de repaos, într-un fel de îndobitocire din care n-ai mai vrea să t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vineri noaptea acasă – şi mi s-a părut, regăsindu-mi camera mea albă, baia mea strălucitoare de curăţenie, patul proaspăt, terasa, biblioteca, lumina, mi s-a părut că mă întorc dintr-o existenţă infernală, de cârtiţă, la o viaţă de sus, demnă, liberă, fa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milioane de oameni, zeci, sute de milioane de oameni trăiesc în mod normal în condiţiile acestea de existenţă, care mie mi se par drăceşti, în murdărie, în promiscuitate, în mizerie fizică şi morală, extenuaţi, înfometaţi, zdrenţuiţi – şi îmi mai spun că nu e rău să cunosc, măcar într-o concentrare, o asemenea soartă care, dacă nu te face mai bun, te face cel puţin mai sceptic, mai puţin sigur de tine,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de ce sărăcimea nu poate face revoluţii. Degradarea fizică distruge resursele demnităţii. Revolta e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nimic aici despre ultimele mele zile de miliţie. N-am putut. Seara, pe la 9, când mă întorc acasă, sunt nimicit de oboseală. Baia fierbinte, duşul rece îmi mai dau câteva minute de trezie, dar pe urmă cad, incapabil să mai citesc o pagină de carte măcar, înainte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ceasuri deşteptătoare, puse să sune la interval de cinci minute unul de altul, pentru ca să înlătur astfel posibilitatea unui accident. Mi s-ar părea o catastrofă dacă aş întârzia într-o dimineaţă de la apel. De altfel, mi-am cronometrat cu atâta precizie operaţiile de echipare şi drumul până la Gara de Nord, unde mă întâlnesc în fiecare dimineaţă cu alţi cinci camarazi, de unde pornim cu taxiul la Mogoşoaia, încât am cucerit încetul cu încetul 40 de minute suplimentare de somn: într-adevăr, mă trezesc exact la 5 fără 5, nu la 4 şi un sfert, ca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ecanizează, totul devine obişnuinţă, rutină, mişcare automată. Atâtea lucruri mi se păreau intolerabile în primele zile şi acum încep să-mi fie indiferente. Abrutizarea fizică e mai tare decât orice revoltă morală, încetul cu încetul pierzi nu numai puterea de a rezista, dar chiar gustul, veleitatea, nevoia. Te laşi copleşit, te laşi târât. E o mocirlă de vulgaritate care la început îţi face silă şi în care pe urmă te afunzi, fără să şti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cort, unde – fiindcă ploua – ne-am strâns întreg plutonul trei, să demontăm puşca mitralieră t. B. 1932, n-am hohotit şi eu de râs la glumele obscene ale lui Mălai Vasile? Nu începe sa mă distreze şi pe mine dialogul stupid şi invariabil dintre fruntaşul Spiegelman şi fruntaşul Crişan? Cât timp mi-ar trebui ca să devin cu desăvârşire camaradul lor, în tot ce are mai abject, mai lipsit de mân-drie, viaţa lor de cazarmă, făcută din farse, trucuri, glume proaste şi mizerii zilnice îndurate fără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mâncat la cazan, din curiozitate, într-altă zi aş putea mânca de foame – şi pe urmă, în fiecare zi, din obişnuinţă. Obişnuinţa ucide totul: dezgust, demnitate, nevoia de a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în companie oamenii care nu râd: unul, Săgeată Iulian, cu ceva mereu sever în figura lui, şi altul, Rădulescu, mi se pare, cu o expresie tristă, dezarmată în privire, care mi se pa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zi voi fi liber toate după-mesele. Mare favoare, care mă surprinde cu atât mai mult cu cât mi s-a spus că comandantul regimentului, colonelul Mardare, e un militar inflexibil. Nu ştiu exact cui datorez regimul acesta excepţional. I-au vorbit despre mine Mişu Fotino (care i-a dus un program de teatru cu fotografia şi „biografia” mea: „uite, dom'le, pe cine ai d-ta în regiment”) şi un colonel Ma-nolescu, pus la cale de Soare Z. Soare. In plus, trebuie să fi produs oarecare senzaţie în regiment telegramele lui Antoine Bibescu, una trimisă direct colonelului, alta – tot prin regiment – mie. Nu ştiu ce o fi scriind în telegrama colonelului, dar a mea mi se pare pur şi simplu extravagantă: „Scriitorului Mihai Sebastian. Regt. 21 Inf. Bucureşti. Am intervenit la comandantul regimentului pentru a obţine permisie de 60 ore pentru a veni Strehaia. Motiv important. Bibescu.” în primul moment m-a amuzat şi m-a speriat, în acelaşi timp, telegrama asta aşa de puţin militară, aşa de fantezistă şi în definitiv aşa de riscată, care trebuie să fi rătăcit pe la toate batalioanele, până să-mi ajungă, deschisă şi citită de toată lumea, în mână. Pe urmă însă – cel puţin din câte am înţeles vorbind cu locotenentul şi căpitanul meu – am băgat de seamă că lucrurile nu au pentru ei importanţa pe care le-o presupun eu. În definitiv, toate astea rămân, din punctul lor de vedere, „afaceri civile”, „chestii* între civili”. Că eu sunt scriitor, că Antoine Bibescu e şi el scriitor – sunt lucruri care nu-i emoţionează cu nimic, ba pe care le privesc chiar cu un uşor dispreţ. Nu spunea locotenentul Neguţi, mai alaltăieri, în timp ce explica puşca mitralieră, că ceea ce facem noi la cazarmă este mult mai interesant decât ce om fi făcând în „ci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uă telegramă de la Bibescu, venită însă acasă: „De ce nu vii la Corcova10 pentru câteva zile? Am telegrafiat colonelului 21 Mogo-şoaia.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eniul prinţului Antoine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mesc şi un plic, tot de la el, în care găsesc doar o telegramă a Marthei Bibescu, expediată de la Mogoşoaia la Strehaia: „Sebastian introuvable Mogoşoaia. Tendr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această ploaie de telegrame nu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pleca sâmbătă la Stre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 la Corcova, unde am stat de sâmbătă seara până azi-di-mineaţă. Cred că ar fi pagini întregi de scris despre aceste două zile. Dacă n-aş fi fost atât de obosit, plăcerea de a fi locuit – fie şi numai atât de puţin timp – în intimitatea menajului Bibescu ar fi fost cu siguranţă mai vie. Elisabeth Bibescu este, fără îndoială, „cineva”. Iar bărbatu-său este cel puţin interesant din punctul de vedere Proust şi din punctul de vedere „culise literare şi teatra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încerca totuşi să înseninez câte ceva zilele acestea, aici, despre Corcova. Numai dacă armata mă va lăsa în pace. Mâine-dimi-neaţă, la 5, voi fi la Mogoşoaia – din no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notez zi de zi tot ce mi se întâmplă la regiment. Ceea ce face aproape imposibil un, jurnal de arme” este teribila oboseală fizică. Seara, când mă întorc de la Mogoşoaia, mi-e cu neputinţă să fac nu efortul de a scrie câteva rânduri, dar nici măcar pe acela de a ridica receptorul telefonului, ca să chem pe cineva. Astăzi, duminică, după o noapte bine dormită (aproape 9 ore de somn), sunt încă fărâmat de oboseală. Voi încerca totuşi să-mi scriu cronica pentru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uneori dimineaţa, când alerg pe câmp cu raniţa în spinare, gâfâind, transpirat, cu răsuflarea tăiată, cu inima gata să se spargă – îmi spun că moartea în război trebuie să fie nespus de odihnitoare – moartea care te opreşte în loc, moartea care te dispensează să te mai ridici la viitoarea comandă de „salt înainte!”, moartea care te lasă în sfârşit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 mine ceva iremediabil civil, care îi irită din instinct pe militari. Altfel nu-mi pot explica antipatia vizibilă a locotenentului Neguţi pentru mine – ceea ce îmi aminteşte de antipatia din 1932 a căpitanului Krei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u trebuie să am după-mesele libere (ordin scris de la colonel). Locotenentul însă a făcut tot ce a putut ca să anuleze în fapt acest regim oarecum de favoare. Marţi, din cauza tragerii, miercuri, din cauza exerciţiului de noapte, şi vineri, din cauza altui exerciţiu de noapte, a trebuit să stau toată ziua (şi noaptea) la Mogoşoaia. Se pare însă că maiorul a primit ordin de la colonel să verifice dacă sunt liber după-masă – şi Neguţi părea cam speriat. Să sperăm că nu vom mai avea incidente până la 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estul de bun trăgător. Marţi dimineaţă, la Cotroceni, şi tragerea mea de „grupare”, şi cea de „justeţe” au fost mulţumitoare, închipuieşte-ţi că mă simţeam puţin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de la 6 dimineaţa până la l, am făcut gardă, la un pod care trece peste lacul Mogoşoaia. (Destul de amuzant gândul că sunt santinelă pe domeniile Marthei Bibescu. De două ori bărba-tu-său a trecut în maşină, peste pod, la l met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păzeam acolo. (Nimeni nu ştie exact ce păzeşte în armată.) Poate că păzeam lacul şi pădurea, de braconieri. „Intrarea în pădure, pescuitul şi scăldatul sunt strict interzise. Prinţ G. V. Bibescu.' Ce mă amuză mai mult în avizul ăsta e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e de gardă – sunt 7 ore de singurătate. Fără o carte în mână, fără hârtia de scris, fără dreptul de a fuma, fără putinţa de a şedea jos – nu ştiu dacă am mai simţit vreodată cât de încet se desfac orele, cum trec pe lângă mine, prin mine şi se pierd undeva în neant, îmi spuneam: e dimineaţa de 31 mai 1939, sunt orele 6, sunt orele 7, sunt orele 8. Niciodată, niciodată ziua asta, ceasul ăsta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treacă vremea, am încercat să fac un fel de recapitulare a repertoriului meu muzical. Căutam „în gând” frazele de care îmi aduceam aminte. Mi-a fost imposibil să regăsesc acea scurtă frază din Concertul pentru violoncel şi orchestră AQ Schumann, frază care m-a urmărit un an întreg, dar pe care în momentul acela mi-era imposibil să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moria mea muzicală e detestabilă. Singurul lucru pe care îl ştiu destul de bine e Kleine Nachtmusik. Uneori regăsesc oarecare motive din concertul de pian, pe care i 1-am dat lui Leni de Anul Nou. De asemenea, o frază din Nunta lui Figaro. Asta e tot ce reţin din tot Mozartul meu. Din Beethoven cred că nu ştiu cu precizie decât două motive din concertul de vioară, o frază din Sonata Kreutzer şi o frază din Simfonia IX-a (asociată cu un gest tipic al lui Georgescu, care mă ajută să o regăsesc), încolo, numai fragmente răzleţe, de care îmi amintesc cu totul la întâmplare şi pe care nu ştiu niciodată unde să le plasez. Din Bach, o singură arie din Pasiunea lui Matei şi începutul concertului de vioară în la. Restul se pierde în uitare. E curios că anumite lucruri (de exemplu Sonata lui Franck, sau începutul Variaţiunilor simfonice, sau Variaţiile pe o temă de Mozart de Reger, sau Simfonia 4-a de Schumann, sau Concertul de vioară de Brahms, sau Simfonia spaniolă de Lalo) le simt prezente, le văd parcă desenul, conturul, figura – şi totuşi mi-e imposibil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vizita medicală (o inoculare antitetanică, de care n-am putut să scap), m-a chemat un sublocotenent de la altă companie şi s-a prezentat – cu totul nereglementar – el cel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rezervă. De meserie sunt profesor de liceu, la Sibiu. Sunt un vechi cetitor al d-tale. Sunt fericit că te pot cunoaşte. Dă-mi voie să-ţi strâng mâna şi s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tot timpul fără să părăsesc poziţia de drepţi. Eram mai degrabă încurcat decât bucuros, încep să fac aproape instinctiv deosebirea între viaţa mea de civil şi cea de soldat – şi mi se părea că de astă dată era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lucruri de spus despre oamenii din compania mea. Îmi plac mai ales oamenii simpli, neteterişti. Sergentul Plăcintă Gheorghe, de exemplu. Mă irită, dimpotrivă, ceea ce se cheamă cu un termen aproape reglementar „bucureştenii” – adică băieţii deştepţi, volubili, glumeţi, puţin şmecheri, şmecheria fiind de altfel singura formă de distincţie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că ce vrea Antoine Bibescu de la mine. Îşi închipuie poate că pot fi un fel de agent al pieselor lui în România, pe care le-aş putea plasa, le-aş putea face să se joace. Alaltăseară – când am dinat cu el şi nevastă-sa la „Capsa” – aproape mi-a propus să-mi cedeze toate drepturile lui de autor pentru o piesă, Jeux d'enfants („et de vous interesser aussi î sa camere europeenne”), dacă aş accepta să o traduc şi să o plasez, eventual la Sică. Am acceptat în principiu să o traduc – dar am refuzat ferm propuneri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ltfel că se înşeală complet, total, asupra posibilităţilor mele de „agent”. Nu ştie cât sunt lipsit de relaţii şi de influenţă. Şi mai ales nu ştie cât de puţin mă interesează teatrul, îmi dau prea bine seama că insistenţele lui de amiciţie (aproape în fiecare zi primesc de la el un mesaj, o carte, o invitaţie.) nu reprezintă un interes de ordin intelectual, ci un interes „tout court” – deşi nu ştiu deocamdată cu preciziune care anume. Prin urmare, propunerea lui de a face să mi se publice la N. R. F. „Corespondenţa lui Proust” poate să fie o simplă amabilitate tactică, fără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un om mai abil decât mine, mai întreprinzător şi, mai ales, mai puţin stângaci (fiindcă sunt dezastruos de stângaci), relaţiile cu menajul Bibescu ar putea fi practic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venit civil, dar ultima mea zi de cazarmă a fost atât de penibilă, încât a aruncat asupra întregului meu timp de concentrare un sentiment de oroare, de silă*, neşters. „Predarea armamentului” nu ştiam că poate deveni o tragedie. Mă văd, îmbrăcat civil, în curtea regimentului şi umblând cu arma în mână de la companie la armurerie şi înapoi, de zeci de ori, ca să conving ba pe majurul armurier, ba pe locotenent, că ţeava puştii nu e ruginită şi că poate fi deci „luată în primire”. Când am plecat de acolo, nici măcar n-am avut destulă putere să răsuflu uşurat. Păstrez din toată povestea asta un gust de mizerie,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pot spune că regăsesc cu bucurie viaţa mea de civil. Sunt complet fără bani, sunt singur, nu văd pe nimeni, nu vreau să văd pe nimeni, nu am chef de lucru, nu am chef de nimic. Cine ştie, poate doar câteva zile de Balcic m-ar putea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Grozăveşti – în Romanaţi – la înmormântarea bietului general Condiescu11. E aşa de greu să accept moartea unui om pe care 1-am cunoscut şi trecerea de la viaţă la moarte mi se pare totdeauna atât de absurdă, atât de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 destule lucruri generalului – între altele postul meu de la Fundaţie, care nu mă ajută poate să trăiesc, dar nu mă lasă să mor. Atâţia alţi oameni, bogaţi sau puternici, care pretind a-mi fi prieteni (Roman, Blank, Ralea, Bibescu.) n-au făcut pentru mine nimic, în timp ce „conu Nicu” –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anilor de la Cuvântul, sau din adevărată simpatie literară (cum mi-a spus adesea), m-a lăsat totdeauna să cred că pot conta pe el. Simt acum, când s-a dus, o mare tandreţe pentru omul ăsta de treabă, sentimental, puţin zăpăci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ozăveşti, cu Rosetti şi Camil la Câmpulung, unde am petrecut noaptea. Luni dimineaţa am fost cu automobilul în sus, pe valea Râul Târgului, până la poalele Iezerului. Eram în plină pădure, mirosea a brad, nu se auzea decât zgomotul apei, eram singuri: aş fi vrut să rămân acolo, să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curcături băneşti. Nu ştiu cum voi scăpa de ele, nu ştiu cum voi plăti chiriile, nu ştiu de unde voi găsi bani pentru a pleca undev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tor al câtorva volume de proză, generalul N. M. Condiescu fusese, din 1936, preşedinte al Societăţii Scri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ianu îmi povestea încă de acum vreo două săptămâni că Nae lonescu 1-a „implorat” pe Armând Călinescu să-i acorde o audienţă şi că la această audienţă „s-a aruncat în genunchi”, cerându-şi iertare pentru tot ce a făcu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 s-a părut stupidă şi nici măcar nu mi-am dat osteneala să o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însă acum prin Mircea că totuşi Nae a fost în Bucureşti, că a avut într-adevăr o conversaţie cu Armând, conversaţie care a decurs în mod foarte violent şi în care se pare că Armând a fost foarte calm şi stăpân pe sine, în timp ce Nae îşi pierduse controlul de sine. Urma să mai aibe loc a doua zi o nouă întrevedere, dar, conform unui ordin de sus, a fost contramandată, iar Nae chiar în cursul nopţii retrimis la Ciuc. In momentul de faţă e la Braşov,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ti care e adevărul, dar din toate astea înţeleg că bietul profesor, departe de a aştepta calm „desfăşurarea faptelor” – ceea ce ar fi însemnat că mai crede în soarta lui – se zbate să iasă din punctul mort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stinul omului ăstuia – şi nu mă pot opri să mă gândesc foarte de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a Balcic. M-am întors aseară. Cel puţin două zile am putut să nu mă gândesc la nimic, să uit că nu am bani, să uit de chirii, propriet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întors şi mă întreb cum voi ieşi din încurcătura în care mă aflu. Tresar la fiecare zgomot de ascensor, la fiecare pas care se aude afară, pe sală: nu cumva vine proprietarul, sau portarul, sau cineva de jos, de la administraţia imobilului, să ceară chiria care trebuia plătită înc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să găsesc de undeva 50000 de lei – dar de und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ingur. Pe Zoe n-o mai văd de o săptămână – şi sunt decis să n-o mai văd deloc. Mi-a telefonat azi-dimineaţă, dar cred că va înţelege şi va renunţa. E mai bine pentru amândoi – şi în orice caz e mai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a plecat ieri-dimineaţă, când eu eram la Balcic. De altfel, în ultima lună nu ne-am văzut mai deloc. Şi nu mai este între noi doi vorba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mând Călinescu era, din martie 1939,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rist. Sunt pustiu. Nu aştept pe nimeni, nu aştept nimic. Ca să-mi dau impresia că fac ceva citesc din Sadoveanu, cu gândul de a scrie primul capitol din volumul de critică pentru Fundaţie. Nici măcar nu ştiu dacă-1 voi scrie. Nici măcar nu ştiu dacă voi citi toate cărţile pe care le-am adunat. Trece vremea, trece – şi nimic nu se mai poat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lipsa banilor (şi totuşi am încasat, numai Dumnezeu unul ştie cu ce zbateri, cu ce zbucium, cu ce alergături, vreo 25000 de lei în ultima săptămână, din care, se înţelege, nu mai am aproape nimic, deşi nici chiriile nu am apucat să le plătesc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a în cele mai proaste zile ale mele. Ochii mai ales mă îngrijorează. Nu pot citi nici jumătate oră făr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e treburi, pe care le las să treneze şi pe care nu le pot duce la capăt. O mie de treburi încurcate în tribunal (între care şi un termen de apel, pe care 1-am pierdut din tembelism – nu fac eu de avocat!), o sumă de lucruri de scris pentru Fundaţie, pentru Viafan, pentru Muncă şi voie-bună, pentru Independenţa – toate amânate de la o zi la alta; o sumă de lecturi urgente care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 fost mai destrămat, mai ostenit,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ameţeală în care trăiesc de vreo două săptămâni, sunt plin de proiecte literare, pe care le văd crescând aproape fără voia mea şi pe care le simt mereu mai necesare, mai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itesc Sadoveanu (din păcate, numai 5 volume până azi), volumul despre roman începe să fie altceva decât o corvoadă, îl voi scrie cu plăcere, sunt convins.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nu mai poate fi o problemă. Va trebui să-1 termin în luna de concediu, sau să renunţ definitiv la el. E ridicul să ştiu că de 2 ani jumătate cărţulia asta mă ţine în loc. Nu aveam dreptul să fi investit atâta vreme şi atâta încordare nervoasă într-o carte care devine, fără joc de cuvinte, un fel de „accide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 atât mai precis acest lucru, acum când încep să văd posibil un roman mare, cu multe personaje, cu deschidere largă de compas, o carte de sute de pagini. Duminică, urcând pe Piatra Mare (moment de emoţie intensă la 7 scări!) mă gândeam mereu la această viitoare carte, iar acum, pe stradă, în tramvai, văd tot felul de incidente, care se ramifică şi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git – directorul Hellman – plecarea de la Oradea, cursa cu automobilul prin ţară – nopţile te hotel, în diverse oraşe de provincie. Şederea în pensiunea Wagner. Întâlnirea, plecarea la Gheorgh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aţa românească.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triţă – gen Lilly, dar cu reputaţia Marioarei Voiculescu. Înamorată de un tânăr, lichea. Scene la repetiţii, la teatru. Plecarea în turneu. Trebuie să se întâlnească într-un oraş anumit. Băiatul nu vine. Disperată, ea vine la Bucureşti, îl caută, abandonând tur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nărul amorez al lui Margit e retras la pensiunea Wagner pentru raţiuni politice. (Vezi urcarea lui Georoceanu pe Cristianul Mare, la T. C. R., când îl căutau jandarmi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ierbinţi, nopţi înăbuşitoare. Nu plec din Bucureşti nici măcar pentru o zi, fiindcă vreau să plec pentru o lună întreagă, sâmbăta viitoare (probabil la Stâna de Vale), iar până atunci, fiecare ceas liber îl dau traducerii la care lucrez, pentru „Biblioteca Energia”. E o biografie a lui Lincoln, nu prea mare, nu prea grea şi care oricum merge destul de încet. Traduc totuşi fără dificultăţi şi aproape că încep să nu mă mai mir de ceea ce ar putea fi oarecum un record: după 6 luni, traducător di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osetti a fost salvator. Cei 10000 de lei avansaţi asupra traducerii m-au ajutat să-mi plătesc în parte chiriile, cei 15000 care rămân şi pe care îi voi cere, chiar dacă nu reuşesc să termin până vineri totul, îmi vor asigura luna de cong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grijorătoare, instabilă, plină de toane. Un efort susţinut de câteva ore mă nimiceşte. Aseară, ieşind pe la ora 9 (în aceşti Bucureşti pustii, încinşi.), mă simţeam sfârşit, muribund. Din fericire, am avut o noapte de 8 ore de somn, prima nu mai ţin mint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treb un doctor, dar n-am curaj. Poate în toamnă, dacă plec cumv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în la bemol de Mozart, de când îl am la mine (lăsat de Leni la plecare), devine din zi în zi mai frumos. Andantino e unul din cele mai pure, mai triste şi mai străvezii lucruri d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masă era la mine Petrică, venit de la Brăila, ca să-mi propjună, închipuieşte-ţi! O „afacere”, din care ar putea ieşi 30-35000 lei. În aşteptarea unui telefon, i-am pus concertul de Mozart – şi, pentru că eram amândoi emoţionaţi ascultându-1, am întrezărit deodată o scenă posibilă în viitorul meu roman: un tip de afaceri, precis, aspru, fără scrupule, totuşi foarte inteligent şi foarte sensibil, care dă o lovitură, iar în aşteptarea ei (aşteptare care trebuie să fie intensă, poate plină de riscuri, poate chiar primejdioasă, dar aparent calmă) cântă la patefon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r putea fi un fel de Mihail Mircea, cu elemente din Wieder Şi Blank – dacă cumva Blank nu-mi va servi pentru un personaj cu totul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i, pentru că vorbeam tot ieri cu Petrică despre judecătorul Doiciu, m-am gândit să fac loc în romanul meu unei mari afaceri judiciare, care ar putea fi chiar pivotul povestirii. Doiciu însuşi mi-ar servi atunci pentru un tip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ate astea trece încă posibilitatea războiului, care poate încă izbucni în august, dar pe care suntem acum prea obosiţi ca să-1 mai aşteptăm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masă, la o grădină pe strada Călăraşi, cu Mircea, Nina, Giza. Ca în cele mai bun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iulie 1939] într-un Bucureşti pustiu, depopulat, oblonit, aprins*, incendiat de flăcări albe, nevăzute – eu traduc, traduc,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cu toate uşile şi ferestrele date de perete, nu era în toată casa, poate chiar în tot oraşul, nici cea mai slabă suflare, nici cel mai depărtat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zist. Mă simt chiar mai refăcut decât deunăzi – poate încurajat de gândul plecării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iulie 1939]. Stâna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din Bucureşti: am fugit. După o zi de alergături, m-am împachetat în cincisprezece minute, am sărit într-un taxi, cu valizele prost închise, cu pardesiul şi fulgarinul fluturând în urma mea, am ajuns la gară două minute înainte de plecarea trenului, am alergat nebuneşte până la vagon, în timp ce hamalii veneau în urmă, adunând de pe jos lucrurile pe care le pierdeam în goană (unul mi-a adus o mănuşă, altul pe cealaltă.). Când s-a pornit trenul eram ameţit. Nu-mi venea să cred că totu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dormit nouă ore, fără să mă trezesc niciodată. De când nu mi s-a mai întâmplat o asemenea minune? Nu sunt desigur încă odihnit. Câte nopţi îmi vor trebui ca să dorm suficient şi să mă refac? Pentru moment nu sunt capabil nu să scriu, dar nici să mă gân-desc la scris, în principiu, îmi acord o săptămână de vacanţă. Pe urm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mpreună cu Comşa, am umblat pe munţi. Plimbare de aproape 5 ore, la nişte vârfuri stâncoase, pe care papistaşii de aici le-au denumit Golgota, dar al căror nume ţărănesc trebuie să fi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 arzând parcă”.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curată, luminoasă, albă, cu o privelişte deschisă asupra întregii poiene care constituie Stâna de Vale propriu-zisă. „Aveţi o cameră vederoasă”, mi-a spus băiatul care m-a ajutat să-mi mut lucrurile din camera 47, unde am dormit azi-noapte, în camera 43, unde rămân. La 45 locuieşte Beate Fredanov, fată de treabă, agreabilă şi, sper, neancombrantă. Drumul de la halta Stâna de Vale până aici se face cu un „şirautobuz” inenarabil. Mai este şi un tren forestier, care face toa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în vacanţă. După câteva plimbări de recunoaştere (Aria Vulturului, Muncei Custuri), după cursa mai lungă la Golgota, ieri am făcut o adevărată excursie până la izvoarele Someşului, sau mai exact până la Cetatea Redesii, grotă imensă prin care trece Someşul cald. Plecaţi la 7 dimineaţa (cu Fredanov, Comşa şi Furnarache), ne-am întors la 8 seara înapoi. 10 ore de mers, trei de odihnă. Admirabil ţinut, în care la fiece nou ocol se iveşte o nouă ţară, alţi munţi, alte văi, alt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nu mai am capul livid, ochii obosiţi, fruntea ostenită cu care venis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e termenul fixat pentru lucru – şi încep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începe programul meu de lucru. Cred că sunt destul de odihnit. Aş vrea însă să fiu singur. Fredanov şi Comşa sunt foarte agreabili amândoi, dar eu trebuie să fiu singur. Am citit astăzi tot ce am scris. E destul de dens şi de mult, pentru ca să mă consider la mijloc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gini şi jumătate scrise. E drept că n-am lucrat decât 3-4 ore în total. Sunt încă destrămat, mi-e greu să mă adun, să mă concentrez. Pornire grea,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foarte greu, foarte nemulţumitor, în şase ore de lucru, vreo trei pagini jumătate, fără absolut nimic interesant. Dar trebui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seară comunicatul Statului-Major la radio şi dintr-o dată am simţit că nimic nu mai are importanţă. Vor fi mari concentrări şi, judecind după încordarea de la Danzig, s-ar putea să fi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ară grea şi o noapte agitată. Un fel de silă, un fel de oboseală de a fi om. Totuşi, acuma dimineaţa, sunt din nou la masa de scris. Cu orice preţ, romanul ăsta trebu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eară o adevărată „angoissă” şi cred că nu era numai a mea. Întreg hotelul părea cuprins de nelinişte. Ştirile sunt grave. La Danzig se va da zilele acestea o lovitură. Războiul e posibil încă în cursul acestei luni. Comunicatul Marelui Stat-Major, pe care îl ascultăm în fiece seară la radio, are ceva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tot ce se întâmplă acolo, suntem aici ca pe un vapor – şi neliniştea e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seară, târziu, Simfonia IX-a şi Concertul al treilea brandenburghez. Ascultam cred mai mult decât cu o emoţie muzicală; era în tot acel concert, pentru mine, tristeţea atâtor lucruri pe care le pierdem în modul cel mai stupid, mai criminal, ma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ntinui să scriu. Merge încă foarte greu. Ieri, lungă zi de ploaie, în care am lucrat mai bine de 7 ore (n-am cronometrat exact) şi n-am obţinut decât ceva mai mult de patru pagini. Urc greu spre cabana lui Gunther, unde încă nu ştiu bine ce mă aşteaptă. Dar lucrurile se vor clarifica dacă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e jumătate de lucru, cinci pagini scrise, încep să intru în normal, dar trebuie să constat încă o dată că acest „normal” e de un randament sărac. Ar trebui să mă grăbesc şi nu pot. Urc greu spre cabană. Faptul e scurt, fără incidente posibile (Nora şi Paul urcă de la Poiana la S. K. V. – asta e tot), dar simt nevoia de a-1 scrie într-un ritm lent, desfăcut, ca să pun cât mai multă distanţă între lumea pe care o lasă jos şi cea pe care o vor găsi sus. Nimic nu e mai greu decât să indici trecerea timpului, fără să recurgi însă la incidente propriu-zise. Totuşi, cu toate nemulţumirile mele, dacă sunt lăsat în pace, voi lucra şi voi ajunge la capăt. Gunther – complet necunoscut până acum, căci nu m-am apropiat deloc de el, începe să se precizeze, deşi nu încă destul. Este înc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3 pagini scrise. (Am ajuns în fine la cabana S. K. V. – sau mai bine zis sunt în pragul ei.) E numai ora 51/2 şi desigur ar mai trebui să lucrez două ore, dar mă simt obosit. Vom face o mică plimbare – poate spre Aria Vulturului, şi vom încerca să ras-cumpărăm mâine aceste ore „trase la fit”. Ar trebui mâine să termin acest capitol VIII, pe care acum îl am foarte bine preciz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cu nerăbdare, cu curiozitate şi cu foarte multă simpat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gini scrise – dar capitolul nu e terminat. Mă opresc la 7 seara din lucru, deşi ar trebui să duc până la capăt acest ultim moment al capitolului, pe care îl văd cu atâta preciziune şi îl simt, acum, atât de exact, de intens. Dar sunt obosit. Nu mă felicit deloc pentru sănătatea mea. Va trebui neapărat să consult cu toată seriozitatea un doctor de ochi. Un om de sănătate robustă, în locul meu, nu s-ar ridica de la masă – zece ore, douăzeci, o sută – până n-ar termina de scris toate lucrurile pe care le văd atât de clar. Pe măsură ce înaintez, lucrurile se clarifică, se precizează, capătă consistenţă. Gunther iese din ce în ce mai mult la lumină. Dar n-am ajuns în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de aseară (până la Muncei), am întâlnit un cioban de la Mezeat*, cu care am stat mult de vorbă. Ar trebui să găsesc timp ca să însemnez aici lucrurile pe care mi le-a spus. E tulburător pentru „condiţia umană” pe care o revelează, cu simplicitate dar şi cu pa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ine să plec în „iscurzie” la Mezeat. E, dacă vrei, o abatere de la programul de lucru, dar poate că mă voi întoarce mai re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cel puţin astăzi – de vreme ce toată ziua de ieri am pierdut-o la Mezeat – cel puţin astăzi voi termina acest capitol VIII, dar iată că şi ziua de azi o pierd, împreună cu cele 5 ore jumătate de lucru. Trebuie într-adevăr să renunţ la cele două pagini scrise dimineaţă, şi la jumătatea de pagină scrisă după-masă. Eram foarte mulţumit de ele şi totul părea să meargă excelent (ba încă îmi ziceam că voi scrie 4-5 pagini, pentru a compensa vacanţa de ieri), când, deodată, mi-am dat seama că m-am angajat pe un drum greşit şi că trebuie neapărat să mă întorc, întreg momentul er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rebuie să pornească cu schiurile în noapte, într-un fel de ameţeală disperată. Numai aşa cabana lui Gunther devine un miracol, o 'salvare, în versiunea mea de azi-dimineaţă, în clipa în care ea îşi punea schiurile în picioare, era calmă, împăcată, gândindu-se liniştită la a doua zi. Or, nu există pentru Nora în momentul acela o „a doua zi”. Dacă nu înţeleg asta, ratez întreg incidentul şi risc să dau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înscris pe hartă „Meziad”., „~, nat* cu Gunther o notă de artificial. Să nu uit că întreg episodul Gunther are ceva de artificiu şi că trebuie aici un nesfârşit tact pentru ca personajul, puţin cam literar, cam „făcut”, să nu devină cu totul şi cu totul artif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 răscumpără încă o zi pierduta, îmi rămân atât de puţine până la sfârşitul lunii şi mă sperie, da, mă sperie gândul că aş putea să plec de aici fără să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gini de ieri, suprimate, le-am înlocuit cu altele două, scrise azi-dimineaţă şi care mi se par mult mai juste. Dar sunt oprit în loc de o oră şi mi-e cu neputinţă să înaintez. Rezistenţă stupidă, pe care n-o înţeleg, întreg momentul e clar şi mi se pare destul de simplu: ar trebui să fie scris fără dificultate. Dar dificultăţile răsar fără motiv, fără sens, acolo unde le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ulţumit de dimineaţa mea. Plouă – ploaie lungă, cenuşie, pe care am primit-o bucuros, fiindcă mă ţine în casă, îmi dă poftă de lucru şi face* linişte în hotel – dar iată că toate aceste condiţii favorabile nu mă ajută totuş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dejun şi aştept să văd ce voi fac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e la 3 până acum, la 8 fără un sfert. Am terminat capitolul. Am ţinut cu orice preţ să-1 termin. Nu-mi dau seama cum a ieşit. Sunt puţin buimăcit. Poate că mâine îl voi vede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nu merge, nu merge. Nu vorbesc despre capitolul terminat ieri (pe care 1-am recitit azi, care mi se pare acceptabil şi asupra căruia de altfel în orice caz nu mai revin). Vorbesc de noul capitol, al IX-lea, pe care urma să-1 încep azi şi care stă pe loc, imposibil de urnit, deşi cel puţin prima parte mi se pare clară şi aveam credinţa că 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reme ideală de scris: plouă, pădurile sunt acoperite, întreg hotelul e adormit, e o linişte perfectă. Totuşi iată-mă, de la 9 dimineaţa până acum la 5 seara, în faţa aceluiaşi început de capitol, scriind zeci de fraze de început, ştergând, înlocuind, revenind la ele, suprimându-le din nou, incapabil să înaintez nici măcar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gustat. Nu vreau să spun că pierd curajul, îmi dau seama că singurul lucru care mă mai poate duce la finele acestei nenorocite cărţi e încăpăţânarea – şi cel puţin atâta lucru trebuie să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Gunther (în care în sfârşit Nora e instalată de aseară) începe să fie un decor de teatru. Acum 15 minute mi-am dat seama de acest lucru şi mi se pare că în 15 minute am schiţat în gând o întreagă piesă, pe care am sentimentul că aş putea s-o scriu imediat. Văd lucrurile atât de precis, încât am şi distribuit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nther îl cheamă Gunther Grodeck (nu ştiu dacă voi păstra numele în roman, dar în piesă, dacă o scriu, probabil că da), îl poate juca Tomazoglu. Nu e blond, nu e atât de tânăr, nu are frumuseţea de copil a lui Gunther – dar are intensitatea de cardiac a personajului. Pe bătrânul Grodeck îl poate juca Bulfinski. Pe Hagen, Storin. Toată drama se joacă între ei trei. Mai intervine şi o fată, care însă nu e Nora. Episodul Gunther, în măsura în care e susceptibil să devină o piesă de teatru, se desparte complet de roman. Numai punctul de plecare 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odeck e mare industriaş. Averea este însă a soţiei lui, moartă cu vreo doi ani în urmă, şi va fi moştenită toată sau în mare parte de Gunther. Gunther e încă minor: împlineşte 21 de ani în martie. S-a retras sus pe munte şi vrea să rămână acolo, îşi aşteaptă majoratul ca să intre în posesia averii şi să oprească exploatările forestiere ale tatălui său. Nu-mi dau încă bine seama ce raţiuni exacte sunt în această hotărâre a sa. Totul porneşte de la o teribilă ostilitate împotriva tatălui său, care poate nici nu e tatăl său adevărat. Aici intervine personajul încă misterios (şi pentru mine misterios) care e Hagen. A fost acest Hagen amantul defunctei doamne Grodeck? Poate da. In orice caz, a fost singurul om cu care tânăra femeie s-a înţeles în familia Grodeck – ea, venită de departe, din Tirolul austriac poate, în colonia săsească de la Sibiu sau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Ce se va întâmpla cu ei până la urmă nu-mi dau încă bine seama. Dar îi simt cu atâta încordare, încât mi se pare că ar fi de ajuns să pornesc la drum, pentru ca pe urmă să mă ducă singuri 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scriu nota asta chiar acum (l l dimineaţă), ca să mă liberez de ea. Simţeam că altfel nu voi putea continua să lucrez mai denarte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omanul, după dezolanta pană de alaltăseară, mi-am revenit. Ieşisem pe ploaie, furios* pe mine, furios pe carte, furios pe tot, şi am luat-o prin pădure, până la Băiţa şi de acolo înapoi, pe drumul generalului. Vreo două ore de mers. Am încercat să pun ordine în acest capitol IX şi 1-am împărţit în trei momente distincte, tocmai pentru a-mi jalona terenul pentru a doua zi. Pe urmă, mi-a venit în minte numele de Hagen (Gotterdămmerung) şi, dintr-o dată,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nume, am văzut un întreg nou personaj luând fiinţă şi am presimţit o sumă de lucruri tainice în cabana lui Gunther. Totul a fost, mi se pare, declanşat de numele lui Hagen – înfăţişarea, îmbrăcămintea, ţinuta şi însăşi povestea lui nu încă deplin cla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ieri 5 pagini. Ce voi face astăzi, nu ştiu. Ar trebui – dacă aş fi un om serios – ar trebui să termin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sat în război astă-noapte. Atacam o patrulă duşmană, care trăgea asupra noastră, dintr-un fel de casă – mai mult prăvălie – cu uşile şi ferestrele deschise. Eram unii de alţii la o distanţă de câţiva metri şi urmăream fiecare mişcare 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are continuă seara agitată de ieri. O lungă convorbire cu Longhin14 (devenit de curând preşedinte de Curte de Apel, iar până deunăzi secretar general interimar la Justiţie) m-a înspăimântat. Se pare că la Bucureşti, săptămâna trecută, a fost o adevărată atmosferă de război. Germania trimisese o notă drastică, prin care cerea socoteală de concentrările noastre. Armând 1-a chemat telegrafic pe Rege din croazieră. Franţa şi Anglia ne prevenise că s-ar putea ca războiul să se declanşeze nu la Danzig, ci la noi, printr-un atac unguresc*. Vinerea trecută, seara, catastrofa părea iminentă. Lamandi îi spusese lui Longhin, care se pregătea să plece spre Stâna de Vale, să rămână pe loc. Totuşi, a doua zi lucrurile s-au mai liniştit şi a putut pleca. Dar nimeni nu ştie nimic, şi totul, meme le pire, p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inconştienţă a rămâne aici, în pădure şi a scrie literatură. Totuşi sunt lucruri care îmi sunt prea scumpe. Dacă mor în războiul ăsta, n-aş vrea să mor înainte de a termina cartea. Nu e mare lucru, îmi dau seama că nu e mare lucru, dar când sunt în mijlocul ei, am impresia că oamenii ăştia – Nora, Paul, Gunther, Hagen – sunt vii şi n-aş vrea să-i pierd, cel puţin nu înainte de a fi ajuns la capătul povestirii şi de a fi reuşit s-o pun undeva în siguranţă, într-un saf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capitolul IX. Ieri patru pagini, astăzi trei şi jumătate. Trebuie să recunosc că n-am fost destul de stăruitor, destul de atent*. Toată ziua de ieri n-am visat decât piesa de teatru, am făcut distribuţii, m-am văzut repetând. Mi-au trebuit mari eforturi ca să mă rup de la această „visărie” şi să mă oblig a rămâne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onghin, judecător, între 1926 şi 1929 funcţionase la tribunal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sile V.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german”. * Anulat: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iesa (care ieri mă oprima, ca un lucru grabnic, imediat) s-a mai depărtat. Ah! Dacă în literatură ar fi de ajuns să gândeşti şi să vezi lucrurile! Nenorocirea e că trebuie să le şi scrii – şi aici începe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pitolul IX, am fost mai mulţumit de prima parte decât sunt de paginile scrise azi. Gunther va fi fără îndoială un personaj interesant, dar mă tem că puţin „factice”, „cusut cu aţă albă”. Eu îl văd, sau mai bine zis încep să-1 văd foarte bine, dar asta nu-1 va feri poate de anumit grad nu numai de irealitate (ceea ce nu-i va strica, ba chiar îi va fi necesar), dar de ficţiune vizibil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să mă gândesc din câte lucruri mărunte s-a născut Gunther – şi ce diferit iese de tot ce am gândit. Cine m-a făcut să mă gândesc mai întâi la el a fost Margit de la Ghilcoş, care îmi povestise o iarnă petrecută de ea, bolnavă, pe chaise-longue, la vila Wagner. Pe urmă a fost o inscripţie găsită sus pe Schuller la S. K. V., în amintirea unui tânăr sas (Walter Maschendorfer?) mort la 16 ani. Pe urmă a fost Blecher – dar la care mă gândeam mai mult pentru a evita vreo asemănare între eroul meu şi el. Numele de Gunther 1-am luat de la unul din copiii care urcau în iulie 1937 la S. K. V. Şi din toate astea, iată că iese un om atât de curios,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nther mă interesează prea mult. Pentru că risc să deplasez atenţia de la motivul principal al cărţii spre ceea ce n-ar trebui să rămână decât un episod, în orice caz, îmi spun că, începând de mâine, va trebui să revin spre Paul, pe care 1-am cam abandonat. Mă tem să nu-1 pierd tocmai acum,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căpa de piesa asta până nu o voi scrie. Iată şi azi am pierdut o groază de timp gândindu-mă la ea. S-ar putea s-o scriu la iarnă. S-ar putea să o joc în februarie-martie. E posibil un rol pentru M„16 Bulandra. (O va chema Mătuşa Augusta.) Dar dacă-1 scriu, mă tem că pierde din greutate rolul bătrânului Grodeck. Unul din ei trebuie să reprezinte cu adâncime, cu severitate, cu intoleranţă „spiritul Grodeck”. Şi văd foarte bine fantoma graţioasă a tinerei* doamne Grodeck (mama moartă a lui Gunther) plutind peste întreag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ăd încă este ce se va întâmpla cu fata care intră în cabana lui Gunther, la începutul actului I. De asemeni, nu ştiu dacă întreaga dramă se va juca sus în cabană, sau va coborî, în partea doua, jos, la Sibiu sau la Braşov, unde sunt „uzinele Grodeck”. În acest ultim caz, piesa s-ar putea să aibe patr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cte sunt aproape clare. Primul act este „seara de iarnă” din roman (capitolul IX): evident, cu anumite modificări antrenate de faptul că accentul cade pe Gunther, nu pe oamenii veni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defunctei”. 3 afară. Actul al doilea va fi, câteva zile mai târziu, sosirea bătrânului Grodeck. Şi el se va clarifica o dată cu mergerea înainte a romanului. Pe urmă, drumurile rămân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omanul, sunt foarte nemulţumit de mine. Nici trei pagini, într-o zi întreagă. E inadmisibil. Nu-mi reproşez faptul că cele două pagini şi jumătate sunt cu totul şi cu totul neinteresante. De asta decide bunul Dumnezeu. Nu-mi iert însă faptul că am scris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vremea, băiatule. Ar trebui să înţelegi asta. Ar trebui să înţelegi că zilele acestea mari, libere, libere din zori până noaptea, nu le vei găs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neagresiune germano-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i se pare năucitoare, întreg cursul politicii mondiale e brusc schimbat, încearcă, de la Stâna de Vale, cu ziare vechi de 3 zile, să-ţi dai seama de ce se petre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aseară şi azi în zori să pun puţină ordine în haosul care începe. Dacă partida europeană care se joacă acum ar fi o piesă de teatru, intriga ar fi excelent condusă. Ruşii plătesc un an mai târziu lovitura de la Miinchen – şi o plătesc cu reversul monedei. Totul e de o simetrie perfectă, în septembrie 1938 Anglia şi Franţa se înţelegeau cu Hitler, peste capul Rusiei şi împotriva ei. În august 1939 se înţelese Rusia cu Hitler, peste capul Franţei şi Angliei – şi împotriva lor. In septembrie 1938 preţul imediat pe care-1 încasa Hitler era Cehoslovacia. Acum e Danzigul. Nu lipseşte nimic pentru ca actul II să semene cu actul I, răsturnat. Dar e greu să judeci lucrurile numai din punctul de vedere al construcţiei* dramatice. Ruşii nu s-au angajat numai pentru frumuseţea tehnică 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u nimic. Vor mai rezista Franţa, Anglia şi Polonia la Danzig? Avem, în cazul ăsta, în mod foarte probabil, război, fiindcă nu văd de ce Hitler, atât de mult angajat la Danzig, ar da înapoi, acum când se ştie acoperit dinspre partea Rusiei. Nu vor rezista? Atunci în două-trei-cinci zile Danzigul e german – şi presiunea hitleristă se declanşează imediat, automat la Bucureşti. Mi se pare că în acest caz întreg sud-estul Europe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tea, ce fac eu? În hotel e derută. Toată lumea pleacă sau vorbeşte de plecare. Longhin, afolat, vrea să ia trenul chiar azi. Cucoana de la 44 a primit telegramă să fugă la Bucureşt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va goli de bucureşteni. Sunt ridicul, desigur, eu cu manuscrisul meu, dar îmi vine aşa de greu să-1 las şi să plec! Ieri am scris toată ziua (ceva mai mult de şase pagini). Voi încerca să fac şi azi la fel. Ca şi cum nimic nu s-ar fi întâmplat. Rămân la masa de scris, dar nu exclud posibilitatea unei plecări decisă în 5 minute, dacă cumva ştirile se agra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scrisesem nota de mai sus, şi am coborât să-1 chem pe Rosetti la telefon, ca să-i cer veşti politice. Veşti politice n-am prea căpătat („destindere”, zice el, fără să pot şti ce înseamnă acest cuvânt), dar în schimb mi-a spus să mă întorc la Bucureşti. Comarnescu e concentrat şi e nevoie urgentă de mine la Revistă. Voi pleca mâine la l, voi fi vineri dimineaţ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dezolat. Mi-e silă de romanul ăsta, pe care-1 întrerup, fără să ştiu când îl voi putea regăsi. Voi încerca să termin azi capitolul X. Cel puţin să nu rămân cu tot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reuşit să termin capitolul. Nici trei pagini n-am scris (şi ele ca vai de lume), deşi am stat şi dimineaţa şi după-masa la lucru. Sunt prea agitat, prea neliniştit. Altfel aş fi vrut să plec de aici. Voi face la Bucureşti bilanţul acestor 17 zile de scris. Voi încerca să nu pierd romanul din mână, îmi promit să fac tot posibilul pentru a-1 relua în curând şi a-1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plimbare de rămas-bun la Muncei. Aş fi vrut să fiu singur, dar şi aşa mă întorc de acolo cu puţină emoţie. Mâine voi fi câteva ore la Cluj, iar seara voi lua trenul pentr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august 1939].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îmi dau seama, să păstrez aici, la Bucureşti, un orar de muncă regulată. Fundaţia, biroul Roman, restaurantele, telefonul sunt mai tari decât dorinţa me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să la „Continental”, cu Rosetti, Camil, Lassaigne15. Astăzi, tot la „Continental”, dejun cu Soare, Corin*, Camil, Carol. Cafeaua neagră cu Vişoianu, Ţuţubei, d-na Ralea, d-na Brătescu-Voineşti. Pentru diseară am primit –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la Alice Theodorian, şi uite aşa lucrurile pot continua din zi în zi, la nesfârşit – dacă nu mă opres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romanul, dacă-1 las acum să se depărteze de mine – şi nu voi avea nici o scuză. Nici o scuză decât războiul. Am impres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acques Lassaigne, critic de artă francez, a publicat studii despre artişti plastici români şi a colaborat la Revista Fundaţ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posibilă. Poate fi vorba despre ziaristul Corin Grossu. &gt; totuşi nu va izbucni, dar în acest caz nemţii vor fi repurtat încă o victorie de stilul Munchen – victorie pe care în primul rând o vom plă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la Stâna de Vale! De fapt, mai puteam rămâne acolo, căci treburile la Fundaţie nu erau absolut urgente – dar când mă gân-desc bine, poate că era oarecare uşurinţă, ba chiar iresponsabilitate să stau ascuns într-o văgăună, în aceste zi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războiul părea inevitabil. Aseară pacea părea posibilă. Azi-dimineaţă lucrurile sunt din nou confuze. Va ceda Hitler? Se pregăteşte, dimpotrivă, la Londra o trădare de ultim moment? Mergem spre un nou Munchen? Personal, judecând lucrurile cu foarte mult calm, cred că Hitler a dus şantajul până la ultima limită şi că, dacă Anglia rezistă, atunci exact în cea din urmă fracţiune de secundă Hitler va da înapoi. Raţional vorbind, am crezut tot timpul în ultimele zile că va fi pace şi anume prin înfrângerea Berlinului. Raţional! Cuvântul nu are prea multă greutate. Este o „marjă” pentru necunoscut. Este o limită dincolo de care lucrurile sunt mai tari decât oamenii, mai tari decât iniţiativa şi vo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radio, aş asculta muzică. Mult Bach, mult Mozart – iată tot ce mă poate salva de la angoi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roman cesse de m'interesser lorsque je cesse d'y travailler”, notează Gide în momentul în care lucrează fără prea multă tragere de inimă la L'Ecole des femmes. Am dat aseară întâmplător peste această frază (tăiam volum. XV din CEuvres completez), şi am pri-mit-o ca pe un avertisment. Dacă nu revin imediat la manuscrisul meu,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stă de la Poldy, care s-a înrolat ca voluntar şi care, probabil, în momentul ăsta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mi telefonează că Danzigul a fost anexat azi-dimineaţă. Războiul începe azi. Poate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iau teribila linişte pe care o simt în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zile de război. Primul moment mi s-a părut zdrobitor: când au apărut ieri-dimineaţă primele telegrame despre bombardarea Varşoviei am avut sentimentul că totul se năruie. I-am scris în grabă o scrisoare lui Poldy, neştiind nici măcar dacă-i va mai ajunge, dar simţind nevoia să-i spun un cuvânt, să-1 sărut, să-mi iau rămas-bun. Nu mă înduram sa termin scrisoarea, nu găseam un cuvânt care să spună totul, aveam un dureros, un intens sentiment de despărţire – şi am izbucnit singur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junul de la „Capsa” (Rosetti, Ralea, Vişoianu, Camil, Lassaigne, Comarnescu, Păstorel16, Steriadi17, Oprescu18, Cantacu-zino19) mi s-a părut lugubru. Se râdea, se făceau glume – şi eu nu înţelegeam că e posibilă atâta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oată seara şi noaptea până la 3, am umblat după veşti – dar nu erau decât veşti vagi, stranii prin lipsă de preciziune, de realitate, de evidenţă. Bombardamentele pe care le anunţă şi nemţii şi polonii par inventate. La ora asta, deşi au trecut 36 de ore de la ceea ce mi s-a părut că e „începerea războiului”, poate că războiul nu e totuşi început. Francezii şi englezii sunt încă în faza notelor diplomatice (deşi discursul lui Chamberlain de ieri mi se pare că rupe toate p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onfuz, nesigur, încă neangajat, încă nedecis. Şi ceea ce mi se pare cu totul neverosimil e acest Bucureşti luminat, vioi, plin de lume, cu restaurantele pline, cu străzile animate, un Bucureşti cel mult curios de ce se întâmplă, dar nu intrat în panică şi nici conştient de prezenţa unei tragedii care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mi trec vremea. Dacă aş avea un radio, aş asculta ştiri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m-am silit să citesc manuscrise pentru Fundaţie, ca şi cum nimic extraordinar nu s-ar fi întâmplat. Dar m-a străbătut deodată gândul că poate erau ultimele mele ceasuri de libertate, dacă nu ultimele de viaţă, şi că era absurd să le pierd aşa. Am ieşit în oraş, ameţi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transcris prima parte din capitolul V – dar pe urmă m-am lăsat şi de asta. Ce sens poate avea, te întreb, o carte mai puţin sau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azi am aşteptat să se întâmple ceva decisiv, care să ne lămurească. Dar nu se aude nimic de nicăieri. Lată-mă seara, singur, acasă, citind jurnalul lui Andre Gide şi culcându-mă probabi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ziua de 2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itorul Al. O.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ctorul Jean Steri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iticul de artă George Op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Cantacuzino, poet şi traducător. tt! A totuşi nu va izbucni, dar în acest caz nemţii vor fi repurtat încă o victorie de stilul Miinchen – victorie pe care în primul rând o vom plă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la Stâna de Vale! De fapt, mai puteam rămâne acolo, căci treburile la Fundaţie nu erau absolut urgente – dar când mă gân-desc bine, poate că era oarecare uşurinţă, ba chiar iresponsabilitate să stau ascuns într-o văgăună, în aceste zil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războiul părea inevitabil. Aseară pacea părea posibilă. Azi-dimineaţă lucrurile sunt din nou confuze. Va ceda Hitler? Se pregăteşte, dimpotrivă, la Londra o trădare de ultim moment? Mergem spre un nou Munchen? Personal, judecind lucrurile cu foarte mult calm, cred că Hitler a dus şantajul până la ultima limită şi că, dacă Anglia rezistă, atunci exact în cea din urmă fracţiune de secundă Hitler va da înapoi. Raţional vorbind, am crezut tot timpul în ultimele zile că va fi pace şi anume prin înfrângerea Berlinului. Raţional! Cuvântul nu are prea multă greutate. Este o „marjă” pentru necunoscut. Este o limită dincolo de care lucrurile sunt mai tari decât oamenii, mai tari decât iniţiativa şi vo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radio, aş asculta muzică. Mult Bach, mult Mozart – iată tot ce mă poate salva de la angoi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roman cesse de m'interesser lorsque je cesse d'y travailler”, notează Gide în momentul în care lucrează fără prea multă tragere de inimă la L'Ecole des femmes. Am dat aseară întâmplător peste această frază (tăiam volum. XV din (Euvres completez), şi am pri-mit-o ca pe un avertisment. Dacă nu revin imediat la manuscrisul meu,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stă de la Poldy, care s-a înrolat ca voluntar şi care, probabil, în momentul ăsta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mi telefonează că Danzigul a fost anexat azi-dimineaţă. Războiul începe azi. Poate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iau teribila linişte pe care o simt în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zile de război. Primul moment mi s-a părut zdrobitor: când au apărut ieri-dimineaţă primele telegrame despre bombardarea Varşoviei am avut sentimentul că totul se năruie. I-am scris în grabă o scrisoare lui Poldy, neştiind nici măcar dacă-i va mai ajunge, dar simţind nevoia să-i spun un cuvânt, să-1 sărut, să-mi iau rămas-bun. Nu mă înduram să termin scrisoarea, nu găseam un cuvânt care să spună totul, aveam un dureros, un intens sentiment de despărţire – şi am izbucnit singur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junul de la „Capsa” (Rosetti, Ralea, Vişoianu, Camil, Lassaigne, Comarnescu, Păstorel16, Steriadi17, Oprescu18, Cantacu-zino19) mi s-a părut lugubru. Se râdea, se făceau glume – şi eu nu înţelegeam că e posibilă atâta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oată seara şi noaptea până la 3, am umblat dup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decât veşti vagi, stranii prin lipsă de preciziune, de realitate, de evidenţă. Bombardamentele pe care le anunţă şi nemţii şi polonii par inventate. La ora asta, deşi au trecut 36 de ore de la ceea ce mi s-a părut că e „începerea războiului”, poate că războiul nu e totuşi început. Francezii şi englezii sunt încă în faza notelor diplomatice (deşi discursul lui Chamberlain de ieri mi se pare că rupe toate p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onfuz, nesigur, încă neangajat, încă nedecis. Şi ceea ce mi se pare cu totul neverosimil e acest Bucureşti luminat, vioi, plin de lume, cu restaurantele pline, cu străzile animate, un Bucureşti cel mult curios de ce se întâmplă, dar nu intrat în panică şi nici conştient de prezenţa unei tragedii care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mi trec vremea. Dacă aş avea un radio, aş asculta ştiri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m-am silit să citesc manuscrise pentru Fundaţie, ca şi cum nimic extraordinar nu s-ar fi întâmplat. Dar m-a străbătut deodată gândul că poate erau ultimele mele ceasuri de libertate, dacă nu ultimele de viaţă, şi că era absurd să le pierd aşa. Am ieşit în oraş, ameţi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transcris prima parte din capitolul V – dar pe urmă m-am lăsat şi de asta. Ce sens poate avea, te întreb, o carte mai puţin sau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azi am aşteptat să se întâmple ceva decisiv, care să ne lămurească. Dar nu se aude nimic de nicăieri. Lată-mă seara, singur, acasă, citind jurnalul lui Andre Gide şi culcându-mă probabi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ziua de 2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itorul Al. O.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ctorul Jean Steri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iticul de artă George Op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an Cantacuzino, poet şi traducător.. -; ^aiwj.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septembrie 1939] leri-dimineaţă la 11, Anglia a declarat război Germaniei. După-ma-să, la 5, a urmat declaraţia de război a Franţei. Totuşi, până în momentul de faţă nici o luptă nu pare să se fi angajat. Se mai aşteaptă ceva? E posibilă (cum se spune) o cădere imediată a lui Hitler şi un guvern nou, de militari, care să facă pace? Sunt posibile schimbări radicale în Italia? Se aşteaptă ca neutralitatea italiană să se precizeze? Va fi, dimpotrivă, şi Italia silită să urmeze Germania? Ce va face Rusia? Ce se întâmplă cu Axa, brusc trecută sub tăcere, şi la Roma, ş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întrebări, care te înăbuşe şi pe care ai vrea să le dezlegi imediat. Alerg pe stradă, dau telefoane, întreb, mă zbat, mă frământ. Ar trebui să mă pot stăpâni. Ar trebui să aştept în linişte, fără isterie, fără disperare,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rămân în casă, să lucrez, să citesc, să scriu, să fiu singur şi să mă gândesc cu resemnare, cu limpezime, la tot ce se întâmplă. Mai ales nu trebuie să mă lamentez. Mai ales nu trebuie să mă las înnebuni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im totul cu tristeţe, dar şi cu mândrie. SMarţi, 5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deocamdată nimic pe frontul din Apus. In Polonia nemţii înaintează mereu. S-ar zice că nu le rezistă nimeni. Comunicatele poloneze mi se par descurajate. Ce se va întâmplă în România nu ştie nimeni. Circulă cele mai groaznice veşti, şoapte, prevestiri. Aseară, la Fundaţie, a fost o oră infernală. Lassaigne, venit de la Ambasada Franţei, ne vorbea despre iminenta noastră intrare în război, alături de Franţa. Germania ne cere tot grâul şi petrolul! Franţa şi Anglia vor să debarce trupe la Constanţa! Noi nu acceptăm* niciuna, nici alta! Război, războ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Vin acasă ameţit, dezorientat, plin de nelinişte. Ce e sigur e că nu voi mai rămâne multă vreme la masa mea de scris. Voi fi desigur în curând sub arme. Sunt mereu mari concentrări, care duc – se zice – la o mobilizare generală de fapt, fără ca termenul să fie formal întrebuinţat. Deocamdată nu intru încă în categoriile concentrate pentru astăzi. Dar nu e exclus, de la o zi la alta, un nou comunicat al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aşteptare fac tot felul de lucruri fără şir, fără perseverenţă. Ar trebui să mă decid, fie să citesc o carte mare, fie să mă înham din nou la traducerea pentru Fundaţie, fie să continui Accidentul – în sfârşit, să fac ceva continuu, ordonat, cu încăpăţânare. Asear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dăm nim [ic]”. 228 încercat să citesc un roman de Dostoievski, pe urmă 1-am abandonat, pentru Thomas de Quincey, pe care voiam să-1 citesc în englezeşte şi, în sfârşit, am terminat prin a transcrie mai departe începutul capitolului l – în silă, însă, căci mi se pare, în versiunea reconstituită acum doi ani, de o rară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îmi cere să-i sugerez lui Rosetti ca să vorbească cu Ralea şi Armând, într-o chestiune „capitală”. Are anume intenţia să plece de la Teatrul Naţional pentru a lua conducerea operaţiilor tehnice de apărare antiaeriană. E convins că singur el poate să ne salveze de la un dezastru. A refuzat să-mi destăinuiască planurile lui – dar e decis să i le expună primului-ministru, sau poate chiar Regelui. Mi-a spus de asemeni că are legături strânse cu statul-major al Corpului II şi că, dacă vom face război în Dobrogea, operaţiile vor fi conduse după ind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 şi nu ştiu ce atitudine să iau. Uneori mă tem să nu izbucnesc în râs. Alteori mă întreb, cu o subită îngrijorare, dacă omul ăsta nu e nebun. Şi rămâne, în sfârşit – peste toate astea – posibilitatea, mai amuzantă decât toate,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sunt suportabile, dar nopţile sunt grele, pline de nelinişte, otrăvite de presimţiri. Aseară simţeam până în inimă că viaţa asta s-a terminat. Că va trebui să las totul, fără întoarcere. Voi muri sau nu – nu ştiu, dar ceea ce ştiu e că dincolo de această plecare în război va fi cu totul şi cu totul altă viaţă şi că chiar întoarcerea – dacă va fi – nu va fi o „întoarcere” cu adevărat. [Nu]* cred că sunt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seară la Brăila, la Cercul de recrutare, să-mi pun în ordine livretul militar. Foarte mulţi din concentraţii din mai au primit ordine individuale. E foarte probabil să fiu şi e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deocamdată nu sunt concentrat. Fac încă parte din acea misterioasă şi salvatoare literă „D.l” – care şi în martie m-a lăsat civil. Se înţelege că libertatea mea nu e decât provizorie, se înţelege că e revocabilă, se înţelege că de la o zi la alta pot fi chemat, se înţelege, în sfârşit că, în caz de mobilizare generală (pe care încă o cred probabilă), nu va mai exista nici o literă care să mă apere (şi nici n-aş vrea) – dar fapt e că deocamdată rămân liber. Niciodată un „deocamdată” n-a fost mai precar şi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 de rând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mai departe în ritmul de până azi. Nemţii înaintează în Polonia, iar francezii şi englezii stau pe loc. Alaltăieri a căzut Cracovia. Se zice că astă-seară a căzut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care au avut o zi-două de panică, s-au liniştit. Restaurantele, cinematografele, străzile sunt pline. Cine ar spune că suntem într-un oraş din Europ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cred (Camil între ei) că pacea e posibilă, ba chiar iminentă. O vor propune nemţii prin intermediul italienilor – şi ceilalţi nu vor avea încotro, decât să primească. Deşi încep să cred că totul e posibil – soluţia mi se pare absurdă. Nu văd Franţa şi Anglia pierzând, fără un foc de armă, o bătălie morală şi politică, ce le poate şterge pur şi simplu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nu încep a face planuri de pace. Să nu mă gândesc la cărţile pe care le voi scrie. Să nu văd înaintea mea o iama cu schi, cu lecturi, cu voiaje. Este o iarnă de război, e un an de război, sunt ani de război şi îi vom trăi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la Brăila, m-am dus singur în port – şi am văzut o Dunăre de carte poştală, sub lună. Până şi vapoarele albe, deşerte, în portul absolut pustiu, păreau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 nimeni în tot portul – decât eu şi o sentinelă, care mă urmărea cu atâta îngrijorare (un spion? Un atentator?) încât am fost silit să mă întorc în oraş, deşi aş fi rămas bucuros acolo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şti”, mi-a spus pe Strada Regală Moni Liebsiech, care mă oprise din pragul prăvăliei. Da, îmbătrânesc, totul mi-o spune în Brăila, casele, străzile, oamenii, fotografiile mele de tinereţe, pe care le găsesc la Tantie Caroline şi îmi fac rău când mă uit mai lun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masă a fost Zoe la mine şi i-am cetit capitolul Gunther. Nu cu prea multă seriozitate, mai mult în glumă, dar nici excluzând cu totul o asemenea posibilitate, îi spusesem acum 10 zile, când m-am întors de la Stână, că rolul fetei din piesa pe care am de gând s-o scriu i-1 voi da ei să-1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tit deci capitolul şi nu numai că 1-a înţeles foarte bine, dar a văzut cu atâta justeţe situaţia, încât mi-a dat sugestii care mi se par deosebit de preţioase pentru piesă. Nu o vedeam deloc până azi pe fata asta, care intră în actul I în cabana lui Gunther şi nu ştiam ce se va petrece cu ea. Zoe m-a ajutat s-o văd, ba mai mult chiar, mi-a indicat rolul ei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trebuie să moară – spune Zoe – dar moartea lui va fi o victorie şi pentru el şi pentru Nora, pentru el fiindcă va fi învins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deck, iar pentru ea, pentru că se va fi rupt de trecutul ei apăsător şi va intra prin cabana lui Gunther spr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re întregi de vorbă despre piesă – şi din nou am simţit cum nevoia de a o scrie mă oprimă, mă apasă,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vreii din Polonia, căzuţi acum sub ocupaţie hitleristă. Cine are un revolver sau o puşcă trage cât poate – şi îşi păstrează şi un ultim glonte pentru el.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îmi spune că refuză să scrie cronica militară pe care i-o cere Vinea pentru F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m săturat să dau idei pe nimic. Nu voi vorbi decât dacă mi se oferă un loc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melin nu are nici o stimă, în momentul ăsta îi deplânge pe francezi şi englezi că nu au un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ştiu cum să ascult toate astea fără să râd, dar şi fără să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ruşii au încheiat un acord cu Japonia. Azi-dimineaţă la 4 au trecut în Polonia, ca să mai ocupe ce a rămas neocupat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oamenii cu idee fixă! Ei, cel puţin, îşi mai pot păstra calmul şi mai pot crede că înţeleg. Pentru comunişti, chiar pentru ăştia de la noi, lucrurile sunt încă în ordine şi „revoluţia în mers”. Orice ar face Sovietele, bi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ionari (termen care se deşteaptă din morţi) victoria germană e acum asigurată şi la umbra ei se poate tră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care nu cred nici într-unii, nici într-alţii şi încerc să judec nu cu premise, ci cu fapte? Nu trebuie să-ţi pierzi minţile? Nu trebuie să disperi? Nu eşti obligat să-ţi spui că de aici încolo în-tr-adevăr totul,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 de făcut în aceste zile, care pot fi ultimele? Aş vrea să ascult mereu muzică – e singurul meu stupefiant. Vom muri într-o zi ca nişte găini tăiate. Ar trebui să aştept dezastrul care vine, cu mai: puţină destrămare, cu mai multă atenţie ş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Comamescu îmi povesteşte o convorbire politică pe care a avut-o deunăzi cu Mircea, mai filogerman decât oricând, mai antifrancez şi antisemit decâ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olonezilor la Varşovia – zice Mircea – este o rezistenţă iudaică. Numai jidanii sunt în stare să şantajeze cu femeile şi copiii aruncaţi în plină linie, pentru ca să abuzeze astfel de scrupulele germane. Germanii n-au nici un interes să distrugă în România. Numai o politică progermană ne poate salva. Numai un guvern George Brătianu-Nae lonescu e o soluţie. Sovietele nu mai sunt o primejdie, căci pe de o parte au renunţat la comunism – iar comunismul, de altfel, să nu uităm, nu este totuna cu marxismul şi nu este neapărat iudaic – iar pe de altă parte, ele (Sovietele) au renunţat la Europa şi se îndreaptă exclusiv spre Asia. Ceea ce se întâmplă la frontiera din Bucovina e un scandal, căci noi valuri evreieşti pătrund în ţară. Decât o Românie încă o dată invadată de jidani, mai bine un protector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nescu mă asigură că mi-a reprodus textual vorbirea lui Mircea. Acum înţeleg perfect de ce cu mine e atât de reticent când e vorba de politică şi de ce pare că se refugiază în metafizică, pentru a scăpa de „ororile poli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tă cum gândeşte fostul tău prieten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tribunal, aşteptându-mi rândul la o amânare, când o femeie cu faţa palidă de spaimă s-a înclinat peste banca avocaţilor şi a şoptit nu şti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Armând Călinescu – s-a transmis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metru şi am fugit spre casă, unde i-am găsit pe toţi, jos la Pascali, aflaţi în jurul aparatului de radio, care însă transmitea un program normal de muzică. Ce se întâmplase? Cu jumătate oră [înainte] speaker-iţa întrerupsese emisiunea cu un ţipăt de groază, după care spusese în grabă câteva cuvinte neclare despre uciderea primului-ministru. Pe urmă a urmat o pauză şi programul a fost reluat, un speaker spunând că, „din cauza unui incident regretabil, emisiunea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totul n-a fost decât o farsă. Rosetti, întrebat la telefon, era de aceeaşi părere, în orice caz, nu ştia nimic. Am ieşit în oraş şi, nicăieri, nimic nu indica nici cel mai mic semn de nelinişte. Ziarele de după-masă, apărute la ora 4,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 acasă, în Calea Victoriei, primesc telefonul Alicei Theodorian, care deţine ştirea chiar de la cumnata lui Armând (pe care şi eu am cunoscut-o mai alaltăieri la ea): da, Armând a fost ucis, azi pe la 1-11/2, în maşina lui, cu mai multe focuri, trase de o echipă de legionari, care aşteptaseră sosirea automobilului sub un car de lemne, în acelaşi timp, o altă echipă năvălea la postul de radio şi transmitea ştirea. Şi unii, şi alţii au fost prinşi – dar Armând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situaţia e dezastruoasă. Nu e vorba numai de situaţia internă. Ea, într-un fel sau într-alt fel, ar fi rezolvabilă. Este însă vorba de nemţii şi ruşii care acum ar putea intra în ţară „ca să facă ordine” şi să-şi „protejeze fraţ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eas la altul, de la o zi la alta, putem pierde totul, adăpost, pâine, bruma de securitate pe care o mai av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imic, absolut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ată zi de toamnă, plină de soare. Stau pe terasă, pe chaise-longue, şi mă uit la oraşul ăsta, care se vede aşa de frumos, de sus. Străzile sunt animate, automobilele circulă, sergenţii de stradă sunt la postul lor, oprind şi liberând circulaţia, prăvăliile sunt deschise – nimic nu pare deranjat din mecanismul acestui mare oraş, şi totuşi, undeva, în însuşi centrul acestui mecanism, s-a dat o lovitură teribilă, lovitură care nu se simte încă. Suntem parcă într-un oraş dinamitat, care va sări în aer peste cinci minute, dar care deocamdată continuă să trăiască, inconştient,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dineauri, venind spre casă, un grup de refugiaţi polonezi. Erau îmbrăcaţi ca vai de lume, purtau câte un prăpădit rucksack în spinare – dar trăiau, înţelegi? Erau vii, erau salvaţi. Poate că nici atât nu vom putea fi noi (Benu, Mama, Papa, eu) astă-seară, mâine, poimâine, poate nici atât – nişte refugiaţi scăpaţi din incendiu cu viaţă, cu nimic mai mult decâ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obabil din oamenii făcuţi să aştepte moartea cu resemnare, s-o accepte. Nu văd nici un gest de apărare pe care 1-aş putea schiţa, nu-mi trece prin minte nici un gând de fugă,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 6 sau 9, nici până acuma nu ştiu – au fost „executaţi chiar pe locul crimei” şi pe urmă lăsaţi acolo, pe trotuar, o zi şi o noapte, cu o placardă la căpătâi: trădăto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dimineaţă până acolo (dincolo de podul Elefterie). Mii de oameni veneau cu tramvaie, cu maşini, cu autobuze sau pe jos. Eram parcă într-un imens bâlci. Se râdea, se glumea. O companie din regimentul meu abea reuşea să ţină lumea la oarecare distanţă de cadavrele executaţilor. (Dacă aş fi fost concentrat, gândeşte-te că aş fi putut fi şi eu acolo, de gardă!) Cine nu răzbea până în primul rând nu vedea nimic. O cucoană de lângă min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ţie ordine, să ne pună pe două rânduri, să vadă fiş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împrejurimi aduseseră scări de lemn şi cine voia să vadă mai bine plătea 2 lei ca să se urce şi să privească de sus, p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icea un tip care plătise 2 lei, dar rămăsese dezamăgit. Nu face, nu se văd decâ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a părut atroce, umilitor, deşănţat. Se pare că acelaşi spectacol s-a repetat întocmai la Craiova, la Ploieşti, la Turnu Severin. Radio Londra zicea aseară că sunt „zeci de executări”. Se şopteşte însă că nu sunt zeci, ci sute. Ba chiar se precizează: patru sute. Se pare că toţi legionarii din lagăre şi închisori au fos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oare cu Nae? Rosetti a întrebat şi i s-a spus că e „dispărut de două zile”. „Dispărut” ce însemnează? Fugit? Dus în altă parte şi ţinut sub pază?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Mircea, îngrijorat şi de soarta lui. Mi-a răspuns chiar el la telefon şi i-am vorbit despre corectura unui articol al lui pentru Revistă. Dar ce voiam să aflu, aflasem: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entatul fusese plănuit în momentul în care nemţii se îndreptau vertiginos spre frontiera polono-română. Ei aflându-se sus, în nordul Bucovinei, nimic n-ar fi fost mai simplu decât să intre în ţară, în momentul asasinării lui Armând, mai ales că în acelaşi timp se organizase un complot al românilor bucovineni, care astfel ar fi fost „liberaţi de fraţii lor”. Totul ar fi trebuit să semene perfect – în intenţii şi execuţie – cu asasinarea lui Dollfus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tricat planurile a fost neaşteptata intrare rusească în Polonia şi mai ales cu totul neaşteptata lor înaintare pe graniţa polono-română, fapt care exclude o frontieră a noastră comună cu nemţii. E singurul lucru care, deocamdată, ne scapă de un dezast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menit. Nu e nimic de gândit, nimic de prevăzut. Să aşteptăm şi, dacă se poate, să nu ne pierdem prea mul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seară acasă cu inima grea, terificat şi de tot ce se întâmplă, şi de tot ce se mai poate întâmpla. Numărul morţilor e încă nesigur: zeci, sute, m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mnicu Sărat, Mişu Polihroniade, Teii şi ceilalţi, împuşcaţi noaptea la 2 („cu mitraliera”, zice Nina) şi pe urmă aruncaţi în curtea închisorii, ca să-i vadă lumea, în mai toate oraşel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ncelarul Austriei, ucis în iulie 1934, în urma unui puc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 represalii la asasinarea primului-ministru Armând Călinescu, au fost împuşcaţi 252 de legionari. Printre ei, şi doi foşti membri ai asociaţiei „Criterion”: Mihai Polihroniade şi Al. Cristian 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l puţin aşa se spune: Constandache22, Onicescu, veniţi din locuri diferite, spun – mereu prin Nina – că au văzut cu ochii lor). Marietta Sadova, ieri, la repetiţia spectacolului de la „Studio”, în cabina ei, în lacrimi, zicea că „toţi copiii de la Ciuc” au fost împuşcaţi. De asemeni, cei de la Vaslui, între ei, Belgea, Gârcineanu. Până aseară se da ca sigură împuşcarea lui Nae. Rosetti, văzut pe seară, la Camil, o confirma. Abea mai târziu, noaptea, mi-a telefonat că totuşi Nae e în viaţă, acasă la el, bolnav în pat, d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judeca politic drama asta. Sunt omeneşte îngrozit. Ştiu bine că toţi oamenii ăştia, toţi laolaltă şi fiecare în parte, ar fi asistat nepăsători la o teroare legionară şi ne-ar fi ucis cu cea mai mare nepăsare. Mai ştiu că orbirea lor mergea până dincolo de orice limită. Totuşi, totuşi, totuşi, mă simt trist, bătut, cuprins de un dez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asă, singur, aseară ca şi astă-seară, şi primul lucru pe care 1-am făcut, regăsindu-mă în odaia mea, a fost să ascult încă o dată andantele de Mozart, pe care îl am încă la mine şi care îmi serveşte de refugiu. Pe urmă, am citit din Istoria evreilor de Dubnow, pagini despre Venezia, Padua, Praga, Viena şi Frankfurt, în secolul XVI. Simţeam, citind, că mă depărtez în timp. E bine să ştii că eşti dintr-un neam care de-a lungul veacurilor a văzut multe – unele mai groaznice chiar decât c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Polihroniade martir al unei cauze politice? Nimic nu-1 destina pentru asta. E o eroare, e un malentendu, e o glumă tragică. Nu, n-a vrut asta, n-a crezut asta, nu şi-a imaginat vreodată asta. Cum face viaţa din noi mai mult* decât vrem sau putem să fim! Ce puţine lucruri depind efectiv de noi! Ce angrenaj de consecinţe depărtate, nevăzute este într-un gest al nostru, într-un incident, într-o întâmplare. Băiatul ăsta a vrut un scaun de deputat – cel mult unul de subsecretar de stat. Şi iată-1 că sfârşeşte ca un revoluţionar. Până în ultimul moment, cred că n-a înţeles de ce lucrurile au luat această întorsătură şi de unde anume au început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masă la Mircea. O văzusem dimineaţa pe Nina la Fundaţie, palidă, plânsă,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 pe Mircea, nu-i lăsaţi să-1 omoare p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i, fiindcă ştiu că acum nimeni nu are curajul să-i vadă. Totul ne desparte, desigur, absolut totul, dar îmi spuneam că-i va da puţin curaj faptul de a sta de vorbă cu cineva, fie chiar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 Constandache, gazetar. * Anula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L-am găsit mult mai calm, mai liniştit. Rosetti va vorbi cu Ralea, cu lamandi, şi poate chiar mai sus, pentru a-1 pune la adăpost pe Mircea. Ne-am lamentat împreună – dar* fiecare în alt fel. Mi se pare că eu am mai multă îndreptăţire morală să fiu dezolat decât el. Fiindcă el – într-un fel sau altul – a vrut, a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titudinea lui e prăpăstioasă. „Atitudine” e prea mult spus. Resturi de atitudine, furii abea reţinute, repulsii adânci, o ură teribilă, care ar vrea să strige şi nu poate. Mi-a spus că represiunea de acum e criminală, „acum, când duşmanul e la hotar”. Dar asasinarea lui Armând Călinescu nu s-a făcut tot „cu duşmanul la hotar”? I-am pus întrebarea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el ca să discut şi nici ca să am dreptate. N-o să încheiem socotelile între noi acum. Poate mai târziu, după ce totul se va fi depărtat, dacă vom mai fi în viaţă. Am impresia că ce aşteaptă el acum, ca un fel de disperată răzbunare, este o invazie germană sau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viitorul poporului român – zicea – dar statul român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iritat, încercarea mea de a comunica cu el, de a-i fi de folos, de a-1 face să simtă că nu e părăsit, 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ulburătoare de la Dinu Noica. Îi scrisesem în numele lui Rosetti, propunându-i să-şi tipărească teza la Fundaţii. Răspunde refuzând. Nu vrea să aibe nimic comun cu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văzut de mult, dragă Minai, şi nu mai ştii în ce grad, în ce hal am voluptatea refuzului. Cum să nu mă încânte acum voluptatea de a refuza unul din lucrurile la care ţineam mai mult.” în acelaşi timp i-a scris şi lui Rosetti – scrisoare pe care am citit-o azi-dimineaţă. Fără ostentaţie, fără bravură, cu o totală simplicitate, refuză. E felul lui de a se desolidariza de tot ce s-a întâmplat. E felul lui de a rămâne credincios „ideilor” lui. Sunt aceleaşi idei care pe Mircea, de exemplu, nu-1 obligă la nimic, dar care pe Dinu Noica îl constrâng să-şi modifice viaţa, gesturile, comportar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s-a culcat cu „frumosul Bubi”. Cel puţin aşa pretinde Zoe. Zoe e moartă după „frumosul Bubi”. Cel puţin aşa pretinde Leni. Eu le ascult pe amândouă – şi râd. E un lanţ de comedii în care, făr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n-am putut să nu deplor”. 236 mea, sunt şi eu o verigă. „Frumosul Bubi” primeşte confesiuni şi de la una şi de la alta, aflând că şi eu la rândul meu m-am prăpădit ba după Leni, ba după Zoe. Întreaga poveste seamănă cu un vodevil în care mi se pare că nu joc rolul cel mai avantajos. Rolul tenorului e ocupat. Toate însă sunt vechi de câteva luni – şi eu le aflu abea acum. Cu destulă linişte ca să pot oricu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dmirabilă de toamnă, după câteva săptămâni întunecate. Aş vrea să stau pe chaise-longue la soare, sau să mă plimb undeva pe crestele de la Stână, sau să fiu la Balcic,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xistă mereu, dar undeva, departe de noi, pe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ani. Mă simt bătrân, urât, uzat. Nu-mi face nici o plăcere să mă uit în oglindă. Mi-e uneori silă de omul ăsta, palid, cu ochii vineţi, cu o chelie care se accentuează şi totuşi cu încă nu ştiu ce aer de tinereţe ostenită, încerc să nu mă gândesc la viaţa mea – nici la cea care a trecut, nici la cea care vine. E un sentiment de inutilitate care mă dis-perează şi pe care vreau să-1 ocolesc, să-1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eri Leni aici şi am lăsat-o să-mi vorbească din nou despre afacerea Bubi-Zoe-Leni-Eu. Încă o dată a trebuit să observ ce comedie e în acest ca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otuşi spune că n-am rămas pe urmă cu o strângere de inimă, cu un sentiment de jenă pentru tot ce a fost, pentru tot ce n-a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la Predeal săptămâna viitoare pentru 10-15 zile, în care sa termin romanul. Rosetti vrea să-1 publice el şi nu pot să i-1 refuz, deşi 1-aş fi preferat pe Ocneanu, chiar dacă băneşte ar fi fost mai puţin sigur. Coperta Fundaţiilor, impersonală, gravă, uniformă cum e, merge foarte bine pentru un studiu sau un eseu, dar mă tem că deserveşt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însă că nici un considerent, oricât de întemeiat, nu mă va face să-i fiu dezagreabil lui R., refuzându-i cartea, de vreme ce m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ngurul lucru important în această chestiune este ca romanul să apară – şi cât mai repede. Trebuie să scap de el – şi am impresia că voi scăpa în acelaşi timp de atâtea alte lucruri vechi, care se le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fârşit voi reuşi să plec duminică după-masă la Predeal Pentru 5-6 zile şi pe urmă din nou pentru alte 5-6. Vor fi de ajuns ca să-mi termin romanul? Nu ştiu, dar trebuie. Am atâtea lucruri care aşteaptă, care mă cheamă. Mă gândesc mereu la piesă (care nu va răbda multă vreme să rămână nescrisă), mă gândesc din ce în ce mai mult la viitorul roman, care capătă spaţiu, se adânceşte, devine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ocui la Predeal – dacă plec – la vila Robinson, unde Crăciun îmi face favoarea de a mă primi numai cu 300 de lei pe zi. Mă gândesc cu plăcere la casa aceea primitoare, luminoasă, aproape elegantă şi sper că-mi va fi propice mie şi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u fost teribile. Am fost obosit ca un cal de căruţă. Zilnic treburi în tribunal (şi nu toate fericit rezolvate – între altele procesul pierdut al lui Leni cu d-rul Şerbescu m-a dezolat), zilnic alergături la Imprimerii, alarmat că Revista nu va apare, din cauza mea, la timp. Tot ce fac, birou, tribunal, redacţie – fac cu o absurdă încordare, cu nelinişte, cu panică, în dezordine, fără metodă, fără stăpânire. Sunt oare într-adevăr incapabil de a pune puţină ordine, nu zic în viaţa mea destrămată, dar măcar î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acasă ieri, alaltăieri, eram nu numai fărâmat de oboseală, dar mai ales ruşinat de halul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aiurit, încât nici măcar nu m-am oprit în ultimele zile un moment locului, ca să mă gândesc la Poldy, care probabil în momentul acesta a plecat deja de la Sceaux (plecare pe care mi-o anunţa într-o scrisoare primită sâmbătă) spre regimentul lui, sau în orice caz spre un centru de instrucţie, pare-se, î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asă întreg din acest război. Aş vrea să înţeleagă că e dator acest lucru, aş vrea să-i pot spune clar că viaţa lui, cel puţin faţă de Mama, trebuie să o răscumpere şi pe a mea, care oricum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muzică (Enescu, Sonata de Franck, două de Beethoven, una de Mozart, una de Bach, una de Faure; un concert branden-burghez, mi se pare al 5-lea, Simfonia a 4-a de Brahms, ca niciodată frumoasă) şi o plimbare de două zile la Câmpulung cu Rosetti, pe un timp miraculos de toamnă glorioasă – au fost singurele mele odihne, u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 Duminică, 29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Robinson. Sunt în camera lui Suchianu, de acum doi ani. În toată vila mai e un singur locatar – un diplomat italian, pa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sta, sper să pot lucra. Vin foarte obosit, cu nu ştiu ce apăsare la inimă (sunt cardiac? Mereu mă întreb), dar, cred, mă voi odihni şi voi scrie în acelaşi timp. Ce mă destramă la Bucureşti e dezordinea, aler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S. S. R., adunare dezgustătoare. Dacă n-ar fi fost candidatura lui Ralea (retrasă totuşi în ultimul moment – democraţii ăştia fug de rup pământul când e o primejdie), nici nu m-aş fi dus. Herescu preşedinte! 23 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octo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capitolul X, pe care-1 întrerupsesem la Stâna de Vale, în momentul plecării. Am lucrat toată ziua, de la 9 dimineaţa până acum, cu două opriri, la prânz şi seara, pentru mese şi pentru o plimbare de o oră prin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10 pagini. E un record. Să nu vorbim însă despre calitatea lor. Nu-mi dau seama cum sunt şi aproape că-mi vine să spun că nici nu mă interesează. Vreau să scriu şi vreau să termin. Despre rest, să aibă grijă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octo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ade sub zero. Ninge. A nins şi ieri-dimineaţă, dar până seara vremea se trăsese înapoi spre toamnă. Acum însă suntem de-a binelea în iama. Două zile dacă ţine aşa, facem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ieşit „în schieur”. De ce e de ajuns să-mi pun bocancii şi hainele de schi, ca să mă sim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ieri-dimineaţă un nou locatar în vilă. O femeie destul de tânără (32 de ani?), nu frumoasă, de oarecare distincţie însă, brună. Citeşte cărţi franţuzeşti (Sparkenbroke) şi, mi se pare, ziare poloneze. Poate e o refu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trei oameni la masă şi, pe urmă, în hol, dar nu ne vorbim. Nu pot spune cât e de confortabilă t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place mai mult în vilă este holul, luminos, cu o fereastră cât un perete, cu fotolii înflorate, cu câteva delicioase litografii (Utrillo, Suzanne Valadon, Pissarro, desene de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7 ore de lucru şi numai 5 pagini scrise. Trebuie să înţeleg că performanţa de ieri nu se repetă cu uşurinţă. Sunt obosit şi trebuie să mă opresc. Episodul Gunther e absorbitor. Nu vreau să contin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ilologul N. I. Herescu a fost ales preşedinte al S. S. R. după moartea lui N. M. Cond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 întâmplare. Vreau să văd lucrurile clar. Sunt la mijlocul capitolului XI. Sper să-1 pot termin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 noiemvrie [1939] încep să înţeleg ce însemnează „a te libera d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mă obosesc prin obsesie, mă consumă, mă extenuează. Aş vrea să-i pot uita. Aş vrea să scap de ei. Umblu cu ei pe stradă, stau cu ei la masă, ador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frică să nu-mi scape, să nu-mi fugă, înainte de a termina cartea, dar alteori mă gândesc cu plăcere că mă voi despărţi de ei, că voi fi liber să-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duc aminte dacă celelalte personaje ale mele, din alte cărţi, m-au obsedat atâta. Nu e vorba de Oraşul cu salcâmi. Pe aceia nu i-am văzut niciodată, nici un moment. Dar ceilalţi? Nu ţin minte dacă mi-au cerut o la fel de mare încordare nervoasă. Dar dacă da, cum de i-am putut uita aşa de complet? Cum de mi-au putut deveni atât de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noiemv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bea acum, dimineaţa, capitolul XI. Dacă aş fi insistat, 1-aş fi putut termina ieri. Dar n-am vrut. Mi-era frică să-1 continui aseară. L-am scris tot timpul cu o tensiune nervoasă pe care o simţeam copleşitoare. Ca să spun tot – oricât ar fi de copilăros – mă temeam de inima mea, pe care o simţeam zvâcnind ca a lui Gunther, ga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recitind capitolul, 1-am găsit mai puţin arzător, mai puţin intens, şi, în orice caz, mai puţin demonic decât aveam ieri impresia că este. O noapte de somn rezolvă multe, atenueaz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a început prost, cu o cumplită durere de cap, care a durat până pe seară şi care mi-a răsturnat orariul de lucru. A trebuit să ies dimineaţa ca să iau o algocrotină şi să fac o plimbare spre Timiş. Am trecut dincolo de monumentul lui Săulescu (abea acum îmi dau seama cât e de oribil, cu pasărea aceea care, privită din spate, pare o cucuvea.) şi pe urmă m-am întors spre casă trecând linia ferată. Priveliştea este minunată, cu Schullerul şi Piatra Mare în nori, dar cu poalele munţilor verzi şi albi, de brazi înzăpeziţi. Mă simt fericit,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spre seară mi-am revenit şi am putut lucra mai serios. 5 pagini jumătate scrise, iar azi-dimineaţă alte două, cu care se încheie capitolul începu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curt pe care 1-am terminat azi-dimineaţă (şi pe care îl numesc deocamdată XI bis) are patru pagini. Trei scrise ieri după-ma-sa, una terminată în momentul ăsta. L-am scris foarte încet, foarte greu şi înfruntând o mie de obstacole, rămase de altfel nerezolvate. Este desigur nerealizat. De altfel, nici nu intra în proiectele mele. De la capitolul XI trebuie să trec direct la capitolul Oratoriului de Crăciun. Am simţit însă nevoia să intercalez un capitol care, fără să reprezinte un episod (adică un moment distinct în povestire), să lase totuşi să treacă timp şi să distanţeze puţin evenimentele. De la începutul cărţii şi până aici, faptele se desfăşuraseră cronologic, zi de zi, aproape ceas de ceas. Aveam nevoie aici de o săritură, de o cezură. Este ceea ce speram să-mi ofere acest mic capitol neprevăzut. Nu ştiu dacă am obţinut ce voiam. Voi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miază, emoţionantă plimbare la Peştera, unde iarna este completă. Am fost singur în zăpad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tac” capitolul coborârii la Braşov şi al Oratoriului de Crăciun – capitol mare, cu fapte multe şi care angajează cartea în partea ei finală. Nu sunt propriu-zis îngrijorat, dar simt oarecare nelinişte,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ratoriului de Crăciun are până în momentul ăsta 18 pagini: 5 scrise vineri după-masă, 5 scrise ieri, 8 astăzi. Şi, bagă de seamă, „concertul” nici n-a început. Nu-mi dau încă seama ce întindere va lua. „Scenariul” lui însă este stabilit şi am impresia că nu voi mai întâmpina dificultăţile pe care le-am avut ieri (aşa de stupide, că am avut impresia unei zile de lucru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tinua bucuros să scriu acum, dar e trecut de 8 seara, iar trenul meu pleacă la 10, şi nici nu mi-am făcut valiza, îmi întrerup manuscrisul într-un moment în care mă simt antrenat. Sper să regăsesc această bună dispoziţi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t, poate la Bucureşti. Ar fi fost o mie de lucruri de notat în legătură cu acest capitol, dar, după ce lucrez 8-9-10 ore, simt totdeauna nevoie să iau distanţă. Amân astfel să însemn lucruri pe care pe urmă nici nu le mai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Joi, 9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ce am făcut de luni până azi. N-am făcut nimic. Am fost m Bucureşti. E de ajuns pentru ca vremea să treacă, fără să ştii când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reuşit să pun totul în ordine la Revistă. Numărul e stabilit, dar nu am totul în corectură şi nici măcar nu ştiu numărul de pagini care-mi lipsesc, în plus, îmi mai rămâne de scris o cronică şi de făcut „Revista rev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la Predeal – ab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 totuşi lucrurile încurcate, ceea ce mă va sili să revin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deprimant la Bucureşti sunt telefoanele, ieşirile în oraş, premierele de teatru, invitaţiile, în prima zi, mi se părea – în comparaţie cu viaţa mea simplă de la Predeal – că intru într-o mare casă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laltăieri primele 176 pagini transcrise pentru tipar. Mai am netranscrise 60 şi îmi mai rămân de scris cele 4-5 capito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 Duminică, 12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vineri seara. Impresie de întoarcere acasă. Toată vila dormea, dar camera nr. l mă aştepta luminată. Şi ca să am şi mai mult impresia că sunt „la mine”, pe măsuţa de lângă pat o scrisoare de la Mărie Ghi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trerupe 5 zile din scris nu însemnează numai a pierde 5 zile de lucru. E ceva mai grav. Pierzi tonul just, te îndepărtezi de oamenii tăi, tu nu-i mai regăseşti, ei nu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mers foarte greu. Îmi pusesem în cap să termin cu orice preţ concertul şi după şase ore de lucru (cu un ceas de chaise-longue, la soare, pe un timp miraculos), 1-am terminat într-adevăr, noaptea după 12. Dar n-a dat decât 6 pagini şi nici nu cred că 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că în principiu era greu să-1 scriu fără să-1 ascult. E adevărat că 1-am urmărit tot timpul cu partitura în mână, dar, ca să-1 simt ca lumea, ar fi trebuit să-1 ştiu, să-1 aud. Am o prea proastă memorie muzicală pentru ca trei audiţii (nu cred că am ascultat Oratoriul de Crăciun mai mult de trei ori) să-mi fi ajuns pentru a-1 avea mere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ainte de Crăciun devine improbabilă. Voi avea poate corecturile primelor nouă capitole săptămâna aceasta, dar când voi putea transcrie restul capitolelor şi, mai ales, când voi ajunge să scriu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reşesc vorbind de „final”. Cine ştie dacă nu mai am, de aici încolo, încă o sută de pagini de scris? În linii mari, planul ultimelor capitole e făcut, dar ştiu eu ce dezvoltări neaşteptate po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ercuri va trebui să fiu din nou la Bucureşti, pentru Revistă, îmi va fi permis vreodată să scriu o carte de la început la sfârşit, fără s-o întrerup, fără s-o pierd, fără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ă zi de primăvară. 25 de grade deasupra lui zero. E o lumină tandră, pură, făr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mineaţa la Creasta Cocoşului. Pământul era umed încă de zăpada topită (n-ai fi spus că suntem în martie!), dar unde bătea soarele era iarbă şi muşchi verde. M-am trântit jos şi am stat la soare. Ce uşor regăsesc totdeauna această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in nou o oră pe chaise-longu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vremea – dar n-am remuşcări. Tot ce am scris ier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gini) a fost prost. Astăzi simt că va merge şi mai greu. Eram săp-tămâna trecută ca un instrument acordat. Tot ce scriam avea tonul just. Acum mă simt dezacordat. Totul e fals, greoi, neadevărat. Uneori văd lucrurile, le simt, le aud – dar fraza nu mă ajută. Cade plumburie, decolorat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 bătut gândul să mă întorc la Bucureşti. La ce bun sa rămân aici, dacă tot nu scriu, când acolo mă aşteaptă atâtea treburi. Poate că punctele acestea moarte trebuie să le accepţi cum accepţi o insomnie. Totuşi rămân. Cel puţin până mâine seară. Capitolul Oratoriului de Crăciun, în care îmi puneam atâtea nădejdi, fiindcă era aşa de bogat în fapte şi incidente, iese cu desăvârşire ratat. Dar, ratat sau nu, măcar să-1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1 împart în două. Va forma capitolele XIII şi XIV. Pe al treisprezecelea îl consider terminat. (Zic îl „consider”, fiindcă, în realitate, ştiu bine că-i mai lipseşte ceva, dar zadarnic m-am chinuit şi aseară şi azi-dimineaţă să-i găsesc un moment final fericit.) Intru acum în capitolul XIV. Nu am nici un entuziasm şi nici o încredere, îl voi scrie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ua n-a fost chiar atât de proastă cât mă aşteptam.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gini şi – ceea ce e mult mai important – am descoperit incidente noi pentru capitolul final al romanului, capitol final pe care nu-1 prea vedeam bine până acum, dar căruia azi i-am putut schiţa destul de precis şi întregul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va întâlni încă o dată pe Ann, în chiar acest ultim capitol, şi întâlnirea aceasta va marca definitiv ruptura dintre ei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nu merg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pierdut-o scriind şi ştergând. Nu m-am ales nici cu un rând care ar fi putut fi reţinut. Mă consolam cu gândul că mă voi ratrapa după-masă. (Aşa s-a întâmplat şi ieri.) Dar acum simt că e j„„r inutil. Sunt într-adevăr la un punct mort. De ce să mă împotrivesc? La ce bun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Bucureşti cu trenul de 5. Mă aşteaptă acolo atâtea lucruri de făcut. Romanul rămâne deoparte câteva zile. Poate că între timp drumurile se vor deschid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noiembrie 1939],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de când sunt în Bucureşti, n-am reuşit să fac, pentru roman, aproape nimic. Zile şi nopţi pierdute. Am transcris doar capitolele X-XIII şi le voi trimite mâine la Imprimerie. A transcrie, pentru mine, este o operaţie strict mecanică, încă o dată trebuie să constat neputinţa mea de a modifica un text, după ce 1-am redactat o dată. Nici cele mai simple lucruri nu le pot remedia pe urmă. E inutil şi e imprudent deci să notez pe marginea manuscrisului pasajele asupra cărora îmi promit să revin. Inutil, fiindcă această revenire îmi e imposibilă. Imprudent, pentru că, amăgindu-mă cu gândul că mă voi completa la „transcriere” sau la „corectură”, las lucrurile rău exprimate, într-un provizoriu pe care voi fi silit mai târziu să-1 accept ca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erita să încerc a-mi explica această incapacitate a mea de a reveni asupra primei redactări. E numai len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irevocabil într-un moment pe care, scriindu-1,1-am trăit efectiv, şi pe care nu-1 mai pot cu nici un preţ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explică în acelaşi timp şi faptul că toate încercările mele de a reface capitolele pierdute au eşuat. Ce am izbutit să-mi amintesc şi să scriu, acum doi ani, după întoarcerea de la Paris, a rămas aşa cum a fost: insuficient, sec, lipsit de relief, de căldură, de adâncime. N-am putut să adaug nimic, să repar nimic. Este de altfel şi marea mea teamă: mă întreb dacă în ansamblul cărţii paginile refăcute nu vor forma un lucru prea inert pentru ca restul să mai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de guvern24, care pare să fie mai mult decât o criză de guvern. Se vorbeşte despre un ultimatum german. Radio Londra pretinde că trupe nemţeşti sunt masate în Slovacia, gata să ne atace. Nu ştiu ce va ieşi de aici. Din nou spectrul dezastrelor devin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leca la Predeal. Nu îndrăznesc să plec. Cine ştie ce se poate întâmpla de la o zi la alta, de la un ceas la altul. Voi încerca să lucrez aici. Mă voi ocupa astăzi chiar de 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24 noiembrie 1939 guvernul C. Argetoianu a fost înlocuit de un guvern Gh. Tă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ainte de Crăciun e foarte, foarte îndoielnică, şi din cauza mea, care n-am avut destulă tenacitate ca să termin, dar şi din cauza Imprimeriilor care – aglomerate – lucrează încet. Mereu mai mult îmi dau seama că a fost o greşeală să dau un roman Fundaţiei. Eu, care tipăresc un roman la 3-4 ani, fac prostia de a-1 îngropa la o editură care e mai mult o uzină de tipărit cărţi decât o întreprindere care să le lanseze. Fundaţia tipăreşte în decemvrie 26 de volume. Al meu va fi al 27-lea. Cine să se ocupe de el, cui să-i pese de el? Am primit în şpalturi numai primele 3 capitole. Revoltător de puţin. Lectura lor mă dezolează, încă o dată capitolele reconstituite îmi fac rău când le citesc. Mi se par stupide şi ştiu că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momentul să-mi iau un aparat de radio, tocmai acum când trebuie să-mi termin romanul şi când ar trebui să nu fac altceva decât să scriu, să scriu, să scriu. Dar era un proiect prea vechi, şi dacă iar îl amânam, cine ştie când 1-aş mai fi realizat, îl am de sâmbătă seara (un Philips mare cu 4+1 lămpi) şi am ascultat nenumărate lucruri. Pe toate lungimile de unde Bach, Mozart,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la Paris, Concertul pentru pian şi orchestră as Schumann, de la Londra un program Mozart (o simfonie, un concert pentru flaut şi orchestră şi – primită ca un semn de bună venire – Kleine Nachtmusik). De la Budapesta, o cantată de Bach, de proporţiile unui mic oratoriu. Azi-dimineaţă, de la un post german (ascultat totuşi cu remuşcare), uvertura la Egmont şi pe urmă Concertul pentru violoncel şi orchestră de Boccherini. Şi în afară de asta, zeci de lucruri mai mici, cam de pretutindeni. Iar acum, scriind nota asta, o simfonie de Mozart,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pun frâu acestui exces de muzică. Să ne întoarcem la roman, şi să închidem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decemv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Camil Petrescu, azi-noapte. Amândoi suntem îngrijoraţi de situaţie. Ne întrebăm dacă Sovietele, după ce vor lichida cu Finlanda, nu vor ve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ermania ne poate apăra în contra ruşilor, zice Camil. In definitiv, ceea ce trebuie să dorim noi este să nu fim împărţiţi, să rămânem sub acelaşi sceptru. Dacă ne ia Germania pe toţi, încă e bine. Situaţia cehilor, de exemplu,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prea gravă fraza lui, ca să n-o consemnez (textual, cred) aici – deşi am atâtea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toate „camilismele” amuzante de aseară. Sunt obişnuit cu ele, şi n-aş fi deschis caietul numa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reşeala României este că nu 1-a ascultat pe Camil Petrescu, care din 1930 a scris că avem nevoie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ezii înşişi ar fi putut fi salvaţi, dacă ar fi cunoscut artico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că ar fi ministru, ar îngropa toată România sub pământ – şi pe urmă, să mai poftească ruşii să ne bomba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amuzante, dar nu grave. Zeci, sute de asemenea enormităţi le ascult şi le las să treacă. („Dragă, sunt cel mai mare actor pe care 1-a avut lumea de la Garrick. Moissi, ce însemnează Moissi? Un actor cu voce plăcută. Dar eu, pe lângă vocea intensă, am o colosală putere de expresie.”) Gândul însă că, în inconştienţa lui, omul ăsta, aşa de inteligent totuşi, poate primi dinainte dominaţia germană, „sceptrul” german, cum zice el, ca pe o soluţie salvatoare, mi se pare într-adevăr memorabil, şi pentru cunoaşterea lui Camil Petrescu şi, în genere, pentru atmosfera acest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 fine capitolul XV, început joi seara (când terminasem capitolul XIV, de care eram atât de profund nemulţumit, încât mi-era şi silă să notez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m pus oricum capăt vechei mele superstiţii că pentru a scrie trebuie neapărat să plec din Bucureşti. Joi eram gata să plec la Predeal, dar în ultimul moment m-am decis să fac o încercare, de astă dată îndârjită, de a rămâne pe loc şi de a mă supune unui regim serios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locat” telefonul, care nu mai sună deloc, am spus acasă să se spună oricui întreabă despre mine că sunt plecat, nu m-am dus nici la Fundaţie, nici la biroul Roman – şi astfel apărat, am reuşit să scriu vineri 8 pagini. Mai prost a mers ieri, când n-am reuşit să scriu decât 4, şi la fel de prost azi, scriind tot atâtea. E adevărat însă că eram într-un capitol nesigur, cu care nu contasem la început, al cărui scenariu nu-1 făcusem şi care, până în ultimul moment, nici nu ştiam bine unde mă va aduce. De aici încolo lucrurile sunt mai precise şi sper că vor fi mai uşoare. Dar şi aşa trebuie să contez pe cel puţin încă o săp-tă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ierdute. Din capitolul XVI – care ar fi trebuit totuşi să meargă foarte uşor, căci e un capitol de fapte şi de dialog – n-am scris decât trei pagini. Trei pagini în patru zile! Mi-e ruşine să mă gândesc la această oprire în loc, pe care nimic n-o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ile mă ajung din urmă, toată cartea e culeasă şi se află la a treia corectură, iar eu rămân suspendat în drum. De ce? Nu ştiu de ce Totul e precizat, scenariul celor patru capitole care rămân de scris e fixat, toată chestiunea ar trebui să fie exclusiv o problemă materială de scris – şi, totuşi, iată-mă într-o depresiune din care mă zbat de atâtea zil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ă otrăvesc cu cafele şi ţigări, e inutil să mă ameţesc cu muzică (un concert pentru flaut şi orchestră de Mozart şi o simfonie de Johann Christian Bach, azi-noapte, de la Hamburg), e inutil să-mi impun insomnii, cu titlul de pedeapsă – totul e inutil: nu merge,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seară capitolul XVI. Sunt foarte nemulţumit de el, luat în parte, şi sunt extrem de îngrijorat de rosturile lui în ansamblul cărţii. Mă tem din ce în ce mai mult că întreg episodul Grodeck va părea „adăugat”. Mă întreb dacă legăturile lui cu „subiectul” principal nu sunt prea vagi şi mai ales prea arbitrare. Interesul lecturii nu se scindează aici? Nora şi Paul nu trec pe planul al doilea? Întreaga poveste nu capătă un aer prea accentuat de ficţiune? E adevărat că de aici încolo îi abandonez pe Grodeci şi că revin exclusiv la Nora şi Paul, dar mă întreb dacă-mi mai rămâne destul timp şi spaţiu, în scenariul cărţii, ca să restabilesc linia ei de greutate, prea mult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masa, toată seara m-am zbătut să scriu capitolul XVII, pe care 1-am început astăzi, dar din care până acum (e 12 noaptea) n-am reuşit să scriu decât vreo patru fraze. Abandonez. Sunt prea obosit şi simt că, oricât m-aş îndârji, nu voi putea trece acum de acest nou baraj ridi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unt într-o proastă perioadă. Am avut ghinion tocmai acum, când ar trebui să termin. Totul e limpede, totul e precizat, totul ar trebui să fie simplu: dar condeiul meu a înţepenit. Dacă nu mi-ar fi ruşine de Rosetti şi de oamenii de la tipografie, aş renunţa complet. Mi-e dat să am cu cartea asta, până în ultimul moment, toate disp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aringită, cum n-am avut niciodată, eu care am în schimb dese şi plicticoase amigdalite. Vocea mi-e stinsă şi abia pot vorbi. Cred că am şi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generală proastă, care se adaugă perioadei de stupiditate în care mă aflu de câteva zile. E inutil să mai vorbim despre roman. Rămâ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e cu neputinţă să fac nu importă ce. Ieri a trebuit să scriu cronica pentru Fundaţie (somat de Cioculescu) şi m-am zbătut zece ore, fără să pot scoate altceva decât un prost articol de gazetă* pe care mi-e ruşine că trebuie să-1 semnez. Astăzi, articolul pentru M. V. B.25 – care e adevărat că niciodată nu-mi cere prea multă aplicaţie, fiindcă am impresia că nu e al meu, că nu-1 va citi nimeni şi că-1 pot scrie oricum – a ieşit şi el ruşinos de neinteresant şi de pr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inspirat, fără har, fără lumină, fără chemare. Nu văd nimic înainte, nu ajung să exprim cele mai simple gânduri, ceva mă trage spre platitudine, sp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zile, când eşti sănătos, trebuie să tai lemne, să umbli, să bei, să f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şti bolnav, trebuie să te mulţumeşti să zaci somnolen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dec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concentrare, pe dat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decembrie 1939] încă nu ştiu ce se va întâmpla la regiment. Colonelul – prieten de şcoală cu Rosetti – i-a spus să mă prezint luni dimineaţă la el. Dacă mi se dă timp să-mi termin romanul şi să-1 văd apărând, primesc concentrarea cu resemnare şi în orice caz făr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eribil în trecerea de la viaţa civilă la cea de cazarmă este bruscheţea ei. Dacă sunt prevenit însă, dacă ştiu de pe acum că la 15 ianuarie, de exemplu, voi fi concentrat, faptul începe să fie suportabil, nu numai pentru că e depărtat (qui doit î terme, ne doit rien), dar pentru că efectiv am timpul să mă pregătesc şi să „amortizez” lovitura, în plus, aş fi fericit să pot avea o vacanţă de schi – poate ultima din viaţă, dacă într-adevăr vom av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romanul stă în loc. Sunt mereu la capitolul XVII. Este antepenultimul. Toate cele trei capitole care îmi rămân de scris sunt simple, precizate, fără dificultate. Totuşi mi-e imposibil să le scriu. Nu ştiu de ce. Poate pentru că romanul mi-a devenit indiferent. Poate pentru că am intrat într-o perioadă neagră – una din cunoscutele mele perioade de imbecilitate. Câteva zile, abandonasem totul. Ieri-dimineaţă mă sculasem cu o hotărâre aprigă de a luc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una din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ncă fi voie bună, revistă editată de Mihail Sadoveanu. * Anulat: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ţ”. Dar abia mă aşezasem la birou, când a sunat cineva. Deschid: ordinul verd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şi aseară, după o zi zbuciumată, să scriu. Este revoltătoare incapacitatea mea actuală de a începe o frază şi de a o duce până la capăt. Scriu un cuvânt şi îl şterg, îl scriu din nou şi îl şterg din nou. Nici măcar nu mi se pare că este un exces de scrupul stilistic. Am impresia că e un tic nervos. Paginile ultime ale manuscrisului meu sunt literalmente masacrate. Două pagini de manuscris nu dau la transcriere „pe uscat” nici o treime de pagină regula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curiozitate adineauri prin manuscrisul lui De două mii de ani, ca să văd dacă şi altădată scriam cu aceeaşi dificultate. Ei bine, nu! Aveam pe atunci un manuscris uimitor de cursiv. Două-trei cuvinte şterse sau adăugate la pagină. Foarte rar un pasaj suprimat. Aproape 400 de pagini clare, citeţe, redactate fără zbucium – cel puţin fără zbuciumul grafic, care îmi face acum ilizibil scrisul. De ce scriu acum mai greu decât cu şase ani în urmă? Ar trebui să am mai multă experienţă, mai multă îndemânare, mai puţină frică de cuvântul scris – şi totuşi cunosc obstacole care altădată nu existau. Să fie oare pentru că pe atunci făceam gazetărie? Obişnuinţa de a scrie zilnic un articol – pentru care uneori Albu nu-mi dădea decât o oră – îmi făcea condeiul mai rapid, mai exersat? Nu ştiu, nu înţeleg. Caut tot felul de explicaţii. Mă întreb dacă însuşi acest jurnal nu-mi ia din libertatea scrisului, în definitiv, poate că un roman nu se scrie cu jurnale, cu observaţii critice, cu examene neîncetate – care până la urmă te paralizează. Dar poate că nici asta nu e adevărat. Fac şi eu responsabil pe cine. pot. Mă exasperează de exemplu floarea de cyclamen, pe care o am de două săptămâni, şi care mi se pare că îmi poartă ghinion, fiindcă de când mi-a intrat în casă nu mai po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manuscrisul lui De două mii de ani următoarea frază, suprimată de altfel din textul cărţii (una din puţinele fraze suprimate): „Scriu greu, cu nenumărate piedici, cu multe ezitări şi cu o permanentă teamă de a-mi exceda gândurile; căci o eroare de expresie este o dublă păcăleală, în primul rând pentru că spune altceva decât trebuie şi, în al doilea rând, fiindcă te leagă de ceea ce greşi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agini scrise. Aproape şapte. E adevărat că am lucrat toată ziua şi că acum a trecut de două noaptea. Dar cel puţin m-am urnit din loc. Dar mâine dimineaţă la 9 mă prezint la regiment, îmi voi putea relua mâine după-mas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ierdută la regiment. Mi-a fost imposibil să obţin o amânare. Abea acum, noaptea, de la 10 la 2, m-am putut reîntoarce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ouă pagini, cu care se termină capitolul XVII. E inexpresiv, i Mă tem să nu fie mai rău decât atât: fals, arbitrar, amorf, îmi pare rău, de cartea asta, care ar fi putut să iasă altfel dacă eu aş fi avut mai multă tenacitate şi evenimentele mai puţină duşmănie. Dar e o carte fără noroc – şi nu-i mai pot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la regiment. Mă întorc la 8 şi jumătate seara, frânt de oboseală şi în plus cu braţul stâng înlemnit de durere. Mi-au făcut la infirmerie o inoculare care acum îmi dă febră. Mi-e imposibil să mai scriu. Mi-e aproape imposibil să mă mai gândesc la roman, din care nu mai păstrez acum decât un sentiment de remuşcare. Trebuie să renunţ, să amân, să mă supun. Nu vezi că e ceva care se opune mereu ca această nefericită carte să iasă din cercul de piedici şi de ghinioane car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febră şi de insomnie. N-am dormit nici o secundă. Braţul stâng nu-1 mai simţeam. M-am dus la regiment cu 39 de grade. Mi-e silă să explic, să cer, să mă vait. Încă sunt bolnav. Inocularea asta mi se pare unul din cele mai barbare lucruri din viaţa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armă, cel puţin la compania depozit, e o atmosferă de refugiu. Cum încă eram civil, arătam în dormitorul acela sordid ca un fugar închis într-u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 la Braşov, astă-seară, Oratoriul de Crăciun, care s-a terminat chiar în momentul în care scri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notat (mai ales în legătură cu capitolul Oratoriului din romanul meu), dar nu mă simt în stare să gândesc, să form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la 61/2 trebuie să fiu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armată, mereu armată. Nu am armă, nu fac instrucţie, dar trebuie să fiu în fiecare dimineaţă înainte de 7 la cazarmă şi sunt silit sa rămân acolo până seara la 7, dacă nu la 8, la 9. În total cam 14 ore pe zi pierdute exasperant de inutil. Toate stăruinţele lui Rosetti (nu mai vorbesc de ale mele) de a obţine un concediu de 8 zile, ca să-mi termin cartea, au fost inutile. Abea azi (după o zi de alergături pentru colonel, căruia trebuie să-i fac tot felul de servicii) am obţinut 4 zi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au cel puţin sper să plec mâine la Sinaia, la vila Roman. Cel puţin voi face o zi-două schi. Şi poate că la întoarcere voi putea regăsi legăturile cu romanul, pe care în ultimul timp le simţeam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 marţi la Sinaia – vila Roman. Toată ziua de luni, cu Lereanu şi Comşa pe munte, spre Vârful cu Dor, unde am ajuns după 6 ore de marş extenuant. Zăpada mare, îngheţată, imposibilă pentru schi. Soarele însă era plin de tinereţe, iar vântul era dulce ca o briză de primăvară. Numai la întoarcere am putut umbla câteva sute de metri pe schiuri. Ne-am întors pe lună – o lună rotundă, galbenă, pe un fundal de munţi albi şi pe un cer albastru, tandru, uşor, ca un cer de aprilie în amurg. Seara am fost fărâmat de oboseală – şi totuşi re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âteva ore la Predeal, la Vestea, unde ne-a găsit aceeaşi lună neplauzibilă în decemvrie. M-am întors pe schiuri până la gară. Zăpada era albăstrie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din nou la cazarmă. Şi romanul meu încă nu e gata. L-am citit ieri în întregime, ca să reintru în cadrul lui. Trei zile de muncă continuă ar trebui să-mi ajungă pentru capitolele XVIII şi XIX, singurele care îmi rămân de scris şi al căror scenariu este de altfe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um treceam cu un taxi prin Bulevardul Dacia, aveam cu o extraordinară precizie sentimentul că e acolo, într-unul din acele blocuri, la etajul al 6-lea, o casă pe care o cunosc, casa Norei, închisă*. Dacă aş fi sunat, n-aş fi fost mirat să-mi spună portarul că doamna e plecat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dec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eam să o petrec singur acasă, lucrând. Nu am însă destulă tărie pentru asta. Mă simt singur, indiferent, uitat. Niciodată mai mult n-am simţit că încep să fiu un celibatar. Mai rău decât celibatar. Zoe e la Predeal. Leni nu ştiu unde. Mă gândesc şi la una şi la alta cu oarecare tristeţe. Şi totuşi n-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ărere de rău (pe lângă cele vechi, incurabile), trecând într-un an în altul, este că încă nu mi-am terminat cartea. Simt acum nu mai e nimic de făcut, că ultima parte este ratată, ireparabil ratată;, aşa sau altfel, aş fi vrut să scap de ea, să n-o mai trag după mine i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te încă două adjective, dintre care se distinge întâiul: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ian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irich, un lung divertisment pentru orchestră de Mozart. Să-1 primim ca un semn bun, la începutul no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illon-ul început în modul cel mai stupid, la Carol, într-un grup de „familie” ovreiască, vulgari, gălăgioşi, fără graţie, fără haz şi fără măcar scuza de a fi familia mea, 1-am continuat cu Camil, Elvira Godeanu, Marietta Deculescu, la Poldy Stern, într-un mic apartament nou, amuzant, unde am găsit un grup de fete tinere nebune (17-18 ani), deşănţate, puţin isterice, cu un fel de cinism exagerat, care nu le răpea totuşi teribila lor tinereţe. M-am simţit la început speriat, pe urmă bătrân, şi pe urmă am băut. M-am întors la 6 dimineaţa acasă, fără dezgustul obişnuit al nopţilor m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e la 7 seara până acum (12 noaptea) şi n-am reuşit să scriu decât o pagină. Sunt mereu la capitolul XVIII, din care am scris până acum şase pagini. E adevărat că şi regimentul mă împiedică să lucrez, dar e la fel de adevărat că şi atunci când am o zi liberă şi când în sfârşit mă aşez la masa de scris, nu am destulă stăruinţă ca să rămân fixat deasupra manuscrisului, într-o deplină atenţie, fără visărie, fără digresiuni, fără pauze, pe care mi le acord cu prea mare uşurinţă. Ce e mai ridicul decât orice este că acum într-adevăr sunt în faza finală a cărţii şi că trei-patru zile de lucru serios mi-ar fi de ajuns ca să î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voi fi însă din nou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talent de peisagist. Când vorbesc despre timp, despre lumină, despre pădure, despre munte, sunt de o neiertată sărăcie de expresie şi de culoare, în genere, vocabularul meu e sărac. Mă urmăreşte câte un cuvânt de care nu mai pot să scap şi căruia nu ajung să-i găsesc echivalente, întreaga carte e plină nu numai de cuvinte, dar de întorsături de frază, repetate de zeci de ori. „I se părea că.”, „Avea impresia că.”, „brusc”, „scurt”, „gândea” – mă exasperează de câte ori le întâlnesc într-un capitol, fără să le pot evita. Nu mai vorbesc de gesturi care se repetă, de notaţii care insistă. E o gravă lipsă de imaginaţie* şi de invenţie, nu atât în privinţa incidentelor propriu-zise (care uneori sunt destul de îndrăzneţe, ba chiar pe ici, pe colo puţin trase de păr), dar mai ales lipsă de invenţie în vocabular,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ian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quartetul de Ravel, cântat de Quartetul Cal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preferinţa mea exclusivă pentru Mozart, Bach, Haydn şi, în parte, Beethoven începe să fie, în muzică, o formă de comoditate, poate chiar de lene. Cu ei, sunt pe un teritoriu cunoscut. îi pot asculta cu plăcere, fără eforturi de atenţie, aproape fără colaborare. Cred că n-am destulă curiozitate şi nici destul discernământ ca să trec mai departe. Ar trebui să fiu un ascultător mai disciplinat, ma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capitolul XVIII. Are 15 pagini, ca de obicei masacrate de ştersături. Profund nemulţumit. L-am scris fără să-1 văd, fără să mă simt angajat personal în ce scriam. Dar toată povestea asta mă dezgustă. A devenit pentru mine o povară, o datorie, o obligaţie. Voi termina capitolul XIX, cel din urmă, în două, trei sau patru zile – şi pe urmă voi încerca să uit cât mai repede întreagă această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ent, după atâtea zile de când sunt concentrat, încă nu mă simt „instalat”. Cum nu se face apel, cum nimeni nu întreabă de mine, am început să vin dimineaţa pe la 9, iar după-masă nici să nu mă mai duc. Nu ştiu cât o merge aşa. Când sunt acolo stau în dormitorul companiei şi aştept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iau cu mine Montaigne-ul meu roşu, destul de mic şi de suplu ca să intre în buzunarul mantăii. Citesc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capitolul IX, cartea Il-a, al Eseurilor, o notă despre o primă redactare a unui pasaj, pierdută, şi pe care Montaigne n-a mai încercat* niciodată să o reconstituie: „. Mais ce lopin de mes brouillars m'ayant este desrobe avec plusieurs autres par un homme qui me servoit, je ne le priveray point du profit qu'il en espere faire: aussi me seroit-il bien malaise de remascher deux fois une mesme v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expresivitate]”. * Anulat: „a refuzat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ianuarie [1940].„ „.;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eslau (dirijor Abendroth), Variaţiunile şi fuga de Regerpe o temă de Mozart – şi pe urmă un Concert pentru pian şi orchestră în re de Mozart (K. 537), pe care cred că nu-1 cunoşteam. Am încercat să-1 ascult măsură cu măsură. Totul mi s-a părut cântător, „cantabil”, plin de uşurinţă. Din andante detaşam o frază care putea fi o adevărată ro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masă, cu totul pe neaşteptate, Sonata de Franck, pe unde scurte, de la Berlin. O ascult totdeauna nu numai cu plăcere, dar cu* sentimentul că-mi este favorabilă, ca un presaj*, ca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dmirabile zile de schi, la Sinaia – sâmbătă şi ieri. Sâmbătă am făcut exerciţii de slalom pe terenul de la popicărie, iar duminică dimineaţa – cu Comşa şi Lereanu – am fost la Stâna Regală. Zăpadă mare, exagerat de mare, care era o bucurie în sine (ce plăcere să te tăvăleşti în ea, să cazi, să te ridici!), dar nu ne prea lăsa să facem mare lucru din punct de vedere tehnică. A trebuit să lucrăm serios vreo două ore până să ne bătătorim o pârtie pentru exerciţiile noastre de slalom – şi pe urmă încă a mers destul de greu, poate şi fiindcă eram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ă, peisajul este de „haute montagne”. Caraimanul se vede foarte apropiat, Clăbucetul e peste drum, iar în fund, Postăvarul şi Piatra Mare. Era un soare divin, închideam ochii şi rămâneam minute întregi fără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oluptate a fost însă întoarcerea la Sinaia. Aveam o pârtie lungă; cu zăpadă excelentă, destul de adâncă pentru a pluti pe ea, destul de îngheţată pentru ca mişcările de viraj să prindă uşor. E aceeaşi pârtie pe care acum trei ani, când mi-am pus schiurile pentru prima oară, am căzut de atâtea ori, mai ales la cotituri. Acum a mers cu o extremă uşurinţă, îmi dau seama că nu e o ispravă de schi – fiindcă nu pune nici o problemă şi nu ridică nici o dificultate – dar plăcerea e nespusă. Tot timpul am coborât în vitez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orc acasă şi găsesc regimentul, şi mai ales romanul – romanul ăsta încă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 o notă despre rapacitatea militară. Nimic nu li se pare prea mult. Totul li se pare cuvenit. Când se ostenesc să-ţ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atisfacţia de”. * Se distinge, anulată, ortografierea franceză a cuvântului: „pre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erviciu pe care i le-ai făcut [sic!], au un fel de expresie concesivă, care te îndatoreaz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colonelului cărţi de la Fundaţie în valoare de câteva mii de lei. Credeam că va fi epatat. Dimpotrivă, a fos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proap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vrei să-mi faci biblioteca regimentului? Şi, în fin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pentru mine cărţile Regin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abă dacă poţi, dacă ai de unde, dacă costă bani, dacă nu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seşte un căpăstru la companie, îl cumpărăm noi. Dacă e nevoie de trei sute de farfurii şi trei sute de tacâmuri*, le cumpă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adjutantură, Ghiţă lonescu – care e concentrat şi lucrează acolo – mi-a spus că viitoarea concentrare de la 15 ianuarie e special făcută pentru evrei. Sunt chemaţi l 500 de evrei şi nici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îmi spunea el. În timp de război mai merge. Faci trupe speciale de evrei, ca să le trimeţi în prima linie şi să le decimezi. Dar acuma,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deprimat. Totul e suportabil, până când începi să te simţi lovit nu ca soldat, nu ca cetăţean, ci ca evreu. Mii, zeci de mii de evrei sunt chemaţi să care piatră şi să sape tranşee în Basarabia şi Dobrogea. E şi asta o formă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un Quatuor pentru pian şi coarde de Mozart (K.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Breslau, un concert de Mozart pentru flaut şi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seară, de la Deutschlandsender, Simfonia de Mozart pentru două orchestre (pe care am auzit-o prima oară acum vreo doi-trei ani, dirijată de Scherchen) şi pe urmă un lucru despre care nici nu ştiam că există: Leş Djinns, poem simfonic pentru pian şi orchestră de Cesar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neplăcere, ba chiar cu remuşcare, posturile germane, chiar când dau muzică. Ceea ce se întâmplă acum în Polonia cu evreii ocupaţi de hitlerişti este dincolo de ori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furculi [ţe]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ă termin astă-seară şi, dacă m-aş fi încordat mai mult, aş fi reuşit desigur, dar după opt ore de lucru (de la 3 după-masă până acum, când e 111/2) sunt puţin buimăcit, deşi în totul n-am scris decât vreo cinc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vin asupra ultimei seri, petrecută la cabană. Despărţirea de Gunther este prea scurtă, prea lipsită de emo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am vrut să termin, fiindcă era în 13. Dar ieri eram sigur ca voi termina. Totuşi, noaptea târziu, după câteva ore de luptă, am renunţat. Mai am de scris o pagină, două sau trei – e mai bine să aştept un moment favorabil pentru ele. De altfel, şi aşa, capitolele de la urmă au fost scrise în silă, fără continuitate, fără legătură intimă. Le simt cârrjite, făcute din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 lui Rosetti, astă-seară, capitolele XIV-XX. Am de adăogat unele lucruri capitolului XIX şi XX. Poate voi fi mai norocos în corectură. Oricum, de astă dată sun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zi de schi la Sinaia. Am sosit dimineaţa pe la 10 (cu Comşa şi Lereanu) şi am pornit-o imediat cu sania spre Stâna Regală, dar a fost imposibil să trecem mai departe de punctul unde se încrucişează drumurile spre Stână şi spre cota l 400. Zăpada era colosal de mare şi sania nu mai putea răzbate. Am pornit-o singuri pe schiuri, spre cota l 400, abandonând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a o ploaie repede, albă. „Mii de tone” de zăpadă. Atâta zăpadă, că schiurile abea alunecau. Tot timpul, la întoarcere (pe acelaşi dram pe care de obicei descind cu o viteză ce mi se pare vertiginoasă), a trebuit să merg în pas de patinor şi să mă ajut neîncetat cu bastoanele. Chiar la popicărie, unde este o pantă destul de aspră („prăpăstioasă”, mi se părea pe vremuri), alunecarea era destul de lentă. Era o zăpadă aderentă, afinată, prea moale. După câteva sute de metri trebuia să mă opresc, să-mi şterg schiurile care trăgeau după ele, pe talpă, un strat de câţiva centimetri de zăpadă, ca nişte tălpi suprapuse de plută sau de c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oprirea la cabana l 400. Îmi plac în genere toate cabanele de munte. Fete şi băieţi care vin albi de zăpadă, ca dintr-o lungă călătorie. E un amestec de vioiciune şi de nepăsare, de lene şi de vigoare fizică, de intimitate ş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opriu-zis o zi de schi. Zăpada nu ne-a lăsat să facem mare lucru. Dar a fost o zi fericită. Pădurea, literalmente copleşită de zăpadă, e un peisaj feeric,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am mai scris aici despre escapada de la Călugăreni, de duminica trecută. Am povestit-o de câteva ori, dar mi-a fost lene să o scriu. Merita totuşi. Intrarea noastră în costume de schi, într-un sat din Vlaşca, speriat de asemenea arătări, avea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zică toată săptămâna, şi de tot felul. Ca de obicei, Bach, Mozart, Beethoven. Într-o seară, un poem simfonic de Franck, foarte frumos, Psyche, Zoe, pe care n-am mai văzut-o de atâta vreme şi cu care mi se părea că nu mai am nimic comun, a fost la mine sâmbătă seara, înainte de plecarea ei la Braşov, intrigată, iubitoare, frumoasă, bună de ţinut în braţe, caldă, catifelată. Puţin mai sceptic să fi fost – şi n-aş fi avut să-i reproşez nimic acestei seri, pe care n-am căutat-o şi nici n-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deosebită Zoe, chiar în pitoreştile ei defecte şi în dezarmanta ingenuitate cu care face unele lucruri odioase (obiectiv „odioase”, cum e de exemplu întâmplarea cu amantul lui Tantzi Cocea, de la care ea, Zoe, prime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Blank, încă frumoasă, încă tânără (deşi cu uşoare riduri pe care acum trei ani nu le avea). A fost ieri aici, după nenumărate telefoane şi insistenţe, cărora le răspundeam cu sinceră nepăsare. O femeie nu poate să-ţi spună mai limpede că vrea să se cul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ă Aurel, camaradul meu de la 21 Inf, îmi spunea ieri despre căpitanul Căpşuneanu un cuvânt care rezumă o întreagă polit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în mă-sa, e rău, bate şi înjură, dar are un lucru bun: nu-i suferă pa jidani şi ne lasă şi pe noi să dăm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onsolarea pe care o oferă nemţii cehilor, polonezilor, şi sunt gata s-o ofer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noaptea trecută pe Stalin. Avea un aer de ţăran rus cumsecade şi eu mă minunam de atâta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Paris, din nou quatuorul de Ravel, care îmi place mere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e la Paris, o sonată de Mozart (foarte beethoveniană mi s-a părut) şi pe urmă, de la Berlin, un trio delicios tot de Mozart. În sfârşit, de la Bucureşti, a patra simfonie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mi telefonează serile de la Braşov. Nici plecarea asta nu va fi pe care o decises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corecturile ultimelor capitole. N-am făcut nici o diligentă ca să le grăbesc. Sunt în pragul lui februarie şi apariţia cărţii este încă destul de depărtată. Mi-a ajuns atât de indiferentă! Şi mai am de scris câteva pagini la sfârşitul capitolelor XIX şi XX, pagini pe care nu le mai văd, nu le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frumos, după câteva zile de dezgheţ, îmi promit câteva zile de schi, la sfârşitul săptămânii viitoare, mai ales dacă voi fi descon-centrat la l,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mea de a reveni asupra unui text redactat îmi joacă o ultimă farsă. Nu numai că nu pot scrie cele câteva pagini, pe care îmi promiteam să le adaog ultimelor două capitole, dar încep să mă conving că nici nu trebuie să le scriu, că nici nu e nevoie de ele. Ştiu bine că e un subterfugiu, o abilitate, o cursă pe care mi-o întinde incurabila mea lene. Asemenea renunţări ar trebui verificate: de câte ori sunt tentat să suprim un incident, ar trebui mai întâi să mă oblig a-1 scrie şi abea pe urmă să-1 suprim. Numai în felul ăsta o renunţare este efectiv o renunţare şi nu o simplă fugă din faţa difi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s capitolul XIX aşa cum se află, atunci plecarea de la cabană devine escamotată. Gunther, care există, mi se pare, cu atâta putere în primele pagini, * îmi scapă cu totul din m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şi mai grave în ce priveşte capitolul XX, fiindcă de el depinde nu finalul unui capitol, ci deznodământul cărţii. E bine oare să renunţ la căsătoria lui Paul cu Nora? Într-un fel, aş spune da. „Da”, nu numai pentru că e mai simplu, nu numai pentru că mă scuteşte de un ultim obstacol, dar mai ales pentru că, aşa cum s-au desfăşurat lucrurile, intimitatea dintre Nora şi Paul mi se pare că nu mai cere imperios, ba poate nici nu justifică mariajul lor. E desigur vina mea, căci toată partea ultimă a cărţii, de la capitolul XIV mai departe – deşi scrisă după planul stabilit – a deviat de la datele cărţii. Lipseşte aici intensitatea de emoţie, puterea de viaţă şi de sugestie, care ar fi fost necesare – aşa încât, ajuns la momentul final, acest moment final (pe care îl văzusem foarte bine încă din clipa în care începusem să scriu primele rânduri din primul capitol) devine parcă un dez-nodământ „plăcut”. Pe de altă parte, dacă renunţ la el, mă tem că întreaga carte rămâne suspendată, întreruptă, cu drumuri ce nu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ian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eri, de dimineaţă până seara (aveam de la regiment o permisie de o zi), întreaga carte. De ce să nu spun că am citit-o cu plăcere, prins de desfăşurarea lucrurilor, ca şi cum pentru prima oară le-aş fi cunoscut, ca şi cum ar fi fost pentru mine însumi o surpriză? E adevărat că nu-mi dau seama dacă e un roman, dacă e un lucru întreg, unitar, deplin. Nu ştiu dacă lucrurile fuzionează, dacă se întregesc. Mă întreb mai ales dacă la lectură cartea nu va părea făcută din trei părţi distincte, fără legătura necesară. E un episod Nora, un episod Ann şi un episod Gunther. Merg toate la un loc? Se topesc? Se echilibrează? Nu ştiu. Sunt prea aproape de carte, c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întreb dacă voi scrie momentul final al cererii în căsătorie, sau dacă voi lăsa lucrurile suspendate. M-am gândit ieri îndelung şi am decis că acest final trebuie neapărat scris – prost sau bine, cum o vrea Dumnezeu – dar neapărat. Altfel cartea e fără deznodământ, iar „accidentul” rămâne fără consecinţă. Totuşi am trimes şpalturile la Imprimerie aşa cum se găseau şi am dat „bun de paginat” cu gândul că voi mai putea reveni poate, în pagini, la a doua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timpul să modific sfârşitul cărţii. Mai pot încă reveni la deznodământul iniţial, facându-1 pe Paul să o ceară pe Nora în căsătorie. Dar, din nou, un asemenea sfârşit mi se pare un prea vizibil „deznodământ”. Îi reproşez faptul că încheie prea bine cartea, îi pune punct, o rezolvă. Dar, dimpotrivă, dacă las lucrurile aşa cum se află, totul se termină prea făr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păstrez corecturile mâine şi duminică – zile în care oricum Imprimeria nu lucrează. Luni dimineaţă, fie ce o fi, voi da „bunul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totul, încă o dată, ieri şi azi. Nu, nu e o carte proastă. Până la un anumit punct nu este nici măcar rău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am apucat să termin nota de mai sus. A sunat Ghiţă lonescu – şi pe urmă n-am mai avut când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carte. Pe stradă, în tramvai, la masă. Ştiu în momentul ăsta că o voi lăsa aşa cum se găseşte, că voi da luni dimineaţa „bunul de tipar”, fiindcă nu mai pot amân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cuvinte anulate împreună cu încă o scurtă ftază, ce nu se poate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ca povestea asta prea lungă să mai treneze cine ştie cât. Sunt plin de îndoieli şi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gândul să cer sfatul cuiva. Camil, Mircea, poate Ciocu-lescu. Aş fi vrut să-1 rog pe unul din ei să mi-o citească şi să-mi spună ce crede despre sfârşit. La ce bun? Nimeni nu va şti mai bine decât mine că acest sfârşit este escamotat. Nimeni nu va şti mai bine decât mine ce ar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e capitolul XVIII şi XIX ar trebui scris un capitol arzător de iubire, de intimitate între Nora şi Paul. Ar trebui să fie ceva atât de intens, încât să restabilească* centrul de greutate al cărţii, destrămat de la intervenţia lui Gunther. Un astfel de capitol ar modifica prin consecinţă finalul, căci căsătoria lui Paul cu Nora ar deveni firească, obligatorie, în sfârşit, ar trebui* scrisă ca lumea plecarea de la cabană – pe care acum o las cu desăvârşire nerealizată. Totul ar fi o chestiune de trei, patru zile nu numai de muncă intensă, dar mai ales de reintrare completă, sinceră, absorbitoare în lumea cărţii, din care acum sunt plecat, îi dau târcoale ca un „romancier” şi nu mai reuşesc să mă identific cu ea. Sunt faţă de ea un scriitor, un critic, un cetitor, sunt orice vrei, dar nu mai sunt, ca altădată, un martor al lucrurilor ce se întâmplau singure, peste mine, fără de voia mea şi la care asistam de atâtea or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sunt din nou civil, deşi nu pot încă spune că sunt descon-centrat Am predat efectele, dar ordinul de zi de desconcentrare întârz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februa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n de tipa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here are novels that can be fmi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ntă vizită la regiment azi-dimineaţă. Ordinul de zi de desconcentrare încă n-a ieşit. Căpitanul Căpşuneanu de la mobilizare a aflat „cum stau lucrurile” cu mine. Numele meu rectificat nu mă acoperă destul pentru el. Voi mai aştepta deci nu ştiu până când. Un jidan poate să aştepte. Nimic, nici cel mai simplu lucru nu se poate face pentru noi. Suntem leproşi. Ordinele sunt oficial antisemite, dar ceea ce e mai tare decât ordinele sunt sufletele. Ura căpitanului Căpşuneanu este un fapt peste care nimic nu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zarmă câteva sute de concentraţi recent. Civili, fără arme, puşi în coloane de câte trei, făceau marşuri şi „instrucţie individuală”. (Tristeţea de nedescris a oamenilor care nu mai sunt destul de tineri pentru jocul ăsta!) Cei mai mulţi – 90%, se pare – sunt ovr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readucă”. * Anulat: „sa compl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strânşi, în detaşamente speciale, cfrUepede |b va termina cu ei într-o zi?! 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otrăvit, făr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voi rămâne din nou în civilitate. Presupunând că totuşi, peste o zi, două sau şapte mi se va da drumul, cât timp voi fi liber? La l aprilie, poate chiar mai devreme, se spune că vom fi chem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ă fac între timp. De bine, de rău, romanul e terminat. Ar trebui să nu mă las destrămat de acum încolo între Fundaţie şi tribunal. Ar trebui să lucrez cu oarecare îndârjire. M-aş apuca de „Romanul românesc” – ceea ce mi-ar disciplina puţin orariul, căci aş fi astfel silit să mă duc zilnic la Academie. Dar nu am nici un fel de atracţie pentru o carte de critică, acum când libertatea, ba poate chiar viaţa, îmi sunt măsurate. Ce sens va avea o asemenea carte, dacă în primăvară vom fi târâţi în război şi dacă totul,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mi-aş scrie piesa de teatru, la care m-am gândit astăzi mereu. Sunt încă aproape de Gunther, acum când romanul nu s-a depărtat cu totul de mine. Am, mai mult chiar, sentimentul că-i datorez lui Gunther tot ceea ce n-am apucat nu numai să spun, dar nici măcar să sugerez în roman, îl simt atât de viu, are pentru mine atâtea secrete încă nedescifrate. Ceea ce mă face să ezit este sila mea de scris. Cunosc şi bucuria de a începe, de a fi antrenat, de a simţi cum lucrurile prind viaţă – dar cunosc şi oroarea de a le vedea împot-molindu-se, de a nu mai voi să se urnească din loc. A scrie o piesă de teatru îmi pare, la punctul de plecare, un lucru simplu, de terminat în câteva săptămâni, dar până la urmă devine inevitabil o povară, o servitut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utschlandsender, alaltăseară, Concertul în G-dur pentru flaut şi orchestraşi Divertismentul pentru două conturi şi coarde,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toarsă de la Braşov. Frumoasă, tandră, senzuală. Dar de ce nu renunţă! De ce m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ldat. Chemat telefonic de la companie, am alergat civil la regiment, în 5 minute m-am deghizat în uniformă, m-am prezentat fulgerător colonelului şi pe urmă, în alte 5 minute, m-am dezbrăcat de „efecte”. La orele 2, ieşeam din nou civil pe poarta regimentului. E o comedie care m-ar putea amuza, dacă simplul fapt că figurez acolo ca „activ” nu mi-ar da mereu un sentiment de in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rumul până nu-mi faci biblioteca, mi-a spus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de la Radio Paris, finalul unui concert pentru vioară de Max Bruch. Surprins de faptul că-1 cunoşteam foarte bine – mă întreb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mă mai gândesc la roman. Altfel, nu mi-ar mai da niciodată linişte. Se pare că va apărea pe la l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vineri seara din Bucureşti, m-am reîntors aseară, după trei zile la Predeal şi o zi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la Predeal au fost cele mai serioase din punct de vedere schi. N-am făcut decât schi, de dimineaţa până seara, cu îndârjire, cu stăruinţă, cu hotărârea fermă de a învăţa. Mă simt regenerat, reînnoit, mai liber,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a Vestea, am făcut doar recunoaşterea terenului, în câteva ore, am revenit la uşurinţa pierdută, cu care acum vreo doi ani străbăteam în destul de mare viteză terenul până jos, la liziera pădurii. După-masă mi-am luat un instructor şi, până s-a întunecat, am lucrat cu el stern-cristiania, nimic altceva. Am repetat mişcarea de zeci de ori, pe loc, rezistând la tentaţia de a face curse „ameţitoare”. Cusurul meu este că, în momentul în care deplasez greutatea de la un schi la altul, ridic* în aer schiul descărcat, îl „liftez” –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1 trag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în timp ce Comşa şi Lereanu (veniţi în ajun) făceau cu acelaşi instructor exerciţii de plug şi ocolire în-fiinată, eu am continuat* exerciţiile mele de stem-cristiania, făcând vizibile progrese. Spre seară reuşeam să fac câteva „cristianii” legate, de sus până jos. E adevărat că nu sunt încă stăpân p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i-ar mai trebui câteva zile de lucru atent, pentru ca săiO pun la punct. Vertiginoase au fost cele trei coborâri până la baza schi-liftului: viteza e, într-adevăr, acolo teribilă. Nu pot spune şi nici măcar nu pot gândi senzaţia din acea clipă: e un moment de extremă luciditate într-o cădere verticală. Totul se joacă într-o fracţiune de secundă. Când ajungi la capătul cursei, eşti fără suflu şi făr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m părăsit terenul de exerciţii şi am pornit spre Diham. Plimbare miraculoasă şi din cauza timpului (soare, soare!), dar şi din cauza drumului. Intrarea a fost cea mai frumoasă şi mai variată cursa de schi pe care am făcut-o vreodată. Coborârea pe Forban*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liftez”. * Anulat: „aceleaşi”. * Ortografiat „Vo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 Am căzut în total de vreo trei ori, dar în genere am fost mulţumit de mine. Seara eram frânt de oboseală şi totuşi fericit, tânăr, cu un sentiment adânc de putere,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o zi de amor. Zoe, drăguţă, iubitoare. Singuri la Sche-eser1, aveam impresia că suntem departe de oraş. Îmi place uneori să mimez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zărită un moment în camera ei, la „Aro”. Mi s-a părut deosebi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amuzantă, prezenţa noastră – Leni, Zoe, eu – la Braşov, în aceeaşi zi. Ca în ultimul capitol din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lui Tantzi Cocea (acel „Miciu” de care-mi tot vorbeşte Zoe) este Ciulley. Prin urmare Zoe primeşte bani de la Ciulley! Destăinuirea mi-a făcut-o Gina Cocea2, care a fost într-una din serile trecute la mine, împreună cu Ghiţă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nescu întâlnit sâmbătă seara la Ateneu (foarte frumos concert Walter Gieseking). Mi-a făcut mare plăcere să-1 văd şi ne-am înţeles să-1 vizitez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Buzău, pentru „bris-ul”* băiatului lui Marcu. Recepţie amuzantă de provincie. M-a interesat tot ce mi-a spus doctorul Brofman despre meseria lui de specialist în avorturi. De întrebuinţat într-o zi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rimele exemplare de la tipografie.3 Am tăiat un volum, răsfoindu-1. Sunt liniştit – dacă nu chiar indiferent, ceea ce ar fi prea mult. Oricum, îmi face plăcere să văd cartea asta nou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febr [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i place lui Rosetti. Până aseară citise vreo 250 de pagini – dar mai mult decât atâta nu mi-a spus. Azi-dimineaţă (deşi între timp o va fi terminat) nu mi-a spus nimic, nimic. Tăcere cu atât mai semnificativă din partea lui R., care de obicei abundă în elogii scrise, telefonate, transmise şi rei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sincer rău că s-a angajat cu ochii închişi să mă 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gată familie braşoveană, preocupată de artişti şi de arte. (A finanţat revista Klingsor.) Poseda o vilă sub Tâ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na Manolescu-Strunga (scurt timp căsătorită cu Petru Comamescu) era soţia lui N. D. C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10 din 16 apri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ul Accidentul a apărut la Editura Fundaţiilor Rega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ă cuprinsese brusc o adevărată panică, îmi spuneam că poate Accidentul ăsta e o pură stupiditate. Mă întrebam dacă nu sunt în el categorice prostii, care mă vor discredita pentru totdeauna. Aveam nu îndoieli asupra cutărui sau cutărui episod (îndoieli pe care le am şi le-am avut mereu), ci spaimă că în totul, de la început şi până la sfârşit, întreaga carte este o gafă, un lucru nesemnificativ, care nu spune nimic, care nu tinde şi nu duce la nimic, ceva inutil, ratat, mediocru. M-am întors acasă literalmente înspăimântat. N-am avut curajul nici măcar să iau cartea în mână, să o deschid. Aveam un sentiment de ireparabil. Mă simţeam compromis, descalificat. Aş fi vrut să dorm, să dorm, să dorm, şi să uit,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citit cartea şi mi-a dat un telefon care mi s-a părut mai mult inimos decât entuziast. „Cea mai bună carte a ta”, „un roman modern”, „foarte interesant”, „o carte cu multă natură” – toate astea spuse repede, apăsat, cu o căldură parcă silită, nu ştiu nici dacă înseamnă mare lucru şi nici măcar dacă reprezintă exact impresia lui. Mi se pare că sub această volubilitate amicală se ascund foarte multe reticenţe. Aş fi vrut să-i explic că am nevoie să-mi spuie limpede, precis, fără menajamente impresiile lui adevărate de lectură – dar îmi dau seama că e aşa de greu să obţii din partea cuiva o asemenea sinceritate. Eu însumi, după Şarpele, după Domnişoara Christina, ba chiar, recent de tot, după Ifigenia, nu* am acoperit cu câteva exclamaţii admirative nemulţumirea mea reală? (E adevărat, de asemeni, că ce mă descurajează în raporturile mele cu Mircea şi exclude din partea mea o vorbire limpede, sinceră, brutală la nevoie, e gândul că Nina nu va suporta defecţiu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au citit cartea până acum, Benu, Comşa, Rosetti, Mircea, niciunul nu a fost câştigat de ea. Benu, entuziast pentru episodul Arm, a rămas tăcut, parcă jenat, asupra restului. Comşa părea cu to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întreb? Cine îmi va spune lucruri edificatoare? Poate C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de muzică. Am citit capitolul Berlioz din Combarieu, ascultând în acelaşi timp, de la Budapesta, Simfonia fantastică (pe care o voi asculta din nou diseară, la Filarmonică, dirijată de Philippe Gau-bert). Ceva mai târziu s-a dat pe discuri, de la Bucureşti –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i-am vorb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adevărată seară Berlioz – Carnavalul roman. Mai mult decât muzica mă interesează omul, atât de furtunos, atât de inteligent. Muzica lui o ascult mai mult din aplicaţie (în definitiv trebuie să o cunosc), fără să-mi placă – dar personajul era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eară, de la Viena, o messă de Bach {Marea messă), divin de frumoasă. Pe alocuri mai frumoasă decât oratoriile. Cel puţin Benedictus mi s-a părut îngeresc. Vioara şi tenorul răspunzându-şi pe prim-plan, în timp ce, în fund, departe, orga gravă, puternică. De mult n-am avut o atât de clară emoţie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Mircea că, pe alocuri, Accidentul seamănă cu La reine equipee a lui Norah James 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şi luni, la schi. Am plecat (mereu cu Comşa şi Lereanu) duminică dimineaţa la 7, cu rapidul la Predeal, de unde am pornit imediat cu sania spre „barăci”, iar de acolo, pe schiuri, spre cabana Vânători. Era soare, dar un vânt năprasnic. In pădure era nespus de plăcut, pentru că zăpada era abundentă şi afinată, dar, cum am ieşit din pădure, a fost cumplit. Obrazul îmi era încleştat de frig. Nu mai simţeam, nu mai vedeam nimic. Vântul ne arunca zăpadă în ochi, ca într-un viscol drăcesc – şi totuşi soarele era ca în cea mai strălucitoare dimineaţă. Urcuşul pe Forban a fost teribil. De câteva ori ne-am oprit locului, cu gândul să ne oprim, să ne întoarcem. Când am ajuns la capătul Forbanului, vântul s-a mai potolit şi am putut continua drumul spre Diham. Ameţitoare bogăţie de culori: zeci de nuanţe de mauve, de violet. Şi mi se pare că de nicăieri lanţul Bucegilor nu se ved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noaptea la cabană şi ne-am trezit a doua zi dimineaţă într-o nouă iarnă: cerul complet acoperit, vânturile căzute, ninsoare liniştită, vastă. Totuşi, sus pe Diham, terenul nefavorabil pentru schi, din cauza îngheţului şi vuiturilor din ajun. Am pornit la zece spre Predeal, până la „barăci”, pe drumul cunoscut*, dar de acolo aban-donând şoseaua cam monotonă, care trece pe lângă Sanatorii şi luân-d-o în sus pe Fitifoiu, pe care pe urmă 1-am coborât pe celălalt versant. (Admirabilă vedere spre Predeal, ca într-un desen colorat.) în totul, au fost două zile norocoase, odihnitoare, pline de viaţă – dar trebuie să spun că din punct de vedere schi am fost cu totul şi cu totul insuficient, în mare regres faţă de ultima dată. E oare posibil să mă dezantrenez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jun la Rosetti, cu Derek Patmare4, Lassaigne, Comarnescu, Basdeva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mare, tânăr englez (31 de ani) vorbind excelent franţuzeşte, degajat, spiritual, amical, foarte latin, foarte parizian. Astăzi aflu de la Camil că e pederast – şi totul începe să fie 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observă că sfârşitul Accidentului are ceva demonstrativ („faceţi schi şi vă veţi lecui de amorurile nefericite”). Observaţia e justă. De la început mi-am dat seama că ultimul capitol – ba, mai precis chiar, ultimele fraze – minimalizează cartea, îi reduc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nr. 13 de Haydn (cred că o ascult pentru prima oară), de la Londra, câteva sonate de Scarlatti, de la Roma, quartetul de Borodin, cântat de Quatuorul Calvet, de la Paris, Simfonia Vll-a de Beethoven, de la Bucureşti, o simfonie concertantă pt. vioară, violoncel de Haydn şi Simfonia cincea de Schubert, de la Viena – toate ascultate în cursul zilei şi ser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zăpadă mare, ger teribil. Iarnă întoarsă cu furie. Dar am în tribunal o serie de termene şi nu cred că voi putea pleca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mart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 citit aseară 200 de pagini din Accidentul, îmi spune că n-a putut dormi pe urmă toată noapte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iubeşti şi să suferi atâta? Mă întreabă şi zadarnic încerc s-o conving că Paul nu sunt eu, că Ann nu există, că Nora e o invenţie, că nimic din carte nu s-a petrec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Camera de Muncă, pledoarie într-un proces Hachette. Nici o importanţă, desigur – dar am plecat de acolo enervat. Mi se părea că-mi pierdusem calmul, că nu fusesem convingător, că obişnuitul meu ton ironic nu avea priză asupra judecătorului, că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de la Paris, actele 2 şi 3 din Pelleas et Melisande, ascultate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blicist şi scriitor englez; a scris despre România şi a colaborat la Revista Fundaţ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les Basdevant, ataşat al Ambasadei francez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Braşov, unde m-am dus chemat de Zoe, care nu voia să revină în Bucur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şov sub zăpadă, cum nu ţin minte să fi văzut vreodată, nici în toiul iernii. Am fost la Poiana, unde zăpada de schi era ideală. Am sosit prea târziu acolo ca să am timp să „lucrez”, dar oricum, întoarcerea până la Braşov a fost foarte plăcută. Zoe, care făcea cursa pentru prima oară, cădea la fiecare viraj – lucru care mi-a adus aminte cât de greu parcurgeam şi eu acum doi ani acelaşi drum. Acum mi s-a părut copilăros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emoţionat de la Froda. A citit Accidentul de la început până la sfârşit, fără să-1 lase din mână. E uimit, nu ştie ce să-mi spună, nu ştie cum să mă felicite, nu ştie cum să-mi mulţumească. De mulţi ani, de la Climats a lui Maurois (vai!) n-a mai citit o carte aşa de frumoasă. E o carte care trebuie citită numai de iniţiaţi, numai de oameni care au trăit asemenea lucruri şi le pot înţelege. A urmărit cartea în cele mai mici detalii. O cunoaşte pe Ann. Ştie cine est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turburarea lui F. Nu este o emoţie literară. E altceva, care îmi face mai puţină plăcere, dar mă interesează mai mult. Este un sentiment personal: se simte şi el implicat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spui lui Leni că ţi-am vorbit cu atâta emoţie despre cart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 imprudentă, aş zice, dacă n-aş fi avut tot timpul impresia nu numai că F. nu încearcă să ascundă latura strict intimă a cărţii, dar că doreşte să-mi vorbească despre asta, fără să ştie însă cum şi fără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mart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Nae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nervos, imposibil de stăpânit, ieri-dimineaţă, intrând în casa lui Nae lonescu, două ore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cu el o întreagă perioadă din viaţa mea, acum – acum de abea – definitiv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stranie a avut omul ăsta extraordinar, care moare neîmplinit, nerealizat, învins şi – dacă nu mi-ar fi greu s-o spun –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drag tocmai pentru că a avut aşa de puţin noroc. Ce insolent, ce jignitor mi se pare succesul altora! Şeicaru e sănătos, bogat şi triumfător. Manoilescu va fi ministru. Tătărescu e prim-mi-nistru. Herescu este profesor definitiv şi preşedinte la S.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Moldovanu are premiul naţional de literatură şi dă şuete la cafenea. Victor Eftimiu dă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e lonescu moare la 49 de ani, neluat în serios,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a Câmpulung, cu Rosetti şi Solac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ocupări de bani. Simt mereu mai mult scumpirea vieţii şi bugetul meu dezechilibrat. Din 20000 de lei luaţi în contul romanului, nu mai am, după plata chiriilor, nici un ban. Ce comic de puţini bani mi-a adus cartea asta, care înseamnă câţiva a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ărac şi sunt umilit de această sărăcie, cu care totuşi ar fi trebuit să mă obişnuies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âmplător la Cartea Românească şi nu m-am putut opri să nu-1 întreb pe Mişu cum merge cartea. „Binişor”, mi-a spus el, voind în mod vizibil să spună „slă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se vinde. Dacă mai era nevoie să aflu încă o dată, eu nu sunt un autor de succes. Când există un editor care să facă reclamă, să difuzeze, să insiste, o carte a mea se vinde în 3000 de exemplare. Dar când lipseşte şi asta, cartea poate rămâne neobservată în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şi nu mă necăjeşte această lipsă de succes. Poate că Accidentul ar fi fost mai susceptibil decât orice altă carte a mea să se vândă. Dar ar trebui pentru asta reclamă, stăruinţă, tenacitate – tot lucruri de care, din nefericire, nu sun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artea place. D-na Ralea, d-na Vianu, d-na Brătescu-Voineşti, G. M. Cantacuzino (cetitori de carte franţuzească, obişnuiţi să fugă de romanele noastre) se pare că vorbesc peste tot de ea. Dimpotrivă, cred că Gulian 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rilie [1940],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zi-dimineaţă din nou la „misterele Grodeck” şi mi s-a părut posibil un roman, sau mai degrabă o povestire, care să se petreacă 20 de ani înainte de Accidentul. Aş povesti acolo legătura tinerei doamne Grodeck cu Hagen, logodna cu bătrânul Grodeck, primii ani de căsnicie, naşterea lui Gunther. Ceea ce nu însemnează că prin aceasta va trebui să renunţ la piesă. Ea continuă în anumit sens datele din Accidentul, în timp ce acest mic roman le precede, le pregăteşte, le explică, le fac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posibil: „Tânăra doamnă Gro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mit ataşat cultural la Londra. Pleacă peste câteva zile. Retribuţia, se par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i-a povestit lui Rosetti că, în audienţa de azi-dimineaţă, Regele i-a spus că-1 numeşte în postul de secretar-general al Fundaţiilor pe. Herescu. Mare lovitură pentru Rosetti şi mare nenoroc pentru mine personal. Sunt de două ori consternat. Nu-mi lipsea asta pentru ca să fiu într-o perioadă de depresiun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un post german, un Rondo pentru vioară şi orchestră as Schubert, foarte frumos şi mai ales surprinzător. Pe alocuri părea să fi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m citit capitolul Schubert, din Combarieu, şi am băgat de seamă că nu ştiam până acum nimic despre el, nici măcar – cu aproximaţie – timpul în care a trăit. Voi fi pe viitor mai at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la Viena, Missa solemnis de Beethoven, din care însă n-am mai prins decât ultimele părţi (Sanctus, Benedictus, Miserere*). Pe urmă, pe discuri, de la Bucureşti, câteva lucruri de Bach, între care Suita a U-a. Azi-dimineaţă, de la Paris-Colonial, un concert de Vivaldi şi pe urmă Nopţi în gradina din*. De Manuel de Falia, iar acum, seara (întorcându-mă de la „recitalul” Jacques Copeau), un admirabil trio de Ravel, to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ocupat ieri, fără rezistenţă, Danemarca şi au debarcat în câteva puncte în Norvegia, unde întâlnesc un fel de rezistenţă curioasă, parcă numai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luni de acalmie, ne aducem aminte că e război, că oricând, oriunde poate din nou izbucni şi că viaţa pe care o ducem este o întâmplare, un accident, o coincidenţă, dar nimic mai mult. Diseară, mâine, poţi pierde totul: casă, famili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Sinaia şi Predeal (cu Camil, Rosetti, Lassaigne), pe o zi neverosimilă de iarnă, cu ninsoare şi troieni de ianuarie. Mi-a părut rău că nu aveam schiur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ă din partea a 5-a, Agnus Dei, a Missei solemnis. * Titlul real este Nopţi în grădini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ont6 i-a spus lui Rosetti, alaltăieri, la un dejun, că are i să mă trimeată în Franţa.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Cioculescu în Jurnalul1 insistă mai ales asupra schiului. Nici un cuvânt despre Ann, nici un cuvânt despre Nora, niciunul despre Paul. Episodul Grodeck este „o dramă puţin colorată ibsenian” (?). Restul articolului făcut din elogii vagi, formule mai vechi, bune de întrebuinţat oricând: luciditate, graţie, limpezime etc. E cam dezolan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trist e că romanul nu se vinde. Am văzut azi un raport al administraţiei despre vânzarea ultimelor cărţi apărute. Accidentul, „binişor la început, slab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ispărut din vitrine, se învecheşt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victoria germană mi se pare mai tare decât telegramele de propagandă de la Londra. După primele ceasuri de euforie, când credeam într-o mare luptă navală, care va zdrobi cuiburile izolate germane de la Narvik, Oslo, Bergen, urmează acum o acalmie dezamăgită. Nici un picior de soldat britanic sau francez în Norvegia, nici un avion aterizat, nici un port ocupat, în schimb, nemţii continuă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ngleză de la Narvik, de sâmbătă la prânz (aflată noaptea târziu, după ce scrisesem nota amantă de mai sus) şi mai ales debarcarea trupelor britanice pe coasta norvegiană, anunţată ieri – aduc puţină speranţă, oarec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întâmplă să văd înainte o sumbră lume hitleristă, dar alteori visul urât se destramă şi încep să cred într-o Europă pe care poate o voi mai apuca şi eu, liberă, fără terori, fără superstiţii. Mă simt atunci mai tânăr, mai curajos, mai mulţumit că trăiesc. Adevărul e că – atât de nefericit cât sunt – doresc totuşi din toată inima să trăiesc destul pentru ca să văd cu ochii mei prăbuşirea hitl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mereu şi de pretutindeni – dar atât de multă şi atât de pestriţă, încât nu mai apuc să însemnez aici tot ce prind. De obic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phonse Dupront, directorul Institutului cultural francez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tidian întemeiat de C. Vişoianu. Apare din 1939 până în 1947, avându-1 ca director pe T. Teodorescu-Branişte. Şerban Cioculescu susţinea aici cronic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Mondial, aproape în fiecare dimineaţă găsesc Mozart, Haydn şi Bach. Ieri, de la Deutschlandsender, un concert pentru pian şi orchestră de Mozart, pe care nu-1 cunoşteam, şi Simfonia nr. 13 de Haydn, pe care – mi se pare – o asculta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apri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sfârşeală fizică, în care mă simţeam bolnav, fără să am curajul de a zăcea, au urmat altele, de completă stupiditate. Sunt trist, sunt abrutizat, duc cu mine un gust de amărăciune, de lene descurajată, de inutilitate. Nu e nicăieri nimeni care să poată face ceva pentru mine, nu e nicăieri nimic care să-mi poată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pun că ar trebui să lucrez, să mă angajez într-o nouă lucrare, să încep poate piesa, să mă duc la Academie pentru istoria romanului – să fac în sfârşit ceva care să-mi dea impresia că totuşi viaţa mea nu este cu desăvârşi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ameni, este mai mult din silă de mine însumi, din frica de a fi încă o data singur. Belu, Ghiţă lonescu, Comşa, Lena, Leni, întâlniţi mai mult întâmplător, fără să-i caut, şi în definitiv fără să-i vă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cu aparatul de radio deschis (lucruri mici de Gluck, Beethoven, Weber). Poate că totuşi muzica ar mai putea fi încă o consolare, un stupefiant. Dar a venit primăvara asta şi nu mai pot suporta nimic. Am ascultat deunăzi cu o ureche neatentă un concert pentru orgă şi orchestră de Hăndel, şi într-o seară, Simfonia 101 de Haydn. Azi după-masă, două sonate pentru pian de Beethoven. Şi pe urmă, aproape în fiecare zi câte ceva, dar cu indiferenţă, fără pasiune, ba chiar aproape fă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Poldy o lungă scrisoare tristă, resemnată. Soarta mea o simt încheiată, dar de ce nu pot fi ei cel puţin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pleca vineri la Balcic pentru câteva zile (pentru zece, dacă se va putea). Aş fi plecat mâine, dar am noi încurcături la regiment, unde încerc să-mi prelungesc cu o lună noua mea perioadă de concentrare, care în principiu trebuie să înceapă la l mai, lucru ce mi-ar tăia în două vacanţ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oarecare nădejde în aceste câteva zile de Balcic. Aş vrea să-mi schimbe înfăţişarea asta obosită, de om palid, sfârşit, urât, pe care n-am curajul să-1 privesc bine în oglindă. Aş vrea să-mi redea puţină încredere în mine,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la Balcic, într-un Balcic înnorat, friguros, umed, mai mult de noiemvrie decât de aprilie. Mă întorc totuşi odihnit, cu faţa arsă de vânt, dacă nu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la Ecrene, a doua zi de Paşti, s-a schimbat într-un mic naufragiu, căci, deşi plecaţi pe soare, a trebuit să părăsim imediat plaja de la Ecrene, goniţi de norii strânşi în câteva clipe. Furtuna a izbucnit când ne găseam în larg. Pe o ploaie teribilă, cu grindină, am acostat ca vai de lume dincoace de Hilalgi şi ne-am refugiat goi, desculţi, uzi, la via lui Pen*, unde am spart uşa cabanei. Am râs nebuneşte şi toată aventura mi s-a părut la urma urmelo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 fost aşa de frig, încât mereu voiam să fug înapoi la Bucureşti. E adevărat că mă oboseau şi Comşa şi Lereanu, foarte de treabă, ca totdeauna, dar obositori prin simplă prezenţă. Eu, la Balcic, dacă nu sunt singur, liber să umblu sau să lenevesc, nu mă recunosc. Benu (pe care 1-am luat ca să-i arăt Balcicul) nu m-ar fi incomod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ut compte fait, a fost o vacanţă. Câteva plimbări la Hilalgi, în tătărime, spre Cavama, câteva ore de lene la cafenea, câteva dimineţi de somn – şi peste toate astea marea – o mare verde, vânătă, mauve – toate astea încă sunt mai bune decât starea deplorabilă în care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torcându-mă cu avionul, am găsit un Bucureşti însorit, care în câteva ceasuri s-a întomnat şi el. La munte a nins. Pe stradă e frig. Să tot stai în casă ş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lucruri grave. Retragerea englezilor nu ştiu încă dacă e un insucces local, sau căderea întregii acţiuni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lungă discuţie enervantă cu Camil Petrescu, care a prevăzut tot şi acum jubilează iritat. Sistemul lui filosofic, care „realizează lucruri ce nu s-a [u] făcut de 2500 de ani încoace” (textual), găseşte noi confirmări. Mi se pare că el însuşi e speriat de atâtea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zi de panică. Cele mai fantastice zvonuri. Regele s-a întâlnit cu Horthy. Ba nu: cu Goring. Ba nu: cu Principele Paul. Un atac german e iminent. Italia e gata să intre în Dalmaţia şi poate în Grecia. Zilele noastre sunt numărate. Nemţii vor ocupa Ungaria, exact cum au ocupat Danemarca, iar nouă ne revine rolu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l treilea caiet al Jurnalului. * Lecţiun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spre seară (după ce 1-am văzut pe Vişoianu, şi pe urmă, din întâmplare, pe Read de la legaţia engleză), m-am liniştit. Desigur, lucrurile sunt grave. Desigur, totul e posibil. Desigur noi putem ii nimiciţi într-o bună zi, din senin, fără să ştii când, fără să ştii cum. Dar deocamdată nimic nu este absolut iminent. Mai pot trece câteva zile, câteva săptămâni. Să îndrăznesc a spun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un delicios Rondo pentru vioară şi orchestră de Schubert (foarte mozartian). Ieri şi duminică, o sumă de alte lucruri găsite la întâmplare: Concertul pentru violoncel şi orchestră A&amp; Haydn (de două ori, o dată pe discuri, de la Sofia şi pe urmă de la Berlin; concert care, pe măsură ce-1 cunosc mai bine, începe să mi se pară cam simplist), o simfonie de Mozart, pe care cred că n-o cunoşteam, Simfonia 2-a de Beethoven, Simfonia „die Uhr” de Haydn, un concert pentru violoncel şi vioară de Viv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greutăţi băneşti, din care nu ştiu cum v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destrămat, neatent. Ar trebui să mă gândesc că în curând voi fi din nou concentrat şi că timpul liber îmi va fi atunci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ine mereu. Aseară, sâmbătă seara – şi eu nu am curajul să n-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zori, nemţii au ocupat Luxemburgul, au trecut frontierele belgiene şi olandeze, au bombardat aerodromul de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2, şi alte ştiri până în momentul acesta nu am. S-ar putea ca de astă dată toată Europa să fie incendiată. Stranie tăcere a posturilor italiene, care transmit ştiri anodine, fapte diverse. Nu mi se pare imposibil să dea şi Mussolini o lovitură în Mediterana, acum când probabil Aliaţii sunt buimăciţi de noua lovitură primită. Mi-e o teribilă frică de ce s-ar putea întâmpla în primel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 a căzut. Cel puţin aşa spune comunicatul german. Cel francez afirmă că multe forturi rezistă încă, dar nu dezminte clar ocup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lucrurile merg şi mai departe. Căderea Rotterdamului este, spune însuşi comunicatul francez,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german este nimicitor. Reiese din telegramele Aliaţilor o buimăceală, o disperare care abea poate f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 pregăteşte să intre şi ea în război. La Roma, clasicele „manifestaţii studenţeşti” pregătesc un fel de entuziasm popular, cusut cu aţă albă. Din oră în oră un atac italian e posibil, în Dalmaţia, în Grecia, în Elveţia, nu se ştie bine în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nu se poate spune nimic. Ne vor ataca ruşii? Ne vor ocupa nemţii? Ne vom trezi într-o dimineaţă cu trupe de paraşutişti la Bucureşti? Vom lupta? Vom mai avea timp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mă prezint din nou la cazarmă.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ă situaţie pe frontul franco-belgian. Nemţii au trecut în câteva puncte Meusa. Mai ales la Sedan lovitura pare puternică. Tonul presei şi comunicatelor aliate, foarte jos. Poate că nu e propriu-zis derută, dar simt o mare descurajare în toate relatările aliate – şi mai mult chiar decât atât, sentimentul că un dezastru se poate întâmpla. Sunt oameni care vorbesc despre o capitulare franceză – ceea ce desigur este neadevărat, neverosimil, dar încetează a mai fi, ca altă dată, cu totul şi cu to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 capitulat aseară. E îngrozitor, după numai patru zile de război! Forţa germană pare demonică,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ână în adâncul inimii tot ce se întâmpla. Aş vrea să am mai mult curaj, aş vrea să pot răspândi în jurul meu mai mult curaj. Aş vrea să am o inimă mai fermă, mai sigură, mai puţin zbuciumată. O văd pe Mama înspăimântată, îl văd pe Benu fără speranţă (fără speranţă la 24 de ani: de ce? De ce?) şi aş vrea aşa de mult să pot face ceva pentru ei, să le pot spune că nimic nu e pierdut, că totul mai poate fi, şi va fi, răscumpăra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ent, încurcături care mă sperie prea mult. Am avut totdeauna în viaţa mea militară prea catastrofice re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extenuantă la regiment. Cât mi-e de greu să reintru în viaţa de cazarmă! Sunt la a treia concentrare şi totuşi toate mizeriile primei zile de „prezentare” mi se par încă exasperante, când ar trebui să le consider mai mult comice: biroul mobilizării, repartizarea, vizita medicală, însumarea, primirea efectelo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copilăros când toate astea mi se par tragice (şi în orice caz umilitoare: mă simt umilit, strivit, desfigurat), dar fapt e că sufăr în cazarmă ca într-un spital, ca într-o închisoare, ca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m azi şi alarmat de faptul că, din greşeală, fusesem dat dezertor. Pe de altă parte, repartizat la o nouă companie (a 4-a, fortificaţii), aveam şi dezavantajul de a nu-mi cunoaşte comandantul, de a trebui să înfrunt un nou majur, de a intra într-un „progra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rezolvat târziu, la 9 seara, când am putut ieşi „la raportul colonelului”, numai eu ştiu cu câtă teamă, căci timp de două ore (stând pe sală, în aşteptare) îl auzisem cum urla în cabinetul lui unde, între timp, bătuse cu mare scandal, un soldat. Când m-a strigat, mi s-au tăiat picioarele. Prin minune, s-a înseninat, a glumit, m-a bătut prieteneşte pe obraz şi a dat ordine reparatoare: eroarea biroului mobilizării se va anula mâine şi tot mâine voi fi schimbat la altă companie (poate depozit?), ca să pot rămâne în Bucureşti şi să mă ocup, ca şi în concentrarea trecută,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at zilei mele de la regiment un fel de „angoissă”, care aproape mă înăbuşea, era sentimentul că între timp, în chiar ziua asta, în chiar ceasurile astea, se decide în Franţa întreagă soarta noastră. Veştile de azi-dimineaţă păreau chiar mai rele decât aseară. Dar acum, seara, întorcându-mă de la regiment, ascult de la Paris şi de la Londra cuvinte curajoase. Bătălia („cea mai mare din istoria lumii” spun ziarele) continuă, în Franţa rezistenţa pare a-şi fi regăsit controlul, dacă nu încă liniştea. Nu, nimic nu este în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muzică, singurul calmant după o asemenea zi: uvertura la Ruinele Romei (?)* de Beethoven, Romanţa pentru vioară şi orchestră tot de Beethoven şi o sonată pentru pian şi vioară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situaţie mereu mai serioasă, poate chiar gravă, în Belgia, oraşele sunt abandonate unul câte unul: Louvain, Bruxelles, Anvers. La Sedan nemţii anunţau că au spart liniile fortificate franceze pe 100 km. Francezii înşişi nu dezmint formal, vorbind de o „pungă” largă făcută de nemţi în sistemul 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are circulă este: de bătălia aceasta atârnă rezultatul final. Mai simplu spus: de ea atârnă deocamdată soarta imediată a Franţei. Dacă scapă de aici, ea câştigă timp. Dacă pierde, pie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deprimă sunt mai ales semnele de panică: nimeni nu mai are voie să părăsească Parisul (ceea ce înseamnă că toată lumea se îmbulzea să fugă), nimeni nu mai poate trece frontiera în Spania (ceea ce înseamnă poate că frontiera era asaltată de refugiaţi), generalul Gamelin dă un ordin de zi disperat, mareşalul Peta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ertura se numeşte Ruinele Atenei. Semnul de întrebare e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urgent de Reynaud. În schimb, comunicatele germane au un aer de triumf, pe care nimic nu-1 poate simula. Pierderile lor sunt poate mari, dar succesele nebuneşti. Suntem în numai a 9-a zi de război pe front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oldy şi mă întreb unde poate fi. Poate că singurul loc de dorit ar fi totuşi în armata franceză. Cel puţin ar avea sentimentul că ia parte la această dramă, că luptă, că e prezent, într-un Sceaux în derută, în panică, ce ceasuri grele, ce zile disperate trebuie să aibe el,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mai vreau, nu mai pot să vorbesc despre război. Suntem cu toţii înţeleşi, fără să mai vorbim. Ştim bine că toată viaţa noastră e angajată acolo,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în care războiul nu se vede, nu se simte, nu există, e cazarma. De la colonel la sergent de zi, toată lumea e ocupată să înjure, să bată, să tune, să fulgere. Ce teribilă uzină de pierdut timp, energie, muncă, totul în vânt,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rimat, scârbit, în continu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unt la Laon. Se dau bătălii la 10 km de Reims. Drumul spre Paris e pe jumătate străbătut. Comunicatul german de azi anunţă peste 100000 prizonieri. Reynaud spunea aseară la radio că situaţia este „gravă, dar nu disperată”. Churchill, astă-seară, spunea şi el că „ar fi o nebunie să spunem că situaţia nu e gravă, dar o şi mai mare nebunie să o credem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pare incalculabil. Ştirile de pe front sunt vagi. Singurele lucruri precise sunt numele de localităţi ocupate de nemţi. Restul nu poate fi urmărit. Totul se pierde într-o imensă bătălie confuză, din care nu izbuteşti să desprinzi nici o iniţiativă franceză, nici un indiciu că armata lui Gamelin (înlocuit de altfel aseară cu generalul Giraud) are situaţ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ătărescu spunea aseară, cu disperare – povesteşte Rosetti – că francezii au pierdut 4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într-un coşmar groaznic, din care aştepţ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gand generalissim în locul lui Gamelin. Mare presiune germană spre vest, la Saint-Quentin. Încă nu se poate şti cum se va termina bătălia în curs. Iniţiativa aparţine mereu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u, întors de la Londra şi Paris, afirmă că acolo e mai mult calm şi mai multă încredere dec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ns şi Arras căzute astăzi. Nemţii anunţă că au ajuns la Abbeville, la Canalul Mânecii. O armată franco-anglo-belgiană de l milion de oameni e împresurată. Boulogne, Calais, Dunkerque sunt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hel, generalul Giraud capturat de nemţi, împreună cu tot statul 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astrul, e prăbuşirea, e poa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ceas cu ceas, la Poldy. Mă rog la Dumnezeu să aibe curajul de a trăi, de a rezista şi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zarmă miercuri dimineaţa şi n-am mai ieşit decât aseară la 9. Întreg regimentul consemnat. De ce? Pentru că colonelul e nemulţumit de „ţinuta” descazarmaţilo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grozea era mai puţin faptul că rămâneam o zi, două sau trei nespălat, nebărbierit, nemâncat şi nedormit, dar că aveam să lipsesc din lume tocmai acum când, de la ceas la ceas, se întâmplă atâtea lucr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dau din când în când un telefon lui Rosetti şi de la el am aflat că francezii reocupaseră Arrasul. În curtea regimentului umblau tot felul de veşti: Gamelin sinucis, Giraud capturat în timp ce dormea, nemţii pretutindeni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ăteam prin regiment ca o umbră chinuită, în prima zi n-am mâncat nimic şi nici nu aveam poftă. Mă uitam cu jind spre porţi, spre garduri. Noaptea m-am întins pe jos, la adjutantură, pe duşumele. Eram nimicit de oboseală, dar, după o oră sau două de somn buimăcit, m-am deşteptat pe la l 1/2 şi pe urmă am aşteptat cu ochii deschişi să se fac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regiment este zdrobitoare. Atâtea umilinţe, atâtea batjocuri, o atât de stupidă teroare (să nu mă vadă, să nu mă audă, să nu mă întrebe) numai într-o puşcărie se pot îndura. Am mereu sentimentul că sunt într-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prin ce miracol, de îndată ce ies pe poarta regimentului S1 mai ales de îndată ce leapăd oribilele mele zdrenţe militare, 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onul optimist al posturilor aliate de aseară, situaţia pe front Pare extrem de gravă, ba chiar catastrofală. Nemţii sunt la Calais. Ce lncepe să fie grav nu e că vor descinde acum spre Paris, dar 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şi probabil că, în ritmul ăsta, nici Dunkerque nu va întârzia să cadă) vor putea tăia complet legăturile între Franţ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adarnice toate încercările de redresare morală. Franţa e capabilă să nu-şi piardă capul – dar acum nu mai e vorba de rezistenţă nervoasă, ci de oprirea în loc a unei forţe ce se arată absolut strivitoare. Mă uit pe hartă şi sun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ais nu este ocupat, sau cel puţin încă nu. M-a înşelat harta de ieri, din Universul, pe care n-am privit-o cu destul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mţii au ajuns la Boulogne, neocupând în întregime oraşul. Situaţia lor pe coastă – spun comentariile franceze – e „precară”. Mă irită puţin obiceiul Aliaţilor de a-i compătimi pe nemţi, ori de câte ori au o victorie, sub cuvânt că e „nesigură”, „aventuroasă”, „nestrategică”. Dar, în asemenea aventuri nesigure, iată-i totuşi la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în ultimele 2-3 zile năvala a fost, dacă nu oprită, oricum temperată. Se va putea stabiliza un front? Se va putea ridica în sfârşit un zăgaz? Nu ştiu. Mă tem grozav de acalmiile germane, din care nu ştii niciodată ce poat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în ţară, în cele două zile în care am fost închis în cazarmă, lucruri grave şi deocamdată confuze. Un complot legionar, un atentat pus la cale de un nucleu terorist, reîntors de la Berlin, arestări, ba chiar – se zice – execuţii. Dacă adaugi la asta concentrările noi, foarte largi şi suspendarea serbărilor de la 6 iunie8, înţelegi panica de ieri şi alaltăieri. Azi totul pare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încă ezită. Ar putea să intre în război azi-mâine – dar s-ar putea să amâne, să renunţe,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Mondial, quartetul de Ravel, cântat de Calvet. În ultimele zile n-am mai ascultat muzică. Am oroare de posturile germane, pe care nu le mai pot suporta nici când dau muzică. De altfel, acum, în afară de război, nimic nu mă preocupă. 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Poldy, din ziua de 18 mai, când a plecat de la Sceaux, spre un „centru de instrucţie sanitară”, nu ştiu în ce regiune, într-o scrisoare precedentă, vorbea de M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se aniversa Restauraţia, ziua de 6 iunie – când, în 1930, Carol ' al II-lea aterizase pe Aeroportul Băneasa revenind din exil – fusese decretată Ziua V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rolat fiind, va suporta cu mai mult curaj războiul atât de demoralizant până acum pentru el, străin şi civil, într-un orăşel ca S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nunţă că au intrat la Calais. Francezii dezmint, dar confirmă că au predat Boulogne. Cu un decalaj de o zi sau două, toate comunicatele germane se adev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tropirea şi-a pierdut deocamdată virulenţa, înaintarea e mai incertă, mai grea. Nu am încă destul curaj, ca să încep 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Nene Avram, la azil, desfigurat, pipernicit, încovoiat, nesfârşit de bătrân, mai orb parcă decât oricând, pe jumătate mort – şi obsedat totuşi de o sumă de bani pe care o are în rente de stat (111547 de lei, spunea cu o năucitoare preciziune), neliniştit de nişte chitanţe pe care nu ştie cui să le dea, cum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neam! Dar, cel puţin în privinţa asta, nu le semăn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esc, vegetez, aştept, rabd. Mă duc la cazarmă, mă întorc, mă culc. Nu pot citi, nu pot scrie – şi nici, de altfel, nu am nici o dorinţă de a scrie s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foarte proastă stare fizică. Duc pe picioare un fel de gripă, care îmi agravează lenea, descompunerea. Singurul lucru care mă face încă prezent este războiul. Altfel, ar fi ca într-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masă, de la Londra, frumoase lucruri de Purceii: o sonată pentru două vioare şi o chaconnă. Citit cu surprindere capitolul respectiv din Combarieu: e de necrezut că a trăit cu aproape un veac înainte de Hândel-Bach, cu care, mi se pare, seamănă atât de mult. (Mai puţin grav, desigur, mai puţin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lgiei a capitulat astăzi în zori. Dunkerque e descoperit. Poate, la ora aceasta, căzut. Trădarea lui Leopold este omeneşte de neînţeles. Sfâşietor discursul lui Re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tristeţe, adâncă amărăciune până î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Nord mai rezistă la Dunkerque, unde încearcă să se îmbarce. Calais, Lille – căzute. Nici nu se mai vorbeşte de posibilitatea unei joncţiuni cu armatele din sud. Nu se mai aşteaptă acum decât sfârşitul luptelor din nord, prin capitulare sau retragere, ceea ce trebuie să se întâmple în 12, 24 sau 48 de ore. Pe urmă? Mă tem că nemţii vor relua atacul spre Paris, şi mă tem şi mai mult că pe Somme nu există un front stabilizat. Ceea ce s-a întâmplat pe Meusa se poate repeta (şi mai uşor încă, fiindcă nu există nici fortificaţii) pe Somme. S-ar putea ca italienii să aştepte declanşarea acestei noi ofensive, pentru ca să intre şi ei în război, intrare pe care tot o anunţă şi o tot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fi „obiectiv”. Aşa-zisa „obiectivitate” pe care o văd la atâţia oameni (Camil între ei) mi se pare un fel de a accepta lucrurile, de a te acomoda cu ele. Începe să crească mai peste tot nu numai teama de nemţi, dar parcă stima, ba chiar simpatia pentru e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epatată, când ar trebui să fi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sta mai ales aseară, ascultându-1 pe Ion Marin Sadoveanu care povestea impresii de la Viena, de unde se întoarce. Pentru el victoria germană nu mai face îndoială. Pretinde că nemţii n-au angajat până acum în război decât 4% din resursele lor (oameni, material, alimente etc.). Toate astea mă scot din sărite, mai ales când sunt expuse „obiectiv” şi în plus cu un fel de aer protector-melancolic pentru francezi: „îmi pare rău de ei, dar n-am c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 le trece prin cap oamenilor ăstora obiectivi că triumful german aduce sclavia, propria lor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te însă că, în timp ce lor le aduce numai sclavia, nouă ne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osebire care schimbă în întregime felul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 rezistă încă. Posturile aliate pretind că cea mai mare parte a armatei din nord a fost îmbarcată şi a ajuns în Anglia, în orice caz, rezistenţa depăşeşte aşteptările, iar dezastrul, care părea imens după capitularea lui Leopold, a fost în parte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acum lichidarea luptelor din nord, pentru a se şt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fensivă germană? Atac italian în Mediteran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ont, văzut ieri, socoteşte că, dacă germanii ţin cu orice preţ să spargă frontul de pe Somme, îl vor sparge, plătind însă asta cu foarte mari pierderi. Impresia lui e că Weygand va încerca să-i extenueze pe nemţi, făcându-i să plătească foarte scump „quelques percees succes-s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onvorbirea cu Dupront, extrem de instructivă. Dezastrul francez el îl atribuie corpurilor constituite: „stat-major, administraţie, diplomaţie”. Crede că Franţa victorioasă va ieşi structural modificată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înlocuit aseară cu Gigurtu.9 Asta exprimă politiceşte teribilul val de defetism care bântuie de zece zile. „Defetism” nici măcar nu e termenul exact. E un fel de acceptare admirativă, epatată a triumfurilor germane. Şi sub buimăceala speriată care a domnit câteva luni, de la începutul războiului până acum, vechiul antisemitism românesc, totdeauna salvator, clocoteş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Zissu – speriaţi, descompuşi – îmi telefonează, mă caută, mă invită. Mi-e puţin silă de prietenii mei milionari. Eu n-am bani de chirie, iar lor le arde de conversaţ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asat vineri ultimii 10000 de lei pentru Accidentul. De aici încolo, nu ştiu ce voi mai face. Iar dacă vine războiul, ne găseşte fără bani, fără alimente, fără nimic. Dacă aş şti că acasă vor avea ce să mănânce, lucrurile mi s-ar părea ceva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 a fost ocupat ieri, iar azi în zori nemţii au declanşat noua lor ofensivă spre sud, mai ales pe linia Laon-Soissons. Se vede lămurit că vizează Parisul, pe care 1-au şi bombardat alaltăieri (25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cât a mai durat rezistenţa din nord, am trăit într-un calm relativ. E adevărat că pierderile aliate erau mari, dar pe de o parte faptul că Dunkerque ni se păruse încă de săptămâna trecută pierdut şi că totuşi rezista prin miracol, iar pe de altă parte, faptul că totuşi 350000 de soldaţi au putut fi îmbarcaţi şi salvaţi reducea dezastrul şi îl făcea în anumită măsură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din nou intraţi într-un moment de mare tensiune. Ofensiva de pe Sommes pare la fel de violentă ca cea de pe Meusa. Comunicatul de astă-seară francez este confuz, iar pe cel german nu am inimă să-1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putea să cadă Parisul mă încremeneşte. Nu am curajul să duc un asemenea gând până la capăt, nu am curajul să-1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foarte gravă. „Nous sommes dans le dernier quart d'heure”, spune Weygand într-un ordin de zi de azi-dimineaţă. Parisul e în zona operaţiilor. Se pare că au început operaţiile de evacuare. Până ieri frontul, de bine, de rău, ţinea. Aseară însă au intrat în acţiune 20 de divizii noi germane. Bătălia e teribilă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demisia lui Gr. Gafencu, Ion Gigurtu devine ministru de Externe în guvernul Tă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frontului, de la mare la Montmedy. Mai ales la Soissons presiunea pare cumplită. Nu am o hartă a Franţei şi nu pot urmări indicaţiile comunicatului. Simt efortul de a nu ceda, de a nu cădea pradă disperării, dar, oricum, nu se poate ascunde îngrozitoare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y e la Toulouse, într-un centru de instrucţie, dar nu avem veşti direc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motorizate germane au ajuns ieri la Giross şi Rouen! Cât mai e până la [Le] Havre? Cât mai e până la Paris? Comunicatul francez se consolează spunând că nemţii n-au reuşit să treacă. S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mai fi fost nevoie de o ultimă umilinţă, englezii fug de la Nar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ât va mai ţine rezistenţa franceză. Te întrebi cu spaimă dacă, din ceas în ceas, din oră în oră, totul nu se va prăbu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în fundul inimii, sper încă, aştep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declarat război Franţei şi Angliei. Ostilităţile încep la miezul nopţii, ora italiană, adică peste zece minute, din momentul în care scriu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aud a ţinut un discurs scurt, de mare tristeţe, dar şi de mare fermitate. L-am ascultat cu lacrimi în ochi. Aş fi vrut să plâng, dar m-am oprit. Seara am petrecut-o la Institutul Francez, între francezi. A fost o seară dezolată şi totuşi consolatoare. Nu, nu cred că totul e pierdut, nu vreau să cred,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despărţiţi de Poldy. Trebuie să renunţăm a avea scrisor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francez de astă-seară, foarte grav. Nemţii au trecut în câteva puncte S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dă la nord, nord-vest şi nord-est de Paris. Oraşul pare înconjurat din trei părţi. Va rezista? Cât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plecat în provincie. Ziarele şi-au încetat apariţia. Posturile de radio pariziene nu mai funcţionează. Mai pot asculta, destul de greu, Lyon P. T. T. şi, pe unde scurte, voci franceze, care nu mai sunt însă cele familiare de la Paris-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momentul ăsta găsesc pe unde lungi Radio Paris Se transmite un concert simfonic condus de Engelbrecht (o messă de Liszt). Prin urmare, încă nu e vorba de un oraş ce trebuie să cadă în câteva ore, de vreme ce o orchestră mai cântă acolo şi 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catul, ascultat adineauri, nu lasă speranţe, cel puţin nu în privinţa Parisului. De câteva ori în cursul zilei, acasă, pe stradă, îmi venea să izbucnesc în plâns. Mi-e încă imposibil să înţeleg tot ce s-a petrecut. Mi-e încă imposibil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arisul? Bulitt a telegrafiat (spune Radio Londra) azi-noapte la 2 că germanii au intrat în oraş. Legaţia franceză din Londra nu ştie nimic. Dacă am înţeles bine jurnalul vorbit chiar acum în englezeşte, azi-dimineaţă la 7, Londra mai era în comunicaţie telefonică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eară, ba chiar azi-noapte, la 11, când m-am culcat, Paris-Mondial emitea ştiri şi muzică. Nemţii erau la 32 de kilometri de Paris, într-un punct, francezii contraatacau. Situaţia era de extremă gravitate, dar nu părea că va fi lichidată în câteva ore. O rezistenţă de două zile s-ar fi spus că e în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aud a vorbit azi-noapte la Radio. E un text de testament, de rămas-bun, de ultimă disperare. E parcă un cuvânt suprem, care precede capitularea. Şocul dat Franţei pare să fie mortal. Mesajele care se schimbă între Londra, Paris şi Washington nici măcar nu mai sunt alarmate. S-ar zice că situaţia e acceptată. Mai mult stupoare decât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cupat de ieri. Luptele continuă dincolo de Paris, la est şi vest, spune comunicatul, fără să precizeze până unde. Linia Maginot este şi ea violent atacată. * Se încearcă ruperea trupelor din Alsacia şi Lorena de celelalte trup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vorbească despre capitulare. Nu cred, nu vreau să cred, dar adevărul e că nu vezi cum s-ar putea organiza un front car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nescu, întors de la Paris, spune lucruri const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însă, întors de la Londra, crede în victoria finală a Aliaţilor. E un război care nu se va decide în Europa, ci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 poate. Dar între timp viaţa noastră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E grav”. * Anulat: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aux consiliul de miniştri este aproape în permanenţă convocat. Aseară, azi-dimineaţă, azi după-masă. E posibil să se pregătească un mod de capitulare. Totul arată că rezistenţa a încetat. Mai mult decât dezastrele militare (linia Maginot spartă, Verdun ocupat.) stilul comunicatelor e deprimant. S-ar zice că nu mai e comandament, că nu mai e front, că nu mai e nicăieri nici o încercare de rezistenţă, de oprire, în trei zile, în cinci zile,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mul Eiffel, steagul cu svastică. La Versailles, santinele germane. La Arcul de triumf, „soldatul necunoscut” e păzit de o gardă german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îngrozitor nu sunt semnele de trufie, actele de provocare: ele poate ar putea trezi şi menţine în spiritul francez voinţa de a fi. Mă gândesc cu mai multă spaimă la acţiunea de „concordie” care va urma. Vor fi ziare, vor fi manifeste, vor fi partide care vor face din Hitler un prieten al Franţei, un sincer protector al ei. În momentul acela, toată panica, toate resentimentele se vor resorbi într-un lung pog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 Poldy? Ce va face? Ce va deveni? Iar noi, aic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pun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in, care a luat azi-noapte locul lui Reynaud, a anunţat azi la ora 2 că va „încerca” să pună capăt ostilităţilor. Prin intermediul Spaniei, a cerut germanilor să-i comunice condiţiile capitulării. Hitler cere o capitulare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moartea unei fiinţe scumpe. Nu înţelegi cum s-a întâm-plat, nu crezi că s-a întâmplat. Mintea e oprită în loc, inima nu mai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au podidit lacrimile. Aş vrea să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ercuri, l ianuarie 19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bişnuinţa de a ţine un jurnal şi acum îmi vine greu să-1 reiau. Din iunie, de la căderea Parisului de când am renunţat să mai scriu (mi-era silă şi mai ales aveam un îngrozitor sentiment de inutilitate.) am mai încercat o singură dată, pe la sfârşitul lui octomvrie să reîncep, dar n-am avut destulă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care energie, anumită încăpăţânare pentru a ţine un jurnal – cel puţin la început, până te deprinzi, până găseşti tonul just. In definitiv, este ceva artificios în însuşi faptul de a ţine un jurnal intim. Nicăieri scrisul nu mi se pare mai fals. Îi lipseşte scuza de a fi un mijloc de comunicare, îi lipseşte necesitatea imediată, (îmi aduc aminte că, la Paris, cu Poldy, niciodată când eram singuri nu vorbeam franţuzeşte, deşi am fi vrut s-o facem pentru exerciţiu. Dar ni se părea nefiresc, pretenţios. Ca să vorbim franţuzeşte în libertate, aveam nevoie să fim constrânşi de prezenţa cuiva care nu ştia altă limbă.) E ceva din aceeaşi jenă în dificultatea mea de a scrie „pentru mine”. Scrisul, dacă nu mă ajută să comunic cu cineva (printr-o scrisoare, sau printr-un articol, sau printr-o carte), începe să mi se pară, cel puţin la început, un lucru absurd, lipsit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gretat de atâtea ori că n-am avut destulă vitejie ca să continui jurnalul meu în ultima jumătate de an. Trebuia să privesc cu ochii deschişi tot ce s-a întâmplat de atunci. Mă gândesc acum la lunile mele de „zonă” şi parcă nu regăsesc atmosfera lor de teroare, îmi spun că eram atunci aproape de moarte, îmi aduc aminte că de câteva ori am vrut să mă sinucid – dar toate aste [a] sunt acum şterse, indiferente, aproape de neînţeles. Noaptea mobilizării, plecarea din cazarmă, drumul, ireal parcă, spre Olteniţa, sosirea în zori, pe ploaie, la Valea 'ui Soare, cele 4 săptămâni de acolo, scenele repetate cu Niculescu, cu Căpşuneanu, scurta permisie de la Bucureşti, la începu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aietul al IV-lea a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violent că „zona” şi „cealaltă viaţă” sunt două lucruri absolut diferite, ca şi cum ar fi pe două planete străine). Pe urmă întoarcerea bruscă la Olteniţa, noaptea, teribila noapte de 11 august 1940, în gară, ca un coşmar prin care vocile lui Căpşuneanu şi Niculescu se întretăiau urlând. Cele două nopţi şi trei zile din trenul regimentar, orele nesfârşite din gara Bucureşti, suişul lung spre Valea Prahovei, pe urmă spre Braşov, Sighişoara, trecerea de-a latul Ardealului, ocolul spre Lugoj. Ziua din gara Lugoj, chinul, nesfârşitul chin de pe rampa gării, sosirea la Boldur, tragi-comica noapte a „schimbării efectelor”, şi pe urmă tot restul celor două săptămâni de la Boldur, culminând cu întoarcerea acasă, într-un detaşament de evrei. Dar marşul de la Boldur la Lugoj! Dar sosirea la regiment! Dar dimineaţa de muncă la descărcatul vagoanelor de lemne! Toate pierd acum din intensitatea lor tragică şi grotescă. Mi se părea atunci că nu voi şterge niciodată din inima mea sila, scârba, oboseala. Ajunsesem la un fel de stupoare, care mă făcea să primesc fără revoltă, ca prin somn, atâtea lovituri câte au urmat: excluderea din barou, concedierea de la Fundaţie1, trimiterea la sapă, în detaşament de muncă2. Poate că ar fi trebuit să le scriu pe toate. Poate că ar fi bine să le ţin minte, într-o zi voi încerca să mi le amintesc, să le reconstitui – şi îmi va fi greu să găsesc altceva decât imagini şterse, cuvinte uzate. Până şi cutremurul din noiemvrie începe să se depărteze. Câtă vreme garsoniera mea păstra încă urmele catastrofei, pereţi crăpaţi, cărămizile descoperite, molozul căzut, mai aveam imaginea acelei nopţi cumplite. Dar acum, după ce s-a zugrăvit, s-a şters, s-a acoperit – totul e ca şi cum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ragic, an de coşmar, an plin de spaime, de mizerii, de nenorociri – şi totuşi 1-am terminat astă-noapte fără deznădejde. Cu oroare, dar fără deznădejde. Mai sper încă, mai cred încă. În iunie, când a căzut Parisul, totul mi se părea terminat, pierdut, definitiv pierdut. Astăzi viaţa îmi pare într-un îndepărtat viitor posibilă. Este şi atâ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New Year! Poate că nu va fi „happy”. Să nu-i cerem prea mult. Dar, dacă ne va cruţa viaţa, poate că la sfârşitul lui, de astăzi într-un an, lumina va fi mai aproape, ţărmul mai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ianuarie [1941] îl întâlnesc azi-dimineaţă pe Cioran pe stradă. E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baza decretului de excludere a evreilor din instituţiile publice naţionale, Se-bastian fusese concediat din redacţia Revistei Fundaţiilor Regale în 7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luşi prin noua legislaţie de la serviciul militar, bărbaţii evrei sunt mobilizaţi în detaşamen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ataşat cultur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 zice – dacă nu mă numeau, dacă rămmeam pe loc, trebuia să mă duc la concentrare. Primisem ordinul de concentrare chiar azi. Dar nu m-aş fi prezentat cu nici un preţ. Dar aşa, totul s-a rezolva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g, dragă Cioran. Nu vreau să fiu rău cu el. (Şi mai ales nu aicila ce ar servi?) E un caz interesant. E chiar mai mult decât un caz: e un om interesant, remarcabil de inteligent, fără prejudecăţi şi cu o dublă doză de cinism şi laşitate, amuzant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şi ar fi meritat, să însemnez cele două convorbiri mai lungi pe care le-am avut cu el în dec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grade febră. Prost debu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bolnav. Alaltăieri, peste 39 grade. Ieri şi azi, între 37-38. Nopţi de febră, de insomnie, de coşmar. Am visat alaltăieri noapte un Balcic galben şi roş, ireal. „E ca în Gauguin”, îmi aduc aminte că am remarcat în vis. Aseară, în plină febră, îmi promiteam să scriu neapărat piesa cu Gunther (care din nou redevenea foarte vie) şi schiţam scenariul unei alte piese. Eram ameţit, extenuat – şi n-am reuşit să cobor din pat, cum aş fi vrut, ca să notez unele lucruri în legătură cu asta. Astăzi, din nou scrisul – literatura – mi se pare un gest stupid. E un gust sălciu, de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z. Veşt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ianuarie [1941] încă bolnav. Nici nu ştiu dacă mă pot considera convalescent. Nu mai am temperatură, dar îmi revin gr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nescu, care vine uneori pe la mine, se zbate să plece cât mai repede din ţară, să fugă. Aceeaşi panică, aceeaşi alarmă, aceeaşi grabă de a fugi cât mai repede din ţară, ca să fie la adăpost, ca şi la Cioran. E ciudat că n-am avut niciodată gânduri de fugă (de la căderea Parisului) – decât aşa, ca simple visuri nostalgice, care nu mă obligă la nici un demers şi, mai puţin chiar, la nici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seară şi azi-dimineaţă Androcles and the Lion de Shaw. Am râ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nelinişte – fără să-mi dau seama exact de ce. Simt ameninţări nelămurite. Parcă uşa nu e bine închisă, parcă obloanele ferestrelor sunt transparente, parcă zidurile înseşi devin străvezii. De oriunde, în orice moment, e cu putinţă să năvălească de afară nu ştiu ce primejdii, pe care le ştiu de fapt prezente totdeauna, dar cu care mă obişnuiesc, până a nu le mai simţi. Şi deodată, totul devine apăsător, imediat, sufocant. Ai vrea să strigi după ajutor – dar spre cine? Cu ce glas? Cu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scrisă de Giraudoux în 1938 şi citită astăzi: „. Ce pays que rien ne menace et qui vit dans l'obsession de la g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Lena Constante3 seară de discuri. Quartetul de Ravel, Sonata de Franck, un concert pt. pian şi orchestră de Beethoven, câteva Variaţii Goldberg de Bach, piese pt. pian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ţă, apatie, spaimă dezarmată – asta e aproape tot. Din când în când, promisiuni de lectură, de muncă – dar toate cad repede, fără elan, fără suflu,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Lovitură de stat? Sâmbătă noaptea a fost asasinat pe Bulevardul Brătianu un maior german. Nu se ştie încă dacă e un atentat sau un fapt divers. Dacă, aşa cum se zice, cel care a tras nu e un oarecare „supus grec”, ci fostul campion de box Axiotti – atunci e mai probabil să fie la mijloc o ceartă, un scandal, un incident. Poate o afac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aptul nici nu are directă legătură cu evenimentele pro-priu-zis politice, precipitate, de ieri-dimineaţă. Ieri a apărut în ziarele de dimineaţă un decret care desfiinţează comisarii de românizare. După-masă am aflat că generalul Petrovicescu4 a fost înlocuit la Interne. Spre seară un manifest studenţesc cerea: 1) îndepărtarea lui Rioşanu5, învinuit de a fi patronat asasinarea maiorului şi de a fi unealtă anglo-masonică, 2) revenirea generalului Petrovicescu, 3) guvern pu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seara, vreo 5-6000 de legionari au defilat pe Calea Victoriei strigând: „Jos Rioşanu! Vrem guvern legionar! Jos masonii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aptea postul de radio transmitea manifestul studenţesc. Ziarele de azi-dimineaţă, apărute mai târziu decât ora normală, nu publicau manifestul, ci decretul de înlocuire a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sticiană, soţia muzicologului Harry Bra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ul Constantin Petrovicescu, ministrul de Interne în primul guvern Ion Antonescu (sept 1940 – ian. 1941), este înlocuit cu Dumitru L Popescu în al doilea guvern Antonescu (ian. 1941 -ia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onelul Alexandru Rioşanu, şeful Poliţiei ş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în plus – (dar nu-în Cuvântul) o notă a Generalului Antonescu explicând că schimbarea era necesară pentru a restabili ordinea şi a evita jnarasmul economic. Pe la l, când mă duceam spre casă, circulaţia pe Calea Victoriei între Alcalay şi Casa de depuneri era întrerupţi Se pare că Prefectura de poliţie, ocupată de legionari, era asediată de armată, pe la 4, revenind, lucrurile erau în aceeaşi situaţie. Seara, Rosetti îmi spune că prefecţii au fost schimbaţi azi-noapte în întreaga ţară. Generalul Antonescu adresează un apel către ţară: „în 24 de ore ordinea va fi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12 noaptea. Din când în când aud sub ferestrele mele grupuri de legionari trecând spre Ateneu sau spre Finanţe şi cântând în cor. Oraşul pare totuşi foarte liniştit. Prin radio, un comunicat al Prezidenţiei invită pe toată lumea ca după ora 10 să nu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stă-seară Fabulele lui La Fontaine – citite cu delicii de câtva timp. Fabula finală, cu invitaţia ei la singurătate, e o concluzi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lefon sera la fin de ces ouvrages: Puisse-t-elle etre utile aux siedes ă 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elefonul întrerupt de azi la prânz. Cu neputinţă să ştiu ce se petrece acasă, în Antim. Aş vrea să-i pot spune Maniei un cuvânt. Aş vrea s-o aud vorbind. Mă gândesc prin ce clipe de spaimă trec ei acolo, îmi pare rău că n-am avut destulă hotărâre azi-dimineaţă – când se mai putea – să alerg până la ei şi să rămân acolo. Toţi laolaltă, poate că ne-ar fi fost mai uşor să aşteptăm, îmi promit ca mâine – dacă va mai fi un „mâine” – să mă duc neapărat la ei. Orice va fi,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mereu. Se aud puşti, mitraliere şi uneori lovituri de tun. Dimineaţa, zgomotele erau depărtate, păreau că vin de la marginea oraşului. Pe urmă s-au apropiat de centru. Pe la l, când am coborât eu, autobuzele nu mai mergeau. Am avut câteva momente de ezitare: să mă duc, sau nu, spre Antim? Dincolo de Bulevardul Elisabeta circulaţia nu mai părea posibilă. M-am întors deci la mine, hotărât să nu mai ies. Am mai apucat să dau un telefon acasă şi să spun că nu vin-pe urmă au amuţit toate telefoanele. Strada totuşi era încă vioaie, aproape normală. Pe la 4 am văzut instalându-se câteva posturi de soldaţi în Piaţa Amzei şi un cordon pe Calea Victoriei, drept în faţa blocului nostru. °e la 5 au început împuşcăturile. N-am putut urmări exact ce se Petrecea, fiindcă toate balcoanele au trebuit să fie imediat evacuate. Am văzut doar cum dinspre Palat veneau câteva sute de manifestanţi. Am intrat în cameră, lăsând doar întredeschisă uşa din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de armă nu acopereau strigătele. Se striga; se cânta; se vocifera. Două-trei voci reuşeau să se desprindă din tumult (mereu aceleaşi): „Nu trageţi, suntem f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o oră. Pe urmă manifestanţii s-au depărtat cântând_ fără să-mi pot da seama dacă spre Ateneu, respinşi, sau spre Finanţe, trecând peste cordon. Am ieşit pe terasă. Jos, lângă farmacie, era un lac de sânge şi o luminare aprinsă pe trotuar. Am coborât o clipă să-1 întreb pe portar ce se întâmplase exact. Spunea că un soldat fusese ucis şi că, pe urmă, trupa, care tot timpul trăsese în aer, s-a retras, lăsând pe legionari să treacă mai departe. Strada era plină de lume buimăcită, dezorientată şi – mi s-a păr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diferentă totuşi. M-am întors sus. Era absurd să încerc a merge mai departe. Am deschis aparatul de radio la Bucureşti. Emisiunea a fost normală până la 8 fără un sfert, când n-a mai urmat nici buletinul german, nici semnalul de pauză. Târziu, după 10, 15 minute, o voce anunţa că Legiunea va fi victorioasă, că la Constanţa, Tecuci şi Craiova mare parte din armată e cu revoluţia legionară şi că miniştrii jidoviţi (Mihai Antonescu6, Cancicov7, Mareş8), împreună cu trădătorii (Dimitriuc9), vor plăti. Aşadar postul de radio e în mâna legionarilor. Ziarele care apar – chiar şi cele nelegionare (Evenimentul, Seara) publică manifeste legionare. Despre generalul Antonescu nici un cuvânt nicăieri. Aseară, în manifestul citit la radio (când mai dispunea de post) afirma că în 24 de ore ordinea va fi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e posibil în noaptea asta. Nu e decât 11 seara. Până să se facă lumină de zi mai sunt încă 8 ore. Voi dormi? Pot să încerc să dorm? Sunt aşa de singur, şi tot gândul meu e acasă, la Mama, la Benu, la Papa. Oraşul e în complet întuneric, telefoanele nu răspund, postul de radio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 continuat mitralierele şi tunurile. Am dormit, cu deşteptări subite, cu vise scurte, complicate. De câte ori mă trezeam, regăseam neschimbat acelaşi zgomot de arme. În blocul meu, tăcere completă, ca într-o noapte obişnuită. Dimineaţa, în zori, bubuiturile erau mai puternice, mai dese. Pe urmă s-au mai potolit. La 9 am deschis aparatul de radio. Speaker-ul obişnuit (nu vocea streină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hail A. Antonescu era ministru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Cancicov, ministrul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olae Mareş deţinea portofoliul Agriculturii şi Dom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ctor Dimitriuc, subsecretar de stat la Petrol şi Exploatări miniere, în Ministerul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 că din oră în oră vor avea loc transmisiuni oficiale. Aşadar „ cursul nopţii postul de radio a fost reocupat de armată. Generalul Antonescu lansează un nou manifest, în care anunţă că în faţa atacurilor rebele asupra Prezidenţiei şi altor instituţii, aparatul de stat şi armata au intrat automat în acţiune, îndeamnă pe toată lumea să se apere, dacă e atacată în case. Un comunicat al Marelui Stat-Major dezminte defecţiunil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terasă. O dimineaţă ceţoasă, ca de toamnă. Magazinele sunt deschise – lume puţină pe străzi. Grupuri placide care discută. O ediţie specială a nu ştiu cărui ziar. Pe terasa mea, moloz şi pulbere de cărămidă. Un glonte a nimerit, aseară probabil, sus, în zidul meu, exact deasupra şi la dreapta uşii. Se vede perfect gaura făcu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Antim, unde am rămas toată noaptea şi dimineaţa de azi. Toţi împreună, eram într-adevăr mai liniştiţi. Ne-am îmbrăţişat, ca după o lungă,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la 11 dim. (abia scrisesem nota precedentă), au început să defileze pe Calea Victoriei, ducându-se spre Şosea, lungi coloane motorizate germane, cu puştile şi mitralierele gata de tragere. Erau impresionanţi. Şi era limpede că armata germană era cu generalul Antonescu împotriva Legiunii răsculate. Când am coborât în stradă, am găsit pe de o parte Cuvântul de dimineaţă, cu apeluri intransigente de revoluţie, dar pe de altă parte, o ediţie specială a aceluiaşi Cuvântul, apăruta câteva ore mai târziu şi cuprinzând ordinul lui Sima de încetarea luptei. Totuşi, detunături răzleţe, ba chiar şi scurte* lovituri de mitralieră, se mai auzeau. Am intrat în câteva băcănii să-mi fac târguieli. Mereu lume vioaie, optimistă, „bucureşteană”, mai mult curioasă decât terificată. Ici-colo, feţe îngândurate, ridicări din umeri: „Numai de-ar fi linişte.” „Numai de s-ar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 după-masă, a trecut Alice cu o maşină, ca să mă ducă în Antim. Era cu Comănescu (unul din legionarii ei), descompus, tăcut, docil. Abea acum, trecând cu maşina prin oraş, puteam să văd aspectul de revoluţie al străzilor. Pe Victoriei, de la Naţional în jos, totul era pustiu. Tancuri, mitraliere şi patrule pe o Cale Victorie deşartă, cu obloanele trase. Am aflat de la Alice că, în timpul nopţii, Văcăreştii Şi Dudeştii fuseseră incendiaţi şi prădaţi. Acelaşi lucru părea să se fi întâmplat pe Calea Rahovei şi în multe alte cartiere. Până seara detunăturile au încetat de tot. La radio se dădeau comunicate precise, liniştitoare, în 24 de ore, toate armele, inclusiv cele de vânătoare, trebuiau depuse. Cine mai trage, cine mai pradă e împuşcat pe loc.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raf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primejdia jafurilor în străzile mai mici, mai lăturalnice. Alice, venită din nou în Antim (bună, întreprinzătoare, generoasă, dar exaltată şi, cum a fost de atâtea ori, * copilăroasă şi puţin nebună), ţinea morţiş să ne transporte pe toţi de acasă. Am rămas, baricadându-ne cum am putut. Spre seară s-au deschis telefoanele – şi a fost o mare uşurare. Dintr-o dată ne simţeam mai puţin singuri. Ceea ce nu ne-a oprit ca toată noaptea să tresărim la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ară, şi azi-dimineaţă au sunat întruna telefoanele. Lume care vrea să ştie dacă mai suntem în viaţă, dacă nu s-a petrecut nimic grav, dacă „a trecut”. Se zice că sunt victime multe. Dar nu se poate şti deocamdată nimic. La ora asta, rebeliunea ca „lovitură armată” e fără îndoială lichidată. Sima a dat un nou ordin, în care spune că cine mai luptă e în afară de lege. Desolidarizările, dezavuările se îmbulzesc. Generalul pare inflexibil. Nici un cuvânt de ezitare. Anunţă sancţiuni aprige pentru conducători şi instigatori. Militarii căzuţi vor fi înmormântaţi mâine, solemn, dar rebelii, tot mâine, fără „nici o cinstire”. Politiceşte, lucrurile sunt încă foarte confuze. Cu cine va face noul guvern? Anunţă o reorganizare a Gărzii, sub directa sa conducere, dar nu se ştie încă* cu ce elemente. Şi mai rămâne de înţeles atitudinea Germaniei, care trebuie să fi provocat o mortală stupoare în rândurile gardiste. Mă gândesc la Ghiţă Racoveanu, la Haig, la Cioran, la Dinu Noica, la Mircea Eliade (mereu norocos, el, dacă e în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tâmplare, fără consecinţe din fericire (cel puţin până acum), dar care explică multe. Pe locul unde a căzut ieri un soldat, peste drum de blocul nostru, la colţul farmaciei Thoiss, au ars ieri-dimineaţă câteva luminări. Trecătorii se opreau şi întrebau ce este. Grupuri mici, agitate, ridicau privirea spre casa noastră, plimbând-o în sus şi în jos, asupra celor 9 etaje, cu nu ştiu ce expresie de mirare şi ameninţare. Când am coborât în stradă m-am apropiat şi eu de un grup (căci mereu se făceau alte grupuri), în mijlocul a cinci-şase trecători, un nenorocit (nebunul acela care umbla mai demult cu o nuia şi un fluier, din tramvai în tramvai, dând imaginare semnale de plecare şi oprire – ţin minte că obişnuia să se apropie seara de Fordul Marysei, sub cuvânt că-1 păzeşte, şi Maryse îi dădea câţiva gologani.), un biet bâlbâit, cretin, povestea cum „o jidoavcă a tras cu revolveru, uite din blocu ăsta, de pe acoperiş, aseară, ş-a împuşcat un plo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doavcă, domnule? Întreabă un domn mai în vârstă, destul de bine îmbrăcat, destul d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jidoavcă, tu-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neserioasă”. * Anulat: „pe cine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arestat-o.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bine la oamenii care-1 ascultă. Nu e unul care să nu creadă. Nu e unul care să aibe cea mai mică îndoială despre adevărul acestei poveşti absurde. Un moment mă gândesc să intervin, să le spun că e o absolută prostie, să-i întreb dacă-şi imaginează că un evreu, mai mult chiar: o evreică, poate fi atât de dement încât să tragă într-un militar, să-i întreb în fine dacă o femeie poate trage cu revolverul de pe acoperişul (!) unui bloc cu 9 etaje şi să nimerească aşa de exact – să-i întreb în fine dacă ştiu că soldatul a căzut ieri într-o adevărată luptă de stradă, în care s-au tras sute de gloanţe. Dar la ce bun? Cine m-ar auzi? Cine ar încerca să raţioneze? Nu e mai simplu, mai rapid, mai expeditiv să creadă ce le spune celălalt? „A tras o jidoav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după târguieli. Când m-am reîntors, erau alţi trecători, care vorbeau despre acelaşi lucru. Dar de astă dată, nu era vorba de o, jidoavcă„, ci de un Jidan”. Unii spuneau că a fost prins, alţii că nu. Unii precizau că a tras de la etajul IV (etaj IV care nu mai e locuit de la cutremur), alţii că nu se ştie încă de unde a tras. Cred că cineva propunea să se facă o cercetare în bloc, sau se mira că încă nu s-a făcut. Pe urmă, de la fereastra mea, am privit câtva timp cum vestea se lăţea, cum grupurile deveneau mai dese, mai agitate. Lipsea mult pentru un atac asupra tuturor apartamentelor jidoveşti din bloc? Uite cum începe un pog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Tobrukul, alaltăieri încă – dar vestea venea de aşa departe, era aşa de străină pentru noi care din clipă în clipă puteam termina cu totul, c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uţine. Ziarele legionare suprimate. (Mă gândesc încă o dată la soarta Cuvântului.) Un nou manifest al Generalului, explicând desfăşurarea rebeliunii şi a represiunii. Strada nu şi-a reluat încă aspectul normal, acolo unde au fost lupte. Impresionantă piaţa Teatrului Naţional, unde vitrinele magazinelor şi marile ferestre ale Telefoanelor au fost ciuruite de gloanţele mitralierei. Se pare că în Văcăreşti şi Dudeşti totul e ca după un mare cutremur, ca după un cumplit incendiu. Numărul morţilor acolo nu se cunoaşte. Sute sau mii de morţi evrei – dar nimeni n-ar putea spune precis.10 Nu se ştie nici câţi militari au căzut, nici câţi legionari. Poate că numărătoarea nu e încă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ărul evreilor asasinaţi în cele două zile ale rebeliunii legionare a fost de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1. '.: H;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încă pe străzi trupe şi tancuri. Se evacuează ultimele clădiri în care s-au mai refugiat legionari. Azi-dimineaţă, pe B-dul Elisabeta, am asistat la ocuparea şi curăţirea cinematografului „Regal” – fost până acum legionar. Acum, după ora 10 seara, oraşul e mort. Spectacolele interzise după ora 9; restaurantele închise. Nimeni nu are voie să circule. Dar ziua lumea e vioaie, vorbăreaţă, plină de curiozitate şi, la urma urmelor, uşurată. Mai e şi vremea, nespus de frumoasă, în plin ianuarie, parcă am fi într-un sfârşit de martie cu soare. Este, dimineaţa mai ales, o îmbulzeală pe străzi, ca într-o zi de sărbătoare. Sunt oameni care se îmbrăţişează, care se salută zgomotos, care se întreabă. La frizer, astăzi, toată lumea povestea cum a fost, aproba, se mira, exclama. Domnul Costel, patronul, spunea că „armata a fost la înălţime” şi că „legionarii ăştia sunt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i spunea ieri lui Belu că „Legiunea se şterge la cur cu ţara asta”. Cam acelaşi lucru îmi spunea Mircea în momentul represiunii Călinescu: „România nu merită o mişcare legionară.” Pe vremea aceea nimic nu-1 satisfăcea decât dispariţia tot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s-a prezentat dimineaţa la slujbă. Comme şi de rien n'etait. Mai amuzant e că acelaşi lucru 1-a făcut şi Gyr11, care alaltăieri, în piaţa Teatrului, ţinea mulţimii discursuri intransigente. Vine acum momentul telegramelor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a Roman a fost tot timpul celor trei zile de rebeliune în beciurile Prefecturii de poliţie, arestat de legionari. Foarte mulţi deţinuţi evrei au fost ucişi. El a scăpat ca prin minune. Păcat doar că, vanitos şi „esprit faux”, nu ştie să povesteasc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 amănunte povestite ieri de Lassaigne, care a fost la mine. Joi, în piaţa Confederaţiei Balcanice. Obiectiv însemnat, căci numai la câteva zeci de metri este sediul legionar din Strada Roma. Piaţa este literalmente blocată de legionari care manifestează. Se văd sosind câteva detaşamente motorizate germane. Primire entuziastă. Legionarii strigă, aplaudă, aclamă: „Heil Hitler! Duce, Duce, Duce, Duce! Sieg Heil, Sieg Heil!” Nemţii, tăcuţi, se stabilesc tacticoşi la intrarea fiecăreia din străzile ce „debuşează” în piaţă: Roma, Sofia, Londra etc. Manifestanţii nu contenesc să-i aclame. Sunt convinşi că au venit în ajutorul lor. Trupe germane sosesc mereu, mereu primite cu aceleaşi strigăte de entuziasm. Dar –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etul Radu Gyr. 294 ieşirile sunt închise, când încercuirea e completă, un ofiţer somează pe manifestanţi să plece. Şi toată lumea pleac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Camil despre evenimente. Ar fi destul de amuzant de consemnat variaţiile lui de atitudine, în ultimele zile. Dar nu despre asta vreau să scriu deocamdată. Miercuri seara, în Câmpineanu 58, situaţia era palpitantă. Camil îşi pierduse capul (el care şi-1 pierde aşa de uşor), în tot imobilul nu era decât Marietta Rareş. Cealaltă Mariettă şi Haig erau la teatru, „pe baricade”. Marietta Sadova a venit mult mai târziu, palidă, despletită, plângând. Venea de la Prezidenţie unde, împreună cu soţia lui Codreanu, încercaseră inutil să fie primite de General. „Se trage cu tunul”, striga Marietta (şi ce bine îi aud vocea!). Nu mai puţin era sigură de victorie. „Totul e în mâinile noastre. Generalul Dragalina vine spre Bucureşti. Generalul Coroamă e cu noi. Antonescu e pierdut.” Mă gândesc la năucirea cu care trebuie să fi aflat a doua zi dimineaţa cât de mult se schimbaseră lucruril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sigură despre desfăşurarea situaţiei politice. Cine e arestat şi cine nu, cine rămâne cu regimul şi cine pleacă – nu se şt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masă, cu Lereanu şi Comşa, am fost să vedem „câmpurile de luptă”. E limpede că s-a tras mult în aer. Cu excepţia câtorva imobile de pe Strada Londra, ciuruite de gloanţe, nimic nu arata că ar fi fost mari bătălii. Nici sediul legionar din Strada Roma şi nici măcar cazarma gardienilor (în care totuşi se zice că s-ar fi tras cu tunul) nu sunt serios deteriorate. Marele dezastru este în Văcăreşti şi mai ales în Dudeşti. Nu a rămas casă, nu a rămas cocioabă care să nu fi fost spartă, jefuită, arsă. Încerci să-ţi imaginezi cartierul arzând miercuri noaptea, în timp ce bandele de huligani împuşcau atâţia oameni înnebuniţi de groază. Au rămas în picioare, ici şi colo, câteva prăvălii cu nume româneşti. Dar nu totdeauna hârtia salvatoare – „magazin românesc” – pusă în vitrină sau lipită pe pereţi, a reuşit să oprească devastarea. Vezi destule case şi magazine distruse, purtând totuşi, cu o tristă ironie, semnul care trebuia să le apere: „proprietate creştină”, „casă românească”, „proprietarul e român”, ba chiar – undeva pe Văcăreşti – „proprietate italiană”. Ieri era duminică şi a patra zi după dezastru. Prin urmare, mare parte din dărâmături fuseseră acoperite sau îndepărtate. Şi totuşi priveliştea este copleşitoare. Şi toate acestea în plină mizerie, în plină calicime. Mici meseriaşi, mici negustori, lume umilă, necăjită, care abea îşi câştigă o pâine amară. Vezi ici, colo, lângă ruine, o femeie bătrână, un copil despuiat care plânge, care aşteaptă. Aşteaptă ce? Pe cine? În faţa Morgii, sute de oameni îşi aşteptau rândul. E atâta lume dispărută de acasă, sunt atâtea cadavre încă neidentificate. Universul de azi e plin de anunţuri mortuare evreieşti. Cimitirele sunt pline de morminte noi. Numărul evreilor morţi tot nu se cunoaşte. Câteva sut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şi ieri, nici un comunicat, nici o ştire, nici un indiciu. Ezitare? Reticenţă? Frică? Schimbare de atitudine? Compromis? Încercări de tranzacţie? Stranie tăcere, care face posibilă orice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azi-noapte pe Nae lonescu. El era directorul liceului din Brăila. Eu, elev (deşi având aceeaşi vârstă ca acum). M-a oprit pe sala de jos, din stânga cancelariei, şi mi-a strâns mâna. Pe urmă mi-a spus: Să nu te miri şi să nu te superi dacă se va întâmpla uneori să-ţi răspund la salut, ca oricărui alt elev. Dar visul era mai lung, mai complicat, cu nenumărate 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ucişi au fost înmormântaţi astăzi. Sunt 17: doi ofiţeri (un maior de la serviciul geografiei, un căpitan medic), un plutonier T. R. şi 14 sergenţi, caporali, soldaţi. Pentru trei zile de rebeliune, în care s-a tras atât de mult din ambele părţi, foarte puţini căzuţi, din fericire. E probabil că nici la legionari victimele nu sunt atât de numeroase cât s-a zvonit la început. (Se vorbea de 6000! Absurd!) Cifra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noul guvern. Format din generali (activi şi de rezervă), cu excepţia lui Crainic12 la Propagandă, a unui consilier de casaţie la Justiţie, a unui doctor la Sănătate. Rămâne din fostul cabinet numai Mihai Antonescu, dintre civili, dar fără portofoliu. Se înţelege că legionarii vor interpreta ieşirea lui Rioşanu ca o concesie făcută lor. Altfel, pentru desfăşurarea ulterioară a evenimentelor,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O sumă de lucruri ascultate în ultimul timp, cel puţin în zilele mai calme. Din Brahms Concertul pentru pian şi orchestră (asupra căruia trebuie să revin: îl credeam „barbant”, dar pe măsură ce-1 cunosc mai bine mă apropiu mai mult de el), un trio în şi minor, un quintet. Din Beethoven, o frumoasă serenadă, şi, aseară, Simfonia IX-a. Concert pentru pian de Ceaikovski (m-a amuzat să-1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chifor Crainic. 296 i, deşi nu-1 recunoşteam, să bănuiesc că e un rus din secolul trecut, 'nclinam să cred că e de Glazunov). Din Franck, variaţiile simfonice. Din Chausson, simfonia (surprins că o cunosc atât de bine şi că e atât de frumoasă), în sfârşit, azi-noapte, o serenadă de Mozart, pe care nu o cunoşteam. E, împreună cu Kleine Nachtmusik şi cu serenada pentru două orchestre, a treia serenadă pe care o aflu. De asemeni, o simfonie pe care nu o cunoşteam (nr. 29 – sau 31! –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zilele de rebeliune numai Shaw şi Moliere. Din Shaw, Fanny's First Play. Acum sunt la actul II din Mân and Superman. Merge, din punct de vedere limbă,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blicat astăzi numărul oficial al morţilor civili. Ceva mai mulţi de 300. Nu se spune câţi legionari, câţi evrei. Evaluarea pare redusă, încă se mai vorbeşte de peste 6000 de morţi evrei. Poate că cifra exactă nu e posibil să se fixeze. Poate nu o vom cunoaşte niciodată. Un mare număr de evrei au fost ucişi în pădurea Băneasa şi aruncaţi – cei mai mulţi goi – acolo. Se pare însă că un alt lot au fost executaţi la abator, la Străuleşti. Şi unii, şi alţii, înainte de a fi ucişi, au fost probabil groaznic mutilaţi. Fratele lui Jacques Costin abea a putut fi recunoscut la morgă de rude. Avea numai în cap patru găuri. Avocatul Beiler era ciuruit de gloanţe şi, în plus, beregat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de scăpare miraculoasă. (Aderca, picat cu o candoare aproape comică în Strada Burghelea 3, într-un cuib, la uşa căruia a sunat ca un cetăţean paşnic, venit să ceară informaţii! A fost liberat de acolo seara, bătut, dar viu! Când alţii, în acelaşi loc şi în aceeaşi zi, fuseseră ucişi.) Cazul cel mai uimitor din câte am auzit până astăzi este al unui avocat, Mircea Beiner, luat de pe stradă marţi dimineaţa, dus la Băneasa, împuşcat în ceafă şi lăsat acolo în plină noapte, pe zăpadă, mort – pentru ca, spre dimineaţă, să se trezească de frig, în mijlocul câtorva sute de cadavre, între care numai el şi încă trei fuseseră incomplet ucişi. Fantasti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i13, venit de la Turnu Severin, povesteşte că acolo zilele de rebeliune au fost atât de calme, încât cine nu avea radio nici nu-şi dădea seama că se întâmplă ceva neobişnuit în ţară. Legionarii de acolo s-au Predat din primul moment, ca nişt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arestat ieri. Astă-seară mare percheziţie la ei (îmi spune Cărnii). Dar cred că nici Haig, nici Mariţica nu vor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riitorul Ion B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 ca ei nu păţesc niciodată nimic. Cioculescu14 şi Streinu'5, întâlniţi ieri, erau foarte satisfăcuţi de evenimente şi fără nici o nelinişte pentru desfăşurarea lor ulterioară. N-aş putea spune acelaşi lucru. Am tot felul de îndoieli, de temeri. Mi se pare că se ezită, că se dă înapoi, că se menajează formule de împăcare, de tergiversare. Dar deosebirea între Cioculescu şi mine e că el judecă „detaşat”, în timp ce eu judec cu însăşi viaţa mea, prinsă în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cel puţin în marile momente de criză, „detaşarea” nu este cea mai bună fereastră de la care se pot privi şi înţele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se devastate, prăvălii distruse pe străzi cu totul neevreieşti şi până unde aş fi crezut că valul pogromului nu poate ajunge într-o singură noapte. Bunăoară, azi-dimineaţă, o nenorocită dugheană pe Strada Traian, lângă staţia de tramvai Tabacu. Încă o dată mă gândesc înfiorat la ce s-ar fi putut întâmplă în noaptea de miercuri, acasă. Sunt oameni, ca mine, care au trăit în noaptea aceea despărţiţi de familia lor – şi a doua zi dimineaţa n-au mai găsit pe nimeni, n-au mai găsit nimic. Revăd, retrăiesc întreaga spaimă a nopţ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zi-dimineaţă D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într-un lung discurs, Hitler a anunţat azi după-masă că va câştiga războiul în chiar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şi nici nu vreau'să uit ororile pe care le-am trăit. Citesc din Istoria evreilor a lui Dubnow capitolele despre marile pogromuri de la sfârşitul evului mediu. Este, de câteva zile, singura mea lectură. Fie că cifra oficială e adevărată (cam 300 de evrei asasinaţi), fie că cifra mult mai mare ce se şopteşte (600-1000) este cea justă – aşa sau altfel, fapt e că am trăit unul din cele mai mari pogromuri din istorie. E adevărat că au fost momente, în trecut, în care măcelul a fost totuşi mai mare (în timpul primei cruciade 800 ucişi la Speyer, l 100 la Mainz – şi de asemeni foarte mulţi cam în toată Europa, în anul chimii de la 1348, „Der schwarze Tod”) – dar îndeobşte cifra medie a pogromurilor obişnuite este mult mai mică – 50, 80, 100 de morţi este o cifră care contează în martirologia evrei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erban Ci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iticul Vladimir Stre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now consacră uneori lungi pasaje chiar unor pierderi mai mici, rămase totuş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încremeneşte mai ales în măcelul de la Bucureşti este ferocitatea absolut bestială cu care s-au petrecut lucrurile. Ea străbate până şi prin termenii atât de seci ai comunicatului oficial, care anunţa deunăzi că în pădurea Jilava au fost asasinate 93 de persoane (ultim eufemism* pentru evreu: „persoană”) în noaptea de marţi, 21. Dar ceea ce se povesteşte este mult mai cutremurător decât ceea ce se comunică oficial. Acum se dă ca absolut sigur că evreii măcelăriţi la abatorul din Străuleşti au fost atârnaţi de beregată de cârligele abatorului, în locul vitelor tăiate. Pe fiecare cadavru se lipise o hârtie: „carne cuşer”. Cât despre cei asasinaţi în pădurea Jilava, ei au fost mai întâi despuiaţi (pentru că hainele* era păcat să rărnână acolo) şi pe urmă împuşcaţi şi aruncaţi unul peste altul. Nu găsesc în Dubnow întâmplări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ei istorii evreieşti sunt nenumăraţi Adolf Hitler. Le-a lipsit un mediu prielnic, momente decisive, condiţii generale favorabile – pentru ca să transforme acţiunea lor locală într-o politică mondială, dar ca ideologie, ca metodă, ca stil, aproape că nu diferă de Fiihrer. Un anume Zimberlin, în secolul al XIV [-lea], care la Strasbourg a condus o mişcare foarte asemănătoare, cu adevărate batalioane de asalt şi cu uniforme (o bandă de piele pe umeri), aşa-numiţii Armleder. Altul, două secole mai târziu, în Austria şi Boemia, mai vulgar însă, mai redus la simplu huliganism, pe nume Rindfleisch. Cel mai interesant – şi în acelaşi timp mai asemănător – şeful unei mişcări politice şi sociale pe bază agrară şi antisemită, Vinzenz Fettmilch, la Frankfurt, la 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ltfel, că mai am multe de învăţat din lectura lui Dub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unt mai interesanţi oamenii decât în momentele de bruscă schimbare politică. De la o zi la alta reneagă, modifică, atenuează, explică, se pun de acord, se justifică, uită ce nu le place, îşi amintesc ce le convine. Şi dacă ar intra în această subită transformare puţin cinism – încă ar fi de suportat. Dar e un demon al consecvenţei care îi obligă să arate că şi ieri, când erau cu vechiul regim, şi astăzi, când sunt împotriva lui, atitudinea lor era şi este „principial” aceeaşi. In materia asta nimeni nu-1 întrece pe Camil. Uneori e amuzant. Nimeni nu e mai dezorientat decât el, mai descompus de frică, mai isteric în clipele nedecise, mai catastrofic în prevederi – şi pe urmă, cu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inonim”. Liis -ţ K lv., w},. Floo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râs triumfător, îţi explică nu numai că a prevăzut totul, dar că ar fi fost în stare „dacă era ascultat”, să prevină totul. Faţă de legionari a făcut toate platitudinile posibile (dar şi aici, prin oameni în subordine, prin femei de a doua mână, prin bieţi tineri famelici). Nu a ezitat nici să scrie, şi pe urmă să răspândească din om în om „cu titlu confidenţial”, lamentabilul memoriu din septemvrie, în care arăta că el totdeauna a fost legionar şi că, dacă e adevărat că a fost prieten cu mine, nu e mai puţin adevărat că şi Nae lonescu mi-a fost prieten (stabilind probabil astfel o juris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amil explică, cu absolut aceeaşi îndârjire, că legionar n-a fost niciodată şi că (textual) el nu se poate simţi bine decât în regimul de azi, care este regimul valor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 e mai tare în omul ăsta e inconştienţa – fiindcă numai din inconştienţă poate povesti (fără să-şi dea seama că faptul e* odios) cum acum câtva timp, când Poldy Stern161-a rugat să-i primească la el nişte hârtii personale şi să i le ascundă – nu numai că 1-a refuzat, dar a telefonat lui Zăvoianu, prefect de poliţie pe atunci, raportându-i cele întâmplate şi adăugind că el, Camil Petrescu, îşi declină orice răspundere şi nici nu garantează că acele hârtii refuzate de el conţineau simple contracte comerciale sau dolari! Denunţ, oribil denunţ – şi Camil nu are atâta sensibilitate câtă ar trebui ca să înţeleagă şi să se m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o lună înainte, când pleca noaptea de la mine, aproape niciodată nu uita să-mi aducă aminte că nimeni nu trebuie să ştie că ne vedem, „înţelegi, fraţii mei sunt legionari şi nu vreau să-i pun în situaţii penibile.” Dar astăzi îmi telefonează, mă roagă să vin la ea şi, la plecare, când eu ezit să trec prin camera fratelui ei – care era acolo – ea mă îndeamnă să tre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ragă, trec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17 mereu arestat. Lucruri amuzante mi-a spus ieri Margareta Papagoga – şi ea actriţă la Naţional – despre satisfacţia cu care s-a primit la teatru plecarea lui Haig şi mai ales prăbuşirea Mariettei, pe care toată lumea o detesta acolo. A fost cu neputinţă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opold Stern, avocat, fiul lui Adolf Stern, traducător al lui Shakespeare. E autor de studii economico-juridice şi de eseuri (Psihologia amor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g Acterian a fost condamnat la 12 ani închisoare. Trimis pe front, a căzut în vara anulu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i pe o petiţie în favoarea lui Haig. (Situaţia lui e gravă pare, din cauză că a lăsat să se instaleze megafoane în balcon' ^ unde s-au ţinut discursuri. La drept vorbind, cred că lucrurile se'v aranja şi că în nici un caz Haig nu va merge la martiraj. Nici nu i-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vorba spusă în gura mare, la o repetiţie, de Nataşa Alexandra, teribilă mai ales pentru că Marietta era de faţă: „Unde e Generalul, să-i pup coaiele, să-i sug puia, că ne-a scăpat de legionari.” Maximum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piesa mea de teatru cu familia Grodeck. Ar trebui să mă decid să o scriu. Acum câteva luni, a scrie literatură mi s-ar fi părut o* aberaţie. De altfel nici astăzi nu m-aş încumeta şi nici n-aş avea gust să scriu decât* piese de teatru – adică lucruri puţin mecanice, pe care le faci oarecum „din afară”. Ce mi-ar uşura scrierea piesei „Grodeck” este pe de o parte faptul că primele două acte sunt, ca scenariu, aproape precizate, iar pe de altă parte faptul că, dimpotrivă, ultimul act (sau ultimele două, dacă piesa va avea 4) sunt încă atât de nesigure ca direcţie, ca sens, ca deznodământ. Plecat deci la drum pe teren ferm, aş avea înaintea mea destul loc pentru surprize şi destulă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să mă decid. Libertatea relativă, pe care o am acum, cât va dura? În primăvară, lucrurile vor fi la fel de prielnice pentru singurătate, lectură, scris? Nu se pregătesc oare aici, lângă noi, fără să le vedem încă, no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multă vreme (de câţiva ani) la o eventuală comedie care să se petreacă într-o redacţie de ziar. La început de tot vedeam o simplă comedie într-un act: o redacţie într-o zi de vară (1928-1929), în plină vacanţă politică, fără evenimente, fără ştiri, cu tirajul în scădere, cu reporteri plictisiţi, cu chenzine neplătite, trăind doar în aşteptarea morţii unui mare om politic, în agonie de câtva timp şi care trebuie să moară din minut în minut, ceea ce ar da loc la o ediţie specială, care de altfel e gata tipărită şi aşteaptă. Necrologul e scris, fotografia e paginată, biografia e redactată. Numai mortul nu vrea să moară. Şi asta dureaz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ervine un fapt senzaţional şi cu totul neaşteptat (nu ştiu încă ce: o crimă, o aventură amoroasă), care ridică toată redacţia în picioare şi redă gazetei, pentru o clipă, toată animaţia ei de zile mari. Când sună telefonul, prin care se anunţă că în sfârşit ilustrul personaj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implă”. * Anula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edacţie ordonă scurt ca ştirea să fie paginată undeva pe la coadă şi. Cortin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 vei spune, ca anecdotă. Da, dar ce m-ar interesa aici ar fi mai mult mediul, atmosfera, tipurile – lucruri pe care le cunosc aşa de bine de la Cuvântul. Mi se pare că în totul ar putea ieşi ceva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mi-am adus astăzi aminte de acest proiect mai vechi (şi destul de vag până acum – de vreme ce nici n-am simţit nevoia să-1 notez undeva), nu ştiu, zic, cum de mi 1-am adus aminte; dar nu numai că totul a devenit dintr-o dată mai consistent, dar materialul însuşi mi s-a părut mai bogat decât pentru o simplă glumă într-un act. De ce nu o piesă întreagă? De ce nu o încercare de a prinde, într-un mediu gazetăresc, câteva schimbări de situaţie socială? Se înţelege că în acest caz ar fi vorba de cu totul altceva decât de o comedie uşoară. Mă încurajează în dispoziţia mea de a scrie teatru gândul de a nu mă lăsa prins în cleştele a trei acte. Sunt decis să scriu (dacă scriu) cu cea mai mare libertate de decupaj (tablouri oricât de scurte, oricât de multe) şi de mişcare 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rivol, încât să uit tot ce s-a petrecut, tot ce se petrece încă, tot ce se pregăteşte, tot ce se aşteaptă! Nu uit. Dar mă las şi eu amăgit de o sear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lecţiile de engleză, întrerupte de aproape doi ani. Lucrez cu un american, destul de interesant, dar nu îmi dau încă seama cât mă va ajuta să învăţ, între timp, continui să citesc (Mân and Superman de Shaw). Ce e ciudat e că citesc cu mult mai mare uşurinţă englezeşte decât nemţeşte. Vocabularul meu german e desigur mult mai bogat decât cel englez (şi – de bine, de rău – o frază germană tot mai pot spune în mod inteligibil, în timp ce mi-e cu desăvârşire imposibil să leg trei vorbe englezeşti) – şi cu toate astea îl citesc curent, sau aproape curent, pe Shaw şi mă chinuiesc destul de rău cu Dubnow. Ce e sălbatic în nemţeşte este sintaxa. Alerg patra, cinci rânduri până descopăr subiectul sau complementul de care se leagă articolul definit, cu care încep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azi, o nouă lege de represiune politică18, întrece tot ce s-a inventat până az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Benghazi, capitala Cirenaicei. Oraş foarte mare pentru un oraş african: 65000 locuitori. După Bardia, Tobruk, Derna e, cred,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vorba de decretul emis de Ion Antonescu „pentru reprimarea faptelor ce pun în primejdie existenţa şi interes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i din Cirenaica. E greu de imaginat că generalul Wavell19 va încerca să meargă mai departe. Până la Tripolis sunt l 000 de kilometri de deşert. Imperiul italian se desface din toate încheieturile. Dar e de la sine înţeles că întregul război din Africa (oricât de interesant şi de dramatic) e totuşi episodic. Lupta se dă între englezi şi germani. Acolo se decide totul. Cu cât ne apropiem de primăvară (zilele se măresc, frigul descreşte, zăpadă aproape nu se mai vede), cu atât reîncep emoţiile de anul trecut. Vom avea din nou o mare lovitură în martie, aprilie, mai sau iunie? Sănătate proastă, îmi pare rău. Mi-ar trebui mai multă putere, mai multă rezistenţă pentru toate câte mai pot ven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britanică pleacă din România. Hoare20 a prezentat astăzi o notă de protest, care motivează faptul plecării. Nu ştiu încă dacă este, formal, o rupere de raporturi diplomatice. Aseară „black-ouf'general, în tot oraşul. Nici o lumină de nici un fel: vitrine, firme, faruri – totul stins, fără de felinare pe străzi. De astăzi înainte măsurile de stingere vor fi riguroase. „Se aşteaptă un atac aerian englez”, spunea ieri mai toată lumea. Nu e imposibil. E, în orice caz, plauzibil. Se pare că atacul german spre Bulgaria (sau prin Bulgaria) e iminent, dacă nu – la ora aceasta – fapt deja împlinit. Churchill aseară, în discursul de la radio, spunea că aeroporturile bulgăreşti sunt ocupate şi că trupele germane au şi trecut peste Dunăre. O dezminţire bulgară de azi-dimineaţă contestă că ar fi trupe germane acolo, dar nu spune nimic despre aeroporturi, în orice caz, cu declaraţia lui Churchill sau fără ea, cu dezminţirea bulgară sau fără ea, totul arată că în curând, în câteva ore sau în câteva zile, acţiunea germană, de mult pregătită, se va declanşa. Vor fi desigur consecinţe şi pentru noi. Vor fi poate sensibile modificări de viaţă. Dar totul, totul e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nescu, îmbătat repede, după câteva cocktail-uri (sâmbătă dimineaţă) se porneşte deodată să-mi vorbească despre mama lui. Că e evreică, ştiam de mult, din auzite – dar era, între noi doi, o chestiune închisă. Ameţit de băutură, băiatul se porneşte „să spună tot”, cu nu ştiu ce răsuflare care îl uşurează, ca şi cum 1-ar fi apăsat, ca şi cum s-ar fi înăbuşit. Da, era evreică, era din Craiova, bărbatul ei a părăsit-o cu doi copii mici, în Franţa, a rămas evreică până la moarte, când el – Eugen – cu mâna lui a botezat-o. Şi pe urmă, fără tranziţie, îmi vorbeşte de toţi „evreii” care nu se cunosc: Paul 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r Archibald Wavell, conducător al corpului expediţionar britanic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ginald Hoare, ambasadorul Marii Brita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21, Radu Gyr, Ignătescu.22 îi invocă pe toţi, cu oarecare ciudă, ca şi cum ar vrea să se răzbune pe ei sau să se piardă el însuşi, neobservat, în numărul lor mare. Bietul Eugen lonescu! Câtă zbatere, cât chin, câte ascunzişuri, pentru un lucru atât de simplu. Aş fi vrut să-i spun cât îmi devine de drag – dar era prea beat ca să fiu sentiment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ul stil Mitică Theodorescu23, la radio. Cu aceleaşi fraze, cu aceleaşi adjective, cu aceleaşi epitete cu care a scris sub trei regimuri îl serveşte şi pe al patrulea, îl „serveşte” cred că e prost spus. Poate cineva crede că limbajul ăsta exclusiv, fără măsură, fără nuanţă, care se supralicitează pe sine însuşi de la frază la frază, corespunde unei gândiri adevărate, unei sensibilităţi sincere? Monstruos tip, paralitic, rău, cinic, fără idei, fără simpatie pentru nimic, fără ură veritabilă măcar, fără scârbă de nimic, vorbind totuşi despre o „lume nouă”, o „Europă tânără”, o „civilizaţie puternică”, un „regim viguros”, o revoluţie a raselor victorioase etc., etc. Şi nu mă supără imoralitatea lui, versatilitatea lui infinită. Mă irită pur şi simplu din punct de vedere stilistic. Vocabular, sintaxă, totul e fals, artificial, strigător de neadevărat. Cred, de altfel, că microfonul îi accentuează artificiile. Qnd îl citeam în Cuvântul, mi se părea numai „manierat”, dar lizibil, ba chiar uneori inteligent. Dar când e citit cu voce tare devine scârţâitor, enervant, bufon. Mă gândeam că lectura cu voce tare este o încercare grea pentru un prozator. Şi mă întreb dacă nu e un examen critic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scultând ultima parte din Simfonia IX (transmisă de la Budapesta) mi s-a părut uneori de o trivialitate, de o platitudine nespusă, începutul, cu intrarea atât de gravă a violoncelului, care anunţă aria de mai târziu a basului, e încă foarte frumos. Dar unele pasaje ale corului sunt de o violentă vulgaritate. S-ar zice un cor de operă, ba chiar de operetă. Verdi, sau chiar Kalman. Da, Kalman. Îmi aducea aminte parcă de corurile din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de război, de mobilizare generală. Oraşul e parcă şi mai întunecat decât aseară. Doar câteva rare felinare ma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et din mediile avangardiste. (A colaborat la Contimporanul, Floarea de foc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stantin Ignătescu, scriitor şi publicist (Rampa, Ultima oră, Viaţa Româneasc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iaristul Dem. Th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sunt acoperite cu perdele mari, cu hârtii albastre; toate ferestrele sunt oblonite. La 9 seara e pustiu. Câţiva trecători aleargă după taxiuri, care trec grăbite, fără să oprească. Maşinile cenuşii germane sunt cele mai multe pline de noroi. Vin de la drum lung şi pornesc la drum lung. Soldaţii nemţi, care până acum se plimbau agale, ca într-un oraş de vacanţă, sunt grăbiţi, îngânduraţi. În tramvai, pe stradă, se vorbeşte mereu de un posibil bombardament englez. Dar – lucru ciudat – nu văd nici un fel de îngrijorare; mai mult chiar: un fel de curiozitate animată, ca pentru un spectacol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assaigne pleacă mâine-dimineaţă cu avionul spre Sofia, Istambul şi – pe urmă – Cairo. Despărţire melancolică. Eram mai emoţionat decât mi-ar fi îngăduit amiciţia noastră nu prea veche, nu prea intimă. Dar sentimentul acesta de a rămâne într-o lume care se închide! Te simţi abandonat. E mai mult decât o plecare la care asişti. E o rupere de punte. Când se vor reface punţile? Când se vor restabil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Iphigeniei lui Mircea Eliade la Naţional. Se înţelege, nu m-am dus. Mi-ar fi imposibil să mă arăt la nu importă ce premieră, şi cu atât mai puţin la una care, în mod fatal (autor, interpreţi, subiect, public), trebuie să fi fost un fel de reuniune legionară. Aş fi avut impresia că asist la o „şedinţă de cuib”. Giza24, cu care am vorbit la telefon, îmi spune că a fost mare succes. Dar, fără să vrea, confirmă bănuielile mele. „Numai de nu s-ar interzice spectacolele”, spune ea. Am asigurat-o că nu – şi sunt, de altfel, convins că nu se va întâmpla nimic. E adevărat că textul e plin de aluzii şi subînţelesuri (pe care le remarcasem încă de anul trecut, la lectură), dar oricum e greu să se interzică o Iphigenie. Simbolul mi se pare cam gros totuşi: „Iphigenia sau jertfa legionară” s-ar putea numi piesa în subtitlu. Acum, după cinci luni de guvernare şi trei zile de rebeliune, după atâtea asasinate, incendii şi prădăciuni – nu se poate spune că nu s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Lovinescu. (N-am mai fost la el acasă de vreo 12 ani.) Acelaşi, mereu neschimbat. L-am găsit ascultând cu răbdare o nuvelă de un tânăr şi pe urmă, la sfârşit, tuşind evaziv. Mică trăsătură antisemită, prinsă în treacăt – vorbeam despre Grindea şi despre mirarea mea de a-1 vedea reuşin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inei Mareş dintr-o prim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ssa, r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râzând şi totuşi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eu, cu care iau lecţii de engleză, este anti-Roosevelt, antiepglez, progerman. E un fel de senatorul Wh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u toată rebeliunea la care a luat parte, îşi păstrează locul de ataşat cultural la Paris25, pe care i 1-a dat Sima câteva zile înainte de cădere. Noul regim îi aduce un spor de salariu! Pleacă peste câteva zile. Ei, aşa d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de la Turin (Concertul pentru vioară fa Beethoven şi a patra simfonie de Ceaikovski) dirijat de. Igor Markevitch. De câte ori, în ultimele luni, nu m-am gândit la el, invidiindu-1 pentru refugiul lui atât de sigur de la Vevey! Pentru mine, când visez un loc calm, ferit, favorabil singurătăţii, lecturii şi scrisului, Lacul Leman este imaginea însăşi a fericirii. Dar nu Geneva propriu-zisă, ci un loc undeva mai în sus, mai modest, mai necunoscut. Vevey, de pildă. Şi când spun Vevey, figura lui Igor Markevitch îmi apare aşa cum am cunoscut-o în acea sâmbătă după-masă, cu soare, din 1931, septembrie: foarte tânăr, aproape copilăros, vioi, nervos, cordial, aproape intim de la primele cuvinte. Şi dintr-o dată revăd totul: dejunul cu Mărie Ghiolu, Creaţă, soţii respectivi şi Igor la restaurantul acela („Le Globe”, cred) plin de oameni politici, între care, chiar la masa de alături, Jouhaux26. Pe urmă, vizita lungă la muzeul oraşului (unde pentru prima oară am auzit de Liotard27). Plimbarea lungă pe jos. Ceaiul pe marginea lacului – şi pe urmă seara, una din puţinele seri senine, frumoase din acel septembrie ploios. Igor Markevitch dirijează la Turin. Pentru el nu e război. Muzica, activitatea, cariera, succesele – totul continuă. Iar noi trăim agăţaţ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ont se întoarce în ţară. Pleacă marţi. Aseară a fost la mine. Vizită de rămas-bun. Cu fiecare nouă plecare (a lui Dupront după a lui Lassaigne) sporeşte sentimentul că rămânem aici închişi, că cercul se strânge în jurul nostru, mereu mai aproape, şi că nu mai e, în nici o direcţie, scăpare. „Trebuie să facem aşa ca şi cum războiul n-ar exista. Trebuie să nu ne gândim la el. Să-1 uităm. Să facem abstracţie de el. Să pregătim lumea de mâine” – spune Dupront. Într-un sen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mil Cioran nu a deţinut nici o funcţie oficia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on Jouhaux, lider sindicalist francez, între 1909 şi 1940, secretar general al C. G. T. (Confederation Generale du Tra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ean Etienne Liotard, pictor elveţian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dreptate. Războiul este o obsesie permanentă, o idee fixă_s„ măcar din acest punct de vedere, paralizant. Ar fi bine să-1 putem uita' Dar e posibil – când întreaga noastră viaţă, întregul nostru destin depind de el? Mă tem că Dupront este puţin cam livresc în atitudinea lui. Chiar propunerile de acţiune pe care mi le face şi planul lui de solidarizare a „celor mai buni„ într-o serie de verigi, care să constituie toate la un loc un lanţ („une chaâne”) – sunt vagi, neeficace, nerealiste. Şi, dacă mă gândesc bine, mă întreb dacă Dupront, invitându-ne să uităm războiul şi afirmând că nu războiul este fenomenul esenţial de azi, nu caută astfel, inconştient, o compensaţie şi o scuză pentru înfrângerea franceză. Căci, dacă într-adevăr nu războiul este decisiv, atunci faptul că Franţa 1-a pierdut* încetează să mai fi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ă simt depinzând cu întreaga mea fiinţă de război. Nu mă pot desprinde din el. Şi mi se pare că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din pădurea Jilava, care au ucis – după relatarea oficială – 93 de evrei într-o singură noapte, sunt condamnaţi la pedepse între l an şi 25 de ani închisoare şi ocnă. Există în legislaţia românească pedeapsa cu moartea. Pentru cine oare? Câţi oameni trebuie să asasineze cineva, ca să fie susceptibil de pedeapsă capitală? 93, după cum se vede, nu sunt de ajuns. La pogromul viitor, asasinii vor şti lămurit că, în orice caz, capul nu şi-1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visat-o azi-noapte pe Nadia şi pe urmă, fără nici o legătură, pe Maurice Turbe, în două vise diferite, bine încheiate, fără digresiuni, cu o suită perfectă de fapte. Vise simetrice, clare, aproape neinteresante tocmai prin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convorbirea cu Dupront. Îl înţeleg foarte bine, când în loc să rămână aici, sau să plece la Alger, unde îl aşteaptă o catedră universitară, ţine să fi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 totuşi posibil ca Franţa, atât de repede, atât de dezastruos învinsă şi scoasă din război, să fie totuşi un factor determinant în noua Europă, nu politiceşte desigur, dar moralmente şi mai ales socialmente. (Vai! Ce prost scriu.) Mai mult decât orice altă ţară, Franţa va poseda mâine un material uman gata pentru orice revoluţie: sunt cei 2 milioane de prizonieri din lagărele germane. S-ar putea ca aceste două milioane de oameni să decidă tot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pierde din gravitate”. ţ-jţ.;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in noaptea de duminică, pe care am neglijat să-1 notez la timp şi care acum se destramă. Sunt într-un oraş de provincie cu Şerban Cioculescu, Ionel Teodoreanu şi Păstorel. Mai e şi Vladimir Streinu, deşi, dacă ne numărăm, suntem numai patru. Intrăm într-un hotel. E o cameră curată de provincie. Şerban Cioculescu scrie o epigramă (unul din versuri se termină cu rima „Gyr”). Păstorel scrie o altă epigramă drept răspuns, între timp vine patronul hotelului, care ne spune că preţul camerei pe noapte e 500 lei. Ni se pare cam scump. Bag de seamă că nu sunt în cameră decât trei paturi şi ies afară, pe culoar, ca să mă interesez de încă o cameră. Culoarele hotelului sunt pline de diverse dame, care forfotesc pe acolo, pe jumătate dezbrăcate. Când mă întorc în cameră îi găsesc pe fraţii Teodoreanu, pe Şerban şi pe Streinu îmbrăcaţi căzăceşte şi jucând de foc o căzăcească în faţa patronului, care e foarte satisfăcut şi vrea să-i angajeze pentru caba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bolnav. „Şocul anafilactic”, cu care am de-a face din septembrie şi care părea o boală glumeaţă la început, devine acum intolerabil. Am văzut 4 doctori şi m-au dezolat cât sunt de limitaţi. Aceleaşi leacuri, acelaşi regim, acelaşi limbaj – şi în fond aceeaşi profundă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prinderile Malaxa trecute prin decret regal în patrimoniul statului, parte cedate „de bunăvoie”, parte expropriate. Expunerea de motive zdrobitoare pentru Ma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 – şi încă de atât de departe – nu-mi pot opri un sentiment de satisfacţie, ca la sfârşitul unei comedii bine jucată, dar mai ales magistral sfârşită, printr-o lovitură senzaţională. Masca lui Malaxa (palidă, misterioasă, fără zâmbet, o efigie) n-a servit la nimic. Totul sombrează într-o mare porcărie. Ce extraordinar roman ar putea scrie cineva care ar cunoaşte lucruril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bulgaro-turc, semnat ieri la Ankara, nu se ştie încă bine ce vizează, de cine a fost inspirat, „cui prodest”. Se dezice Turcia de angajamentele ei faţă de Anglia? Încearcă Bulgaria să oprească acţiunea germană în Bulgaria? E undeva, în culise, mâna rusească? Oricum, un atac german nu mai pare acum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februarie [1941] în Universul de azi două scrisori (una către o fată, alta către părinţi) afle] unui legionar, ofiţer concentrat, Scânteie Ion, sinucis ieri. Amân-două scrisorile merită să fie tran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Mioară, că am luat parte la „aşa-zisa rebeliune„ Ţie să-ţi fac mărturisiri sincere. Cred că eu sunt autorul a cel puţin jumătat din numărul total al morţilor pe care i-a avut armata. Deci merit să mor şi asta am făcut-o, nu pentru că aş fi dorit o întronare a regimului legionar pe care nu 1-am crezut capabil de o reală conducere, ci pentru ca niciodată n-am avut încredere în această armată, care n-a avut eroi decât creaţi de alţii. Am tras în ea cu satisfacţie, s-o distrug şi aş fi voit acest lucru pentru că sun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Eu nu v-am iubit niciodată. Mi-aţi fost aşa de străini. Nu v-am considerat niciodată ca părinţi ai mei, ci doar ca pe o lume în mijlocul căreia m-am trezit şi de care mă simţeam legat ca de ceva care-mi poate oferi un adăpost. Atât şi nimic mai mult. Să nu daţi nimănui de poma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ţi că sunt mort să nu veniţi să mă scoateţi. Nu vreau să fiu dus nici în biserică şi nici îngropat în cimitir, fiindcă niciodată n-am crezut în ele. Să fiu ars şi cenuşa mea să fie luat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cânteie Ion, fiu de plugari din Copăceni-Ilfov, scrie, şi plăteşte cu viaţa, o pagină care poate sta oriunde în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curând Jocul de-a vacanţa. Primele două acte excelente ca mişcare. Actul trei cam „făcut”, literar, „languissant”, prea minor, aproape leşinat. Şi totuşi încă frumos, deşi piesa, ca mişcare dramatică, după actul doi cade. Ezit de a scrie teatru. Mi-ar trebui puţin curaj – şi mai ales o mai bună sănătate, ca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F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âns mult, îl plângem încă, dar îl vom uita, îl uităm. O zi sau două nu m-am putut gândi la altceva, îl aveam mereu înaintea ochilor, îl auzeam vorbind, îl vedeam. Acum sunt alte gânduri care revin, care mă preocupă: războiul, comunicatele de pe front, evenimentele zilnice, mari şi mici. Şi printre ele, ca printr-o pânză care se despică brusc, ca printr-o ceaţă care se ridică şi apoi revine – figura lu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rumos. Nu mă puteam opri să mă minunez, de câte ori îl vedeam. „Cum de eşti aşa de frumos, Fabi? Nu e permis. E un scandal.” Râdea copilăreşte, puţin stingherit, puţin ironic. Avea nu ştiu ce gest timid, neîncrezător, încurcat, ca şi cum ar fi spus: „Lasă asta. Să vorbi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1-am văzut sănătos, în picioare, a fost la mine – acum vreo două săptămâni. Mă sfâşie gândul că 1-am lăsat atunci să plece aşa de repede. Venise să-i dau cărţi de citit. De ce nu 1-am oprit? De ce nu am stat mai mult de vorbă? De ce 1-am cunoscut aşa de puţin? De ce nu 1-am apropiat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dragul de el! Mi-e aşa de greu să înţeleg că 1-am pierdut pentru totdeauna. Mi-e aşa de greu să văd în locul imaginei lui luminoase, de băiat de 16 ani, cu părul blond, mătăsos, cu ochi negri şi cu sprâncene stufoase, care îi barau fruntea, mi-e aşa de greu să văd în locul acestei imagini –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 dimineaţă frumoasă, ca să-i duc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e la Zeesen, o sonată pentru violoncel şi pian de Schubert (un Schubert melancolic, meditativ). Pe urmă, de la Londra, un delicios mic quartet în F de Mozart, pt. oboi şi coarde. Aseară, tot de la Londra, un quintet de Brahms pentru clarinet şi coarde. Nimic remarcabil. Fad, plat, fără inspiraţie, într-una din serile trecute, un concert pt. clavecin şi orchestră, prins întâmplător la Viena. Mă întrebam, ascultându-1, ce poate fi. De la prima frază, eram fixat asupra epocii: secolul XVIII. Dar cine anume? Am procedat prin eliminare: nu Bach (era prea uşor), nu Mozart (nu era destul de uşor), nu Hăn-del, nu Haydn. Poate un italian? Poate unul din cei doi-trei Bach mai mărunţi? Ultima presupunere mi se părea mai sigură. Aşadar, Philipp Emanuel sau Johann Christian. Şi era într-adevăr, Johann Christian Bach. Mare satisfacţie personală. Măgulit de pricep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sunt în Bulgaria de trei zile. Filov28 a semnat pactul tripartit şi în aceeaşi dimineaţă – câteva ore chiar înainte de semnătură – nemţii treceau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surprinzătoare notă rusească de protest. Dar, cu opunerea sovietică sau fără ea, Europa îşi închide toate porţile, toate ferestrele. Grecia nu va putea să mai reziste multă vreme cu tancurile germane în coastă. Cât despre Turcia, dacă n-a făcut nimic până acum, cred că e prea târziu ca să-şi mai apere poziţia în Balcani. Jocul german e mereu acelaşi şi mereu victorios: dislocă solidarităţile posibile, paralizează una câte una zonele de operaţie – şi pe urmă le ocupă în stupoarea neputincioasă a celor rămaşi încă în picioare, aşteptându-şi cu resemnare rândul. Iugoslavia va cădea curând. Turcia va renunţa şi ea ceva mai târziu. E stupid, e simplist – dar e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ohdan Filov, prim-ministru al Bulgariei, filogerman.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martie [1941].&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văd Iphigenia lui Mircea Eliade. (Trecută în matineurile de joi, cu preţuri populare: 40 de lei cel mai scump loc. Mare cădere, una din cele mai mari, ale Naţionalului.) Piesa mult mai interesantă decât îmi aduc aminte că mi se păruse la lectură. Spectacolul, în schimb, grosolan, fără stil, fără nobleţe, îngrozitor se joacă teatru în România – şi niciodată nu simţi lucrul ăsta mai crispant decât după o lungă pauză. Voci răguşite, care ţipă, care urlă. Gesturi declamatoare, false, încercam să reţin numai textul – şi mi se părea cu adevărat frumos. Numai pe alocuri supărătoare intenţii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 pe seară, de la Zeesen, Trioul de Beethoven pentru pian, vioară, şi cello, op. 70 nr. l, în re. Combarieu spune despre el: „claire idylle qu'on a comparee î la modeste et jolie sonate en m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Black Mischief, roman fantezist de Evelyn Waugh, citit fără dicţionar, dar cu sute de cuvinte necunoscute, peste care treceam fără milă. Dacă aş avea mai multă răbdare, dacă aş fi mai scrupulos, aş face mai mari progrese în engl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lung, straniu, complicat, cu nenumărate incidente, cu tot felul de oameni uitaţi (mă şi întreb de unde răsăreau: Nene Hainerich de exemplu?) – imposibil de reconstituit acum. Schema visului o mai păstrez încă – dar teribil de simplificată. Prinţul Niculae e în vizită la mine, în garsoniera mea din Calea Victoriei. Poldy şi Benu sunt cu el sus (dar nu sunt singuri, căci e un fel de recepţie). Eu sunt jos, în stradă, venind dinspre Piaţa Amzei. Îi văd sus la fereastra mea, sau mai mult îi ghicesc, pe Niculae şi Poldy, care mă aşteaptă probabil. Mă lovesc de o maşină foarte mică, un fel de trotinetă, pe care a lăsat-o la marginea trotuarului un general. Intru într-o băcănie (pe trotuarul stâng, unde e dr. Ambrosi) şi cumpăr ţigări şi chibrituri, având o mică ceartă cu băiatul care mi le vinde. Ies de-acolo încărcat cu pachete şi mai ales cu o sticlă de untdelemn. Sunt jenat că cei de la fereastră, de sus, mă văd în halul ăsta. Mă întâlnesc în trecere, dar fără să mă opresc, cu Papa şi Nene Hainerich. Intru, în fine, în casă. Jos, în hol, un grup de domni, strânşi în jurul mesei, comentează parcă intrarea mea. Intru în ascensor, dar în ascensor nu sunt singur, ci cu Cella. Ascensorul urcă un timp neobişnuit de lung. Sunt mirat că n-am ajuns încă. Îi spun Cellei că probabil se întâmplă ceva cu ascensorul nostru. Ne uităm în-tr-adevăr pe fereastră şi observăm că zburăm printre case înalte, necunoscute. Pe urmă, brusc, ne prăbuşim şi murim. Dar moartea noastră nu opreşte visul. Continuăm să luăm parte mai departe la toate câte se întâmplă, deşi ştim prea bine că suntem morţi. Mai departe nu-mi mai pot amin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Rareş, întâlnită pe stradă, mă opreşte, deşi eu mă pregăteam să trec mai departe, cu un simplu salut. O ascult cum se vaită: Haig e încă arestat, i se aduc tot felul de acuzaţii, depoziţiile actorilor de la Naţional sunt zdrobitoare, e învinuit de comunism şi rebeliune, Marietta Sadova a fost dată afară de la Conservator, Giza e disperată, i se fac mereu percheziţii acasă etc., etc. Am lăsat-o să vorbească, fără s-o întrerup, fără să replic. Ce pot face mai mult decât să ridic din umeri? Dacă ar fi învins ei, ştiu bine că ar fi fost de zece ori mai sălbateci. Iar suferinţa celorlalţi le-ar fi fost teribil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din întâmplare, Le Dictateur, al lui Jules Romains. Ce copilărie! Ce naivitate! Poate că în 1926 asemenea lucruri nu erau neapărat ridicule. Dar astăzi, când am văzut câ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ieri, după o lectură intermitentă de câteva luni, primul volum Balzac din ediţia „Pleiade”: La maâson du Chat-qui-pelote, Le bal de Sceaux, Memoires de deuxjeunes mariees, La bonne Modeste Mignon, Un debut dans la vie, Albert Savarus, La Vendetta, Une double familie, La paix du menage, Madame Firmiani, Etude de Femme. Va fi greu să continui a citi totul, în ordine cronologică. Nu ştiu când voi mai putea face o lectură sistematică din Balzac. (Ar trebui cam un an!) Dar ca să nu las lucrurile încurcate, sunt decis să citesc acum romanele tipice (Eugenie Grandet, Pere Goriot, Le lys dans la vallee etc.) şi să las restul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pune Rosetti) numit la legaţia din Madrid. Nici nu mai vine în ţară. De la Lisabona pleacă direct la noul post.29 Va fi astfel cruţat să ia atitudine. Iar mai târziu va putea să fie la fel de bine într-un câmp sau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primăvară a început, se pare. Mari bombardamente la Londra şi Berlin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oosevelt pentru ajutorarea Angliei a intrat în vigoare de trei zile. Surdă enervare la Berlin. „Evreii sunt vinovaţi”, spune corespondentul german al Universului. Nu m-aş mira să avem, ca replică şi diversiune, un nou val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liade a rămas până la sfârşitul războiului la legaţia română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isuri lungi, complicate, fantastice, aproape în fiecare noapte, par le uit înainte de a le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16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un an de la moartea lui Nae lonescu. Parastas la Biserica Visa-rion, interesant ca adunare de oameni, dar trist prin amintirea atâtor lucruri, la care te silea să meditezi. Acum două luni, înainte de „rebeliune”, eroarea politică a lui Nae lonescu, inutila lui aventură, încă nu era atât de ratată cât pare azi. Figuri vechi de la Cuvântul: Onicescu, Devechi, Voglberg, Alexandru Devechi, Pretorian. Toţi îmbătrâniţi. Aveam impresia că e mai mult parast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teva figuri vizibil legionare: bărbi recente, căutături misterioase, tineri disperaţi cu părul vulvoi. Undeva, în primul plan, soţia lui Codreanu, către care se îmbulzea diversă lume, ca să prezinte omagii. Ce căuta Nae lonescu între oamenii ăştia? Ce avea comu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amical aseară la arhitectul Cantacuzino. Impresia ciudată că mă aflu într-un alt oraş, cu cărţi, cu tablouri, cu oameni prietenoşi, fără război, fără nemţi, făr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lui Roosevelt astă-noapte, violent antinazist, plin de încredere, anunţând cu certitudine victoria. Stăm agăţaţi de aparatele noastre de radio şi trăim într-o lume atât de depărtată de noi, şi pe care o considerăm a noastră. Pe urmă ieşim pe stradă şi ne trezim într-un oraş cu trupe germane –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piesele mele de teatru, fără să mă decid a începe să lucrez. E adevărat că piesa cu ziarişti trebuie lăsată să se precizeze, să capete contur. Materialul e bogat, dar nu-i văd încă scheletul. Uneori mi se pare că ar putea să devină ceva mai grav şi mai consistent decât o simplă comedie de mediu bucureştean. În fond, modul în care Nae a venit la Cuvântul şi a sfârşit prin a deveni stăpân nu este o aventură de teatru? Dar piesa „Grodeck” e destul de precizată şi aş putea, în orice caz ar trebui, să pornes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egii chiriilor apărut azi-dimineaţă în ziare, deprimant. Nu ştiu de ce măsurile antisemite „legale” mi se par mai întristătoare, mai umilitoare decât bătăile, decât spargerea geamurilor. Poate că, în fond, ca avertisment, legea asta va prinde bine. Ne aminteşte din nou toate ameninţările care sunt mereu prezente. Evreii uită aşa de repede, cu atâta inconştienţă, cu atâta copilărie, încât trebuie să le aducă cineva aminte din când în când care este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fost trist. Mi-e inima grea – şi nu pentru faptul în sine că va trebui să plătesc o chirie peste puterile mele, că va trebui poate să renunţ la garsonieră, că va trebui să umblăm cine ştie cât până a găsi o casă în care să ne mutăm, ci pentru toată această stupidă, inutilă cruzime, al cărei singur scop este de a face rău şi de a batjocori, pentru plăcerea de a face rău, pentru plăcerea de a batj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Cannes, Titulescu. Nu 1-am cunoscut, nu 1-am auzit niciodată vorbind, n-am avut simpatie personală pentru el şi nici admiraţie politică. Am fost mai mult înclinat să cred în cabotinajul lui puţin isteric (sunt unele imagini de la Cuvântul care perzistă în mine). Nici prin Maryse şi Gheorghe30, nici prin Sacha Roman31, nici prin Aristide – care mi 1-ar fi putut face mai familiar – nu m-am apropiat cu nimic de el. Îmi aduc doar aminte de acea dimineaţă de la sfârşitul lui septemvrie 1930, când 1-am văzut la Geneva, prezidând adunarea generală a S. D. N.32-ului, în Bâtiment electoral. Era aşa de mult soare, eram atât de tânăr, veneam de la Annecy, mă întorceam la Paris. Totul era liber înaintea mea, totul era deschis şi posibil. Quantum mutato ab 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absurde în fiecare noapte. Mi le povestesc în gând, când mă trezesc buimăcit, îmi promit să le scriu, şi pe urmă le uit. Azi-noapte m-am visat soldat, undeva pe zonă. Eram cu Picu Mironescu şi cu maiorul Răceanu, care la început mi se părea că devenise locotenent-colonel. Orice vis în care mă văd soldat e un coşmar. Alaltăieri noapte, un vis cu desăvârşire comic. Eram cu Poldy într-un tramvai la Brăila şi mergeam să vedem o statuie a lui Take lonescu. Când tramvaiul s-a oprit, ne-am întors indignaţi spre vatman sau spre conductor ca să-i cerem socoteală de faptul că statuia dispăruse. Vatmanul era doctorul Dumitrescu-Brăila. Ne-a spus să coborâm, că totuşi statuia e acolo. Am găsit într-adevăr o foarte frumoasă statuie de marmură (neagră – mi se pare) şi am privit-o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Brăila m-am visat într-una din nopţile trecute, cu Nina. Mergeam pe Bulevardul Cuza spre Dunăre. Cam unde e Biserica Luterană se afla o închisoare militară, unde era închis Mircea. În curte se plimbau tot felul de deţinuţi. Am intrat într-un birou şi de acolo am telefonat unui funcţionar (numele lui era Constantinescu, dar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h. Nenişor era nepot de soră al lui N. T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vocatul Sacha Roman fusese un timp secretarul lui N. T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1930 şi 1931 Titulescu fusese ales preşedinte al sesiunii plenare a Ligii Naţiunilor (Societe des Nations) cu sediul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am ridicul, Policarp, parcă, sau aşa ceva). Când am ol de acolo, se ridicau nişte drapele şi, printre ele, patru drapele neer ~ semn că se executaseră patru condamnaţi. Dar toate, toate visele su~t mult mai complicate decât izbutesc să le notez. Prin însuşi faptul că le scriu, le simp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Hăndel, cu totul din întâmplare. Mai întâi de la Geneva, câteva coruri şi un foarte frumos, lung concert pentru orchestră de coarde. Iar apoi – imediat – de la Londra, câteva arii de soprană şi în fine un trio pentru 2 viori şi pian. Totul foarte frumos, grav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muzică, cum n-am mai avut de mult. De la Miinchen, cântat de orchestra Mozarteum din Salzburg, Concertul pentru pian şi orchestră în do major de Mozart, iar la sfârşit, un andantino dintr-o Simfonie „pariziană” în sol major. Am trecut pe urmă, imediat, la Londra („home service”), unde printr-o coincidenţă fericită (ca şi deunăzi cu Hăndel.) se dădea tot un concert Mozart: mai întâi un concert pentru pian şi orchestră şi pe urmă menuetul din Kleine Nacht-musik (pe englezeşte: Little evening serenade). Tot de la Londra, în continuare, în timp ce scriu nota aceasta, un concert de muzică spaniolă: piese mici pentru orchestră de Granados, Albeniz, De 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voi fi silit să-mi părăsesc garsoniera. Pretenţiile proprietarilor mei mă sperie. Nu cutez să-mi iau obligaţii atât de mari, când întreaga mea situaţie (dar e asta o „situaţie”? Cuvântul mi se pare de batjocură) 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a mă muta de aici însemnează o teribilă dezordine în întreg felul meu de viaţă, dar, oricum se vor petrece lucrurile, va trebui să mă resemnez şi mă voi resemna. Să nu uit că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 vorba vine. Parcă pot uita? Îl simt prezent în toate gândurile mele, pas cu pas, minut cu minut. Uneori e o durere vie, o durere fizică, un fel de sufocare nervoasă. Şi aşa trec zilele, una câte una, înce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Devechi văzut ieri-dimineaţă. Mai obosit, mai slab, mai cărunt. A fost bolnav. Nu cred că evenimentele politice 1-au lovit prea rău. E mereu sceptic, glumeţ, agreabil. Cred că pe mine războiul m-a îmbătrânit mult mai mult. Îl ascultam vorbind, explicând lucrurile, oferind soluţii – şi îmi venea să rid de naivităţile pe care le spunea. Aveam sentimentul că ascult un băiat foarte tânăr, pe care nici nu te oboseşti să-1 mai întrerupi. Singurul lucru pe care ai vrea să i-1 spui este: „lasă, o să mai trăieşti, o să creşti mai mare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însă să aflu că Devechi, pentru care astă-toam-nă victoria germană era sigură în mod absolut, începe să aibe îndoieli. „Dacă nu înving până în noiembrie, atunci nu mai pot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ugoslavia părea înfrântă. Cu oarecari concesii formale, cu oare-cari menajamente de principiu, dar înfrântă. Pactul tripartit urma să fie semnat chiar ieri, cel mai târziu azi. Dar azi lucrurile par din nou întârziate. Mai mult decât „întârziate”, nu cred. Se încearcă o rezistenţă de ultim moment. Demisii din guvern, întruniri de protestare, memorii, telegrame, manif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r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senzaţie de a intra într-un mare restaurant cu lumină, cu lume multă, cu muzică. E parcă o lume ireală, un decor de teatru, ceva în afară de întreaga noastră viaţă. Am fost la „Cina” cu soţii Zissu. (îmi jur că e ultima oară când ies cu ei în oraş. Pe cât posibil, îi voi evita de aici încolo. Ea este tipul însuşi al jidoavcei parvenite. Cât de dragi îmi devin, prin contrast, necăjitele mame din Văcăreşti şi Dudeşti, cât de scumpă îmi este, o dată mai mult, Mama, mama mea, aşa de simplă,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eţit de la „Cina”. Am mâncat tot timpul cu remuşcări. Mi-era ruşine. Mă simţe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acest Zissu, teoretician al unui naţionalism evreiesc integral, şi care iese totuşi seară de seară la cinematograf şi restaurant, două luni după pogrom, Miercuri, 26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a semnat ieri la Viena pactul tripartit. Ezitările n-au servit la nimic, iar remuşcările nu pot repara nimic. Jocul se joacă mereu la fel. Am ascultat la radio, ieri după-masă, ceremonia semnării. Discursul lui Tvetkovic în sârbeşte. Singura notă – sentimentală însă – de „independenţă”. Urmează Turcia la rând. Dar mai întâi ar trebui să vină – şi e foarte de crezut că va veni – ocuparea Greciei de către trupele germane. Turcii, care acum par dispuşi să reziste (şi în vederea aceasta îşi asigură spatele, prin declaraţia de neagresiune cu ruşii publicată ieri), vor ceda poate şi ei totuşi, în momentul în care trupele germane, liberate de pe frontul grec, vor fi disponibile. Aceeaşi comedie, într-un număr nesfârşit de ac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se va scrie poate un studiu special despre un fenomen straniu, specific acestor timpuri: cuvintele îşi pierd sensul, devin fără densitate, fără conţinut. Cine le rosteşte nu le crede; cine le aude nu le înţelege. Dacă ai lua vorbă cu vorbă şi ai analiza gramatical, sintactic, semantic atâtea şi atâtea declaraţii pe care le găseşti aproape zilnic în ziare şi le-ai confrunta cu faptele la care se referă – ai vedea că într-adevăr divorţul între cuvânt şi realitate este absolut. Gânduri (prost scrise) care nu-mi vin pentru prima oară, dar pe care azi mi le prilejuieşte o frază din discursul de ieri al Generalului. „Acei ce au reînviat în lumea de azi, în raporturile lor cu acei lipsiţi de apărare, teroarea şi sălbăticia barbară a lumii de altădată vor fi să fie singurii înfieraţi de contimporani şi pedepsiţi de istorie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t aseară cu Vişoianu, Gina Strunga, Ghiţă lonescu (ultimul, dispărut complet în timpul legionarilor – când cred că încerca să se „adapteze” – şi revenit acum din senin, comme şi de rien n'etait). Lucruri uimitoare povestite de Vivi despre Gheorghe şi Maryse Ne-nişor, care se pare rămân singurii moştenitori ai lui Titulescu, pretinde Vivi, în urma unor maşinaţii satanice ale lui Gheorghe. Bietul Gheorghe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ă Leni, duminică seara, când serba la ea acasă un an de la ultima ei premieră. „Dacă nu joc teatru în toamnă, mor. Nu mai pot să rezist.” A învăţat să cânte la acordeon, şi când a vrut să ne arate ce ştie, avea lacrimi de nelinişte, ca la o adevărată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moţionant Eugen lonescu, venit din nou ieri-dimineaţă la mine, disperat, fugărit, obsedat, neputând suporta gândul că poate îl vor da afară din învăţământ. Un om sănătos care află brusc că are lepră poate înnebuni. Eugen lonescu află că nici numele de „lonescu”, nici un tată incontestabil român, nici faptul de a se fi născut creştin – şi nimic, nimic, nimic nu poate acoperi blestemul de a avea în vinele lui sânge evreiesc. Noi, cu lepra asta scumpă, ne-am obişnuit de mult. Până la resemnare şi uneori până la nu ştiu ce tristă, descuraja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câteva zile Shelley. Mare bucuri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oare lovitură de stat în Iugoslavia. Regele Petru preia – la 17 ani – puterea. Regenţa se demite. Prinţul Paul fuge în streinătate. Şeful Statului-Major formează un nou guvern în care intră Macek şi cei trei miniştri sârbi care nu demisionaseră protestând împotriva pactului Bipartit. Tvetcovic, Cincar Marcovic, arestaţi. Stupoare şi pe urmă delir! Pe stradă simţeai agitaţia nervoasă din zilele mari, decisive. Asta la Bucureşti. Dar ce trebuie să fie la Belgrad! În mai puţin de 12 ore, peste noapte, întreaga situaţie din Balcani e răsturnată. Şi poate nu numai în Balcani. M-am zbătut toată ziua de nerăbdare, de curiozitate, de speranţă, de aşteptare. Sunt obosit de prea mar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 ocupat azi de englezi, după un asediu de 3 săptămâni. Restul Eritreei va trebui să cadă acum mult mai uşor, aproap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 căzut Harar, în Abisinia. Vestea a venit târziu, seara, ca şi cum ar fi vrut să încoroneze o zi atât de bogată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otuşi ultima veste a zilei. La 111/2 noaptea –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Bucureşti a anunţat că proprietăţile imobiliare evreieşti sunt expropriate. Casele luate de la evrei vor fi date profesorilor, ofiţerilor, magistraţilor etc. Ce mă îngrijorează nu e măsura în sine (căci nimic nu are importanţă şi singurul punct de vedere esenţial este: războiul), ci faptul că guvernul, luând o măsură antisemită atât de gravă, sare peste o întreagă scară progresivă de lovituri antisemite, pe care le-ar fi putut da într-o serie de diversiuni gradate. Ce mai poate urma după o asemenea expropriere? Poate organizarea unui ghetto. Dar pe urmă? Pe urmă nu mai rămâne decât pog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stăzi ca şi ieri, astăzi mai mult decât ieri, mai mult decât oricând, îmi repet că singurul lucru care contează e să rabzi, să rezişti, să aştepţi. E o chestiune de timp. Dacă eşti viu, dacă rămâi viu – tot restul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martie [1941] îndurerat de ce s-a întâmplat aseară, îngrijorat de ce se va mai întâm-pla de aici încolo. Altă dată – chiar sub legionari – antisemitismul era bestial, dar în afară de lege. Era oarecum scuza lui. Şi oricând – măcar de formă – puteai să apelezi la autoritatea de stat. Un minim de dreptate era păstrat în măsurile oficiale. Acum şi senti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recar – al unei justiţii oficiale e pierdut. Toate ziarele de azi-dimineaţă publică în prima pagină, cu titluri enorme, vestea exproprierii evreilor. Restul ştirilor (războiul, cuceririle din Africa, lovitura de la Belgrad.) sunt undeva pe la coadă. Ce e important în România, astăzi, vineri 28 martie 1941, este că evreilor li se iau casele*. Restul n-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zi-dimineaţă, dar mai ascuţit, mai dureros decât oricând, în clasă33, vorbind elevilor mei despre „literatură” şi înc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ă formularea: „evreii rămân făr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acest an, Sebastian era angajat ca profesor suplinitor la liceul evreiesc „Cultura B”, înfiinţat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omână, am simţit cât de inutil, cât de absurd ne agăţăm de lucruri care nu mai au pentru noi nici sens, nici realitate, în clasa VIII băieţii dădeau teze. I-am pus să scrie despre „sămănătorism”. Dar pe urmă, privindu-i cum scriau – cu atâta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 asupra caietelor lor, am simţit un sentiment de milă frăţească pentru munca lor, pentru timpul lor pierdut, pentru tinereţea lor în fiecare zi exasperată. Erau printre ei atâţia băieţi ai căror părinţi rămăseseră peste noapte ruinaţi, pe drumuri, printr-un simplu decret – iar ei acum scriau despre „probleme de literatură română”.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se vaită că probabil lui nu i se va da niciuna din casele luate d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dă niciodată nimic – spune e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stă dată – răspund eu – chiar dacă ţi s-ar da, sunt corivins că nici n-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esc? De ce să nu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linişte, încât am înţeles nu numai că nu vedea nici un motiv să nu-şi însuşească o casă care nu-i aparţine, confiscată de la un evreu, dar că aşteaptă să i se dea o asemenea casă, şi că va fi pentru el o deziluzie dacă nu 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Sadova internată de câteva zile la Târgu-Jiu. Se pare că în ultimul timp se agita ca în plină rebeliune. Nu ştiu de ce mi se pare că e ceva comic în aventurile 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astăzi, 10000 de francezi au manifestat pentru Iugoslavia. Poliţia i-a împrăştiat cu greu. Europa întreagă jubilează în tăcere, în taină. La Roma şi Berlin, tăcere încurcată. Lovitura de la Belgrad a compromis tot programul vizitei Matsuoka34. Cred că nemţii vor încerca să plătească sângeros neaşteptata lovitură ce le-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eva, astă-seară, Missa solemnis de Beethoven. Un ceas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onvorbire cu A. B. în maşină, întorcându-ne acasă, îmi aminteşte (cu extremă delicateţă de altfel) că înţelegerea noastră a fost valabilă pe timp de şase luni şi că prin urmare s-a terminat. De la l aprilie mai departe sunt în aer. Dintr-o dată, ca o bruscă sufocare, resimt toată spaima sărăciei,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Yasuke Matsuoka, ministrul de Externe al Japoniei. * Paragraful mai conţinea o frază (ceva mai mult de două rânduri) care a fost Mulată prin haşurare foarte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ătălie navală în Mediterana, 150 mile la sud de Creta, în noaptea de vineri spre sâmbătă. Mare, foarte mare victorie engleză. Italienii pierd în mod sigur 3 crucişătoare de câte 10000 tone şi 2 distrugătoare de câte 15-18000 tone. Un mare vas de luptă de 35000 tone, aşa de rău lovit, încât nu se ştie dacă a apucat să se refugieze într-un port. încă un crucişător şi un distrugător sunt presupuse de asemeni pierdute, l 000 de ofiţeri şi marinari italieni şi germani, pescuiţi de englezi şi depuşi în Grecia, în regiunea bătăliei au rămas alte sute, sau poate mii de italieni în luptă cu valurile. Englezii nu pierd decât două avioane, întreaga flotă care a luat parte la luptă s-a întors la Alexandria, fără nici o zgârietură („without a scratch”). Amiralul Cunningham a dat cel mai scurt ordin de zi posibil: „Well done”. În Eritreea, englezii continuă drumul spre Asmara şi sunt la jumătatea drumului, dincolo de Keren. În Abisinia au ocupat Diredaua şi se îndreaptă acum, din mai multe direcţii, spre Addis-Ab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talienii pierd pe toate fronturile, germanii, în marea lor tăcere, pregătesc probabil ofensiva. E acelaşi mister din primăvara trecută, din care poate izbucni în orice clipă cine ştie ce năucitoare lovitură. Unde însă? În Iugoslavia, e foarte probabil, ba chiar sigur. Jocul acolo începe să se clarifice. Se încearcă a se provoca acolo o diversiune croată, care ar putea juca, în descompunerea eventuală a Iugoslaviei, rolul jucat de slovaci în nimicirea Cehoslovaciei. Dar chiar dacă lovitura nu va reuşi în modul acesta – oricum şi în orice mod o lovitură germanii tot trebuie să dea. Suntem în l aprilie, întoarcem foaia de calendar cu un sentiment dublu, de uşurare (a trecut o lună din primăvara asta) şi de anxietate (suntem în plină primăvară: lucrurile multă vreme nu mai pot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vizită, ieri, a lui Madeleine Andronescu, însoţită de Titel. Plăcerea sinceră de a afla că sunt unii oameni care se gândesc totuşi la tine – deşi nimic nu-i obligă la asta, nici măcar o fo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ra a capitulat ieri. E probabil că nici Masaua nu va rezista. O rezistenţă în Eritreea nu mai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bucureştene arătau până ieri o simpatie cu totul nedisciplinată pentru noul regim din Iugoslavia. Fotografia regelui Petru era publicată cu comentarii elogioase, iar titluri mari anunţau: „ordine perfectă în Iugoslavia”. Astăzi toate ziarele vorbesc de „atrocităţile de la Belgrad”, „dezastrul inevitabil”, „provocările sârbeşti”. Nemţii îşi pregătesc atacul, după tipul cunoscut, întâi o intensă propagandă asupra populaţiei germane martirizate (ca în Sudeţia, ca în Poloni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robabil – un accident de frontieră şi, în fine, invazia. Nici măcar nu se obosesc să i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unt mai puţini nemţi în Bucureşti. Se pare că se fac mişcări repezi de trupe spre frontierele iugoslave. S-ar putea ca atacul să se pornească simultan dinspre Bulgaria, Români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opovici întâlnită azi-dimineaţă pe Calea Victoriei. Cred că era mai mult jenată decât bucuroasă. Pretinde că Marietta a fost arestată în urma unui denunţ al Marioarei Voiculescu. Am condus-o până la „Nestor”. Trecea pe lângă noi un ofiţer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spunea Lilly, îi urăsc. Mi-e ruşine. Când mă gândesc la sârbi şi la greci – mi-e ruşin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fără s-o aprob sau s-o dezaprob. Am vag impresia că în timpul Legiunii trebuie să fi fost mai puţin intransigentă. Rolul de Clitemnestră legionară – pe care 1-a jucat şi în piesa lui Mircea – îi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stăzi la o comedie politică în trei acte, care să se petreacă la Bucureşti, în 1848, în timpul revoluţiei. S-ar putea spune astfel, sub un amuzant camuflaj de epocă, o sumă de lucrur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lumea care mă vede se sperie de cât de prost arăt? „Ai slăbit! Ai îmbătrânit!” – mi se spune mereu. Şi nu-mi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e 23 aprilie, gândul de a trebui să-mi părăsesc garsoniera devine mai apăsător. Mi-ar trebui 100000 de lei, ca s-o pot duce până-n toamnă. Dar cum?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oi, 3 aprilie [1941] „Comedia politică” la care mă gândeam ieri a devenit astăzi mai puţin vagă. Plimbându-mă pe stradă, mă amuzam astă-seară să imaginez lucrurile, să le precizez. Piesa s-ar putea numi „Libertate”. Ar avea mai multe acte şi în orice caz mai multe tablouri. Un tablou la Bucureşti, într-o redacţie de ziar revoluţionar. Un alt tablou la consulatul francez. Un altul – după represiune – undeva la o moşie, unde tânărul erou al comediei se refugiază. Ca să scriu piesa, ar trebui să studiez în prealabil epoca: ziare ale timpului, o istorie a mişcării, documentele, proclamaţiile. Nu mă gândesc să fie un lucru prea grav. O uşoară comedie de politică şi de amor.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hazi reocupat de italieni! Nu credeam posibilă o asemenea întoarcere de situaţie. Ea mă trezeşte din euforia provocată de ultimele evenimente. Aşadar, războiul este încă totuşi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din „Libertate” (dacă o voi scrie cândva) nu se va petrece, cum proiectam ieri, într-o redacţie de ziar – ceea ce ar prezenta un dublu inconvenient: 1) dificultatea de a face o „redacţie” într-un Bucureşti de la 1848 (nici măcar nu ştiu dacă exista aşa ceva), 2) compromiterea prin repetare a „comediei de presă”, la care mă gândesc mai de demult şi la care n-aş vrea să renunţ. Acest prim act s-ar putea petrece mai bine într-un birou de autoritate publică – ceea ce mi-ar da prilejul să arăt schimbarea de regim, surprinsă în chiar momentul preluă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nota de mai sus, dintr-un fel de obligaţie de copist. Azi-dimi-neaţă aş fi scris-o cu bucurie. Eram încă amuzat de gândul piesei, care era prezent, viu. Dar acum e seară şi, după această lungă zi care a trecut (încă o zi, încă o zi, încă o zi – şi toate sunt lungi.), mă simt obosit, extenuat, covârşit de tot ce se întâmplă, de tot ce ne aşteaptă, de tot ce nu mai am nervi să suport, să ascund, să tac. Şi în asemenea seri gândul că s-ar mai putea să scriu cândva literatură mi se pare stupid. Mă simt groaznic de bătrân, de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englezilor de la Benghazi mi-a dat o noapte de insomnie. Era un front pe care-1 socoteam lichidat. Lovitura mi s-a părut grea nu prin ea însăşi, ca pierdere teritorială, ci prin semnificaţie. Aşadar, era posibil ca la Tripolis să se recreeze o forţă ofensivă, să se primească noi trupe şi materiale, să se pregătească un contraatac – şi englezii, cu legendara lor proastă informaţie, sa nu ştie absolut nimic, în aşa hal nimic, încât să-şi retragă toate trupele* spre Eritreea şi poate spre Grecia, lăsând Cirenaica neapărată. E posibil acum ca întreaga Ci-renaică să recadă în mâna italienilor, dublaţi de nemţi. O luptă pentru recucerirea ei va trebui dată din nou –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mpleta ocupare a Eritreei şi Abisiniei, dar e de văzut dacă între timp, izbucnind războiul în Iugoslavia, englezii vor mai avea trupe disponibile de trimis în Libia. Toate aceste raţionamente le fac azi. Ieri, şi mai ales alaltăieri, eram incapabil să fac vreun raţionament. Mă deprimase prea mult vestea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şi să lase Cirena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inia*, englezii au ocupat astăzi Adua. Înaintarea spre Addi Abeb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vară. Cald ca în iunie. Mă gândesc cu nostalgie la Balcic. Dimineaţa, plimbare cu Madeleine Andronescu pe la Lacul Flo-reasca. E agreabilă şi amuzantă – dar ştiu bine că mă voi obosi repede de ea. I-am spus cu sinceritate că nu-mi place să cunosc oameni. Şi într-adevăr nu-mi place. N-am ce să le cer, n-am ce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e germană anunţând războiul contra Iugoslaviei. Seamănă perfect cu proclamaţiile date înaintea invaziei Poloniei, Norvegiei, Belgiei, Olandei. „Trupele germane au primit ordin să restabilească ordinea în Balcani” – spune Hitler. Sârbii vor rezista. Dar cât? În momentul acesta trupele germane au atacat Iugoslavia şi Grecia. Nu se poate şti deocamdată nici pe unde, nici cu ce forţe. Până diseară vom ave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bombardat de două ori, dimineaţa şi după-masa. Comunicaţiile întrerupte. Postul de radio mut. Nici o ştire directă de acolo, în Grecia, atacul se dă prin Tracia şi Macedonia. Pentru moment, se pare că înaintarea acolo nu e fulgerătoare. Ruşii au semnat aseară cu sârbii un pact de neagresiune şi amiciţie. Turcia rezervată. Nu cred că va întreprinde ceva, înainte de a fi direct atacată. Addis-Abeba a fost cucerită de englezi. E o veste care ieri mi s-ar fi părut de extremă semnificaţie, dar care acum, sub avalanşa noilor fapte întâmplate, nu ne mai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ici o veste de la Belgrad. Comunicatele germane nu dau nici o indicaţie geografică (până unde au înaintat? Pe unde?), iar comunicate iugoslave nu sunt. Mă tem că în Iugoslavia se va repeta campania din Polonia. Bombardamente masive, care dezorganizează comunicaţiile, taie legăturile, dizlocă armatele, fărâmiţează ţara înainte de a fi putut măcar să ia cunoştinţă de existenţa războiului. Despre un atac iugoslav spre Albania (singura acţiune ce era de aşteptat), nici un semn până acum. E posibil ca întregul război din Iugoslavia să fie terminat în 5-10 zile, fără nici o bătălie propriu-zisă şi în orice caz fără ca un „front” să aibe timpul de a se desemna. Poate că în Grecia lucrurile vor decurge altfel. Salonicul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Erit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epede, dar spre sud e cu putinţă să se stabilească un front. Şi e singurul lucru care contează. La urma urmelor, nimeni nu e destul de nebun să spere ca nemţii nu vor ocupa Grecia, întrebarea este: în cât timp? Cu ce pierderi? Dacă războiul din sud-est i-ar ţine pe nemţi aici 4-5 luni, obligându-i la eforturi şi sacrificii serioase, războiul acesta – chiar victorios – ar fi pentru ei o foarte proastă afacere. Dar dacă termină repede aici, atunci el ar putea fi în aprilie 1941 cam ceea ce a fost în aprilie 1940 războiul din Norvegia: prologul unei mari ofensive în mai-iunie, pe frontul decisiv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 de temeri şi griji, pe care nu mi le pot ascunde. Mă şi irită optimismul celorlalţi. Sâmbătă seara am dinat la Alice Th. Cu Branişte35, Hillard36 şi Aristide. Toţi trei, siguri de victorie (e adevărat că nu începuse încă noul atac german). Pentru ei nu încape îndoială. Eu însă sunt terificat de tot ce se poate întâmpla. Încep din nou zilele şi nopţile groaznic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bombardamente iugoslave (dar sunt iugoslave?) la Sofia, Timişoara, Arad şi Budapesta. Nici stricăciuni, nici victime. „Provocare” – strigă Berlinul. Se spune că nemţii ţin neapărat să arunce asupra sârbilor Bulgaria, România şi Ungaria. Ieri şi alaltăieri s-a vorbit mereu despre mobil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Ateneu, un Matthăus Passion de război. Multe tăieturi, care reduceau întregul oratoriu cam la o treime. Lipsea între altele „Ich will bei meinen Jesu w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grec anunţă că iugoslavii se retrag pe frontul din sud şi descoperă aripa stângă elenă. Nici o indicaţie despre o rezistenţă coherentă iugo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issă, tristeţe, singurătate apăsătoare. Şi peste toate, voinţa – mai mult „principială” – de a rămânea totu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Salonicul, întreaga armată greacă din Macedonia răsăriteană rămâne tăiată de restul ţării. Va fi nimicită sau va capitula: altă ieşire nu există. Belgradul este un morman de ruine, în sudul Iugoslaviei, ca şi în nord, mari distrugeri, mari retrageri, mii de prizonieri. Tot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udor Teodorescu-Branişte, ziarist ş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ichard (Ricci) Hillard scria comentariile politice în Revista Fundaţ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eşte în derută, în Eritreea, englezii au ocupat Masaua, dar în Cirenaica au pierdut Derna. Loviturile groaznice pe care le primesc acoperă şi fac uitate succesele repurtate în tot timpul iernii, încă o dată Germania face impresia de a fi o putere inexorabilă, demonică, strivitoare. Impresie generală de năucire,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mare, cu vechiul lor gust de cenuşă, cu lacrimi pe care nu ţi le îngădui din mândrie. Dar nu pot spune că sunt disperat. Obosit, apăsat, abătut – dar nu ajuns la limita spe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toamnă. Frig, ploaie, umezeală rece de noiemvrie. În casă e cald, dar nu mă mai simt „acasă”. Peste 10 zile va trebui s-o predau noului chiriaş. Chiar de săptămâna viitoare voi începe să-mi transport lucrurile, încă nu ştiu unde. Mi-ar fi făcut plăcere să am o cameră acasă la mama. Dar apartamentul lor e prea mic ca să-mi poată oferi altceva decât un pat. Nici cărţile, nici masa de lucru, nici dulapul cu haine nu încap acolo. Nu ştiu dacă propunerea pe care mi-o face Sacha Roman (de a-mi da o cameră la el) e destul de serioasă. Nu vreau totuşi să stărui prea mult asupra părerii de rău de a-mi părăsi garsoniera. Mă simţeam bine aici, eram singur, eram destul de „lăsat în pace”. Nu ştiu cu ce voi înlocui această singurătate. Un refugiu – pentru moment – voi găsi totuşi undeva, în oricât de proaste condiţii, poate că nu va fi mai prost decât la Valea 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despre mine că sunt prea brav. Mizeria fizică mă sperie, ca şi mizeria morală. Nu sunt făcut pentru a pribegi. Iar dacă la capătul acestei pribegiri nici măcar nu poţi întrevedea odihna, salvarea – la ce bun toată zbaterea, toată suferinţa? Totul e cenuşiu astăzi, totul e dezolat. Aş vrea să dorm un somn lung, toropit,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Serbia e confuz. Nu se poate şti dacă sunt lupte, unde sunt şi între ce forţe. Comunicate iugoslave nu există. Singurele informaţii vin de la Berlin, Roma sau Budapesta. Nici englezii de la Atena nu par a cunoaşte situaţia. Zagrebul a căzut din primele zile. A urmat o proclamaţie de independenţă a unui aşa-zis stat croat. Italienii au ocupat Ljubljana. Pe la lacul Ohrida au făcut joncţiunea cu nemţii. Despre un atac sârb asupra Albaniei nici vorbă nu mai este. Ungurii au trecut şi ei graniţa iugoslavă vineri, ca să „protejeze populaţia maghiară”. Se vorbea ieri şi alaltăieri despre un atac românesc de acelaşi gen asupra Banatului sârbesc. Pentru moment, presa din Bucureşti, pornită în avantgardă, jubilează că „un stat artificial se năruie”. Totuşi o acţiune militară românească împotriva Iugoslaviei pare prea penibilă ca să fie cu putinţă. Nemţii anunţă, astăzi chiar, că au ocupat Belgradul. Nu avem o hartă care să indice situaţia. Mai sunt poate unele puncte de rezistenţă iugoslavă, dar nu se ştie în mod exact unde! Totul e desigur pierdut – în aşa fel încât te şi miri că ocupaţia totală întârzie. În orice caz, în câteva zile totul va fi terminat, în Grecia, englezii încep să intre în contact cu germanii. Oarecare rezistenţă eficace se afirmă. Dar nu pot crede că ea va duce la consolidarea unui front. Tot ce se poate face acum în întreg războiul din Balcani este de a se impune nemţilor un mai mare efort şi mai mari pierderi. Dar în nici un caz afacerea nu poate dura mai mult de o lună. Cred că cel mai târziu la l iunie chestiunea va fi în întregul ei lichidată, iar nemţii vor fi liberi pentru o nouă acţiune. Berlinul anunţă că trapele germane au înconjurat Tobrukul şi, trecând mai departe, au ocupat Bardia. Lată-i dar pe nemţi la frontiera Egiptului. Canalul de Suez devine obiectivul l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două fapte interesante, mai mult cu semnificaţie ascunsă decât prin ele însele: protest oficial împotriva intervenţiei maghiare în Iugoslavia şi pact de neutralitate cu japonezii. Un război germano-rus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tulă energie să-i spun Madeleinei că trebuie să-şi vadă de dram. Îmi pare sincer rău că am consimţit joi noaptea să rămână la mine. A fost încă o noapte penibilă (ca în mai 1938 cu Z.) – cu deosebirea că de astă dată în nici un caz nu poate fi vorba de un amor. Dacă nu vreau noi complicaţii, inutile pierderi de timp şi încurcături fără soluţie – trebuie să t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la Sollum, unde au loc lupte. Dar între timp garnizoana engleză de la Tobruk mai rezistă. Nu cred totuşi să poată rupe comunicaţiile între trupele germane avansate dincolo de Bardia spre Sollum şi bazele de aprovizionare de la Derna şi Benghazi. Un război în Egipt, pe teritoriu egiptean, pentru Sidi-el-Barani, Alexandria şi poate chiar Cairo, este acum o primejdie imediată, în aşa măsură încât – probabil – generalul Wavell le va cere egiptenilor să lupt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frontul anglo-grec ţine încă. Dar e aici un front propriu-zis? Mai degrabă aş crede că, dacă linia lor de apărare rezistă încă, este doar pentru că nemţii n-o atacă. Ocupaţi deocamdată cu iugoslavii, pe care vor să-i lichideze în prealabil, amână poate pentru mai târziu atacul direct asupra frontului anglo-grec. Situaţia seamănă cu momentul opririi germane pe Somme, anul trecut în mai, când, pornind atacul spre Dunkerque, au suspendat timp de două săptămâni acţiunea spre sud. O clipă am putut crede atunci că Weygand37 va consolida un front. Care, se înţelege, s-a spulberat scurt, imediat după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neconfirmate că sârbii ar fi ocupat Durazzo38,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bogate în sugestii în legătură cu Revoluţia de la 1848. În ciuda dezastrelor militare, care mă deprimă, în ciuda necazurilor personale, care se adună (mutarea asta care se apropie.), piesa continuă să-mi fie prezentă, ba chiar să m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zi La femme de trente ans. Din câte romane de Balzac cunosc, cel ma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mutarea care se apropie. Casa asta pe care trebuie s-o părăsesc, în care am locuit doi ani şi jumătate, în care n-am fost – ştie unul Dumnezeu – fericit, mi-a devenit totuşi scumpă ca o fiinţă. Mă uit la lucrurile mele, aşa cum sunt strânse aici, şi am impresia că la un loc face ceva viu, o „prezenţă”. E o intimitate care se rupe, e o legătură care se desface, e încă o dată un moment din viaţa mea care se termină. Uneori îmi spun că n-am dreptul să mă las deprimat de atâta lucru. Suntem în război şi a pierde o locuinţă comodă pentru alta mai puţin comodă, sau chiar foarte incomodă, nu e o nenorocire. Ba chiar, restrângându-mă, aş putea spune că-mi reduc „suprafaţa de lovire”. Că sunt mai puţin expus la lovituri, mai puţin vizibil, mai „camuflat”. Şi pe urmă, e o chirie mai puţin. Să spunem că aş fi putut plăti chiria acum: cu ce aş fi plătit-o în iunie? Când viaţa devine mereu mai amară şi mai scumpă, când banii devin mereu mai puţini – cum vom reuşi să o scoatem la capăt peste două luni, peste trei luni? Toţi împreună, în Antim, vom cheltui mai puţin, vom avea mai mult timp de rezistenţă. Da. Dar alteori (astă-seară mai ales) îmi spun că o poziţie pierdută e o poziţie pierdută. Că renunţările sunt un fel de pantă înclinată şi când porneşti pe drumul lor, la vale, e foarte greu să recâştigi terenul pierdut. M-am zbătut până acum să rărnân la suprafaţă, ca şi cum încă nimic nu s-ar fi întâmplat. M-am zbătut să păstrez totul ca mai înainte. Şi casa asta pe care o părăsesc – este primul lucru pe care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resc războiul din Balcani. La ce bun să-mi fac nervi pentru fiecare episod în parte, când în întregul ei toată chestiun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eneralul Maxime Weygand era comandantul suprem al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mele italian al localităţii Du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jucată, într-o săptămână, în două sau în patru, germanii vor fi stăpâni şi în Iugoslavia şi în Albania şi în Grecia. Până atunci ni se va spune seara că Durazzo a fost ocupat de sârbi (ca alaltăieri) şi se va dezminţi dimineaţa; ni se va spune dimineaţa că toate armatele iugoslave au capitulat (ca ieri) şi se va dezminţ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Nord situaţia neschimbată: adic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unt în plin 1848. Citesc documentele revoluţiei, strânse în 6 mari volume oficiale. Cam 4000 de pagini de rapoarte diplomatice, proclamaţii, manifeste, articole de ziar, scrisori etc. Pasionant şi pitoresc. Cât de mult se pretează epoca unei comedii se poate vedea din Amintirile colonelului Locusteanu. Dar documentele adaugă foarte mult peste tot ce cunoşteam sau bănuiam. Materialul e atât de bogat încât devine primejdios. Mă tem să nu mă las sedus de „culoarea locală”, de savoarea incidentelor, de hazul anecdotic al istoriei şi să nu mă pierd. Metoda cea bună ar fi să cunosc bine epoca, oamenii, limbajul lor, faptele – dar pe urmă să scriu o comedie cu totul liberă de „adevărul istoric”. De altfel, eroul meu nu va fi un personaj real, ci cu totul inventat, jucând un rol de mâna a doua în revolu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explic faptul că astăzi, în plin război, cu atâtea veşti proaste, cu atâtea griji şi în plus cu obsesia mutării (pe care şi azi-noapte am visat-o ca într-un adevărat coşmar) – cum să-mi explic totuşi că am putut avea o zi întreagă de exaltare literară, de febră, de nerăbdare, de curiozitate nervoasă! Dimineaţa, când m-am sculat, am văzut deodată piesa mea („ultima” mea piesă, căci pe celelalte două proiectate le las deocamdată să se depărteze), dar am văzut-o cu o bruscheţe, cu o urgenţă, care nu mi-a dat răgaz nici măcar să mă spăl ca lumea. M-am aşezat imediat la masa de scris şi, „d'un trăit”, am schiţat scenariul actului I, dar nu deloc sumar, ci dimpotrivă, cu o mulţime de incidente şi detalii. Abea pe urmă m-am îndurat să intru în baie. Actele II şi III le-am schiţat şi pe ele tot dimineaţa, dar, se înţelege, mult mai sumar! N-am mai avut astâmpăr toată ziua şi pe seară am revenit la manuscris, regăsind încă o dată teribila bună dispoziţie de a scrie de azi-dimineaţă. Am făcut deci – tot cu foarte mare bogăţie de detalii – scenariul actului II. Cred că mâine voi continua cu actul III (pe care de altfel îl văd şi acum destul de bine). Cred de asemeni că, dacă aş fi lăsat în pace (de cine? De viaţă!), aş putea scrie întreaga piesă în 3-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bombardament la Londra, azi-noapte. Cel mai cumplit de la începutul războiului. Sute de case distruse, spitale, cinematografe, teatre, mari magazine. Şi totuşi acelaşi sentiment decis de a rezista. – „From Greece bad news, from Libya not so good” – spunea adineauri cinev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Dar nu am sentimentul că sunt în vacanţă. Şi nu e sărbătoare pentru mine. Zi ploioasă, cenuşie – timp care se potriv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toată ziua lectura documentelor de la 1848. Păcatul lor este că sunt prea pitoreşti, prea amuzante şi că, fără să vreau, mă las antrenat, întru cât priveşte actul I, cred că nu mai e primejdie, căci e prea bine fixat şi ca moment istoric precis (10 iunie 1848, ziua atentatului contra lui Gheorghe Bibescu), şi ca scenariu. Dar actul II (care se va petrece – probabil – în ziua arderii Regulamentului organic) e susceptibil să primească multe adăugiri la scenariul schiţat ieri, şi aici mai mult decât oriunde s-ar putea, dacă nu voi fi foarte atent, să mă las copleşit de material. Trebuie, de la punctul de plecare, să fie bine înţeles că nu fac o piesă istorică, şi nici măcar una de evocare istorică. Piesa trebuie înainte de orice să fie o piesă. Adică să aibe o desfăşurare proprie de fapte, independentă de evenimentele propriu-zise ale revoluţiei (în aşa măsură independentă, încât cu aceeaşi acţiune dramatică să se poată eventual scrie aceeaşi piesă, plasată în altă epocă), în definitiv, nu ţin să scriu o comedie a Revoluţiei de la 1848, ci o comedie a revoluţiei, a oricărei revoluţii. Şi dacă m-am oprit la 1848, a fost şi pentru farmecul epocii, dar mai ales pentru neaşteptatele asemănări cu rebeliunea din ianuarie, ceea ce dă loc la un întreg joc de aluzii. Despre o acţiune dramatică mă tem că nu poate fi vorba. Nu e nimic suitor în scenariul plănuit. Ca şi în Jocul de-a vacanţa, e mai mult o succesiune de incidente viu angrenate, decât o intrigă propriu-zisă. Mai mult chiar: ca şi în Jocul de-a vacanţa, după actul II este o scădere de ritm, o încetinire a mişcării. Va trebui să fiu foarte atent aici. Experienţa primei piese nu trebuie să fi fost inutilă: un act trei slab poate pierde un spectacol oricât de bine pornit. Dimpotrivă, un act trei „tare” poate ridica şi susţine un spectacol, chiar dacă primele două acte au lânc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ţin ameţit ca ieri, ba chiar mai sceptic. Dar ideea piesei îmi place şi îmi dau seama că sunt în ea elemente fericite de teatru. Merg chiar mai departe şi îmi spun că ar putea fi, la Naţional, un mare succes. Tocmai de aceea îmi propun să mă potolesc, să nu mai vorbesc nimănui despre piesă (am şi vorbit prea multor oameni: Leni, Zisseştii.) aşa încât, când va fi gata (dacă va fi cândva gata), să o pot eventual prezenta în mare taină teatrului, prin altcineva, sub altă Semnătură, eu păstrând un absolut anonimat. E adevărat însă că, fără o schimbare de condiţii generale, semnată de mine sau de altcineva, piesa tot nu s-ar putea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Iugoslavia e terminat. Trupe regulate care să mai lupte nu sunt. Încă o dată astăzi s-a anunţat capitularea tuturor trupelor iugoslave – dar de astă dată e probabil adevărat. Frontul grec din Albania a început să cedeze. Grecii au părăsit ieri Climia, după ce acum trei zile părăsiseră Gorica. În Grecia, lupte grele şi o continuă înaintare germană, nu prea rapidă, dar sigură, în Libia, oarecare oprire în loc. La Berlin, noaptea trecută, cel mai greu bombardament englez de la începutul războiului. Dar este o mare deosebire între „cel mai greu” bombardament englez şi „cel mai greu” german. Nici din comunicate nu reiese că bombardamentul de la Berlin s-ar asemăna cu infernul de la Londra. Şi totu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apri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a lui G. B. Shaw, citat de Frank Harris: „I shall never have any real influence, because I have never killed anybody, and don't wan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ă întâmplare „amorul” Madeleinei Andronescu! După Nadia, care cel puţin avea scuza vârstei, Madeleine care nu mai are nici o scuză. Cu cea mai mare simplicitate, cu o totală bună-credinţă, fără trucuri, fără cochetărie, fără cabotinaj, am încercat s-o conving cât de mult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nia şi în Grecia retrageri continue. S-a evacuat Argirocastro în Albania, s-a cedat Larissa în Grecia. Dar frontul ţ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scă aparatele de radio. Astăzi, prima zi de Paşti, operaţia a şi început fără nici un avertisment prealabil. Nu e o surpriză. Era chiar de aşteptat! Dar lovitura mă deprimă încă o dată. Am fost destul de inconştient, destul de copil sau destul de iresponsabil, ca timp de cinci zile să trăiesc cu proiecte literare, să mă las ameţit de bucuria de a scrie, de a face proiecte, de a visa viitoare succese – uitând tot ce se petrece în jurul meu, uitând tot ce a fost, tot ce ne aşteaptă, tot ce ne pândeşte mereu, mereu, mereu. Avem înaintea noastră o lungă vară, care pentru noi va fi teribil de grea. În orice eventualitate, nu poate fi altfel decât teribil de grea. Şi eu mă pregătesc să o primesc ca pe un fel de vacanţă! Cât de stupid pot f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în garsoniera mea. Vineri cel mai târziu trebuie s-o predau. Mâine ne vom ocupa cu ambalatul lucrurilor, vineri dimineaţa le vom transporta. Pe urmă ne vom sili să ne organizăm de bine de rău o locuinţă în Strada Antim. Am încă momente de tristeţe, de regret – dar trece şi asta, şi mă voi obişnui. M-am obişnuit eu cu suferinţi mai mar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masa am petrecut-o punând ordine prin hârtii, manuscrise, scrisori, fotografii. Un fel de bilanţ. Şi peste toate, un sentiment de cenuşe, de viaţă pierdută, de zbatere inutilă. Războiul ăsta, cu angoissa lui permanentă, a acoperit vechile mele nefericiri personale şi le-a făcut să treacă în umbră. Dar când mă apropiu iar de ele, dor încă. Într-un fel, printr-o substituire de nenorociri, războiul m-a depărtat puţin de mine şi de oribilele mele taine. Ba chiar mi-a dat raţiuni de a trăi şi de a aştepta – eu care de atâţia ani nu mai am nimic de aşteptat. Şi totuşi nu vreau să plec de aici cu capul plecat. Vreau încă să sper. Vreau încă să spun şi să cred că mai sunt şanse de scăpare – şi că cel puţin lucrurile care pot fi reparate vor fi. Îi spuneam şi lui Zoe (care a fost aici ca să petrecem împreună ultima zi în casa asta, în care am petrecut-o tot împreună şi pe cea dintâi), îi spuneam că am uneori anumite „bouffees” de vitalitate. Contez pe ele – chiar dacă sunt intermitente. Ce mai pot face de aici încolo ca să nu sombrez, voi face. Şi dacă plec de aici,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ici, în casa asta din Calea Victoriei, unde nu mai sunt „la mine”. Mă culc printre lăzi de lemn, printre mobile răsturnate, printre mormane de hârtii rupte. Mă gândesc că aş putea pleca din Bucureşti, din ţară, din Europa, cu un pardesiu şi nimic mai mult pe mine – dar e aşa de complicat să mă mut din Calea Victoriei în Strada Antim. Patru zile de când nu mai am radio! Mă simt parcă mai singur, mai dezorientat, mai lipsit de sprijin. Vocile familiare de la Londra erau parcă voci de prieten – şi mi-e greu acum când le-am pierdut. Abea astă-seară am putut asculta la Alice un buletin englezesc. Veştile sunt mereu mai proaste – dar, cel puţin pentru mine, nu neaşteptate, în Grecia, armatele din Tessalonic şi Epir au capitulat. Războiul din Albania e sfârşit. Guvernul grec şi regele, retraşi în insula Creta. O rezistenţă în Peloponez – chiar dacă armatele ar putea opera o retragere ordonată – nu e probabilă pentru multă vreme, în zece zile, cel mult, Hitler va fi liber pentru o nouă lovitură. Spre Franţa şi Spania, având ca obiectiv simultan flota franceză şi Gibraltarul? Spre Turcia? Spre Suez? Toată lumea vorbeşte despre un război iminent contra ruşilor. Dar eu nu cred. Hitler nu le va face această plăcere englezilor. Vezi ce bună e politica generală? Te face să uiţi micile şi marile tale mizer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în Antim singura mea plăcere, singura mea bucurie este să întorc dimineaţa foaia de calendar: a mai trecu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lui Shaw, către Frank Harris (din biografia pe care încă n-am terminat-o, fiindcă o citesc cu prea mari întreruperi): „What was wrong with Frank Harris? Wasn't he a Jew, or a financial black-mailer iournalist, or another Verlaine, or a German spy, or something!” A propos de naivitatea celor care aşteaptă de la o victorie engleză sfârşitul definitiv al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lui D. H. Lawrence, din 1913, după terminarea unei piese de teatru pe care tocmai o scrisese: „I enjoy so much writing my plays – they come so quick and exciting from the pen – that you mustn't growl at me if you think them waste of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recia e terminat de vreo zece zile. Suntem desigur în ajunul unei alte ofensive germane, fără să ştim încă în ce direcţie. Turcia? Gibraltar, Alexandria? Tunis, Algeria şi Maroc? Se va decide desigur foarte repede. Până la, cel mai târziu, 15-20 mai nous aurons du nouveau. Chiar izbucnirea unui război cu ruşii nu mi se mai pare astăzi absolut exclusă (deşi încă rămâne, dintre toate perspectivele, cea mai puţin probabilă). Luna asta mai nu va trece fără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fine biografia lui Shaw de Harris. Nici o dificultate de lectură. Citesc amestecat, aproape exclusiv englezeşte: Ruskin, Shel-ley, ba chiar Shakespeare. Am încercat The Tempest şi a mers oare-cumva mai uşor de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lipseşte mai mult e casa. Duc dorul casei mele din Calea Victoriei. Mă gândesc la ea ca la un om pierdut. Aici, în Antim, mă resemnez, dar nu pot spune că mă obişnuiesc. Mă consider într-un provizorat din care nu ştiu când am să po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descurajez pe Madeleine Andronescu şi nu izbutesc. Va trebui poate să fiu mai răstit, mai ferm. Poate chiar, dacă altfel nu se va pute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ctisit ca să notez aici delicioasa întâmplare, de săptămâna trecută, cu „Doamna Mateescu”. Am povestit-o de câteva ori, ca pe un scenariu de comedie, şi mereu cu mare succes. E aşa de amuzant, încât pare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la năvălirea nemţilor în Belgia şi Olanda! În dimineaţa de 10 mai 1940 nimic tragic, nimic definitiv nu se întâmplase încă. Drumurile erau deschise pentru orice. Şi pe urmă a urmat anul ăsta groaznic, pe care îl comemorăm azi, puţin uimiţi parcă de faptul că mai trăim totuşi, că mai credem, că mai aşteptăm. Ieri şi azi, grupuri de oameni în faţa brutăriilor închise, în aşteptarea pâinii. Strigăte, bătăi, murmure – şi peste toate un fel de oboseală stupidă. Imagini vechi din Brăila de la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de un nou acord germano-rus. Ruşii fac probabil mari concesii, dar nu se ştie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11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şi ploaie. Primăvară umedă, rece. Dar de la fereastra mea, de la al VUI-lea, şi ploaia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curtă vizită la Muzeul Simu (unde n-am mai fost de vreo 15 ani). (Mi-e greu să stau în casă – şi atunci umblu pe stradă, fac vizite, hoinăresc.) între sute de tablouri de duzină, semnate de diverşi pictori obscuri, cele 10 sau 15 tablouri interesante se pierd. Un peisaj de Renoir, două-trei pânze de Monet, un Paul Signac, câţiva Luchieni. Restul, bric-â-brac pompos, demodat, academic, prăfuit, de cele mai multe ori stupid. Şi ăsta se cheamă primul muzeu de art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ereu documente de la 1848 şi mă mai gândesc uneori la piesa mea, dar fără plăcere, oarecum din obligaţie, ca şi cum aş fi făcut un fel de contract cu mine să scriu piesa asta. Şi poat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m s-o scri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a izbucnit noua ofensivă germană, pe care o aşteptăm din zi în zi, din ceas în ceas. Suntem poate într-un interludiu diplomatic (e plauzibil un acord cu ruşii), dar pauza nu poate du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culându-se cu noaptea în cap şi făcând coadă la brutărie timp de 2 ore, servitoarea noastră a reuşit să cumpere astăzi o pâin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ess dispărut: a fugit cu un avion sâmbătă noaptea39. Partidul Naţional-Socialist dă un comunicat anunţând că: 1) Hess suferea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junctul lui Hitler în conducerea Partidului nazist A fost reţinut de britanici până la sfârşitul războiului; judecat şi condamnat la Niimberg, alături de ceilalţi lider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ă maladie cerebrală 2) i se interzisese de către Hitler să se urce în avion 3) trebuie considerat pierdut într-un accident 4) aghiotanţii lui sunt arestaţi. Prima presupunere logică: sinucidere. A doua: asasinat. Dar nu e adevărată nici prima, nici secunda. Totul e mai senzaţional şi mai fantastic decât orice ne-am fi putut imagina sau crede, Hess se află în clipa aceasta în Anglia. A zburat singur pe bordul unui Messerschmitt până în Scoţia şi s-a aruncat cu paraşuta undeva lângă Glasgow, unde imediat s-a prezentat autorităţilor. Mai mult deocamdată nu se ştie. Comedia începe cu o lovitură de teatru cum n-a mai fost. Nici Sardou, nici Arnold şi Bach n-ar fi mers atât de departe în cea mai absurdă dintre farse. E literalmente năucitor. Câteva clipe suspenzi orice judecată politică şi contempli stupefâcut fap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ntru a doua oară pe Nina Elvade, în cele 4 săptămâni de când e în Bucureşti. Luni dimineaţa va pleca împreună cu Giza, cu avionul, la Lisabona, unde o aşteaptă Mircea. Anul petrecut la Londra a schimbat-o puţin (îmbrăcată simplu, englezeşte; vorbind cu oarecare siguranţă personală; ironică, rezervată, „â son aise”). Dar, după primele 15 minute, redevine vechea Nina pe care o cunosc: fată de treabă, cam simplă, repetând cu respect lucruri spuse de Mircea. Ce e amuzant e că, venită de la Londra şi stârnind prin acest simplu fapt curiozitate – a fost aici la Bucureşti un adevărat personaj, căutat, întrebat, citat, îmi povesteşte cu degajare ce i-a spus mareşalului Prezan, ce a întrebat-o şeful Marelui Stat-Major german, ce a convorbit cu ministrul Propagandei. Cât e de departe biata Nina Mareş, din pasajul Imobiliara! Dintr-o dată cei zece ani care au trecut de atunci se deşteaptă în amintire. Sunt distanţe mari de măsurat între aceste două imagini (Nina de atunci, Nina de acum) ca în deschizătura unui 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u avut 120 de lire pe lună (cam jumătate milion de lei, la cursul actual!). La Lisabona, unde Mircea e secretar de presă clasa I, are 12500 escudos. Nu ştiu cam ce reprezintă, în orice caz, foarte mult. (O călătorie cu avionul prin toată Europa nu e un lux de funcţionar.) Dar Mircea – spune Nina – nu e mulţumit. Munceşte ca un rob la legaţie. E dezolat că nu poate scrie, îşi risipeşte geniul în lucruri mărunte. Ar prefera să revină în Palade 43, fără bani, dar liber, în plus, uneori îl bate gândul de a lăsa totul baltă şi de a se retrage într-o mănăstire. Ar vrea să se călugărească. Am încercat s-o liniştesc. Să n-aibă grijă. Mircea nici nu se va reîntoarce în Palade 43, şi nici nu se va călugări. Cel puţin m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Hess rămâne încă în senzaţional. Aspectul ei politic continuă să fie misterios. Stupoarea nemţească a mers până la cele mai comice manifestări, în trei zile au fost lansate şi retrase câteva explicaţii oficiale: 1) că Hess e nebun 2) că fuga lui nu are nici o importanţă, dat fiind că el nu deţine niciunul din secretele Reichului 3) că el nu va dezvălui nimic englezilor, căci el poate fi un idealist utopic, dar în nici un caz un trădător 4) că el a fugit la Londra numai pentru a-i preveni pe englezi că au pierdut războiul şi că ar fi bine deci să cea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bourrage de crane” n-am cetit niciodată lucruri mai năzdrăvane decât în cazul Hess. Politic vorbind, pare plauzibilă presupunerea făcută din primul moment (şi pe care bâiguielile denebiste* le confirmă în oarecare măsură) că fuga lui Hess indică un conflict intern german, pe tema acordului cu ruşii. E mai mult un simptom decât un eveniment. Consecinţe directe imediate nu sunt de aşteptat. Războiul e în continuare. Cazul Hess (punându-1 pe Hitler într-o situaţie atât de penibilă, din punct de vedere propagandistic) poate cel mult să precipite acţiuni militare, care oricum erau în pregătire. Din zi în zi, din ceas în ceas, acţiunea germană (pe care o aşteptăm de la l mai) e posibil să se declanşeze. Acum şi direcţiile sunt mai limpede desenate: spre Gibral-tar, spre Irak, spre Suez. Acordul cu ruşii şi acordul cu Franţa par gata încheiate. Amiralul Darlan se arată dispus să semneze orice. Presiunea americană asupra guvernului de la Vâchy nu va reuşi să-1 oprească acum, în ultimul moment. Leş jeux sont fa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reocupat ieri Sollum. Dacă nu vor avea să suporte şi un atac german dinspre Siria şi Irak, atunci ar fi în stare să refacă din nou, cu succes, bătălia din iarna trecută pentru Ciren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ca, văzut alaltăieri, regretă moartea lui Codreanu. E convins că el, Aderca, ar fi reuşit să obţină de la Codreanu un regim bun pentru evrei. Crede că Pentru legionari e o carte istorică. Regretă că Garda era antisemită: fără de asta, s-ar fi înscris acolo. Regretă că nu 1-a cunoscut pe Codreanu, care era o mare personalitate (ca Sarah Bemhardt, ca Goga). Îl crede pe Hitler o minte genială, egal cu Napoleon, ba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mai [1941]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itulat ducele de Aosta, la Amba Alagi. Comunicat spectaculos. De ambele părţi. Mai rămân în Abisinia două ultime puncte de 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un derivat de la iniţialele agenţiei de ştiri D. 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ă, la Gondar şi în jurul lacurilor din sud. Dar războiul abisinian propriu-zis e terminat. La Sollum, atacuri şi contraatacuri; poziţii ocupate când de unii, când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vem cartele pentru pâine, zahăr, ulei, carne. Intrarea lor în vigoare se va anunţ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nlocuit la editura Fundaţiilor cu Cacaproste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la nota Aderca, de sâmbătă: Afirmă că Groza41 şi Trifa42 sunt comunişti şi se află la Moscova. Asta pentru a lămuri competenţa lu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mă scoală dis-de-dimineaţă, ca să-mi comunice la telefon că, analizând „potrivit metodei lui” comunicatul german privitor la chestia Hess, a stabilit că Hess nu a fugit, ci a fost trimis. Nu e vorba de o evadare, ci de o misiune. S-a dus să propună pace, cel puţin pentru ca astfel să provoace confuzie la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ă n-a intrat într-o nouă fază. Suntem încă într-un moment de pauză, care ia parcă (prin lungime şi prin lipsă de activitate) aspecte de armistiţiu. Oarecari escarmuşe la Sollum şi Tobruk, oarecari zboruri de recunoaştere în Germania şi Anglia. De câteva zile, nici lupte, nici mari bombardamente. Trecem printr-o fază diplomatică a războiului. Toată lumea pare să trateze: nemţii cu francezii, cu turcii şi cu ruşii; americanii cu japonezii şi ruşii; ruşii cu japonezii; englezii cu toată lumea. Atâtea conversaţii diplomatice, într-un moment de suspendare, parcă tacit consimţită, a războiului, determină pe unii să vorbească despre eventualitatea unei păci neaşteptate. E o glumă. Războiul ăsta nu se termină cu formule tranzacţionale. II y va de 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Devechi. Plimbare cu maşina lui la Şosea, ca să-i văd casa. Admirabilă vilă englezească, cu ceva de „chalet” elveţian, privită din afară. Camere mari, ferestre imense. O lungă sală de gimnastică, două dormitoare, un living-room spaţios, o sufragerie suspendată deasupra living-ro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stea – i-am spus eu – e neapărată nevoie de o bună ordin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recla, în mediile literare, a esteticianului D. 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umitru Groza, lider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orel Trifa era, din 1940, preşedintele Uniunii Studenţeşti Creştine (de orientar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înţeles exact ce voiam să-i spun. În orice ca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chi crede şi el că Hess a plecat cu o misiune din part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nu se termină decât cu o pace de compromis. Nici Anglia, nici Germania nu pot şi nu au interesul să se nimicească. Vor cădea foarte repede la o tranzacţie, în cel mult două luni av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ât de superficială mi se pare o asemenea judecată. Suntem îmbarcaţi într-o mult mai complex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de compromis” e o formulă care începe să circule. Mi-o repeta astă-seară, aproape în aceiaşi termeni, Timus. Dar nu vom aştepta prea mult până se va vedea lămurit că războiul ăsta nu glumeşte (dar până acum a glumit?!). Germanii au declanşat de ieri un atac aerian, cu numeroase aterizări şi lansări de paraşutişti, în Creta. Nu avem informaţii suficiente, dar se pare că e o afacer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azi, după cinci zile de luptă, comunicatul german vorbeşte despre ofensiva din Creta şi anunţă că s-au stabilit în partea occidentală a insulei. Comunicatele engleze pregătesc şi ele, mai mult prin tonul redactării decât prin informaţii propriu-zise, vestea ulterioară a înfrân-gerii. Luptele continuă cu îndârjire – dar din moment ce nemţii au reuşit să ocupe ferm o poziţie şi din moment ce au măcar un singur punct pe coastă liber pentru debarcare, cucerirea Cretei devine aproape inevitabilă. Vor fi lupte, vor fi rezistenţe, vor fi poate întârzieri – dar partida e jucată. Aşadar, e făcută dovada că o debarcare e posibilă! În Groenlanda, o luptă navală importantă. Englezii pierd un vas de linie: 49000 tone, circa l 400 marinari. Dar şi bătălia din Creta, şi cea din Groenlanda nu sunt încă decât momente prealabile. Marea tentativă germană de a câştiga definitiv războiul va urma probabil în iunie-iulie-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Die Vertreibung der Juden aus Spanien de Valeriu Marcu43. Voi căuta aceeaşi perioadă în Dubnow, acolo mai pe larg tratată. Fără alte calităţi decât de expunere simplă, naivă, Valeriu Marcu reuşise să fie în Germania un „glănzender Historiker und Esseyst”. Îmi spun că, dacă în 1929, în momentul plecării la Paris, aş fi avut o mai exactă vedere a lucrurilor şi m-aş fi decis să plec în Germania, Anglia sau Statele Unite, sau chiar Franţa, nu pentru a face oarecari studii inutile, ci pentru a învăţa perfect una din cele trei mari limbi, cu hotărârea bin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aleriu Marcu (1899-1942), eseist şi istoric de limbă germană, originar din Bucureşti. Cartea la care se referă Sebastian apăruse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ucra în ea, astăzi, în loc să fiu un fost scriitor bucureştean, aş fi fost poate, în Anglia sau America, un scriitor viu, scriind nu pentru 3000 de cititori, ci pentru 3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îmi propune să traducă în englezeşte De două mii de ani, pentru o eventuală tipărire în America. Nu, nu. Chiar dacă planul nu ar fi fantezist (şi este grozav!), încă n-aş primi. Nu mai am nimic cu cărţile pe care le-am scris, în măsura în care mai pot face proiecte de viitor (sunt prea trist, sau obosit, prea sălciu.), mă gândesc la o plecare după război, pentru a încerca să fac undeva într-un mare oraş piese de teatru şi scenarii de cinematograf. E o meserie pentru care mă cred potrivit. Şi nici nu o iau altfel decât ca pe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untem, noi, evreii, de un optimism copilăros, absurd, uneori inconştient. (Este poate singurul lucru care ne ajută să trăim.) în plină catastrofa, încă sperăm. „O să fie bine” – spunem mereu în bătaie de joc, dar de fapt credem cu adevărat că „o să fie bine”. Şi eu însumi, eu cel mai puţin îndreptăţit să sper. Valeriu Marcu observă just: „Diese ewig Geschlagenen sind vor ihrem Schicksal die ewig Optimistischen. Sie glauben immer, es konne nicht gar zu schlimm ko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luată de Cacaprostea la Fundaţie: scoaterea capitolelor privitoare la scriitorii evrei din Istoria lui Călinescu, care se afla sub tipar.44 Nu m-am gândit mai de aproape şi n-am încercat să-mi analizez ciudatul sentiment de satisfacţie cu care am primit acestea. Fapt e că am râs sincer şi că – fără să ştiu de ce – am considerat că mi se face un servici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german „Bismarck”, care repurtase sâmbătă marea victorie de lângă Groenlanda, scufundând cuirasatul „Hood”, a fost la rân-dul lui scufundat azi-dimineaţă, după o cursă dramatică de patru zile. Fulgerătoare replică engleză! Telefoanele n-au mai contenit azi-dimineaţă, ca să transmită vestea: Rosetti, Madeleine, Aristide. În Creta, lupte grele,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Creta vor mai continua o zi sau două, dar insula pare de pe acum pierdută. Capitala – Kanea – a căzut ieri. Englezii se retrag şi probabil încearcă o re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storia literaturii române. A apărut totuşi în întregime, în acelaşi an. Sebas-tian era nemulţumit de felul cum era apreciată opera lui în cartea lui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urmau să fie deschise până la 20 iunie. Un ordin urgent al ministrului scurtează însă termenul până la 14 iunie, când totul (universităţi şi licee) trebuie să fie terminat. De ce? Se întreba azi toată lumea cu îngrijorare. Se vorbeşte din nou despre mobilizare şi circulă iar zvonuri despre un război cu ruşii. Am impresia că e o nouă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reuniune la Vianu45, cu Ralea, Papilian*, Pippide46, Eugen lonescu. Lungă discuţie despre Nae lonescu, care pentru Ralea şi Vianu nu era decât un stâlp de cafenea, un bărbier, un farsor, un „şef. M-am amuzat să le spun că pentru mine Nae lonescu er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ăvara – „primăvara 1941” – de care ne temeam atâta şi care ni se părea că poate aduce noi catastrofe, dacă nu chiar catastrofa finală – s-a terminat. Et pourtant nous sommes encore la! Trăim încă, suntem încă în picioare, nimic ireparabil nu s-a întâmplat. Mă întreb dacă într-adevăr a trecut uşor, sau dacă – pentru că suntem la capătul ei – avem impresia înşelătoare că la urma urmelor a fost suportabil. (Totul e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abil.) Poate că, dacă la l martie cineva ne-ar fi spus că în cursul primăverii va fi ocupată Bulgaria, va fi nimicită Iugoslavia, va fi reocupată Cirenaica, va cădea Grecia şi va izbuti debarcarea în Creta, perspectiva atâtor înfrângeri ni s-ar fi părut dezastruoasă. Acum însă, când toate s-au întâmplat, parcă au pierdut din importanţă, în fond, mereu şi mereu, singurul lucru care contează este să rămânem în picioare. Atâta timp cât Anglia nu capitulează, e loc pentr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vară şi, desigur, într-o nouă fază a războiului. Creta a fost un moment episodic. Nemţii trebuie să se decidă repede pentru o nouă acţiune. Toate direcţiile sunt posibile: Suez, Gibraltar, Turcia şi chiar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ia? E cu putinţă un război ruso-german? De trei zile toată lumea îl crede iminent. De ieri suntem aici, în Bucureşti, în atmosferă de mobilizare. Vineri a fost „black-out”. Ieri s-a ordonat săpare de şanţuri antiaeriene în fiecare curte, trebuind să fie gata până în maximum două săptămâni. Astăzi s-au suprimat o serie de trenur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onisie Pippidi, istoric al antichităţii greco-romane.: fac probabil noi deplasări de trape. E un val de concentrări şi rechiziţiix în plină perioadă de munci agricole, se iau caii şi boii oamenilor, în Moldova, cei care vin de acolo (G. M. Cantacuzino, de ex.) povestesc că în regiunea Prutului este în mod vizibil zonă de război, în tramvaie, pe stradă, în restaurante se vorbeşte despre război, război, război. Politic judecind, este neprobabil. Dar starea de fapt e incontestabilă. Să fie din nou un mare bluff? Dar punerea în scenă ar fi prea costisitoare şi în fond inutilă. S-ar putea juca aceeaşi comedie cu mai puţin fast şi cu la fel de bune rezultate, într-un an jumătate am văzut cele mai absurde întâmplări, cele mai de necrezut lovituri. Ar trebui să renunţ a încerca să judec, să înţeleg, să prevăd. Faptele sunt mai tari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cu, proprietarul nostru, ce tip de roman! M-am gândit la el în legătură cu romanul pe care îl proiectam mai demult şi mi se pare că i-am găsit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greabilă pe care am petrecut-o cu Zoe, pe care n-o mai văzusem de la plecarea mea din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război, război. Nu se vorbeşte decât despre asta. Fiecare om întâlnit are să-ţi dea o informaţie în plus: Armata IV şi V sunt mobilizate, administraţiile financiare din Moldova sunt refugiate în Oltenia, mobilizarea generală va fi decretată în ziua de 5. Nu ştii ce să crezi, cum să verifici, pe cine să întrebi, începe panica şi totul scapă de sub controlul judecăţii moderate. Vişoianu concentrat. Am fost la el să-1 văd. Ca şi mine, crede că războiul cu ruşii e pentru germani o afacere politiceşte primejdioasă (chiar dacă milităreşte simplă). Totuşi crede războiul posibil, ba chiar iminent. Radu Popescu, întâlnit la Vivi, a primit ieri ordinul de concentrare şi se va prezenta mâine la [Regimentul] 21, care a şi plecat pe Prut. Mi-a arătat biletul verde de chemare şi, văzându-1 numai, m-a înfiorat. (Ce se va întâmpla oare cu noi, evreii? Care va fi situaţia noastră militară în caz de mobil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nner, întrevedere Hitler-Mussolini. Încă un semn că ne aflăm în pragul unei mari acţiuni. Moment de răscruce. Chiar dacă e cu totul fantezist, să notez şi gândul că poate vom asista la o formidabilă lovitură de teatru, prin bruscă substituire de adversar. Germania face un armistiţiu în fapt cu englezii (negociat şi încheiat prin Hess) şi se întoarce brusc spre ruşi. E absurd? Desigur. Dar de la sosirea lui Hess în Anglia au încetat în mod atât de straniu bombardamentele reciproce anglo-germane. Iar de zece zile încoace cazul Hess e uitat complet. Că nemţii tac, e explicabil; dar de ce tac englezii, ei care ar avea interes să facă cel mai teribil scandal propagandistic? Nu e îngăduit să crezi într-o tacită, dublă complicitate? Nu, sigur că nu, dacă judeci raţional. Dar am văzu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Pippidi, azi după-masă, cu Eugen lonescu. Ne-a citit din Tucidide, pagini tulburător de actuale. Parcă era un pamflet contr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zi Pere Goriot. De departe cel mai bun lucru citit până azi din Balzac. (Balul de la vicontesa Beauseant mi-a amintit recepţia de la d-na de Saint-Euverte. Boala şi agonia lui Goriot n-o opreşte pe baroana Nucingen să se ducă la bal, după cum boala lui Swann şi agonia marchizului d'Osmond n-o opreşte pe Oriane să se duc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gândesc la eventualul meu viitor roman. Primele două-trei capitole sunt oarecum schiţate în gând. Mai ales am făcut unele legături posibile între diverşii eroi „flotanţi” la care mă gândesc de atâta timp. Dar, se înţelege, e un proiect foarte îndepărtat – care nu trece înaintea piesei şi nici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războiului. Nu, nu sunt inconştient, crede-mă. Literatura e un narcotic prea slab pentru toate cât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azi-noapte: Sunt la regiment. Civil. Mă prezint unui ofiţer (lo-cotenent-colonel parcă) şi el mă introduce în cabinetul lui Ilie. Iau „poziţia soldatului” şi duc mâna la bord-ul pălăriei, foarte speriat, salutând milităreşte. Ilie se răsteşte la mine. Se apropie şi îmi verifică ţinuta, corectând-o. Mă întreabă ce vreau, îi spun că vreau să fiu înrolat. Îmi răspunde că acceptă şi că îmi face o mare favoare. Mai e încă un singur evreu soldat în tot regimentul. Dă ordin să fiu echipat. Curtea regimentului are aspect de mobilizare. Eu sunt foarte nenorocit. „Cine dracu m-a pus să vin aici!” Merg singur, depărtându-mă, undeva pe un fel de câmpie. La întoarcere îl întâlnesc pe Neumann (colegul meu de la Brăila, din clasa VIII). E îmbrăcat în uniformă de locotenent. Ofiţerii evrei sunt toţi mobilizaţi, îmi spune el. Mă apropii iar de cazarmă (dar care nu e cazarma de la 21) şi găsesc regimentul în mare ţinută, aşteptâhd Parcă o inspecţie. Trec pe lângă un pluton mic de soldaţi infirmieri, ciudat echipaţi – parte din ei, sau toţi, evrei. Se pregătesc să-şi schimbe chipiurile cu nişte berete imense roşii, de catifea – ţinuta lor de paradă. Aparte se vedea un automobil de la Curtea Regală. Vine Regele – spune cineva. Eu sunt singurul civil în toată mulţimea asta în uniformă. „De nu m-ar vedea cineva.” Fug înspăimântat, fug, fug, fug – ş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întâlnit la Alcalay, azi-dimineaţă) îmi spune că examenele de bacalaureat sunt suprimate, din cauza războiului, care trebuie să izbucnească din zi în zi, dacă nu chiar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mi telefonează că, după informaţii ultisime, războiul nu va avea loc. S-a ajuns la un acord germano-rus. Cât despre întrevederea de ieri, de la Brenner, a fost privitoare la Franţa, cu care Axa va încheia zilele acestea oficial pace, Franţa pierzând numai Alsacia şi luându-şi în schimb obligaţia de a rezista cu armele în colonii,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zboiul – se zice – e iminent. Un ordin al Ministerului Instrucţiunii, apărut astă-seară, obligă toate şcolile să se închidă cel mai târziu în seara de 7. Ministerele (spune Alice) îşi evacuează în grabă serviciile. Ordinele de concentrare vin potop. Se tratează un guvern naţional cu George Brătianu, Mihalache, Cuza, bătrânii Co-dreanu, Gigurtu. Dineu la Alice Th. Cu Branişte, Vivi, Hillard, Aris-tide. Toţi, inclusiv Branişte, cred că pregătirile de război sunt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 război au mers crescând. Chiar oamenii cei mai cuminţi îl credeau până azi irevocabil. Joi, la postul de radio Bucureşti s-a emis un nou semnal radiofonic – un strigăt de trompetă – destinat să preceadă ştiri grave. Joi seara, Ciorănescu, membru în Consiliul Radiofoniei, îmi spunea că programele de radio au ordinul să facă progresiv propagandă pentru Basarabia, până pe la 15-20 iunie, când războiul va izbucni neapărat. Alice (care, e drept, are de obicei cele mai abracadabrante informaţii) ştia cu certitudine că ultimatu [mu] l german a şi fost înaintat Rusiei, iar că ultimatumul românesc va urma în câteva ore. Pan Halippa, din ordinul Generalului, lucra la stabilirea pe hartă a revendicărilor teritoriale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e găsim în ziare? Un drastic comunicat oficial, care dezminte zvonurile de război lansate de „inconştienţi”, „alarmişti”, „unelte inconştiente ale duşmanului”, „clevetitori”, „oficine mincinoase ale cafenelelor”. Nu, nu: la guerre n'aura pas 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iunie [1941] în noaptea de sâmbătă spre duminică trupele engleze şi gaulliste au intrat în Siria. Se pare că înaintează repede, fără să întâmpine rezistenţă serioasă. Vichy-ul protestează şi îndeamnă trupele lui Dentz47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enri-Ferdinand Dentz, general francez, loial guvernului de la Vâchy.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vorbesc cu indignare de „agresiune”. E posibil ca întreaga afacere să fie terminată într-o săptămână sau 10 zile (deşi iuţeala nu e o calitate engleză). Abea mai târziu, când nemţii vor declanşa atacul asupra Suezului, prin Turcia, Siria va redeveni un punct acut. E ciudat că nici în Irak, nici în Siria, Hitler nu s-a angajat adânc. Fiindcă n-a putut? Exclus. El poate deocamdată orice. Atunci, de ce? Nu cumva această relativă dezinteresare în Orientul apropiat însemnează că într-adevăr teatrul lui de operaţii diplomatice şi eventual militare s-a schimbat? Spre Rusia bunăoară? Se vorbeşte mereu şi mereu despre războiul germano-româno-rus, care ar fi să izbucnească azi, mâine, poimâine şi în orice caz până în maximum 10-15 zile. Inginerul Lupaş, pe care 1-am cunoscut deunăzi (şi care nu e un om de pe stradă) îmi spunea că cele două armate stau dincolo şi dincoace de Prut, gata până la ultimul amănunt, aşteptând doar să se descarce prima armă. Titel Comarnescu, duminică seara, la Madeleine, îmi spunea – într-unul din accesele lui binecunoscute de isterie – că războiul e gata, absolut gata, absolut inevitabil. Şi eu în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iun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Alice, sună telefonul. Cineva care comunică din partea colonelului Lovinescu că s-a fixat data ofensivei asupra Basarabiei: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1-a văzut ieri pe Gunther48, ministrul Statelor Unite. Nici el nu ştia dacă va fi sau nu război ruso-german. Crede că într-adevăr există un ultimatum german, dar cu atât de grele condiţii, încât îi vine greu să creadă că Sovietele le vor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şcoală, conferinţa clasei VIII. (în genere, experienţa mea de profesor e neinteresantă. Nici elevii mei, nici „colegii” mei nu m-au învăţat nimic nou.) Aseară însă am avut un moment – cel dintâi – în care am simţit de aproape teribila tragi-comedie a şcoalei. Profesorul de latină, bătrân, maniac, obosit, ridicul, emoţionant la urma urmelor prin ratare, prin uzură, se îndârjise să lase corigent un elev obraznic. Noi îl apăram pe băiat, încercând să obţinem promovarea lui, în timp ce bietul profesor rezista aproape cu deznădejde, aproape până i la lacrimi. Simţeam că este pentru el o chestiune de orgoliu, de ' răzbunare, de prestigiu personal. Nu voia să-şi lase victima din mână, se agăţa de ea cu încăpăţânare, cu eforturi mereu reîncepute. Aproape c&amp; ne implora să-i dăm o mână de ajutor şi să nu-i smulgem cor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ranklin Mott Gunther, şeful Legaţiei america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parcă compensa pentru el vechi suferinţe de mândr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omoară, dacă-1 lăsaţi, sp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i şi, nu e nici o pagubă. Nu e nici o pagubă. Ît Aveam impresia că omul ăsta putea merge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iun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eri, mai mult decât oricând, toată lumea crede în război. Aseară am auzit de câteva ori, din câteva locuri: „astă-noapte expiră ultimatumul”. Era lume care aştepta un bombardament pentru noaptea trecută. E lume care îl aşteaptă pentru noaptea asta. Cine poate să plece din Bucureşti pleacă. Mai ales cine are copii. Gina Strunga (la care am dinat aseară) pleacă la Sighişoara. Begoghina49 (de la, Martmi-Rossi”) pleacă mâine dimineaţă. Generalul Antonescu e de ieri în Germania, întrevederi cu Ribbentrop şi Hitler. S-ar părea că se iau deciziun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zi? To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azi-dimineaţă Eugen lonescu, descompu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e stradă arestări de evrei care, se zice – vor fi trimişi în lagăre. Nu ştiu după ce criteriu. Am văzut şi eu pe Lipscani, între baionete, o coloană întreagă de oameni de tot soiul, cei mai mulţi bin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sea, unde m-am plimbat spre seară cu Comşa şi Lereanu, o lungă, foarte lungă coloană motorizată germană se îndrepta fără sfârşit în direcţia Ploieşti. Peste drum de vila Minovici, o doamnă tânără, elegantă, însoţită de doi bărbaţi în civil, coborâse dintr-o limuzină şi saluta cu braţul ridicat, camion după camion, strigând „Heil”. Sunt primii civili pe care îi văd salutându-i cordial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Tass despre „zvonurile de război germano-rus”. Sunt ştiri false, lansate în spirit provocator de englezi, mai ales prin Stafford Cripps50. E adevărat că trupe germane sunt masate la frontiera rusească, dar pentru alte scopuri „probabil”. E de asemeni adevărat că trupe ruseşti manevrează în aceeaşi regiune, dar sunt exerciţii normale de instrucţie. Germania nu a prezentat Rusiei nici un ultimatum şi nici o cerere teritorială sau economică. Relaţiile dintre cele două ţări sunt excelente. Iată ceea ce se cheamă un comunicat „malencontreux”. La Bucureşti, el cade în momentul în care atmosfera de război a aj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iccardo Begoghina era directorul firmei „Martini Rossi”, care producea în România, sub licenţă, vermut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mbasadorul britanic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xism, exact în clipa în care toată lumea aştepta să sune goarna. Ziarele de dimineaţă îl publică undeva pe la coadă, printre ştirile fără importanţă. Ziarele de seară nu-1 mai publică deloc. De la Berlin, deocamdată nici un răspuns, nici o indicaţie. Aici, la noi, buimăceală. Abea mâine va începe dezmet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timp de câteva ore, au fost blocate aproape toate telefoanele deţinute de evrei. Poate un mic început de diversiune. Antisemitismul acoperă multe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astăzi un an de la Căde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Tass continuă să fie înconjurat de aceeaşi tăcere. Berlinul pare a nu lua notă. La Bucureşti, „great disappointement”. Totuşi operaţiile de evacuare continuă. Toată lumea vorbeşte ca şi mai înainte de războiul care ar urma să izbucnească. Miercuri noaptea. Am totuşi impresia că momentul culminant a trecut: mai puţină panică, mai puţină nerăbdare, mai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condamnat la 13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u soţii Zissu (mi-au telefonat, au insistat.) la „Pescăruş”. Tovărăşie neplăcută: ea vulgară şi ostentativă, el de treabă, dar neinteresant (cum de-1 vedea Nae lonescu inteligent?). Ieşirile în oraş, în localuri elegante, mă deprimă. O lume care trăieşte parcă în altă planetă. Eleganţi, nepăsători, bogaţi, fără griji, în afară de obsesia războiului, în afară de mizerie, în lumea asta, îmi simt ca o umilinţă fizică sărăcia, ratarea, diz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nescu irumpe azi-dimineaţă la mine pentru ca să-mi spuie că nu mai e nici o speranţă: războiul cu ruşii e definitiv stabilit. Vinea, Carandino, Ciorănescu, Nădejde – toţi îl asigură de iminenţa faptului. Vianu a fugit la Sinaia, ca să-şi instaleze copiii acolo. Comunicatul Tass de alaltăieri nu numai că nu dezminte nimic, confirmă totul. Noi ăştia care tot nu credem în război suntem stupizi sau orbi. A stat toată dimineaţa la mine, torturat, descompus. Cred totuşi că a plecat spre cas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ziarele de după-amiază tac. De la Berlin, mereu nici o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x (Le 18 Brumaire de Louis Bonaparte), o frază care i se potriveşte grozav Franţei de azi:11 ne suffit pas de dire, comme le 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Franţais, que leur nation a ete surprise! On ne pardonne î une nation pas plus qu'â une femme le moment de faiblesse qui permet au premier aventurier venu de la violer. Le probleme ne se trouve pas resolu par de semblables detours, ii n'est que formule autrement. II resterait î expliquer comment une nation de 36 millions d'habitants peut se laisser surprendre par trois chevaliers d'industrie et sans resistance, se laisser reduire par eux en servit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ând de astă-seară, oraşul este din nou în complet întuneric. Măsura a fost luată brusc în cursul zilei şi anunţată prin radio şi pla-carde. Plouă mărunt şi e un întuneric opac de cărbune. Am rămas acasă, în cartier, poliţia umblă din casă în casă şi face liste de copiii mici, care trebuie evacuaţi. Sentiment general, apăsător,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lege care anulează toate permisele de circulaţie automobilă. Nu vor mai fi taximetre şi nici maşini particulare. Pentru automobilele care totuşi vor avea dreptul să circule, benzina va fi ra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e teatru închise. Restaurantele de vară la fel. Nici o lumină –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hin (pe care nu-1 mai întâlnisem de la Stâna de Vale) îmi spune că războiul e absolut sigur. Tribunalele şi Curţile de Apel şi-au evacuat azi valorile. Marele Cartier s-a stabilit la Snagov. Generalul a plecat „pe front”. La Piatra Neamţ va avea loc azi sau mâine o paradă militară, şi pe urmă – va începe. Ovidiu Lupaş mă asigură că ruşii vor fi zdrobiţi în 2 săptămâni. Horia Roman (de la Timpul) crede că războiul ar putea izbucni chiar astă-noapte. Jebeleanu crede că s-ar putea să mai întârzie pân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consider” situaţia. Războiul germano-rus încă mi se pare neprobabil – dar exclus, nu. Lovitura de teatru din august 1939 poate fi repetată azi în sens invers. Dacă Hitler îşi dă seama că nu va termina cu englezii anul ăsta, şi se resemnează a nu termina, atunci ce-i rămâne de făcut cu o armată imensă? Să o uzeze prin inacţiune? Să o macine prin aşteptare? Ar fi preferat, desigur, să-i bată întâi pe englezi şi abia pe urmă pe ruşi. Dar, fiindcă englezii rezistă dincolo de aşteptările lui, interverteşte ordinea obiectivelor. E logic. Dar continui să cred că nu vom avea război. (E adevărat că pronosticurile mele sunt de obicei proaste. Nici în septemvrie 1939 n-am crezu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ă engleză în Libia, la Sollum şi Port Capuzzo. A pornit' dimineaţă, înainte de a se face lumină, cu aparenţa unui atac fulgerat11 dar deocamdată înaintările sunt mediocre, în Siria de asemeni on ' raţiile lâncezesc. Englezii par a-i menaja pe francezi, iar aceştia contra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când Petain a preluat guvernul şi a cerut armistiţiu. Neuitată zi de doliu. Aveam inima sfâşiată. De atunci, imaginea scumpă a Franţei a scăzut mereu, s-a înjosit mereu, până la desfigurare, până la schimonosire. Parisul însuşi, intact cum a rămas, fără o zgârietură, fără o rană, a devenit ceva rece, mort, indiferent. Altădată îmi bătea inima numai rostind numele unei străzi pariziene, dar acum totul mi se pare îngheţat, încremenit, lipsit de viaţă. Şi poate că totuşi Franţa va ieşi şi de aici. A fost regimul Napoleon III mai puţin abject decât regimul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şi întuneric. Aspectul straniu al oraşului dispărut în întuneric şi străbătut doar de scurte, aproape instantanee, aprinderi de lămpi de buzunar, cu care oamenii încearcă să-şi găsească drumul, fără să se lovească, fă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engleză de la Sollum a fost respinsă. S-a şi renunţat la ea. Încă o dată dezolantul gând că nicăieri pe pământ nu se poate face nimic împotriva armat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l intern. Războiul e aşteptat mereu, pentru azi, pentru mâine, pentr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omic să se vorbească despre Eminescu ca poet filosofic. De fapt singurul poet filosofic sunt eu!” Cine altul ar putea să pronunţe o asemenea frază, cine altul decât Camil? Dar de când îl văd mai rar îmi face din nou plăcere să-1 ascul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foarte larg germano-turc. Neagresiune, amiciţie, inviolabilitate. Dar din lectura textelor nu se vede dacă „inviolabilitatea” exclude dreptul de trecere a trupelor germane pr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dino, venind de la Curentul, îmi spunea că după toate probabilităţile războiul va izbucn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 văzut după câteva luni, e neschimbat. Acelaşi om mic, nervos, confuz, isteric, obsedat, de la Cuvântul. A scris o piesă cu Ion Botezătorul. A scris o piesă cu Charlot pentru teatru şi cinematograf, după o formulă tehnică nouă. A scris un volum de versuri idiş. Timp de o oră mi-a vorbit despre el, despre scrierile lui, mi le-a povestit, a i recitat. Vorbeşte teribil de repede, fără măcar să controleze dacă-1 asculţi sau nu. Nu pune nici o întrebare, nu aşteaptă nici un răspuns: vorbeşte, vorbeşte, vorbeşte. Cât despre războiul cu ruşii, îl vede absolut imposibil. E o născocire propagandistică engleză. De altfel, Hitler, dacă ar îndrăzni să-i atace pe ruşi, ar fi zdrobit. M-am despărţit de el ridicând din umeri şi fără să-i fi spus nici un cuvân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pretinde că la 51/2 după-masă Londra a vorbit de un ultimatum germano-român dat Rusiei. Dar am ascultat seara între 10 şi 11, la Alice, Londra în nemţeşte, româneşte şi englezeşte şi nu s-a pomenit nimic despre asta. S-a spus doar că sunt zeci de divizii germane la frontierele Rusiei şi că în câteva zile situaţia va trebui să fie clarificată „aşa s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interpretarea dată de teacher-ul nostru acordului tur-co-german: Germania a fost silită să dea înapoi, să renunţe la atacul prin Turcia şi să ascundă această renunţare într-un aşa-zis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onsemnez tot ce se spune, se crede, se bănuieşte, se inventează, se afirmă sau se neagă – ar trebui să înnegresc sute de pagini. E o buimăceală generală, o confuzie absolută. Zilele de cea mai teribilă isterie din cât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di, la telefon, îmi spune că războiul va începe mâine-dimineaţă, dacă va înceta ploaia. Doctorul Weber ştie cu precizie că toate ministerele au alcătuit listele de funcţionari care urmează să fie numiţi în Basarabia. Tot el ştie că Generalul a decis să intre la Chişinău în ziua de 27 iunie, când se împlineşte un an de la pierderea provinciei. Aristide îmi povesteşte că toate fabricile (inclusiv fabrica lui de hârtie – deci informaţia e sigură şi faptul riguros exact) au primit instrucţiuni să-şi pregătească rezervele necesare pentru a fi duse şi distribuite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particulare blocate. Impresie ciudată de primejdie, de izolare, de asediu. Ţi se pare că nu mai poţi comunica cu nimeni. Autobuzele nu mai merg. Se zice că au fost transformate în automobile-sanitare. Poate mă înşel, dar străzile mi se păreau azi mai pustii decât altădată. Adania51 îmi spune că Teatrul Naţional a pus în repetiţie piese pentru teatrele din Chişinău şi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lf Adania, scriitor şi traducător.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in Tukidide. Admirabilă lectură, liniştitoare. Ce stupidă zbaterea noastră pentru lucruri care de-a lungul zecilor de secole au fost mereu aceleaşi şi au rămas mereu neschimbate. Aproape nu e pagină în Tukidide, în care să nu găseşti lucruri imediat aplicabile evenimentelor de astăzi. Pe alocuri ţi se pare că e un pamflet modern, îmi pare rău că nu sunt singur, undeva într-o cameră în care să mă pot aduna. Simt o mare poftă de lucru. Aş citi, aş scri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22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uă proclamaţii către ţară şi armată, generalul Antonescu anunţă că, alături de Germania, România începe războiul sfânt pentru dezrobirea Basarabiei, Bucovinei şi pentru nimicirea bolşevismului. Hitler a dat azi-dimineaţă o lungă proclamaţie, explicând cauzele războiului, care a început azi-noapte, împotriva Sovietelor, înainte de răsăritul soarelui, trupele germane au trecut în câteva puncte frontiera rusească şi au bombardat câteva oraşe. Detalii geografice exacte nu sunt. Molotov, vorbind la radio în zori, protestează contra „agresiunii”, „brutalităţii” etc. Iată lupul sovietic silit să joace rolul mielului inocent. Parcă ar fi o biată Belgia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se născocesc şi circulă „Ies bobards”. Avocatul Schwartz, o oră numai după apariţia în ziare a vestei războiului, a venit să-mi spună că: România a ocupat Cernăuţii, a ocupat Chişinăul, a transmis la radio un Te Deum de la Cernăuţi. 300 de avioane ruseşti zburând spre Bucureşti au fost toate doborâte. Un cunoscut al lui a vorbit la telefon cu un nepot de la Cernăuţi, care cu lacrimi în ochi îi aducea la cunoştinţă eliber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moment, n-am crezut că va fi război. Aseară încă, azi-dimineaţă încă, eram convins c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ustiu ca într-o duminică de vacanţă mare, în plină vară. S-ar zice că toată lumea e plecată în viligiatură. Seara ne adunăm acasă devreme. Cu obloanele trase, cu telefonul închis, sentimentul de apăsare, de nelinişte creşte. Ce se va întâmpla cu noi? Abea îndrăznesc să întreb. Să te gândeşti şi să te imaginezi peste o zi, peste o săptămână, peste o lună, nu poţi decâ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armă aeriană serioasă. (Au mai fost ieri vreo două, dar nebăgate în seamă.) Astăzi au tras tunuri şi mitraliere. Cei care au fost pe stradă pretind că au văzut două avioane „negre” (?) zburând la mare începe caietul al V-lea a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Totul n-a durat decât vreo 15-20 minute, în casă fiind, n-am avut nici un fel de îngrijorare. Se pare însă că pe stradă au fost momente de panică. Dar ne vom obişnui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pe ziduri, pe vitrine, două afişe de propagandă, lucrate de Anestin. (E adevărat că nu le semnează, dar linia lui Anestin e mai mult decât o semnătură: o amprentă.) Unul îl reprezintă pe Stalin, îmbrăcat într-un şorţ alb, pe care se văd urme de mâini însângerate. Legenda: „Măcelarul din Piaţa Roşie.” Al doilea, cu legenda: „Cine sunt stăpânii bolşevismului” – reprezintă un jidan în caftan roşu, perciuni, tichie, barbă, ţinând într-o mână o seceră şi într-alta un ciocan. Ascunşi sub pulpana lui, trei soldaţi sovietici. Mi se spune că afişele au fost lipite de sergen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acă e adevărat că Leni şi Froda sunt, sau au fost, arestaţi. Ieri am fost pe la ei, îngrijorat de ce auzisem, dar am sunat zadarnic, fără să m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retinde că Zambaccian, care se dusese la Malmaison ca să intervină pentru Zaharia Stancu, ar fi văzut acolo pe Leni şi Scarlat. Am telefonat ieri lui Mircea Vulcănescu. Voiam să-1 întreb despre aceste arestări. Vor continua? S-ar putea să mă vizeze şi pe mine? E adevărat (aşa cum mi s-a spus încă de acum vreo zece zile) că simplul fapt de a fi evreu şi de a fi făcut parte cândva dintr-o asociaţie de presă constituie un motiv? Mi-a răspuns la telefon scurt, răstit, fără să-mi fi spus bună ziua: „Ei? Ce-i?” Se înţelege, nu mai „era” nimic. Mi-a dat întâlnire la minister, dar nu m-am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unicat german sau român despre mersul operaţiilor. Se spune că s-a ocupat Cernăuţii, că s-a ocupat Chişinăul, că s-a atins în câteva puncte Nistrul. Dar se mai spune că ofensiva pe Prut încă n-a pornit, că se aşteaptă întâi o înaintare puternică pe frontul din Polonia şi abea pe urmă se va pomi în Basarabia. Se înţelege, nimeni nu ştie nimic precis. Zvonuri despre bombardarea Galaţilor, laşilor, Brăilei, Constanţei. Toate sunt neverosimile prin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aptea. A patra alarmă aeriană de azi. Primele două, aproape în continuare, au durat de la 51/2 dimineaţa până la 9. Bombe au căzut în cartierul nostru, pe strada Sfinţii Apostoli, colţ cu Rahova. Prima mare bubuitură a fost însoţită de o flacără scurtă ca un fulger. Sunt morţi şi răniţi, dar nu se ştie exact câţi. Nu a fost un atac de amploare şi cred că s-a bombardat cam la nimereală. Sunt prea obosit acum, ca să notez mai mult despre această primă zi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 continuă să fie neprecise. Se pare că în nord nemţii au pătruns cam 150 km în adâncime, în regiunea Vilna. Restul g-ontului rusesc pare a rezista. De pe Prut nici o veste sigură şi zeci de zvonuri, în primele zile se vorbea despre un dezastru sovietic, dar acum e oarecare descurajare, în orice caz, e sigur că nici Chişinăul, nici Cernăuţii nu s-au ocupat până în prezent. Se zice chiar că ruşii ar fi contraatacat în regiunea Sculeni-Fălciu. Refuz să cred tot ce se spune sau se şopteşte. Aştept comunica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bombardamente mai serioase la Constanţa şi Galaţi. Cei care vin de acolo povestesc „grozăvii”. Dar oamenii sunt stupid de flecari şi îngrozitor de isterici. Mai mult calm, ma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relativ calmă. Abea scrisesem nota de mai sus, abea mă culcasem şi s-a dat din nou alarma. Dar ne-am decis să nu ne ducem în adăpost, în definitiv, nu cred că, la parter, cu trei etaje deasupra noastră, suntem mai puţin „apăraţi” decât la subsol. Am dormit până dimineaţa şi nici n-am mai auzit celelalte două alarme, care mi se spune c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ţii de ieri, Zanea Alexandru, elevul meu din clasa VIII, băiat înalt, frumos, voinic, cu anumită distincţie personală într-o clasă atât de gălăgioasă. Am de la el un caiet pe care mi 1-a dat în ult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cu el, domnule Z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1 citiţi. Vreau să ştiu ce credeţi despre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absolută a unor oameni (Comşa, Lereanu) pentru mersul războiului. Uneori mă înfurie: mi se pare că e nesimţire, egoism, lips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vor fi îndepărtaţi din sate în Moldova”, spun ziarele de azi. Măsura poate fi extinsă şi în alte regiuni. Titlu mare, cap de afiş: „Jidanii în lagă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ore liniştite. Nici o alarmă aeriană de ieri. M-am culcat devreme – eram foarte obosit – şi am dormit până dimineaţa. A apărut azi al treilea comunicat român. Continuă să fie sobru şi reţinut. Nici o veste oficială, nici o indicaţie. Telegramele de presă Ssrrnane vorbesc despre mari victorii, fără să precizeze nimic. Comunicatul german de asemeni. Se pare totuşi că înaintarea în ridrdul Poloniei e foarte adâncă. Sunt lupte în regiunea Minsk (pe teritoriul vechei Rusii). Cineva îmi spunea azi că s-a ocupat Smo-lensk şi că deci Moscova însăşi e direct ameninţată. Cum n-am aparat de radio, nu pot controla nimic, nu pot şti nimic. Aştept mereu un comunica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inui să-1 citesc pe Tukidide. Cartea V-a, citită ieri, este mai mult o istorie a operaţiilor diplomatice dintre Atena-Spar-ta-Argos, decât a operaţiilor de război propriu-zise. Asemănările, analogiile sunt uneori izbitoare, de necrezut. Ce uşor joc inventase Giraudoux! Şi în fond ce puţin lucru scosese dintr-un material atât de bogat în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tensiunea antisemită care se întreţine şi se alimentează prin presă, radio, afişe. De ce? De ce? Ştiu foarte bine „de ce”, dar nu mă pot dezobişnui de întrebarea ast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ereu în casă, deşi e înăbuşitor. Nu cutez să ies prea departe în oraş. E mai bine să nu fiu văzut, să nu se vorbească despre mine. Mă plimb prin faţa casei spre seară. Aş avea nevoie de o curte mare; de puţin cer, de puţină iarbă în care să mă tăv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 din Tukidide, citită azi, relatând războiul Atenei contra Siracuzei, expediţia din Sicilia, tratativele diplomatice cu coloniile din Italia şi trădarea lui Alkibiades, mi s-a părut cea mai frumoasă dintre toate, cea mai susceptibilă de a fi raportată la războiul de astăzi. Analogiile dintre războiul peloponeziac şi războaiele* din 1914 şi 1940 sunt posibile până la suprapunere. Lipseşte doar, din politica de război a cetăţilor greceşti, diversiunea antisemită*. Lipsă cu atât mai grava cu cât ele duceau un război de interese economice, dar îl camuflau (ca şi astăzi) sub un război de ideologie, de opinie publică. Evreii le-ar fi fost de mare folos, dacă i-ar fi avut. E de văzut, la o mai atentă analiză, cine juca pe atunci funcţia lor. Îmi aduc aminte amuzat că, jucând acum doi ani Plutaş al lui Aristofan, Victor Ion Popa întrebuinţase între atâtea măşti greceşti şi o mască violent semită. Simţea bietul om că este acolo o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1 citesc pe Aristofan, după ce-1 voi fi terminat pe Tukidide. Războiul peloponeziac mă pasionează prea mult, ca să-1 părăsesc atât de repede. Cu Aristofan rămân mai departe în cad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războiul”. * Anulat: „Trebuie să analizez mai de aproape tehnica propagandei lorAseară şi azi-dimineaţă alarme aeriene, fiecare durând o oră, o oră jumătate. Dar n-a fost bombardament. Rare bubuituri, care puteau f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interzice, începând de azi, evreilor să mai arboreze drapelul tricolor şi cel german. Camioane de la poliţie au trecut azi prin felurite cartiere confiscând steagurile. Se pare că, la Huşi, evreii – câţi au mai rămas acolo – sunt obligaţi să poarte un semn distinctiv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continuu de apăsare, de angoissă. Nu văd pe nimeni, nu comunic cu nimeni. Doar lectura mă mai ajută să-mi stăpânesc neliniştea. Dacă aş avea ochii mai buni, aş ci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german fastuos: anunţă 4000 de avioane* distruse, 2500 de tancuri, 40000 prizonieri. Mai mult decât ştirile propriu-zise, stilul în care e redactat lasă să se întrevadă un mare dezastru militar sovietic. Pe hartă catastrofa e mai puţin evidentă. Dar în oraş toată lumea vorbeşte despre un triumf germa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500 de iudeo-masoni executaţi.52 Comunicatul guvernului, apărut în ediţii speciale, spune că au fost complici cu paraşutişt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 iulie [1941] încă o lună care se termină, încă una care începe. De astă dată suntem în mijlocul catastrofelor. Mai puţine întrebări decât la l iunie, dar mai multe 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vorbi, de a scrie. Un fel de teroare surdă, înăbuşită. Abea îndrăzneşti să priveşti mai departe de ceasul care trece, de ziua care încă n-a trecut. De la 81/2 seara până la 10, alarmă aeriană. Prima de la cea de duminică dimineaţa, dar mai lungă şi parcă mai gravă. Bubuituri de tun, crepiteri de mitraliere şi ciudate pocnituri scurte, izolate, ca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ramvai, vatmanul mă vede cu un z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intră cu siguranţă, az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intre. Ca să-i jupuim pe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bastian reproduce formularea din comunicatul oficial apărut după pogromul de la Iaşi (29-30 iunie 1941); numărul victimelor este apreciat de istorici la circa zece mii. T-„', Convorbire auzită azi pe stradă, între un domn şi o cucoa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că s-a constatat? Era o jidoavcă de 14 ani. Ea, cu mâinile ei, arunca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regimului democrat la Atena, după groaznica mfrângere de la Siracusa (patetică, dureroasă, în Tukidide), seamănă aşa de bine cu căderea Republicii Franceze după spargerea frontului pe Somnie. Alcibiades e un fel de Laval, dar parcă mai aventuros, mai expus loviturilor, mai îndrăzneţ, mai puţin abject, întreaga cădere a Atenei o citeşti cu strângere de inimă şi cu nu ştiu ce sentiment d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oficial, publicat azi în toate ziarele: „în ultimele zile au fost câteva cazuri când elemente străine de neam şi duşmane intereselor noastre au tras focuri contra soldaţilor germani şi români. Orice încercare de repetare a acestor mişeleşti agresiuni va fi reprimată fără cruţare. Pentru fiecare ostaş german sau român vor fi executaţi 50 iudeo-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îngrijorare extremă. Te simţi apăsat, fugărit, ca într-un coşmar. Şi pe urmă, de prea multă oboseală, încetezi să mai gândeşti, căzând parcă din nou într-o apatie de plumb, din care te va trezi din nou o nouă veste, o nouă şoaptă. Poate că, singur în Calea Victoriei, aş fi simţit mai ascuţit întreaga nelinişte. Dar aici, acasă, unde există oricum un „train-train” zilnic (ore de masă, ore de culcare, discuţii, belotă, incidente cu servitoarea, cu proprietarul.), lucrurile devin mai cenuşii, mai indiferente. Şi totuşi, peste toată această năclăială apatică, un sentiment continuu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zău, la Ploieşti, la Râmnic, toţi evreii bărbaţi, între 10 şi 60 de ani, închişi la un loc, în lagăre improvizate pe unde s-a nimerit: la liceu, la sinagogă. Nu ştiu ce se întâmplă în alte oraşe şi mă tot întreb ce se va întâmplă cu noi, ce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urmăresc mersul războiului. Nici n-am cum. Lectura ziarelor este parcă un exerciţiu de descifrare a unui text, pentru care îţi lipseşte cifrul. Şi totuşi este aşa de interesant! Pentru prima oară mi se întâmplă să gândesc că adevărul este un lucru în mod absolut necamuflabil. De sub toate contrafacerile, de sub toate minciunile, de sub toate aberaţiile, oricât de adânc 1-ar ascunde, oricât de groaznic 1-ar mutila – încă răzbate, încă sclipeşte, încă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nu ştiu care e situaţia fronturilor. Totul continuă să fie confuz. Ce s-a ocupat, ce nu s-a ocupat-cine ar putea spune? Sub o avalanşă zilnică de telegrame fulminante dar vagi, conturul frontului rămâne încă nesigur, în linii mari, situaţia pare esenţial neschimbată de o săptămână: o pătrundere germană în centru până în regiunea Minsk, cu flancurile încă intacte la nord şi sud. Nu mai puţin presa şi telegramele vorbesc de un mare, catastrofal, definitiv dezastru rus. Iată titluri luate dintr-un singur ziar – Universul de azi – de pe o singură pagină: „Forţele germane şi române urmăresc pe duşman spre Nistru şi Nipru”, „Grozăviile săvârşite de bolşevici în retragere”, „înaintarea germană în Rusia nu poate fi oprită de nimic”, „20000 de soldaţi sovietici din armata încercuită la Minsk au dezertat”, „Enorme cantităţi de arme şi muniţii bolşevice distruse de armatele germane pe coasta Balticei”, „Numeroase aerodromuri bolşevice ocupate de germani în ţinuturile baltice”, „încercarea sovieticilor de a opri înaintarea germanilor a dat greş”, „Coloană bolşevică de transport distrusă de aviaţia germană”, „Trupele ungare şi-au continuat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reanu, la doctorul Silberstein (prin urmare în două cartiere complet diferite) au venit comisari ca să-i treacă pe nişte liste speciale, ce se întocmesc pentru toţi bărbaţii evrei între 18-60 de ani. Tatăl unei prietene a lui Benu – un domn Leibovici – se pare cu totul „persoană neimportantă”, a fost ridicat ieri-dimineaţa şi dus într-un automobil. Nu se ştie exact de către cine, nu se ştie exact unde. La Cotroceni (unde şi eu am lucrat anul trecut în detaşament de muncă), tinerii evrei continuă lucrul nostru, dar într-un adevărat regim de recluziune. Nu pot veni acasă, nu pot fi vizitaţi, nu li se poate aduce mâncare. Aştept cu un fel de încremenire stupidă să se facă seară, să se facă zi, să treacă ceasurile, să treacă o zi, şi încă una, şi încă una, şi încă una. Nu sunt nici măcar speriat. Mi se pare că mă împac dinainte cu orice. Dacă n-ar fi gândul că Mama va suferi, orice mi se pare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un noroc că pot ceti. E poate un semn de bună rezistenţă nervoasă. Am pe biroul meu mai multe lucruri şi le citesc pe rând, schimbându-le cam la întâmplare: Thibaudet (La campagne avec Thucy-dide), Aristofan, poemele lui Whitman şi un roman englez de serie de Mary Borden. În rezervă, Balzac şi Sainte-Beuve, din care mereu am citi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speciale de seară publică un comunicat anunţând ocuparea Cernă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Ţigănuşi vând pe stradă Romanul măcelarului roşu, ţip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renu din Chitila Cu Stalin în Palestina. Pleacă trenu din Galaţi Cu jidani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ntors pentru câteva zile de la Câmpulung, unde-şi petrece vacanţa, crede că înfrângerea rusă e dezastruoasă şi că rezistenţa poate să se prăbuşească de la o zi la alta. Dimpotrivă, Camil, pe care nu-1 mai văzusem de cel puţin o săptămână, socoteşte că întreaga situaţie a războiului e răsturnată de un factor nou, neprevăzut: soldatul sovietic şi teribila lui forţă combativă. „Pentru armata sovietică – spune Camil – nu e vorba de un război naţional, ci de un război civil.” întreaga convorbire cu Camil, interesantă – cu toate inevitabilele „camilisme”. El, în locul lui Hitler, ar şti cum să zdruncine rezistenţa sovietică. (Ar arunca 5000 de paraşutişti la Moscova, ca să provoace derută.) El, în locul lui Antonescu, ar şti cum să ocupe cazematele ruseşti. (Le-ar ataca continuu, la intervale scurte, cu pichete mici de 20-30 soldaţi, ca să obţină astfel epuizarea nervoasă a adversarului.) Cred că am ajuns cu Camil (ca şi cu Nae lonescu pe vremuri, dar [cu] Camil e din acest punct de vedere mult mai simplu), la o adevărată tehnică de a-1 incita să vorbească şi de a-1 asculta. Ascultarea admirativă, punctată de exclamaţii de mirare şi false obiecţii sau îndoieli uşor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tensiunea antisemită a scăzut cu puţin, cu o fracţiune de grad. Nu ştiu exact de unde vine această impresie. Poate din faptul că de 2-3 zile n-a mai apărut nici o nouă măsură antisemi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ulie [1941] în ziarele de azi, o ordonanţă a primăriei Buzău: evreii nu pot circula de la 8 seara la 7 dimineaţa, nu au dreptul să intre în cafenele sau cofetării, le e interzis să se viziteze unii pe alţii, fie rude sau prieteni, şi în sfârşit nu pot chema doctorul decât anunţând sergentul de stradă. Î propos de falsa mea impresie de ieri că tensiunea antisemită se atenuează. De câte ori ies în oraş, mă întorc acasă şi mai deprimat decât înainte. Cazuri groaznice (moartea unui băiat de 19 ani, ieri), veşti fioroase. Nu poţi controla nimic, nu ai cum să verifici nimic – dar totul pare adevărat – şi în orice caz tot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La Qfâţipagnk'tLvec Thucydide. Început Guerre et Paix. Mi-e dor de puţiailmuzică *- Bach, Mozart ar fi un moment de pace, de însen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însemnat ceva aici în ultimele patru zile. Simpla relatare a faptelor ce se povestesc despre evreii ucişi la Iaşi sau despre cei transportaţi cu trenul de acolo la Călăraşi – este dincolo de orice cuvânt, sentiment sau atitudine. Negru, sumbru, neb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primim moartea ca pe o moarte de război. Cazi sau rămâi în picioare, după noroc, după simplă întâmplare. Sunt mai puţin dezarmaţi decât noi oamenii care mor pe front? Orbecăim cu toţii într-o imensă, tristă, întunecată mulţime – milioane, milioane, milioane – şi moartea nu alege, nu aşteaptă. Cine va ră-mânea, va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in nou azi-dimineaţă pe Camil. E ciudat că, din senin, s-a pornit să-mi povestească încă o dată – cu o neaşteptată violenţă – incidentul din iarna trecută cu Poldy Stern. De ce? Îşi simte conştiinţa încărcată? E urmărit de o infamie pe care nu o poate suficient camufla? Bănuiesc că explicaţia e alta. Îşi închipu-ieşte că s-ar putea ca eu însumi să cad în cine ştie ce gravă încurcătură – şi atunci mă previne că nu trebuie să contez pe el. „E o obrăznicie să te adresezi unui prieten, numai pentru că el e mai puţin expus.” Poate că împotriva acestei „obrăznicii” eventuale ţinea să mă prevină. Dar Camil e ultimul om căruia m-aş adresa într-un mome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linii mari frontul rus a rămas cam acelaşi şi că operaţiile au intrat într-o fază de aşteptare, de regrupare, de pregătire. De câteva zile comunicatele au redevenit discrete. Tot ce s-a publicat în cursul săptămânii a fost tot în legătură cu „încercuirea” de la Bielostock şi Minsk. De astă dată se pare că cel puţin operaţia asta este sfârşită. Comunicatul german de azi are un caracter de bilanţ: 323898 prizonieri, 3332 tancuri, l 809 tunuri, 6233 avioane. Exactitate impresionantă a cifrelor. Precizie absolută a numărătoarei. Şi totuşi nu ştiu ce lipsă de putere expresivă a cifrelor mari. Când intrăm în domeniul colosalului, pierdem simţul proporţiilor şi al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joi şi vineri, trei seri la rând, cam la acelaşi timp (în jurul orei 20) alarme aeriene de 20-30 de minute, fără nici o bubuitură de tun sau răbufnire, măcar îndepărtată, de bom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u interes Război şi pace, mai mult pentrapânalogiile istorice posibile decât pentru opera în s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iulie [1941] „Pauza” germană să se fi terminat? Comunicatul german de ieri anunţă ocuparea oraşului Vitebsk (la nord-vest de Smolensk) şi înaintări spre Kiev. Telegramele de presă afirmă că ocuparea Kievului şi a Leningradului 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Ploieşti obligaţi să părăsească oraşul. Au fost bombardamente în ultimele zile şi oarecari incendii la raf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după o pauză de două zile, alarmă aeriană, cu intens foc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omplicat astă-noapte. Nu-mi aduc aminte decât un singur moment. Eram cu Nae lonescu la Brăila. Mergeam amândoi spre un fel de şezătoare, unde el trebuia să ţină o conferinţă, iar eu să vorbesc despre el. Cred că-mi cerea să fiu foarte elo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oaptea, de la l la 3, alarmă lungă, cu multe bombe incendiare aruncate aproape toate asupra cartierului nostru. Incendii mici, repede stinse. Aseară, pe la l O, alarmă scurtă, fără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 de a şti ce se petrece pe front. Am bătut în perete o hartă a Europei, dar nu pot descifra linia frontului. De duminică, din nou comunicatul german a devenit discret, în timp ce telegramele de presă anunţă, cu mare zgomot, iminenţa căderii Kievului, Leningradului şi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eri în corecturi (date de Rosetti) pagina dedicată mie în Istoria literaturii a lui Călinescu. E probabil cel mai sever lucru ce s-a scris împotriva mea. Nici un talent artistic, nici o aptitudine de scriitor. Cu prima observaţie începe, cu ultima termină. Am fost agasat, dar nu mai mult. E plictisitor să se afle o asemenea pagină într-o istorie literară, care prin caracterul ei monumental este un fapt irevocabil. O asemenea carte de l 000 de pagini în quarto se scrie o dată la 30-40 de ani. Trebuie deci să aşteptăm 4 decenii pentru ca să obţinem o rectificare. Dar, după prima iritare, lucrul a încetat să-mi mai pară important. Cel mult sâcâitor. Nu pot lua în serios astăzi plictiselile sau chiar dramele literare. II s'agit de vivre. Moartea e posibilă în fiecare zi, în fiecare ceas. Ceea ce s-a petrecut la Iaşi (şi încă nu mă pot decide să scriu aici tot ce am aflat între timp) se poate oricând repe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de scriitor nu m-a obsedat niciodată: acum nici nu mă interesează. Voi mai fi scriitor după război? Voi mai putea? Mă voi lecui vreodată de atâta dezgust acumulat în aceşti groaznici, bestial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 fi căzut în fâne Chişinăul. Mi se spune că un comunicat german de astă-seară îl anunţă. Ziarele nu spun încă nimic. Comunicatul de azi-dimineaţă semnala contraofensive ruseşti zdrobite în mai multe puncte. (Dar pentru a fi zdrobite, trebuie mai întâi să fie.) Telegramele de presă continuă să vorbească despre iminentisima cădere a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oficial românesc anunţă că s-a ocupat Hotinul, Orhe-iul, Soroca, Chişinăul. Oraşul e din nou pavoazat. Mâine, mari serbări. Comunicatul german anunţă că operaţiile continuă satisfăcător. Telegramele D. N. B. adaugă că s-a ocupat Smolensk. Pe hartă situaţia e încă neclară, căci tot azi D. N. B.-ul anunţă ocuparea unei localităţi, Polotsk, care este la vest nu numai de Smolensk, dar chiar de Viteb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h. Îmi spune că un ofiţer prieten, întors de pe front, i-a povestit că armata are ordin să împuşte pe toţi evreii găsiţi în Bucovina şi Basarabia. Ricci Hillard, care era de faţă, confirmă, în Ordinea de alaltăseară o fotografie, pe care regret că nu am decupat-o. Un lung şir de femei mizerabile, în zdrenţe, cu copii mici, la fel de zdrenţuiţi. Nici o figură de bărbat. Legenda fotografiei spunea că sunt iudeo-comunişti adunaţi de armată spre a-şi lua răsplata pentru fărădelegile 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găsită azi într-o scrisoare a lui Lawrence. Îmi place s-o transcriu. „I feel I must leave this side, this phase of life, for ever. The living part is overwhelmed by the dead part, and there is no altering it. So that life which is still fertile must take its depărtare, like seeds from a dead plant. I want to transplant my life. I think there is hope of a future, în America. I want if possible to grow towards the future. There is no future here, only decompo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din Universul de azi: „Unităţile germane continuă înaintarea lor rapidă spre Moscova”, „Armatele sovietice se găsesc în situaţie gravă”, „Linia ferată Smolensk-Moscov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Război şi pace episodul căderii oraşului Smolensk în august 1812 – şi în chiar momentul acestei lecturi are loc în faţa aceluiaşi Smolensk, 129 de ani mai târziu, aceeaşi bătălie. Tolstoi e mai pasionant, mai instructiv şi mai actual chiar decât mă aşteptam. Convorbirea lui Napoleon cu Bolohov, trimisul împăratului Alexandru, seamănă uimitor cu ultima întrevedere a lui Coulondre53 cu Hitler, în august 1939. Iar atmosfera Moscovei în momentul începerii războiului (şoapte, zvonuri, preziceri, buimăceală) este atmosfera în care noi înşine trăim de doi ani. Amuzant e faptul că şi atunci erau oameni care îl vedeau în Apocalips pe Napoleon şi socoteau că literele lui adunate la un loc dau cifra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aintării din regiunea Smolensk (unde încă lucrurile nu par a se precipita, căci comunicatul german spune doar că ele se desfăşoară „planmâssig”), restul frontului este neschimbat. Lupte la Pskov, lupte la Polotsk, lupte la Novgorod-Volinsk – ceea ce însemnează că de duminica trecută, când Kievul şi Leningradul erau considerate a fi gata căzute, situaţia lor – în cazul cel mai rău pentru ruşi – nu s-a a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zi în a cincea săptămână de război şi nimic decisiv nu s-a întâmplat. Partida e deschisă, joc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i-a spus zilele trecute lui Eugen lonescu că nimeni nu mai poate fi azi anglofil. Ruşii trebuie învinşi, iar germanii trebuie să rămână învingători. Altfel vom fi conduşi de „evrei şi pantof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ă Fotescu mă strigă azi pe stradă pentru ca să-mi spună (textual) că „până la l septembrie nemţii termină cu plăcinta asta mare, care e Rusia, şi pe urmă propun pacea, pe care englezii nu o mai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Ilie. Îngrozitoarea zi petrecută acum un an pe zonă, la Valea 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Titu Devechi. (M-a strigat din automobilul lui – eram pe bulevard, aşteptându-mi tramvaiul – şi am făcut o plimbare de jumătate oră împreună.) Situaţia pentru el e simplă: Până la l septemvrie Rusia cade. Mai curând chiar. Leningradul va cădea cel mult într-o săptămână, iar Moscova cel mult în două. În orice caz, la l septemvrie nemţii vor fi lichidat campania din Rusia şi vor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obert Coulondre, ambasadorul Franţei la Berlin. 360 anglo-americanilor pacea. S-ar putea ca anglo-americanii s-o refuze, ceea ce ar fi o îngrozitoare greşeală. Oricum, Europa poate trăi şi fără ei, mai ales acum, după pleaşca rusească. Ucraina va da grâu pentru tot continentul. Distrugerile ruseşti sunt neînsemnate, în Bucovina s-au găsit cantităţi considerabile, hambare pline, fabrici intacte. Am ascultat totul, fără nici o obiecţie. Nici măcar n-am vrut să-i dau impresia ca am îndoieli. O singură dată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totuşi dacă Rusia n-ar cădea până la 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la începerea războiului cu ruşii. Imposibil de prevăzut care va fi desfăşurarea lui viitoare. Mereu, de la săptămână la săptămână, am avut impresia că ne apropiem de o fază „decisivă” – şi mereu am fost siliţi să amânăm „decisiva” pe „săptămână viitoare”. Sunt nemţii istoviţi de marea lor ofensivă? Vor fi siliţi s-o oprească deocamdată? Sunt ruşii virtualmente terminaţi? Rezistenţa lor îşi uzează ultimele resurse? Nu cred niciuna, nici alta. Nemţii vor continua să atace, iar ruşii să reziste. Totul e o problemă de timp. Nu dacă va cădea Leningradul, Kievul şi Moscova, ci cânde marea întrebare. Şi noi, prost sau bine informaţi, nu putem cunoaşte nimic. Aşteptare şi – dacă se poate –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ouă alarme aeriene: la orele l şi 3. Obosiţi de nesomn, ne întrebăm dacă vom fi lăsaţi să dormi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ă în case evreieşti – luate cam la nimereală – şi se ridică lingeria: cearceafuri, perne, cămăşi, pijamale, cuverturi. Fără explicaţie,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ca, întâlni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 fără să vrea, Hitler face Europei marele serviciu de a deschide porţile marei puşcării sovietice, în care se sufocau 200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zi în Tolstoi bătălia de la Borodino. Cam prea studiat. „Grande toile de composition.” Instructiv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noapte de insomnie. Am avut o primă alarmă la 10 seara (bubuituri puternice, cerul brăzdat de lumini ciudate, ca de fulger.) şi o nouă alarmă la 2 noaptea. M-am întors din adăpost frânt de oboseală, dar n-a mai fost chip să adorm. A venit poliţia, a sculat întreg imobilul, se auzeau mereu voci şi cizme pe scări, uşi trântite, ţipete. Se pare că, în timpul alarmei, o servitoare lăsase o lumină aprinsă la mansardă. Toate servitoarele au fost duse la comisariat şi pe urmă, mereu, până dimineaţa la 6 sau la 7, se întorcea câte cineva, sergent sau jandarm, ca să ancheteze, să verifice, să întrebe. Eram încremenit de spaimă, să nu ne ia şi pe noi. Un bloc plin de evrei – quelle aubaine! Un fel de apăsare cardiacă m-a sufoca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bombardată trei nopţi la rând. Începe atacul direct asupra oraşului? Prea devreme – atâta timp cât lupte grele se dau încă în regiunea Smolensk, ba chiar şi mai spre vest, la Vitebsk şi Polotsk. Dar toate ziarele anunţă cu litere mari: Moscov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4 septembrie 1812, dimineaţa, câteva ore înainte de a intra în Moscova evacuată, Napoleon spune: „Je dirai î la deputation (de boyards) que je n'ai pas voulu et ne veux pas la guerre, que j'ai fait la guerre seulement î la politique mensongere de leur cour, que j'aime et respecte Alexandre et que j'accepterai î Moscou des conditions de paix dignes de moi et de mes peuples.” înmormântarea lui Danacu (mort în două zile undeva, la moşie, şi adus ieri în Bucureşti). La 2 după-masă, când familia în mare doliu e gata să se urce în maşini ca să pornească la „Bellu”. Sună alarma. Ne strângem toţi în adăpost, ei în haine negre de ceremonie, noi, chiriaşii, în pijamale, pantaloni albi. Situaţ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eară: „Pe întregul front de răsărit operaţiunile forţelor armate germane şi aliate continuă metodic: cu toată rezistenţa locală importantă şi cu toate că drumurile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larmă între orele 2 şi 3. Coborâm în adăpost, buimăciţi de somn, convinşi de inutilitatea deranjului, dar plictisiţi şi r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m-a căutat la telefon, în ciuda lungii mele tăceri (căci de la 23 iunie n-am mai vrut să văd pe nimeni), ba chiar, spune ea, a venit într-o zi, îngrijorată, până în Antim ca să vadă ce se întâmplă cu mine, dar n-a îndrăznit să sune – îmi spune că era gata să plece „voluntară” în Bucovina, unde ministerul îi oferea leafa triplă, obligând-o însă să rămână acolo cel puţin un an. Până la urmă a renunţat, de teamă că nu se va putea întoarce. O întreb de ce nu pleacă din Bucureşti pentru o lună – şi protestează. Ar avea sentimentul că dezertează. E într-o neobişnuită formă de conştiinţă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zi-noapte Concertul pentru vioară, violoncel şi orchestră de Brahms. Mi se întâmplă pentru prima oară un asemenea lucru. Nu ţin minte nici un alt fapt din întregul vis: nici cu cine eram, nici unde, nici în ce împrejurare. Ştiu doar că ascultam o mare bucată simfonică şi că, după primele măsuri, după oarecare ezitare, am spus că e concertul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eară: „Pe toată întinderea frontului de est operaţiunile înaintează după prevederi, prin lupte în part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întâl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u ruşii merge greu, merge foarte greu. A fost o intuiţie de geniu a lui Hitler că i-a atacat acum. Peste un an ar fi fost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ar fi şi Gafencu, întors de la Moscova.) Oricum, cu toată rezistenţa lor, vor fi învinşi până în toamnă, iar după aceea vom avea o pace de compromis. Hitler nu va mai putea ataca Anglia anul ăsta şi ar fi deci obligat să suporte încă o iarnă. Va prefera deci pacea. Englezii, la rândul lor, obosiţi de război, chiar dacă n-ar voi să accepte pacea, vor fi constrânşi de americani. Rusia va plăti tot. Occidentul le rămâne anglo-americanilor. Franţa se reface. Polonia şi Iugoslavia se reconstituie într-un fel oarecare. Germaniei îi revine întreg spaţiul rusesc, iar lui Hitler recunoaşterea generală că a scăpat lumea de bolşevism, în fine, se fac şi evreilor concesii („că nici aşa nu se poate”), dându-li-se un stat undeva în Rusia, poate chiar în Birobidjan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ar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gravă. Pierderile germane sunt de neimaginat, în momentul de faţă încă nu se poate şti dacă germanii îi vor zdrobi pe ruşi, sau ruşii pe germani. Probabil că Moscova va cădea, în două, trei sau patru săptămâni – dar va cădea. Abea atunci însă va fi momentul critic. Dacă armatele ruseşti (cărora Hitler, refăcând „le coup de Lenine”, le va promite pământ) se prăbuşesc, atunci e perfect. Dar dacă această prăbuşire nu are loc, dacă undeva departe, fie chiar dincolo de Urali, rămâne o armată de l milion de ruşi, atunci vor lua contraofensiva şi nimic nu-i va mai opri până la Finister. Atunci vor cuceri toată Europa. Va fi cumplit: vom fi stăpâniţi de un general georgian, tătar sau calmuc şi nu va mai fi scăpa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giunea Autonomă Evreiască”, stabilită în anii '30, în regiunea Haba-rovsk, din ordinu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bombardat azi-noapte de englezi. Replică la bombardare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o noapte fără alarmă. Pe la orele 2 m-am trezit, mirat că încă „n-au venit”. Ne vor lăsa şi astă-noapt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fără alarmă. Somn oarecu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ui Napoleon din Rusia, Alexandru, reîntors la Vilna, le spune generalilor: „Non seulement vous avez sauve la Russie, mais vous avez sauve l'Europe”. A salva Europa – este o figură de stil veche. Şi nu oboseşte totuşi nimeni s-o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vorbeşte despre contraofensive ruseşti respinse la sud şi la sud-est de Viazma. (Viazma e la jumătatea drumului dintre Smolensk şi^Moscova, ceea ce ar însemna că punga de aici se adânceşte mereu.) în Ucraina, „ariergărzile ruseşti zdrobite, cu toate că vremea e rea şi drumu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zi pe Vişoianu. După el, războiul va mai dura încă cel puţin un an, căci de abea începând din iunie viitor englezii vor începe să aibe superioritatea av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 senin, un sentiment de exasperare, de neputinţă, de oboseală. Până când? Până când? Până când? „Din senin” – e cam ridicol spus. Vreau doar să spun că nu s-a întâmplat nimic nou, că totul e mereu ca ieri, ca alaltăieri, ca acum o săptămână, ca acum două săptămâni – dar că dintr-o dată simt mai ascuţit, mai apăsător că mă înăbuş. Aş vrea să strig,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laltăieri spunea că „operaţiile continuă cu succes”. Cel de aseară spune că „bătălia din regiunea Smolensk este pe punctul de a fi terminată victorios”, iar că în Ucraina urmărirea continuă, „cu toate că drumurile sunt desfundate”. Nu se mai vorbeşte despre Viazma. Reiese în genere, atât din comunicate (care de aproape 10 zile sunt uniforme), cât şi din comentarii (care sunt puţin ambarasate), că frontul este oarecum stabilizat. Războiul fulger a fost înlocuit cu un război de poziţie. Presa oficioasă germană îi previne pe cetitori că e nevoie de timp. „Mai mult timp decât odinioară, pe frontul de vest”, spune azi-dimineaţă o telegramă Rador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ă optimiştii. E de două-trei zile un stupid val de optimism. Suchianu ieri mă asigura că în cel mult 4 luni războiul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genţia română de ştiri Gaf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Radio”, întemeiată în 1921 d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seară Război şi pace. Şi ca document şi ca roman, un lucru mare. Cine va voi să scrie istoria timpului nostru va trebui sa aştepte cel puţin 10,20 sau poate 30 de ani după încheierea dramei. Ce ridicolă a fost încercarea mea de a face în De două mii de ani o cronică a unor drame care erau încă la începutul lor. Poate tinereţea să fie o scuză valabilă? Mă va lăsa viaţa să-mi iau cândva, mai târziu,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Ştefani56, publicată cu litere uriaşe, anunţă că în Rusia „ar fi izbucnit ciuma”. Material sau măcar sugestii pentru comedia me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Mi-a spus azi după-masă că are intuiţia că într-ade-văr evreii din Basarabia au tras asupra românilor. Ceea ce li se întâmplă acum nu e decât ceea ce li se cuvine. Ei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lonescu. M-a amuzat încă mai demult să aflu (şi aveam intenţia să notez aici) că la Ministerul Economiei, unde e funcţionar de vreo doi ani, face mari afaceri, întâmplător 1-am auzit pe Paltin spunând că i-a pretins şi a luat 40000 lei pentru nu ştiu ce formalitate. Dar şi mai mult m-a amuzat faptul, aflat azi, că în calitate de agent al Oficiului de românizare a dresat şi semnat procesul verbal de expropriere a vilei lui Sacha Roman de la Sinaia, vilă pe care – lovitură delicioasă – o locuieşte acum el, cu Gina şi cu încă o pereche din acelaşi minister. Comunismul, ca şi jurnalismul mene î tout. Meme sans en sortir peut-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obosit, obosit. Şi jurnalul ăsta îl scriu, de la un timp, mecanic, fără chef*. Şi mă tem să pierd gustul de a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trăi câteva zile în pădure, la câmp, la o cabană de munte, aş respira, mi-aş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 vagi, comentarii încurcate. Nici o informaţie sigură şi tot felul de interpretări, formule, eufemisme, amuzante ca babilonie. Un lucru pare oarecum sigur: că frontul este în linii mari neschimbat. Bătălia centrală este mereu la Smolensk, dar şi aici situaţia e confuză. Cine ocupă oraşul? Cine atacă? Cine pe cine încercuieşte? Încercuitorii par la rândul lor încercuiţi. Aştept ziarul de dimineaţă, aştept ziarul de seară. Iată cele două evenimente între care se împarte ziua mea. Sunt obosit de a nu putea gândi la altceva decât la război. Nici un moment de libertate, nici un momen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genţie italiană de ştiri. * Anula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cu Branişte şi Aristide la Alice. Mi-e simpatic Branişte, dar ce puţin interesant! E omul cel mai de treabă cu putinţă, dar quelle pauvrete dans tout ce qu'il dit. Nici o idee, nici o privire mai largă. Şi totuşi, cu oameni ca el viaţa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 nu demult – când o zi de întâi era un fel de sărbătoare: a mai trecut o lună! Dar acum, cu cât timpul trece, cercul se strânge mai mult în jurul nostru şi viaţa devine mai sufocantă. E adevărat că avem înaintea noastră un drum mai scurt de străbătut, mereu mai scurt, dar cu atât mai primejdios. Aproape că nu îndrăzneşti să întorci privirea înapoi spre cele 31 de zile ale lui iulie, care au trecut – dar nici s-o îndrepţi înainte spre cele 31 de zile ale lui august, care încep. Viaţa noastră este un miracol repetat în fiecare zi, în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vreii, de la 20 la 36 de ani, convocaţi la Prefectura Poliţiei pentru astă-seară şi mâine dimineaţă, cu mâncare pe trei zile şi rufe de schimb. Aşadar şi Benu, şi eu. Un moment de înlemnire, de spaimă neputincioasă, de disperare. Şi pe urmă vechiul meu sentiment de inutilitate, de predare în faţa nenorocirii, de acceptare cu ochii închişi a catastrofei. Iar acum, seara, după câteva ore de zbatere, îmi promit să dorm, să încerc să uit. Vom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ost (Tişebow57). Zi de alergături, de febră, de încordare. Totuşi mai liniştit decât ieri. Se pare că deocamdată e într-adevăr vorba de o simplă concentrare pentru muncă. (Dacă se poate spune că e „simplă”.) în orice caz nu e, sau nu e încă (aşa cum m-am temut ieri), repetarea dramei de la Iaşi, care şi ea tot cu o „simplă” convocare la poliţie începuse. Ni se dau asigurări că vom fi trataţi omeneşte. Fapt e că pentru moment nu s-a petrecut nici o brutalitate. Fac diverse încercări pentru a găsi o soluţie. Dacă nu se va putea, voi pleca şi pace bună! Mă îngrijorează doar Mama şi proasta mea sănătate. Mă simt ostenit, uzat,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zori, sergenţi şi comisari au umblat din casă în casă, în diverse cartiere – şi au sculat lumea din somn, pentru a adu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n ebraică: „Tişa-be-Av” (ziua a noua a lunii Av), zi de comemorare religioasă a distrugerii templulu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că nu numai evreii de la 20 la 36 de ani, ci şi cei de la 36 la 50 trebuie să se prezinte la Prefectură. Totul recapătă aerul alarmant din prima clipă. Suntem din nou puşi în faţa unei adevărate ridicări în masă a evreilor. Internare în lagăr? Exterminare? Oraşul, pe la ora 10, când am ieşit eu, avea un aer ciudat: un fel de animaţie nervoasă stranie. Grupuri agitate, grăbite. Chipuri palide, îngândurate. Priviri care se întreabă fără cuvinte, cu disperarea mută care a devenit un fel de salut evreiesc. M-am dus repede după târguieli, ca să ne pregătim rucksack-urile pentru după-masă, când decisesem să ne prezentăm. Prăvăliile sunt luate cu asalt de evrei care cumpără tot felul de lucruri pentru plecare. După două ore nu se mai găseşte în tot oraşul un rucksack de vânzare. Magazinele de conserve îţi oferă resturi. (Imposibil de găsit o cutie cu sardele.) Lucrurile cele mai simple se scumpesc instantaneu. Mă duc în Calea Văcăreşti să cumpăr pentru Benu şi mine două pălării de doc, şi bag de seamă că peste etichetele cu preţul de ieri – 160 lei – s-a scris azi cu cerneală nu încă bine uscată preţul nou: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căreşti, grupuri mici, mizerabile, de evrei famelici, livizi, zdrenţuiţi, purtând lamentabile legături şi boccele, se îndreaptă spre centru. Se pare că pe platoul Prefecturii sunt adunaţi câteva mii. Pe Calea Victoriei, femei amante, cu priviri de nelinişte, de implorare stupidă, dau târcoale locului, neîndrăznind să se apropie prea mult şi aşteptând probabil veşti de la bărbaţii care au intrat. Cunosc privirea asta, cunosc aşteptarea asta. Le-am văzut de atâtea ori, în ultimii doi ani, în jurul cază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 petrecut chinuitoare, extenuantă în aceeaşi atmosferă, dominată mai ales de impresia că ni se pregăteşte ceva groaznic. Masacrul de la Iaşi, o obsesie de care nu scăpăm. Totuşi, pe seară, lucrurile par a se calma puţin. Vin veşti că s-a renunţat la chemarea celor de 36-50 de ani. Se spune de asemeni că mâine sau poimâine se va publica un comunicat care va lămuri situaţia şi va pune oarecare ordine în modul de recrutare, între timp nimeni nu ştie ce să facă. Să se prezinte? Să nu se prezinte? Să mai aştepte? Fiecare are o speranţă, o „protecţie”, un răspuns de aşteptat. Grupuri numeroase au fost totuşi înrolate, încolonate şi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am hotărât să mai aşteptăm. Ca şi ieri, am făcut tot felul de curse. (Alice, Branişte şi Vişoianu, admirabili de devotament, de prietenie, de grabă în a face câte ceva.) Vom mai vedea şi mâine. Zăpăceala e extremă. Cred că nici autorităţile nu ştiu exact care e situaţia noastră, ce sens are toată această învălmăşeală, cine a ordona-t-o, de ce, pentru cine. Nu e exclus, între altele, să fie o presiune exercitată asupra populaţiei evreieşti (şi în acelaşi timp un gaj) pentru cele 10 miliarde care i se cer. Sunt prea ostenit ca să continui a scrie acum. Nu e decât 11 seara, dar mă simt doborât de oboseală, de extenuare.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Nu ne-am prezentat nici azi şi încă nu ştiu dacă ne vom prezenta mâine. Zăpăceala, confuzia, nesiguranţa continuă. Din nou azi-dimineaţă au fost chemaţi şi opriţi oameni între 36 şi 50 de ani. Se pare că există un conflict între Cercul de recrutare şi Prefectură asupra competenţei. Poate aşa se explică faptul că deocamdată nu s-au luat măsuri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căpătat certificate medicale de la medicii care m-au îngrijit de şocul meu alimentar. Doctorul Kahane mă siatuia să mănânc lucruri contraindicate, ca să-mi provoc o criză: numai aşa comisia mă va crede că sunt într-adevăr bolnav. Am şi început astă-seară să mănânc metodic salam de Sibiu. Mâine voi bea cafea neagră. Să vedem. Mă tem doar să nu fac o criză prea gravă, din care să nu-mi revin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ndronesc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tine, Mihai; mi-e ruşine că tu suferi şi eu nu; mi-e ruşine că tu eşti umilit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enul ăsta îmi spunea Vişoiana (şi el nu e sentimental) mai alaltăieri, pe stradă, când ne ieşiseră în faţă şi trecuseră pe lângă noi un grup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ăd un evreu, sunt ispitit să mă apropiu de el, să-1 salut şi să-i spun: „Domnule, vă rog să credeţi că eu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nimeni nu are nici un amestec. Toată lumea dezaprobă, toată lumea e indignată – dar nu mai puţin fiecare e o rotiţă în această imensă uzină antisemită care e statul român, cu birourile, autorităţile, presa, instituţiile, legile şi procedeele lui. Nu ştiu dacă nu trebuie să rid când Vivi sau Branişte mă asigură că generalul Mazarini58 sau generalul Nicolescu59 sunt „uimiţi” de ce se petrece şi „revoltaţi”. Dar dincolo de uimire sau revoltă, ei şi încă zece mii ca ei semnează, ratifică şi achiesează nu numai prin tăcere sau pasivitate, dar chiar prin participare directă. Cât despre marea mulţime, jubilează. Sângele evreiesc, batjocura evreiască au fost divertismente publice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urmări mersul războiului. Nu-mi dau seama nici cum s-a terminat bătălia de la Smolensk (dar s-a termin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icolae Mazarini,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nstantin D. Nicolescu, general de brigadă, A fost ministrul Apărării Naţionale în guvernul Gigurtu şi de mai multe ori subsecretar de stat la acelaş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m a început cea de la Kiev. Am mai degrabă impresia că situaţia nu este substanţial schimbată. De altfel, în lipsă de informaţii, singurul lucru care ar avea semnificaţie sigură ar fi căderea unuia din marile oraşe-obiectiv: Petrograd, Moscova, Kiev sau măcar Odesa. Deocamdată, comunicatele germane sunt scrise în acelaşi stil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pendă deocamdată prezentarea la Prefectură. Cei luaţi până acum sunt bun luaţi. Ceilalţi ne vom prezenta la Cercul de recrutare nu se ştie când şi în ce ordine. Aştept lămuriri, între timp, avem o pauză neaşteptată, care va dura cât? Câteva ore? O zi? Câteva zile? Oricum sunt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Mărie Ghiolu. (îi telefonasem aseară, ca să-mi obţină o oră de consultaţie la d-rul Iliescu, specialist în boli de inimă.) Impresia sinceră de a intra într-un fastuos ospiciu, în care s-a rezervat un întreg apartament pentru o nebună „de calitate”. Niciodată casa Ghiolu nu mi s-a părut mai teatrală, mai nelocuită, mai intenţionată. Totul e artificial ca într-o vitrină. Mai ales excesul de culoare, în hali, două imense fotolii albastre-violet, cu perne mici roşii. Sufrageria roz pal, cu o lumină galbenă ca de lampă electrică, filtrată printr-o fereastră dreptunghiulară. Hall-ul de sus roşu. Peste tot culori tari, excesive. Ea însăşi, Mărie, îmbrăcată într-o rochie sau halat lung, de acelaşi ţipător albastru-violet al fotoliilor de jos – şi legată la cap cu un turban de un albastru mai închis, tot strident. Niciodată nu mi s-a părut mai nebună, fără – de astă dată – ingenuitatea ei copilăroasă de altă dată. Ce gândeşte, ce crede, ce vrea şi ce aşteaptă Mărie (şi prin ea bărbatu-său) nu e greu de rezumat: citeşti Gringoire şi afli tot. E cu Petain, e cu nemţii, e contra englezilor, e contra ruşilor şi contra evreilor. Dacă nu înving nemţii, e o cumplită nenorocire, la care nici nu se poate gândi. Dacă înving nemţii, atunci România va căpăta din nou Ardealul, iar ungurii vor fi nimiciţi. De altfel, victoria nemţilor e sigură. Armatele lor sunt mult dincolo de Moscova, 300 sau 400 kilometri dincolo de Moscova pe care au încercuit-o şi au lăsat-o în urmă. Exact ca într-un ospiciu, unde e interzis să-i contrazici pe bolnavi, am dat mereu din cap aprob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mi povesteşte un lucru greu de crezut (mai ales că de atâtea ori am văzut-o exagerând până la basm faptele cele mai simple). Se pare că Vişoianu a fost ieri la ea şi i-a făcut – în genunchi – o declaraţie de dragoste. Nu-1 recunosc deloc pe Vivi într-o asemenea situaţie şi tocmai de aceea mi se pare atât de picantă. Cât 1-aş amuza pe Rosetti dacă i-aş pute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libertate oarecum (am fost şi la un film!), dar o libertate care se poate sffrşi astă-noapte, mâine-dimineaţă, mâine-seară, oricând. Consiliul de Miniştri a luat dispoziţii referitoare la taberele de muncă şi lagărele de concentrare. Când se vor da publicităţii, vom şti ce ne aşteaptă. Oricum, nu pot crede că s-a renunţat la internarea noastră fie în lagăre, fie în detaşamente de muncă. Până atunci, fiecare oră de linişte este o or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comunicat german cu trei „rapoarte” şi o „concluzie”. E mai mult un memoriu decât un comunicat. Un fel de istoric al operaţiilor din ultima lună. L-am citit cu atenţie de vreo trei ori, dar încă nu-mi pot da seama de situaţia reală pe hartă. Se afirmă că lupta de la Smolensk e terminată victorios, dar nu văd consecinţele unei asemenea victorii, care în mod firesc ar fi trebuit să fie urmată de o înaintare spre Viazma. Nici măcar nu rezultă prea limpede că Smolensk însuşi e ocupat. Şi mai confuză e relatarea operaţiilor din sud. Este într-adevăr Kievul înconjurat? Este căderea oraşului iminentă? Întreg comunicatul pare a răspunde mai mult unor necesităţi de opinie publică decât unei riguroase expuneri tehnice. Interesantă afirmaţia, de două ori repetată, că „începe o nouă fază de operaţiuni” şi că „armata germană se pregăteşte să continue într-un nou sector de operaţiuni lupta pe care a început-o”. În sfârşit, mai mult pitoreşti decât interesante sunt cifrele fantastice: 895000 prizonieri, 13145 care blindate, 10380 tunuri şi 9084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Ies jours sont lents; comme la vie est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ştiu de ce, simţi deodată, mai ascuţit decât înainte, inutilitatea vieţii ăsteia, strâmtoarea ei, groaznica ei mediocritate, descompunerea continuă, ca o lungă moarte înceată. De ce? Pentru cine? Pentru ce? Până când? Dormi, mănânci, dormi, mănânci, dormi, mănânci. Citeşti ziarul de dimineaţă, citeşti ziarul de seară. Şi încă o dată ziarul de dimineaţă, şi încă o dată ziarul de seară. Totul se pierde într-un gust de cenuşe, fără amintiri, fără adevărate, adânci speranţe. Cred că era săptămâna trecută, sâmbătă sau duminică, în momentele acelea în care socoteam torul pierdut, când, nu ştiu de ce, am ridicat pe stradă privirea în sus spre cer. Mi-au dat lacrimi. Era un cer albastru, curat, cu nori albi, plutitori, fără greutate: un cer meridional parcă. Putea să nu fie aici. Putea să fie la Annecy, la Geneva, la Lisabona, la Santa Barbara. S-ar fi putut ca lăsând capul în jos să nu mai găsesc în jurul meu aceşti Bucureşti din august 1941, ci un oraş liber, în care să pot trece liber, necunoscu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stul de mult, mai mult mecanic, pentru abrutizare. Plăcerea – singură – de a citi englezeşte şi de a observa mereu mai mari progrese. Am pe masa mea primul volum din Istoria literaturii engleze de Taine. Dacă nu intervine nimic care să mă împiedice, vreau să fac o plimbare metodică prin secolele XVII-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regrete, melancolii. Dacă în 1938 sau, şi mai simplu, în 1937 (când cu invitaţia la Geneva) aş fi plecat în Anglia şi aş fi rămas acolo (ceea ce, cu un efort de voinţă, ar fi fost posibil) – ce ani extraordinari ar fi fost aceşti ani de război. Cred că aş fi fost încă destul de tânăr ca să iau Anglia drept o nouă tinereţe, pe care s-o fi trăit studenţeşte, cu hărnicie, cu atenţie, cu pasiune. E un vers de Dante Gabriel Rosetti, care rezumă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în myface; my name îs Might-have-b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fensivă germană în Ucraina pare să aibe succes. Nu am suficiente date ca s-o pot urmări pe hartă. E vorba de o mare mişcare de învăluire între Nistru, Nipru şi Marea Neagră. Pe restul frontului, nimic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ere cu intransigenţă 10 miliarde evreilor. Şi dacă nu se pot găsi aceşti bani? Ameninţarea e directă, fără menajamente de nici un fel. Dacă nu se găsesc banii, s-ar putea să plătim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chemaţi la muncă, de astă dată printr-un comunicat oficial dat de Cercul de recrutare. Ne vom prezenta în ordinea vârstei, toţi, de la 18 la 50 de ani. Rândul lui Benu vine miercuri, al meu vineri. De astă dată cred că nu se mai poate evita. Primesc întâmplarea cu destulă linişt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reii din Cernăuţi, şi cei de la Iaşi sunt obligaţi să poarte un magendavid galben60. Se zice că măsura va fi întinsă foarte curând la Bucureşti şi în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Teribila noapte de 11 august 1940 în gara Olteniţa! Era un coşmar – şi mi se pare că încă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de aseară şi astă-seară nu spun nimic nou. Înaintări în Ucraina, iară a da precizări. Pe restul frontului – „plan-măs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teaua lui David”. Obligaţia de a purta „steaua galbenă” a fost în scurt timp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agreabilă la Sandu Eliad61, cu Benu şi Agnia Bogoslav62; pe o terasă la al 12-lea etaj. Oraşul departe, departe, cu toate mizeriile şi infamiile. Dar când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de astă dată nu vom pleca deocamdată. „Deocamdată”. Toate sunt „deocamdată”, în ultimul moment s-a revenit asupra convocării de ieri. Un comunicat apărut azi anunţă că „chemarea la muncă a evreilor se suspendă pe zece zile” şi că noi ordine se vor da după 21 august. Nu ştiu exact care este explicaţia tuturor acestor tergiversări. Poate că nu e decât simpla, vechea, cunoscuta dezordine administrativă. Poate, de asemeni, că încă nu sunt fixaţi ce să facă cu noi. Poate, în sfârşit, că s-au decis să ne mai lase câteva zile, până se vor face subscrierile la împrumut – păstrând în acelaşi timp perspectiva muncii obligatorii ca o ameninţare continuă şi o presiune. Oricum, din nou câteva zile, sau poate numai ore, de relativă linişte. Autant de g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de aseară şi astă-seară, vagi. „Operaţiile continuă cu succes.” De fapt, singurul sector în care probabil se întâmplă ceva este sudul Ucrainei. Se spune că Odesa este pe punctul de a cădea. Din zi în zi. Din oră în oră. Iminent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mpresia că războiul nu mai este în faza loviturilor rapide, care pot schimba în 24 de ore o situaţie. Va trebui să fim în septembrie, pentru a vedea mai mult decât se poate întrevedea sau bănui astăzi. Presa românească însăşi pare mai puţin categorică decât acum 3-4 săptămâni. Este oarecare scădere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oenaru (brăilean, veche antipatie din liceu) îmi spunea ieri că Odesa e ocupată de patru zile, dar că nemţii nu vor deocamdată s-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osibil pentru teza mea de doctorat (dacă o voi trece vreodată): legislaţia antisemită în lume, în perioad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tă-seară: „Oraşul Odesa a fost încercuit de trupele române, iar oraşul Nikolaev de trupele rapide germ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giz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triţa Agnia Bogo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e. La răsărit de Bug, trupele germane au ocupat importanta regiune mineră Krivoi Rog. Operaţiunile continuă cu succes şi în celelalt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s-a împotmolit vremea, că stă pe loc, că nu se mai urneşte, nu mai trece. Va fi mereu, mereu, mereu aşa? Sunt obosit de moarte. Mi-e silă să mai citesc ziarul, să mai discut, să mai întreb, să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august, fierbinţi, lungi, monotone, copleşitoare de tristeţe, de oboseală, de inutilitate. Nici o speranţă, nici o aşteptare. Sunt extenuat fiziceşte. Mă simt gol, pustiu, stupid, sălciu. Ce ar putea să mă readucă la viaţă? Poate pădurea, poate marea, poate câteva zile în munţi. Mi-ar trebui un val de sănătate. Mi-ar trebui să mai pot crede în viaţă, în tinereţea mea pierdută, în chemarea mea de a trăi, de a iubi, d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3 săptămâni, în toiul bătăliei de la Smolensk, era o impresie generală de precipitare a lucrurilor. Un sfârşit apropiat al războiului părea posibil. Acum războiul e într-o fază mai puţin dramatică, iar pacea pare mai îndepărtată, mai cu neputinţă. Ştiri de pe front nu sunt. Totul pare să treneze, să lâncezească. Acţiunea germană din sudul Ucrainei continuă – spune mereu comunicatul german – „planmăssig”. Iar conferinţa Churchill-Roosevelt63 (al cărui aspect spectacular optimist nouă ne lipseşte) face proiecte pentru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eară anunţă ocuparea oraşului Nikolaev. Cel de astă-seară spune că retragerea rusească din Ucraina este „precipitată”, iar că pe celelalte sectoare se înregistrează „succes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întâmplătoare la Aderca. A scris şi mi-a cetit o lungă replică la Istoria lui Călinescu. Foarte frumos, foarte just – dar cum de a avut puterea, gustul, curiozitatea să o scrie? Semn de tinereţe, de vitalitate. Poate că în profunda mea oboseală e ceva mai mult şi mai rău decât indiferenţă şi scepticism: poate că e o deficienţă de viaţă. De ce nu mă simt „vizat” personal de ce se spune, se face sau se scri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tre 8 şi 11 august a avut loc întâlnirea dintre preşedintele american Roose-Velt şi prim-ministrul englez Churchill la bordul navei „Prince of Wales”, la baza militară Argentia din insulele Newfoundland. A fost adoptată Carta Atlanticului, care proclama dreptul popoarelor de a-şi alege forma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De ce nu simt gustul răzbunării? De ce eu – altădată aşa de combativ, săritor şi iritabil – sunt aşa de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ntre orele 2 şi 3, alarmă aeriană – prima după aproape patru săptămâni. Se zice că ar fi fost bombardată gara Buftea. Impresia însă e că atacurile ruseşti sunt mereu fără eficacitate şi fără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august [1941] în sudul Ucrainei nemţii au ocupat Kerson. Pe frontul din centru tot ei anunţă lupte şi victorii la sud de Smolensk, anume la Gomei. Marea presiune pare să fie acum la nord, spre Leningrad, unde Voroşilov lansează un apel de alarmă către populaţ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Alice cu Vicky Hillard, locotenent de cavalerie, întors ieri de pe front, din Ucraina. Judecata lui generală asupra războiului nu e prea interesantă (de altfel nu diferă prea mult de tot ce poţi auzi la Bucureşti), dar* simpla relatare a faptelor mici e precisă. Multe lucruri despre masacrul evreilor dincoace şi dincolo de Nistru. Zeci, sute, mii de evrei împuşcaţi. El, simplu locotenent, ar fi putut ucide sau ordona să se ucidă oricâţi evrei. Şofeurul, care 1-a adus până la Iaşi, a împuşca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larmă aeriană pe la o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e la începerea războiului cu ruşii. Dacă fac excepţie de noua acţiune germană din nord, care e în curs de desfăşurare şi încă nu ştiu cum se va termina, războiul începe să capete contur, în orice caz, cele două luni reprezintă două momente distincte. Prima lună a arătat că Blitz-ul german nu e posibil. A doua lună arată că o contraofensivă rusă nici ea nu e posibilă. Oprirea atacului german la Smolensk a fost un moment de răscruce: pentru prima oară o ofensivă germană era ţinută pe loc. Faptul făcea legitimă întrebarea daca ruşii nu sunt în stare, după ce au suportat primul formidabil şoc, să ia ei la rândul lor iniţiativa. Era mai mult decât o întrebare: era o aşteptare înfrigurată, amestecată cu teamă, optimism,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a potolit. „Şocul formidabil” nemţii* 1-au repetat în sud, spre Odesa-Nikolaev-Kerson şi îl repetă în nord, spre Leningrad. Ruşii nu pot face altceva decât să reziste şi să se retragă. Dar asta = pot. Dacă nu se întâmplă nimic neaşteptat, războiul s-ar pu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amănuntele”. * Anulat: „îl p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 la fel până la căderea* zăpezii. Pe urmă va hiberna, sau va coborî spre ţări mai calde – în aşteptarea dez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pre Leningrad e mai gravă, cred, decât mi-am închipuit în primul moment. Mă uit pe hartă şi văd abia acum poziţia Nov-gorodului, unde au ajuns nemţii. Nu lipseşte mult ca Leningradul să fie tăiat de Moscova. E adevărat că, în proclamaţia de ieri, Voroşilov spunea că Leningradul n-a fost şi nu va fi niciodată ocupat – dar cam acelaşi lucra spunea Rostoţkin despre Moscova, în august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mi se pare – acum când mă gândesc mai bine – liniştea cu care Hillard povestea ieri asasinatele şi măcelul evreilor din Basarabia, (între altele, un căpitan din regimentul lui a împuşcat o tânără evreică fiindcă nu voise să se culce cu el.) Abia acum îmi aduc aminte că şi Hillard este evreu după tată – şi mă gândesc că a fost totuşi de faţă la toate ororile, fără să înnebunească, ba chiar făr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al Ministerului de Interne: „Din ordinul domnului General Ion Antonescu, Conducătorul Statului, se face cunoscut că, dacă se va ivi vreun act de sabotaj, săvârşit de comunişti, vor fi împuşcaţi 20 comunişti evrei şi 5 comunişti ne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al Marelui Cartier Român: „Suntem peste tot la 15 km de Odesa. Sub ameninţarea revolverelor comisarilor evrei, ruşii luptă până sunt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eară prezintă un nou bilanţ: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lion 250000 prizonieri, 14000 care blindate, 15000 tancuri, II 250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zi-dimineaţă Nene Avram. Gândul groaznic (pe care niciodată n-am reuşit să-1 alung cu totul din conştiinţa mea) că într-un fel semăn cu el şi c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emaţi la muncă. Dimineaţa am găsit în ziare comunicatul Cercului de recrutare. Pe stradă, afişele de ziar anunţau cu litere imense: „Evreii de la 18 la 50 de ani – etc., etc.” Benu trebuie să se prezinte poimâine; eu, luni. Pentru moment, nu ştiu nimic mai mult. Rămânem în Bucureşti? Plecă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ovietice şi engleze au intrat azi-dimineaţă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războiului”. J,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germano-sovietic nimic nou. Lupte la Odesa. În regiu. Nea Leningrad presiunea pare mai puţin urgentă decât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joritatea tinerilor evrei prezentaţi azi la Cerc (18-21 ani) au fost reţinuţi în Bucureşti pentru a lucra la Poligon. Numai un detaşament de 300 a fost trimis la Găeşti. Aştept cu îngrijorare să văd ce se va întâmpla mâine cu Benu. Dacă e repartizat la un detaşament local, sunt mulţumit. Numai plecarea din oraş mă sperie. Cât despre mine, faptul că mai am 5 zile mă face liniştit, ba chiar indiferent, ca şi cum toată întâmplarea asta nici nu m-ar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rus lupte mari, fără modificări esenţiale. Rezistenţa Ode-sei aruncă peste optimismul bucureştean de săptămâna trecută un nou val de îngrijorare. Ţuţubei Solacolu, Rosetti şi Camil – văzuţi azi – se văitau că lucrurile merg încet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rsul de ieri al lui Killinger64 la Legaţia germană: „dacă germanii şi românii vor lupta mai departe în comun, atunci prietenia lor va deveni solidă şi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sc informaţii asupra acţiunii din Iran. Aspectul militar nu e prea interesant (deşi teritoriul e atât de vast şi dificultăţile geografice considerabile). Bănuiesc că nu va fi un război propriu-zis şi că va merge destul de repede. Aspectul politic e mult mai interesant şi mai nesigur. Ce vor face nemţii? Se vor mulţumi să protesteze? Vor lăsa iniţiativa britanică fără replică? E greu de crezut. Vor ataca Turcia? N-ar fi exclus. Dar în acest caz trebuie să deplaseze în Balcani câteva sute de mii de oameni şi probabil că nu va fi simplu, acum când întregul front răsăritean e deschis, iar lupte mari sunt în curs de desfăşurare sau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em de toamnă, războiul poate deveni mai complex şi ma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august [1941] încep să simt neliniştea plecării. Mă tem că toate zbaterile mele rămân inutile. Benu se va prezenta mâine-dimineaţă. Băieţii din contingentul lui au fost azi repartizaţi la Dadilov, Fierbinţi, Videle. Va putea el sa fie oprit în Bucureşti? Şansele sunt foarte mici. Eu însumi, care mă consideram oarecum apărat de calitatea mea de profesor, nu ştiu dacă vo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nfred von Killinger, ambasadorul german în România.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 e repartizat la Fierbinţi. Pleacă mâine-dimmea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noul guvern – constituit ieri – a ordonat trupelor să înceteze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ocupat în sud Dniepropetrovsk (Ekaterinoslav), iar în nord Luga. La centru, în sectorul Smolensk, se pare că ruşii contraatacă de câteva zile. La Odesa pierderi româneşti, se zic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ieri, Paul Colette, 29 de ani, originar din Calvados, voluntar în corpul expediţionar francez antibolşevic, a tras focuri de revolver în Laval65 şi Deat66, la sfârşitul ceremoniei de înmânare a drap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 a plecat după-masă la Fierbinţi. Toată ziua am alergat inutil, sperând să mai pot face ceva ca să rămmă în Bucureşti. Dar, pentru că a plecat, fie într-un ceas bun. Îi va prinde cândva bine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30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 mă vadă Emil Gulian. Neschimbat. Afectuos, bun, simplu, sensibil. Sunt între noi doi 15 ani de prietenie – şi simt că nimic n-a clintit-o. Şi totuşi. Era în uniforma lui de locotenent şi acest simplu fapt mă stingherea. Vorbeam cu el şi în acelaşi timp îmi spuneam în gând: vezi, nu s-a jenat să vie la mine, nu i-a fost frică să fie văzut. Am ieşit împreună pe stradă, dar mă obseda gândul că poate, fiind în uniformă, îi e dezagreabil acest lucru. Când am ajuns pe Calea Victoriei, m-am despărţit de el sub un pretext oarecare: aveam sentimentul, poate greşit, exagerat, că mergând cu el, îl de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ucrează la P. O. şi redactează zilnic un buletin informativ, pe baza tuturor rapoartelor primite. Ştia o sumă de lucruri. Cel mai grav este eventualitatea unui guvern legionar. Se pare că de câtva timp Antonescu tratează cu aşa-zişii „legionari moderaţi” (bătrânul Codreanu, Virgil lonescu, Herseni, Vojen67.). Pe de altă parte presa germană îi susţine făţiş pe ceilalţi legionari, intransigenţii. De altfel, se crede că „moderaţii” nu sunt nici ei decât emisari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ierre Laval, de mai multe ori preşedinte al Consiliului de Miniştri al Franţei (inclusiv în guvernul de la Vichy). A fost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rcel Deat, membru al guvernului de la Vichy, di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ictor P. Vojen a practicat publicistica (în special la Axa). A fost ambasador în Italia între l oct. 1940-ian. 1941, sub guvern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oliţi, ai intransigenţilor, în orice caz, Gulian crede că primejdia unei reveniri legionare este foarte serioasă. Mi-a spus de asemeni lucruri ciudate despre o anumită tensiune româno-maghiară. Ungurii atacă violent România prin presa lor. Guvernul român nu replică, dar lasă să se înţeleagă că în curând se va pune problema Transilvaniei. Am fost mirat că lui Emil chestiunea nu i s-a părut stranie, sau măcar naivă, acum, în toiul războiului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ictorul Daniel, întâlnit pe stradă, îmi vorbea şi el despre posibilitatea întoarcerii legionarilor. „Vojen e în fiecare zi la Ministerul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în linii mari situaţia nu e modificată. Nemţii anunţau ieri că au ocupat Kievul. Finlandezii anunţă azi Vâborg. La Odesa lupte, mereu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ca să fie repartizat în Bucureşti, a dat 30000 lei. Drept urmare, lucrează la Otopeni la nişte construcţii –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întuneric opac, fulgere dese care luminează scurt străzile pustii. Mă gândesc la Benu – şi pe urmă la oamenii din tranşee, în noaptea asta se împlinesc doi ani de când a încep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are e situaţia exactă a frontului. Comunicatul german de aseară nici nu menţiona operaţiile terestre. S-ar zice că din no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prire. Chiar dacă e reală, nu poate dura mult. Vom avea o ofensivă germană pentru trecerea Niprului? Vor încerca din nou să forţeze frontul spre Viazma? Vor ataca cu şi mai mari forţe Leningradul? Sau, în fine, vor ataca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radioul mai ales în momente ca acestea, de relativă inacţiune, precedând eveni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Ştrandul Floreasca, razie poliţienească. Toţi evreii ridicaţi şi duşi la prefectură. Există tot felul de interdicţii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ristram Shandy. Cam lung şi diluat. Agreabil, desigur – dar e departe de a fi o mare operă. Seamănă pe alocuri cu Montaigne – dar c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ă, dezgust, indiferenţă,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Ce greu, ce groaznic de greu a trecut august. Şi cât de nereală mi se părea altădată, în primăvară de exemplu, data zilei de astăzi: l septemvrie 1941. La fel de îndepărtată, la fel de imposibilă cât mi se pare azi l martie 1942. Timpul trece şi nu rezolvă nimic. Teoretic ştim că ne apropiem mereu mai mult de sfârşitul coşmarului – dar deocamdată suntem în plin întuneric, ne zbatem în aceeaşi mizerabil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război! Dar am ajuns oare până la fundul nefericirii noastre? Am urcat întreagă panta deziluziilor? Ne putem socoti pe celălalt versant? Era o vreme când toamna anului 1941 mi se părea limita extremă a războiului. Acum însă, încă un an sau încă doi sunt termene plauzibile, ba chiar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elegrame D. N. B. lasă să se înţeleagă, printre rânduri, că într-adevăr există o contraofensivă rusă, în sectorul de centru al frontului. Altminteri şi comunicatele, şi telegramele sunt atât de vagi, încât rămâi cu impresia că ceva se pregăteşte în umbră, ceva care ar fi să izbucneas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ziarele de ieri publicau din nou comunicatul care anunţă că pentru orice act de sabotaj vor fi împuşcaţi „20 comunişti evrei şi 5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 toamnă rece, cenuşiu-albăstrie. M-am plimbat cu Eugen lonescu, departe, pe cheiul Dâmboviţii, ca într-un oraş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sept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rrow, and to-morrow, and to-morro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ps în this felty pace from day to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acbeth, act V, 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făcut o antologie de eufemisme din presa zilnică. Deosebit de savuroasă mi se pare următoarea frază din Acţiunea de azi:„Dat fiind faptul că din cealaltă parte se găsesc deja de câteva zile trupele germane. Se realizează aici faza operativă finală a unei bătălii de încercuire, care după toate probabilităţile se apropie fulgerător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ploaie; frig. Vreme tristă de noiemvrie. După 7 seara e întuneric şi nu se mai poate umbla decât cu mare greutate prin oraş. Tramvaiele merg încet, cu lumea agăţându-se de scări, de tampoane, în plus, ieri şi azi, razii în întreg oraşul, ceea ce întârzie şi mai mult circulaţia. Ieri am sărit la timp din tramvai, tocmai când fusese împresur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cum se va termina* comedia plecării la muncă. Operaţiile de recrutare continuă la Cerc încet, complicate, cu tot felul de dedesubturi, aranjamente, afaceri. E o vastă bursă, la care joacă toată lumea. Aştept să văd dacă liceul va obţine scutirea pentru profesori. Ni s-au cerut bani- 10000 de profesor – dar nici aşa nimic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vreiască din Bucureşti trebuie să dea până în 2 zile 4000 de paturi, 4000 de perne, 4000 de pături, 8000 de cearceafuri, 8000 de feţe de perne etc. Comunitatea e invitată să strângă ea lucrurile – iar dacă nu va izbuti în termenul necesar, operaţia se va face prin poliţie. Echipe de „intelectuali” s-au format în grabă pentru a încep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Vişoianu, Rosetti) că atacul german asupra Turciei e o chestiune de zile, poate chiar de ore. Pe frontul rusesc, oarecare oprire. Ultimele patru sau cinci comunicate germane au fost din nou foarte reţinute. E probabil că şi vremea rea încurcă lucrurile. S-ar putea ca tocmai din cauza aceasta războiul să se deplaseze spre ţări mai calde. Nu m-ar mira ca atacul din Turcia să fie fulgerător şi ca rezistenţa turcilor să fie repede zdrobită. Un război scurt, care să le dea nemţilor o victorie completă în trei-patru săptămâni (ceea ce nu e exclus) ar putea să le servească drept compensaţie politică pentru prea marile întârzieri din Rusia, în felul acesta, cu un mare succes de toamnă, intrarea în iarnă le-ar fi, din punct de vedere propagandistic, înle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u mare plăcere Sonetele lui Shakespeare. Cu gândul de a le traduce cândva în versuri, am transcris astă-seară două sonete în româneşte, deocamdată într-o simplă traducere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astă-seară încă trei sonete de Shakespeare. Se înţelege, nu sunt decât simple ciorne. Nici atât măcar. Ar trebui să lucrez mult asupra lor, ca să le scot din starea lor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ent, când era nevoie de ceva (rechizite de birou, veselă, lipsuri la magazie etc.), soluţia era simplă: să dea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reii dădeau, în fond, ordinul de ieri, care pune în sarcina noastră paturile şi lingeria spitalelor, este o soluţie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pentru mine”. * Anul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eri, se vorbeşte despre izbucnirea iminentă a războiului în Turcia. Von Papen 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continuă să fie discret. Se pare totuşi (din telegrame şi comentarii) că presiunea asupra Leningradului sporeşte, iar că la sud Niprul a fost trecut într-un punct. Cât despre sectorul central, se recunoaşte că există o contraofensivă rusească, dar pe de altă parte – ceea ce e în absolută contrazicere – se afirmă că nemţii ar fi ajuns la Brians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nescu îmi semnalează în Jurnalul lui Gide o pagină din 1914 despre literatura evreilor, de un perfect antisemitism. Ar putea să o publice foarte bine la noi Porunca Vremii sau Sân-Gio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septemv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barou să-mi scot diplomele de la dosar. E un an de când m-au radiat şi, de atunci, * astăzi am intrat pentru prima oară în tribunal. Fără emoţie (n-am acolo nici amintiri, nici regrete, nici speranţe), dar cu oarecare scârbă. Amuzant tipul de la secretariat, care, nu ştiu de ce, îmi vorbea din când în când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ntisemit. Ehei! Eu am alte concepţii. Cât dai? Wie-viel? Funf hund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300 – şi i-a primit cu un amuzant aer de generozitate şi lărgime de vederi. M-a tutuit tot timpul şi mereu o dădea pe nemţeşte, mai ales când venea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bil spectacol în curtea Sinagogii Mari, unde se strâng paturi, saltele, rufe de pat, perne. Oameni necăjiţi vin mereu cu lucrurile în spinare, resemnaţi, trişti, fără revoltă, aproape fără mirare. Nu se mai miră nimeni de nimic. Autorităţile sunt nemulţumite: se lucrează fără spor, fără entuziasm. Se aduc lucruri* vechi. Am fost avertizaţi că, dacă până mâine nu ne executăm, rechiziţiile se vor face direct de armată, în plus, azi-dimineaţă a venit o nouă cerere, tot ultimativă: 5000 de costume, pălării şi bocanci, în fine, tot azi-dimineaţă, s-a comunicat Comunităţii că începând de miercuri va trebui să purtăm, cusute pe haină, în stânga sus, petece de stofă cu „steaua în şase colţuri”. M-am întors acasă otrăvit. Trebuie mai multă răbdare decât am eu, o mai încăpăţânată voinţă de a suporta orice. Mie îmi vine să las totul şi să spun: trageţi, omorâţi-ne, terminaţi. Dar desigur nu cu asemenea disperări şi în orice caz nu prin asemenea renunţări s-au menţinut evreii de-a lung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n-am intrat niciodată”. * Anulat: obie [cte] „. '. „, „S Am încercat să rămân în casă şi să citesc. E poate un fel de dezertare (îmi spuneam plin de scrupule), dar în fond eu tot n-aş putea fi de mare folos şi nu văd de ce ar trebui să mă supun acestei torturi. Am continuat să citesc din sonet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mi povesteşte că Pălăngeanu (şef de stat-major al generalului Ciupercă) ar fi comunicat unor prieteni că aşteaptă căderea Odesei pentru poimâine, duminică. Doamna Goga i-a spus azi lui Rosetti că numărul* soldaţilor români morţi în Basarabia şi Bucovina e de 12000, dar că în faţa Odesei au căzut 1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continuă aceeaşi tăcere, care durează de o săp-tămână şi mai bine. („Vom Schweigen im Kriege” e titlul articolului lui Goebbels din Dos Reich, unde vorbeşte despre o „Nachrichten-politik”.) Nu am imaginea frontului şi nu ştiu care sunt liniile lui actuale, în nord e bătălia Leningradului, iar în sud a Odesei. La centru e o contraofensivă rusă, fără să ştiu însă de ce proporţii, de ce intensitate şi cu c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avut o neagră zi de cafard, dar pe urmă, brusc, m-am redresat. Nu am dreptul. Nu trebuie. Aş spune chiar că, în anumit sens, nu am motive. Dacă revăd în minte harta continentelor, partida se simplifică. Nu e nevoie s-o urmăreşti de la zi la zi şi e inutil să-ţi faci sânge rău pentru fiecare episod în parte: rezultatul final e ineluctabil. Va veni o zi când se va putea respira. II s'agit de durer. II ne s'agit que de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eri într-o băcănie să fac oarecari târguieli pentru Benu – şi m-am speriat. Din aprilie, de când m-am mutat în Antim, n-am mai târguit aproape deloc şi nu mai cunoşteam preţurile. S-au urcat de 3, 4 şi 5 ori. E înspăimântător. Şi nu suntem decât la începutul lui septemvrie. Ce va fi în mijloc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bani. Ultima hârtie de o mie i-am dat-o azi Mamei. Şi mai depar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trei alarme aeriene, pe o lumină albăstrie de lună, clară, străvezie, uşoară ca niciodată. Una din cele mai frumoase nopţi din câte ţin minte. Totul e transfigurat, totul e mai uşor, mai pur. Oraşul nemişcat, tăcut devine ceva cu totul distinct de oraşul obişnuit.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morţilor”. 382 două alarme (la orele 11 şi 1) le-am petrecut în adăpost. La a treia (era după orele 2, deşi după lumină am crezut, deschizând ochii, că suntem în plină dimineaţă) n-am mai coborât. N-am avut impresia că e un bombardament serios. Totuşi, astăzi în oraş, am aflat că o fabrică de ţesătorie din cartierul Colentina a fost lovită în plin ş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Havas spune că Retrogradul va cădea cel mult în 2 sau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o Gayda68 spune că Germania nu are intenţia să ocupe întreaga Rusie, ci numai Petrograd, Moscova, Kiev şi Harkov, după care războiul cu Sovietele va fi în fapt terminat, astfel că iarna 1942* va permite Axei să poarte războiul pe al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âru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te iau prim-redactor la gazeta mea. Iată pentru ce crede Ceacâru că se face acest război. Şi iată cum îşi imaginează el lucruril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dimineaţă trebuia să purtăm „steaua în şase colţuri”. Ordinul fusese dat Comunităţii şi comunicat comisariatelor de poliţie. Totuşi, în urma unei audienţe de azi-noapte a lui Filderman70 la Conducător, s-a revenit. Nu-mi face nici o plăcere această revenire. Mă obişnuisem cu gândul că voi purta un petec galben cu un magendavid. Îmi imaginam toate neplăcerile, toate riscurile, toate primejdiile, dar, după un prim moment de alarmă, nu numai că mă resemnasem, dar începusem să văd în acest semn un fel de piesă de identitate. Mai mult chiar: un fel de medalie, o insignă care îmi atestă desolidarizarea de infamiile curente, lipsa de răspundere,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inagogii Mari, unde lucrează comisiile de rechiziţie, întâlnesc tot felul de figuri vechi, cunoscute, în studenţie, în gazetărie şi neîntâlnite de mulţi ani. Mi se pare că am îmbătrânit groaznic, dacă mă compar cu ei. (Chipul de băiat de liceu al lui Ludo71. E nes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irginio Gayda era directorul oficiosului fascist/Giornale d'Italia. (în memoriile sale, C. Argetoianu relatează o întâlnire cu V. Gayda, care se documenta la Bucureşti asupra guvernului Gog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metru Ceac~ru gazetar; cunoscut de l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Wilhelm Filderman, jurist, preşedintele Federaţiei Uniunilor de Comunităţi Evreieşt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 Ludo, scriitor şi publicist; a polemizat violent cu Sebastian după apariţia romanului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după atâţia ani – cred că nu 1-am mai văzut din 1932-1933 – iar eu sunt aşa de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masă cu Ceacâru prin câteva case evreieşti, ca să recoltăm paturi, haine, lingerie. Penibil şi trist. Nu am curajul să insist şi cedez de la primele proteste. Nu uit „sala de aşteptare” a unui medic din Strada Polizu: interior mizerabil, de provincie, cu mobile vechi, roase. Pluş, oglinzi, flori – totul era sordid ş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e-a spus servitoarea, care nu ştia de c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târziat vreo 5 minute, până să-şi facă apariţia dintr-o odaie alăturată – şi tot timpul m-a torturat gândul că poate el crede că suntem clienţi şi că va avea o mare dezamăgire când v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nunţă că încercuirea Leningradului e completă. Ziarele de azi spun din nou că ocuparea oraşului e iminentă. Se pare că în sectorul de centru ruşii continuă să atace şi să facă oarecari înaintări. Planul lui Timoşenko72 ar fi să atace din flanc armatele germane din nord, obligându-le astfel să degajeze Leningradul. Ar fi o operaţie de mare anvergură, dar, în faza actuală a războiului, nu-i cred pe ruşi în stare să o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tiri de pe front. Nici comunicatele oficiale, nici telegramele de presă nu spun nimic. Propaganda germană din ultimele zile insistă aproape exclusiv asupra Leningradului, pe care îl consideră complet încercuit, lăsând totuşi să se înţeleagă că va cădea mai degrabă printr-un asediu, fie el cât de lung, decât printr-un ata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ulian (întâlnit azi la Margareta Sterian) îmi povesteşte că ofiţerii germani din serviciul lui afirmă că marea presiune este de fapt spre Moscova care, zic ei, va cădea chiar mai repede şi mai înainte decât Leningrad. Nu se mai publică nimic despre Odesa. Se aşteaptă în tăcere, şi cu oarecare jenă, să se termine o dată bătăl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reîntors alaltăieri de la Câmpulung) a întâlnit pe drum câteva lungi trenuri militare germane, venind dinspre Timişoara şi mergând spre Dunăre. Tot el îmi spune că Dobrogea e plină de trupe germane. Pe la Giurgiu se scurg mereu spre Bulgaria. S-ar zice că totuşi nemţii vor ataca Turcia (deşi în ultimele zile chestiunea părea oarecum ieşită din actu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reşalul S. K. Timoşenko, membru în Comandamentul Suprem al armat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reanu. A fost ieri la ei o comisie de la Comunitate, ca să le ceară rufe, haine şi bani. Răspunsul lor: „Noi nu dăm. Nu facem parte din Comunitate.” Şi pentru că totuşi aveau unele lucruri de dăruit, le-au trimis direct la un spital, numai ca să nu le dea în calitate de evrei. Dar sub legionari i-a costat cred sute de mii de lei ca să iasă dintr-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un negustor evreu din Strada Blănari (om de treabă, de altfel) la care mă dusesem cu Ceacâru, ca să semneze pe lista noastră de subscripţie, mi-a spus: „Ei vezi? Acum eşti evreu! Şi mâine, dacă o să se îndrepte lucrurile, iar ai să uiţi.” Auzise şi el că am scris o carte („Anul 2000”?!), că avusesem un scandal, că fusesem un renegat. După ani de zile, mizeria asta veche stăru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ministrul Americii (povesteşte Rosetti), a spus alaltăieri cuiva că două lucruri nu li se vor ierta românilor la conferinţa de pace: că au trecut Nistrul – şi că s-au purtat cu evreii aşa cum s-a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închis azi telefonul, după ce – din eroare probabil – mi-1 lăsaseră deschis două luni. „Dacă d. Sebastian e evreu, telefonul va fi blocat”, i-a comunicat azi Mamei cineva care telefona de la Societate. Şi două ore mai târziu operaţia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e pregătită şi pentru o campanie de iarnă” spune o telegramă Rador de la Berlin, publicată în Univers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scursul ţinut de Roosevelt azi-noapte a fost de extremă violenţă. N-am avut de unde să-1 ascult, dar şi din puţinul care străbate prin relatarea D. N. B. se înţeleg multe lucruri. Efectiv, declaraţia că flota americană va ataca vapoarele germane navigând în „apele defensive” americane e un pas înainte spre război. Mai ales că noţiunea „apele defensive” e cam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u plăcere, aproape cu emoţie, un număr din Tribune de Geneve. L-am citit cu atenţie până la reclamele de cinematograf, până la mica publicitate. Nume de străzi, având nu ştiu ce tristeţe nostalgică. Mă emoţionează mai ales anunţurile de închiriat. Sunt nenumărate apartamente libere: Rue Neuchâtel 4, Rue Carouge 46, Rue des Grottes 17 etc. În oricare din ele aş putea trăi. Un anunţ de vacanţă m-a făcut melancolic: „Jura Vaudois. Pension familie î la campagne. Alt. 600 m. Situation tranq. Gd. Verger. Cuisine soign. Prix 5.50. Reverolles-sur Marges (Vând.)” Ce refugiu a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zi (mă întreb cum şi de ce?) de zilele petrecute la Ploieşti în toamna 1931, la procesul Lupeni73. Camera de hotel de acolo mi s-a părut un decor propice de teatru – şi am şi văzut în jurul acestui lucru construindu-se repede o piesă. Foarte vag ca idee dramatică, dar tentaţia de a scrie est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septemv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Ziua intrării lui Napoleon la Moscova. De aici încolo, Hitler este în întârziere asupra orariului de la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elefonului mă necăjeşte, îmi rupe şi puţinele legături pe care le mai aveam. Dar mă voi deprinde repede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trecut Niprul la Kremenciug, cam la jumătatea drumului între Kiev şi Dniepropetrovsk. E o lovitură însemnată, care pune în primejdie şi Kiev şi Harkov. Londra nu ascunde seriozitatea situaţiei. In plus, recunoaşte că ameninţarea asupra Leningradulu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Am mâncat la Alice şi m-am întors adineauri – puţin înainte de miezul nopţii, în frig, în ploaie, în întuneric străzile sunt sinistre. Totul miroase a noi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 şi ieri şi azi să precizez proiectul de piesă, întrevăzut deunăzi. M-am pornit să scriu, deşi totul e atât de obscur. Speram să pot duce mai departe, cu tocul în mână, prima viziune a lucrurilor. Am scris decorul şi primele cuvinte ale scenei întâi – dar pe urmă a trebuit să mă opresc. Nu merge – şi nici n-are cum să meargă. Prea e puţin, prea e neclar. Şi totuşi simt că sunt aici noduri care ar putea fi desfăcute. Nu e un subiect – nu e încă un subiect – dar e un mediu, o atmosferă, un cadru, încep să-mi fac reproşuri: las prea multe proiecte să atârne după mine: se învechesc, îşi pierd orice sens, se usucă, mor. Războiul e o scuză pentru prea multe renunţări. Eu m-am resemnat a-1 primi ca pe o lungă hibernare, dar în jurul meu sunt încă oameni vii, care trăiesc, care lucrează, care se agită. De ce nu pot reintra şi 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rul pare să fie trecut nu numai la Kremenciug, ci în mai multe puncte ale cursului inferior. Se vorbeşte despre o acţiune de mare anvergură, care ar pune în primejdie în acelaşi timp şi Ucraina r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upă o instrucţie care s-a prelungit doi ani, procesul conducătorilor grevei de la Lupeni, din 1929, s-a judecat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ană şi Caucazul. După trei săptămâni de relativă stare pe loc, războiul reintră într-o fază dramatică. Problema esenţială rămâne însă mereu aceeaşi: armata rusească se prăbuşeşte, sau nu? Nemţii pot evita campania de iama? Sunt oare în stare să obţină acum dec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tupidă petrecută pe Calea Văcăreşti, între Templu şi Sinagogă, în aşteptarea ştirilor privitoare la „rechiziţionarea pe loc”. Azi-di-mineaţă, pe neaşteptate, tablourile [sic!] înaintate de Comunitate au fost respinse. Mâine ar trebui să ne prezentăm din nou la Cerc. Dezordine, confuzie, nesiguranţă. Şi totuşi, nu ştiu de ce, sunt liniştit. Probabil din abru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în seara asta, era repetiţia generală a piesei mele. Îmi aduc foarte bine aminte de totul. Sala întunecată, cortina ridicată, decorurile incomplete, cele câteva figuri din sală, masa târziu noaptea, la Mircea. Dacă atunci aş fi ştiut, aş fi putut şti, tot ce va urma în cei trei ani următori – ar fi fost timp să fug, să evadez, să scap. Mă simt astăzi pe jumătate mort: indiferent, insensibil, fără doruri, fără speranţe, fără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registrează o informaţie germană (pe care n-o văd însă în ziarele bucureştene) că s-ar fi ocupat istmul care leagă Crimeea de continent – şi adaugă că în acest caz armatele ruseşti din Crimeea se vor găsi izolate, în neputinţă de a primi ajutoare. Mă uit pe hartă şi bag de seamă că, dacă lucrurile sunt aşa, Kersonul este virtualmente căzut. De altfel, „virtualmente” toate sunt căzute: şi Odesa, şi Kiev, şi Leningrad. Numai că deocamdată nu cad. Cât poate ţine aces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se anunţaseră razii, ca să se prindă evreii în neregulă cu „munca de folos obştesc”. Se pare însă că s-a amânat. De ce? Cum?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Mi se spune că, în ce mă priveşte, fac parte dintre puţinii profesori scutiţi deocamdată (toate sunt deocamdată) de muncă. Nu ştiu nimic – dar sunt, în privinţa aceasta, liniştit şi oarecum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iesa cu procesul de la Ploieşti – şi am revenit la „Libertate”. N-aş putea spune că am chef de scris, dar aş vrea să termin măcar unul din proiectele mele de teatru, care, lăsate în părăsire, pierd orice sens. Cred că voi adăuga personajelor comediei un tip de bancher evreu (Hillel Manoah sau Davicion Bally74).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trăbunic al lui Sebastian, pe linie maternă. A sprijinit financiar pe Heliade-Rădulescu şi pe alţi lideri ai revoluţiei de la 1848 di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foarte bine în scenariu şi văd perfect intrările lui în toate cele trei acte. Dacă aş fi stăruitor, toată povestea ar trebui terminată în câteva săptămâni. Dar nu sunt stăruitor şi, în plus, am pierdut obişnuinţ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nota de ieri. Kersonul e căzut de trei săptămâni (o dată cu Nikolaev şi Dniepropetrovsk), dar uitasem. Cât despre Harkov, e mai departe. Situaţia în această regiune e desigur foarte grea pentru ruşi. Ofensiva germană sparge aici un baraj pe care nu ştiu ce 1-ar putea înlocui. Ar trebui să renunţ a mai urmări fazele războiului. Ar trebui să înţeleg că toate sunt episodice – şi să aştept sfârşitul, care – în asemenea momente – pare din nou foarte depărtat. De la zi la zi, războiul se suportă greu. Să vedem ce o fi peste o lună, peste trei luni,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75 foarte, foarte descurajat – el care de obicei e atât de optimist. Crede că englezii ar trebui să debarce acum în Franţa. Dacă nu o fac, totul poate fi pierdut. A crede în posibilitatea unei debarcări engleze acum mi se pare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Comarnescu. Nu-1 mai văzusem din iunie, când eram gata să pariez pe orice că nu va fi război cu ruşii. E neschimbat. Mereu volubil, confuz, agitat. Crede că ruşii vor fi învinşi, că englezii vor încheia o pace de compromis şi că germanii vor organiza Rusia. Mi-a vorbit despre primejdia slavă, de care numai Hitler ne poate salva. Hitler este diavolul – dar el face Europei un imens serviciu, între ruşi şi nemţi, preferă oricum pe nemţi. Nici englezilor nu le rămâne altceva de făcut decât să accepte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ul căzut. S-ar părea (chiar din felul cum sunt redactate comunicatele germane de ieri şi alaltăieri) că mai sunt lupte de stradă în oraş. Dar, aşa sau altfel, oraşul e pierdut, încă un capitol încheiat. Germanii au închis un arc de la Gomei la Kremenciug, încercuind acolo o mare armată sovietică. Londra o estimează la 750000 oameni. Obiectivul imediat următor este Harkov care, după ocuparea Poltavei (anunţată ieri), nu mai poate ţine mult. Oarecare impresie de deruta şi precipitare. Până acum ruşii păreau că păstrează controlul mişcărilor lor şi că înfrângerile suferite erau în anumit sens zăgăzuite. Pentru prima oară îţi fac impresia că au pierdut cârma din mână. Nemţii dubleaz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vel P. Belu, scriitor şi gazetar. 388 ofensiva militară cu o nouă mare ofensivă propagandistică. Din nou reapar în ziare titlurile catastrofice, care dispăruseră de câtva timp. „Prăbuşirea armatelor sovietice e inevitabilă”, spune un mare titlu de pagina întâia în Univers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de pierderi germane publicate în comunicatul oficial de ieri | pentru perioada de la 22 iunie-31 august: 84354 morţi, 292690 răniţi, 18921 dispăruţi; aviatori l 542 morţi, 3980 răniţi, l 387 dispăruţi. Avioane pierdute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 întors aseară de la Fierbinţi pentru două zile. E ars de soare, voinic, frumos. Viaţa în aer liber, fie şi într-o tabără de muncă (unde cuvântul „liber” pare o batjocură), i-a făcut bine. Ce viaţă stupidă, falsă, înăbuşitoare ducem noi. Altădată schiul, marea, muntele mă ajutau să ' ie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război germano-rus. Dacă intensa ofensivă din sud nu provoacă nimic definitiv, dacă nu sparge acum întreaga rezistenţă sovietică (şi nu cred că poate), războiul va continua în acelaşi ritm de lovituri şi opriri alternante, până la primele mari zăpezi, în orice caz, după ce nemţii vor fi lichidat întreaga Ucraina, după ce vor fi ocupat Crimeea, vor găsi un câmp de operaţii în Caucaz. Şi între timp s-ar putea să dea şi atacul împotriva Turciei, de atâta timp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greabilă la Tudor Vianu: cu Şerban Cioculescu, Eugen lonescu, Pippidi, Victor lancu, profesorul Rusu76 de la Sibiu, Ciorănescu77. Am vorbit literatură. Parcă n-am fi fost în sept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u emoţie o admirabilă piesă de Priestley, Time and the Conways. Eu, care trăiesc de la un timp cu obsesia îmbătrânirii, am intrat în trista lor comedie ca 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 Haşaşana. Am trecut dimineaţa pe la Templu. L-am ascultat pe Safran78, care tocmai îşi termina predica. Stupid, pretenţios, eseistic, gazetăreşte, fără adâncime, fără seriozitate, fără patimă. Dar lumea plângea – şi eu însumi aveam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steticianul Liviu Rusu. 77AIexandru Ciorănescu, istoric literar ş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exandru Safran; rabin-şef (din 1940) al comunităţilor evreieşt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iudat azi-noapte. Eram cu Aristide Blank şi (?) Octavian Goga într-un hotel mic, plin de lume, unde ne căutam loc să dormim, câte doi sau trei într-o cameră. Am nimerit într-o odaie cu un fel de debarras, iar între ele, într-un colţ, era un duş sau o cişmea şi, cum am întors robinetul, apa a ţâşnit cu putere, când spre dreapta, când spre stânga, spre uimirea şi dezolarea mea, care nu ştiam cum s-o ma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toamnă, cenuşie, rece, tristă. Nu ştiu ce se întâmplă pe front şi nici nu mai vreau să ştiu. Gust amar, ca în tristele zile din iunie 1940. Dar nu trebui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 a plecat din nou la Fierbinţi. Mi-a fost parcă mai grea despărţirea decât data trecută. Şi cred că şi el ascunde, sub aparenta lui bunăvoie, mul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ani şi nu ştiu unde să găsesc. Chiria trebuie plătită peste trei zile (dacă proprietarul va voi să reînnoiască contractul) şi pe urmă nu ştiu ce voi mai face. Va trebui să-i vorbesc lui Zissu într-o zi – dar cu c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septemvrie [1941] ' „It is hard for a mân to say: all the world is mistaken, but himself. But, if it be so, who can help it?”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azi lecţiile la liceu, cu clasele VII şi VIII. Local mizer, elevi neinteresanţi, obraznici. Nu sunt făcut pentru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vestise încă de alaltăieri, la Vianu, iar astăzi Rosetti îmi confirmă, că la Iaşi a sărit în aer uzina electrică. Sabotaj, se pare. Mii de arestări. Mă gândesc cu groază ce consecinţe ar putea avea întâmplarea asta pentr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erg lucrurile pe front. Deocamdată se continuă lichidarea sectorului Kiev. În fiecare zi comunicatul german publică cifre fabuloase, între timp se pregăteşte, s-ar zice, o lovitură asupra Turciei. Prilejul e gata găsit. Flota italiană de război are dreptul de a trece prin strâmtori în Marea Neagră, sub pavilion bulgar*. Juridic vorbind, Turcia n-are dreptul să refuze, Bulgaria fiind formal sta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un final bun pentru „Libertate”. N-am găsit însă tonul primei scene. Aştept să se precizeze şi pe urmă voi încerc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00 lei îmi cere proprietarul ca să-mi reînnoiască contractul. Voi accepta, desigur, căci o mutare acum este imposibilă. Oficiul de închiriere nici nu ia probabil în considerare cererile evreieşti. Mi se spune că noi contracte evreii nu pot face decât în sectorul de Negru (Dudeşti-Văcăreşti). Sunt cu totul la discreţia proprietarului meu, care îmi poate cere oricât şi mă poate sili să dau oricât. Jumătate oră am discutat, încercând să obţin o reducere. Era umilitor, trist, penibil. Am ieşit de acolo cu nervii exasperaţi. Aş fi vrut, întorcându-mă acasă, să pot izbucni, să pot urla, să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ăsta nu-mi serveşte la mare lucru, îl recitesc uneori şi mă dezolează lipsa lui de sunet adânc. Lucruri consemnate fără emoţie, cenuşiu, inexpresiv. Nu se vede nicăieri că-1 scrie un om care merge, zi de zi, ceas de ceas, cu gândul morţii lângă el, în el. Mi-e frică de mine însumi. Fug de mine. Mă evit. Prefer să întorc capul, să schimb vorba. Niciodată n-am fost mai bătrân, mai tern, mai fără elan, mai fără tinereţe. Coarde sparte, gesturi inutile, cuvint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insomnie şi, pe urmă, o întreagă zi de zbucium, de tristeţe, de oboseală. Un sentiment de prăbuşire. Mă simt desfăcut, căzut, fără salvare. Nu-mi mai simt nici curiozitate pentru ce se va întâmpla. Cum se va termina războiul? Cum vom ieşi din coşmar? Nu ştiu, nu mai vreau să ştiu. Şi totuşi trebuie să mă resemnez a trăi. Dar niciodată nu m-am simţit în mai mare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septemvrie [1941] „Oh, the dreaming! The dreaming! The torturing, heartscalding, never satisfying dreaming, dreaming, dreaming, dreaming.” Transcriu rândurile acestea din Shaw (John Bull's Other Island). Mi se potrivesc aşa de bine! Trăiesc – şi aşa a fost totdeauna – trăiesc într-o stupidă serie de visuri, trecând dintr-unul într-altul, şi nu sunt în stare să mă trezesc la realitate, în jurul meu sunt atâţia oameni, dintre cei mai simpli, dintre cei mai comuni (Ficu Pascal, Willy Şeianu, Nene Zaharia, Nene Moritz, Manolovici, Ficu Cahane, losi Rosen.), atâţia oameni care, sub aceleaşi adversităţi, cu aceleaşi piedici, reuşesc totuşi să-şi facă loc, să se menţină la suprafaţă, să câştige bani, să trăiască. Eu singur mă dau la fund, dezarmat, învins, resemnat, incapabil de un gest, de o sforţare. De prea multă scârbă, de prea multă silă, ca să uit, ca să rabd, ca să mă ameţesc mă refugiez în tot felul de ridicule visuri, pe care le urmăresc zile întregi cu ochii deschişi. Mă vă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având un milion de franci elveţieni (alteori numai 300 de mii, sau 100, sau numai 30 de mii), mă stabilesc când în vechea mea cameră de la „Cornavin”79, când într-un apartament de pe lac (apartamentul lui Igiroşeanu), când la Lausanne, când la Nyon. Mă văd la Londra, redactor la B. B. C., cu 40 de lire pe lună, lucrând toată ziua la British Museum şi plecând în vacanţe fumurii, undeva la mare. Mă văd pe frontul rusesc, trimis special al unui ziar american sau londonez, unde, se înţelege, sunt redactor. Mă văd la New York şi pe urmă – obosit de prea mult zgomot – retras într-un oraş de provincie, unde scriu piese de mare succes, care se joacă pe Broadway – dar eu nici nu am curiozitatea să le văd. Stau acasă singur, cu un radio puternic şi un patefon sistematic şi cu sute de discuri, Bach, Mozart, Beethoven. Am un automobil cu care cutreier regiuni necunoscute de provincie americană. Mă văd cu Nadia la New York sau în California, dar am oarecari plictiseli, fiindcă nu mă prea înţeleg cu părinţii ei. Mă văd pe un yacht plecat spre Alexan-dretta, spre Egipt, Palestina, în Pacific, un yacht mic pe care ne aflăm doar 10-12 oameni. Suntem săraci dar curagioşi şi în fiecare port unde ne oprim lumea ne primeşte cu simpatie şi curiozitate. Eu scriu preşedintelui P. E. N. Clubului o scrisoare în care îi arăt că sunt membru al asociaţiei, că sunt scriitor în exil şi, drept urmare, sunt chemat să ţin o conferinţă (cu mare succes de bani) despre viaţa noastră de bord – conferinţă pe care apoi o repet în fiecare port unde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cu mine zece asemenea visuri pe care nu le termin niciodată, pe care le schimb între ele şi pe urmă le reiau de unde le-am lăsat. E ca un stupefiant, ca un somnifer. Şi între timp viaţa se strânge în jurul meu strivitoare. De unde voi lua bani? Ce îi voi da Mamii pentru coşniţă luni sau marţi, când se vor termina ultimii 2000 de lei, care ne-au mai rămas astăzi, după plata chiriei? Când nu mă gândesc la sinucidere, mă gândesc la cerşeală. (Zissu, Blank, Vişoianu – unul din ei, căruia va trebui să-i vorbesc.) E tot ce pot face la 3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he dreaming, the dreaming, the dre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azi-noapte: Sunt în prăvălie, la Nene Zaharia. Citesc (sau scriu?) două scrisori venite de la Poldy, sau pe care trebuie să i le trimit. Mă cert cu Anghel. Ies în stradă şi merg pe Calea Victoriei, pe trotuarul drept, în sus. O cucoană necunoscută strigă disperată că legionarii s-a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otelul din Geneva în care locuise în septembrie 1937. 392 răsculat şi că se apropie de centru. Nu-mi vine a crede şi dau să-mi continui drumul liniştit, când bag de seamă că într-adevăr toată Calea Victoriei e plină de legionari. Figuri fioroase, întunecate, pline de ameninţare se opresc în faţa magazinelor evreieşti şi aşteaptă. Ce aşteaptă? Probabil semnalul de atac. Intru la frizer şi văd că totul e gol. Lângă ascensor un maior aşază o mitralieră. Se cară din diverse locuri saci cu nisip, ca să se construiască baricade, îi iau pe Mama, Papa şi Benu – şi alergăm să ne ascundem. Unde? La Alice, e primul meu gând, dar nu ştiu de ce renunţ. „Cel mai bun lucru e acasă la Baba.” într-adevăr, ajungem acolo (e casa din Brăila, de pe Strada Unirii) şi sunt liniştit. N-o să ajungă nimeni până aici, şi nimeni n-o să bănuiască unde suntem, în casă o găsim pe Baba şi parcă pe Tantie Caroline. Într-o odaie alăturată e Benu în pat cu Mali (fata vecină cu noi la Brăila, acum vreo 15 ani, nepoata familiei Lubiş). Intru în pat alături de ea. E goală, neaşteptat de frumoasă, caldă, cu sâni duri. Şi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de la Kiev s-a terminat”, spune comunicatul german de aseară. Bilanţ: 665000 prizonieri, 884 tancuri, 3718 tunuri. „A fost câştigată o victorie cum nu s-a mai pomenit în istorie.” în tonul comunicatului oficial, telegramele D. N. B. merg şi mai departe, lăsând să se înţeleagă că întregul război îşi poate găsi acum dezlegarea. „O mare cotitură în campania contra Sovietelor.”„Ar fi posibil ca războiul să ia în acest moment o întorsătură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pretinde că Odesa rezistă din cauza evreilor. Sunt la Odesa – zice el – 100 de mii de evrei refugiaţi din Basarabia. Ei ştiu că, dacă sunt prinşi de români, sunt împuşcaţi. Prin urmare, preferă să lupte şi să reziste, în continuare, Camil crede că anglo-americanii vor câştiga fără îndoială războiul – dar şi asta tot din cauza evreilor este, căci ei (cei din America mai ales) stăruie pentru război şi fac imposibil oric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â ce qui fait que votre fille est muett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sept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onvorbirea de ieri cu Camil Petrescu: Guvernul român a denunţat acordul cu ungurii, de la Viena. Speriat, Horthy a alergat la Hitler, care însă i-a spus că românii au dreptate, că problema Transilvaniei va trebui revizuită şi că în orice caz românii merită o satisfacţie, căci luptă efectiv în cadrul Axei şi fac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plică din Bolnavul închipuit de Moliere, folosită cu sensul de argumentaţie a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hy a intervenit atunci la Mussolini – dar şi aici a primit acelaşi răspuns. Vişoianu îmi spune că Grigorcea, ministrul român la Roma, reîntors de câteva zile la Bucureşti, povesteşte că situaţia în Italia e disperată, sărăcia inimaginabilă, descurajarea extremă. Singurul fascist din Italia e Mussolini, înconjurat de o bandă de profitori. Pe el îl face responsabil mulţimea de toate: de război, de foamete, de proasta pregătire militară. Grigorcea crede că, dacă aviaţia engleză ar bombarda două săptămâni zdravăn Italia, regimul n-ar mai ţine. Situaţia e chiar mai proastă decât în timpul înfrângerilor di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ieri am citit că raţia de pâine zilnică în Italia a fost fixată la 200 grame. Până la recolta viitoare. Când, în septemvrie, începi să aştepţi recolta viitoare, e 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baronul Nemeth a fost înlăturat (concediu de boală), iar primul-ministru ceh arestat şi dat în judecată pentru trădare. Telegrama D. N. B. lasă să se înţeleagă că agitaţia antigermană în protectorat e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130 de lei în buzunar. 100 i-am dat Mamei şi mai am 30. Mâine va trebui să găsesc nişte bani, dar de unde? De la cine? Mă jenez să-i cer lui Aristide – şi nu sunt încă hotărât să-i vorbesc lui Zi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rămăsesem cu trei lei în buzunar. Sentiment curios de a fi pe stradă complet fără bani. Te simţi dezarmat. Nici să te urci într-un tramvai nu poţi. Nu ştiu ce voi face. Azi, pe neaşteptate, Nene Moritz i-a înapoiat Mamei 10000 lei, daţi acum câţiva ani de Poldy. Vor ţine şi banii ăştia vreo zece zil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din Universul de azi: „Germania este pregătită şi pentru campania din iarnă.” Efectul psihologic al victoriei de la Kiev este pe terminate. Războiul cu ruşii a intrat într-o nouă pauză. Balanţa speranţelor şi a dezamăgirilor se înclină din nou uşor spre Londra. Până – se înţelege – la prima nouă lovitură germană, care va provoca o mişcare propagandistică inversă. Dar, aşa sau altfel, suntem în octo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nenumărate execuţii: trei generali cehi, câţiva profesori universitari, ingineri, arhitecţi. Pe lista celor condamnaţi, un anume Karl Capek, dar nu cred să fie scriitorul, care – mi se pare – a murit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Kipur. Am postit şi am fost pe seară la Templu ca să ascult şoiferul. Oarecare indiferenţă. Cu cât era totul mai emoţionant pe vremuri,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 a sosit aseară şi a plecat înap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octoni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au revenit la vechile formule vagi: „operaţiile se desfăşoară conform planurilor”, „ofensiva continuă cu succes”, „acţiunile noastre se dezvoltă metodic” etc. În oraş, mi se spune că ruşii anunţă succese în regiunea Leningrad, unde ar fi recâştigat 50 km de teren, eliberând linia ferată care leagă oraşul de Moscova. N-am mai ascultat de mult Londra şi nu am informaţi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a fost executat* primul-ministru, iar două zile mai târziu, primarul. Condamnările la moar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zi după-masă Hitler. Eram cu Eugen81 şi Rodica în Ciş-migiu, pe la 6 seara, tocmai când se transmitea discursul. Ne-am îndreptat spre „Buturugă” (unde e un aparat de radio) şi ne-am aşezat la o masă. Aş fi vrut să ascult – dar după două secunde Eugen s-a ridicat în picioare. Era pali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nu ştiu cu ce disperare fizică. A fugit şi, desigur, ne-am dus după el. Aş fi vrut să-1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de la un timp tot felul de vise care se petrec – aproape toate – la Brăila, în casa din Strada Unirii 119. Nu ştiu de unde vin, ce însemnează, ce v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azi-dimineaţă cu un întreg program. Nu mai merge!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ieri. Trebuie să fac ceva. Trebuie să găsesc bani. Trebuie să găsesc de lucru. Orice, oricum – dar trebuie să ies din mizeria asta. Îmi propusesem deci 1) să-1 văd pe Rosetti şi să-i cer a vorbi cu Rebreanu pentru o traducere, iar cu Byck82 pentru câteva ore de română la liceul lui 2) să-1 văd pe Ocneanu şi să-i cer o traducere 3) să reiau legătura cu Roger, tot în vederea unei traduceri 4) în fine, să-1 văd pe Zissu şi să-i cer sprijinul pentru un post, pentru o afacere, nu ştiu nici eu bine pentru ce. La Rosetti am fost, dar n-am apucat să-i spun nimic. Pe la Ocneanu am trecut, dar era ocupat şi m-am jenat să-1 aştept. La Roger n-am avut curaj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ugen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ingvistul Jacques Byck conducea un liceu pentru elev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entru că mă simt vinovat faţă de el. Din tot programul meu nu se alegea nimic. O zi pierdută. Şi atunci – pentru că mi-era ruşine de mine, de timiditatea mea, de laşitatea mea – i-am dat un telefon lut Zi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şi căiam de graba mea. Ar fi fost mai bine să amin. Ar fi fost mai bine să aştept un prilej. Totuşi i-am vorbit. Nu ştiu cum a fost. Nici măcar nu-mi aduc bine aminte. Mi-a propus să-mi dea bani. Am refuzat. L-am rugat să se gândească la o soluţie. Mi-a promis. Şi am plecat de acolo uşurat, fără să cred poate prea mult în rezultate, dar mulţumit că am făcut ceva din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Hitler de ieri cuprinde o singură afirmaţie interesantă: „De 48 de ore a început o nouă operaţiune de proporţii uriaşe. Ea va contribui la zdrobirea inamicului de la răsărit.” în ce sector are loc această operaţie? Care îi sunt obiectivele? Cum se desfăşoară? Mister, deocamdată. Telegramele germane tac, iar Londra n-am prilejul s-o ascult, în orice caz, trebuie să fie ceva serios şi – probabil – cu scadenţă scurtă, căci Hitler n-ar fi riscat să facă afirmaţi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1-am văzut astă-seară la Camil) găseşte că discursul a fost magistral. Mie mi s-a părut mai mult insignifiant. E ceea ce se cheamă un discurs „moderat”. Nu atinge niciuna din problemele zilei. Nici un cuvânt despre America, nimic despre Turcia, nimic despre Praga şi Paris, nimic în fond despre politica de război. Neaşteptate menajamente pentru Anglia, lăsând impresia unor vagi dispoziţ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lei o sută de grame de unt. De la zi la zi, totul se scumpeşte, se dublează. Nu e speculă: e derută, panică. Disperarea celor care, având bani „puşi deoparte”, îi văd topindu-se, prefăcându-se în maculatură, în ce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ţia e un asasinat în masă – spune Camil, speriat că cei 30-40 de mii de lei lunari ai lui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loveşte, dragă Camil: eu n-am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ce el ridicând din umeri, într-adevăr, se poate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anunţă „operaţii de mare amploare”, ceea ce subliniază* încă o dată afirmaţia lui Hitler de alaltăieri. S-ar părea însă că nici comunicatele ruseşti, nici comentariile engleze nu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confirmă”. 396 nimic excepţional pe fronturi. Trebuie să aşteptăm câteva zile pentru a ne da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oficial românesc anunţă atacuri sovietice respinse în Ucraina, la est de Nipru, în regiunea Mării de Azov şi pe frontul Odesa. Ultima parte a comunicatului dă cifrele pierderilor româneşti de până acum: 15000 dispăruţi (dintre care jumătate morţi, jumătate prizonieri la ruşi), 20000 morţi, 78000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 nici cel de aseară, nici cel de astă-seară – nu aduc nici o indicaţie nouă asupra frontului. Fraze vagi: „operaţiile continuă cu succes”, „înregistrăm noi succese”. Marea acţiune anunţată în discursul lui Hitler nu este încă d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lergături. Sunt hotărât să fac ceva pentru a găsi bani. De dimineaţă mi-am făcut o lungă listă de telefoane – dar am telefonat peste tot fără rezultat. Am fost la Hachette (luându-mi inima în dinţi) dar nu 1-am găsit pe Roger. Îl voi mai căuta şi mâine. I-am vorbit lui Ocneanu de traduceri, dar nu m-a lăsat să sper prea mult. În sfârşit, m-am decis să încerc a face, după o sugestie a d-nei Zissu, comerţ de tablouri, îl voi vedea mâine pe Oprescu. Tot mâine pe Devechi. Trebuie, trebuie să încerc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ereu istoria lui Taine. Merge încet şi greu, fiindcă-1 citesc cu intermitenţe, alternându-1 cu Sterne, Shakespeare, Shaw. Taine mi se pare opac şi de multe ori prost*. Ce spune despre Tristram Shandy e de-a dreptul stupid. Sunt acum la capitolul Byron. Reţin două fraze „pro meo domo”. Despre necesitatea personală a scrisului: „To withdraw myself from myself has ever been my sole, my entire, my sincere motive în scribbling at all.” Şi despre neputinţa de a-şi reface manuscrisele şi de a reveni asupra primei redactări: „I can never recast anything. I am like the tiger. If I miss the first spring, I go grumbling to my jungle again. But if I do it, it is crushing.” Ultima propoziţiune nu mi se mai potriveşte: „Never cr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locuri diferite (Rosetti, Jianu) mi se spune că Radio Londra anunţă că noua ofensivă germană se dezlănţuie asupra Moscovei, din trei direcţii: de la nord, dinspre Lacul Ilmen, de la centru di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ensk, de la sud dinspre Briansk. Liniile ruseşti ar fi „deeply pierced”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evechi. L-am rugat să vorbească cu Antoine pentru o eventuală slujbă într-una din întreprinderile lui. Nu-mi fac iluzii, dar, par acquit de conscience, vreau să fac toate demersurile posibile pentru a găsi bani. Pe Devechi nu-1 mai văzusem din iulie, când îmi anunţa că tot războiul din Rusia va fi gata la l septemvrie. Credeam că acum se va vedea silit să modifice întrucâtva raţionamentul lui politic. Dar 1-am găsit senin, imperturbabil. Nu, nu – în Rusia nu s-a întâmplat nimic extraordinar, Hitler învinge fără dificultăţi, totul e simplu ş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Oprescu, la muzeu. Şoseaua pustie, cu multe frunze moarte. O culoare galbenă, pală, care înfrumuseţa totul. Aş fi putut crede că sunt în altă ţară, în alt oraş, la Lisabona, la Geneva. Oprescu mi-a obţinut pentru joi după-masă un rendez-vous la Petraşcu. Voi vedea dacă voi izbuti. Mi-e penibil, dar trebuie să închid ochii – ş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eară anunţă o mare bătălie în sectorul nordic al Mării de Azov. Comunicatul de astă-seară, mai grav, anunţă o operaţie de încercuire la Viazma, unde câteva armate ruseşti îşi aşteaptă „sfârşitul inexorabil”. Aşadar, marea lovitură se dă în punctul până acum cel mai consolidat: în centru. Iar obiectivul principal este neîndoielnic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octomvrie [1941] „întregul front sovietic s-a prăbuşit”, declară azi d-rul Dietrich presei streine. Şi adaugă: „Operaţiunile în curs nu mai au decât o importanţă secundară. Ocuparea terenului se va face metodic.” Comunicatul german de astă-seară spune că în afară de trupele încercuite la Viazma, „trei corpuri de armată se îndreaptă spre nimicire în sectorul Briansk”. La Londra se dă un caracter de dezastru înfrângerii ruseşti. Cea mai mare bătălie din istorie! Cea mai mare victorie din istorie! Pătrunderea în sectorul de centru se face prin două puncte diferite şi are deocamdată – spune comentariul englez – 100 mile. Oraşul Orei a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cu Branişte, mergând spre Alice, unde dejunăm împreună, îmi destăinuieşte faptul că acum un an pregătise şi aproape pusese la punct plecarea noastră din ţară. De ce n-a izbutit? Din neglijenţă, din tărăgănire. Eram ameţit ascultându-1. S-ar fi putut ca totul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bsolut totul. Depindem de o întâmplare, de o coincidenţă, de puţin noroc, de oarecare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pictorul Petraşcu. Îmi deschide singur. Un bătrân ramolit, abea ţinându-se pe picioare. Mă duce în atelier şi pe urmă se aşază într-un colţ, fără un cuvânt, zgribulit parcă de frig, lângă un cămin imaginar. Mă lasă să mă uit, să-mi iau note, nu mă întreabă, nu mă îndrumă. Mă prezintă nevestei, care intră şi ies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celea din stânga ce preţ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indem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lor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găseşte într-un colţ un tablou mai vechi, cu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00, zice arătându-mi-le. Şi pe urmă, imediat, cu o grab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50. Da, da, 50. Nici noi nu ştim cât să mai cerem de când cu banii ăştia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1 împiedică să-mi spună câteva minute mai târziu: -Să ştiţi că preţurile sunt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supra câtorva pânze, despre care să-i vorbesc d-nei Zissu, dar nu cred că va fi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imineaţă pe Zissu. Mi-a propus, „până îmi va găsi de lucru”, să-mi împrumute bani. N-am zis nici da, nici nu, dar am insistat asupra unei soluţii mai durabile. Vreau să muncesc, vreau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decât literatură. Birocraţie, samsarlâc, negustorie – orice care să-mi aducă banii necesari de chirie şi c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din Universul de azi: „întregul front sovietic s-a prăbuşit”, „Decizia a fost obţinută”, „Distrugerea armatelor Timoşenko echivalează cu terminarea campaniei în Rusia”, „Dezastrul armatelor bolşevice”. Mai scurt, Evenimentul are un singur titlu imens pe toată pagina: „Campania din Rusia a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in proclamaţia lui Hitler către armată, dată în noaptea de 1-2 oct., dar publicată abia acum: „Acesta este rezultatul domniei iudaice de 25 ani, care, deşi îşi zice bolşevism, se aseamănă în fond cu forma cea mai generală a capitalismului. Dar, în amândouă aceste cazuri, reprezentanţii responsabili ai acestui sistem sunt aceiaşi: evreii şi numa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su îmi dă într-un plic 10000 lei. Imediat, coborând de la el, gândul de a-i da înapoi banii. Va trebui neapărat să-i pot într-adevăr înapoia – şi cât mai repede. Sumele mici sunt umilitoare, mizerabile. Când Zissu îi dădea lui Nae sute de mii de lei, cu siguranţă că nici prin gând nu-i trecea că face o binefacere. Nu vreau să poată deveni atât de ieftin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scădere de ton – abea perceptibilă – în presa de azi. „Momentul prăbuşirii se apropie” spune un titlu din Universul. Ieri prăbuşirea era un fapt împlinit. Fapt e că luptele continuă. Comunicatul german de astă-seară spune că nimicirea la Briansk şi Viazma „face progrese”. Impresia e că în nici un caz nu poate fi vorba de o prăbuşire generală, ci doar de lupte mari în sectoare diferite, cu şanse diferite. Rosetti astă-seară vorbea de „bluff'. Foarte spiritual, Simionescu-Râmriiceanu spunea că noua ofensivă este contribuţia lui Hitler la ajutorul de iarnă. Cred că şi panica de ieri, şi scepticismul ironic de azi sunt premature. Va trebui să aşteptăm câteva zile pentru a şti lămuri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de marchand de tableaux a eşuat. Madam Zissu e mai dibace decât mine. Am dejunat azi la ei şi aveam o teribilă poftă să le urlu în faţă tot ce îmi st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de citit cu teacher-ul meu A Midsummernight Dream. Gânduri de plecare. Aş vrea să fug,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E tot ce se poate spune deocamdată. Situaţie gravă, tensiune extremă – dar nimic fulgerător şi definitiv, în sud, comunicatul german anunţă că s-a terminat bătălia de la Marea de Azov. În centru luptele continuă în regiunile Briansk, Viazma. La Odesa şi Leningrad,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de seară la Pippidi. Mă întorc pe o beznă absolută. Niciodată n-a fost aşa de întuneric în oraş. Nici lampa de buzunar nu mă ajută. Plouă – şi e cald ca într-o sear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octomvrie [1941] „Câmpiile de luptă de la Briansk şi Viazma se află mult înapoia frontului”, spune comunicatul german de aseară. Ruşii recunosc şi ei că au pierdut Briansk. Ofensiva asupra Moscovei este în plin. Dinspre Briansk, Orei şi Viazma (toate trei depăşite) presiunea germană creşte. Bătălie „titanică”, „gigantică” – dar dincolo de aceste aprecieri vagi nu ştim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Bucovina sunt strânşi de prin diverse târguri (Vatra Dor-nei, Câmpulung, Gura Humorului) şi porniţi pe drumuri, spre o ţintă necunoscută. Spre Transnistria, se zice. Dumnezeu ştie ce ne aşteaptă şi pe noi în cursul acestei ierni, care n-a început încă şi de pe acum mi se pare îngrozitor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fumurie, frig tăios, vânt umed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seară Much Ado about Nothing. Ce copilărie, ba chiar, pe alocuri, ce stupiditate! Dar sunt unele lucruri, unele versuri încântă-toare. Peste tot în Shakespeare dau de lucruri memorabile, pe care aş vrea să le pot folosi, cita,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octomv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aseară: Operaţiile pe frontul de răsărit continuă conform prevederilor. Comunicatul de astă-seară: Operaţiunile se desfăşoară după cursul prevăzut. Ritmul bătăliei să se fi încetinit oare? Titlu de afiş, văzut azi pe stradă: „Momentul decisiv se apropie!” „Pac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stă-seară Tristram Shandy, după o lungă lectură înceată, prea înceată. Dar oricum totul e prea lung, prea uniform, prea destrămat. După prima sută de pagini, n-am mai avut nimic de aflat. Şi au mai fost încă patru sute. Agreabil totuşi. Lectură paşnică, de iarnă lung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român anunţând că linia de apărare a Odesei a fost străpunsă, iar trei sate (probabil de la periferia oraşului) ocupate azi-di-mineaţă. Odesa arde. Multe ediţii speciale. Se arborează d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oscovei, se pare, devine din ceas în ceas mai gravă. Germanii atacă şi de la nord, dinspre Kalinin. Fortificaţiile exterioare au fost străpunse. Deocamdată comunicatele şi telegramele germane nu spun nimic precis, preferind probabil să repurteze un mare succes de surpriză. Timpul e extrem de favorabil. Senin, soare, uscat. E un octombrie asemănător celui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va intra în război? Va ataca pe ruşi? Guvernul Konoye a demisionat. La Tokio se fac declaraţii grave, ca în ajun de mar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gândit cu atâta intensitate la plecare. Ştiu că e absurd, ştiu că e imposibil, ştiu că e inutil, ştiu că e prea târziu – but I can't help it. Mă ameţeşte gândul plecării. Liber, liber –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este câteva zile un vapor cu 750 de evrei imigranţi – şi, deşi nu sunt printre ei, şi nici nu pot fi, mă obsedează. Am citit în ultimele zile numeroase reviste americane, pe care mi le-a dat Ocneanu (New York Times Book Review) şi am văzut deodată, până în amănunte, o altă lume, un alt mediu, alte oraşe, 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a”83 – ca să ajung până acolo ar fi trebuit să am simţul aventurii şi – mai ales – să fiu mai tânăr, mai sănătos, mai puţin ruin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în my face; my name is Might have b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a căzut. Străzile pavoazate. Manifestaţii. Comunicatul german nu spune nimic despre desfăşurarea ofensivei asupra Moscovei, dar telegramele de presă spun că oraşul e în curs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e la Gura Humorului au fost trimişi la Moghilev – spune Fanny Schnarch, plângându-şi părinţii şi sora de care nu ştie nimic. Sentimentul ascuţit al primejdiei, al nesiguranţei de fiecare zi, de fiecare ceas. Ai vrea să dormi, să te afunzi undeva sub pământ, să laşi să treacă timpul peste tine. Toată zbaterea noastră de a trăi e aşa de zadarnică, dacă nici o lumină – cât de depărtată –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multe şi scurt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cu Alice şi Aristide în hall-ul unui mare restaurant – parcă la „Cina”. Vorbim despre un voiaj spre Italia, pe care îl proiectăm, deşi nu prea avem bani. Aristide îmi arată pe hartă itinerariul. Ni se aduc – parcă – nişte prăjituri. Intră George Enescu: Aristide mă prezintă şi pe urmă intră cu el într-o odaie alăturată, închizând uşa, căci au de vorbit nu ştiu c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cu Zoe, care a decis să se mărite cu mine, iar eu n-am avut curajul să refuz, ceea ce îmi dă în vis mari remuşcări. Ce e ciudat e că ea însăşi a luat hotărârea crezând că sufăr prea mult, ba chiar că am postit pentru ea – când eu în realitate postisem de lom Kipur. Mergem amândoi la ofiţerul stării civile, care îmi e prieten, îi spun că vreau să ne cunune, şi citez un pasaj, parcă din Jurnalul lui Renard, referitor la căsnicie, în curtea noastră din Antim sunt afişate nişte liste (sunt listele pe care le-am văzut ieri la Cercul de recrutare, dar în vis sunt liste de stare civilă). Cineva o felicită pe Mama. Eu sunt foarte nenorocit de toată întâmplarea. Mă gândesc că nu voi putea face vo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asul „Struma” urma să ia la bord peste şapte sute de emigranţi cu destinaţia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Mă gândesc pe de altă parte că, dacă mă însor cu ea, mi se va des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la Brăila, la liceu. Intru în clasă, dar în grabă nu m-am îmbrăcat, aşa că sunt în cămaşă şi izmene. Pe catedră e Arghir. Eu iau loc într-o bancă pe la mijlocul clasei. Arghir citeşte din cartea de clasa V. între timp afară a izbucnit o revoluţie legionară. Mă uit pe fereastră şi văd trecând o manifestaţie cu fanfară. Plouă îngrozitor. Nişte copii care defilează abea se văd sub valurile de ploaie şi sub umbrele. Cobor repede în stradă (dar nu mai sunt elev de liceu) şi dau, într-un fel de pasaj, de o patrulă militară care nu mă lasă să trec mai departe. Sunt înspăimântat şi zgomotele revoluţiei cresc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cu Lereanu într-un pat. Îl aşteptăm pe Comşa. E goală, o dezbrac, o sărut – cu un sentiment amestecat de dezgust şi excitare. Totul e prea confuz – şi nu î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i-dimineaţă la Filarmonică, unde cânta Gieseking (concertul de Schumann, un concert brandenburghez de Bach pt. flaut, pian şi vioară, Simfonia IV de Beethoven). Biletul îl luasem încă de la începutul săptămânii, după multe ezitări oprite scurt de o hotărâre bruscă: fie ce o fi, am să mă duc! Dar remuşcările au început imediat. Mi-era ruşine de mine însumi. E oare posibil să am uşurinţa, frivolitatea, lipsa de scrupul* de a mă duce la un concert nemţesc, în zilele astea amare! Sute de familii evreieşti din Bucovina sunt în chiar clipa asta în pribegie! Mii de evrei sunt în lagăre de muncă – şi între ei Benu! În fiecare zi, în fiecare ceas, alte orori, alte umilinţi ne încovoaie, ne doboară – iar eu mă duc la Filarmonică! Mă hotărâsem să dau biletul înapoi. Eram decis să nu mă duc în nici un caz la concert. Dar, în clipele de mai mică indignare, o altă voce, insidioasă, începea să vorbească: De ce să ne mortificăm? De ce să ne impunem renunţări absurde? De ce să ne interzicem noi înşine puţinele bucurii care ne mai rămân? N-am ascultat muzică de astă-primăvară, de când mi-au luat aparatul de radio. Un concert – şi încă un atât de frumos concert – va fi un ceas de uitare, de bucurie. Câte bucurii îmi mai rămân? Până aseară, până azi-dimineaţă, nu ştiam dacă mă voi duce.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senzaţie de a intra în sala Ateneului, unde nu mai călcasem de atâta vreme! Nu-mi puteam învinge timiditatea, ruşinea, frica. Aş fi vrut să nu mă vadă nimeni, să nu văd pe nimeni. Mi se părea că sunt un fel de fantomă revenită pentru o clipă la lumină. Ce freamăt de rochii, de mâini albe, de blănuri, de uniforme. Nenumărate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âteva femei admirabile. Bărbaţii aproape toţi bine îmbrăcaţi, calmi, respirând siguranţă de sine, confort. Pe strapontina mea mă simţeam mizerabil, dizgraţiat, urât, bătrân, trist, jerpelit. Războiul numai prin mine trece? Numai eu îl trăiesc? Toată această lume nu-1 simte, nu-1 vede, nu-1 cunoaşte? Jumătate din bucuria concertului mi-a fost luată de obsesiile cu care venisem acolo, fără să pot scăpa de ele măcar o secundă. Nu ştiu dacă voi repeta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îmi place mereu mai puţin. Erau fraze de operă. Rossini parcă. Cred că aş asculta cu mai multă plăcere s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ropos de muzică, curioasă observaţia lui Thomas de Quin-cey (citesc de aseară Confessions of an English Opium Eater) că o cunoaştere instrumentală a muzicii* împiedică extazul muzical, „.to the deep voluptuous enjoyment of music absolutepassiveness în the hearer is indispensable. Gain what skill you please, ne-vertheless activity, vigilance, anxiety, must always accompany an elaborate effort of musical execution; and so far is that from being reconcilable with the entrancement and lull essential to the true fruition of music,. That even so much as an occasional touch of the foot, would utterly undermine all your pleasure.” Dacă aş scrie cândva un eseu despre muzică (la care mă gândeam acum vreo 2-3 ani), aş încerca să arăt că înţelegerea muzicală nu e nici „entrancement”, nici „lull” – ba chiar că ele sunt forme inferioare de sensibilitat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tire sigură despre mersul războiului. Comunicatele germane se ocupă mereu despre dubla acţiune de la Viazma şi Briansk, unde numărul prizonierilor ar întrece 600000. Despre situaţia Moscovei, nimic precis. De asemeni nimic despre regiunile Harkov şi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japonez format ieri nu se ştie încă dacă e un cabinet de pace sau război. Impresia mea e că Japonia nu va intra în război, atâta timp cât Rusia nu se prăbuşeşt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primante la Uniunea Comunităţilor, unde fusesem azi-dimineaţă ca să duc o scrisoare pentru Benu. Drumurile Basarabiei şi Bucovinei sunt pline de cadavrele evreilor goniţi de la casele lor spre Ucraina. Bătrâni, copii, bolnavi, femei – toţi fără alegere, fără excepţ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este un obstacol”. 404 aruncaţi pe drumuri şi goniţi spre Moghilev. Ce vor face acolo? Cu ce se vor hrăni? Unde se vor adăposti? Moartea prin împuşcare e o mult mai blândă soartă. Ieri s-a aflat că toţi evreii originari din Basarabia şi Bucovina trebuie să părăsească Bucureştii şi să plece spre Ucraina şi Transnistria. Azi-dimineaţă s-a precizat că e vorba doar de cei veniţi după ianuarie 1940. De ce? Nu ştie nimeni şi aproape că nici nu mai întreab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menţă antisemită, pe care nimic nu o poate opri. Nu e nicăieri nici o frână, nici o raţiune. Dacă ar exista un program antisemit – încă ar fi bine. Ai şti până la ce limite se poate merge. Dar nu e decât o pură bestialitate fără control, fără ruşine, fără conştiinţă, fără scop, fără ţintă. Orice, orice, absolut orice e posibil. Văd pe feţele evreieşti paloarea spaimei, îngheaţă surâsul lor de optimism atavic, se stinge vechea lor ironie consolatoare, într-o zi, într-o depărtată zi, coşmarul va trece – dar noi, tu, el, eu, noi ăştia care ne privim în ochi unii pe alţii, noi vom fi căzut de mult. Din iunie până azi cifra evreilor asasinaţi depăşeşte (spune Gaston Antony84) 100000. Câţi mai rămânem? Cât timp trebuie ^pentru asasinarea noastră? Mi-e inima grea de apăsare şi tristeţe, încotro să-mi îndrept privirea?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ă sfătuia Rosert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sfat, îmi schiţa un proiect: să plec deocamdată la Istanbul, iar de acolo să-i scriu lui Lassaigne, care cu siguranţă mă va ajuta să răzbat mai departe. Dar totul e nesfârşit de greu, începând cu* primele demersuri: paşaport, viză turcă, viză bulgară – ca să nu mai vorbesc de bani. Totuşi, nu am sentimentul că obstacolele materiale sunt cele mai grele. Mai înainte de orice, e propria mea îndoială: Pot pleca singur? Am dreptul să o las pe Mama singură? Pot să-1 las pe Benu singur? Nu mă simt destul de robust, în toate sensurile, pentru o asemenea plecare. Cu sănătatea mea ruinată, pot încerca marea aventură? Dar, în acelaşi timp, nu e o nebunie să aştept dezarmat, descompus,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vreii sunt obligaţi – spune o lege apărută azi în ziarele de seară – a preda statului efecte de îmbrăcăminte. Se stabileşte cota necesară pentru 7 categorii distincte: de la cei ce nu au nici un venit, până la cei ce au un venit de 500000 anual. Ar fi greu să transcriu întreg textul, care este totuşi în materie antisemită poate lucrul cel mai neaşteptat, mai extravagant din câte am citit până azi. Un om, un evreu, care câştigă 10000 de lei pe lună e obligat să dea: 4 cămăşi, 10 perechi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aston Antony, avocat. * Anulat: „Istan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 Ciorapi, 4 batiste, 4 prosoape, 4 flanele, 3 costume de haine, 2 per. Bocanci, 2 pălării, 2 paltoane, 2 pături de lână, 2 dosuri saltea, 2 dosuri pernă, 2 feţe pernă, 2 cearceafuri. Cifrele din ultima categorie sunt cele mai de necrezut: 36 cămăşi, 12 costume, 12 paltoane. E aşa de grotesc, încât nu ştiu dacă nu e o farsă. Văd că legea nu poartă nici o semnătură şi mă întreb dacă nu a fost strecurată la tipar de vreun farsor. Căci, dacă ar fi să fie serios, după primul moment de stupoare comică îţi dai seama că e tragic. Costul lucrurilor cerute întrece cu mult venitul luat drept criteriu! Dacă fiecare evreu ar da toţi banii pe care îi câştigă, încă n-ar reuşi să cumpere lucrurile ce i se cer. Sancţiunea este închisoare de la 5-10 ani şi amendă de la 100000-5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lungă noapte de insomnie. Abia după patru dimineaţa am reuşit să adorm. M-am gândit tot timpul la organizarea plecării, încep sa trăiesc cu obs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octomvrie [19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oştală primită de Volcovici (profesor la liceul meu) de la părinţii şi fraţii lui: „Moghilev. Dragii mei, suntem sănătoşi. Facem un drum lung pe jos. Noaptea suntem pe câmp. Vă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de război. Iarna pare să fie încă foarte departe. De câteva zile avem o vreme de primăvară. Ofensiva germană se desfăşoară mai departe, nestânjenită de anotimp. Lipsa noastră de informaţii face imposibilă o judecare a situaţiei. Moscova va cădea probabil (fără să putem spune dacă într-o săptămână sau în şase), dar ce s-ar putea întâmpla mai departe n-avem cum şti. De altfel, acum, războiul devine un lucru pentru noi depărtat şi indiferent. Pe noi ne vor măcelări – iar până în mormintele noastre (dacă vom avea un mormânt) lumina victoriei nu cred că va ajunge, în fiecare ceas, în fiecare clipă, putem fi scoşi din case, porniţi pe drumuri, ucişi. Nimeni dintre noi nu ştie dacă va mai întoarce mâine-dimineaţa foaia de calendar a zilei de azi: 22 octo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mi spune că nemţii au câştigat războiul, că ruşii nu mai pot opune nici o rezistenţă, că Anglia nu mai are nimic altceva de făcut decât să încheie o pace de compromis, încerc să-1 remontez, dar e zadarnic. La toate argumentele pledând pentru o victorie totuşi engleză, depărtată poate, dar încă sigură – el ridică din umeri: nu, nu, nu –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îmi povesteşte că în cercurile oficiale şi semioficiale se afirmă – din sursa Antonescu – că în cel mult trei săptămâni Ardealul va fi redobândit de la unguri. Pe nu ştiu ce album comemorativ, Mareşalul ar fi scris: „De la Odesa plec la Cluj.” în drum spre casă am vorbit mai amănunţit despre eventuala mea plecare, de care ţine să se ocup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retutindeni în oraş nu se vorbea decât de strania lege de ieri. Nu e o farsă, cum am crezut în primul moment. E un decret-le-ge autentic apărut în Monito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ubre străzile seara, după ora 10. Întuneric, frig, pustiu, vânt rece de noiemvrie. Foarte rar auzi de departe un clopot de tramvai sau un zgomot de maşină, trecând parcă prin alt oraş, prin alt timp, pr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upă-amiază petrecută cu Branişte, la o masă de bodegă (după ce ne întorsesem de la Alice unde am dejunat). Am o afecţiune mereu mai mare pentru el. Un om cumsecade. E mai rar decât un om de geniu. I-am vorbit despre gândurile mele de plecare şi mi-a spus o seamă de lucruri utile. Mi-a atras atenţia că va fi mult mai greu chiar decât mă aştept. Mi-a arătat şi latura primejdioasă a tentativei mele. Simplul fapt de a cere un paşaport e de ajuns pentru a face din mine un tip suspect. Totuşi voi încerca. Fără iluzii, mai degrabă cu resemnare, aproape cu indiferenţă – dar oricum,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e şi pregătesc să cumpere paltoanele, hainele, cizmele etc. Cerute de lege (Aristide, Paltin.). Eu nici nu mă pot gândi la asta. De unde să iau atâţia bani? Nu e mai simplă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 atac german asupra Crimeii, unde se pare că se fac importante înaintări. La Moscova, noi mari asalturi prin liniile fortificate străpunse. Timoşenko înlocuit – preludiu, poate, al prăbuşirii oraşului. Fără să vrei, te gândeşti la înlocuirea lui Gamelin în momentul dezastrului iremediabil. Dar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Moscova nimic nou. În schimb, în sud (unde a preluat comanda Timoşenko), serioase înaintări germane. S-a anunţat azi căderea oraşului Harkov – pierdere considerabilă pentru ruşi, dar pe care o aşteptam de mult. În Crimeea de asemeni situaţia e grea, iar la Rostov aproap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ăzut azi pe Vişoianu. A primit cu prietenie proiectul meu de plecare. Nu-1 crede irealizabil şi va face demersuri pentru viza turcă. Sunt mai puţin aprins decât zilele trecute, dar voi continua să mă ocup de chestiu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octomv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publică scrisoarea Mareşalului Antonescu adresată lui Filderman, drept răspuns la apelul lui în privinţa evreilor duşi în ghetourile de la Bug. Măsura aceasta nu este – spune documentul – decât dreaptă răsplată la crimele şi atrocităţile comise de evrei în Basarabia şi Bucovina, la Odesa şi în Ucraina. „Ura lor este ur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nedumerire, aşteptare îngrozită. Textul publicat e aşa de aspru, încât face posibil orice act de violenţă împotriva noastră. Mâine-dimineaţă s-ar putea să fim scoşi din case şi aruncaţi în ghetouri – fără ca măsura să mai pară cuiva exagerată, îmi vine greu să cred că publicarea unui asemenea text e o întâmplare, un fapt divers fără intenţii politice, îmi vine greu să cred sau măcar să scriu că nu va av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ietrit de spaimă şi nelinişte. Mi-e milă de bătrâni şi de copii. Mi-e milă de Mama. Nu ştiu ce să-i spun, nu ştiu cum s-o mângâi. Mă silesc să zâmbesc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Zissu azi după-masă. Era palid şi tăcut. Veştile pe care mi le dă sunt chiar mai grave decât îmi imaginam. E informat că la l noiemvrie întregul nostru regim va fi schimbat. Nu ştie încă precis despre ce e vorba: retragerea cetăţeniei? Parcarea întregei populaţii evreieşti într-un singur cartier? Alunga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Zissu (surori, fraţi, bătrânul Zimmer) se gândeşte să fugă. Cred că au şi început să-şi pregătească evadarea. Era acolo un fel de consiliu de familie. Cum sunt colosal de bogaţi, cred că vor reuşi.85 I-am lăsat singuri, căci în mod vizibil îi stânjeneam – şi am plecat. M-am gândit ce naive sunt planurile mele de plecare, dacă pentru ei – atât de bogaţi – încă plecarea e o problemă grea. Pentru o viză turcă se dau sute de mii de lei – şi eu vreau s-o obţin pentru ochii mei frumoşi? De altfel, acum, când primejdia e mai grea şi mai aproape, îmi dau seama că n-aş avea inimă să-i abandonez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tot, după ce scrisesem rândurile de mai sus, o bucurie: Benu întors de la Fierbinţi, pentru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 L. Zissu nu a plecat din România, în timpul războiului a fost, ca lider sionist, unul din organizatorii emigrărilor spre Palestina. Arestat în 1950, a fost eliberat în 1956 şi a murit, în acelaşi an,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de azi comentează scrisoarea Mareşalului şi discută cu violenţă „problema evreiască”, cerând soluţii radicale. Nu e greu să vezi că e un consemn. La Berlin, presa germană dă mare publicitate documentului. E evident că se pregătesc propagandistic noi lovituri antisemite. Nu putem face nici un gest de apărar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 doua secretară a lui Roman) îmi povesteşte că un prieten al ei, ofiţer, reîntors din Transnistria, e îngrozit de ce a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rdin să împuşte pe toţi evreii, dar lui aşa i-a fost de milă, aşa de mult 1-a îngrozit măcelul, încât, având să execute o sută de evrei, a ordonat soldaţilor să-i împuşte imediat, fără să-i chinuiască.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octomv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espre izgonirea evreilor de la Gura Humorului. (Ni le-a povestit Fanny, care are veşti de la părinţii şi sora ei, ajunşi vii la Moghilev.) Vineri, 10 octomvrie, oamenii se culcaseră liniştiţi. Nimic neobişnuit nu se întâmplase nici în ziua aceea, nici în zilele precedente. După miezul nopţii au fost treziţi* din somn de tobele care băteau pe uliţe. Oamenii au ieşit afară neştiind ce se petrece. Li s-a ordonat evreilor ca cel mult până la ora 3 dimineaţa să fie la gară. În două ore au trebuit să-şi facă boccelele, să închidă casele şi să plece. La gară au predat cheile caselor şi buletinele de populaţie. Li s-a dat în schimb câte un număr de ordine pentru fiecare ins. Pe urmă au fost suiţi în tren. O parte din drum au făcut-o cu calea ferată. Restul pe jos. Au trecut Nistrul în bărci. Au vândut mereu din hainele de pe ei, ca să aibe ce mânca. O pâine se găsea greu cu 800 de lei. Acum sunt la Moghilev: câţi au încăput, sunt în case. Câţi nu, în câmp. Aşteaptă acolo să fie din nou porniţi la drum, nu se ştie încă spre c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u ne gândim la evreii din Ucraina, spunea azi Lena Constante. Nu putem face nimic pentru ei. Să încercăm să uităm. Să încercăm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Dar e un coşmar din care nu mă pot desprinde. Şi e de altfel un coşmar care e al nostru, chiar dacă pentru moment nu ne târăşte şi pe noi la fund şi ne mai lasă să ne zbatem la suprafaţă, înainte de a ne scufunda definitiv. Ziarele de azi continuă să comenteze violent, mai violent chiar decât ieri, scrisoarea lui Antonescu. Ecouri susţinute în Germania, Boemia, Italia. E un eveniment european. Antisemitismul organizat trece prin una din fazele lui cele ma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în bătăi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ea intenţionat, prea vizibil pus în scenă, ca să nu aibe un sens politic. Ce se urmăreşte? Exterminarea noast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 la Lena Variaţiunile simfonice ale lui Franck. Un moment de uitare – şi pe urmă revin în acelaşi groaznic coşmar. Uneori îmi spun că toate sunt neadevărate, înăbuşitoare, dureroase, intense – şi totuşi neadevărate. S-ar putea să fac un efort şi să mă trezesc. S-ar putea să deschid ochii şi să bag dintr-o dată de seamă că totul s-a destrămat brusc, a pierit. Niciodată viaţa nu mi s-a părut atât de n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octo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nistrul de Finanţe a convocat în cabinetul său zece fruntaşi evrei, în cap cu rabinul-şef şi Filderman. I-a primit în picioare, fără să le spună bună ziua, fără să le dea mâna, tară să-i invite să şadă. A strigat la ei şi nu i-a lăsat să răspundă nici o vorbă. Mai ales cu Filderman a fost extrem de aspru. Le-a spus din nou că populaţia evreiască trebuie să subscrie 10 miliarde la împrumut, şi le-a dat un termen de o lună pentru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cu Vişoianu, Branişte, Aristide, la Alice. Mereu şi mereu aceleaşi discuţii, care ne obsedează, ne obosesc, ne otrăvesc. Trăim cu două-trei idei fixe. Nimeni din noi nu ştie mai mult decât celălalt; nimeni nu poate gândi sau spune ceva nou. Nici nu e loc pentru nimic nou. Războiul va mai dura doi ani, zice Aristide. Doi ani şi jumătate, adaugă Vivi. Ba poate numai un an, spun eu. Şi poate nici atât, spune Branişte. Mâine vom da alte termene, certându-ne stupid pentru lucruri pe care nu le cunoaştem. Dar viaţa noastră e angajată în aceste lucruri şi simţim în fiecare zi că 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biectiv” – îi spuneam ieri lui Camil, care era din nou într-un acces antisemit. „Obiectiv e un om prost. Simt că tot războiul ăsta nu mă mai priveşte, tocmai pentru că şansele mele de a supravieţui sunt infime. Vorbesc ca de dincolo de viaţă. Ca şi cum n-ar fi vorba de războiul din 1941, ci de un război intrat de mult în istorie, termina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tiri amănunţite de pe front. Situaţia Moscovei continuă să fie foarte gravă. Nu sunt semne că ar mai putea să reziste multă vreme. De asemeni, foarte gravă situaţia la Rostov. Cât despre Crimeea, nemţii anunţă că au străpuns istmul Perekop şi că înaintează uşor î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muzică. O rugasem pe Lena să mă primească la ea, să nu mai cheme pe nimeni altcineva şi să ascultăm discuri. M-a lăsat să-mi aleg singur programul: patru preludii pentru pian de Debussy, Quartetul de Ravel, un concert pentru pian şi orchestră în re minor de Bach, Quartetul de Debussy. N-am vorbit nici despre război, nici despre deport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vrie! Vremea trece tară să rezolve nimic, fără să atenueze nimic. Ne zbatem mereu în aceeaşi ceaţă,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chemare la Cercul de recrutare. Nici nu i-am spus Mamei că 1-am primit. Va fi destul timp mâine. Am vagi speranţe să scap – dar ştiu eu? De obicei în asemenea treburi sunt şi nenorocos şi nepriceput. La marile mele griji, o plecare acum ar fi o nenorocire. Aştept totuşi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Simferopol. Înaintarea germană se îndreaptă în grabă spre Sebastopol. Întreaga Crimee se duce. Rezistenţa a fost serioasă la Perekop, dar acum porţile s-au prăbuşit La Leningrad şi Moscova lup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e azi-noapte: Sunt cu Izi la o manifestaţie legionară, la Şosea. Defilăm în prima linie, în fruntea coloanei. O fată dintr-un rând cu noi ne priveşte mirată şi spune: legionari jidani! Noi grăbim pasul şi ne depărtăm de coloană, în timp ce ea se întoarce înapoi spre altă coloană, ca să ne denunţe, între timp noi am ajuns pe trotuarul stâng, la începutul Căii Victoriei. Fata ne ajunge din urmă şi ne cere legitimaţiile. Noi fugim cât putem de repede. Izi spune: „nu aşa de repede, că nu mai pot”. Suntem urmăriţi şi nu ştim cum să ne ascundem. Pe trotuarul drept, cam peste drum de Strada Grigore Alexandrescu, îmi iese înainte unul din foştii oameni de serviciu de la Fundaţie (parcă Costea). Poartă o uniformă de portar de minister. Ne arată un drum care duce prin parcul unei instituţii publice. O luăm pe acolo şi ajungem la nişte scări, pe care s-au refugiat mai mulţi trecători. Visul continuă, dar eu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s. Sunt la un proces pentru asasinarea a 5 legionari (între care Mişu Polihroniade). Întâi sunt martor, pe urmă acuzat. Curtea este prezidată de Istrate Micescu, deşi ştiu bine că el e asasinul (ceea ce mai de mult recunoscuse într-un interview). Este audiat Filderman, violent întrerupt de Micescu, pe urmă, în mai mare linişte, Zissu. Dezbaterile sunt întrerupte pentru a se cânta o bucată simfonică în amintirea celor asasinaţi. Parcă e în acelaşi timp o ceremonie religioasă. Micescu dă ordin ca noi, acuzaţii (căci de astă dată sunt carrement acuzat), să fim evacuaţi. Sunt scos pe o sală de afară, unde mă întâlnesc cu Dinu şi parcă Wendy. Amândoi, sau numai el, fac mare haz de declaraţia pe care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lergături: la liceu, la Cerc, la Alice, la Timus86, la Uniune. N-am făcut nimic deocamdată. Nu m-am prezentat şi nu ştiu dacă mă voi prezenta mâine. Foarte drăguţ Timus, care s-a oferit nu numai să mă rechiziţioneze la,. Alhambra”, dar chiar să-mi dea de lucru acolo. Nimic sigur, se înţeleg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zile se desfăşoară o nouă mare ofensivă germană asupra Moscovei. Situaţia pare mereu gravă acolo. Totuşi în mersul general al războiului este oarecare stare pe loc. Ieri s-a împlinit o lună de la ultimul discurs al lui Hitler, care anunţa parcă lovituri mai hotărâtoare. E de aşteptat, cred, în scurtă vreme o nouă iniţiativă germană, care să accelereze iar ritmul oarecum încetinit al evenimentelor. Şi timpul trece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ă zi de alergături. Imposibil de obţinut o aimnare de o săptămână, sau chiar de mai puţin. Colonelului Negulescu i s-a spus la Cerc că trebuie să mă prezint şi că voi fi trimis la un detaşament C. F. R. Totuşi de la liceu mi se spune că în două-trei zile vom primi scutirea de muncă. Dar lucrul e pe de o parte nesigur, ba chiar improbabil, iar pe de altă parte până una-alta pot fi prins pe stradă la o razie (se fac în fiecare zi câteva) şi atunci cum mă justific? Tare mă tem că până la urmă voi fi silit să plec – ceea ce va încurca o dată mai mult viaţa mea şi aşa destul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 schimbarea guvernului. Zvonuri de turburări legionare. E ceva confuz în aer. Branişte pretinde că se pregăteşte un guvern naţional. Peste tot (Alice, Camil, Rosetti) se vorbeşte de o criză de guvern. Nu prea înţeleg bine care e sensul ei – dacă într-adevă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ofensiva asupra Moscovei a fost frânată, dacă nu chiar oprită. Londra, care pendulează între deprimare şi satisfacţie, are un nou moment de optimism. Comunicatul german se ocupă mai mult de frontul sudic, tăcând asupra centrului şi nordului. Dar, dacă războiul îşi păstrează ritmul de până acum, vom avea probabil curând o nouă lovitu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asile Timus, om de teatru.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t totuşi un răgaz de – sper – câteva zile. Mă înscrisesem pe lista profesorilor la Cercul de recrutare, crezând că riscul de a fi chemat e astfel mai mic. În realitate (şi nimeni n-ar şti să spună de ce.) profesorii sunt chemaţi, iar avocaţii, nici măcar cei radiaţi, nu. Colonelul Negulescu a cerut şi obţinut ca să fiu trecut printre avocaţi, ceea ce a atras – deocamdată – anularea ordinului de chemare, între timp, până să-mi vie rândul ca avocat, mă voi sili să-mi aranjez un loc undeva la 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u greu Hamlet în englezeşte. Incomparabil mai dificil textul ca vocabular şi sintaxă decât tot ce am citit până azi. Chiar cu juxta franceză alături, lectura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ri despre mersul războiului. Mâine intrarea triumfală a trupelor române victorioase. Oraşul era încă de astă-seară pavoazat şi, după multă vreme, luminat. Se spune că vor fi două zile grele pentru evrei. Totuşi, în ultimele 2-3 zile nu s-a mai întâmplat nimic împotriva noastră. O ordonanţă publicată azi în toate ziarele anunţă interzicerea tăierii păsărilor la haham şi vinderea lor – vii sau tăiate – în cartier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din ultimele zile nu mai menţionează frontul de la Leningrad şi nici pe cel de la Moscova. Nu sunt semnalate decât operaţiile din Crimeea. S-ar zice că în celelalte sectoare războiul s-a oprit în loc. Ţuţubei (pe care 1-am văzut astă-seară la Camil, împreună cu Rosetti) îmi spunea că Hitler a declarat în discursul de ieri, nepublicat încă în ziare, că nu va mai jertfi soldaţi pentru Leningrad, încă un semn că ofensiva e oprită. De altfel iarna se grăbeşte. Am avut azi o zi friguroasă, plumburie, cu un cer acoperit, vânăt. Aşteptam din minut în minut să ningă. Moment de recrudescenţă anglofilă. Astă-seară şi Camil, şi Rosetti, şi Ţuţubei erau de acord că nemţii au pierdut partida. Va fi de ajuns peste câteva zile să avem un nou atac german şi un nou succes – pentru ca toţi trei să fie de acord că englezii sunt pierduţi. E un pendul psihologic, de o regularitat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e la Dorohoi şi Botoşani au primit ordin de deportare. Farmacistul Arie, care are acolo o mamă de 70 şi o bunică de 90 aleargă înnebunit să le scape. Totuşi şi George Brătianu (povesteşte Rosetti), şi Doctorul Lupu (povesteşte Branişte) au primit din partea Mareşalului asigurări că evreilor băştinaşi nu li se va întâmpla nimic rău. Cel puţin nimic nou. Dar nu pot crede că pe drumul pogromului mai e o posibilitate de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u mare plăcere, aseară şi azi-dimineaţă, Amphitryon de Mo-liere. Cu cât mai direct, mai savuros, mai simplu decât Giraudoux! Surprinzătoare lucruri despre dedublarea personalităţii. Un fel de pirandellism sans le savoir. M-ar fi amuzat să scriu o notă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noiemv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ă discursul de sâmbătă al lui Hitler. Foarte violent antisemit. Nevoie de diversiune? În orice caz, nu e un discurs optimist. Pare a veni într-un moment greu, iar violenţa frazelor nu ascunde suficient îngrijorările. Interesantă afirmaţia că în sectorul Leningrad se află în defensivă. „Dacă ne-ar întreba cineva de ce nu înaintăm acum, vom răspunde: pentru că plouă, sau pentru că ninge, sau pentru că liniile ferate nu sunt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interesantă o frază despre Italia: „Ţara sa (a Ducelui.) este săracă, suprapopulată, mereu dezavantajată, neştiind de unde să-şi procure pâin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a primăriei interzice evreilor să târguiască în piaţă, în afară de anumite ore (10-12) şi prevede pedepse pentru oltenii care le-ar vinde totuşi, călcând această interdicţie. Te întrebi în fiecare zi ce se va mai născoci împotriva noastră. Trebuie multă imaginaţie ca să se găsească ceva nou. De altfel, de când cu exproprierea imobilelor, de când cu deportările şi asasinatele – tot restul devine grotesc, pueril, stupid. Nici măcar nu mai e deprimant. E uneori în antisemitism ceva diabolic – dar acum, când nu înotăm în sânge, ne bălăcim în simple g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Devechi pretinde că nici informaţiile pe care eventual le-aş avea, nici închipuirea – nu mă pot ajuta să bănuiesc măcar de departe ce a însemnat carnagiul din Bucovina şi Basarabia. Asupra mersului războiului mi-a rezervat o surpriză: nu mai crede în victoria germană. Nemţii sunt în declin, crede el. Vor încerca să obţină cu orice preţ pacea acum şi s-ar putea ca englezii (temându-se de ruşi), să le-o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iarna care a şi venit, stoparea ofensivei de la Moscova şi Leningrad, pierderile italiene, articolul lui Goebbels, discursul lui Hitler – toate la un loc au dus la convingerea mereu mai răspândită că deznodământul se apropie. Optimismul anglofil trece printr-un moment intens. Nu mă las antrenat. Ştiu bine că va veni în curând o nouă depresiune, după aceeaşi mişcare automată de pendul, cu care m-am obişnuit. Sfârşitul e încă departe, foarte departe. It's a long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azi-dimineaţă, dar nu era o ninsoare de iarnă. Noiemvrie, trist, umed,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noiemv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 viscol, z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ohoi, zeci de familii aşteaptă în gară, în vagoane, plecarea. S-a repetat întocmai sistemul de la Gura Humorului. Tobe care bat în toiul nopţii, oamenii alungaţi în cârduri spre gară, casele închise şi sigilate. Aici în Bucureşti rudele lor aleargă înnebunite să ceară îndurare – dar cui? La Prezidenţie, la Interne, la Statul-Major sunt primiţi cu o ridicare din umeri: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 la Fierbinţi locuieşte într-o casă rece, fără sobă, fără lemne, în plus, se chinuieşte mereu cu aceeaşi criză de sciatică. Se înţelege, nouă nu ne scrie nimic despre asta – dar am vorbit cu cineva venit de acolo. De la Poldy, nici o veste de atâta vreme. Cu un fel de inimă împietrită, trăim, răbdăm, aşteptăm. Şi mai găsim puterea să râdem, să citi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alzac: Unefllle d'Eve, excelent mic roman dintr-un Paris politic, literar, teatral de la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noiemv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grea de iarnă. Troiene de zăpadă,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 în schimb, în Atlantic, englezii pierd Ark Royal, torpilat de un submarin. La Washington s-a înlăturat legea neutralităţii, după o mare şi grea bătălie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de vină” se numeşte ultimul articol al lui Goebbels din Das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e muzică la Lena. Mult Bach, mult Vivaldi, Variaţiile 'Goldberg, primul concert brandenburghez, un concert pentru patru piane şi orchestră, un concert pt.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noiemvrie [194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roastă. Cafard. N-am bani şi mă întreb de unde voi lua. Mai sunt patru zile pentru a depune cămăşile, izmenele, ciorapii etc. Ar trebui să cumpărăm lucrurile care ne lipsesc, dar cu ce? Uneori, o senzaţie de neputinţă, care mă paralizează. Nu mai văd nimic înainte, toate drumurile sunt închise, totul e zadarnic – şi gândul sinuciderii pare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Kerci, în Crimeea. Sebastopol mai rezistă. Pe celelalte fronturi nimic nou. Iarna pare a fi înzăpez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Pippidi (am trecut câteva clipe pe la el, să-i duc nişte cărţi) e un fel de insulă în care mi-ar fi plăcut să trăiesc. O masă de lucru, o bibliotecă, singurătate, lumină, linişte. Lucrează la un studiu despre data urcării pe tron a lu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noiemvrie [1941] întâlnit pe Corin Grossu87 întors de la Odesa, unde a intrat chiar a doua zi după ocupare. Lucruri interesante, spuse de un om inteligent, măsurat, prevenit. (Cât de isteric pare Camil alături de el, Camil care ţipă, care tună, care se avântă orbeşte în cele mai stupide enormităţi.) Grossu nu vede sfârşitul războiului. Crede că totul se va nărui – târziu de tot – într-o catastrofă greu de prevăzut. I se pare şi lui sigur că nemţii nu mai pot câştiga războiul, dar nu crede într-o rapidă izbând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t cu Ghiţă lonescu la Gina. Am impresia că e în curs de a face mai mult decât carieră, avere, îmi povesteşte că a fost într-o seară la „Melody” şi că erau acolo toţi „şperţarii de la Economic”. Spune asta ca să b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u 1-a văzut pe G. Nici un rezultat. Vagi compasiuni, regrete, suspine – dar asta e tot. De altfel, gândul plecării s-a 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ă engleză în Libia! A fost declanşată în noaptea de 18. Chur-chill a anunţat-o astăzi, dându-i un caracter grav în desfăşurarea generală a războiului. Se pare că e o ofensivă de mari proporţii şi că începe cu succes, dar e prea devreme pentru a şt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rus, germanii atacă din nou Moscova, după o pauza relativă de 2-3 săptămâni. O vor ocupa? E oricum sigur că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ublicist; a editat, sub direcţia lui Camil Petrescu, Munca intelectuală şi artistică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sibilul şi toate eforturile necesare. La Tuia şi Kalinin se pare că au reuşit să pătrundă prin liniile ruseşti. Iarna care s-a mai potolit (suntem din nou în noiemvrie.) le dă un nou prilej de acţiune. Se dau de asemeni puternice atacuri la Sebastopol ş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elegramă de la Berlin, publicată în Universul de azi: „în ce priveşte frigul, termometrul înregistrează o temperatură foarte puţin coborâtă, stabilizată pentru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şi mă simt mai dezarmat decât oricând. Ce să fac? Cu cine să vorbesc? De la cine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ştiri despre ofensiva engleză în Libia. Se pare că lucrurile merg bine, chiar dacă nu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nemţii anunţă că au ocupat Rostov. La Moscova mari bătălii, dinspre Kalinin şi 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vi crede că totuşi proiectata mea plecare nu e irealizabilă. A vorbit şi el cu d-na G. Şi el personal se gândeşte la o plecare. Gânduri pe care nu cutez să le duc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seară un admirabil lung roman de Balzac – Beatrix – unul din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 reîntors în fine de la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noiemvrie [1941] în Libia englezii ocupă Port Capuzzo. Prea multe informaţii despre mersul ofensivei nu sunt. La Moscova mari atacuri germane, mai ales dinspre nord, unde au ocupat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n-am bani, n-am bani – şi nu ştiu ce voi face. Mă gân-deam să-i vorbesc azi lui Aristide, dar n-am avut curaj. De altfel, de multă vreme nu 1-am mai văzut singur – ceea ce mi se pare că evit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lină de vise complicate, confuze, de care îmi aminteam destul de bine azi-dimineaţă când m-am trezit – dar care s-au destrămat pe urmă aproape complet. Mai pot reconstitui doar prima parte dintr-un vis. Eram la Paris. Oraşul era plin de pâini roşii şi negre, de care nimeni nu avea voie să se atingă. Roşul era aprins, puternic, iar negrul era ars ca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englezii anunţă ocuparea Ba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a decis ieri ca evreii să plătească anumite taxe în locul muncii obşteşti. Cine nu plăteşte merge la muncă. Cine nu plăteşte şi, fiind bolnav, nu poate munci, e expul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zică aseară la Gina şi Ghiţă. Un quatuor de Beethoven (cântat de Calvet), al 3-lea concert brandenburghez, Concertulpt. Patru piane şi orhestră de Vivaldi-Bach, coral şi fugă de Bach la orgă, Moartea Isoldei, La Valse de Ravel, două nocturne de Chopin. M-am întors după l noaptea acasă – prima oară după atâtea luni. Ningea liniştit – tot oraşul era alb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Ghiţă, Ceauşescu, secretar-general la Economie, asculta cu nesaţ buletinul francez de la Londra, la 11 şi un sfert, fericit că s-au făcut în Libia 15000 de prizonieri germani şi italieni. Aşteaptă şi el victoria engleză. Dar până una alta i se pare că poate ocupa o demnitate publică în regimul de azi – fără ca situaţia să i se pară măcar ciudată. Incompatibilitatea e un lucru necunoscut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lucruri amuzante în familia Gina-Ghiţă. Gina e mereu la foile du logis. Dar Ghiţă e inenarabil. Am băut un vin bun şi „nu prea scump”, eram cu toţii de acord. „Mi 1-a adus Ghiţă de la Românizare” zice Gin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auzit azi la l pe stradă: Unirea! Unirea! Noul decret cu româniz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ieri, cu surpriză, Le colonel Chabert. Mică gravură de Dau-mier, puternică, rece, precisă. Terminat al treilea volum Balzac din „Ple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a” trebuia să pornească astăzi de la Constanţa. Aseară oamenii au fost întorşi din gară în ultimul moment. „Struma” nu mai pleacă. Se revoacă aprobarea dată de guvern. Am puţin sentimentul că eşuează o încercare personală de evadare, într-un fel mă consideram şi eu undeva pe puntea „Str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situaţie confuză. La Moscova situaţie gr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alcicul astă-noapte, în vis, o singură clipă – dar un Bal-cic minunat, plin de lumină şi culoare. Eram pe creasta podişului şi în faţa mea s-a deschis brusc golful cel verde (era în aprilie sau mai) şi marea profund albastră. Era ameţitor de frumos -deodată şi to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din ziarele de după-masă: „Soarta Moscovei e pecetluită!” „Soarta Moscovei e definitiv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noi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evacuat Rostov, o săptămână după ce anunţaseră ocuparea. Ofensivă rusească puternică la Marea de Azov. Nu-mi dau seama de amploarea operaţiei. La Moscova înaintarea germană pare încetinită, fanată – fără însă ca situaţia să fie mai puţin serioasă. In Libia totul e confuz. Joncţiunea e făcută la Tobruk parţial. Superioritatea engleză există, dar nu e complet definită. La Washington tratativele cu japonezii sunt pe punctul de a fi rupte. Va izbucni războiul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două zile aproape toţi puţinii oameni pe care obişnuiesc să-i văd: Aristide, Alice, Branişte, Belu, Eugen, Camil, Rosetti, Gulian, Lena, Harry. Cu toţi am vorbit despre război – şi totul mi s-a părut mai dezolant, mai absurd şi mai inutil decât oricând. Camil crede că nemţii sunt imbatabili. Branişte crede că sunt pierduţi. Aristide e dezgustat de neseriozitatea engleză în Libia. Belu entuziasmat de ofensiva rusească, în fond, toţi spun mereu şi mereu aceleaşi lucruri. Zile, săptămâni, luni trec – şi vorbim, vorbim, vorbim. Mă simt otrăvit. Nu mai pot suporta jocul ăsta stupid, în care ne agităm cu tot felul de ridicule opinii, care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pitorească la Bibeşti. Antoine neschimbat. Nevastă-sa, lovită de o gravă amnezie generală. Totuşi încă nespus de inteligentă. Am stat îndelung de vorbă, în camera lui Antoine (la „Athenee Palace”) până la venirea lui. Amuzant episodul Speranţa (îmi pare rău că nu-1 notez aici, dar nu mă simt în stare să scriu o not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ultimul timp la marele roman pe care îl proiectasem cândva. Cel puţin episodul iniţial (turneul de teatru în provincie) e clar. Aş putea începe să-1 scriu. Sunt pe urmă numeroase ramificări pe care ar fi interesant să le urmăresc. Totul poate căpăta nebănuită amploare. E material nu pentru o carte, dar pentru 5. De la 1927 până azi, o lungă serie de situaţii încadrabile în istoria propriu-zisă a acestor 14 ani. Dar voi scrie? Voi mai scrie? Vegetez, mă târăsc de la o zi la alta, îmbătrânesc, mă uzez, mă pierd. Mai e ceva de făcut cu mine? Mai am exigenţe? Mai am aşteptări? Mai pot obţine ceva de la viaţă? Mai poate obţine ceva viaţa de la mine? Decrepitudine fizică şi dezgust moral – asta e aproape tot. Dar pentru rest, rămâne sărăcia, lipsa banilor, imposibilitatea de a găsi o soluţie, sentimentul de părăsir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scă schiurile de la evrei. O ordonanţă îi obligă să le depună imediat l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lentă dar satisfăcătoare în Libia. Rezistenţă la Moscova. Ofensivă rusească la Marea de Azov. Cam aşa se poate rezuma pentru astăzi mersul războiului. Dar oamenii sunt mai nervoşi, mai impresionabili, mai grăbiţi, mai entuziaşti decât faptele. Pe cine întâl-neşti îţi spune că în Libia englezii sunt la sud de Benghazi, că Statul-Major al lui Rommel e încercuit, că în sudul Rusiei armata lui von Kleist e distrusă, că Taganrog a fost reocupat, că nemţii fug spre Mariupol şi încep să se retragă din Crimeea. Te întrebi de unde se născocesc atâtea prostii şi exagerări. E un fel de nevoie de ameţeală. Cu orice preţ – chiar cu preţu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după o lungă întrerupere de câteva săptămâni) Confes-sions of an English Opium Eater. Mai puţin interesant decât faima lui Quincey, dar meritând oricum lectura. Ton just de confesie, direct, viri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 germane şi în Libia, şi în Rusia. La Tobruk au pătruns în coridorul englez stabilit săptămâna trecută între fort şi armatele din afară. La Moscova continuă să câştige teren. Situaţia acolo pare din nou gravă. Cât despre Rostov, succesul rus pare a fi mai mult o fază locală decât o acţiune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t aseară –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es decisives de Spengler, citită prima oară prin 1935, cred. Uimitoare prevederi, unele miraculoase. Dar şi o neaşteptată (şi devenită brusc de o arzătoare actualitate) pagină despre imposibilitatea unui război împotriva Rusiei. „La population de cette immense plaine, la plus vaste du monde, est inattaquable du dehors. L'etendue est une puissance politique et mili-taire, que personne n'a jamais pu vaincre. Napoleon lui-meme a du faire cette experience. L'ennemi dut-il occuper Ies regions Ies plus vastes que cela ne lui servirait î rien. Toute la region î l'ouest de Moscou, la Russie Blanche, l'Ukraine, toute la region comprise entre Riga et Odessa, jadis la plus florissante de PEmpire, n'est aujourd'hui qu'un vaste „glacis„ contre Europe et pourrait etre abandonnee sans que Ie systeme s'ecroule. Mais ceci etant, l'idee de l'offensive de POuest n'a plus de sens. Elle se heurterait au vide.” Lucruri scrise în 1929, publicate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decemv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alaltăieri-noapte: „Sunt într-o sală imensă, la o nesfârşită masă dreptunghiulară, cu o mulţime de convivi. E parcă un banchet. O uşă se deschide drept în spatele meu şi intră Hitler. Se apropie de mas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adu Apotecker? Radu Apotecker stă la masă, vis î vis de mine, spre stânga. Se ridică în picioare. Hitler vine lângă el, îl apucă de cravată şi îl zgâlţâie violent. O femeie tânără, frumoasă, brună îi trage două palme lui Hitler – dar în acelaşi moment îşi dă seama de enormitatea gestului şi izbucneşte în plâns. E pierdută! Simţim cu toţii, ca şi cum un fior ne-ar străbate. Incidentul nu ştiu cum se rezolvă (ca şi cum aici ar fi o spărtură în vis). Hitler ocoleşte pe la spatele meu masa şi se opreşte la capătul din dreapta. Ordonă ca primii şase conmeseni să se ridice în picioare. Printre aceşti şase suntem eu şi Benu. Ne întreabă pe toţi cum ne cheamă. Primii patru sunt români. A venit acum rândul nostru. Suntem încremeniţi de spaimă. Dar în clipa aceasta se apropie de mine Mihai Antonescu şi îmi spun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dar să ştii că mă întorc. Nu te teme, că nu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i face până la urmă cu lipsa banilor. Am împrumutat 2000 de la Lereanu, l 000 de la Comşa. Pe profesor trebuia să-1 plătesc ieri şi 1-am amânat pe mâine. Chiar presupunând că voi găsi aceste câteva mii de lei, imediat necesare, ce voi face pe urmă? Sunt coşmare îngrozitoare din care te trezeşti brusc, gata să ţipi de spaimă – dar te trezeşti. Din coşmarul ăsta, când mă v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inse pe străzi. Black-out general. Se pare că există un ultimatum englez. Dar chiar dacă s-ar merge până la declarare formală de război, faptul ar avea altă importanţă decât pur şi simplu demonstrativă? Mă tem doar pentru o eventuală recrudescenţă antisemită şi de o înăsprire generală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pauză, în Rusia de sud, lupte la vest de Taganrog (care însă nu e reocupat). La Moscova, situaţ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ce, încet, greu şi exasperant, fără sfârşit şi parcă fără speranţă. A scăpa de aici pare din ce în ce mai mult o aventur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 sfârşit publicităţii ultimatumul englez. De astă-noapte la 12 suntem în război cu Anglia. Scriu aceste rânduri un sfert de oră după miezul nopţii. Sunt foarte îngrijorat de consecinţele de ordin intern. După câteva zile de relativă acalmie mă tem grozav să nu izbucnească un nou acces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intrat în război. Debarcări în Males şi Borneo. Invazie în Thailand. Atacuri aeriene la Singapur, Hong Kong, Filipine, Honolulu. Încă o dată m-am înşelat. N-am crezut nici în acest război. Ştiam că regimul de la Tokio nu poate accepta condiţiile americane, dar eram convins că va tărăgăna tratativele indefinit. Războiul se întinde pe toată planeta. Vechile raţionamente de până ieri sunt astăzi depăşite. Totul e mai grav, mai complex, ma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la Moscova situaţia e mai puţin acută. De altfel întreg frontul rusesc a cam îngheţat. Comunicatul german de astă-seară începe cu o frază neaşteptată: „Continuarea operaţiunilor şi felul de a lupta în Est depinde acum de sosirea iernii ruseşti. Pe mari întinderi ale frontului de Est nu se mai semnalează decât operaţiun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reacă timp până să ne dăm seama ce se petrece în Pacific. E poate un nou tip de război – diferit de tot ce am văzut din august 1939 până azi. Deocamdată, primele două zile au fost pline de lovituri japoneze. Nici o replică americană sau britanică. Tehnică de „Blitz” perfect reuşită. Americanii buimăciţi pierd două cuirasate şi – se pare – un vas portavion, fără să fi avut când să tragă o lovitură de tun. „Dezastru”, zice teacher-ul meu. Poate că exagerează – dar oricum e consternant să vezi America surprinsă ca o Belgie sau Iugoslav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tastrofală în Pacific. Englezii pierd în 20 de minute singurele lor cuirasate de la Singapor, „Repulse” şi „Prince of Wales”. Nenumărate acţiuni japoneze cam peste tot, şi nici o replică aliată. Nu pot urmări situaţia, pentru că nu cunosc harta. Impresia este fulgerătoare. E parcă un moment echivalent prăbuşirii franceze. Celelalte fronturi trec pe planul al doilea. Chiar şi războiul din Rusia pierde din importanţă. Ruşii au reocupat în nord Tihvin. Germanii vorbesc de pauza de iarnă ca de un lucru definitiv stabilit. Capul de afiş îl deţin în mod senzaţional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Italia declară război Statelor Unite! Hitler a vorbit azi după-masă, dar nu cunosc încă discursul. Senzaţia primelor succese japoneze, consternarea anglo-saxonă, uluirea generală – toate contribuie să dea ceva teatral, fastuos şi în acelaşi timp catastrofic şi tragic faptelor. Trebuie să aşteptăm câteva zile ca să ne dezmet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422, Zt-ff i. ~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aponezii pierd şi ei un vas de linie. Se pare de asemeni că ici, colo defensiva anglo-americană se înfiripează. De dimineaţă până seara am avut câteva şocuri. Universul anunţa că un al treilea cuirasat englez – „King George” – a fost scufundat. Dar ştirea nu s-a confirmat, iar ziarele de prânz o treceau sub tăcere. Pe urmă ni s-a anunţat scufundarea unui vas portavion american de 32000 tone – dar mai târziu, citind mai atent telegrama, am băgat de seamă că e vorba de acelaşi vas scufunda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 – de astă dată în englezeşte – The Way ofallFlesh. Proasta mea memorie mă consternează. E adevărat că de la prima lectură au trecut 10-12 ani, dar oricum mă indignează faptul că nu ţineam minte nimic, absolut nimic: nici un nume, nici o figură, nici un episod. Nici măcar povestea, în linii mari, în cât de mari şi de vagi linii, nu o mai păstram. Şi e totuşi una din lecturile care au însemnat ceva pentru mine. Am scris despre cartea asta, m-am referit de atâtea ori la ea! Îl consideram pe Butler printre scriitorii mei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ără catastrofe. „Blitz”-ul japonez se atenuează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ăsta acoperă într-un fel marile mele nenorociri şi dizgraţii. Mă agăţ de el, trăiesc în el, mă pierd în el – şi uit de vechile mele infame suferinţe. Mă amăgesc cu gândul că aştept ceva – eu care nu am nimic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clară război Statelor Unite. Legaţia pleacă. O ultimă poartă care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în Pacific, în Rusia, înaintări sovietice, care nu ştiu dacă sunt rectificări locale de front sau acţiuni de ansamblu, în Libia nemţii se retrag la vest de Tobruk, lăsând la Bardia şi Sollum garnizoane care în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urtig e condamnat la moarte, dar pentru ca să fie executat trebuie ca cineva să introducă o petiţie şi să plătească o taxă de – mi se pare – 40 de lei. Nu ştiu de ce tocmai eu scriu această petiţie şi o duc parcă în localul Adevărului. Pe urmă sunt cuprins de spaimă şi mă duc la mama lui Hurtig – care e Madam Sărăţeanu – să o previn de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 Uneori, sentimentul că războiul nu se va termina niciodată, niciodată. Mă apasă gândul că în curând – mâine, poimâine, peste cinci zile – vom avea noi lovituri antisemite. E prea multă linişte de câtva timp, pentru ca să nu ni se pregătească ceva. Vegetez, mă destram, m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ruma” a plecat şi a şi ajuns la Istanbul. Sunt oameni v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Comunităţilor dizolvată şi înlocuită cu o „Centrală”88. Se începe un nou recensământ al tuturor locuitorilor „de sânge evreiesc”. Cred că Zissu ia parte la toate aces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la catolicism! Treceţi cât mai repede la catolicism! Papa vă apără! El singur vă mai poate scăpa. De câteva zile aud mereu aceeaşi parolă. Azi-dimineaţă Comşa, astă-seară Aristide şi Alice m-au întrebat cu mare seriozitate ce mai aştept. Nu-mi trebuie argumente ca să le răspund şi nici nu caut. Chiar dacă lucrul n-ar fi aşa de grotesc, chiar dacă n-ar fi aşa de stupid şi zadarnic – încă nu mi-ar trebui argumente. Undeva, într-o insulă cu soare şi umbră, în plină pace, în plină securitate, în plină fericire, mi-ar fi la urma urmelor indiferent dacă sunt sau nu sunt evreu. Dar aci, acum, nu pot fi altceva. Şi cred că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acut decât altădată, sentimentul că nu e adevărat, că totul e îngrozitor de ireal, că mă zbat într-un coşmar, că mă afund în el – şi că ar trebui să mă trezesc. Numai de n-aş înnebuni. Mă simt aşa de ostenit încât uneori mi-e frică să nu mă destram, să nu-mi pierd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decemvrie [1941] îngrijorat de tăcerea lui Poldy şi de veştile nesigure despre el. A fost într-un lagăr? Pleacă la Toulouse? Doamne! Dă-i curaj şi răbdare să reziste. Duduia Mică şi bărbatu-său se botează. Muni Goldschlăger* mi-a vorbit astă-seară de botez ca de o soluţie. Pretinde că în Bucovina evreii creştini n-au fost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onducători ai evreilor, Streitman89 şi Vilman90! Azi au fost instalaţi de Lecca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fiinţarea „Centralei Evreieşti” a fost decretată de Ion Antonescu, după modelul organismelor similare create de nazişti în ţăr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ublicistul H. St. Streitman a fost primul preşedinte al „Central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 Vilman,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adu Lecca, împuternicitul guvernului „pentru reglementarea regimului evreiesc din Români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Hong Kong. Pe frontul rus nemţii continuă să se retragă, dar fără precipitare, în Libia înaintarea engleză a atins Derna. Dar nimic nu se schimbă. Toate sunt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e care o voi trimite mâine lui Zissu: „Iubite Domnule Zissu, îţi cer scuze pentru aceste rânduri. Dar, crede-mă, îmi este mult mai greu mie să le scriu, decât îţi va fi d-tale să le citeşti. D-ta le poţi rupe şi uita: eu n-am să le uit niciodată. Am nevoie de bani. „Bani” nu mai am de mult, dar acum totul a devenit literalmente insuportabil. Mâine am de plătit chiria, în plus, Crăciunul* mă găseşte fără nimic, îmi spun că trebuie să fie cineva în oraşul ăsta mare, care să-mi facă un împrumut, împrumut nu e un eufemism, înţeleg o sumă pe care într-o zi s-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noi vom ieşi din coşmarul războiului, şi atunci un om ca mine, cu numele, cu braţul, cu capul lui va câştiga uşor ceea ce i se refuză azi – şi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vom mai ieşi niciodată din războiul ăsta şi atunci banii, împrumutaţi sau nu, vor fi în orice caz pierduţi o 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asta simplă mă face să vorbesc cu oarecare brutalitate, îţi cer să mă ajuţi să trec de momentul ăsta greu. Dacă nu ai sau dacă nu poţi, poate vei găsi în jurul d-tal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rupe şi 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şase luni de războ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chitsch92 îndepărtat. Comanda trupelor de uscat o ia Hitler personal, printr-o proclamaţie care e un apel la rezistenţă, redactat în-tr-un neaşteptat stil de alarmă. Simplul fapt al schimbării de comandament e o recunoaştere a eşecului pe frontul rus. Proclamaţia agravează sensul evenimentului. Toată ziua, oricine te întâlnea nu-ţi vorbea de altceva. Vişoianu, Camil, Rosetti. Lui Rosetti, George Bră-tianu i-a spus azi că situaţia e extrem de gravă şi că schimbarea lui Br. E un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uscris fila aceasta (ultima din caietul al V-lea) este foarte deteriorată. I s-a ataşat o încercare de reconstituire a scrisorii, de către Benu Sebastian, şi ea lacunară. Din fericire, printre fragmentele microfilmate ale Jurnalului, anul 1941 se găseşte integral, astfel încât textul a putut f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dată începe al Vl-lea caiet a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Walter von Brauchitsch, feldmareş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e război în Rusia. Ziarele nu publică obişnuitul bilanţ lunar. Tăcere jenată, care nu poate f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intr-o scrisoare a lui Mircea Eliade către Rosetti: „Două lucruri au fost extraordinare pentru mine anul acesta: uluitoarea slăbiciune a aviaţiei sovietice şi lectura lui Camo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de Crăciun, cu agitaţia lui de sărbătoare, de grabă, de belşug, de bogăţie – toate străine de mine. Vitrine luminate, magazine pline de lume, cumpărături, pachete albe, cadouri. Eu nu pot cumpăra nimic. Până azi-dimineaţă nu aveam un ban. Mă tot întrebam de unde să iau 2-3 mii de lei să-i dau Mamei, pentru coşniţa celor patru zile de sărbătoare. Pe la 2 mi-a venit un plic de la Zissu, cu 10000 cred. N-am avut destul curaj nici să citesc ce-mi scrie, nici să număr banii. Mi-e ruşine, mi-e îngrozitor de ruşine. Aş vrea să-i pot duce chiar mâine banii înapoi. Faţă de nimeni nu m-am simţit vreodată mai prost, decât faţă de omul ăsta aşa de bogat şi aşa de sordid. 23 decemvrie – ziua chiriei. M-am întâlnit cu proprietăreasa în curte, dar nu i-am spus nimic. Poate mă va aştepta – dar oricum mă are în mână acum şi, dacă ar vrea, ne-ar putea da afar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a şi ieri, discutat şi rediscutat cazul Brauchitsch, care ne pasionează, întrezărim, copilăreşte, mari răsturnări de situaţii. La fel a fost momentul Hess. Şi tot la fel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trist, veştejit, apatic, pierdut. Războiul e în anumit sens un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răciun, petrecută stupid „în familie” (Zaharia, Debora, Marcu, nevastă-sa, Tantie Lucia etc.) jucând belotă şi mâncând. Nici un moment de singurătate, nici un momen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everosimil de frumoasă, zi de primăvară, cu un cer pur, cu soare, cu un vânt uşor ca o briză. A fi undeva în munţi, cu o tânără feme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scris. Piesa de teatru („Libertate”) la care m-am gândit din nou azi, după câteva săptămâni de uitare. Romanul. Un eseu despre muzică. Dar nu voi scrie nimic – şi astfel voi pierde fără scăpare lucruri pe care numai prin o lungă şi atentă muncă le-aş putea spune. Eu nu pot conta pe momente de inspiraţie şi nici de abundenţă. Scrisul meu n-are nimic, jaillissant”. Opt ore de muncă zilnică mă pot duce spre lucruri pentru mine însumi surprinzătoare. Fără disciplină, fără continuitate de lucru, fără libertate materială, fără multă stăruinţă – jene vaux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că n-am transcris scrisoarea lui Zissu înainte de a o rupe. Era dezgustătoare şi solicita compasiune. Iar în plic erau 8500, nu 10000. Dacă la 10 ianuarie îi pot înapoia banii, vo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iar, fără radio, nici o ştire despre mersul războiului. M-am gândit îndelung la posibilităţile lui de viitor, şi concluziile n-au fost prea bune. Sunt prea obosit acum ca să le formulez.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Hong Kong. A căzut Benghazi. În Rusia, frontul neschimbat. Nemţii luptă în apărare. Ruşii atacă şi înaintează încet,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a, întors după 6 luni de lagăr la Tg. Jiu, povesteşte lucruri, unele tragice, altele groteşti, altele de-a dreptul comice. E mai palid şi afirmă că ieşind de acolo va începe o altă viaţă, îşi dă seama că tot ce a trăit până acum a fost artificial, neadevărat, fals, insuficient. Cunosc asemenea mari decizii de a lua totul de la început. După două săptămâni reîncepe rutina, uitarea,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 ca în toate duminicile – cu Aristide şi Branişte la Alice. Aceleaşi informaţii, aceleaşi interpretări, aceleaşi termene fixe, aceleaşi discuţii – î n'en plus finir. Războiul se va termina în toamna 1942. Dar n-ar fi exclus să se termine mai devreme, în martie de exemplu, însă dacă stai şi te gândeşti, e posibil să ţină până în 1943. Dar nici 1944 nu e exclus. Nemţii nu mai au petrol. Nemţii nu mai au mâncare. Italia nu mai poate rezista, în Serbia sunt atentate, în Rusia e iarnă grea. Mereu şi mereu şi mereu aceleaşi lucruri, pe care le spunem de zeci de ori, aproape mecanic, şi care nu schimbă nimic. Totul se petrece ca într-un ospiciu, cu nebuni blânzi, maniaci, plini de ticuri şi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sat din nou, astă-noapte, la Paris, vis lung, în care bucuria de a mă găsi în Paris se amestecă straniu cu angoissa de a fi într-un Paris ocupat de nemţi. Tot timpul mă simţeam ameninţat,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la „Hachette”, îmi propune să traduc pentru editura lui câteva cărţi pentru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ur vous rendre service, car autrement, vous savez, des traducteurs j'en ai des tas et des 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80 de bani linia, ceea ce revine, spune el, cam la 25 lei pagina, 2500 lei suta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nt des livres pour enfants, car Ies livres serieux je Ies donne aux traducteurs plus connus. J'ai par exemple un Pierre Benoit qufc traduit M. lacob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st-ce Monsieur lacobescu?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qui est-ce? C'est un ecrivain. II est tres connu. II a beaucoup tra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Roger are probabil impresia că, gelos de faima lui lacobescu (cine o fi?), simulez a nu-1 cunoaşte. Dar, foarte bine intenţion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u travail î faire, je vous assure. Evidemment pas trop bien paye, mais şi vous travaillez quelques heures par jour, vous pouvez finir un livre en deux semaines. Je vais vous donner un livre pour commencer et vous allez nous presenter un echantillon de quelques pages, que nous soumettrons î M. Ciorănescu. Vous savez, moi je ne m'y connais pas, mais M. Ciorănescu est notre critique et s'il est d'avis que 93 marche, alors l'affaire est f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ână la urmă, dând din cap, aprobând, fără indignare, fără ironie, fără tristeţe măcar. Dar aş vrea să-i pot trage într-o z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face cadou o cravată de Anul Nou. Sunt mişcat şi totuşi nu-mi pot ascunde un gest de iritare. 700 de lei care ne vor lipsi mâine. În oraş, o rumoare de lume fericită, grăbită, plină de proiecte pentru seara de reveillon în pregătire. Noi avem 2000 de lei în casă, din ultimii 10000 pe care am reuşit să-i împrumu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după 14 sau 15 ani, Leş Caves du Vatican. Proasta mea memorie este aproape anormală. Din toată cartea nu mai ţineam minte decât că un personaj arunca din tren în timpul mersului pe un necunoscut. Asta era tot. Tot restul dispărea cu desăvârşire. Nici măcar faptul frapant că Lafcadio e născut la Bucureşti şi e cetăţean român nu-1 reţinusem. Cartea este în multe feluri interesantă, înţeleg foarte bine că „soţie” nu e un termen simulat, ci o adevărată definiţie. Văd de asemeni urme uşor de recunoscut din Dostoievski şi mai ales din Posedaţii, în totul, o farsă vie, încă virulentă, după 30 de ani de l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decemv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debarcat în Crimeea răsăriteană*, reocupând Kerci şi Feodosia. Ultima zi a anului. Nu vreau să fac recapitulări. Nici nu am nevoie. Port în mine, în inima mea, cele 364 îngrozitoare zile ale acestui nenorocit an pe care îl încheiem astă-noapte. Dar trăim. Mai putem aştepta. Mai e timp, mai 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apuseană”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2,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încet, dar anii repede. 1942! Ce depărtat mi se părea, ce problematic, ce ireal! „Războiul se va sfârşi în '42”, se spunea la început, acum un an, acum doi – şi eu mă îngrozeam de un atât de lung termen. „Războiul se sfârşeşte în 1942” era pentru mine un fel de „războiul nu se mai sfârşeşte niciodată”. 1942 era viitorul opac, necunoscutul, depărtarea, neputinţa de a şti, hazardul. Şi acum, iată, suntem în 1942 – cu toate vechile noastre întrebări şi t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42,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in proclamaţia lui Hitler de Anul Nou: „încercarea sa (. A inamicului sovietic.) de a răsturna destinul în iarna 1941-1942, spre a porni din nou contra noastră, va trebui să dea greş şi v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 destinul! Nici vorbă nu putea fi acum 3 luni de un asemenea lucru. Astăzi problema se pune. E posibil, e omeneşte posibil, e de crezut, e în orice caz de presupus, şi oricum nu e absurd, nu e exclus ca ruşii să „răstoarne destinul”. E posibil să întoarcă frontul. E posibil să schimbe fundamental situaţia. De la căderea Rostovului războiul a luat o nouă faţă. E mai mult poate decât un nou moment: e un nou război, e alt război. Sunt, personal, înclinat să privesc lucrurile potolit, cu moderaţie, fără iluzii, îmi spun că armata germană e încă o formidabilă maşină, îmi spun că iarna e o încercare cumplită pentru nemţi, dar nu fatală. Pe de altă parte, ofensiva rusă nu mi se pare de anvergura şi violenţa şocului german. Văd foarte bine o redresare germană în primăvară. Vad foarte bine din aprilie până în octomvrie 6 luni de mari succese germane. Abia atunci, în pragul iernii viitoare, criza ar redeveni acută. Dar dacă acesta a fost raţionamentul meu până deunăzi, dacă nici o clipă nu m-am lăsat antrenat în aşteptări senzaţionale, trebuie să recunosc că sunt în ultimul timp elemente care justifică şi asemenea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ul a însemnat punctul ultim al ofensivei germane şi trecerea, silită, de la războiul de mişcare la războiul de poziţie. Schimbarea lui Brauchitsch a arătat că această trecere corespunde unei crize mai adânci, de comandament, de concepţie, de politică generală în conducerea războiului. Ofensiva rusă pe toată întinderea frontului a dovedit că ruşii nu acceptă armistiţiul de iarnă şi iau ei iniţiativa. Lovitura de la Kerci şi Feodosia arată în fine că armata lor are o anumită putere de şoc, verificată subit într-o operaţie absolut neaşteptată. Sunt incontestabil fapte noi. Ele vor duce la o „răsturnare de destin”? Nu ştiu şi, în ce mă priveşte, mai degrabă cred că nu. Dar întrebarea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ianuarie [1942] în Filipine, japonezii ocupă Manila, în Libia, englezii ocupă 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Constantinescu1 (văzut aseară la Leni) îmi propune să scriu o piesă. El e gata s-o semneze, s-o prezinte unui teatru, s-o joace. Tantiemele îmi revin. După război, vom spune adevărul. Gestul e emoţionant. Mă întreb dacă aş fi fost în stare să-1 fac la rândul meu. E poate cel mai mare sacrificiu pe care un scriitor 1-ar putea consimţi, îmi spun că pentru N. C. literatura e cu totul altceva decât pentru mine. Îmi spun că el ia scrisul în glumă. Că nimic nu-1 angajează. Că nu-şi recunoaşte în fond nici un fel de responsabilitate artistică, îmi spun toate acestea – şi totuşi încă propunerea lui mi se pare de un devotament, de o dezinteresare, de o generozitate fără egal. Vreau să uzez de oportunitatea care mi se oferă. E un mijloc de a câştiga câteva zeci de mii de lei, poate chiar mai mult. Poate fi pentru câtva timp o soluţie salvatoare: chirie, datorii plătite, bani pentru coşniţă. Toată ziua m-am gândit numai la asta. Trebuie să scriu repede o piesă. Repedel Voi fi în stare? Niciunul din proiectele mele de piesă mai vechi nu e utilizabil. „Libertate” e politiceşte imposibil. N-ar putea fi jucat decât după război. „Gunther” e de asemeni imposibil, fiindcă mă descoperă: va fi uşor să se observe că e o temă reluată din Accidentul. Rămân Ultima oră şi „Fapt divers”. Amândouă insuficient conturate, în plus, Ultima ora poate crea de asemeni dificultăţi de ordin politic. Iar „Fapt divers” mă tem că e prea grav pentru semnătura lui Nicuşor. Aşa de grav, încât ar fi neplauzibil. Ceea ce ar trebui ar fi o comedie uşoară, nu scrisă propriu-zis, ci confecţionată. E o chestiune de dexteritate, de meşteşug. Voi reuşi? Voi fi în stare? Voi avea norocul să găsesc ceva? Voi putea lucr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uşor Constantinescu, autor dramatic, director al Teatrului. Alhambr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de câteva zile Pascal (Leş Pmvinciales). L-am abandonat azi pentru Pagnol. Voi ceti câteva piese, ca să mă apropiu de teatru. Sunt decifs] sa nu am nici un scrupul – dar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barcări ruseşti în Crimeea, de astă dată pe coasta occidentală. Ruşii ocupă Eupatoria (pe care îl găsesc – cu surprindere – pe hartă la nord de Simferopol) şi, se pare, o mică localitate, Erilgoci, 80 km sud de Perekop. Dar comunicatul german de astă-seară anunţă nimicirea forţelor debarcate atât la Eupatoria cât şi la Feodosia. Oricum, ceea ce m-am deprins să numesc pendulul psihologic al războiului înclină net spre Londra. Mi se pare chiar că e din nou un fel de febrilitate optimistă cu totul exagerată. Vom mai avea multe, foarte mult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ea, văzut Ia Rosetti, povesteşte cu emoţie, cu stupoare, cu încremenire şi uneori cu accese de furie, cele întâmplate în iunie la Iaşi.2 Uneori îşi acopere faţa cu un gest de neputinţă, de spaimă, de dezgust. M-a răscolit felul lui de vorbă, dar, despărţindu-mă de el, nu m-am putut opri să gândesc că totuşi continuă să fie director al Teatrului din Iaşi. Nimic, nimic nu e incompatib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ereu, m-am gândit întruna la piesa de teatru pe care o caut, pe care vreau s-o scriu. Până aseară n-am văzut nimic. Gânduri vagi, insuficient legate. Un decor, un moment, o situaţie – dar nimic consistent. Am citit între timp încă două piese (Savoir, Duvemois3) care mi-au stimulat reveria mea teatrală, dar nu mi-au oferit nimic ferm. O sugestie mai precisă am găsit într-un Gringoire vechi, unde se rezuma o piesă jucată la Paris, Jupiter, a unui debutant. „O asemenea piesă aş putea să scriu şi eu”, îmi spuneam. Ieri după-masă, în fine, în timp ce vedeam un film, mi s-a părut deodată că „am găsit”. Aveam o idee, un titlu („Alexandru cel Mare”) şi două personaje. Am ieşit de la cinematograf într-un fel de excitare optimistă (ca totdeauna când „văd” un proiect de carte sau de piesă). Pe drum spre casă, ideea dobândea contur, se împlinea – dar la un moment dat mi-am dat seama că e ceva cu totul prea sumar, prea subţire, prea fragil, ca să alimenteze trei acte. Nu mă simt acum în stare să scriu o piesă de poezie intimă. Nici măcar un alt Jocul de-a vacanţa n-aş putea face acum. Nu, nu – îmi trebuie ceva mai plin, mai truculent, mai bogat, îmi trebuie o schelărie solidă de piesă: multe personaje, multe incidente, o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ul Andrei Oţetea se referă la pogromul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spre dramaturgii Alfred Savoir şi Henri Duver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 o anumită abundenţă teatrală care să utilizeze din plin şi semnătura lui Nicuşor, şi trupa Naţionalului. O asemenea piesă ar putea fi, ar fi putut să fie Ultima oră. Nu ştiu dacă am făcut (şi nici când am făcut) această reflecţie. Nu ştiu cum am ajuns să fac joncţiunea între. Alexandru cel Mare„ şi Ultima oră. Cred că a fost o chestiune de un minut, de o secundă, într-o clipă cele două proiecte au fuzionat. Ultima oră a devenit actul I, iar „Alexandru cel Mare” actul al II-lea al aceleiaşi piese, îmi lipseşte actul III – dar am atâtea elemente de comedie în primele două, încât mi se pare că totul se va rezolv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aintenant ii s'agit de travailler. Voi putea? Voi avea destulă uşurinţă? Scrupule, încă o dată, nu am. Îmi trebuie doar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 chiria casei. 10000 lei primiţi de Papa gratificaţie de Anul Nou. 5000 împrumutaţi de la Manolovici, 5000 de la Nene Moritz – dar aceştia din urmă am promis că-i voi înapoia până mâine-seară. Prin urmare, trebuie să găsesc mâine 5000 de lei ca să plătesc datoria lui Moritz şi l 000-2000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Wurm4, care trebuia dată azi a fost amânată. Am crezut aşa de mult în ea, încât am făcut toate socotelile de distribuire a banilor. Dar nu trebuie să contez nici pe lovituri, nici pe minuni. Trebuie să scriu piesa. Trebuie s-o termin până la maximum l februarie, ca să poată fi jucată la l martie. Iar până atunci trebuie neapărat să obţin de undeva un împrumut de 30-40000 ca să plătesc datoriile mici urgente şi să avem de cheltuial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completat scenariul actului II (găsind noi, neaşteptate incidente). Schema piesei este aproape în întregime fixată. Trebuie acum să mă pun serios pe lucru. Regret nespus de mult că mi s-a terminat vacanţa şi că mâine trebuie să mă prezin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ianuarie [1942] împrumutat de la Marcu 7000 de lei. Cu 5000 am plătit datoria de ieri lui Nene Moritz, 2000 mi-au rămas pentru casă. Va trebui acum să găsesc de undeva bani, ca să-i înapoiez până într-o săptămână banii lui Marcel. Şi uite aşa, zile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spre o controversă cu Ministerul de Finanţe a firmei „Fraţii Wurm S. A. R.” (unde Sacha Roman era consilier juridic şi membru în Consiliul de administraţie). Rezolvarea, pe baza unui memoriu solid articulat juridic, urma să aducă un comision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mea face mari şi rapide progrese. Am scris astăzi 6 pagini mari. Primele 3 scene ale actului I sunt aproape gata. Incidente noi răsar cu fiecare replică. Mă las antrenat cu uşurinţă în bătaia scurtă ca de rachetă a dialogului. Scriu cu o neaşteptată plăcere. Am impresia că tonul comediei e găsit (e adevărat însă că voi avea în decursul piesei, mai ales în actul II, schimbări delicate, poate dificile, de ton). Pentru moment, ce am lucrat azi mi se pare excelent. Mâine-dimineaţă, recitind, voi vedea desigur lucrurile cu mai puţină încântare, mai potolit şi mai just. I-am telefonat lui Nicuşor cu frica stupidă că ar putea să se răzgândească. Acum, când planul lui devine realizabil (nu mă vedeam azi o săptămână scriind o piesă), încep să am temeri, nerăbdări şi îndoieli. Voi dejuna mâine la el şi voi încerca să precizăm planul nostru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t la Nicuşor. Le-am vorbit cu aprindere despre piesă, pe care le-am spus că o pot termina în 2-3 săptămâni. Am discutat despre posibilităţile de reprezentare. Naţionalul ar putea să fie inaccesibil şi pentru Nicuşor. E şi el descoperit pentru orice atac antisemit, prin căsătorie. Mai simplu ar fi la „Comcedia”. Pe de altă parte, el însuşi scrie, sau vrea să scrie o piesă (în colaborare cu Froda) şi desigur că va voi să o reprezinte. Două piese semnate de acelaşi autor într-o jumătate de stagiune ar fi greu să se joace. Dar toate acestea sunt premature. Mai întâi trebuie să scriu şi să termin piesa. Toată ziua mi-am păstrat bunele impresii de aseară, mai ales că azi-dimineaţă am scris, în acelaşi ritm, încă două pagini. Dar acum, seara, totul începe să mi se pară de o stupiditate infinită. Ceea ce ieri era viu, articulat, plin de vervă, astăzi e numai pueril, cusut cu aţă albă, vulgar. Poate sunt numai obosit. E prea devreme ca să mă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nimic nou pe fronturi. Războiul din Pacific nu-1 pot urmări. N-am nici hartă bună şi nici o cunoaştere exactă a situaţiei, a posibilităţilor, a semnificaţiilor. Un fapt oricât de mic petrecut pe frontul rusesc sau nord-african e încadrabil într-un ansamblu cunoscut, în Pacific, lucrurile mi se par prea depărtate, prea ne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de seară cu Rosetti şi Camil la G. M. Cantacuzino5, care mi-a povestit unele lucruri despre Transnistria şi Odesa, unde a luptat. El crede că ofensiva rusă nu are şanse. Că în nici un caz nu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itect şi critic de artă, prieten al 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atastrofă germană, ci doar de un insucces, înaintările ruseşti le explică prin faptul că nemţii ar fi retras importante armate de pe front, spre a le trimite fie într-un alt loc (Turcia, de ex.), fie în congediu pur şi simplu, în primăvară vor relua ofensiva, vor merge până la Volga şi vor termina cu ruşii. On n'est pas prince impu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fruntat opinia lui Cantacuzino cu opinia lui Radu Olteanu6, văzut ieri. Nu crede că nemţii mai pot lua ofensiva în primăvară sau vară. Nu-i crede în stare să mai ocupe vreodată Moscova. Nu exclude posibilitatea de a-i vedea prăbuşindu-se chiar mai devreme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uţin azi. Aproape deloc. O oră am luptat cu tentaţia de a face o modificare importantă în scenariu, prin introducerea unui nou personaj principal (tip episodic din actul I, care ar putea să devină eroul central al comediei). Dar am rezistat. Mi-e frică să nu încurc lucrurile şi să nu pierd prea mult timp. Piesa asta trebuie scrisă repede, foarte repede – dacă vreau s-o joc în stagiunea asta şi să-mi aducă ceva bani. Mâine am iar şcoală, dar voi încerca în restul săptămânii să „trag la fit”, sub un pretext oarecare. Dacă las să treneze, s-ar putea să-m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Sollum. De la Agedabia, Rommel s-a retras la El Agheila, unde rezistă. Pe frontul rusesc, înaintări sovietice care deocamdată nu sunt substanţiale, deşi o anumită operaţie mai vastă se desemnează în centru. Comunicatul german a menţionat de două ori în ultimele zile Harkov, unde – la est de oraş – sunt lupte, în Crimeea, situaţia confuză. Nu e clar dacă ruşii mai sunt la Eupatoria. S-ar părea că au mai debarcat şi în alte punct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azi, indicii de atac german asupra Turciei şi a strâm-torilor. Impresia e că lovitura e în curs de pregătire şi că nu va mai întârzia mult. De la o zi la alta putem avea din nou mar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am scris nimic. Ieri, scena V şi VI. Astăzi, scena VII. Merge cam încet. Lucrez de altfel prea puţin. Nu am libere pentru lucru decât 3-4 ore seara. Dacă aş avea 10 zile întregi libere, aş termina poate. Şcoala, grija de bani, diverse alergături mă întârzie, mă împiedică. Piesa asta ar trebui scrisă repede, cu ochii închişi, pentru ca să nu dau timp remuşcărilor şi scrupulelor să mă invadeze. Uneori mă cuprinde un teribil dezgust de ceea ce scriu – dar îl reprim repede. C'est une vile besogne, mais ii faut la 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rist, doctor în drept şi traducător.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lergături la Finanţe7 şi Inspectorat pentru chestiunea Wurm, pe jumătate avortată. Nu cred că se va face – iar visurile mele de bani cad. Din nou mă întreb ce voi deveni! De unde să împrumut? Cui s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crie deloc. Toată ziua pe drumuri – iar acasă, seara, frig. Caloriferul defect. Am transcris doar scena VII, scrisă ieri. Mâine nu mă duc la şcoală (sunt „gripat”) şi voi încerca să lucrez. O scurtă vizită la Leni m-a pus pe gânduri. Froda scrie cu Nicuşor o piesă şi intenţia lor este să o prezinte la Naţional. Nu pot crede – şi nici aştepta – ca între piesa lui şi a mea Nicuşor să o abandoneze pe a lui. Până una alta însă, eu trebuie să scriu. Cine ştie, poate tot voi putea găsi câteva zeci de mii de lei în schimbul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mici de plătit (Marcu, Manolovici, Zaharia) şi cheltuiala mesei de asigurat pentru câtva timp. În plus, voluptatea de a-i înapoia banii lui Zissu. Aş vrea să pot scrie cândva un roman sau o comedie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ieri şi azi şase scene (12 pagini), dar între ele nimic esenţial. Sunt nemulţumit de convorbirea Ştefănescu-Andronic, care mă aşteptam să dea mai mult. Mă gândesc s-o refac, dacă voi avea timp. Totul merge prea încet, nu pentru că eu aş avea scrupule de artă, dar pentru că nu mă ocup destul şi exclusiv de piesă. Dacă cel puţin aş termina mai repede 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Halfaya, ultim punct pe care Axa îl mai deţinea în Ciren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vedem cum se va desfăşura lupta pentru Tripo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numai trei pagini azi, scenele, foarte scurte, XIV şi XV. A intrat în joc tânăra mea eroină, Magda. Simt aici nevoia unei schimbări de ton. Până acum am scris oarecum mecanic, într-un stil de „comedie de situaţie”. Cred, de altfel, că am destulă abilitate pentru asta. Intrarea şi ieşirea personajelor, înlănţuirea incidentelor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hestiunea Wurm”, M. Sebastian a cerut sprijinul lui Mircea Vulcănescu, subsecretar de stat la Finanţe, şi cazul a fost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notei (cam două rânduri), haşurat foarte apăsat. Contextul permite supoziţia că se referea la comisionul încasat pentru reuşita „chestiunii W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 fără autor. Pe o situaţie dată, o piesă de teatru se construieşte automat. Teatrul se scrie singur. Din păcate, intru într-o săp-tămână cu program încărcat – şi mă tem că nu voi avea timp pentru piesa mea, care nu văd cum ar putea fi gata la l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ianuarie [1942] „Noul comunicat asupra evreilor”, strigă vânzătorii de ziare pe stradă. Toţi evreii, „fără absolut nici o excepţiune”, sunt obligaţi să lucreze 5 zile la curăţirea zăpezii. „Orice neregulă ce se va stabili va atrage expulzarea evreilor din ţară.” „Evreii care vor fi găsiţi fără dovada de cinci zile muncă la zăpadă vor forma primele batalioane de lucrători evrei ce vor pleca în primăvară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nunţă că au reocupat F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eri, nici azi n-am scris nimic. Mă tem că m-am oprit la un punct mort. N-ar trebui să-mi permit asemenea opriri în loc primejdioase. E adevărat că nu am nici timp liber, dar piesa asta trebuie scrisă şi terminată repede – sau nu va fi scri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 fabuloase – cum nu-mi aduc aminte să fi văzut vreodată la Bucureşti. Poate în copilărie, la Brăila. Azi-dimineaţă, când am ieşit din casă, întreagă Strada Antim era un fluviu de zăpadă. Am ajuns cu greu la Piaţa Senatului, unde tramvaie într-un lung şir se căzneau să se urnească din loc. Maşini, camioane, trăsuri se luptau zadarnic să se despotmolească. Zăpada este – mă gândeam – un element: o forţă naturală. Toată civilizaţia şi tehnica modernă e neputincioasă împotriva unor mari zăpezi. Să ningă aşa trei luni fără încetare – şi totul va pieri îngropa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e nuvelă, în timp ce mergeam spre şcoală8. N-am răbdare să o notez aici detailat. S-ar chema „Zăpadă”. Ar fi, ca şi Deschiderea stagiunii – singura mea nuvelă scrisă până azi – povestea unui moment de renaştere în viaţa unui om ratat, şi pe urmă sucombarea elanului, renunţarea. Eroul nuvelei e profesor. Se scoală dimineaţa într-un dezolant decor conjugal. Drumul spre şcoală printr-un fastuos decor de iarnă (imaginea oraşului azi-dimineaţă) trezeşte în el dorinţă de reîncepere a unei noi vieţi, în clasă, unde intră plin de elan, un măgar din bancă face o farsă stupidă – şi arcul se sparge*. Omul redevine brusc belfer – şi totul revine l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olegiul Onescu” pentru studenţii evrei, înfiinţat în 1941, Sebastian a predat un curs de literatură comparată. * Anulat: „ft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V^ „M Jfc5*.'*iJi &gt;b *”. 4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eocupă Mojaisk – punctul german cel mai înaintat din faţa Moscovei. Mais 93 ne change pas beauc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lăsată azi lui Zissu, la birou: „Iubite d-le Zissu, primeşte – te rog – zece din cele 20 mii lei pe care ţi le datorez. Voi căuta ca în scurtă vreme să mă achit şi de rest. Îţi mulţumesc încă o dată pentru serviciul făcut şi te asigur că voi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n părăsire. Trebuie să mă ocup de cursul de la „Onescu”, pe care îl încep vineri. Nu-mi iert prostia de a fi acceptat. Sunt însă decis să revin foarte repede, cu îndârjire, l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Acum un an începuse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ceul şi colegiul închise pe cinci zile. Studenţi, elevi şi profesori mai tineri (eu voi intra într-o serie ulterioară) sunt la curăţatul zăpezii. Ne obişnuim cu cele mai groteşti situaţii. Când nu sunt tragice, când nu sunt mortale, luăm partea lor de comedie. Altminteri, pentru mine e o vacanţă binevenită. Voi putea din nou să lucrez la piesă. Am scris astăzi scena Magdei, care constituia prima dificultate serioasă de până acum. Cred că je m'en suiş passablement tire. Restul actului I mi se par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3 spre 24 ianuarie acum un an! Mitralierele, tăcerea sinistră a străzilor, singurătatea mea îngrozită, telefonul care chema zadarnic. Aseară, la uşa noastră, un copil de 2-3 luni, părăsit în scutece. Mă temeam de complicaţii cu poliţia: declaraţii, interogatorii, anchete. Totul a trecut fără plictiseli. Dar am avut o jumătate oră tragi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ianuarie [1942] în Libia, englezii s-au retras de la Agedabia. Fără să vrei, amintirea neaşteptatei redresări italo-germane în primăvara trecută revine. Ar fi oare posibil ca pentru a doua oară englezii să piardă acolo situaţ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ofensivă sovietică la nord, cu o pătrundere adâncă ce merge până la Holm. Germanii spun că e o aventură, iar englezii că e o mare victorie. Trebuie să aşteptăm ca lucrurile să se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termin astăzi actul I, dar n-am fost destul de stăruitor şi mi-am pierdut seara jucând belotă. Voi încerca mâine. În orice caz, pentru ce voiam să fac eu, totul merge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ctul I. Până la 6 seara nu reuşisem să scriu nici un rând, dar de la 6 până acum (111/2) am scris repede, aproape fără să mă recitesc. Nu-mi dau seama cum a ieşit. Mă tem că întreg actul e prea lung, iar ca scenariu şi construcţie cam laborios. Mă gândesc să-1 citesc cuiva pentru control. Lui Be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aseară lui Benu actul I. Impresie mulţumitoare. Cam o oră de lectură continuă. Totul pare curgător, firesc, bine articulat. Pe alocuri, ne bufnea râsul. Dacă am fi fost mai mulţi – cred că toate „efectele” ar fi „purtat”. Am dejunat azi la Nicuşor, pentru a-mi da seama dacă pot conta pe el. Cred că nu. Va trebui să găsesc altă soluţie. Piesa pe care o scrie cu Froda e aproape gata. Va fi probabil gata mai repede decât a mea. Vrea s-o joace la „Studio” încă în stagiunea asta. Nu-i pot cere să renunţe de dragul meu. Trebuie să găsesc un alt semnatar, dacă vreau să trec piesa repede (şi vreau pentru un motiv simplu: eu nu pot face proiecte cu termen lung; piesa asta e o glumă şi o afacere care trebuie consumate repede). Deocamdată, toate aceste consideraţii sunt premature. Mai întâi trebuie să termin. Soluţii voi căuta şi poate voi găs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actul II. De fapt n-am intrat propriu-zis în materie, căci n-am făcut decât conferinţa de la radio, cu care începe actul. Sper să pot lucra mâine mai mult. Am câteva zile libere – pe care nu am dreptul să le ris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măsuri pentru recrutarea evreilor la zăpadă. S-au făcut azi razii pe străzi şi prin case. Ezit să mă prezint. Cât mai pot amâna, arnân. Aş vrea să termin întâi piesa – dar nu sunt prea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atacă în Libia (cu oarecare oprire azi). Nu se exclude posibilitatea unei reintrări în Benghazi. De asemeni, pe frontul rus, nemţii contraatacă pe alocuri – cu deosebire parcă în centru. Nimic clar pentru moment, în Pacific, oarecare încetinire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la 8, n-am putut scrie nici un rând. Caloriferul era îngheţat, iar în casă nici cu paltonul nu se putea sta. Obligat să mă duc la un cinematograf, ca să mă încălzesc. Am lucrat în schimb de la 8 până acum, la 2 noaptea. Numai cinci pagini scrise: scena I şi jumătate din scena II. Am însă în ciornă* şi cealaltă jumătate, care trebuie doar să fie tran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fârşitul”.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cu Rosetti, iar pe urmă cu Cicerone, despre posibilitatea de a-mi juca o piesă, pe care eventual aş scri-o. Destul de vag, ca să nu mă descopăr. Rosetti e sceptic, iar Cicerone personal refuză să ia chestiunea asupra lui. Îl înţeleg de altf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ianuarie [1942] „Nimic nou pe fronturi” – scriam joi seara, dar în acel moment Rommel se afla deja de 12 ore la Benghazi, recucerit. Fără radio, nu am decât ştiri incomplete ş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tul II merge încă destul de greu. Sunt şi uşor gripat. Caloriferul nostru merge şi stă, după toane. Frigul mă demo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uă luni de iama au trecut. Chiar sub zăpezile mari care încă troienesc oraşul primăvara începe să se întrezărească, undeva dincolo de orizont. E greu de crezut că, în cele 5-6 săptămâni de iarnă care mai rămân, ceva esenţial se mai poate schimba în mersul războiului. Se apropie anotimpurile Axei şi încep să simt cu teamă sporită primejd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scena V (Magda-Andronic), scena cea mai grea din actul al H-lea şi poate singura scenă grea din toată piesa. Am scris-o pe jumătate (mulţumitor parcă) şi voi încerca s-o termin mâine. Dincolo de ea, restul actului mi se pare mult mai simplu, căci reintru oarecum în comedia de situaţii. Pentru actul III am găsit unele soluţii, nu deplin precizate deocamdată, dar – cred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scris decât câteva replici. Dar azi am terminat, chiar acum (ora l noaptea), scena V. Ieri şi azi, zile de descurajare. Oarecare silă de scris. E oare posibil să mă joc acum de-a literatura! Sunt prea obosit ca să notez exact tot ce am gândit. Poate mâine. Iar dacă ui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reocupă Derna. Ofensiva engleză în Libia se lichidează, se descompune. Nici un indiciu de rezistenţă. Va ţine cel puţin Tobrukul? Se va reface o linie de apărare la graniţa Egiptului? Totul e consternant. Stupiditatea britanică te înfurie, te deprimă, întregul aspect al războiului e schimbat prin groteştile întâmplări din Africa. Mai ales că în Rusia frontul e neschimbat – şi, în fine, mai ales că Singapore e asediat, dacă nu pe punctul de 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masă chemat la poliţie, pentru a mi se pune în vedere să congediez servitoarea. „Evreii n-au voie să angajeze servitori.” Două ore penibile, de spaimă disproporţionată, ridicolă. Inhibiţiile mele de evreu-român sunt par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Constantinescu, pe care 1-am văzut ieri, insistă să termin piesa şi să i-o dau lui. Am înţeles că el se îndoieşte că piesa lui va fi primită la Naţional, în care caz şi-ar juca-o la un teatru particular, dân-d-o pe a mea Naţionalului. Nu ştiu ce va ieşi din toate aceste aşteptări şi planuri*. Primul lucru de făcut este să termin. Pe urmă vom vedea. Am decis ca joia sau vinerea viitoare să le citesc ce am scris. Mă voi sili ca până atunci să termin cel puţin actul II. Totul ar merge mai uşor şi mai repede, dacă n-aş fi prins cu liceul, cu colegiul (prostie de neiertat) şi dacă, în plus, n-ar trebui să fac cele 5 z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ieri-dimineaţă cursul la colegiu. Lecţie ratată. Mă credeam un bun vorbitor, şi poate că sunt – dar îmi trebuie anumită legătură directă cu sala pentru ca să vorbesc. Totul a fost ieri amorf, opac,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 Japonezii sunt la o milă de Singapore! În Africa încă nu se ştie dacă există şi unde există un front englez, în Rusia, acţiuni local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merge încet, neiertat de încet. N-am terminat nici măcar scena cu directorul, îmi pare cu atât mai rău cu cât pentru mâine am fixat o lectură la Nicuşor. Aş fi vrut să am actul 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seară scena cu directorul, îmi mai rămân 3 scene, din care singura importantă, scena cu Bucşan. Sper să nu-mi dea prea mari greutăţi – deşi greutăţile nu ştii niciodată de unde răsar. Pe urmă, rămâne actul III, încă i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stă-seară piesa, atât cât am scris, la Nicuşor, cu Leni, Froda şi Nelu spectatori. Decepţionant. Nici un succes. Nici un surâs. Un zid impenetrabil de oameni atenţi, binevoitori şi plictisiţi. Actul I, pe care îl socoteam o „lovitură”, i-a zmuls lui Nicuşor o apreciere vagă – „e interesant” – lui Nelu un zâmbet, lui Leni nici atât. Froda, plictisit, mă lăuda că citesc bine. Actul II a fost şi mai greu suportat. Toţi, la sfârşit, m-au asigurat că e prea literar, că e prea lung, că trebui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Pentru moment.” 440 că trebuie schimbat. În concluzie, un eşec. Voi încerca mâine să reflectez mai mult la el. Acum sunt prea obosit. (Ce extenuant este să citeşti, să, joci” o piesă.) Poate că în fond lectura asta îmi era necesară. Poate mă va ajuta să văd mai jus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debarcat azi-noapte la Singapore, chiar pe insulă. Mare rezistenţă nu mai poate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piesă şi la învăţămintele ce pot fi trase din lectura de aseară. Cu sau fără consimţământul cuiva, voi lăsa actul I neschimbat, îl consider – de ce sa nu mi-o spun măc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fect act de comedie, îmi spun chiar că, tehniceşte vorbind, e o „lovitură”, în privinţa actului II, concluziile de tras sun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da e un personaj prea trăsnit, prea arbitrar. Trebuie să-i dau o stare civilă. Trebuie să-i dau realitate. Altfel – mai ales în contrast cu mediul realist al întregei piese – ea este mult prea f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căzută cu un ton exal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ena Magda-Andronic e prea lungă, prea încărcată. Va trebui s-o simp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decepţia de aseară m-a făcut să-mi pierd cheful, dar m-a făcut în acelaşi timp mai atent. Sunt mai puţin ambalat – dar sunt edificat. Cred că planul Nicuşor nu e realizabil. Actul I i-a speriat. Se tem că toată presa va fi indignată. Poate să fie ceva adevărat într-asta. În acest caz, piesa va trebui semnată de un nume cu totul invulnerabil. Un debutant, un necunoscut, cineva care să atenueze prin efasare personală atacurile eventuale. Georgică Fotescu ar fi foarte nimerit. Oricum, trebuie să renunţ la jucărea piesei în stagiunea asta. Ar fi destul de bine dacă aş reuşi s-o fac prezentată Naţionalului în martie-apri-lie-mai, luând un acont şi amânând reprezentarea pentru toamna sau iam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văzut azi la un aperitiv. E cu inima îndoită. Nu ştie ce să dorească. Victoria germană? Însemnează protectorat. Victoria anglo-rusă? Înseninează sancţiuni. N-am putut face nimic pentru uşurarea conşt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Benu şi eu începem cele cinci z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ocupat Singapur. Imposibil de calculat consecinţele, întreaga faţă a războiului e schimbată. Momentul e la fel de grav ca, în 1940, căderea Franţei. Ne doare mai puţin (atunci era o durere personală, fizică; o suferinţă cardiacă; eram loviţi în propria noastră inimă) – ne doare mai puţin, dar e la fel de grav. Poate că nu e nimic definitiv, nimic mortal. Englezii nu sucombă, războiul nu e sfârşit. Dar toate termenele posibile cad. Avem în faţa noastră un nou război, care poate dura 5 ani, 10 ani, 15 ani. Ce devenim noi? Ce devin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deunăzi discursul lui Fox9 în 1800 – când, singur în Camera Comunelor, arăta că a-1 învinge pe Napoleon e o imposibilitate şi că numai o pace de compromis e cu putinţă. Se înşela desigur – dar a trebuit să treacă 14 ani ca să se vadă. Trebuie să aşteptăm tot atâţia ani? Vom putea? Vom fi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o dispoziţie, nu ştiu de cine dată, scuteşte pe titraţi de munca la zăpadă. Am rămas d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Gneisenau”, „Schemhorst” şi „Prinz Eugen”, plecate de la Brest, au trecut prin canalul Dover, pe sub nasul englezilor, fără dificultate. „Cea mai gravă mortificare suferită de prestigiul flotei britanice din secolul XVII până azi” – spun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în serie neagră. Rareori au fost în mai penibilă postură. Şi nu e vorba numai de „posturi penibile”, ci de întrebări grave, pe care eşti obligat să ţi le pui asupra destinului însuşi al războiului. Peste atâtea amărăciuni, mai flutură încă speranţa noastră veche, tenace, îndărătnică – dar cu oarecar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ici nu m-am apropiat de manuscrisul piesei. Sunt obosit, extenuat. Je m'epuise î ne rien faire. Mă pierd în tot felul de mizerii, cu şcoala, cu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trân sunt! Ce viaţă larvară duc! Ce trist, ce uzat! Suport greu dizgraţia mea fizică. Mi-e silă să mă uit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stupidă, obositoare – fără a fi făcut nimic, fără a fi scris, fără a fi citit – şi având totuşi continuu sentimentul că sunt covârşit de treburi, extenuat de muncă. Cursul de la colegiu – chiar aşa de neserios cât e – mă preocupă prea mult şi-mi ia prea mult timp. În plus, am avut diverse invitaţii, primite din inerţie şi suportate pe urmă cu dezgust. Joi la Gruber10, vineri la Leni, aseară la noi, tr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arles Fox, politician britanic, susţinător al unei alianţe între Anglia, Franţa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lomon (mai târziu, după stabilirea în Franţa, Charles) Gruber, jurist. A fost secretarul lui Wilhelm Fil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e”. Afară de asta, ieri dejun Ia Zissu, de care probabil că n-am să mai scap niciodată, dacă nu-i voi spune într-o zi clar că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ă pe loc. Nimic nou, în orice caz nimic esenţial pe fronturi. Japonezii continuă să aibe succese, în Libia nimic, în Rusia nimic. Astăzi se împlinesc 8 luni de război ruso-german, dar situaţia continuă să fie nedecisă. Frontul e aproape neschimbat. Ruşii anunţă înaintări, nemţii anunţă încercuiri, dar nici unele, nici altele nu par serioase. Trebuie să aşteptăm primăvara şi vara. Le aştept cu nelinişte, cu angoi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îmi propune să colaboreze cu mine la piesa mea. Îmi sugerează diverse soluţii pentru actele II şi III. Mă asigură că vom da o lovitură şi îmi oferă chiar un acont de 50000. Nu cred că voi primi, îmi pare rău să constat, dar am încă prejudecăţi literare şi o absurdă, ridicolă „conştiinţ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Rador anunţa aseară că „Struma” s-a scufundat, cu toţi pasagerii, în Marea Neagră. Azi-dimineaţă, ştirea se rectifică, în sensul că majoritatea călătorilor – sau poate chiar toţi – au fost salvaţi şi se află pe ţărm.11 Dar până să aflu ce s-a petrecut cu adevărat, am avut câteva ore de deprimare. Mi se părea că întreg destinul nostru este în acest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rătianu îi spunea deunăzi lui Rosetti că Germania, dacă nu-i învinge pe ruşi la vară şi dacă nu organizează economiceşte spaţiul ocupat, se va prăbuşi în toamnă, căci o nouă iarnă nu mai e în stare să suporte. Asemenea judecăţi şi pronosticuri sunt gratuite, dacă nu absurde. Războiul ăsta creează neîncetat noi condiţiuni, care nu pot fi prevăzute de nimeni, nici măcar de la zi la zi, dar încă de la trimestru la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nucis Ştefan Zweig. Nu avea dreptul, nu trebuia. Recitesc într-un interviu al lui din 1940 următoarea frază:4 would be suspicious against any European author who would now be capable to concentrate on his own, bis private work.” Dar cu atât mai puţin avem dreptul să facem gesturi individuale – chiar dacă le socotim liberatoare. Sau,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truma” a fost scufundat în apropiere de Bosfor de o torpilă sovietică. Din cei 769 de pasageri numai unul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la „Baraşeum”12, actori evrei joacă cu un imens succes, de public o revistă. Biletele sunt vândute, până la ultimul loc, cu zece zile înainte. Am fost şi eu ieri, cu Benu (după stăruinţa lui Sandu Eliad, Ronea, Bereşteanu) – şi am fost umilit de vulgaritatea textului şi a publicului. E oare posibil ca evrei care au trăit şi trăiesc atâtea crâncene tragedii să scrie, să joace, să asculte şi să aplaude asemenea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u invitat şi pe mine să le scriu o piesă (şi desigur aş face-o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 căci de unde voi găsi bani de chirie în martie?), dar nu mă simt s capabil să scriu pentru asemenea ex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ultimele zile că pentru „Alexandru cel Mare”13 există o soluţie care să împace şi ezitările mele, şi propunerile lui N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piesa aşa cum vreau. După ce o termin i-o dau lui Nicuşor şi îi las totală libertate să o schimbe şi să o reprezinte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emele le vom împărţi pe din două. Mi se pare o soluţie acceptabilă, mai ales dacă menţine acontul de 50000. După războ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terminat astă-seară actul II. În chip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Va trebui însă neapărat nu numai să modific, dar să scriu în întregime din nou scena Magda-Andronic, care – îmi dau seama – e imposibilă. Cu oarecari modificări, actul II va avea aceeaşi precipitare dramatică, nervoasă, ca şi actul I. Dificultăţile reale încep cu ultimul act, care ameninţă să piardă ritmul piese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ezmint o mare victorie, pe care ruşii anunţă a o fi repurtat în nord, unde afirmă că au încercuit şi aproape distrus Armata 16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Poate că martie încă nu va aduce schimbări esenţiale în configuraţia războiului. Se desprimăvărează greu după o aşa de grea iarnă. Anotimpul primejdios va începe în aprilie-mai. Deocamdată ruşii continuă atacuri ce par a redeveni intense. Comunicatul german de aseară înregistrează lupte grele pe tot frontul: în Crimeea „atacuri ruseşti sprijinite de care de asalt şi avioane”; în Doneţ „atac dat cu forţe considerabile”. Totuşi nu cred că se mai pot aştepta de aici încolo răsturnăr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videscu (!), reîntors din Germania, îl întâlneşte pe Rosetti şi îi spune că nemţii pierd războiul, că singuri englezii îl pot câştiga, că situaţia în Germania e disperată etc.! Davidescu angl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atru evreiesc înfiinţat în 1940, după excluderea evreilor din teatr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tlul piesei va rămâne Ultima oră.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 zile de zăpadă se majorează la 10. Intelectualii pot fi dispensaţi, plătind l 000 de lei pe zi. De unde să iau 20000 pentru Benu şi mine? Nici nu mă gândesc. Vom merge la zăpad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cei 600-700 oameni de pe „Struma” au pierit o dată cu vaporul. Se pare că a scăpat un singur pasager sau – se mai zice – patru. Comunicare oficială nu există încă. Nu cunoşteam bine pe niciunul din cei plecaţi. Două-trei vagi, îndepărtate cunoştinţe. Nici o figură pe care să mi-o amintesc, asupra căreia să mă pot opri. (Poate fostul meu elev din clasa VII, Schreiber, parcă.) Dar moartea lor, a tuturor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m să ne prezentăm mâine-dimineaţă la zăpadă. Suntem amânaţi p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oase a primăvară. E încă rece, e încă înnourat – dar aerul e mai puţin pâclos, mai uşor. Senzaţia de revenire la viaţă şi în acelaşi timp un sentiment surd, adânc de primejd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martie [1942] „în Crimeea, pe frontul Doneţului şi la sud de Lacul Ilmen, luptele grele de apărare continuă” – spune comunicatul german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astă-seară repetă formula: lupte grele de apărare. Se întâmplă ceva grav pe frontul sovietic? După tonul telegramelor şi comunicatelor germane pare că da. Dar ruşii păstrează o tăcer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la 6 pornim la zăpadă. Ne-am pregătit efectele. Mă simt cam obosit (sunt într-o mizerabilă condiţie fizică de câtva timp), dar sper să suport totul cum trebuie. Mai necăjit sunt pentru Benu, cu scia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muncă la zăpadă. Doborât de oboseală. Plecaţi la 51/2 dimineaţa de acasă, ne-am întors la 8 seara. Munca propriu-zisă e o batjocură (lucrăm undeva pe o linie de triaj, dincolo de halta Griviţa). Ce e extenuant e statul în picioare, drumul, aşteptarea, formalităţile. La întoarcere, tramvaiele încărcate treceau pe lângă noi, fără să avem puterea să ne agăţăm de ele. Niciodată Strada Antim nu mi s-a păr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t, dar nu ca ieri. Lucrurile încep să se organizeze – ceea ce reduce mult timpul pierdut cu diverse formalităţi (apel, dovezi, vize.)- Am plecat dimineaţa la 61/2 şi seara am fost acasă la 6. Dacă ne vom mai antrena, vom fi poate mai puţin obosiţi. M-am dezobişnuit de eforturi fizice. Detaşamentul în sine însuşi e o comedie. Ca atmosferă seamănă perfect cu detaşamentul Poligon din octomvrie 1940. Atâta doar că munca este şi mai ridicol inutilă decât era acolo. Mutăm zăpada dintr-un loc într-altul – operaţie de o zădărnicie absolută. Dacă n-am fi văzut atâtea altele în ultimii ani – am m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stă-seară, când predam lopata, că sunt milioane de oameni ca mine, care fac acelaşi gest, o dată cu mine, de-a lungul pământului. Eu mă întorc acasă, să dorm, să mănânc, să uit. Dar ei unde se întorc? Cei din lagărele de prizonieri? Cei din lagărele de internare? E în detaşamentul meu o voie-bună inexplicabilă. Fiecare om trăieşte în plină primejdie, de care e conştient. Fiecare din noi ştie că ziua de mâine poate aduce mizerii mai mari decât cele îndurate până azi. Fiecare a lăsat acasă griji, amărăciuni, spaime, terori. Şi totuşi, pe toţi îi leagă un fel de tinereţe ironică, martiră, curajoasă – care exprimă poate o mare vitalitate. Suntem totuşi un neam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Batavia. Nu mai rămâne mare lucru din Java. Japonezii au mereu victorii cam pretutindeni. Pe frontul rusesc, atacurile sovietice par a fi slăbit în sud. Nici o schimbare esenţial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mart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Tantie Caroline. Ultimă legătură cu Brăila noastră. Ultimă verigă cu un întreg trecut pierdut pentru totdeauna. Sunt bătrân. Papa a plecat azi-noa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şte. Iama s-a întors. Astăzi, pe câmp (deşi ne-am întors la ora 2, duminică fiind), mă simţeam mai ostenit şi mai îngheţat decât oricând. Primele 5 zile de muncă au trecut. Ne mai rămân 5, care mi se par foarte lungi. Comedia detaşamentului nu mai are nimic nou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lucrat în halta Griviţa, unde am curăţat peroanele de zăpada proaspăt căzută. După-masă ne-am întors în „sectorul 6”, unde – mai retraşi – putem face ce vrem. Operaţia principală era să mutăm zăpada de pe o linie pe alta. Primăvara a revenit pe la amiază, cu soare. Cu puţină imaginaţie, te puteai crede undeva, la o caban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Rangoon. Java este iremediabil pierdută. Se pare de altfel că neerlandezii capitulează. Pe frontul rus,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 la „trenul de zăpadă” – operaţie care în primele zile, privin-du-i pe alţii, ni se părea teribil de grea. În realitate e mai simplu, ba chiar mai antrenant decât mă aşteptam. Am umplut câteva vagoane jucându-ne. Am luat-o ca un sport. Cred de altfel că încep să fiu antrenat. Săptămâna trecută n-aş fi fost în stare de performanţa de azi. Pe nesimţite devin un muncitor ceferist, mai rău decât atât, un măturător de peroane, un curăţitor de linii ferate. Aproape că nici nu mai sunt sensibil la grotescul situaţiei. O singură dată, în timp ce la câteva sute de metri se vedea trecând trenul de Constanţa, m-am surprins gândind că, cu doi ani în urmă eram şi eu, puteam fi şi eu un călător, care de la fereastra compartimentului să privesc cu indiferenţă cum las în urma mea de-a lungul liniei oameni cu târnăcop şi lopată, oameni fără nume, fă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groaznic e că dincolo de aceste zece zile, care vor trece, care aproape au trecut, ne aşteaptă vechile mizerii şi spaime, în tramvai, seara, venind spre casă, am văzut în ziar o nouă lege, a impozitului reîntregirii, care impune pe evrei la o plată împătrită decât a celorlalţi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 de zăpadă. A trecut mai greu decât celelalte. Miercuri şi joi am avut soare, dar azi a fost o zi rece, vânătă, înnorată, plumburie. Simt încă frigul în oase. Şi sunt foarte, foarte obosit. Dar am în buzunar o „adeverinţă C. F. R.” cu zece ştampile albastre şi una roşie, care arată că am „lucrat la curăţirea zăpezii în Staţia Bucureşti Griviţa de la 4 la 13 mart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t în trei zile toţi oamenii mei obişnuiţi: Rosetti, Camil, Aris-tide, biroul Roman, liceul, Zissu, Leni, Nicuşor etc. Nimic schimbat. Totul mereu şi mereu la fel. Singurul schimbat între ei, în oarecare măsură, eu: schimbat de soare, de aer liber. Bronzat, puţin slăbit, am ceva din aerul meu de Balcic sau Predeal. Parcă aş fi după o vacanţă de zece zile. Şi efectiv mă simt refăcut fiziceşte. Dar bronzul se duce şi revin repede la forma mea de larvă. Parcă era mai bine la zăpadă! Tot felul de mizerii, enervări, amărăciuni, înot cu greu prin ele, fără energie, fără chef de a rezista, cu dezgust,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comunicatele germane anunţă mereu „lupte grele de apărare”, „atacuri sovietice masive”. Idele lui Marte găseşte contraofensiva de iarnă în plină desfăşurare – dar frontul german rezistă aproape intact. Nu cred că se mai poate întâmpla ceva esenţial în această privinţă. Trebuie să aşteptăm sfârşitul primăverii sau începutul verii (mai-iunie, căci aprilie poate fi încă prea devreme). Atunci se va declanşa noua ofensivă germană? Hitler, în discursul de ieri, afirmă că îi va zdrobi definitiv pe ruşi „în lun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Fredanov îmi sugerează să scriu o piesă despre „Struma”. Sugestie care mă pune pe gânduri, mai ales că se întâlneşte cu vechiul meu gând de a scrie o piesă cu naufragiaţi, încercând undeva pe o insulă să reînceapă o altă viaţ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 „Lupte grele de apărare”, zice invariabil comunica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oianu, văzut azi, crede că discursul de ieri asupra Ardealului este o iniţiativă locală, nu o presiune germană asupra ungurilor. Tot el îmi povesteşte lucruri amuzante despre activitatea lui Mircea Elia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de război în Rusia. Pe fronturi, nimic nou. În Universul de azi, o telegramă germană vorbeşte despre viitoarea „campanie de vară”. Termenul mi se pare că e întrebuinţat pentru prima oară. Până acum formula era „campani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greabilă, cu Branişte, la o bodegă. Am vorbit îndelung despre comedia Alice-Alcibiade. Ştie o sumă de lucruri şi le povesteşte inteligent. Sub aerul lui naiv, ii sait toujours î quoi s'en t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zile agitate din cauza locuinţei. Vom putea rămâne pe loc? Va trebui să ne mutăm? Kazaziana* cere 150000 – şi nici măcar nu ştiu dacă dă un contract pe un an. Oameni mai sordizi, mai infami, mai rapaci – greu de imaginat. Şi nici măcar nu ştiu dacă va fi cândva – în cer sau pe pământ – o z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a însemnare despre proiectul piesei Insula, rămasă neterminată. * Lecţiun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ă povestea lui Russo15 (istorisită de Rosetti), care îşi căuta de mult la „Bellu” un loc de mormânt, interesându-se de poziţie, dimensiuni, vecinătăţi, preţ. Episod de utilizat pentru Danacu (Dăracu) î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două piese de Galsworthy, Escape şi The Roofamândouă scrise în aceeaşi manieră. Ar putea fi – ca tip de scenariu – un model pentru piesa mea cu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ruseşti au intrat într-o „perioadă de stagnare”, spune D. N. B.16 „Slabe atacuri la K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e agitaţie, de cafard, de umilinţi – în legătură cu casa, cu proprietarul, cu chiria. Cereri enorme, pe care trebuie să le accept, fără măcar să mă întreb dacă voi găsi bani şi de unde. În toate aceste discuţii, tergiversări, tratative, sunt dezarmat. Nu ştiu să mă apăr. Când ar trebui să fiu violent şi tenace, sunt amar şi ironic. Amar şi ironic cu Madam Kazazian! Mă ruşinez de mine însumi cât de puţin sunt apt pentru viaţă. Cedez orice, ca să nu am conflicte. Accept să fiu înşelat, prădat – numai să fiu lăsat în pace. Lipsă de vitalitate? Dezgust de oameni? Sau numai apatie, neputinţă? Mi-e inima grea de toate mize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va timp, un sentiment renăscut de teamă, de spaimă, de angoissă. Mi-e frică de tot necunoscutul care ne s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 O debarcare engleză la Saint-Nazaire, având însă mai mult caracterul unui „coup de main” decât al unei acţiuni ofensive. Perioadă de aşteptare. Te întrebi când şi în ce mod se va face tranziţia de la ofensiva rusă la cea germană. Deocamdată, comunicatele anunţă invariabil atacuri sovietice, mai slabe sau mai tari, respin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din nou. A nins toată noaptea. Străzile sunt albe. Dimineaţa, viscol. Comunicatul german spune că gerul a revenit pe frontul rusesc. „Lupte grele de apărare”, după formul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căznit în ultimele două săptămâni, de când m-am întors de la zăpadă, m-am tot căznit să repar actul al II-lea al piesei. Nu cred că am reuşit, încă o dată trebuie să constat că ceea ce nu izbut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zantinologul Demostene Ru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genţie germană de ştiri. '.&lt;-” l prima redactare nu mai izbutesc niciodată. Am scris, transcris, tăiat, refăcut, schimbat, întors şi pe faţă şi pe dos scena V, Magda-Andronic – şi tot proastă a rămas. Mă decid s-o las în starea în care se află. Trec mai departe la actul III. Mai târziu, după ce voi fi recăpătat oarecare distanţă, voi încerca din nou să revăd lucrurile, încep actul III, fără gust şi fără încredere. Piesa asta trebuia să fie un joc – şi nu e. O simt devenind pre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dar încă nu primăvară. Zăpada de ieri şi alaltăieri nu s-a topit toată. Noroi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ri, nimic nou. „Atacuri puternice, lupte grele” – te întrebi când şi cum se va intra în faza ofensivei pe care germanii o anunţă mereu. Poate că nici aprilie nu va schimba prea mult, mai ales dacă vremea 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de Seider. Mi-ar fi plăcut să facem un Seider nacht17 adevărat. Mi se pare uneori că legăturile noastre cu iudaismul pot fi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rimăvară, puţin prea rece, dar albă, albăstrie, transparentă. Spre seară m-am plimbat cu Lereanu şi Comşa spr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bilet de la profesorul de engleză, care ne abandonează fără explicaţii. Zissu şi Aristide, cărora avusesem imprudenţa să-1 recomand, îl plăteau desigur mai bine. Nu-1 credeam capabil de atâta inelegantă. Procedeul mă indignează, iar faptul de a-1 pierde ca profesor mă necăjeşte. Am făcut cu el mari progrese şi sunt sigur că, fără el, voi pier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aprilie fără evenimente de război? Nu-mi vine a crede. Aprilie '40 a servit pentru campania din Norvegia. Aprilie '41 pentru cea din Serbia-Grecia. De ce n-ar fi utilizat aprilie '42 în Turcia? Sau (deşi mi se pare absurd)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reînceput deportarea evreilor din Dorohoi. Gaston Antony îmi spune că în curând va apărea statutul evreilor, care se află în lucru. Evreii botezaţi – zice el – vor avea un regim mai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ider nacht (idiş) – masa şi ceremonia religioasă din prima seară de Pe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or fi feriţi de deportare. Gaston îmi spune că el singur din toată familia a rămas nebotezat. E o comedie absurdă, grotescă. Am trecut astă-seară pe la „Baraşeum”. Se repeta o piesă. Sala era plină de evrei – dar în tot teatrul (îmi spunea Bogoslava) numai 2-3 mozaici: restul, catolici, ortodocşi,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cu l 500 lei, câştigaţi serile trecute la poker, un quartet milanez de Mozart şi al treilea concert brandenburghez de Bach. Ca să-mi fac şi eu o bucurie în dimineaţa asta de primăvară, cu atâta soare, cu atâta tinereţe. Viaţa e undeva, alături de min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până acum nici o replică din actul III. Am găsit însă oarecari incidente care ar putea fi utile, îmi trebuie un act III bogat, cu material propriu, eventual cu personaje noi. M-am gândit astă-seară că, dacă aş plasa actul tot la redacţie, greutăţile s-ar simplifica implicit. Acolo, am tipii din actul I, şi mai ales o atmosferă gata creată. Dintr-o dată ritmul viu al începutului e regăsit. Dar, pe de altă parte, pe Bucşan nu-1 pot realiza în toată amploarea lui decât în cadru propriu, în biroul său de dictator economic va fi mai puternic, mai zdrobitor decât în altă parte. (Mai ales în scena cu ministrul Brănescu – dacă într-adevăr voi recurge la acest personaj.) Aici însă dificultatea e de a-1 introduce pe Andronic şi Magda, care ar intra mult mai plauzibil la redacţie. Fiecare din cele două decoruri (redacţia sau cabinetul lui Bucşan) au avantaje şi dezavantaje, facilităţi de situaţie, dar şi imposibilităţi de situaţie. Poate o soluţie ar fi ca actul III să aibe două tablouri, primul la Bucşan în birou, al doilea la redacţie – dar în cazul acesta răsar alte greutăţi şi ne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i vedea. Pentru moment sunt mulţumit că piesa, care mă dezgustase cu totul, începe să mă intereseze din nou. Nu prea mult – dar poate atât cât e necesar ca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în mersul războiului. Perioadă de aşteptare, de pregătire. Nimeni nu poate spune ce se va întâmpla. Ne dăm doar seama că intrăm într-un anotimp furtunos. Vor fi probabil eforturi uriaşe, lovituri teribile, mari încleştări. Sensul lor, rezultatul lor abea la toamna îl vom putea – poate – vedea. Iar până atunci ne trebuie nervi buni, putere de rezistenţă – şi noroc. O dată această judecată generală făcută, tot restul, discuţii, pronosticuri, informaţii, opinii, devin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la Lena sonata de Lekeu pentru câteva zile – şi o ascult mereu. Reminiscenţe multe din Franck. Foarte frumoas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nimic din actul III. Nu m-am putut decide să încep. Material mult, încă nu bine organizat, îmi promit ca imediat ce termin actul III să încep a scrie „Libertate”. De asemeni mă gândesc mereu la piesa cu naufragiaţii, care începe să se precizeze. Iar între timp materialul romanului sporeşte şi el, se ordonează, se clarifică. Niciodată n-am avut atâtea proiecte literare susceptibile de a fi puse în lucru, în-tr-o viaţă bine rânduită, în condiţii de relativă linişte, aş putea, cred, acuma, să scriu luni de zile, zi de zi, de dimineaţă până seara. Dar, ştiu eu ce se va aleg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 Comunicatele germane din ultimele zile au semnalat un nou atac rus la Kerci, şi atacuri locale germane în centru. Situaţie neschimbată, în ziarele de azi, un fel de buletin meteorologic D. N. B. arată că iarna s-a sfârşit, dar că primăvara nu e nici ea favorabilă unei ofensive, din cauza ploilor, a dezgheţului, a negurei, a noroiului. Să însemneze asta că ofensiva e amânată pentru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la Riom18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unele lucruri pe care Franţa nu le poate comite. Chiar dacă vrea, chiar dacă încearcă. O ţară care îl dă pe Jules Renard nu poate cădea prea jos în ordine morală. Sau, ştiu eu? Poate că mă înşel. Poate că de departe nu se pot înţelege lucrurile. Poldy ar şti să-mi spună mai mult. Totuşi, mi se pare că Franţa are, în infamie, anumită stângăcie. Nu e în stilul ei. N'est pas infame qui v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ni, astă-seară, în tramvai. O doamnă însoţită de un maior (desigur, soţul ei) o fixează pe Leni, o recunoaşte, o arată cu un gest discret soţului. Se vede bine că e surprinsă şi bucuroasă de o asemenea întâlnire. La piaţă, se ridică să coboare din tramvai, dar deodată se întoarce, se apleacă spre Leni şi îi întinde mâna – cu un gest şi timid şi afectuos, ca de şcolăriţă. Maiorul salută şi el, fncântat. Amândoi ar vrea să vorbească, să spună – dar gestul a spus totul, pentru ei. Prin urmare, şi ast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ni, ar fi multe de scris, dacă m-ar mai interesa, îmi face azi, cu uşurinţă, mărturisiri despre aventurile ei de acum 3-4 ani, lucruri pentru care m-aş fi omorât să le aflu atunci şi care acum îmi sunt indiferente. Ce grotescă rntâmplare a fost şi ridiculul meu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ces intentat de guvernul francez de la Vichy celor acuzaţi de înfiângerea Franţei în 1940: generalul Gamelin şi politicienii Blum şi Dal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 aseară, spre marea mea surpriză, după 6-7 ani, Oraşul cu salcâmi. Aveam la mine întâmplător câteva caiete ale elevilor mei din clasa V-a, cu rezumate de lecturi lunare, între ele, un foarte inteligent rezumat al Oraşului cu salcâmi, plin de observaţii ingenioase asupra raporturilor posibile cu celelalte cărţi ale mele. Arn citit rezumatul amuzat şi, pe urmă, într-o doară, am luat cartea din bibliotecă, cu gândul să o răsfoiesc. Pe urmă n-am mai putut s-o las din mână. Aveam oroare de ea. Refuzam să vorbesc despre ea. Simpla citare a titlului mă crispa. O consideram o eroare, o prostie. Ei bine, mi se pare că am fost nedrept. Acum, recitind-o după ce aproape o uitasem (personaje, momente, fapte care* se şterseseră total din memorie), cartea m-a încântat. Ce tânără e! Peste toate naivităţile, o anumită frăgezime, anumită poezie în povestea asta, care mă emoţionează. Sau sunt eu azi aşa de bătrân, încât tinereţea cărţii capătă – dincolo de literatură – o valoare exagerată? Nu ştiu. Fapt e că am avut trei ore de neaşteptată plăcere ci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Baby, fiica Alicei. Cununia la Biserica Amzei, bufet la dejun în Delea Veche, pe urmă vizită la Alcibiade, care e bolnav. Mă uitam atent şi amuzat la toţi oamenii din Delea Veche – şi îmi spuneam în gând povestea fiecăruia în parte, povestea tuturor la un loc, povestea casei însăşi – toate amestecate într-o teribilă, grotescă, absurdă comedie. Ce extraordinar material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 din senin – un nou subiect de piesă de teatru. Mi-a intrat dimineaţa în cap (nici eu nu ştiu cum) şi pe urmă toată ziua, pe stradă, în tramvai, în autobuz, 1-am tot mestecat şi mestecat, până când seara – întors acasă – m-am aşezat la masă şi am scris „d'un trăit” scenariul complet al actului I. Eram în aşa excitaţie, încât n-am mai avut răbdare să fixez pe hârtie şi scenariul celorlalte două acte. Am ieşit, i-am telefonat lui Leni şi m-am dus la ei cu gândul să le comunic descoperirea. Cu o seară înainte îmi spuseseră că le trebuie o piesă pentru Leni, Stroe, Ronea, Marian. Ei bine, voiam să le spun, am piesa! Ce e şi mai amuzant e că în autobuzul 40, mergând spre Bulevardul Mărăşeşti, în 8-10 minute cât a ţinut drumul am schiţat în minte şi scenariul actelor II şi III, găsind multe, neaşteptate incidente, în felul ăsta, când am ajuns la ei, le-am făcut o expunere completă. Mare entuziasm. Şi Leni şi Froda afirmă că ar fi o lovitură! Toate bune! Dar trebuie să scriu. Lată-mă în momentul de faţă c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îmi ieşiseră”. &gt; ' ':?; – '.&lt; % U&lt;„T. W '- –.” piese în braţe – şi niciuna din ele (nici măcar „Alexandru cel Mare”), niciuna scrisă. Eu pot să fiu un autor de teatru, chiar un fabricant de teatru, dar îmi trebuie mai multă tenacitate, mai multă meseri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 ma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noapte de primăvară – albastră, argintie, transparentă, uşoară, puţin ireală. Ce fantastic trebuie să fie Balcicul sub lumina asta! Dacă n-ar fi războiul care ne scoate din viaţă, dacă n-ar fi sentimentul nostru permanent de recluziune, poate că o asemenea primăvară – sau măcar o asemenea noapte – n-ar fi inutilă nici pentru un om ca mine, care de mult se simte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a trecut fără schimbare. Ce ne va adu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ma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şa de obosit – extenuat de câteva nopţi proaste şi de câteva zile de alergături şi eforturi – aş încerca să scriu astă-seară aici. Mă simt sufocat de amărăciune, plictiseală, revoltă şi scârbă. Dacă aş scrie, m-aş limpezi poate. A ţine un jurnal e o chestiune de rutină. (Nu e prima oară că îmi dau seama de asta.) Dacă nu scrii zece zile – e foarte greu să reîncepi într-a unsprezecea. Şi totuşi vreau să revin la acest caiet, pentru a însemna unele lucruri întâmplate sau gândite în ultimul timp.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ma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m pierdut obişnuinţa jurnalului. Mereu în ultimele zile mi-am promis să scriu – şi mereu am renunţat. Nici astă-seară nu mă simt în stare să formulez ca lumea o frază – dar fiindcă tot sunt cu tocul în mână (timp de două ore am completat o parte din fişele de recensământ), să notez măcar în grab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sem săptămâna trecută 5 sonete de Shakespeare. Reuşită tehnică relativ facilă, care m-a încântat. Simţeam un fel de aprindere entuziastă pentru toate sonetele, care mi se păreau admirabile în original şi traductibile cu mari şanse de poezie. Era simplu ca un joc de cuvinte încrucişate – şi era îmbătător ca un val de lirism juvenil. Umblam pe stradă recitind versuri, căutând rime, numărând silabe. (Câtă lume m-o fi văzut pe stradă, sau în tramvai, vorbind cu mine singur?) Dar acum m-am oprit, m-am împotmolit. Sunt de câteva zile la Sonetul LXXI (No longer mournfor me when I am dead) şi nu mă pot urni din loc. Nu găsesc rime, nu pot măsura versul – iar ce găses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aietul al Vll-lea al Jurnalului. 454 imposibil de plat. Mi-ar părea rău să trebuie să renunţ. Mi-ar părea cu atât mai rău cu cât jocul ăsta e un nou narcotic, care mă scoate puţin din mize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ătesc 5000 (dar poate voi scăpa cu l 000) pentru 5 zile de zăpadă – deşi am lucrat 10. La început am fost furios. Rosetti şi Solacolu – cărora mtâmplător le-am povestit – nu voiau să mă creadă. Ziceau că-i o farsă. O farsă e – dar una serioasă. Acum m-am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de 2-3 săptămâni la Bucureşti. Evident, nu m-a căutat şi n-am văzut-o. Nici nu ştiu ce i-aş putea spune. Se pare că Mircea va fi numit la Roma. La Lisabona, orientarea sa politică (e mai legionar decât oricând) îl face nefolositor. Mi se spune (Rosetti) că ar avea 400000 lunar. Poate e exagerat, dar nici 200 n-ar fi răi. Să recunosc că am avut un moment de revoltă, de scârbă şi de tristă invidie când am aflat toate astea, în timp ce el duce o existenţă de magnat, în regiuni paradiziace, de viaţă, de pace, de lux, de confort, de visare – în timp ce el trăieşte din plin „ordinea nouă” – eu trag aici după mine o existenţă mizerabilă d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război – presupunând că voi scăpa şi că ne vom întâlni – anilor lui de înflorire eu nu le voi putea opune decât triştii mei ani de umilinţă şi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ea nu se scuză niciodată, cu nimic. Izbânzile – chiar când sunt rodul infamiei morale – tot izbânz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 azi, după o atât de lungă pauză, primele două acte din „Alexandru cel Mare”. Mi s-au părut – chiar şi al doilea – excelente. Acum, că am terminat cu şcoala şi examenele, aş vrea să mă pun pe lucru – dar înainte de a face orice altceva îmi propun să scriu neapărat actul III. E ridicol să rămân în drum cu o piesă pe două treimi făcută. E şi mai ridicol, când mă gândesc la facilitatea subiectului, la bogăţia situaţiei. Abea după ce voi termina treaba asta mă voi putea gândi la piesa lui Leni. Ce e prost e că încă nu sunt definitiv fixat asupra scenariului actul [ui] III. Până astă-seară, nici măcar nu ştiam dacă se va petrece în redacţia gazetei sau în biroul lui Bucşan. Acum cred că am optat –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dacţie. Mâine-dimineaţă voi încerca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tradus din sonete. Aştept un alt val de lirism, ca să reiau lucrul, în schimb, cu Benu, Comşa şi Lereanu, după ce am terminat de citit Cymbeline, am început prima parte din Henric IV. Merge cu destulă uşurinţă. Lecturile mele altminteri sunt destul de risipite. Revăzu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u 11 ani, Confessions of a Young Mân de Moore – de astă-dată în original. Mai puţin emoţionant c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iunie, dar porţile viitorului sunt încă închise. N-am putea spune că ştim astăzi mult mai mult decât ştiam sau bănuiam în martie. După Kerci, după Harkov, situaţia e încă în linii mari aceeaşi. Doar dacă ofensiva lui Rommel ar reuşi (ceea ce nu s-ar zice) şi dacă ofensiva contra Sovietelor ar putea porni şi prin Iran – doar atunci ne-am afla într-o fază cu adevărat inedită a războiului. Altfel, situaţia rămâne oarecum previzibilă, prin analogie cu ce s-a întâmpl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grea. Zvonuri, prevestiri, interpretări. Toată lumea vorbeşte despre noi legiuiri antisemite, care ar fi să vină de la o zi la alta. Interzicere de circulaţie după ora 9. Semn galben. Gheto în sectorul de negru. Gheto în barăci Ia Berşad* (?) Transnistria. Nu vrei să crezi, refuzi să asculţi, dar rămâi cu o îndoială în inimă. Alarma din noaptea de joi spre vineri şi zvonurile de bombardament mă sperie mai puţin prin ele însele decât prin atmosfera de surescitare şi isterie pe care ar putea să le provoace – ca şi anul trecut, îmi aduc aminte şi mă în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Poldy. Acolo teroarea creşte. Ce face? Cum suportă? E aşa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 absurdă a vieţii noastre. Mai citim cărţi. Mai avem puterea să râdem. Dăm festivaluri. Mergem la teatru. Am fost miercuri seara la „Baraşeum”. Iar dimineaţa l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blestemul nostru nu mai are nici o legătură cu războiul. Războiul e undeva, pe alt plan, în altă ordine. Discuţi, urmăreşti pe hartă, comentezi – dar pentru noi totul rămâne mereu ameninţător, mereu grav, indiferen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m. Şi trebuie să nu pierdem vo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la armistiţiul francez. Şi suntem încă în viaţă! E adevărat că ducem cu noi oboseala acestor îngrozitori doi ani – dar suntem vii. Până când? Aparentă acalmie, dar sub ea mocnesc surd atâtea spaime. Zvonurile despre noua criză antisemită se amestecă cu dezminţiri liniştitoare – şi unele şi altele la fel de vagi, la fel de i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incertă. Semnul de întrebare e al autorului.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vin, ce valoare au, ce semnificaţie. Şi timpul trece încet, încet, încet. Măsor zilele,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roastă stare fizică. Ochii nu mă ajută să citesc. Dureri de cap. Altfel aş lucra, fie şi în silă, dar aş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Un an de la începerea războiului din Rusia. Recapitulând, îţi dai seama că nimic din ce s-a întâmplat nu era previzibil. Asta ar trebui să ne lecuiască de jocul absurd de-a prevederile. Totuşi, există parcă un anumit ritm al războiului, cu succesiuni aproape regulate de febră şi acalmie, de ascensiune şi regresiune*. Dacă ritmul acesta se menţine, al doilea an de război ar putea să semene cu primul, în ce mă priveşte, nu cred nici în termene scurte, nici în deciziuni inevitabile. Toamna nu va aduce neapărat deznodământul, cum nu 1-a adus nici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 Rusia, în afară de ofensiva contra Sevastopolului, frontul e în aşteptare, în schimb, bătălia din Africa, după două săp-tămâni de ezitare, s-a precipitat. Englezii au predat ieri Tobrukul. Mă întreb dacă acţiunea lui Rommel nu tinde la mult mai mult. Poate că se pregăteşte în Orientul de mijloc o aripă vastă pentru războiul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nescu a plecat ieri. Miraculoas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are discuţii, comentarii, presupuneri, interpretări! Încerci să înţelegi ce se va petrece mai departe. Ce consecinţe poate avea căderea Tobrukului? Când va cădea Sevastopolul? De ce întârzie ofensiva germană? E posibilă o debarcare anglo-americană? Nu cumva războiul se va deplasa deocamdată spre Suez? Ce va face Turcia? Atâtea întrebări pe care singur le ridici şi le înlături. Sunt argumente pentru toate ipotezele. Aş vrea să pot părăsi pentru câtva timp războiul. Aş vrea să pot scăpa de obsesia lui. Sunt obosit. Mi-e frică de neurastenie. Aş vrea puţină libertate, puţin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nglez din Libia* încă nu ştim dacă s-a sfârşit. Luptele se dau acum în Egipt, dincolo de Sidi el Barrani, la Marsa-Matruk. Dacă Rommel se opreşte, atunci întreaga operaţie rămâne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une probabilă. * Anulat: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al războiului african. Dar dacă ocupă Alexandria, dacă ajunge la Cairo, atunci întreaga faţă a războiului se schimbă fundamental. Sevastopolul încă n-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zile de-a rândul am tot încercat să scriu actul al III-lea din „Alexandru cel Mare”, dar zadarnic. Pe de o parte piesa a intrat cu ultimul act într-un punct mort, iar pe de altă parte, eu însumi sunt în-tr-o perioadă de neinspiraţie absolută. Sunt apatic, greoi, lipsit de spontaneitate, fără spirit, fără haz, opac, inert, desfăcut. Tot ce scriu pe hârtie e lemnos, cenuşiu, inutil. Evident, scenariul actului III nu e fericit. Am îndoieli până şi asupra cadrului. (L-am plasat întâi la redacţie, dar pe urmă 1-am început în biroul lui Bucşan, fără să ştiu încă dacă până la urmă nu voi reveni din nou la redacţie.) Dar chiar aşa fiind, aş vrea să pot termina actul – bun sau rău – măcar pentru a-1 putea pune deoparte. Şi nu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izbutesc nimic. Nici măcar să citesc disciplinat o carte de la început la sfârşit. Sunt sălciu, somnoros, descompus, dezgustat de mine însumi. Aştept de undeva puţin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Matruk a căzut. Drumul spre Alexandria e deschis, întregul sistem englez din Orientul mijlociu par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 iulie [1942] lulie-august. Încep lunile grave de război. 60 de zile care constituie toiul infernului, în Africa Rommel e la 190 de kilometri de Alexandria. Se pare că englezii, care până acum s-au retras fugind, încearcă de azi-dimineaţă să reziste. Vor putea? Sevastopol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Alexandria continuă. Am aşteptat din moment în moment să se anunţe căderea oraşului. Dar pentru moment frontul ţine încă la El Alamein. Ieri comunicatul german anunţa că poziţia a fost ocupată şi depăşită, dar comunicatul de azi vorbeşte de „puternice fortificaţii” şi „întăriri însemnate” în acelaşi punct. E posibilă o redresare britanică? Ceea ce se întâmplă acolo e decisiv, întregul aspect al războiului se poate schimba instantaneu. Nici măcar nu ştii dacă în momentul în care scrii aceste rânduri zarurile n-au căz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subită, aproape violentă, a unei piese de teatru nouă, care s-a precipitat dintr-o dată, dintr-o serie de gânduri fără obiect precis. E ceva intens, încordat, de o simplicitate şi de o putere care mă ameţeşte puţin. Aş vrea să pot scrie imediat, automat, cu ochii închişi. Dar ştie Dumnezeu ce se va alege şi din asta, ca din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ieri scenariul piesei văzută – aşa de ameţitor – sâmbătă seara. La drept vorbind, la un interval de o noapte, exaltarea mea din ajun mi se părea naivă. Vraja trecuse. Simţeam că totul pierduse din mister. Eram parcă puţin jenat de mine însumi. Dar, scriind scenariul, m-am animat din nou – şi nu numai că am reuşit să pun pe hârtie gândurile intense şi totuşi confuze de sâmbătă seara, dar le-am precizat, le-am dat amploare, le-am dat contur. Lată-mă, aşadar, cu încă un scenariu pe braţe. Este – ca să nu mai socotesc, Alexandru cel Mare” –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scr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ebuie să deplor încetineala mea în scris. Nimeni, cred, nu are mai puţină vivacitate, mai puţină libertate de mişcare, mai puţină uşurinţă spontană decât mine. Sunt lucruri care îmi lipsesc total. Văd uneori idei în nu ştiu ce fulgurantă lumină – şi am atunci impresia că totul s-ar putea realiza miraculos în câteva ore, ca sub o inconştientă dictare. Dar când iau tocul în mână totul redevine opac – şi atunci începe munca absurdă, plată, greoaie a scrisului, care ţine zile, săptămâni, luni, uneor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exandru cel Mare”, sfârşitul acum mi se pare mai apropiat. Actul III, pe care 1-am început fără chef şi 1-am scris fără încredere, mi se pare că se construieşte totuşi în mod interesant. Azi am lucrat destul de bine. Îmi rămâne de scris în totul două scene – scenele finale – dar de ele depinde soarta întregului act, căci dacă nu le reuşesc, atunci tot ce am făcut până acum cade – şi întregul act trebuie scris altfel. Am impresia că e mai mult o chestiune de abilitate şi tact, decât de material. Situaţia eroilor mei e în momentul de faţă puţin artificială, dar cu o piruetă totul se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luptele se dau tot la El Alamein – parcă cu intensitate scăzută. Rezistenţa britanică pare a se consolida. Fapt e că şi comunicatele şi telegramele germane trec cu discreţie peste frontul african (care era aşa de grav săptămâna trecută) şi pun accentul în mod răsunător pe frontul rusesc, unde începerea marei ofensive este anunţată oficial. Luptele se dau între Kursk şi Harkov, pân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lung, complicat, astă-noapte, din care însă nu-mi mai amintesc decât cadrul, decorul. Făceam parte dintr-o delegaţie de trei oameni, care prezenta felicitări doamnei Antonescu, pentru căsătoria – cred – a fiului ei. Eram primiţi într-o sală imensă, dreptunghiulară, cu multe flori. După cârva timp, sala era plină de invitaţi, cei mai mulţi în frac. Într-o sală alăturată, mai mare şi mai somptuoasă decât prima, un diseur şi pe urmă o fată cântau cântece englezeşti, între invitaţi îl ţin minte pe Leibovici Camil, într-un grup parcă de fete din Brăila, pe care şi eu le cunosc, şi îmi fac semn să mă apropii, între timp însă, fără ca decorul să se schimbe, nu mai suntem la d-na A., ci la principesa Bibescu, în aşteptarea lui Valentin B., care urmează să se întoarcă dintr-un raid sau de la un concurs, cu o decoraţie sau un trofeu. Şi îl văd într-adevăr pe Valentin Bibescu intrând, în frac, şi urmat de o suită de domni, străbătând sala şi trecâ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apsa”. Intrasem să-1 iau pe Rosetti, cu care aveam acolo rendez-vous. La o masă imediat alăturată, Ion Barbu şi Onicescu. Aveau înaintea lor, desfăcute larg, ziarele de seară. Barbu, urmărind o hartă a frontului din Africa, era foarte deziluzionat de oprirea lui Rommel. Onicescu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n, oricât de puternic ar fi, după ce loveşte are un recul. Oprirea de la El Alamein e un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u părea cu totul r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 continuă Onicescu – nu vezi ce s-a petrecut la Nord? Au distrus un convoi american de 50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cal! Strigă Barbu şi într-adevăr toată faţa 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u amândoi foarte mult. Erau ca doi jidani făcând strategie la cafenea – cu aceleaşi temeri, cu aceleaşi entuziasme – numai că de cealaltă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a căzut Voronejul. Donul e trecut în câteva locuri. Ofensiva germană pare de colosale proporţii. Camil Petrescu mă asigură că până într-o săptămână vor fi la Volga. Am pariat pentru l august, în Africa, oprirea de la El Alame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stă seară Two Gentlemen of Verona. După Measure for Measure, Love s Labour s Lost şi Twelfth Night, îmi mai rămân puţine comedii din familia lor. Între timp, continui cu Benu, Lereanu şi Comşa, regii: am terminat Henry IV şi am citit primele trei acte din Henry V. Cu cât înaintez mai mult în Shakespeare, încântarea sporeşte. Mă gândesc cu plăcere la o carte despre Shakespeare. Poate chiar să mă decid a sistematiza de pe acum însemnările de lectură într-o serie de fişe. De asemeni, înainte de a redacta această eventuală carte (dar când? Când?), m-ar amuza şi cred că mi-ar folosi să fac câteva prelegeri despr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 insomnie cum n-am avut niciodată. Au fost câteva nopţi în care n-am dormit nici un moment până la 6 dimineaţa. Mă dau jos din pat dimineaţa extenuat. Nu e numai din cauza marilor călduri din ultimul timp. E mai ales toată exasperarea acumulată de atâta vreme în mine – şi care se răzbună. Dar trebuie să mă stăpânesc. Mai am nevoie de nerv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nemţii înaintează spre şi dincolo de Don, în timp ce ruşii se retrag, în alte sectoare contraatacă. Războiul este într-una din cele mai intense faze. E miezul iadului. La El A [la] mei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 în fine! – „Alexandru cel Mare”. Mai corect ar fi de spus că am terminat actul III. Piesa în sine mai are nevoie de oarecari operaţii de finisaj – toate uşor rezolvabile la transcriere. Asta nu însemnează că sunt mulţumit de lucrul făcut, în totul, dacă mă gândesc la primele mele intenţii (o piesă uşoară, scrisă repede şi reprezentabilă imediat, pentru a câştiga bani), am eşuat. A ieşit cu totul altceva – nici prea bun pentru a conta în opera mea de scriitor – nici destul de vulgar pentru a face un mare succes – nici destul de inofensiv pentru a trece, telle quelle, într-un repertoriu de azi. Dar să nu ruspetăm – cel puţin nu azi. Adevărul e că – bine sau rău – am terminat şi că deci devin acum disponibil pentru altceva. Voi încerca piesa pentru Leni. Cred că titlul posibil va f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se întâmplă pe fronturi. Comunicatele germane sunt vagi, chiar dacă telegramele de presă sunt entuziaste. Propaganda vorbeşte despre dezastre şi despre decizii finale, în fapt, lucrurile nu par atât de grave. Lupta continuă la Voronej, unde ruşii rezistă şi contraatacă. Spre sud, nemţii au ocupat Voroşilovgrad şi acum atacă Rostov. O altă direcţie ofensivă vizează Stalingrad. Din simpla lectură a ziarelor, rămân cu impresia că, dincolo de larma de stil, situaţia nu est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ieri din întâmplare Montaigne (căutam un vers latinesc, de care aveam nevoie) şi nu 1-am mai lăsat din mână. Ce încântare! De mult, de mult – poate niciodată – nu mi s-a părut atât de viu, atât de fermecător, atât de direct, atât de familiar. Am citit ieri De l'utile et de i honneste şi am început azi De l'experience. Totul, fiecare rând aproape, mi se pare azi subversiv, cenz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pentru piesa terminată aseară. N-am nici o tandreţe Pentru ea. Parcă e streină de mine. Şi totuşi va trebui să mă ocup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aeriană, seara la 10. De c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Ruşii sunt la Don, englezii au de lucru în Egipt – cui îi mai arde să zboare până aici? Alarma m-a prins în Piaţa Naţiunii. Imposibil de găsit prin apropiere un adăpost. M-am trântit în iarbă, cu toată lumea care coborâse din autobuze şi tramvaie. Pentru prima oară am asistat în aer liber la întreaga operaţie. Canonada era destul de puternică. Cartuşele trasoare, reflectoarele, loviturile de tun – totul, sub o lună uşor estompată de nori albicioşi, fumurii, semăna cu un vast joc de artificii. N-am văzut nici un avion. Alarma a durat o oră, după care m-am întors imediat acasă – şi am citit ultimele două acte din The Temp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u surprindere, cu plăcere (dintr-un comentar al lui Duval) că Shakespeare îl citise pe Montaigne şi avea o mare pasiune pentru Eseuri, îmi place parcă şi mai mult – acum – că-i citesc p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Antoine Bibescu, răspuns la o scrisoare a mea, trimisă azi o săptămână, prin care îl întrebam dacă m-ar primi pentru câtva timp la Corcova. „Vous etes attendu avec joie et impatience.” Rămâne de văzut dacă voi putea obţine autorizarea necesară. Rosetti s-a oferit încă dinainte să încerce. Câteva zile la Corcova cred că ar fi salutare. Fiziceşte mă simt prost (insomnii acumulate, oboseală, răceală – tot felul de mizerii), iar nervii sunt destrămaţi cu totul. Prea trăiesc cu multe obsesii şi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seară un mic quartet de Mozart pentru coarde şi oboi. Nu e din lucrurile esenţiale. Un joc, o schiţă. Dar e agreabil să-1 asculţi – şi cred că 1-aş putea asculta indefinit. E ca o spumă sonoră, puţin inconsistent, dar delicat şi plin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de mult – dar am omis să însemnez aici (atât de puţină importanţă începe să aibă pentru mine?) – că Mircea Eliade e în Bucureşti. Se înţelege, n-a căutat să mă vadă şi n-a dat nici un semn de viaţă.19 Altădată mi s-ar fi părut odios: ba chiar imposibil, absurd. Acum mi se pare firesc. E mai simplu, e mai clar. Cu adevărat, nu am nimic, absolut nimic nici să-i spun, nici să-1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memoriile sale (Leş Moissons du Solstice), Eliade explică evitarea întâlnirii cu Sebastian: şi-a dat seama că era urmărit de un agent al Siguranţei şi se temea să nu provoace neplăcer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Rostovului este, se pare, iminentă. Nemţii anunţă că au ajuns în periferi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iulie [1942] în Rusia, situaţia pe frontul de sud, după căderea Rostovului, pare a deveni din ce în ce mai gravă. Nemţii au trecut Donul inferior în câteva puncte şi înaintează repede pe larga câmpie ce se deschide înaintea lor. Chiar dacă nu vor ataca imediat Caucazul (ceea ce încă nu se poate şti), vor căuta să-1 închidă, trăgând o linie de la Azov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nstantinescu20, întâlnit alaltăieri, îmi povestea că s-au adunat cu toţii (Vulcănescu etc.) la Mircea Eliade şi că „m-au evocat” şi pe mine. Expresia m-a amuzat şi iritat în acelaşi timp. „Dar ce? Aţi făcut spiritism?” – îmi pare rău că nu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uminică cu glas tare, pentru Benu, ultimele două acte ale piesei. Impresie lamentabilă. Totul mi se părea absurd, ratat, fără haz. De câteva ori am vrut să mă opresc la mijloc şi să renunţ. Dar au trecut de atunci trei zile – şi mi se pare că văd lucrurile mai cuminte. Sigur, piesa asta nu e mare lucru, în forma actuală nici reprezentabilă nu este. Cred însă că nu ar cere prea mari modificări, pentru ca să devină. Deocamdată o las. O închid într-un sertar. Mă apuc de altceva (dacă sănătatea mă va lăsa – căci din nou merge prost cu ochii, cu somnul.), iar mai târziu, după câteva luni, voi încerca s-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u mare interes un roman de Dreiser, The Financier. Puternic, solid, larg. Îi lipseşte puţină poezie (misteriosul magnetism al lui Balzac), pentru ca să fie un scriitor esenţial. Dar, oricum, ajunge pentru a te descuraja de orice roman pe care 1-ai scris sau îl vei scrie cândva. Altminteri, merg mai departe cu Shakespeare şi Montaigne. Terminat Richard II, început Comedy of Errors. Citit de asemeni ultimele 2 acte din Hamlet, pe care le lăsasem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 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 trecut îngrozitor de încet – ceas de ceas, minut de minut. Trag timpul după mine, mă târăsc după el. Trăiesc cu ochii pe ceas şi calendar, încă o zi, încă una, încă una, încă una. E extenuant. „For now hath time made me his numbering clock”, spune Richard II, în închisoare, închisoarea noastră e mai apăsătoare. Aş vrea puţin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ctor; unul din fondatorii asociaţiei „Cri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indiferenţă. Aş vrea o săptătnână de viaţă simplă, curată, fără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gust anul trecut! Ce teribilă zi fusese, în comparaţie, suntem acum, sau ar trebui să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Zile leneşe, inerte, greoaie, lungi. Duc o viaţă de larvă. Singurul meu fel de a fi treaz e insomnia. Dar, când am norocul să dorm, cad într-un fel de letargie generală. Nu-mi mai pun nici un fel de întrebare. N-aş suporta. Mă voi trezi vreodată? Voi mai reveni cândva la viaţă? Voi mai fi vreodată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 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e îngrijorare asupra soartei noastre în ţară. Se pregătesc oare noi lovituri antisemite? Ziarele de azi – ca la un semnal – sunt pline de comunicate relative la evrei (muncă, rechiziţii, delicte, ameninţări etc.) Un comunicat al Ministerului de Interne spune că „autorităţile au stabilit că cele mai multe abateri de la legi. Şi cele mai multe acte de sabotaj. Sunt săvârşite de evrei”. Pe de altă parte, Bukarester Tageblatt, într-un lung articol, arată planul conform căruia, începând din toamna asta şi până în toanna 1943, România va deveni „Judenfrei”, prin transportarea noastră la Bug. Atmosferă apăsătoare, încărcată de presimţiri, temeri, spaime, pe care nici nu îndrăzneşti să le gândeşt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dy? Ce se întâmplă cu el? Se vorbeşte întruna de deplasări masive de evrei din Franţa spre Polonia. Coşmar mereu mai întunecat, mai dement. Ne vom deştep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pţi iar n-am dormit. Insomnii dezgustătoare, cu câinii care latră şi urlă în curtea vecină, cu muştele zbârnâind prin odaie, cu ploşniţele care mişună prin pat, pe pereţi, pe mine. Imensă scârbă – deasupra căreia totuşi trebuie să mă ridic, dacă ma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i mari în oraş. Se pare că dimineaţa tot oraşul era împânzit de cordoane şi patrule. Nu cred că singura captură urmărită era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zi pe hartă, pentru prima oară de 2-3 săptămâni încoace, ca să situez toate punctele semnalate în comunicatul german, Armavir, Krasnodar, râul Laba, regiunea din Sal şi Don, Kalaci. Înaintarea din sud este importantă, dar situaţia mi se pare confuză, iar jocul nu e poate terminat, nici măcar în sectorul ăsta. Cât despre restul frontului, nici o schimbare. Comunicatul german arată o puternică ofensivă sovietică la Rjev – dar nu e de aşteptat în mod rezonabil nimic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 – după 10 sau 12 ani – A High Wind în Jamaica, citită pe vremuri în franţuzeşte. Oarecari dificultăţi de vocabular (din cauza termenilor marinăreşti) – dar ce carte frumoasă, neobişnuită! Acelaşi amestec ciudat de inocenţă şi cruzime, care m-a uimit, cred, ş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 încet, încet, prea încet – să scriu primul act din Insula. Sunt la a treia scenă. Nici măcar nu pot spune că am intrat în subiect. Tot ce am făcut până acum e un fel de sketch preliminar, care desenează puţin cadrul şi momentul. De altfel, mă tem că întreg scenariul actului I este o schemă de sk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mari pe front nu sunt. Înaintarea nemţilor în Caucaz a continuat mereu, iar acum, lovindu-se de munţi, şi-a încetinit ritmul. Piatigorsk, căzut de câteva zile, este aproape în centrul peninsulei. Pe hartă e impresionant. E probabil că nemţii nu vor încerca să treacă munţii. Cel puţin nu acum. Deocamdată merg de-a latul peninsulei, spre Caspică, până unde mai au vreo 2-300 de kilometri. Ofensiva din cotul Donului şi spre Stalingrad se menţine. Ruşii rezistă, dar e de aşteptat aici o intensificare de atac. La centru şi spre nord nemţii sunt în apărare, în genere, nimic decisiv. Situaţia se păstrează în linii mari cam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teresant ce spun oamenii despre război. Pronosticuri, dorinţi, temeri – toate sunt la fel de arbitrare. Vineri seara am mâncat cu Vişoianu şi avocatul Gad, luni am dejunat cu Devechi*. Orientaţi fiecare în alt fel (căci Devechi, malgre tout, nu poate fi decât tot neamţofil, chiar dacă protestează), fiecare repetă* aceleaşi formule, aceleaşi raţionamente, aceleaşi informaţii. E neinteresant, ba chiar stupid. Şi e aşa de obositor. Dar nu te saturi să vorbeşti mereu, şi mereu, şi mereu despre aceleaşi lucruri. Războiul ne urmăreşte ca propria noastr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toată săptămâna nici un rând din piesa începută, în schimb, din senin, m-a cuprins un neaşteptat gust pentru vechiul meu proiect de roman. Deodată lucrurile au devenit actuale, oamenii vii, povestea atrăgătoare. Sunt mai multe serii de fapte, pe care aş vrea să le strâng în acelaşi cadru, dar până acum nu vedeam prea b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 – primii doi au”. * Anula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 dată, mi s-a părut că totul se organizează şi se lărgeşte. E vorba nu de un episod epic, ci poate de o mare frescă (aş prefera să spun „saga”) a întregii epoci de la 1926 până azi, în care să intre nu numai noii mei eroi (pe care de altfel îi văd foarte bine), ci şi multe figuri din Două mii de ani care, nerealizate acolo, pot să capete realitate aici. De astă dată voi lucra probabil altfel decât m-am obişnuit. Cărţile mele au fost toate scrise fără fişă, fără plan director, ba chiar de multe ori fără o cât de vagă cunoaştere prealabilă a drumurilor de străbătut şi a ţintei de atins. Or, dacă într-adevăr e să fac o operă de mari proporţii, va trebui să-mi organizez materialul. Deocamdată (pentru că un fel de bruscă plăcere de a inventa faptele, pe care le simţeam îmbulzindu-se, mă silea să iau tocul în mână, nu ca să „formulez”, ci ca să notez în grabă) am scris vreo 6 pagini de coală, schiţând foarte rezumativ materialul primelor 5 capitole. Este (împreună cu ceea [ce] îmi mai rămâne de notat spre completare) schema unui roman de 300 de pagini, dar în nici un caz nu voi lăsa lucrurile să rătnână în această fază, căci oamenii acestui prim episod mă interesează mai mult prin ceea ce vor deveni mai târziu (10-15 ani după) decât prin ceea [ce] sunt acum. Dar şi romanul ăsta – ca toate celelalte proiecte ale mele (trei piese, traducerea sonetelor, o carte despre Shakespeare.) depinde de atâtea lucruri! E în primul rând o chestiune de sănătate şi de rezistenţă fizică. Nu sunt fiziceşte prea dărâmat pentru a putea duce pe umerii mei atâtea proiecte de lucru? Poate nu. Poate că încă mai sunt pentru mine unele lucruri reparabile – deşi, vai! Nu c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august [1942] înaintarea germană în Caucaz e din ce în ce mai înceată. Comunicatul de astă-seară vorbeşte de rezistenţă încăpăţânată, de dificultăţi de teren şi de arşiţă tropicală. Adevărul e că momentul acut al ofensivei din peninsulă a trecut – şi o dată cu el a început să scadă şi entuziasmul sau deprimarea observatorilor pro şi contra. Balanţa psihologică se apleacă din nou spre Anglia. Jocul e mereu acelaşi. Cred însă că nu va trece mult până ce nemţii vor lua iar o mare ofensivă într-un sector oarecare (Stalingrad sau poate chiar Moscova) – şi atunci vor fi iar deprimările de rigoare şi entuziasmele corespunzătoare. Poate abia târziu, în toamnă, se vor putea face socoteli importante, chiar dacă nu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epun bicicletele!” – titlu mare de afiş al ziarelor de după-masă. M-a pufnit râsul fără să vreau. Anecdota cu evreii şi bicicliştii era automat e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mâine evreii vor plăti 20 de lei pâinea, iar creştin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 engleză la Dieppe! Prim moment de emoţie (plină de toate fabuloasele speranţe care dorm în noi sub atâtea deziluzii) – dar pe urmă, foarte repede, revenirea la realitate. Nu e o invazie. Nu e nici măcar o ofensivă. Este o incursiune locală, mult mai energică decât cea de la Saint Nazaire, dar nu de altă semnificaţie. Este, cum se zice, un raid combinat („a combined raid”), la care iau parte tancuri, aviaţie şi artilerie. Parte din forţele debarcate s-au şi reîmbarcat. Restul continu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20, ci 30 de lei costă pâinea pentru evrei. Pentru noi înseamnă l 000 de lei pe lună mai mult – ceea ce reprezintă ceva în bietele noastre socoteli de gospodărie. Dar pentru marea calicime evreiască este o nenorocire. Şi totuşi, câtă vreme suntem încă acasă totul e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cu Shakespeare, deşi nu în acelaşi ritm. Citit Richard IU şi Romeo and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germană asupra operaţiei de la Dieppe arată că la ora 4 după-masă, ieri, totul era terminat şi estimează la o divizie forţele debarcate şi apoi respinse, cu mari pierderi, se înţelege, pentru englezi. Toată presa Axei consideră că proba imposibilei debarcări pentru „frontul al doilea” e făcută. Nu cunosc punctul de vedere opus şi nici explicaţiile ce se dau la Londra – dar e adevărat că nici nu înţeleg prea bine sensul operaţiei. Oarecare bănuială de neseriozitate rămâne dincolo de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august [1942] Nimic nou p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încheiată azi ne-a adus trei măsuri antisemite: pâinea scumpă, bicicletele confiscate şi – alaltăieri – interzicerea de a avea servitori începând de la l octomvrie. Neliniştitor e faptul că se stabileşte un fel de serie, în care noi măsuri de oprimare devin automate. Te întreb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ili să plec mâine-seară la Strehaia. Mi se pare că, în sfârşit, lucrul devine posibil (după nesfârşite alergături şi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Corcova. Ar fi de scris o comedie grotescă despre aventurile mele până în sfârşit am obţinut un buletin de populaţie. Cu atâtea eforturi, altădată, aş fi putut poate organiza un voiaj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erian21, întâlnit pe stradă – un Paul Sterian îngrăşat, aproape porcin. Perplexitatea lui era aşa de mare, jena, dorinţa de a fugi, regretul de a mă fi văzut, de a nu mă fi evitat, încât chiar acum, în graba plecării, n-am vrut să las nenotat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septemvrie [1942] întors ieri-dimineaţă de la Corcova, refăcut, odihnit, calm, ars de soare, cu aerul meu de vacanţă – de care pe vremuri eram atât de mândru. Zece zile de viaţă liberă, în plin soare, în plină libertate, pot face încă din mine un om nou. Nu sunt încă aşa de uzat încât să nu mai răspund la asemenea chemări ale vieţii. Mă credeam agonic. Nu, nu. Sunt încă un om viu. Mai am reflexe sănătoase. Din toată destrămarea, apatia şi prăbuşirea mea se mai poate refac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ăsesc în Bucureşti aceleaşi mizerii – şi în plus altele noi. Ştiu bine că nu mă voi putea păstra în „forma” mea de azi. Tâchons de vivre pou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sept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rc a nu mă lăsa covârşit de mizeriile vechi şi noi. Va trebui să mă adun în mine însumi. Dacă aş putea să fac şi să respect un program ordonat de lucru (lectură şi scris), poate aş reuşi să nu mă destram iar. Nu are nici un sens şi nu e de folos nimănui să reintru în exasperarea noastră comună. Sunt în infern – dar în acest infern trebuie să găsesc un colţ de singurătate. Atât cât se poate. Simplul fapt de a trece pe Sfântu Ion Nou, unde sunt închişi deocamdată, în aşteptarea deportării, evreii ridicaţi de la domiciliu, mă sfâşie. Mi se rupe inima privind – şi mi-e ruşine să întorc capul. Sunt atrocităţi care nu pot fi privite cu ochii deschişi. E intolerabil, ca o mare durere fizică. Cuvintele nu mai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y e undeva la ţară, în Garonna. Sentiment oricum de uşurare. Nu ştim aproape nimic despre el, dar parcă e mai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o jumătate oră liberă, să notez ceva despre C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sept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la Corcova, ar fi fost amuzant de ţinut, dar ca să-1 refac acum, din memorie, nu se mai poate. Nu regret. A fost o vacanţă – şi e mai bine că n-am întrerupt-o nici măcar pentru a redacta zilnic o pagină de jurnal. Aici, intru într-un circuit de fapte care nu-mi permite să mă reîntorc, nici cu gândul, la C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riitorul Paul Sterian (şi el cunoscut la „Criterion”) era funcţionar superior la Ministerul Industriei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fântu Ion Nou au fost încărcaţi azi-dimineaţă în camioane şi duşi nu se ştie unde. Mi se spune că au fost scene de groază şi disperare. Câţiva au fost lăsaţi pe loc deocamdată, în aşteptarea unei ultime deciziuni. Printre ei, Sandu E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su internat la Târgu Jiu. Am fost dimineaţa s-o văd pe nevastă-sa. Simpatia de principiu pentru el în această situaţie (căci e victima Centralei) tot n-a fost de ajuns ca să acopere cu totul sentimentul de comedie proastă, pe care femeia asta, ca totdeauna, mi-1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ioculescu, întors din Rusia, crede că războiul mai durează încă 2 ani, că nemţii au moralul excelent, sunt formidabil pregătiţi pentru iarnă şi îşi păstrează întreg spiritul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Stalingrad continuă. „Soarta oraşului pecetluită” – „îşi trăieşte ultimele clipe” – spun titlurile mari de gazetă, mereu aceleaşi de aproape două săptămâni. Totuşi comunicatul german de aseară semnalează contraatacuri ruseşti – desigur respinse – l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sept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evrei deportaţi, după ce a stat câteva ore la Chitila, a plecat ieri după-masă. Un camion încărcat cu alimente şi haine a sosit prea târziu, întâi la Chitila, pe urmă la Ploieşti – şi pe urmă s-a întors, încremenire, stupoare. Nu e loc nici de sentimente, nici de gesturi, nic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lător, cu Aristide la „Bellu”. Ducea flori Mafaldei (se împlinesc azi 22 de luni de la cutremur). Dar mă gândeam la milioanele de morţi fără nume şi fără mormânt. Mă gândeam mai ales la aceste lungi convoaie de evrei, nici vii, nici morţi – aruncaţi deliberat într-o drăcească agonie. Un mare cutremur ar fi o mare binefacere. Norocul Mafaldei de a muri în câteva secunde. O clipă de groază – nu zile, săptămâni, lu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vor avea pâine o zi din cinci. Raţia de zahăr se scade pentru evrei de la 200 de grame la 100. Cea pentru creştini se menţine la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septemv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esc lui Camil plecarea trenului cu deportaţi. O clipă mi se pare că se cutremură şi el.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ce Camil. Mă gândesc că ruşii au făcut aceleaşi atrocităţi când au clădit canalul Volgăi – şi conştiinţa mea 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sept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se mai aşteaptă o cădere a Stalingradului prin atac direct. Lupta se dă pentru fiecare kilometru în parte. Vizibilă încetinire de ritm al ofensivei – şi la fel de vizibilă jenă în temele propagandei. Dar mă gândesc că nici Stalingradul (ca atâtea alte cetăţi ce concentraseră la un moment dat întreaga atenţie asupra lor – Kiev, Smolensk, Harkov, Sevastopol) nu va decide nimic în mod absolut. Cât timp situaţia la Stalingrad e gravă, avem impresia că acolo e un nod al războiului. Dar când chestiunea se va rezolvi (fie – ceea ce e greu de crezut – prin-rr-o degajare a oraşului, fie – mult mai probabil – prin căderea lui) ne vom da seama că totul nu a fost decât un episod mai mult într-un război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sept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 cu o neaşteptată plăcere Ultima oră. E totuşi o comedie excelentă. Ştiu care îi sunt cusururile şi ştiu ce trebuie refăcut, dar îmi dau seama că în trei zile pot face din ea un text mai mult decât reprezentabil. Nici măcar nu e vorba de „refacere”, ci de remanieri tehnice simple. Aş vrea să o fac să se reprezinte (căci problema banilor ameninţă să devină din nou gravă pentru mine), dar dificultăţile sunt mari şi – afară de asta – nu mă simt destul de tenace pentru a pune la punct o asemene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eară spune că trupele de asalt au pătruns, la Stalingrad, pe la su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ouă alarme aeriene. Au căzut bombe şi artileria a tras puternic. Nu ştiu însă nimic despre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sept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de aseară şi astă-seară vorbesc de „câştiguri de teren” la Stalingrad, fără să dea însă precizări, în schimb, telegramele de presă, suplimentele de comunicat şi comentariile arată că oraşul e pe punctul de a cădea definitiv, gara centrală fiind ocupată, centrul fiind în mâna atacanţilor, iar luptele continuând pe străzi şi în case. S-ar părea că totul e o chestiun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uă zile circulau (pe stradă, în tramvai.) cele mai fanteziste zvonuri despre bombardamentul de duminică (50 de morţi, 80 de morţi.), un comunicat oficial arată că numărul victimelor e de 14. Toate bombele au căzut la periferie şi chiar dincolo de peri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o propoziţie anulată cu haşuri apăsate.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iar s-au ridicat familii de evrei în diverse cartiere. Nu ştiu nici câţi, nici pentru ce. Dar de aici încolo nimeni dintre noi nu mai poate fi sigur, seara la culcare, că dimineaţa* se va deştepta în patul lu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sept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au 107 (n-am reţinut bine cifra) e numărul familiilor ridicate ierinoapte: părinţi, copii, fraţi, surori. Motivul: nereguli la prestarea munci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colu îmi spune că Stalingradul a căzut încă de ieri, dar că Berlinul întârzie publicarea ştirii, din motive de propagandă. Se pregăteşte un mare comunicat răsunător şi până atunci se menajează efectul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sept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ridicate joi noaptea au fost expediate azi-dimineaţă. Până în ultimul moment s-a crezut că se va reveni asupra măsurii, încă nu credem în atâta nenorocire, încă ni se pare că mai e loc pentru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noapte (fără să ştiu câţi şi cine) un alt lot de evrei au fost ridicaţi de la casele lor. Treptat, metodic, planul deportării se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la Stalingrad continuă. După ce joi Radorul avea informaţii sigure că oraşul a căzut, după ce vineri toată lumea ştia şi spunea că lupta s-a terminat (Alice avea informaţii de la Statul-Major), după ce sâmbătă seara se aştepta un comunicat final de victorie – luptele continuă încă. Ieri şi azi, comunicatul german semnalează contraatacuri sovietice la nordul cetăţii, întreaga bătălie 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om Kipur. Zi de post – şi încercare de a crede, de 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sept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intr-o telegramă Rador, publicată azi-dimineaţă, de la Berlin: „Comandamentul german. Evită intenţionat un mare asalt. Şi preferă să înainteze metodic, chiar dacă poporul german şi lumea întreagă trebuie să aştepte încă marea ştire a succesului obţinut la Stalingrad.” Am impresia că, oricât de eufemistică este această frază (pentru a nu spune pe faţă că ocuparea oraşului a încetat a fi iminentisimă), ea exprimă un adevăr. Cred că într-adevăr nemţii nu fac tot efortul de care ar fi capabili. Nu numai bătălia de la Stalingrad, dar toată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va găsi”... – – Din vara asta a fost dată cu economie, ca într-un război de tergiversare, nu de deciziune. Poate că nemţii ar fi putut face mai mult şi mai repede, dacă ar fi vrut să pună tot preţul necesar. Mă aşteptam ca efortul lor de război să ajungă în vara asta la extrema limită biologică (şi tocmai de aceea o criză de sleire mi se părea de aşteptat în decemvrie) – dar mă întreb dacă nu m-am înşelat. Mă întreb anume dacă relativ puţinele lor realizări nu se datorează tocmai faptului că şi-au menajat rezervele. Dar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e nimeni. Absolut nimeni. De aceea şi este atât de exasperant prin zădărnicie jocul comentariilor şi al pronosticurilor. „Nous en avons encore pour deux ans”, spune Jacques Traelle22 (cu care am dinat miercuri seara, la Bibeşti, la „Athenee”). „Totul se termină în decemvrie-ianuarie”, spunea Branişte (care s-a întors de la Tiraspol pentru un scurt congediu). Şi unul şi altul are argumente. Toţi avem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uzant să notez multe lucruri despre Bibeşti (în circuitul cărora am intrat de la Strehaia încoace). Telegrame, scrisori, invitaţii, convorbiri, ecouri care se întretaie în triunghi – Corcova-Bucu-reşti-Posada – totul se petrece ca şi cum eu aş fi în viaţa lor un personaj capital. Dar cunosc moravurile clanului (Proust mă ajută într-asta), cifrul argoului lor, inanitatea acestei preferinţe fastuos declarată – şi care într-o zi se va stinge brusc, fără urmă, până, cine ştie, la un nou acces, în momentul de faţă Antoine Bibescu şi Elisabeth par a fi gata pentru orice sacrificiu, orice devotament. Dar e acelaşi A. B. pe care la Geneva n-am reuşit să-1 văd nici pentru 5 minute. E acelaşi A. B. care acum vreo doi ani m-a lăsat, într-o duminică dimineaţă, în hali la „Athenee Palace”, fără un cuvânt, deşi eram invitatul lui la dejun! E o notă de nebunie în ei, ceea ce, de altfel, face pitorescul şi farmecul lor. Eu sunt un roturier destul de cumpănit pentru ca o asemenea comedie să mă amuze, dar e adevărat că n-am destul chef pentru comedii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 scrisoare de la Martha Bibescu despre Antoine. Sobră, severă, lucidă – prima ei scrisoare nefastuoasă. Dar ce să fac eu cu lumea asta de lux? Eu, care mâine trebuie să plătesc chiria? Eu, care nu ştiu unde să găsesc cei 100000 lei care mi-ar asigura din nou coşniţa casei pe un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raspol – îmi povesteşte Branişte – una din cele mai citite cărţi este Accidentul. Pentru un motiv foarte simplu: se cumpără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basadorul guvernului de la Vichy la Bucureşti. 472 citeşte ce se găseşte. Or, Cărăbaş23 a dus acolo 30 de exemplare din Accidentul şi le-a desfăcut. Unor camarazi ofiţeri, după ce au citit cartea, şi le-a plăcut, Branişte le-a destăinuit că autorul 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Nici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două vizite lui Mircea Ştefănescu. În principiu a acceptat să-mi adopte Ultima oră. Răspunsul definitiv îl voi avea după ce va fi citit manuscrisul, pe care i 1-am lăsat. Pentru mine nu e decât o chestiune de bani. Sărăcia se strânge iar în jurul meu, ca în cele mai proa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grup, cu Leni, la teatrul evreiesc, ca să vedem revista lui Stroe. Totul mi s-a părut – scenă, actori, sală, public – o curată nebunie. Moartea e lângă noi – şi noi avem un teatru evreiesc, cu fete decoltate, cu jazz, cu cuplete, cu bancuri, cu goange. Unde e realitatea? Spectrul trenurilor plecate spre Transnistria mă urmă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septemv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oraş, cu Antoine Bibescu. Voia cu orice preţ să meargă la teatru – dar nu la unul, ci la două. Spunea că n-ar putea suporta să vadă acelaşi spectacol de la început la sfârşit. Drept urmare, a luat bilete pentru Naţional, unde se juca Noaptea furtunoasă şi Conu Leonida, şi pentru teatrul surorilor Cocea, unde se juca o piesă de Denys Amiel. Singur acest lucru mi se părea destul de extravagant, în plus, personal, mi-era destul de penibil să-mi fac apariţia în două teatre deodată, în aceeaşi seară, eu, care de doi ani n-am călcat într-un teatru românesc. „A face apariţia” e cuvântul indicat. Cred că am avut şi într-o parte şi într-alta o intrare de mare succes. N-a fost desigur om în sală care să nu întoarcă ochii spre noi. Antoine era îmbrăcat într-un costum alb de doc, iar în picioare avea nişte papuci de casă pe care şi-i trăgea după el, cu fiecare pas. Am încercat, la plecare, să-1 conving să se îmbrace mai ca lumea, dar n-a fo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voulez-vous que je change de costume? II fait chaud – et je m'habille comme 0a. Quant î mes pantoufles – c'est şi com-mode. En Roumanie Ies gens ne savent pas s'hab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onal am văzut Conu Leonida, după care am trecut vis î vis, în pasaj, unde tocmai începuse actul I. O sală arhiplină a urmărit intrarea acestui domn în costum de plajă, care a mers liniştit până-n faţă şi s-a proptit acolo, în picioare, la un metru de scenă. Iar eu, după eU amuzat şi jenat în aceeaşi măsură, gustând din plin hazul situaţiei, ' Ion Căr&amp;baş, renumit anticar şi librar bucureştean., (1, dar şi îngrijorat de consecinţe, îl rugasem dinainte să nu vorbească tare în timpul spectacolului, aşa că cel puţin din punctul ăsta de vedere lucrurile au decurs aproape normal, măcar că, din când în când, când nu înţelegea vreo replică, se întorc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 ce qu'il dit? Qui est-ce? Comment s'appelle la femme en ve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ul I am plecat. Restul serii am petrecut-o mult mai agreabil, plimbându-ne pe Calea Victoriei şi pe urmă stând în Piaţa Ateneului, foarte confortabil instalaţi pe piatra grilajului. E nebun! 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şi mai ales trebuiau să spună trecătorii), în realitate, deşi puţină scrânteală intră în acest curios personaj, nu e propriu-zis nebun. Adevărul e că se consideră (şi efectiv este) aşa de departe, aşa de străin de România şi de Bucureşti, care sunt pentru el un fel de ţinut barbar, un fel de colonie pitorească, încât nu se osteneşte să facă cel mai mic efort pentru a le place* indigenilor. Trăieşte între ei ca între nişte negri, galbeni sau piei-roşii, uneori interesat de moravurile locului, dar neconsiderându-se ţinut a li se supune. Mi-a povestit că Asquith a fost teribil de amărât când a aflat că Elisabeth se va mărita cu un român. „Pour lui, c'etait comme şi elle avait epouse un Ch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ntoine Bibescu are acelaşi sentiment pentru întreaga societate românească. E ca un englez căzut-între oamen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eară poate experienţa cea mai revelatoare de teatru românesc. Corni Leonida şi Amiel văzuţi în 25 de minute. Conu Leonida era jucat cu truculenţă, cu adevăr, cu haz – Amiel era, în româneşte, fals, trivial, absurd: Dina, Tantzi şi Critico facmd psihologie! C'etait î hurler. De îndată ce trece dincolo de mahala teatrul românesc e pierdut. Şi poate nu numai teatr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 octomvrie [1942] „Si Stalingrad tient jusqu'au l” Octobre, Ies Allemands sont perdus” – îmi spunea acum o lună, la Corcova, Antoine Bibescu. Iată l octomvrie. Stalingradul ţine încă – dar nemţii nu sunt pierduţi. Toate previziunile pe care le facem, toate datele pe care le fixăm, toate socotelile sunt arbitrare. Războiul e un mister care poate nu se va dezlega până în ultima clipă – şi această ultimă clipă nimeni nu ştie când va fi: peste cinci săptămâni, peste cinci luni sau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mea va fi exterminată”, a spus Hitler în discursul de ieri. Aproape că nici n-a spus altceva. Despre mersul războiulu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oamenilor”.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lt;&gt;; perspectivele apropiate, despre durata luptei, despre problemele esenţe – nimic. Războiul este din nou într-un punct mort. Cu excepţia Stalingradului – unde lupta a devenit de 2-3 zile extrem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ate celelalte fronturi sunt relativ oprite în loc. E ca şi cum războiul ăsta ar fi o stare normală de fapt, care nu trebuie neapărat să aibe un deznodământ şi poate trena, fără schimbare indefinit. De aici poate sentimentul de oboseală care ne-a cuprins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 plecat Octavia, servitoarea noastră, tânără ţărancă de 18 ani, care se simţea aşa de bine în casa noastră. A plâns ca un copil. Viaţa ne va fi şi mai grea. Tot felul de mizerii zilnice, mici, desigur, dar insolubile, se ridică: maturatul, spălatul vaselor, spălatul rufelor, târguielile. Mama săraca e prea bolnavă şi obosită, noi suntem prea neîndemmatici. Vom mătura, vom face patul, vom spăla vasele, dar cine să spele rufele? Dar e de ajuns să te gândeşti la deportare pentru ca şi asta să devină suportabil. Nu e tragic. E numai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zi că ar fi de scris o piesă după Beatrix a lui Balzac. Două roluri admirabile de femei şi o mare desfăşurare s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octo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 în orice caz, nimic esenţial. Lupta de la Stalingrad continuă. E greu să urmăreşti faptele din simpla lectură a ziarelor. Se vorbeşte de încercări sovietice de degrevare, dar nu le pot localiza pe hartă. Aşa cum stau lucrurile acum, s-ar zice că nimic nu se mai aşteaptă, într-o tabără sau alta, decât veni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e şcoală m-au obosit dincolo de orice măsură. După patru ore de curs, mă simt extenuat. Ce proas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octo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rada Sfântu Ion Nou şi-a recăpătat aspectul tragic de la începutul lui septemvrie. Două şcoli sunt pline cu familiile ridicate azi-noapte spre a fi trimise în Transnistria. Vezi pe la ferestre chipuri palide, priviri încremenite, dar mai vezi şi câte o faţă tânără care zâmbeşte, şi câte un copil care râde – şi nu ştii bine ce e mai dureros, disperarea unora sau nepăsarea altora în faţa destinului. Şiruri lungi de rude aşteaptă în stradă, pe trotuar, să-i mai vadă încă o dată pe cei dinăuntru. Spectacolul este sfâşietor. Şi nu te poţi desface de gândul că poate aceeaşi soartă ne aşteap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rezut că voi reuşi să găsesc o sumă de bani care să-mi dea – din acest punct de vedere – liniştea pe câteva luni. Dar astăzi speranţele mele s-au dus. După ce visasem jumătate milion, mă întorc la micile, nenorocitele mele socoteli. Mai am vreo 7-8 mii de lei în casă – şi pe urmă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amaraderie a lui Mircea Ştefănescu, care până azi n-a găsit timp să citească piesa. Ar fi absurd să mai cred că mă va ajuta s-o joc. Încă o poar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octo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eară nu mai menţionează frontul Stalingrad. În mod vizibil, toate telegramele şi comentariile încearcă să deplaseze atenţia spre alte sectoare: Terek, Ilmen, Leningrad. Să însemneze acest lucru că s-a renunţat la ocuparea oraşului? Sau – fiindcă această ocupare mai cere încă timp – se trece deocamdată toată chestiunea sub tăcere, până în momentul în care se va putea în sfârşit anunţa victoria? Oricum, orariul victoriei e incontestabil depăşit de anotimp. Toamna e în toi. Am avut azi prima zi de ploaie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îmi arată într-o carte a Iui Eftimiu24, apărută zilele acestea, câteva rânduri împotriva mea. Sunt „colaborator roşcat al unei gazete ortodoxe”, „evreu nebotezat în slujba ortodoxului Nae lonescu”* etc. Într-o zi Eftimiu va fi un campion al extremei democraţii, iar eu tot un huligan. Cu cât îmbătrânesc, îmi dau seama că malentendu-urile sunt irevocabile. Cuvântul rămâne în viaţa mea o chestiune etern deschisă. Nimic n-o va închide – nimic, nici scrisul meu, nic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octo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că de zilele trecute actul I din Insula. L-am început azi pe al II-lea. Lucrez fără convingere, fiindcă ştiu că lucrez zadarnic. Leni va juca o piesă de Froda şi Nicuşor – iar Insula, care ar fi fost o piesă de circumstanţă (pe care numai Leni, numai azi şi numai la „Baraşeum” o poate juca), va rămâne un lucru fără sens, inutilizabilă. Dacă totuşi o scriu, este pentru a nu lăsa la mijloc încă un proiect. Mă dezolează toate proiectele mele literare avortate. La drept vorbi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ctor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ile citate nu apar ca atare în textul lui Victor Eftimiu (Frăţia de arme, volumul Amintiri şi polemici, 1942, p. 340). Racursiul lui Sebastian comprimă două paragrafe: „Ei [ITrivale, F. Aderca, B. Fundoianu, Alfred Hefter, Aureliu Weiss, Mihail Sebastian] m-au atacat paralel cu dreptcredincioşii creştini antisemiţi de la fpile naţionaliste, tradiţionaliste şi ortodoxe, în frunte cu răposatul Nae lonescu.”; şi: „Puntea de trecere între roşcaţii fii ai lui Israel şi ortodoxia tuciurie o făcea tânărul Mihail Sebastian, evreu nebotezat şi frecvent şabăsgoi al pravosla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un proiect literar? Mi se pare că este mai mult un pretext de spectacol. Era în plus o speranţă de a câştiga o sumă de bani – astăzi când am atâta nevoie de bani şi când nu ştiu nici unde, nici cum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tinuă ca stare de spirit. E o mare nenorocire, pe care o avem mereu pe umerii noştri. Altfel însă, din punct de vedere militar, e un moment de oprire aproape generală. Comunicatul este de trei zile perfect an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octo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iberaţi aseară toţi cei care, în Sfântu Ion Nou, aşteptau deportarea. Oameni întorşi de la moarte. Mi se spune că în momentul în care li s-a dat drumul au fost scene de delir. Urlete, leşinuri. S-a strigat „Trăiască România Mare”, „Trăiască Mareşalul!” Ce semnificaţie are această eliberare, nu ştiu. E o revenire? O suspendare? Se renunţă la deportări? Se amână? Bukarester Tageblatt avea, duminică, un articol în care se reînnoia asigurarea că până în toamna 1943 nu vor mai fi evr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militară continuă. Nimic nou pe fronturi. Stalingradul, cu totul ieşit di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ibescu, într-o scrisoare primită ieri, mă întreabă dacă am nevoie de 10000 lei, pe care e dispus să mi-i trimeată. I-am răspuns imediat că nu 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octomvrie [1942] în Universul de azi, corespondentul de la Berlin vorbeşte de rectificări de front în vederea iernei care se apropie. Ofensiva va fi reluată – spune el – la primăvară, când bolşevicii vor fi nimiciţi. Dacă armata germană intră într-adevăr în pauza de iarnă acum – atunci hibernarea începe cu aproape două luni mai devreme decât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publică azi ceva despre deportarea evreilor („expatrierea unor elemente” – cum sună formula comunicatului), în Consiliul de Miniştri s-a decis ca de acum încolo operaţiile de „expatriere” să fie făcute de un organism special, iar până la crearea acestui organism orice măsură de acest fel e suspendată. Putem fi liniştiţi? Dacă da –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octo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lingrad, de două zile nemţii au reluat ofensiva. Se pare că e efortul final pentru ocuparea oraşului. Titel Mănciulescu (pe care 1-am întâlnit în tramvai adineauri) îmi spunea că totul se va termina în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apoi de la Mircea Ştefănescu manuscrisul piesei. Nu 1-a citit. Am preferat să tai scurt o situaţie atât d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mereu să scriu actul II din Insula. După câteva zile de inerţie completă, parcă am reuşit în sfârşit să urnesc lucrurile din loc. Dar la ce bun? Nu cred că voi face o piesă convenabilă pentru Leni şi „Baraş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octo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din Insula face progrese. S-ar putea să termin tabloul l până duminică. S-ar putea chiar ca acest tablou l să aibe proporţiile unui act – ceea ce m-ar obliga să revizuiesc în anumită măsură economia piesei. Ceea ce am scris zilele din urmă, azi mai ales (căci nu pot scrie regulat – în zilele în care am şcoală sunt pur şi simplu extenuat), mă mulţumeşte îndeajuns. Poate că pe alocuri tonul e prea grav pentru ce vrea Leni şi pentru ce poate primi publicul de la „Baraşeum”. Dar, aşa cum am pornit, nu mai e vorba de a face o piesă pe măsura lor, ci de a face o piesă pur şi simplu. Foarte posibil să rămân cu ea în sertar – ceea ce la urma urmelor nu-mi displace, deşi am atâta nevoie de bani. Dacă n-ar fi lipsa banilor, nici nu m-aş gândi la reprezentare. O piesă reprezentată, o carte tipărită, un articol, orice semn făcut în public e un act de prezenţă şi de acceptare. Or, eu nu mă consider prezent – şi n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lingrad, luptele continuă” – spune laconic comunicatul german de aseară. Din nou ritmul ofensivei a slăbit. Din nou iminenţa căderii oraşului se estom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octomvrie [1942] „în Stalingrad a fost respins un contraatac inamic” – spune comunicatul german de aseară, în Egipt (după câte-mi spunea Rosetti astă-seară), englezii au fiiat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l II din Insula merge – am impresia – mult mai bine decât mă aşteptam. Tabloul din mansardă capătă dimensiuni şi consistenţă dramatică de act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 dacă se accelerează la reprezentaţie ritmul acrului I – îl pot prezenta drept un prolog, urmat de tre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octomvrie [19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în Universul de azi: „Soarta Stalingradului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octomv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ieri-dimineaţa actul II din Insula. Seara 1-am citit pentru Leni, Scarlat şi Jenica. Lectură edificatoare. Citind, mi-am dat seama că am făcut un lucru bine construit, teatral valabil şi – în ciuda ritmului de comedie – subţire scris, îmi place poate mai mult decât Jocul de-a vacanţa. Sunt lungimi în actul II – ba chiar o anumită monotonie, ceva trenant şi prea lent pe alocuri – dar în totul simt că am în mână o situaţie generoasă, trei personagii bine plantate şi câteva drumuri deschise pentru actul III (dacă cumva nu va exista şi un act IV). Reacţiunea lor a fost desigur mai puţin favorabilă. Actul I le-a plăcut mult. Era de aşteptat – fiindcă e un sketch. Actul II, unde tonul devine ceva mai grav, iar situaţiile capătă oarecare densitate psihologică, i-a amuzat la început şi i-a obosit pe urmă. Despre o reprezentare imediată nici vorbă nu poate fi. Scarlat n-o vrea, iar Leni nu îndrăzneşte să vrea. El îşi păstrează loc pentru piesa lui şi a lui Nicuşor. Iar ea, biata fată, e dezorientată. Simte, din instinct, că Insula e o piesă vie, simte că rolul ei are anumită căldură şi intensitate – dar totul i se pare prea fin, prea subtil, prea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tu să scrii mai vulgar – mi-a spus cu since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explica – şi nu m-ar crede – că Insula e totuşi ceva simplu, fără pretenţii de intelectualitate – o comedie în plin, cu oarecare, puţină, poezie, pe ici, pe colo. Dar poezia, chiar în doze minime, îi sperie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tiri despre ofensiva engleză din Africa. Tot ce ştim este că a pornit şi e în plină desfăşurare. Comentariile germane îi atribuie proporţii colosal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D [ickinson] ar fi fost încă una din femeile mele – dacă mi-ar fi fost îngăduit acest lucru. E francamente urâtă, dar e tânără, deşteaptă, are haz şi – but not least – este din Yorkshire. Ce n-aş fi făcut pentru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octo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eu în dragoste e una din cele mai stupide torturi. E umilitor, e primejdios, e zadarnic, este fără sens – şi totuşi nu-mi pot impune o dată pentru totdeauna o definitivă renunţare. Ştiu că nu duce la nimic, că nu poate duce la nimic, că totul e dinainte sortit celui mai grotesc deznodământ – şi totuşi de fiecare dată mă îmbarc în aceeaşi ndicolă farsă, cu nu ştiu ce amestec de impostură şi bună-credinţă, C5 Şi cum ar fi o încercare pe care o fac pentru prima oară. E greu sa fii un om sfârşit – şi să accepţi cu seriozitate acest fapt. Ce e mai e neiertat în cazul meu este că antrenez în situaţii atât de false fiinţe care n-au nici o vină, alta decât aceea de a nu mă cunoaşte: Cella, Leni, Zoe. După-masa de azi a fost aşa de penibilă, că mi-e silă de mine. Et maintenant, ii faut s'en t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iemvrie – şi nimic nu schimbă mersul războiului. Octomvrie a trecut aproape fără evenimente militare. Stalingrad ţine mereu, iar restul fronturilor e nemişcat. Sunt desigur oameni care trăiesc mai departe: bani, muncă, iubire, totul e pentru ei oarecum normal, cel mult stânjenit, şi – în orice caz – acomodat. Pentru mine războiul suspendă totul. Aştept pacea cum aş aştepta un tren. Între timp, mă zbat între toropeală şi exasperare. N-am ştiut niciodată să aştept în linişte. O după-masă de aşteptare pe sălile tribunalului – pe vremea când eram avocat – mi se părea atroce. Iar acum toată viaţa mea este o imens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spre ofensiva engleză din Africa. Mare prudenţă propagandistică de o parte şi de alta. Lupta continuă, dar deocamdată pe loc. Dacă englezii lichidează acest front (cum ar fi logic după atâtea experienţe), arunci orice este posibil. Chiar o precipitare a sfârşitului. Dar dacă nu reuşesc (cum suntem înclinaţi să credem, după tot ce au făcut până azi), atunci nimic nu mai e de aşteptat pentru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fată delicioasă. La vârsta ei, chiar dacă obrazul îi e puţin avariat, corpul e de o tinereţe, de o căldură şi o fermitate delicioase, în plus, un amestec de tact şi impudoare, plin de farmec. Cine se resemnează s-o aibe fără gelozie, fără exigenţe, ca pe un dar întâmplător, capricios şi binevenit, e un om norocos. Eroarea începe cu primul sâmbure de gelozie – gelozie atât de rău plasată. Când ea se culcă cu un alt bărbat, şi pe urmă din nou cu tine, nu te înşală nici pe tine, nici pe el. Îi place să se fută – şi pune în asta toată sincera ei candoare şi graţie. Dar mie mi-au fost interzise asemenea fericiri făcute din senzualitate ş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noiemvrie [1942] în Egipt, înaintare engleză, ba chiar – se pare – victorie. Se anunţă 9000 de prizonieri, 600 de avioane, vreo 250 de tancuri distruse sau capturate. Comunicatul german şi cel italian recunosc o retragere pe a doua linie, dar nu-i dau importanţă, în genere, ziarele de ieri şi azi fac pregătiri propagandistice pentru retragere. Nu ne e îngăduit încă să credem nimic. Am văzut în Africa, de doi ani încoace, cele mai dramatice schimbări de situaţie, de la o zi la alta, de la un ceas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al Ministerului Propagandei dispune scoaterea cărţilor de autori evrei din librării şi biblioteci. Am văzut azi la „Hachette” două imense tablouri tipărite cu litere mari: Scriitori evrei. Sunt, desigur, şi eu acolo, afişat ca un delincvent, ca un criminal: numele părinţilor, data şi anul naşterii, lista cărţilor. Lipseau doar semnalmentele, întâi am râs (mai ales că întreg tabloul e plin de inexactităţi), dar pe urmă m-am gândit că afişarea asta nu ne face nici un bine. Mă tem că va atrage atenţia asupra noastră şi cine ştie ce mai iese de aici? De doi ani, nu mă duc la teatru, nu intru în restaurante, evit să mă plimb prin centru, nu văd mai pe nimeni, nu caut pe nimeni, încerc să mă ţin cât mai departe, cât mai singur, cât mai uitat – şi acum numele meu în toate libr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 americană şi engleză în Maroc şi Algeria, în câteva puncte. Se pare că e o operaţie de mari proporţii, precedată de o proclamaţie în franceză a lui Roosevelt. Se dau lupte la Rabat, Oran şi Alger. Trupele lui Petain rezistă. Nu ştiu încă ce atitudine vor lua nemţii. Situaţia lui Rommel devine teribilă, dacă va trebui să facă faţă şi unui atac dinspre Tunis. Deocamdată s-a retras între Fouka şi Marsa-Matruh, la cam 120 km de poziţia iniţială. Retragerea pare să continue. Numărul prizonierilor creşte. Englezii vorbesc de un dezastru. Presa D. N. B. vorbeşte de un „război de mişcare” şi de o retrager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încă în detalii desfăşurarea evenimentelor în Africa. Este oricum o precipitare de fapte poate capitale, poate decisive, poate mai puţin decât atât, poate numai importante. Peste câteva zile vom vedea mai clar. Deocamdată suntem în plină febră, încă nu ne-am trezit din ameţeala primulu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ul a capitulat încă de aseară. E mai mult decât o capitulare. E un acord – de mult pus la punct – între anglo-americani şi francezii insurecţi. Insurecţia şi debarcarea merg paralel în Maroc şi Algeria. Nici o veste despre Tunis, în Egipt, Rommel continuă retragerea. Se pare că a abandonat Marsa-Matruh şi a trecut frontiera spre Libia, abandonând pe drum mai multe divizii de infanterie, încercuite. E în derută? Are un plan? Mai poate avea un plan? Răspunsul depinde de hotărârea pe care o va lua Hitler faţă de întreaga chestiune – care nu mai e o luptă locală, ci angajează liniile mari ale întregului război. Aştept cu oarecare anxietate această hotărâre! Va ocupa Franţa liberă? (Mă gândesc la Poldy.) îl va sili pe Petain la un fel de colaborare militară? Sau – ceea ce e greu de crezut – nu va face deocamdată nimic? Ieri a vorbit la Miinchen. Discurs tradiţional, într-o festivitate a partidului, discurs surprins în ultimul moment de evenimente şi, prin urmare, neconcludent, decât cel mult prin confuzie. Clar a fost un singur pasaj: cel în care din nou anunţa că-i va extermina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an este „in American hands”. Nu ştiu încă în ce situaţie. Prizonier? Aliat? Comanda supremă a armatei franceze o preia Petain. La Oran şi Casablanca au fost scurte armistiţii de câteva ore, pe urmă lupta a fost reluată, dar nu pare posibilă o lungă rezistenţă. Ocuparea Algeriei progresează rapid. Nici în Maroc nu e prea mare rezistenţă. Roosevelt a cerut beiului Tunisiei să permită trecerea aliaţilor spre Tripolitania, evident pentru ca astfel să cadă în spatele lui Rommel. Puţine ştiri despre Rommel şi armata lui. Din comunicatul italian pare că se retrage mereu. Dar unde e acum? Unde se va opri? Nu se schiţează de la Berlin nici o replică la marile evenimente. Cred totuşi că sub această tăcere se pregă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a ne stăpâni emoţia – şi a vedea lucrurile mai limpede, mai cumpănit. Delirul e obositor. Sunt bucurii care extenuează. Desigur e greu să nu exulţi. Dar e timpul să fii calm. Am recitit astă-seară pagini de jurnal, din iunie, când Rommel venea „la porţile Palestinei”, îmi amintesc delirul axist de atunci. Totul – chiar cele mai fantastice planuri – părea simplu, uşor, inedit. Nemţii se vedeau cuprinzând într-un imens cleşte întregul Orient mijlociu, pe trei continente. Şi astăzi se întorc la realitate. Triumf şi prăbuşire la o distanţă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a duce triumful de azi pe aliaţi? Ce se va întâmpla de azi în patru luni? Îmi pun aceste întrebări în seara unei zile pline de atâte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ameninţarea de ieri a lui Hitler. Vrea să ne extermine – şi e poate singurul lucru pe care în mod sigur îl poate face. M-a străbătut o clipă gândul că într-o noapte – o noapte ca asta – am putea fi toţi măcelăriţi în casele noastre. Şi între timp văzduhul ar vibra de vest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au intrat azi-dimineaţă în Franţa neocupată, ocupând Lyon, Vichy etc. Şi e azi aniversarea armistiţiului din 1918. Din punctul de vedere al războiului, nu cred că faptul schimbă ceva. Dar eu mă gândesc la Poldy – şi mi-e greu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oldy acoperă totul. Ce face? Prin ce primejdii trece? Cât va putea rămâne acolo unde este? Cum? În ce situaţie? Sute de întrebări, care mă urmăresc zi şi noapte. Mai ales că starea de lucruri din Franţa este încă atât de confuză. Nu se ştie care va fi noul regim. Rămâne un guvern? E ocupaţie pură şi simplă? Se mai face o distincţie între cele doua zone? Mă tem de furia germană. Acolo, ca şi aici, ar putea găsi în masacrul evreilor un fel de supapă psihologică pentru tot ce a înghiţit în ultimele patru zile. De altfel şi aici, la noi, circulă – în surdină – tot felul de zvonuri sinistre în privinţa noastră. Killinger ar fi cerut să se reînceapă expulzările. Nemţii cer ca 2 trenuri cu evrei deportaţi să plece zilnic spre Rusia etc., etc. Entuziasm, buimăceală, anxietate se amestecă în doze egale, dominate poate totuşi încă de marile veşti, din care încă nu ne-am trezit. „Electrifying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geria şi Maroc luptele au încetat complet, în Libia Rommel se retrage mereu, în Tunisia s-ar părea că germanii şi italienii au trimes slabe detaşamente aeriene. Dinspre Philipville se apropie americanii, cam la 100 de kilometri de frontiera tunisiană. Spectacolul e dramatic şi de extraordinară amploare. Tout n'est pas encore couru. Mai sunt lucrur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la Bardia şi Tobruk. Rommel se retrage mereu. Va încerca o rezistenţă înainte de Benghazi? Va prefera să folosească din nou El Ag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fiert. Răspundea cu un zâmbet palid ştirilor pe care ni le dădea Rosetti astă-seară. Şi a avut o frază de antologie camiliană (cum de i-a scăpat?): „Am să joc şi eu pe cartea victoriei engleze, când o să fie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noiemv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Paul Sterian. (Mă rugase Aristide, căruia i se scoate în vânzare biblioteca, să încerc a obţine revocarea măsurii.) M-a primit la minister, în biroul lui, cu doi funcţionari de faţă. Când am intrat, n-a ştiut exact ce să facă: să se ridice în picioare sau să rămâie pe scaun. A găsit o soluţie intermediară: a rămas pe scaun, dar a schiţat un fel de vagă ridicare, avortat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ra un avertisment pentru mine şi o demonstraţie pen-”U asistenţi. L-a repetat de 2-3 ori în cursul convorbirii, care în totul n-a durat decât vreo cinci minute. I-am arătat foarte pe scurt (fiindcă ~ mărturisesc – mă simţeam sufocat de toată comedi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i se vândă biblioteca? Ce? Aşteaptă victor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n fel de denunţ – pentru martorii de faţă. Mi-o spunea cu un râs batjocoritor, care atesta convingerea lui în victor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rist, umilit, furios pe mine că m-am dus, deprimat de toată această întâlnire care mă face să regăsesc după 8 ani un Paul Sterian prosper, bogat, puternic, plin de el – în faţa mea, sărac, obosit, dezarmat, cu haine roase, un fel de solicitant mizerabil, intrat pentru o clipă într-un birou somptuos. Distanţe de viaţă! E ceva dezolant când le masori, dar intră în această contemplare şi o parte de humor, încerc acum să privesc toată întâmplarea ca pe un episod în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 deschidere a cursului25 meu despre Shakespeare. 9 auditori înscrişi. Restul, vreo 10-11, prieteni, veniţi din amabilitate. Situaţia putea fi penibilă – dar mi se pare că am ieşit din ea indemn. Voi renunţa la curs, voi da banii înapoi – experienţa e ratată, dar nu cred că m-am făcut de râs. Am vorbit timp de o oră, cu căldură, cu plăcere, aşa cum mi se întâmplă când găsesc tonul just. Dar nu venisem acolo ca să repurtez un succes. Credeam că găsesc o soluţie lipsei mele de bani. M-am înşela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seară şi azi lullu Cesar. Revin la Shakespeare şi îmi propun să-mi termin le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mi se pare că ritmul s-a încetinit, deşi activitatea continuă peste tot. Dar ne-am obişnuit cu mari lovituri zilnice, cu schimbări fulgerătoare, aşa încât acum setea noastră de senzaţional, deşteptată brusc din somn, e oarecum decepţionată. Rommel se retrage mereu. Englezii sunt la Derna. Probabil că vor fi, în câteva zile, la Benghazi. Rămâne de văzut dacă frontul de ciocnire nu va fi din nou, ca anul trecut: la El Agheila. În Tunisia englezii înaintează fără să dea preciziuni geografice. Germanii şi italienii sunt la Bizerta şi Tunis, probabil pentru a acoperi spatele armatei Rommel. Undeva, în Tunisia sau Tripolitania, o luptă va fi probabil, în Rusia, iarnă, toropeală, confuzie. Nimic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stă-seară Insula. (Am fost mereu ocupat în ultimele 2-3 săptă-mâni cu traducerea lui Bichou, cu pregătirea cursului, aşa încât Insula – cu care, în orice caz, nu mai am ce face deocamdată – o lăsasem în părăsire. După 3 săptămâni totul e mai limpede. Actul 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rs ţinut la „Colegiul Onescu”.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ratat. Nu prost, dar ratat. Va trebui scris din nou, cu acelaşi material. Cusurul cel mai mare este că actul I e pură comedie, în timp ce actul II trece aproape spre dramă. Schimbarea de ton e prea netă. Aproape că nu mai sunt două acte ale aceleiaşi piese. Situaţia iniţială e prea comică pentru a permite un ton atât de grav mai târziu. Dacă voi mai scrie piesa (căci nu mă simt în stare s-o scriu dacă reprezentarea nu mi-e asigurată), dacă o voi mai scrie, va trebui să delestez complet 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hazi e din nou în mâna englezilor, de vineri dimineaţă. Lupte de patrulă se duc la Agedabia. Vom vedea dacă Rommel, care s-a retras în viteză de la El Alamein până aici, se va opri la El Agheila, ca să reziste, în Tunis, lupte de hărţuire. Se aşteaptă o luptă pentru Tunis şi Bizerta. În Rusia, se semnalează în comunicatul german, atacuri sovietice în Caucaz, în cotul Donului şi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ca şi alaltăieri, comunicatul german de astă-seară înregistrează „lupte grele defensive” la sud de Stalingrad şi în cotul Donului. De asemeni, atacuri ruseşti cu tancuri – acestea respinse – la Lacul Ilmen. Nu ştiu care e comunicatul sovietic şi nu pot şti ce amploare are bătălia, în Africa, mi se spune că Armata I engleză ar fi ocupat Gabes, ceea ce ar deschide poarta din spate a Tripolitaniei, înainte ca bătălia pentru Bizerta să aibe loc. Dar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noi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marţi*, când m-am întors acasă la prânz cu 39 de grade. Câteva zile de febră (38-39) m-au extenuat. Azi nu mai am nimic, dar sunt aşa de slăbit, că abea pot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oată săptămâna evenimente mari, dar nu le-am putut însemna aici şi nici urmări personal. Ocuparea^ Toulonului de către nemţi şi sabordarea flotei franceze, moment grav. În Rusia continuă ofensiva sovietică la sud de Stalingrad, în cotul Donului şi la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dec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 Aşteptare, în Tunisia, anglo-americanii se apropie de Tunis şi Bizerta, unde^vor întâlni o rezistenţă germano-italiană, nu se ştie cât de puternică, în Rusia ofensiva lui Timoşenko pare a scădea fără rezultate operative* mari. Se repetă cee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miercuri”. * Anulat: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vrie la Rjev şi în mai la Harkov. Dar nimeni nu poate şti dacă decemvrie nu pregăteşte mari evenimente, asemenea celor din noi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zi-dimineaţă, pentru o plimbare scurtă, după opt zile de stat în casă. Mă simt exagerat de slăbi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u plăcere (dar şi cu oarecare monotonie) un roman de Jane Austen, Emma, graţios, simplu, plin de humor, cam lent însă şi prea minuţios – ca o pictură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dec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rd, tristeţe, silă, dezgust. Nici nu m-am însănătoşit eu ca lumea, şi s-a îmbolnăvit Mama. Lipsa servitoarei o simt mai apăsătoare ca oricând. Vreme de toamnă, întunecoasă, umedă. N-am bani. Îmi mai rămâne l 000 de lei – şi pe urmă? Cu ce voi plăti chiria de Crăciun? Cu ce voi duce cheltuielile casei până atunci? Nici o perspectivă, nici o aşteptare, nici o speranţă. Aş vrea să dorm, să mor,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dec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letargie, de descompunere. Nici măcar nu e deznădejde. Totul e sălciu. Dezgust adânc de tine, de oameni, de „evenimente”, de viaţă, îţi lipseşte şi energia de a te sinucide, dar dacă ai avea un revolver gata încărcat în mână – poate că ai trage. Ce mi-ar trebui, ca să revin la viaţă? Bani? O femeie? Muncă? O carte? O casă? Nu ştiu. Totul e fără bucurie, fără gust, fără culoare, fără sens. Singurul lucru pe care 1-aş putea face acum ar fi poate să joc cărţi. Ore întregi, zile întregi – până la abru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dec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ate n-am simţit mai acut, şi în acelaşi timp, sentimentul că sunt un om sfârşit şi dorinţa deznădăjduită de a reveni la viaţă. Erau în mine – sunt încă în mine – aptitudini de fericire – un anumit elan, nu ştiu ce lirism, o mare încredere în lumină, în seninătate, în viaţă*, o anumită căldură, o nesfârşită putere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toate au fost înăbuşite, ruinate, pierdute. E un blestem care mă urmăreşte de departe. Războiul e o catastrofă care uneori copleşeşte – şi mă face să le uit – nefericirile mele vechi, dar alteori le adânceşte, le subliniază, le menţine treze, ca pe nişte răni mereu sângerânde. Mi-e necaz pe mine că scriu atât de prost (ar trebui poate să nu mai scriu deloc, într-un moment în care nu mă pot controla), dar e o nevoie de a spune, de a striga, de a libera – măcar prin urlet – ceva din oribilul meu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echilibru”.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dec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ermont-Ferrand, evreii au fost arestaţi ieri şi trimeşi în tabere de muncă. Măsura va fi extinsă, spune telegrama, şi în alte departamente. Ce va face Po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singurul me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uţin ieri şi alaltăieri, seara, să respir. Nopţi clare, înstelate, nu prea reci. Dar, nu ştiu de ce, oraşul în întuneric mi se părea mai lugubru decât oricând. Simt închisoarea, zidurile, sârma ghimpată – între care ne zbatem. Aici, sau în Franţa, cercul se strânge mereu mai mult în jurul nostru. Există scăpare? Încep să nu mai cred. Există doar scurte amânări: o zi, o săptămână, o lună – încă o zi, încă o săptămână, încă o lună – dar soarta noastră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potolită asupra războiului (fără entuziasm şi fără deprimare) mă obligă să-1 văd lung, greu, încet. Nu e de aşteptat, în mod rezonabil, o pace apropiată. Sfârşitul e poate sigur, dar îndepărtat. Războiul a ajuns într-o fază în care nemţii nu mai pot face mult peste ce au făcut până azi – dar aliaţii nu pot încă să pună în mişcare* resursele lor. Puterea de rezistenţă germană e mare, iar puterea de şoc anglo-americană e insuficientă. Ne angajăm într-un lung proces de uzură – până ce raportul de forţe să se schimbe în mod decisiv, între timp, ruşii continuă să atace, dar (deşi situaţia e încă confuză) nu par a fi în stare să modifice substanţial frontul. După toate probabilităţile, va fi o iarnă teribilă pentru armatele din răsărit, dar nu strict insuportabilă. Şi astfel se va face primăvară – şi ciclul va începe din nou. Până când? Şt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loc şi pentru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dec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adevărat de pe o zi pe alta. Am o mie de lei în buzunar – şi nu ştiu de unde voi mai găsi poimâine altă mie. Nu cheltuiesc pentru mine decât banii de tramvai. De zece zile m-am lăsat de tutun, între timp, am tot încasat de la şcoală mici sume de bani, 2000, 3000, 4000 – diferenţe de salar pe lunile trecute. Se pare că mâine îmi vor da salariul pe ianuarie (vreo 6000, cred). Şi pe urmă – nu mai ştiu deloc. Chiria n-am s-o plătesc la 26, dar de plătit tot va trebui într-o zi, peste o săptămână sau două. Cu ce? De unde? I-am cerut lui Sică de lucru. Traduc deocamdată Topaze. Aş face bucuros muncă de negru, fără melancolie, fără regrete, dacă aş reuşi să scot atât cât ne trebuie în casă. (întâmplător am aflat că drepturile de autor la Bichou le încasează Sică, vreo 10000 pe seară. Eu am luat 22000 în total, şi aş reîncepe oricând aceeaşi muncă, la acelaşi tarif. Poate că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ă realizeze”. „ care ar primi şi mai puţin.) Fără disperare, mă gândesc că asta se cheamă un ratat. Eu. La 35 de ani, nici o meserie, nici o resursă, nici o prietenie reală, nici o scăpare. Tot ce am făcut a eşuat lamentabil. Hainele mi se jerpelesc. Ghetele arată din ce în ce mai prost. Sunt jigărit, sunt obosit, sunt terminat, sunt inutil. De aici până la a întinde mina şi a cere – câ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tinuă, fără nimic dramatic şi fără schimbări mari. De opt zile, Montgomery a reluat ofensiva la El Agheila, de unde Rom-mel s-a retras grabnic, fugind nu se prea ştie bine până unde. Se va opri înainte de Tripoli? Va apăra Tripoli? Se va retrage în Tunis? În Rusia ofensiva sovietică se desfăşoară cam în aceleaşi zone, fără progrese, dar şi fără încetare. Comunicatul german anunţă zilnic atacuri „prăbuşite”, „distruse” şi „nimicite”. Cele trei cuvinte revin în fiecare zi – şi repetarea asta reduce mult din sensul* lor. S-a creat cu încetul un fel de argot, un fel de limbaj cifrat al comunicatelor, pe care am ajuns să-1 înţelegem, dar care de asemeni trage un fel de perdea de ceaţă peste realita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decemv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ovietică se menţine pe toată întinderea frontului (Terek, regiunea Volga-Don, Kalinin-Toropeţ, Velikie-Luki, Lacul Ilmen). În plus, de duminică au pornit o nouă ofensivă într-un punct pe care comunicatele din ziare îl numesc neprecis „pe Donul mijlociu”. Comunicatul oficial german de aseară cuprinde o frază neobişnuită: „Pe Donul mijlociu, inamicul, care a atacat de câteva zile printr-o foarte puternică masare de formaţiuni blindate, a reuşit o străpungere în frontul defensiv local. Această străpungere a fost plătită cu uriaşe pierderi bolşevice. Pentru a preîntâmpina o ameninţare de flanc, diviziile germane aflate în dispozitiv au ocupat poziţii pregătite dinainte în spate şi au zădărnicit prin aceasta o extindere a succesului iniţial inamic. Luptele continuă cu putere nemicş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 cândva – în primele zile ale păcii – o cronică a anilor de război. „Fapte, texte, oameni” – în genul Cum am devenit huligan. Un fel de memorial personal al acestei teribile călătorii. Dar vom ajunge la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gata să fac, pentru bani, nu importă ce în teatru (se înţelege, fără a semna şi fără a-mi angaja răspunderea literară). Traduceri, adaptări, escamotări, infamii. Aş manufactura bucuros orice fel de piese (farse, melodrame). Am citit zilele trecute, cu delicii, porcăria lui Soare şi Vlădoianu (Pămânf) şi m-a amuzat trivialitatea în sublim, urmărită l metodic, după reţetă. Aş scrie astfel cu dubla satisfacţie de a câştiga bani şi de a-mi bate joc. M-am gândit deodată că dramatizarea unui roman de Ionel Teodoreanu (de exemplu Lorelei) ar putea fi o lovitură. Totul ar garanta succesul. Falsa nobleţe, falsa intelectualitate, falsa blazare. Vraca jucându-1 pe Catul Bogdan şi Mimi Botta pe Lorelei vor face 150 de spectacole ca nimic. Mă dusesem azi după-masă la Madeleine ca să-i propun să lucrăm împreună această dramatizare, pe care ea ar fi urmat s-o semneze singură şi s-o prezinte teatrului. Dar, în timp ce ea era ocupată să prepare ceaiul, am răsfoit la întâmplare ultimul – sau penultimul – roman al lui Ionel T. şi am găsit un pasaj de aşa de abject antisemitism, încât dezgustul a fost mai tare decât cinismul meu principial. N-am mai vorbit nimic Madeleinei – şi am renunţat la proiect. Sunt oricum unele lucruri prea murdare, pe care nici măcar în teatru n-aş fi în stare să l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decemvrie [1942] „Lupta defensivă de pe Donul mijlociu continuă cu violenţă nemicşorată” – spune comunicatul german de aseară. Lipsesc preciziuni, care să ne permită a situa pe hart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eşti de la Emil Gulian26. Am telefonat Ortansei, pe care am găsit-o disperată. „Numai de ar fi viu”, spunea. Ultima lui scrisoare e din 15 noiemvr [ie]. La 18 a urmat atacul dintre Volga şi Don – şi de atunci, nici un semn. Prea ar fi groaznic să-1 pierdem. De ce el, de ce? Mircea Eliade a vrut războiul ăsta. L-a aşteptat, 1-a dorit, a crezut în el, crede în el – dar stă la Lisabona. Şi Emil Gulian să cadă? Pe un front unde nu ştie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dec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răciun. Acasă toată ziua. Nimeni nu mă cheamă şi nu caut pe nimeni. Singurătatea mea e mer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3500 de Iei pe care îi mai aveam ieri, cu 2000 am cumpărat un concert de Bach. Inconştienţă? * Nu. Simţeam şi eu nevoia să cumpăr ceva în oraşul ăsta care ieri părea invadat de oameni fericiţi, alergând după târguieli – spectacol care totdeauna m-a umilit, pentru că totdeauna am fost, şi mai ales m-am simţit, aşa de sărac. Concertul (în re minor, pentru pian şi orchestră) e de o gravitate şi în acelaşi timp de o strălucire minunată. L-am ascultat aseară de două ori, astăzi de trei ori. Andantele începe şi sfârşeşte cu o frază de o intensitate wagn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mil Gulian a murit pe front. * Anulat: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igur că Emil e prizonier. O ordonanţă* venită de pe front îi spunea lui Vivi că ofiţerul lui – scăpat ca prin minune – 1-a văzut pe Gulian în momentul în care era prins. De asemeni, colonelul Stancov, telefonând de la Rostov, a confirmat ştirea. De aici încolo începe incertitudinea. Va rămâne în viaţ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riu? De ce nu lucrez? O piesă jumătate scrisă (Insula) aşteaptă să fie terminată. Două scenarii complet desenate stau la dosar. Un roman precizat până în ultime detalii. Nu mai vorbesc de sonetele lui Shakespeare, la care n-am mai revenit de atâta vreme. Nu mai vorbesc de „cronica” plănuita de curând, dar atât de ispititoare. Pe toate le amân – pentru când? Iar până atunci, vremea trece zadarnic. Ştiu prea bine de ce nu pot scrie. Sănătate proastă. Nervi exasperaţi. Lipsa unei case confortabile. Neputinţa de a rămâne singur cu mine, în ceasuri depline de meditaţie. Grija de bani – şi atâtea altele, şi atâtea altele. Dar Jane Austen scria pe genunchi, în sufrageria tatălui ei, cu toată familia de faţă, fără ca nimeni să ştie ce face acolo. Se poate. Eu nu sunt Jane A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decemv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sasinarea lui Darlan27 (în ajunul Crăciunului, în condiţii încă nedate publicităţii) va avea vreo influenţă asupra mersului războiului, fie chiar numai în sectorul limitat al Tunisului. Se merge – probabil – spre o înţelegere de Gaulle-Giraud28, care va rezolva politiceşte problema Africei de nord. Războiul în Tunis e încă în fază de aşteptare şi pregătire, în Tripolitania, Montgomery a ocupat Sirta. Va găsi rezistenţă la Mis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luptele continuă, mai ales în sectoarele de sud, dar nu le putem urmări. Comunicatele sunt vagi şi total lipsite de precizări geografice. Tonul de propagandă urmăreşte în mod deliberat confuzia. Ruşii atacă mereu, dar înaintează încet. Toată operaţia e de anumită amploare şi complexitate, pe care teoretic le putem înţelege, dar desfăşurarea ei pe teren ne scapă. Personal am impresia că până la urmă nemţii vor restabili o linie de rezistenţă şi nu vor ceda nici Millerovo, nici Kamenskaia şi cu atât mai puţin Rostov. Le vor ţine, cum ţin de un an de zile Rjev şi Velikie-Luki. Nu mai puţin, măcinarea asta va deveni cândva scadentă. Dar când? La vară? În toam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Ordonanţa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ranţois Darlan, amiral francez, apropiat al lui Petain, preluase puterea în Africa franceză. A fost asasinat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eneralul Henri Giraud a preluat într-adevăr conducerea în Africa, după asasinarea lui D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nuarie 1943, vineri încep să mă obişnuiesc cu anii de război. E parcă mereu acelaşi itinerar pe care, de la un l ianuarie la alt l ianuarie, îl străbatem într-un coşmar care începe să aibe şi el monotonia lui. Anotimpurile aduc mereu aceleaşi faze. Ierni de semisomnolenţă germană. Ai impresia că armatele sunt obosite: resursele secate, rezistenţa pe sfârşite. Dar vine primăvara, şi atunci trăieşti în aşteptarea unui nou puseu ofensiv, care trebuie să izbucnească – în aprilie? În mai? În iunie? Şi când, în fine, o dată cu venirea verii, lupta redevine violentă, când ofensiva şi propaganda se dezlănţuie într-un nou acces, ce pare suprem, trăieşti câteva zile de spaimă, de îndoială, de mortificare. S-ar putea? S-ar putea? S-ar putea? Târziu, în septembrie-octombrie, bagi de seamă că nimic definitiv nu s-a întâmplat – şi ritmul din nou se încetineşte, în aşteptarea primei zăpezi – de unde ciclul va reîncepe iar şi iar – până când? Ne va aduce 1943 pacea? Nu cred. Afară doar dacă nu se întâmplă o minune. Altminteri sunt înclinat să cred că 1943 va repeta, fără mari deosebiri substanţiale, traiectoria lui 1942, accentuând desigur tendinţa de declin german şi tendinţa de ascensiune aliată – niciuna, nici alta destul de repezi pentru a grăbi deznodământul. Poate 1944 – şi mi-e mai uşor să spun 1944, tocmai pentru că 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 eu, ce devenim noi în toată această nebunie? Nu ştiu. Deocamdată trăim. Am ajuns până aici vii, s-ar putea să mergem şi mai departe. Nimic nu depinde de mine, de noi. Totul se întâmplă peste capul nostru. Tot ce putem face este să aşteptăm. Dar Dumnezeu ştie că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eografice, care pe vremuri ne erau total necunoscute şi care astăzi concentrează, la un moment dat, cu toată intensitatea, atenţia „începe caietul al VUI-lea a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ca şi cum acolo s-ar decide totul: Velickie-Luki, Elista. Ce însemnează prin ele însele, cât reprezintă în mersul general al războiului nici nu ştim şi aproape că nici nu întrebăm. Dar pentru o zi, pentru un ceas, pentru un minut suntem cu toată fiinţa n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zi al lui Hitler, cenuşiu, dar nu disperat. Discursul din mai era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zboiul ăsta ţine până în 1947,1948, spunea azi Sică. Aud pentru prima oară cifrele astea (niciodată n-am trecut cu gândul dincolo de '44) şi încep să mă obişnuiesc şi cu ele. Da; în definitiv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Topaze, am văzut de aproape ce se cheamă o piesă mare, un succes sigur, o construcţie infailibilă. Topaze e o maşinărie care va funcţiona oricând şi va aduce oricând, oriunde, lume la teatru. Material bogat, abundenţă dramatică, tipuri precis desenate şi mai ales o anumită vigoare satirică, ce loveşte în plin. Nici o ezitare, nimic fluu, nimic vag. Este în teatrul meu o înclinare spre „delicat” care îmi va interzice în mod absolut un mare succes. Câtă vreme voi juca pe clapa „subtilului”, nu voi ajunge să câştig publicul mare. Pagnol îmi arată că grosolănia nu e neapărat necesară, dar că vigoarea dramatică e indispensabilă. Dar pot să încetez a fi ceea ce sunt? Pot să realizez în mod deliberat ceea ce îmi lipseşte? Am avut cu „Alexandru cel Mare” un material excelent, dar după actul I (aşa de plin, de viu, de energic) am redevenit „subtil”. Cad mereu în păcate de literat. Aş vrea să pot lua teatrul ca pe o industrie şi să pot realiza o piesă cu mecanis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ianuarie [1943] începând de azi evreii au nu 50, ci 100 de grame de pâine mai puţin decât creştinii. Patru din zece raţii zilnice ne sunt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pregăteşte la Naţional Shylock. Camil Petrescu (care îmi istorisea astă-seară întâmplarea) 1-a întrebat dacă pasajul revoltei lui Shylock împotriva urei antisemite („nu suntem şi noi oameni? Dacă ne tăiaţi, nu curge sânge?” etc.) nu va fi dificil de jucat în împrejură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Rebreanu, nu, că-i dăm o interpretare*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a Camil, ăsta a scris Iţic Ştrul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 Hedda Gabler. (Cred că sunt 15-17 ani de când n-am mai citit o piesă de Ibsen. Ciudată pasiunea mea pentru el, în adolescenţ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nuanţă”. 492 aproape pe dinafară Rosmersholm, Brand., Raţa sălbatecă şi atâtea altele, pe care probabil nici nu le înţelegeam bine, dar le citeam de câte cinci, şase, zece ori.) în primele două acte Hedda mă irită. Simpatia mea merge spre oamenii simpli ai dramei, spre Thea, spre mătuşa bătrână şi chiar spre mediocrul Tesman. Hedda e numai rea, crispată şi egoistă. Dar actele 3 şi 4 îi dau o intensitate, o adâncime, care depăşesc onestitatea simpatică a celorlalţi. Am citit piesa cu gândul la romanul meu, al cărui prim capitol e un turneu cu Hedda Gabler în provincie. Din acest punct de vedere lectura mi-a fost neaşteptat de utila, căci mi-a dat numeroase sugestii. Biata eroina mea e o foarte bună interpretă a Heddei, dar nu înţelege piesa şi îi e frică teribil de personajul pe care î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cep a lucra la roman, înainte de a lichida proiectele de teatru pe care le am la dosar? Nu e mai cuminte să termin mai întâi Insula şi să scriu „Libertate”? Cred că da – şi din nou îmi fac promisiuni în acest sens. Mi se pare că am găsit astă-seară oarecari soluţii pentru actul al 2-lea din Insula şi am recăpătat gustul de a mă întoarce la manuscrisul e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ahane s-a prezentat zilele trecute la Alice Theodorian, ca să-i facă o comunica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vă vorbesc despre un lucru extrem de grav. Am aflat că Sebastian e agent de siguranţă. Mi s-a atras atenţia că are foarte mulţi bani, fără să se ştie de unde, trăieşte într-un lux extraordinar şi face cheltuieli imposibile.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hiar senin, astă-seară un subiect de piesă.1 încă un subiect de piesă. Al câtelea e? Dacă nu mai socotesc „Alexandru cel Mare” (dar socotesc Insula), al patrulea. Ba chiar al cincilea (căci i-am propus Cellei Serghi sa confecţionăm împreună o dramă gen Mano-lescu-Marioara Voiculescu, şi am şi stabilit un proiect de scenariu). Comedia ivită astă-seară mi se pare un lucru şarmant. Ingenios, vioi, plin de spirit. Am scris în întregime (cu multe detalii) scenariul actului I. Mai vagi sunt actele II şi III, dar plecarea e aşa de bună, încât posibilităţile de dezvoltare a acţiunii sunt foarte bogate. Sunt deocamdată la răscruce: pot merge spre comedie sentimentală, dar, dacă am puţin curaj şi oarecare lipsă de scrupul, pot intra categoric în comedie de situaţii, dacă nu absolut în farsă (lucru de care din păcate mă cred incapabil). Nu ştiu exact ce voi face, dar în nici un caz n-aş vrea să ' Prima însemnare despre proiectul comediei Steaua fără nume (menţionată un timp subtitlul „Ur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ucrurile în stare de proiect. Scenariul ăsta vreau să-1 vând. (Repede, cât nu-mi devine prea drag; repede, cât este încă un lucru strein de mine.) Vreau să câştig repede cu el câteva zeci de mii de lei, care să mă scoată momentan din marile mele încurcături băneşti. (Am rămas azi cu 200 de lei în buzunar, iar leafa la liceu am încasat-o, pe ianuarie, încă înainte de Crăciun.) Dacă Nicuşor îmi dă 50000, îi propun s-o scriem imediat împreună. Dacă nu el, 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joi spre vineri a fost obişnuita noapte de febră, care urmează de obicei, la mine, primei viziuni a unei cărţi, a unei piese. M-am zvârcolit până spre dimineaţă, asaltat de gânduri, de soluţii, de întrebări – şi pentru toate mi se părea că găsesc răspuns, cu o magică uşurinţă. Piesa creştea, se împlinea, devenea urgentă, exigentă, cerând parcă să fie scrisă imediat. La fel de agitată mi-a fost ziua următoare, vineri. *Am telefonat mai întâi la Nicuşor (căci aş fi vrut să-i comunic imediat propunerea mea). Planul era simplu. Las scenariul să se aplece spre farsă. Elimin în mod deliberat elementele de poezie, delicateţă, subtilitate etc. Trag totul spre burlesc. Rolul bărbatului îl potrivesc pentru Beligan2, rolul femeii îl ajustez pentru Nora Piacentini. Îi cer lui Nicuşor 50000 şi pornim imediat să scriem, aşa încât în cel mult 3-4 săptămâni piesa să fie gata şi să poată intra imediat în repetiţie (căci – îmi ziceam – e loc la Sărindar de o piesă, după La petite chocolatiere). Nu 1-am găsit pe Nicuşor la telefon, iar numărul Norei şi al lui Şeptilici3 mi-a fost imposibil să-1 aflu. Am ieşit în oraş în căutarea lor, când, la un chioşc din faţa Postii, mi-au căzut ochii pe afişul Cortinii, abia apărută: Tudor Muşatescu scrie în 17 zile, în colaborare cu V. Timus, pentru Teatrul din Sărindar, o comedie. Contractul e semnat. Nora Piacentini în rolul principal. Lovitură! Dar şi mai mare lovitură când, din textul reportajului, aflu că primul act al piesei lui Muşatescu se petrece „într-un colţ din Gara de Nord”. Coincidenţa mă înfurie, ba chiar mă deprimă. Actul meu prim e plasat pe peronul unei mici gări de provincie, pe linia Sinaia-Bucureşti. Restul, se înţelege, n-are nimic comun, dar oricum, oricum. Enervat, mi se părea că totuşi lucrurile trebuie făc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anulată o frază de două rânduri, din care se poate citi doar începutul: „Ieşind în oraş,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orul Radu Be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orul Mircea Şeptilici. * Anulat: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 cât mai e timp, dacă mai e timp. Am telefonat lui Sică (de ce?), am retelefonat lui Nicuşor, iar seara m-am dus la Sărindar, ca să văd actorii jucând, în speranţa că astfel voi verifica schiţa primă a rolurilor. Am făcut în plus – stupid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cia nu numai de a-i spune lui Şeptilici că am un scenariu pentru Nora (ceea ce deja era prematur, căci angajam astfel linia piesei), dar că şi sunt hotărât s-o scriu cu el, Şeptilici. Nu mă pot certa îndeajuns pentru atâta lipsă de tact. Cât sunt de flecar! Cât de puţin mă controlez! Cu un singur cuvânt, îmi închideam toate celelalte posibilităţi. De atunci am încercat în fel şi chip să mă derobez, dar a fost imposibil. Mă încurc inutil în tot felul de minciuni, şi nu scap. Sunt, împreună cu scenariul meu, prizonierul unei gafe. Am crezut un moment că-mi pot totuşi salva scenariul, servindu-mă de „Alexandru cel Mare” sau poate chiar de Insula, pe care le-aş fi arătat în loc. Dar nu! Nu e posibil. Mâine-seară va trebui să-1 dau. Zic să-1 „dau”, fiindcă, într-adevăr, am impresia că prin simplul fapt de a-1 comunica îl înstreinez de mine. Acelaşi lucru ar fi fost dacă i-1 comunicam lui Nicuşor, dar cel puţin aveam şansa să câştig oarecari bani. Sun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centini, şi Şeptilici au găsit (azi-noapte, după ce li 1-am citit) scenariul meu „grozav”. Amândoi văd un mare succes. Amândoi preferă soluţia farsă (ba chiar, la nevoie, cer şi muzică). Ce se mai alege din piesa mea? Nimic. Dar, dacă cel puţin în felul acesta s-ar fi putut să scriu repede, să joc repede şi să obţin un mare succes de public, care să-mi aducă bani mulţi în timp scurt, nu mi-ar fi părut prea rău. Sunt atât de încolţit de sărăcie – încât aş scrie, în teatru, orice pentru bani. Dar nu voi avea nici această compensaţie. Ei pleacă în turneu până la 15 februarie. Abea la întoarcere am putea începe să scriem, iar piesa nu s-ar putea juca mai devreme de iunie-iulie, ba poate chiar abea în toamna viitoare. Totul redevine pentru mine indiferent. Consider scenariul pierdut şi îl las în sertar, între atâtea alte hârt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zilele din urmă actul I din Insula. Voi încerca să lucrez mai departe. Actul II este foarte bun în prima jumătate şi uşor remaniabil în partea a doua. Puţin delestat ca ton şi puţin mai rapid ca ntm (prin introducerea unui nou personaj), va fi excelent. Actul III mi se pare simplu. Actul IV însă (căci înclin spre patru acte) rămâne deocamdată neclar. Trebuie să mă oblig a lucra. Rămân prea mult în unna subiectelor mele, care sunt mai abundente decât randamentul meu aŞa de sărac. Mi se pare de asemeni că un program serios de lucru va fi şi un fel de penitenţă pentru caraghioasa mea greşeală în cazul Piacentini-Şept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de unde să găsesc bani? Am mai luat de la şcoală (mereu de la şcoală, singura mea resursă) luni 3000 de lei, iar azi 7000, diferenţa de gradaţie, îmi vor ajunge pentru săptămâna asta – şi pe urmă? O traducere pentru Sică ar fi acum salvatoare, dar pot să i-o cer atât de repede? Mă gândesc de asemeni să baclez pentru Birlic o farsă (am un fel de scenariu, cârpit de ici, de colo, dar nu inutilizabil) – e însă sigur că nu s-ar putea juca (în cazul cel mai fericit) decât la vară. Nu ştiu, nu ştiu cum o voi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urmărit războiul în ultima săptămâna. Lectura comunicatelor e zadarnică. Nu spun nimic, măcar că şi acest nimic are şi el semnificaţia lui. Ofensiva sovietică se menţine. Se pare că nemţii se retrag din Caucaz, dar ţin ferm în regiunea Millerovo. Eufemisme amuzante te lasă uneori să întrevezi situaţia. Stepa calmucă şi Caucazul sunt „zone de elasticitate”. Sub o asemenea formulă se abandonează Gheorghievsk, Piatigorsk şi altele. Dar judecata generală asupra războiului rămâne, cred, neschimbată esenţial. Mai greu sau mai puţin greu, cu pierderi mai mari sau mai mici, armatele vor rămâne faţă în faţă, în aceeaşi încleştare, până în primăvară. Nici iama asta nu va aduce o „răsturnar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iar pline de evrei care curăţă zăpada. Clasele VII şi VIII şi-au întrerupt cursul. De la 16 ani, toată lumea e chemată, cu excepţia posesorilor de carnete. Dar carnetul ăsta ne va apăra multă vreme? Abea îndrăznesc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imire copilăroasă în faţa colosalei forţe a zăpezii. A nins 24 de ore, de sâmbătă noaptea până duminică noaptea, şi tot oraşul era troienit sub mii de to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Balzac din nou şi mult. N-am – şi îmi pare rău – destulă răbdare ca să iau note. Uneori mă irită stilul, anumit sentimentalism melodramatic, anumită grandilocvenţă – dar până la urmă vigoarea creaţiei biruie. Extraordinară galerie provincială de tipuri, cu o adâncime în gravură ca la un mai aprig, mai lucid Daumier. (Câte lucruri n-aş avea de spus despre Pierrette, citită ier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 alaltăieri, la Institutul Francez, într-o reuniune intimă, Pelleas et Melisande, înregistrare completă, pe 20 de discuri, de o claritate şi limpezime perfectă. Sunt 12 ani de când n-am mai ascultat Pelleas şi mi se pare că acum îl regăsesc cu mai mare plăcere. La operă, tot aparatul scenic îngreuia textul, acoperea muzica, sublinia tot ce e factice. Ce lucru ciudat, Pelleasl Un lung recitativ de patru ore, pe o muzică difuză, lipsită de melodie, ca o lumină sonoră, filtrată, surdă. Cred că mă voi duce mâine după-masă, când se dă o nouă a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frontul rusesc ofensiva se menţine şi se accentuează în toate focarele ei. Comunicatul german din ultimele zile, continu-înd a semnala atacuri respinse şi mari pierderi ruseşti, arată totuşi în formule mai puţin vagi seriozitatea situaţiei. „Atacuri efectuate cu forţe superioare numericeşte.” La Stalingrad „trupele noastre se află de mai multe săptămâni într-o luptă de apărare eroică.” „Inamicul atacă din toate părţile.” „Puternice atacuri inamice.” „Lupte înverşunate.” „Grele lupte de apărare.” „Noi atacuri ale inamicului cu forţe masive.” La toate acestea se adaugă azi o formulă nouă, ingenios eufemistică: Defensivă mobilă.” S-ar părea că de două-trei zile e o nouă ofensivă dinspre Voronej şi că zona de elasticitate a atins acum Millerov. Rostovul e vizat cam din toate direcţiile – dar e de crezut că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o scenă nouă în actul II din Insula (după un scenariu remaniat), dar nu-mi pot da seama dacă e bună sau rea. S-ar putea s-o suprim cu totul şi să simplific şi mai mult lucrurile, în principiu ideea unei beţii cu aspirină mi se părea foarte amuzantă, dar, scriind scena, totul devine* parcă fals, tras de păr. De îndată ce pierd tonul just, de îndată ce simt că nu sunt „în adevăr” – nu mai am nici un fel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ianuarie [1943] în Rusia, ca şi în Tripolitania (unde Montgomery a reluat de 2 zile ofensiva), „defensivă mobilă”. Mobilitatea atinge Schlusselburg la nord şi Kamensk la sud, iar în Tripolitania se desfăşoară probabil dincolo de Misurata. Date geografice sigure n-am. Comunicatul german de aseară e interesant şi revelator ca stil şi ton, dar nu semnalează fapte propriu-zise: „în sudul frontului de răsărit, înverşunata bătălie de iarnă, care durează de două luni, continuă cu violenţă nemicşorată. Trupele germane din regiunea Stalingrad, care luptă în cele mai grele condiţii, ţin piept noilor atacuri puternice, printr-o perseverenţă dârză şi printr-o voinţă de lupt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scena VI din actul II, cu un personagiu ce nu intra în primele mele socoteli şi pe care 1-am găsit abia alaltăseară. Pentru moment,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îmi face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o scenă izbutită. Mai clar voi vedea mai târziu. Restul actului II cred că e simplu. L-aş putea termina repede, în 3-4 ceasuri de lucru, mai ales că voi utiliza în parte material din prima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talingrad e atacată din toate părţile”, spune corespondentul berlinez al Universului, în numă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ian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la rebeliune. Aniversare care a trecut aproap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enişor, întors după 3 ani, din Franţa. E surprinzător întinerit. Moştenirea Titulescu a făcut din el un om foarte bogat, lucru care n-aş putea spune exact din ce se vede, dar se vede. Bogăţia schimbă, mi se pare, fizic pe oameni. E un fel de greutate, linişte, siguranţă fiziologic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ai traduc încă o piesă pentru Birlic. La timp, fiindcă altfel nu ştiu ce aş face cu lips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ul german de aseară: „în sectorul sudic inamicul încearcă străpungeri pe tot frontul. (dar e aruncat) înapoi în multe locuri, în Caucazul oriental, trupele germane s-au retras metodic din faţa inamicului, în cadrul tacticei de luptă mobilă. Grupul german de forţe din Stalingrad, strâns încercuit de inamic. Rezistenţă înverşunată. Puternică presiune duşmană (cu) forţe mult superioare. Pătrundere dinspre vest. *a poziţiilor noastre cu câţiva kilometri. În marele cot al Donului şi în sectorul Donului, lupte grele şi schimbătoare.” în Africa a căzut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fine actul II din Insula. S-ar putea ca la transcriere să mai fac unele adăugiri ultimei scene, dar, în totul, actul mi se pare foarte bun. Nu are desigur rapiditatea de ritm a primului act (care e scris şi susţinut într-un allegro teribil), dar nici nu mai are încetineala din prima versiune. Aş trece imediat la actul III, dar trebuie să mă ocup cu traducerea pentru Bir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entru B. mi-a luat tot timpul. N-am avut răgaz nici măcar pentru o notă aici. E o farsă stupidă, pe care o traduc mecanic, fără plăcere – What a Dirty Thing. Mă voi sili să termin totul pâ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retragerea”. 498 şi pe urmă, cu sentimentul de a mă spăla pe mâini şi de a mă apropia de un lucru în sfârşit curat, voi reveni la Insula. Mă gândesc cu oarecare melancolie – nu cu multă – că sunt în stare să fac piese nesfârşit mai bune decât Jean de Letraz. Dar ce folos? Eu îl traduc pe el, nu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de iarnă de pe frontul de Răsărit continuă cu putere nemicşorată şi se întinde în spaţii noi.” Aşa începe comunicatul german de aseară. Dar e o frază pe care o găsim aproape neschimbată în comunicate, de zece zile încoace. Tonul întregei prese (telegrame, comentarii, comunicate oficiale, articole) este fundamental schimbat. Brusc, ca printr-o întoarcere de manivelă, s-a trecut de la stilul optimist la stilul grav îngrijorat. Totul era înainte „tant mieux”. Totul devine acum „tant pis”. Explicaţia, îmi spun, nu poate sta în întregime în gravitatea situaţiei (afară doar dacă e vorba realmente de o catastrofa totală – şi nu cred că e cazul). Cred că mai degrabă avem de a face cu o revizuire de principiu a propagandei. Insuccesele militare antrenează de obicei* o criză politică – şi suntem poate în preajma ei. O asemenea criză nu poate fi trecută prin bagatelizarea problemelor, ci mai degrabă prin dramatizarea lor. E acum un exces patetic, după cum înainte era un exces de nonşalanţă, în orice caz, ce greu este, chiar pentru un esprit prevenu (cum mă cred), ce greu este să descifreze sensul lucrurilor în această teribilă babi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Stalingrad s-a terminat. Generalul Paulus, făcut mareşal ieri, a încetat azi rezistenţa. Un capitol uimitor de război se încheie. Nimeni în septemvrie n-ar fi cutezat nu să prevadă, dar măcar să presupună, ca o slabă posibilitate, epilog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trei zile, comunicatul german îşi reface ceva din vechiul ton optimist. Se semnalează rezistenţe, contraatacuri, iniţiative, succese, dar nu reiese că lupta* ar fi mai puţin intensă. Toate focarele ofensiv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la Camil, am cunoscut un legionar (amantul Mariet-tei Anca). M-a amuzat să-1 ascult vorbind despre război. Am aflat astfel că lucrurile, văzute din cealaltă parte, pot avea, încă şi azi, alt aspect. Nu faptele contează, ci ochiul cu care le priveşti (cel puţin până la irevocabil, când nu mai e loc de interpretări). După el, nimic nou nu s-a întâmplat. Ruşii vor fi nimiciţi în aprilie („i-a spus Fuhr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peste tot”. * Anulat: „operaţiile”. „M, Antonescu”) sau în iulie, sau, în cazul cel mai rău, la toamnă. Nemţii sunt mai tari ca oricând. Rezervele lor, neatinse. Armele noi pe care le pregătesc, formidabile. Stalingradul va fi reluat foarte repede, poate chiar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ine ceva de mic burghez, de mic funcţionar, obişnuit să trăiască dintr-o leafa amantă şi speriindu-se de bani, copilăreşte, cu un fel de spaimă ridicolă. L-am văzut pe Gheorghe Nenişor, în camera lui de la „Athenee”. Un pachet de ţigări marilane* îl costă 760 de lei. O sticlă de whisky a plătit-o 6000. Mi se părea că-mi vorbeşte de pe altă planetă. Va trebui să scriu mult, cândva, în romanul meu, despre sărăcie ş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zi actul II din Insula (după o săptămână de pauză), verificând primele impresii. Cred că e într-adevăr bun. Dar acum trebuie să lucr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30000 luaţi de la Birlic aş putea fi liniştit 3 săptămâni, poate chiar patru. Dar dacă se adevereşte că trebuie să plătesc taxele militare (care pentru Benu şi mine sunt de aproape 40000),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februarie [1943] în Germania, trei zile de doliu şi reculegere pentru diviziile pierdute la Stalingrad. Toată presa are un ton grav, majestuos, de imn funebru. Un fel de grandoare tragică (prevăzută probabil prin normativ) acoperă întrebările sau îndoielile de ordin politic sa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posibil de eseu: „Despre realitatea fizică a minciunii”. De arătat cum minciuna, oricât de arbitrară, creşte, se ramifică, se organizează, devine sistem, capătă contur, puncte de sprijin şi cum, de la un anumit grad mai departe, se substituie faptelor, se transformă ea însăşi în fapt şi începe a exercita o presiune de neînlăturat, nu numai asupra lumii celeilalte, dar asupra autorului minciuni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februarie [1943] începând de miercuri, spectacolele vor începe la 7 seara şi se vor termina cel mult la 10. Magazinele închise la 5, teatrele la 10, tramvaiele retrase la 11 – vom avea probabil în curând un „couvre-feu” general în cadrul unor drastice măsuri de apărare pasivă. Toată lumea e ' Denumire populară a ţigărilor americane „Maryland”. -&lt;yobsedată de ideea marilor bombardamente. Atacurile asupra Turinului Milanului şi Genovei apropie de noi spectrul războiului aerian Con' ferinţa de la Casablanca4, tratativele de la Adane5, evenimentele de pe frontul rus, apropierea primăverii, totul la un loc creează sentimentul că Bucureştii devine obiectiv* vulnerabil într-o zonă mai largă de operaţii. Drept urmare, o anumită stare de nervozitate, un mic început de panică. Se vorbeşte despre evacuarea oraşului pe scară foarte întinsă şi, în acest caz, de izolarea evreilor în ghetouri. După o perioadă de acalmie antisemită, din nou îngrijorare, teamă,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 frontul rus continuă cu intensitate mereu sporită şi se deplasează spre noi sectoare. Indicaţiile geografice ale comunicatului german sunt rare şi vagi, dar oricum ele indică deplasarea: Oskol, Şahtî, gurile Donului, Jeisk. Ce se întâmplă exact, nu putem şti – şi, pe de o parte, din lipsă de ştiri, şi, pe de altă parte, din cauza mobilităţii continue a frontului, în Caucaz, retragerea continuă pe două fronturi izolate, unul spre Rostov, altul spre Taman, ultimele două capete de pod. Rostovul e atacat cam din toate părţile. De altfel, în Caucaz partida pare jucată. Situaţia e poate mai acută la nord, în regiunile Harkov, Kursk, unde ofensiva sovietică atinge puncte ce făceau parte din frontul stabilizat în toamna 1941. Ritmul evenimentelor se precipită oare? Ne aflăm cumva pe planul înclinat al sfârşitului? Mai e, dimpotrivă, loc pentru opriri, pentru redresări, pentru întoarceri? Talgerul balanţei a căzut definitiv, sau vom mai avea oscilaţii, într-un joc nesfârşit de balanţă? Nu ştiu – dar întrebările devin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februarie [1943] „Ursa Mare” este titlul posibil al ultimului meu scenariu – dacă cumva renunţ la farsă şi optez pentru comedie delicată. „Ursa Mare”, fiindcă profesorul de provincie este profesor de matematici, pasionat de astronomie. Are la el acasă o lunetă. Cartea pe care o aşteaptă în gară este un tratat de James Jeans. Femeii în rochie de seară, care va petrece noaptea în casa lui, îi va vorbi fascinant despre cer şi stele. Iar actul ffl, cu intervenţia amantului cinic, va fi căderea din ce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nglo-americană asupra operaţiunilor militare proiectate în Africa Ş' Italia pentru anul 1943 (14-24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31 ian. 1943 au avut loc, fără succes, în oraşul turc Adane, tratative c°-britanice privind angajarea militară a Turciei contra Germaniei. * Anul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iesei este astfel rotund încheiată. Dar nu pot încă şti dacă voi dispune în plină libertate de scenariul meu. Va trebui mai întâi, la întoarcerea lui Şeptilici, să mă pot desface din învoiala noastră d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riu actul III din Insula. Merge mult prea încet. Lucrez prea puţin şi prea destrămat. Cred că dacă aş avea, ca pe vremuri, o lună de singurătate şi calm, undeva la munte, aş lucra acum cu poftă şi spor. Pentru toate proiectele mele de teatru mi-ar trebui câteva luni de muncă asiduă, ordonată, după care m-aş putea apuca de lucr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0 de lei taxa de zăpadă pentru mine şi Benu. Până la 23 febr. Am de plătit alţi 40000 taxe militare. Iar în martie, teribila problemă a chiriei. De unde? Cu ce? Cum? Nici nu îndrăzn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eocupă Rostov şi Voroşilovgrad, după Krasnodar, Şahtî şi Novocerkask, căzute o zi-două înainte. Frontul din Caucaz este lichidat. Bătălia progresează mereu spre vest, de-a lungul Mării de Azov, spre Taganrog, iar mai sus, spre Harkov. Întreg spaţiul cucerit în ofensiva germană de vară este recuperat. Zona de operaţii se lărgeşte spre puncte ce păreau de mult „out of question”. E greu de aici încolo să mai judeci situaţia, să faci pronosticuri. Ritmul evenimentelor e prea rapid. El lasă în urmă jocul nostru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izită la Longhin. Buimăcit de evenimente, neurastenizat, intrat în panică. I se pare că nici o oprire nu mai e posibilă, nici măcar pe Nipru. Crede că situaţia evreilor e gravă. I s-a spus – din cea mai bun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mţii cer să se organizeze un pogrom şi că, în orice caz, deocamdată, va veni o nouă serie de măsuri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mi-a spus). In caz de primejdie, vino să te ascunzi la mine. M-a pus pe gânduri. E adevărat că e panicard şi azi mai ales a fost într-un nemaipomenit hal de nervi, dar îmi aduc aminte că şi în august 1939, la Stâna de Vale, şi în iunie 1940, la Bucureşti, a fost destul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din Insula) merge mai greu decât mă aşteptam. Primele trei scene le-am scris uşor şi relativ repede, dar acum sunt oprit pe loc de câteva zile. Dificultatea reiese dintr-o schimbare de scenariu. Proiectul meu de săptămâna trecută prevedea două tablouri pentru acest act, dar acum am renunţat. Vreau să strâng totul într-un singur tablou, pentru ca astfel piesa să nu piardă nimic din ritmul ei vivace. Prin această ajustare, actul pierde şi ceva din vechiul material proiectat (înlocuit cu incidente noi), dar pierde mai ales schema iniţială, aşa încât acum mă aflu într-o „pană de scenariu”. Cunosc personajele, cunosc momentele şi faptele, dar nu ştiu cum se înlănţuie scenic. E mult mai lesne de scris în tablouri, dar e o facilitate de care nu vreau să mă folo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se dezminte căderea Harkovului, pe care ruşii, se pare, au anunţat-o încă de marţi. Comunicatul german de aseară semnala însă lupte în interiorul şi împre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Ovidiu Lupaş (replică parcă celei cu Longhin). Nemţii sunt colosal de tari. Înaintarea rusă e lipsită de consecinţe. Hitler s-a înşelat, e drept, asupra efectivelor sovietice (a crezut, în noiemvrie, că are în faţă 25 de divizii – şi de fapt erau 520), dar această eroare este remediabilă. Dezgheţul va împotmoli ofensiva rusă, care de altfel şi de la sine trebuie să se oprească, între timp nemţii vor face o imensă concentrare de forţe, cu care, dacă nu în 1943, sigur în 1944, vor lichida definitiv Rusia, între timp însă, vor opera în Occident. Evenimentele din Tunisia sunt mult mai importante decât cele din Rusia. Rommel va zdrobi pe anglo-americani – mai ales după ce armatele germane vor ocupa Spania, Portugalia şi Gibraltarul, ceea ce se va întâmpla uşor, şi aproape fără rezistenţă, la vară. Războiul submarin va paraliza complet orice acţiune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 ieri, la Camil: „Părerea mea este că războiul o să se termine cu o pace compromisă.” Ar fi putut fi un cuvânt de spirit, dacă fata n-ar fi o delicioasă gâs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Harkovului e anunţată în comunicatul german de aseară. Telegramele şi comentariile din ultimele zile sunt mai mult optimiste. „Succese defensive”, „mari pierderi sovietice”, „apropierea dezgheţului” sunt temele generale. Dar, în toată această bună dispoziţie, discursul lui Goebbels, de aseară, sună neaşteptat de dramatic. Stalingradul devine o lovitură fatidică, ofensiva rusă o nenorocire, iar întreaga situaţie constituie o criză. Evreii sunt încă o dată ameninţaţi cu exterminare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ieri un scenariu pentru actul III din Insula, dar abea după ce am precizat lucrurile mi-am dat seama că tot primul proiect e Preferabil. Dacă actul III e scris în două tablouri, e adevărat că risc o încetinire* de ritm, dar în schimb povestea are mai mult spaţiu, mai multă perspectivă, mai multă bogăţie. Trecerea spre actul IV va fi astfel mai firească. E ciudat, dar scriind actul III într-un singur tablou – deşi restrâng materialul şi precipit ritmul – mă angajez de fapt într-o digresiune. Linia piesei este mai unitar păstrată în soluţia cu două tablouri, îmi pare rău că lucrul treneaz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u încântare Pride and Prejudice de Jane Austen. Aceeaşi luminoasă ironie din Emma, aceeaşi poezie uşoară, mai sensibilă încă, pentru că întreaga poveste e mai rotundă, mai bin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din ultimele două zile indică, o dată cu ivirea dezgheţului, încetinirea ofensiv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azi-noapte. Sunt la o întrunire politică, într-o sală nu prea mare, dar ticsită de lume. Vorbeşte Goebbels, şi încă cineva, un tip brun, înalt – parcă Dietrich. Cineva (mi se pare un elev al meu din clasa V, Coşoiu) strigă: „Hechter! Hechter!” Eu fac semne disperate să tacă. Goebbels vine spre mine, dar pe urmă e din nou la tribună – şi din nou vorbeşte. Propune parcă să se constituie un comitet de acţiune. Din odaia alăturată vine Perpessicius, care spune: „Dacă vreţi, eu semnez, dar nu voi lucra.” Goebbels se adresează asistenţei din primul rând şi solicită* pe fiecare pe rând: „Şi d-ta eşti arian, şi d-ta, şi d-ta.” în faţa lui Camil Petrescu se opreşte, ezită, zâmbeşte încurcat: „De d-ta nu sunt sigur. Parcă n-ai fi.” Camil e mortificat. Asta e tot ce îmi amintesc. De fapt, era mai complicat şi mai bogat în incidente – şi nici nu avea chiar coherenţa povestirii mele, dar în linii generale cred ca ce am scris mai sus e destul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deocamdată Insula. Nu mergea şi pace bună. Voi încerca să revin după 8-10 zile, după ce voi fi luat oarecare distanţă. O piesă e totdeauna ameţitor de simplă la punctul de plecare. Dificultăţile şi rezistenţele vin mai târziu. Ca să le învingi, trebuie să faci o muncă încăpăţânată, aproape fizică, care n-are nimic comun cu inspiraţia. Ce e mai grav e că, în ce priveşte Insula, deşi îmi dau seama de calităţile ei scenice, nu mă mai interesează direct, personal. Cu mai mare plăcere mă gândesc la „Ursa Mare”, măcar că şi cu ea voi încerca desigur, după o primă perioadă de încântare, aceleaş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pierdere”. * Anulat: „cere fiecăr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omunicatele, telegramele continuă să indice o încetinire progresivă a ofensivei ruseşti. Tonul optimist se consolidează sistematic, în aşteptarea dez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germană în bazinul Doneţului se accentuează. Au reluat se pare Kramatorsk de câteva zile şi continuă să contraatace, păstrând ferm Stalino. Înaintarea sovietică e de asemeni oprită la Marea de Azov, unde Taganrogul e mereu la nemţi. Ofensiva rusă se menţine însă acută spre centru şi nord, în regiunile Kursk-Orel, Ilmen şi Ladoga. Situaţie confuză în Tunis. Armata 8-a înaintează dinspre Tripolitania, dar Armata întâia pierde teren spre graniţa Al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de la Aristide îmi dă puţină linişte în ce priveşte banii. Voi încerca nici să nu-1 deschid până la chirie şi mă voi zbate să găsesc din altă parte, până atunci, pentru coşniţă şi – ce e mai grav – tax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mart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eară anunţă reluarea a două oraşe, din mâna ruşilor, în bazinul Doneţului: Kramatorsk şi Lozovaia. Rezistenţa germană în sectorul ăsta devine, se pare, din ce în ce mai activă, în restul frontului ofensiva rusă continuă, fără progrese notabile, dar de asemeni fără scădere d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Se simte primăvara venind – şi cu ea atâtea întrebări nedezlegate, atâtea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martie [1943] în sud, după Kramatorsk şi Lozovaia, nemţii reocupă Slaviansk, continuând astfel contraatacul din bazinul Doneţului. În schimb, la nord, evacuează Damiansk şi – surpriză – Rjev. Ofensiva rusă se menţine violentă la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ă nelinişte. Temeri, presimţiri, îndoieli. Ziarele de aseară publicau o nouă lege antisemită, cu măsuri de internare şi deportare. Supărător mai ales ca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sc pentru Sică un act al treilea al unei piese vieneze, pe care nici măcar nu ştie dacă are s-o joace. Voi reuşi? Voi scoat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mart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tacă şi câştigă teren în bazinul Doneţului, până la sud şi vest de Harkov, dar se apără şi cedează teren de la Orei spre nord. Nume de localităţi mici se înscriu la activul şi pasivul celor două fronturi. Impresia e totuşi că bătălia, în ansamblul ei, a pierdut mult din intensitate. Punctul dramatic maxim a fost căderea Harkovului. De atunci războiul pare a reintra într-una din fazele lui de tranziţi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 bune condiţii materiale (adică 10% drepturi de autor), s-ar putea să traduc Pride and Prejudice. În principiu, nu pare o afacere imposibilă, în 3 zile am scris în întregime un act 3 nou pentru piesa lui Sică, cu destulă abilitate, mi se pare. De ce nu pot lucra la fel de uşor pentru mine? Fiindcă – bănuiesc – mă lovesc de scrupule excesive. Conştiinţa răspunderii mă paralizează. Dar când pot închide ochii „îi dau drumul” şi nici măcar nu i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mart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recuceresc Harkovul. Comunicatul de astă-seară anunţă că trupele au reintrat în oraş şi dau lupte de stradă. Dimpotrivă, în regiunea de centru, mişcările de „desprindere” continuă. Viazma a fost evacuată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mart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stradă la Harkov au încetat. Comunicatul german de aseară anunţă reocuparea completă a oraşului. Pe celelalte sectoare ale frontului semnalează doar operaţii de „amploare redusă”. Ofensiva sovietică de iarnă s-a terminat? Nu ştiu, dar ceva e de învăţat din ultima întoarcere a situaţiei: că nimic în războiul ăsta nu e definitiv; că oricât de puternic este un fapt, el se pierde mai curând sau mai târziu în mişcarea generală a războiului; că o situaţie nu se schimbă niciodată instantaneu. Războiul e o acumulare lentă de fapte, unele mai mărunte, altele mai senzaţionale, care toate se topesc în complexul întregii drame. Uneori, când „se dă o lovitură”, avem o clipă de uimire şi atunci, năuciţi sau entuziaşti, avem impresia că totul se poate sfârşi brusc, ca prin miracol, într-un mare triumf sau într-un mare dezastru. Dar pe urmă totul se atenuează, descreşte, devine indiferent – şi reintrăm în vechea, înceată succesiune a zilelor. Până la viitoarea „lovitură”, care din nou ne va lăsa pentru o secundă fă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tre timp – viaţa noastră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martie [1943] în sudul frontului din Rusia, iniţiativa pare a fi trecut complet de partea germană. Comunicatul de aseară anunţă reocuparea Belgorodului. Înaintarea germană continuă pe Doneţ, ba chiar se lărgeşte spre regiunea Kursk. Atitudinea oficială e mai mult rezervată, dar schimbarea de situaţie e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încă un roman de Jane Austen, Persuasion, cu aceeaşi plăcere, deşi mai palid decât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vreme pierdută cu actul lui Sică, pe care îl cârpesc, îl cârpesc – şi nu-1 mai termin. Cu Dickinson6 am început azi să traducem în englezeşte Jocul de-a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mart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jun la Mogoşoaia, cu Rosetti, Camil, un prinţ italian, un călugăr francez şi un diplomat elveţian. Martha Bibescu mai simplă, mai puţin somptuoasă decât altădată. Extraordinara ei artă de a duce o conversaţie, de a încerca un subiect, două, trei, până-1 găseşte pe cel just, de a varia atitudinile, de a grupa oamenii! E, în sensul ăsta, o mare actriţă. Personal, am fost şters, tăcut. Franţuzeasca mea are uneori faze proaste. Eram într-o asemenea fază şi nu aveam încredere să încep o frază căreia să nu-i văd, de la punctul de plecare, sfârşitul. Bietul Camil făcea o penibilă figură de scriitor balcanic, vorbind într-o franţuzească groaznică, despre operele lui. Aş fi vrut să-i vin în ajutor, dar surzenia, într-un cerc de oameni complet necunoscuţi, rupea toate punţile. La urma urmelor, tot ce a fost mai frumos a fost tot plimbarea cu maşina la ducere şi la întoarcere. Era o zi luminoasă de primăvară şi câmpul era viu colorat, cu nenumărate nuanţe de albastru, violet ş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artea Esterei” din Biblia englezească, iar azi Esther a lui Racine. (E şi ăsta un fel de a serba Purimul!) Trec secole şi milenii – şi povestea noastră e mereu aceeaşi. Ce fantastic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martie [1943] în Tunisia, ofensiva anglo-americană a început duminică şi e în plină desfăşurare. Până acum – cel puţin din presa* Axei – nu se poate şti nimic despre mersul lucrurilor, în Rusia, contraatacul* german din sud pare a se fi oprit. Comunicatul german de alaltăieri anunţa stabilizarea frontului. Lupta continuă însă la Kursk, unde nemţii tind să reocupe oraşul. Cât despre Orei, comunicatul de aseară consideră ofensiva rusă complet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ncţionară la Consiliul Britanic. * Anulat: „ziarele”. * Anula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Mogoşoaia m-a repus într-o întreagă atmosferă a unui episod din viitorul meu roman. Proiectul a redevenit deodată viu. M-am uitat prin fişe şi le-am revăzut cu mult interes. E o carte pe care mă simt obligat să 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martie [1943] în Tunisia, după oarecari succese în primele zile, englezii au fost respinşi net, printr-un contraatac al lui Rommel. Totuşi ofensiva continuă, deocamdată prin foc intens de artilerie şi avioane, în Rusia, comunicatul nu mai semnalează nimic nou de-a lungul întregului front. Dezgheţul e general. Va antrena oare un fel de armistiţiu până la uscarea terenului? Se vor mai petrece, dimpotrivă, fapte noi până în mai? În orice caz, războiul nu mai e în faz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 astă-seară Insula. Lectură instructivă. Actul II nici în noua versiune nu merge. N-am aruncat destul lest. Dar mi se pare că acum văd clar. Trebuie să operez tăieturi masive. Cam vreo 12 pagini cad afară. Sunt paginile de reverie, de lirism. Acum o lună, când eram prea legat de text, nu m-aş fi îndurat să le suprim, dar acum o fac fără părere de rău. Mişcarea piesei devine astfel mai vie, mai articulată, mai simplă, mai concisă. Poate mă înşel, dar am impresia că de astă-dată je suiş dans le vrai. De asemeni, văd mai limpede actul III. Îl voi scrie în două tablouri, aşa cum îl proiectasem de la început. Aş vrea să scriu repede, nu numai ca să termin Insula, dar mai ales pentru a începe „Ursa Mare”, care mă tentează mult şi s-a preciz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mart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l lui Chesterton despre Th. Hardy: „I will not pretend to sympathise with his philosophy as a truth, but i think it is quite pos-sible to sympathise with it as an error; or, în other words, to under-stand how the error arose.” Moto posibil pentru portretul unui prieten din câmpul advers. Dar mai e o asemenea prieten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martie [1943] în Tunisia, Rommel recurge din nou la războiul de mişcare. Englezii depăşesc linia Mareth şi ocupă Gabes. N-am o hartă pe care să urmăresc situaţia şi n-am nici informaţii. Nu-mi pot da seama de posibilităţi şi perspective, dar dacă anglo-americanii sunt decişi să lupte serios, te întrebi ce soluţie îi rămâne lui Rommel. Rezistenţă? Contraatac?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fflbătă, 3 aprilie [1943] ţsfimic n°u P6 fronturi. Comunicatele nu spun nimic, în Tunisi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ţn Rusia, dezgheţ. Şi, cu asta, suntem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aseară la Ortansa Gulian. Nici o veste despre Emil. E nrizonier? E mort? Bieţii oameni consultă cărturăresc, ghicitoare în cafea, fac slujbe. Am stat până ce Anca (fetiţa lui Emil) şi-a făcut rugăciunea de seară pentru „tăticul”. Er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apri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de obosit. Aproape bolnav de oboseală. Mă tem că insomnia mea de anul trecut revine. Sunt nopţi în care nu dorm decât 2-3 ore. În plus, muncesc prea mult la şcoală: 23 de ore de curs (uneori opt pe zi) e prea mult pentru rezistenţa mea fizică. Mă întorc acasă ameţit, fără glas, incapabil să leg două gânduri unul de altul. Aştept vacanţa de Paşti ca pe o convalescenţă. Aş fi vrut să plec la Corcova, dar Antoine, căruia i-am scris, nu s-a arătat deloc grăbit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joacă Mioara la „Studio”. N-am avut încotro şi a trebuit să mă duc la o repetiţie, ba chiar şi la premieră, aseară. Oameni care se agită, se lucrează, se înjură, se laudă. Indiferenţa mea e totală, într-un fel, ar trebui poate să mă sperie. Sunt aşa de bătrân, aşa de letargic, aşa de scârbit, încât jocul ăsta, la care cândva luam şi eu parte, nu mai are absolut nici un se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neaşteptată, am putut reciti jurnalul meu din ianuarie-iunie 1941, pe care un moment 1-am crezut pierdut. Surpriza e că 1-am găsit uimitor de neinteresant. Prea sec (deşi faptele consemnate au fost destul de dramatice), prea rece, prea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isia, ofensiva anglo-americană e reluată de câteva zile, lărgindu-se pe toate sectoarele. La sud, Rommel se retrage, în centru de asemeni cedează teren. Rezistenţa pare mai fermă în nord. Comunicatul german de aseară şi de azi spune că inamicul e de mai multe °n superior numericeşte. Se pare că de aici încolo nu mai e decât o chestiune de timp. Trei săptămâni? O lună? Două luni? În Rusi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aprilie [1943] y Tunisia, retragerea lui Rommel s-a precipitat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ouan, Sfax şi Susa au căzut pe rând. Rezistenţa se organizează doar n°rd&gt; într-un fel de semicerc ce închide Tunisul şi Bizerta. Campania a îhtr-o nouă fază. De aici încolo nu mai e loc de retrager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 servit până acum, dar e epuizată. De aici încolo alternativa e simplă: rezistenţă sau cedare. Nu putem şti cum se vor desfăşura evenimentele imediate. Ar trebui, pentru asta, să cunoaştem forţele 11 ang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 Paris, generalul Mordacq, bătrân de 74 de ani, se aruncă în Sena. L Asupra cadavrului nu s-a găsit nici o hârtie de identitate. Telegrama nu spune mai mult – dar ce tragedie te lasă s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apri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energic comunicatul, publicat azi-dimineaţă, asupra vizitei Mareşalului Antonescu la Fiihrer. „Luptă comună contra bolşevismului şi plutocraţiilor anglo-americane. Mobilizarea tuturor forţelor. Poporul român va duce acest război până la victoria finală. Această contribuţie istorică va fi baza şi chezăşia pentru viitorul Naţiunii Române.” Se pregăteşte ceva? Ce? Război în Balcani? Atac asupra Turciei sau dinspre Turcia? E un fel de tăcere premergătoare unor noi evenimente. Războiul (cu excepţia frontului tunisian) este într-unul din acele momente de oprire din care poate reizbucni din nou, cu bruscă violenţă, în cine ştie ce direc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apri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Corcova astă-seară. Nu ştiu cum va reuşi acest „sejour” oarecum improvizat, dar câteva zile de vacanţă grozav mi-ar prinde de bine. Sunt în proastă stare fizică, obosit, nenorocit – şi pun mari nădejdi în această săptămân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mai [1943] întors azi-noapte de la Corcova, unde am petrecut nouă zile de vacanţă fericită. Sunt ars de soare, odihnit, liniştit. Ştiu că voi pierde repede „forma” asta sportivă – viaţa mea de Bucureşti şi război mă macină, mă sleieşte – dar oricum Corcova a fost iar un fel de verificare. Nu sunt poate un om cu sănătatea zdruncinată adânc, de vreme ce câteva zile petrecute în aer liber sunt de ajuns pentru ca să mă refac. Un om bolnav n-ar răspunde cu atâta uşurinţă la prima chemare a vieţii. Reflexele îmi sunt încă sănătoase. Numeroase lucruri gândite la Corcova despre tot felul de probleme personale sau nu (literatură, război.), dar nu le voi însemna aici. Mi-ar trebui pentru asta câteva ceasuri de singurătate – şi e ceea ce îmi lipseşte aşa de mult la Bucureşti. (Mereu mă gândesc la garsoniera mea pierdută, unde puteam fi singur când aveam nevoie.) M-am distrat la Corcova să ţin un juma' englez: 13 pagini, scrise zi de zi, mai mult pentru amuzamentul de a scrie englezeşte decât pentru a ţine propriu-zis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lătorie este pentru mine un stimulent, în trăsură, între Corcova şi Strehaia am văzut o sumă de lucruri noi pentru romanul pleu viitor. Mai ales capitolul „Principesa Stana” s-a îmbogăţit cu noi incidente. Voi face însemnările respective în dosar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m-a silit să-i povestesc unul din scenariile mel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atunci i-am schiţat în scurte cuvinte „Ursa Mare”. Povestind, jn-ani ambalat. Din nou mi s-a părut că e un scenariu norocos, cu mari resurse de succes. Mai ambalat decât mine era el. „Ecrivez tout de suite. H le faut. Tout de suite. Pas un moment î perdre.” Mă întorc cu gândul de a lucra cât mai mult în teatru. Să termin Insula. Să încep „Ursa Mare”. Să dramatizez Comăneştenii. Din atâtea proiecte, poate că voi reuşi să-mi joc o piesă la toamnă şi să câştig câteva sute de mii de lei, pentru chirie, pentru coşniţă. Şi pe urmă aş vrea ca la finele războiului sa am în valiza mea două-trei piese, susceptibile de a fi primite la New York sau la Londra. Nu spun că voi reuşi. Dar jocul trebuie încercat, mai ales că alte multe jocuri nici nu cunosc, nici nu-mi sunt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ales a însemnat Corcova au fost 9 zile trăite în afară de război. E ca şi cum aş fi dormit 9 zile de-a rândul. Mă trezesc – şi găsesc lucrurile aşa cum le-am lăsat: nimic nou pe nici u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foarte repede la viaţa mea obişnuită, care mă oboseşte şi mă macină zi de zi. „Forma de vacanţă” am şi pierdut-o. Luni şi marţi nu era om să nu se mire întâlnindu-mă. Eram „de nerecunoscut”. Acum sunt, vai! Din ce în ce mai uşor recunoscibil. Îmi spun că viaţa pe care o duc trebuie să fie profund greşită, de vreme ce în cinci zile mă aduce în halul ăsta: cearcăne la ochi, palid, migrene dese, insomnii. Sănătatea mea e o maşină prea instabilă pentru un asemene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isia, după trei săptămâni de lupte fără rezultat, poziţiile germane la nord şi centru sunt străpunse de americani. Mateur a fost abandonat acum vreo două zile. Atacul se apropie de Bizerta şi Tunis, care sunt în perspectivă de a f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ban, „atacuri ruseşti reînviate”. Comunicatul german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5 formula: „lupte grele defensive”. Totuşi, ceea ce se întâmplă în unisia şi Cuban nu anulează impresia generală de amorţea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ativă, de pauză. Poate niciodată războiul n-a fost într-o fază mai enuşie decât în ultimele 5-6 săptămâni. E ca şi cum războiul ar fi să aurezelanesfâ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un articol al lui Goebbels redeschide o ofensivă antisemită, ce părea ieşită oarecum di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şi Bizerta au căzut. Se împlinesc azi exact 6 luni de la debarcarea anglo-americană în Africa. Campania a fost neaşteptat de lungă, dar deznodământul e neaşteptat de scurt. Ieri încă, după comunicatul german destul de grav, care anunţa o străpungere adâncă în sistemul defensiv, ieri încă am fi crezut că Tunisul şi mai ales Bizerta vor fi în stare să reziste încă vrem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era de crezut – după o atât de lungă rezistenţă – o prăbuşir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trăieşte în cazul Mioara ca într-o boală. Nu vorbeşte decât despre asta, nu-1 interesează nimic altceva, nu ştie nimic altceva. Citeşte ultima notiţă pentru sau contra, organizează publicitatea, tratează cu adversarii. Când m-am întors de la Corcova şi 1-am găsit în camera lui, îngropat în teancuri de ziare şi reviste, am avut sincera impresie că vizitez un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uzat astă-seară, când, după ce 1-am lăsat să vorbească o oră întreagă despre Mioara şi iar Mioara, întrebându-1 ce e cu războiul, am băgat de seamă că nici măcar nu aflase ce s-a întâmplat. Ştirile nu mai ajung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Bizerta şi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cu mâinile de cap, cu un gest nestăpânit de groază, s-a ridicat în picioare, a făcut câţiva paşi şi pe urm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mil! Simte un fel de spaimă confuză. Nu ştie exact de ce anume să-i fie frică, dar îi este. Dacă ar putea opri lucrurile în loc, aşa încât să se eternizeze un război în care el, C. P., are un apartament, o slujbă, oarecari bani şi oarecare securitate personală, ar face-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o eventuală campanie antisemită. Mă întreb dacă articolul lui Goebbels n-a fost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ni se cere, evreilor din ţară, o contribuţie de 4 miliarde. E realizabilă? Cum? Şi dacă nu,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Mogoşoaia cu Antoine, Elisabeth, soţii Basdevant (re-întâlniţi după cam 3 ani). Imposibil să stabilesc o legătură cu Martha Bibescu. Nu o doresc la urma urmelor, dar, de vreme ce stau de vorbă cu ea, aş vrea să pot lega cât de cât un început de comunicaţie. Sun1 în asemenea împrejurări deplorabil de stângaci şi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ma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Nu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isia, lichidare precipitată. Căderea Bizertei şi a Tunisului a (jat peste cap întreg frontul. Nici acum nu-mi dau seama cum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două zile, ieri şi azi, dictând unei dactilografe, Quatuor de A [ntoine] Bfibescu]. Are mult spirit, dar e neserios şi nefin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Africa s-a terminat. Ultimele rezistenţe germano-italiene în Tunisia au încetat ieri. Capitularea. Un capitol de război care se închide, după atâtea momente dramatice, în trei ani, de câteva ori victoria sau prăbuşirea a fost la un pas când de unii, când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întrebare ce ne preocupă. Vor încerca aliaţii să debarce? Nu e prea greu? Nu e prea riscat? Sunt îndeajuns de pregătiţi? Dar dacă nu debarcă acum, la anul nu va fi prea târziu? Un an de armistiţiu relativ nu-i va da Germaniei răgazul să iasă din criza în care se află acum? Suntem abia la jumătatea lui mai: avem înaintea noastră 4-5 luni în care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aseară la masă la Bibeşti pe corespondentul Agenţiei Havas, Ypert. Francez de dreapta, antigaullist (fără să spuie) şi mai ales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 aimez-vous Ies juifs? 1-a întrebat p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gaffe! 1-a întrerupt A. Notre ami est ju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moment de stupoare, în ce mă priveşte, aş fi preferat ca tipul să fie lăs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e tineri evrei, din ceea ce se chema „detaşamentele volante”, au fost luaţi ieri de la lucru, încolonaţi şi trimeşi în câteva ore în Transnistria,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vizită la Mărie Ghiolu. Mi-a vorbit despre Creaţă şi moartea ei. Multe lucruri pasionante de adăugat la povestea lor, care şi aşa era destul de stranie. Aş vrea să le notez.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suri teribile astă-noapte. Într-unul eram cu Hitler, care vorbea româneşte şi mă ameninţa îngrozitor, în celălalt eram la Paris, în Acelaşi Paris ocupat de nemţi, pe care 1-am mai visat de câteva ori. M o groază, o nelinişte care mă sufoca. M-am trezit t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pare rău că nu mai ţin min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mai [194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hiolu vorbeşte despre Creaţă ca despre un om viu. Încearcă s-o vadă, o aşteaptă, nu s-ar mira dacă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ânăra doamnă Grodeck şi, pe neaşteptate, după atâta vreme, am revăzut întreaga poveste a Grodecilor, rămasă nedezlegată. S-ar putea oare să mai scriu vreodată piesa de teatru cu Gunther? Era o vreme când necesitatea de a o scrie mă apăsa, nu-mi dădea linişte. De atunci, am pierdut legătura,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masa petrecută la Mărie a rechemat lucrurile din uitare. Cred că aş putea să scriu – ba chiar aş dori. Am recitit astă-seară din Accidentul unele pasaje cu Gunther şi toate mi s-au părut pline de intensitat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ce neverosimilă povestea Măriei şi a Cretei, trăind una după alta aceleaşi iubiri, Mărie ducând mai departe legături pe care Creaţă nu le putea împlini din infirmitate fizică („Elle pouvait î peine ecarter Ies jambes” – mi-a spus Mărie pentru a-mi arăta de ce probabil Creaţă nu s-a culcat cu Allan.) Dar pentru ca o asemenea poveste să fie posibilă, trebuie să pleci de la faptul incredibilei lor asemănă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su a fost ieri-dimineaţă la mine, ca să-mi ofere 70000 de lei şi să-mi spună cât a fost de nefericit acum un an jumătate, când i-am cerut să mă ajute şi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banii şi i-am spus că n-am nevoie de nimic. Tipul joacă prost un teatru de prost gust. Pretinde că s-a ruinat voluntar, pentru ca să nu se îmbogăţească din petrol, sub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t la Alice. Aristide e în căutarea unui refugiu la ţară. Din felurite locuri (Alice, Branişte.) i s-a spus că ne apropiem de o criză care poate răsturna de la o zi la alta calmul de până acum. Nimic precis, dar temeri surde m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despre asta, dar dintr-o dată vechea nelinişte m-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din nou într-o fază de suspensiune. De la lichidarea frontului tunisian, nici un eveniment. Ne aflăm la o răscruce. E oarecum situaţia din primăvara 1941, răsturnată. Se aştepta atunci cu anxietate o iniţiativă germană, a cărei direcţie nu se cunoştea. Acum aşteptăm o iniţiativă aliată. Axa este în expectativă făţiş recunoscută. Nici nu se vorbeşte de o acţiune posibilă. Ruşii sau englezii vor fi lăsaţi să at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ăzboiului sunt complet schimbate, dar primejdia care apasă asupra noastră nu e mai mică. Poa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o oră, într-o secundă totul poate fi pierd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ultimele zile într-un fel de stupidă euforie. Făceam planuri groteşti, sprijinite pe nimic, pe o părere, pe un cuvânt, pe un surâs. Fiindcă la telefon Mărie Ghiolu mi-a spus că i-a vorbit ministrului Elveţiei despre traducerile mele din Shakespeare, am construit copilăreşte tot felul de planuri (o slujbă la legaţia elveţiană!). Am văzut-o azi pe Mărie. Nu-şi mai aducea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imic pentru mine – eu nu pot nimic pentru nimeni. Legăturile cu oamenii, când nu se sprijină pe interese certe, definite, sunt simple gesturi inconsistente. Trăim fiecare în singurătatea noastră, ca în nişte celule de sticlă. Putem schimba saluturi, zâmbete –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ul tuturor prietenilor sau cunoştinţelor mele (Bibeştii, Neni-şor, Alice, Mărie Ghiolu, Sică, Leni şi Froda, Devechi, Zissu) – şi nu găsesc nicăieri decât umbre mai mult sau mai puţin indiferente, mai mult sau mai puţin amabile. Şi în această comedie zilnică eu nu sunt un personaj mai interesan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u pasiune La Rabouilleuse (cu care am terminat astfel al treilea volum Balzac din „Pleiadă”). E curios că nu trece printre capodopere. Totul e magistral: construcţie, varietate de medii, tipuri,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Dostoievski nu-i datorează ceva pentru Posedaţii. Grupul de „chevaliers de la desceuvrance” – „demoni”, „diavoli” – conduşi de Maxence Gilet seamănă destul de bine ca punct de plecare cu oamenii lui 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crie cândva despre „tehnica lui Balzac”, m-aş referi mai ales la La Rabouilleuse, unde alternanţa de expunere lentă şi precipitare bruscă e atât d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flu că Filderman7 a plecat, astă-seară, deportat la Moghi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iun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va aduce iunie? Faza de pregătire şi tranziţie în care se află războiul va mai dura mult? Intrăm în vară şi ne apropiem iar de ceea ce în fiecare an mi s-a părut că urma să fie „lunil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Fildeiman a fost deportat ca represiune la protestele sale împotriva Cretelor privind obligaţiile financiare exorbitante impuse populaţ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oica întâlnit ieri. Pleacă la Berlin, să ţie o conferinţă despre „Tensiunea interioară a culturii române”. Mi s-a părut aşa de grotesc, că nu m-am putut stăpân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iun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izită la Pippidi, pe care nu-1 mai văzusem de câteva luni. Mica lui garsonieră, cu atâta linişte, cu atâtea cărţi, e pentru mine un fel de imagin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blu destrămat pe străzi, după zadarnice soluţii ridicole şi irealizabile (n-am bani şi nu ştiu unde voi găsi), când tot ce aş fi dorit şi m-ar fi împăcat ar fi fost o viaţă stu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Ţuţea8. (Voiam să-i cer informaţii despre o „afacere”. Spiritul meu de iniţiativă e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amuzant. Aceeaşi volubilitate, aceleaşi formule amuzante prin arbitrar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partida lui a pierdut şi atunci se refugiază în metafizică. „Europa e un coteţ. Mi-e scârbă d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duc Pride and Prejudice. Sunt decis să lucrez serios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iun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tre 5 şi 8 ore pe zi la traducerea lui Jane Austen, dar merge neînchipuit de încet, nu atât din cauza dificultăţilor de stil (care şi ele sunt neaşteptate), cât din cauza scrisului propriu-zis. Cu o dactilografă, cred că aş tripla randamentul. Aşa însă nu pot face mai mult de 8-12 pagini, ceea ce e mult prea puţin. Aş fi vrut să pot da manuscrisul la finele lunii, pentru ca astfel să am cu ce plăti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voi face, nu ştiu. Rămân din nou fără bani. De unde să găsesc cei 100000 care mi-ar permite să trec acest nou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r lui Nenişor? O voi face, dar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îmi spune că aş putea vinde ediţia Gide cu 100000 de lei. Dacă găsesc amator –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ri, aşteptare. S-ar zice că mari evenimente vor izbucni în câteva zil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iun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leria ocupată vineri, Lampedusa, sâmbătă. Canalul Siciliei e complet liber. Impresia e că viitoarele acţiuni vor avea loc tot aici, în centrul Mediteranei. Dar, evident, şi alte posibilităţi rămân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losoful Petre Ţuţea. 516 între care nu trebuie s-o uităm pe aceea de a nu se întâmpla nimic. Un fel de armistiţiu nepremeditat, reieşind din pânda intensă a celor două tabere, care ar aştepta din secundă în secundă un atac* mereu amânat _este şi ast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iun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gt; primele două zile calde de vară. În casă e înăbuşitor, pe stradă epuizant. Undeva, gol, la malul mării, sau pe munte, în nisip sau pe iarbă, aş trăi. Aici duc viaţa mea de l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 mereu din Jane Austen, mecanic, dar fără mult spor. Când faci un lucru definit, precis, te dezolează limitele tale apăsătoare. Atâta poţi,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uşor, mai îmbătător să gândeşti,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icultate de vocabular cu Jane Austen. Deschid dicţionarul o dată la 20 de pagini. Dar mari dificultăţi de sintaxă. Unele fraze sunt atât de old-fashioned (how jewish! *), încât trebuie să le construiesc cu totul din nou. Nu voi termina înainte de 10-15 iulie. Măcar dacă toată munca asta nu va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la liceu 20000, leafa pe iulie-august. Câteva zile de răgaz îmi ajung ca să-mi pierd, pe chestia asta, anxietatea. Totuşi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iunie [1943] în noaptea asta, doi ani de războ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zilele, săptămânile, lunile – acum începem să numărăm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irare că trăim încă – dar sunt prea obosit şi pentru a mă m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a trecut fără mari evenimente de război. După ce debarcarea ni se părea iminentisimă (am pariat pentru 20 iunie – şi am pierdut), începe să devină nu problematică, dar în orice caz mai puţin urgentă. Jnainte de căderea frunzelor de toamnă” – a spus ieri Churchill. Asta înseamnă şi mâine, şi la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 vreme ce nemţii nu atacă în Răsărit – unul din obiectivele debarcării a şi fost atins. Nu se mai pune problema acută „e a uşura pe ruşi de o prea mare presiun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bombe fără să”. * Lecţiun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zboiul şi-a schimbat total aspectul. Iniţiativa a trecut la aliaţi, cel puţin în faza actuală. Aşteptarea şi tensiunea nervoasă a trecut în tabăra Axei. Bombardamentele devin mereu mai catastrofale în Germania şi Italia. Pierderile engleze în războiul maritim au scăzut sensibil. Ceea ce nu înseamnă că un nou puseu ofensiv german (fie în aer, fie sub mare, fie pe pământ) este de aici încolo exclus. Poate că jocul de balanţă nu s-a terminat definitiv. Poate că talgerul victoriei nu a căzut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vreo cinci zile traducerea lui Jane, pentru ca să traduc în grabă, pentru Sică, Paharul de apă a lui Scribe. Asta, dacă îmi aduce 30 de mii (încă neîncasaţi), îmi va uşura puţin problema banilor, mereu gravă. Chiria încă n-am plătit-o. Am împrumutat de la Zaharia 20000 pentru cheltuiala zilnică. Sâmbătă rămăsesem cu 60 de lei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are mă înnebunea cu câte 2-3 scrisori şi telegrame în fiecare zi – să vin la Corcova – şi căruia până la urmă am fost silit să-i scriu că deocamdată nu mă pot mişca fiindcă am mari griji băneşti ce trebuie rezolvate, îmi răspunde astăzi: „Leş embetements d'argent n'ont rien de deshonorant.” în sfârşit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Jane, dar merge groaznic de încet. Am tradus abea puţin mai mult de jumătate – ceea ce însemnează că n-aş putea fi gata înainte de 20-25 iulie. Mă şi oboseşte prea mult (ochii, capul), şi nici nu ştiu dacă şi câţi bani voi obţine pentru atât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la început cu dezgust, iar pe urmă cu interes totuşi, jurnalul lui Monzie9, de la 1938 la 1940 (Ci-devant). Înţeleg mai bine prăbuşirea Franţei, care într-adevăr se descompunea politiceşte şi moralmente în-tr-o stupidă agonie confortabilă, de la zi la zi, fără să-şi dea seama de partida istorică imensă ce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lui Monzie, satisfăcut că „are dreptate”, în cea mai grotescă dintre orbiri, e făr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itindu-1, am înţeles – în altă ordine de idei – că există un ruaj al atitudinilor politice, din care nu există scăpare. Tout se tient. În 1938 Monzie este pro-Munchen. E fatal ca în 1940 să ajungă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încă acum vreo zece zile La muse du departement a lui Bal-zac, roman de mâna a doua, dar de o tehnică pe alocuri ingeni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atole de Monzie, socialist independent, activ în combaterea antisemitismului în anii treizeci; a devenit apoi adept al acordului cu Hifler şi simpatizant al regimului de la Vichy. Jurnalul său (Ci-devant) a apărut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de citit, mai ales pentru tabloul de viaţă literară pariziană, văzută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i-ar fi plăcut, altădată, să fac o carte despre Balz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masă (numai în doi) la Mouton10, la Institut. Lungi discuţii în legătură cu cartea lui despre Proust, pe care mi-a dat-o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ascultat al treilea act din Pell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mare bătălie de tancuri, în sectorul Kursk, pe un front larg, între Orei şi Belgorod. Nu cunosc decât relatările de sursă germană – şi nu-mi dau seama nici de amploarea, nici de sensul luptei. Comunicatul oficial pretinde că la o acţiune ofensivă locală, ruşii răspunzând cu contraatacuri puternice, comandamentul german a aruncat în luptă rezervele mari. Trebuie să aşteptăm, pentru a ne da seama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utul unei ofensive germane generale? Greu de crezut, cu spectrul debarcării în spate. E numai o acţiune limitată, cu scopul de a reduce „intrândul” de la Kursk? Sau de a face un sondaj al forţelor ruseşti? Poate. Dar, chiar dacă la punctul de plecare operaţia este redusă, nimeni nu poate garanta că desfăşurarea lucrurilor nu va depăşi intenţii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vara asta, primul mom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 aliată în Sicilia. Atacul a fost declanşat ieri, în zori. Până acum, nici o precizare geografică. Se pare doar că sunt lupte mari în sud-ves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Orel-Belgorod continuă violentă şi confuză. Oarecari progres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tul italian de astă-seară, anglo-americanii au stabilit, în Sicilia, capete de pod la Licata, Gela, Pachino, Siracusa şi Augusta, toate pe coasta de sud ş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cata la Augusta, întreg colţul de sud-est al Siciliei este ocuPat^de anglo-americani. Se dau lupte pentru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ofensiva pare oprită fără progrese notabile. Comunicatul revine la tonul vag dinainte de declanşa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uton, noul director al Institutului Francez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jun cu Mouton – simpatic, timid, amical. Ce îmi place în el este BU ştiu ce expresie de umanitate, nu ştiu ce capacitate de emoţie, pe care o simt dincolo de stângăcia lu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ne, mă apropii de sfârşit. Încă 3-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nunţă o mare ofensivă declanşată de câteva zile la nord de Orei. Comentariile germane, recunoscând faptul, îi reduc semnificaţia: nu e decât o încercare de diversiune şi degrevare a frontului de la Belgorod. Totuşi, comunicatul de astă-seară constată că la Belgorod (unde ataca nemţii), „activitatea de luptă a scăzut”, în timp ce la Orei semnalează „grele lupte defensive” şi „lupte grele schimbătoare”. E ceva din vocabularul de astă-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fais semblant de vivre – mais je ne vis pas. Je tra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mecanice, obişnuinţe monotone, oarecare vivacitate simulată. Dincolo de asta, un mare pustiu, care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fârşirul războiului – şi pe urmă? Ce voi aştept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e multă în ultimele trei zile. Nimeni poate nu observă că, între atâţia oameni vii (cu pofte, cu interese, cu amoruri, cu legături), eu sunt un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Mouton, iar pe urmă la Mărie Ghiolu, aseară la Mogoşoaia, iar pe urmă la Gruber, azi după-masă la Tina – am văzut şi revăzut tot felul de oameni. Fiecare avea ceva, fiecare e fixat de ceva, fiecare urmăreşte ceva. Eu umblu printre ei ca o umbră. Vorbesc, văd, ascult, răspund, mă mir, aprob – şi dincolo de toată această agitaţie de suprafaţă sunt şi rămân mereu singur cu irevocabila m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iulie [1943] în Sicilia, invazia se lărgeşte şi progresează într-un ritm destul de rapid. Agrigento a fost ocupat încă de sâmbătă. Străpungerea în adâncime, spre centrul insulei, a ajuns până la Caltagirone, iar acum la Caltanissetta. Infiltraţia de-a lungul coastelor e dublată de pătrunderi în interior. Catania pare încă a rezista, deşi comunicatul italian de astă-seară nu mai dă nici o indicaţi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fost bombardată ieri pentru prima oară. Presiunea asupra Italiei – militară şi nervoasă – este mereu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comentariile vorbesc de operaţii formidabile pe un front de l 000 de km. De fapt, singurul punct nevralgic rămâne tot Orelul, unde ultimele comunicate germane semnalează invariabil „lupte grele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ieri-dimineaţă de tradus Pride and Prejudice. Am şi depus manuscrisul, deşi ar mai avea nevoie de serioase revizuiri, mai ales în pasajele dictate. Voi lua un acont de 50000, în două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trebuie să refac pentru Sică o melodramă. Asta, mă tem, îmi va întârzia cu câteva zile plecarea la Corcova, dar îmi va uşura probleme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la, Trapani, Palermo au căzut. E în toată Sicilia o totală dislocare a frontului. Se mai rezistă doar în colţul de nord-vest al insulei. Catania e încă apărată ferm. Probabil că Messina va încerca să se menţin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cilia devine parcă o afacere de importanţă minoră, acum când războiul din Rusia capătă amploare maximă. Ofensiva rusească se întinde în regiuni până acum calme: Izium, Cuban, Lacul Ladoga. La Orei încordarea est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germane dau cifre fantastice despre pierderile ruseşti – zilnic sute de tancuri şi avioane nimicite – dar nici o preciziune geografică, în schimb, se vorbeşte din nou despre „război de mişcare”, „luptă mobilă” şi „defensivă elastică”, formule cunoscute de astă-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venimentele sunt mai tari decât raţionamentul nostru. Nu credeam într-o ofensivă sovietică de vară – şi în nici un caz în-tr-una de asemene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deloc sentimentul că am fi într-o fază de deznodământ. Poate şi pentru că ne lipseşte anxietatea din trecut (pe drept sau pe nedrept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iu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demisionat. Badoglio, noul şef al guvernului. Suntem în momentul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ul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Corcova. Sunt o or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în ultimele zile să pot avea o oră de linişte, pentru ca să fi însemnat aici ceva din turburarea, emoţia, neliniştea, agitaţia nervoasă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fascist este o ameţitoare lovitură, în marea dramă Pe care o trăim de zece ani, o clipă năucitoare, ca o scurtă cădere de cortină peste un fapt implacabil şi totuşi (deşi teoretic previzibi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scriu – şi nu o vo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m muncit pe brânci, ca să termin melodrama lui Sică. Am terminat-o ieri-noapte la 3 şi jumătate. Cu toţi banii pe care i-am strâns (Ocneanu, Birlic, Nenişor) mi-am putut rezolva toate problemele imediate. Plec la Corcova în destulă linişte bănească, în septemvrie totul va începe de la început.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încă mă întrebam dacă plecarea mea nu e imprudentă. Aveam impresia că prăbuşirea fascistă poate precipita mersul întregului război (ceea ce de altfel se va şi întrâipla), dar în aşa hal încât totul să se poată schimba în 5-6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cum că, totuşi, timp pentru a sta la ţară 2-3-4 săptămâni încă îm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a, după împrejurări – internaţionale şi corc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sept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Corcova vineri noaptea, 3 sept., după 37 de zile petrecute acolo. Toate termenele mele au fost depăşite: speram să stau 2-3 săptămâni, nu credeam că va fi posibil să rămân cinci. Ospitalitatea lor este tot ce am cunoscut mai atent, mai delicat, mai discret. E o artă, o meserie şi o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nut nici măcar acel „english diary” din aprilie. Nu ştiu de ce, m-am simţit aproape tot timpul foarte obosit. Probabil vechea, profunda mea extenuare fizică ce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scris primele două acte din „Ursa Mare” – pe cel dintâi cu mare uşurinţă, pe cel de al doilea însă mult mai greu, cu opriri, c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1-am urmărit de acolo, mai bine şi mai repede informat decât sunt obişnuit aici (ascultam cel puţin 5-6 emisiuni zilnice), dar cu mai puţină anxietate. La plecarea din Bucureşti aveam impresia că totul se precipită. E adevărat că evenimentele n-au lipsit, dar în avalanşa de fapte şi numiri geografice se desenează totuşi – pe linii mari – oarecare încetineală, întrebarea noastră e mereu: când? Ei bine, nici azi, nici mâine. Poate peste 3 luni, peste şas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că pe toată lumea. Nu sunt încă reintrat în Bucureşti. După ce voi face toate,. Reluările de contact„ voi încerca să mă liniştesc şi să lucrez. Cel puţin să termin repede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septemvrie [1943] Italia a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thenee Palace”. Vestea mi-a dat-o, pe la 7 seara, Antoine Bibescu care o prinsese din întâmplar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în hali răspândirea electrică parcă a vestei, din om în om. Antoine nu avea răbdare. Ar fi vrut să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d un ofiţer italian intrând în hal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te italiano? Îl interpelează Antoine. Eu înghe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io sono ita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ous n'etes plus en guerre. Votre pays a fait la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septemvrie [1943] în Italia, după capitulare, situaţie confuză. Nemţii ocupă oraşe şi regiuni din nord şi sunt stăpâni pe Roma, luând sub protecţie Vaticanul.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glo-americanii, înceţi, ocupă Taranto şi debarcă aproape de Neapole. Trupele italiene descompuse abandonează tot, nemţilor sau englezilor, după cum ajun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egele? Unde e Badoglio? Unde e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re generală,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rusesc, după Taganrog, nemţii pierd Mariupol. Bazinul Doneţului e aproape în întregime evacuat. Războiul de repliere elastică pe tot frontul, de la Briansk la Marea de Az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sept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 şi formaţii de SS 1-au răpit pe Mussolini şi 1-au „liberat”. Lovitură de teatru, foarte spectaculoasă, dar care nu schimbă nimic din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ontinuă în Italia de sud. Capitularea lui Badoglio a scos din joc armatele italiene (care şi aşa erau în fapt paralizate), dar cucerirea teritoriului italian rămâne un obiectiv pe care aliaţii urmează abea de aici să-1 atingă, probabil înce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sept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grele la Salerno, unde trupele americane debarcate au întâmpinat mari rezistenţe. Ieri şi alaltăieri presa D. N. B. jubila. Mari titluri anunţau un „nou Dunkerque”, un „nou Waterloo”. Marea catastrofă! Marel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nul e mai potolit, atitudinea mai prudentă. Montgomery înaintează dinspre sud. Dacă se face joncţiunea, situaţia se consol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o telegramă D. N. B. anunţa ieri evacuarea Brianskului. Wea nu e înregistrată de comunicatele oficiale. Ofensiva continuă în °ate focarele ei. Kievul devine un obiectiv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zi din Balzac La Viciile fille. Admirabil prin incisivitate. Ca tablou de provincie poate sta alături de Pierrette, deşi aici apăsarea caricaturală reduce ceva din tragicul po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sept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ouă săptămâni acasă, şi încă n-am reuşit să revin la o viaţă normală, să-mi fac un program de lucru, sa scriu, să citesc. Trăiesc la întâmplare, ies prea des, fac vizite, accept invitaţii, umblu pe stradă, mă las tras la dreapta şi la stingă de toat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u găsesc un ceas de singurătate, în care să mă adun,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lipseşte mai mult e o casă. Mă gândesc mereu – şi au trecut de atunci doi ani şi jumătate – mă gândesc mereu la casa mea din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plimbare la Corcova, în ajunul plecării, prin vie şi pădure, singur spre seară, a fost poate cel mai turburător ceas pe care 1-am petrecut acolo. Simţeam fiorul toamnei venind de departe, prin iarbă şi copaci, până la mine, prin mine. Era o dureroasă melancolie fără nume, pe care niciodată, nicăieri n-am simţit-o, pentru că niciodată, nicăieri n-am privit – ca acolo – în faţă imagin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sept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eară vorbeşte despre „o rectificare de front în linii mari” în Rusia, la sud şi centru, şi anunţă evacuarea oraşelor Briansk şi Novorossi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a Salerno, aliaţii au reluat atacul, care o clipă părea că le sca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pretutindeni într-o fază de mare mişcare. Nu e vorba numai de linia fronturilor. E mai ales vorba despre dislocările profunde ce au probabil loc – chiar dacă nu le vedem – în întreaga structură a conflictului. Undeva, dincolo de discursuri şi telegrame, se zbat şi se caută mari evenimente viitoare, ce pot întârzia încă oarecare timp, dar pot şi să izbucnească brusc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re nelinişte, în aceste teribile frământări, abia camuflate – soarta noastră proprie ţine de cine ştie ce fir nevăzut, de cine ştie ce imprevizibi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septemv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a a căzut. Melitopol e pe punctul de a cădea. Pretutindeni, nemţii se grăbesc spre Nipru. Retragere metodică, spun toate telegramele D. N. B. (şi într-adevăr, nicăieri ruşii nu anunţă un număr important de prizonieri), dar pe de altă parte comunicatul oficial vorbeşt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seară încă – despre „atacuri sovietice violente”, „intensitate crescândă”, „forţe puternice”, „lupte grele”. Sensul general al operaţiei încă nu-1 cunoaştem, în orice caz, războiul a fost rareori – poate niciodată – într-o fază atât d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Camil şi Rosetti vedeau sumbre perspective. Bombardamente, distrugeri, prăbuşiri – dacă războiul se apropie de noi şi tre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area mea îngrijorare e de ordin intern. Dacă nemţii sunt într-adevăr în situaţia de a da în toamna asta, în iarna asta, o bătălie disperată, care să puie în joc propriile lor frontiere, atunci nu vor ezita să ne pârjolească. Cu cât frontul vine mai aproape, cu atât, sub pretextul de a-şi „acoperi spatele”, s-ar putea să puie mâna direct pe România, peste capul lui Antonescu, slujindu-se eventual de un guvern legionar, făcut peste noapte. Lovitura din Danemarca poate fi oricând repetată. Iar experienţa Badoglio îi va scuti de oric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în umbră, lovitura nu e pe cale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ştiu nimic. Dar mă apucă uneori un fel de angoasă – care de fapt nu m-a părăsit niciodată în cursul războiului. Din când în când însă, aţipeşte, mă lasă în pace, 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sept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enskul evacuat ieri de nemţi, după o ocupaţie de doi ani. Te întorci cu gândul înapoi spre dramatica bătălie din sept. 1941 – şi masori tot drumul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ştii s-au reîntors la Corcova, după trei săptămâni de şedere la „Athenee Palace”, în care timp am pierdut mult timp cu ei (dejunuri, dineuri, corespondenţă, explicaţii). Au fost cu mine nespus de amabili la Corcova, dar până la urmă devin obositori. Am avut cu el câteva momente de tensiune, ba chiar o dată o ceartă care mi s-a părut irevocabilă, îmi dau seama că e, dacă nu categoric nebun, cel puţin un „apucat” – şi că nimic durabil nu se poate clădi pe relaţiile cu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face mai puţin unii din oamenii cei mai interesanţi pe care i-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cep şcoala. Aş vrea în acelaşi timp să-mi refac un program ordon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octo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mult timp pierdut, prea multă dezordine. Mă obosesc inutil cu lucruri stupide. Mă las tras la întâmplare de mici obligaţii, pe care le accept din neatenţie, din amabilitate, din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dacă aş avea [o] casă a mea, aş duce o viaţă mai ordonată, dar nu trebuie să agravez prin nepăsare şi inconsistenţă viaţa mea şi aşa prea dest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 de vreo 3 zile o piesă de Achard (Je ne vous aime pas), cu care nu ştiu ce va face Birlic. Dar mi-a plătit-o, ceea ce îmi dă oarecare linişte materială pe încă vreo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tinuă, în Italia destul de încet (Neapole ocupat ieri de aliaţi), în Rusia mai viu, mai intensiv uneori, până a te obliga să te întrebi dacă toamna asta nu are încă în rezervă mar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heamă „bătălia Niprului” e în toi. Dacă nemţii pot opri aici înaintarea rusă şi pot organiza o linie oarecum stabilă, atunci vasta lor retragere rămâne o bătălie pierdută, dar nu un dezastru, iar războiul intră într-o nouă fază de aşteptare. Dar dacă Niprul nu reuşeşte să fie un front, dacă ruşii (care au deja câteva capete de pod pe malul drept) trec mai departe, atunci tot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r putea frâna înaintarea şi împotmoli pe câteva săptămâni întreg războiul, dar nu vin. Avem o toamnă caldă, senină, uneori toridă. Adevărate amiezi de iulie, chiar dacă dimineţile şi nopţile sunt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îngrijorat de soarta noastră. Mă tem mereu de un act de autoritate german, care să restabilească scurt moralul politic în întreg Sud-Estul prea şovăitor, prea impresionat. Un pogrom rapid e încă în posibilităţi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octo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seară The Merchant of Venice, iar azi As you like it. Revin la Shakespeare, după o întrerupere de aproape un an. Lectură fermecătoare. Nimic mai uşor, mai graţios, mai feeric. Chiar în Merchant of Venice figura lui Shylock este acoperită, trecută pe planul II, dominată de jocul luminos al basmului. Cât despre As you like it, suntem în plină f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ansant într-o comedie de Shakespeare. Mişcări plutitoare, dezlegate de realitate – ca într-un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Danemarca sunt nimiciţi. O telegramă D. N. B. nu lasă nici o îndoială asupra soartei lor. Şi încă o dată mă înfior. „For sufferance is the ludge of all our tribe”, spune Sh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rontul german se consolidează pe Nipru, iar ofensiva rusă descreşte. Presa D. N. B. vorbeşte despre „stăvilarul de la Melitopol”, bariera naturală a marelui fluviu„, „defensiva rigidă” pe noil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ătălii au scăzut până la proporţii de „lupte locale”. Dacă în-tr-adevăr ofensiva sovietică de vară e încheiată – atunci pauza care intervine pe frontul răsăritean scoate războiul din faza lui dramatică şi îi ia (pentru o lună, două, trei, sau mai mult?) caracterul deciziv, pe care părea uneori să-1 aibe de la 25 iul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egătim pentru o nouă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duc Melo pentru „Baraşeum”. Nu-mi face nici o plăcere. Anonimatul îmi permite să traduc orice, fără scrupul, pentru Sică. Aş fi vrut să nu am nimic comun cu, 3araşeum” şi să nu semnez nimic – nici măcar o traducere – pe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vrie* [1943] Sâmbătă a fost lom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pun ordine în „iudaismul” meu. Am postit. Am fost seara la templu, să aud sunând şoiferul11. Peste umărul cuiva, am încercat să silabisesc ultimul „Uvinu Malkein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Vrea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atât. Dar e parcă, în atâtea gesturi inconsistente, o nevoie de căldur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la Rebreanu, am ascultat piesa lui C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ult să mă duc – şi am fost pe urmă furios pe mine că totuşi m-am dus.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breanu e mai bine să-1 întâlnesc după război. Acum n-am ce să-i spun. Mai ales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lăbiciune, o indiferenţă, o nepăsare care anunţă de pe acum toate uitările, toate comprom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la oamenii ăştia? Războiul va fi trecut fără să rupă nimic? Fără să aducă între viaţa mea „dinainte” şi cea de „mâine” nimic irevocabil, nimic ire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ofensiva rusească, după o pauză de 3-4 zile, a fost reluată cam pe toată întinderea frontului, deschizând în plus un nou focar la N-V de Vitebsk, unde a căzut localitatea N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noi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braică „sofar” – cornul de berbec, al cărui sunet, în ritualul de lom Kipur, Oşteşte încheierea zile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ebraică „Avinu-malkenu” (Tatăl Nostru, Regele Nostru) – începutul „„niei din zilele de penitenţă şi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D. N. B., care se angajase pe tema apărării rigide şi a opririi ofensivei sovietice, trece printr-un moment d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mna începe să se simtă mereu mai mult (aseară a fost foarte frig iar astăzi dimineaţa a fost de noiemvrie). O pauză poate că tot va interveni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ervii noştri lucrurile trenează oricu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vrie [1943] Frig, vânt,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aldă, intimă, în care să citesc şi să scriu lângă o femeie iubită – vis irealizabil, după care mereu am tânjit, şi mai ales în asemen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masă cu Branişte, în doi, undeva la Şosea, de la prânz până la 7 seara. Bea tacticos, metodic, ca un om pornit la drum lung. Conversaţie despre război şi pace, dar tot şuetă de cafene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octo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eocupă Zaporoje. Cum va mai ţine frontul de sud? Melitopol nu rămâne oarecum în aer? În câteva zil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loc sigur că Niprul va constitui o linie de rezistenţă fermă. Ruşii pretind că ceea ce s-a numit „bătălia Niprului” s-a şi terminat şi că „fluviul este cam pretutindeni trecut”. Atitudinea germană în privinţa aceasta este vagă, eufemistic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octo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rontului german pe Nipru pare din ce în ce mai gravă. O spărtură la Kremenciug e pe cale de a tăia întregul cot al fluviului, într-o mare mişcare de încercuire, asemănătoare celei de anul trecut, la Stalingrad. Întreg frontul de sud se clatină. De altfel, ofensiva e aproape la fel de violentă şi în celelalte puncte (Kiev şi Gomei mai ales). Comunicatele şi comentariile D. N. B. lasă de câteva zile să se întrevadă serioz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grijorare în oraş. Răsuflarea balaurului parcă începe să se simtă, deşi încă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devant (la care am fost aseară cu Antoine) crede că în cursul iernii ruşii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zi-dimineaţă de tradus Melo. Tehnica lui Bernstein mă înfurie. E aşa de sigură, încât poate simula orice: chiar emoţia, chiar adâncimea, chiar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profund trivial şi aş spune obscen în această piesă de falsă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aş însă! Ce virtuozitate teatrală! Ce pezevenghi! Tra-ducându-1, am surprins mai de aproape resorturile maşinăriei, nu fără a mă lăsa păcălit pe ici, pe colo – pân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mulacrul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 cu iritare – Coriolan. (Voi termina, cred, astă-seară actul V.) Pricep acum foarte bine de ce în 1934, la Paris, provoca atât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octomvrie [1943] în Rusia, mari bătălii. Spărtura de la Kremenciug se adânceşte. O altă spărtură se anunţă la Cemi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şteptat un deznodământ instantaneu al operaţiei. S-ar putea ca „noua fază” a luptei – şi de astă dată e într-adevăr o fază nouă – să dureze două-trei luni până să-şi dea toate consecinţele. Şi anul trecut spărtura pe Don a început în decembrie, dar Stalingradul a căzut abea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pitate şi mai dramatice pot fi evenimentele politic şi diplomatic. Orice se poate întâmpla – oric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cescu (îmi povesteşte Devechi) e decis să se sinucidă dacă Germania pierde războiul. El nu se poate resemna a trăi într-o Europă ocupată de urmaşii ocnaşilor australieni şi ai emigranţilor americani, reîntorşi acum pe continent ca să distrugă cultura occidentală. El nu poate suporta nimicir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Devechi să-i spună din partea mea (ce bucuros i-aş spune-o personal, dacă 1-aş întâlni) că, dacă-i vorba de cultură, a ratat momentul sinuciderii. 31 ianuarie 1933 sau 8 sept. 1940 ar fi fost date ma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uş (profesor de greceşte la Iaşi) îmi povesteşte din nou – după Oţetea, anul trecut – măcelul evreilor de la 29 iun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 spune el – cea mai bestială z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octo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 accentuat la Berlin”, anunţă azi coresponden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entariile sunt din nou mai vesele., Atacurile sovietice s-au Prăbuşit.„ „Mare succes defensiv.„ „în ultimele 24 ore inamicul n-a reuşit să înainteze nici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oficial e mai ezitant, mai circumspect. El semnalează „atacuri grele”, „încercări de străpungere”, „lupte grele”, „vremelnice străpungeri” – toate însă respinse, prăbuşite sau anih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e informaţii decât lectura ziarelor nu am, trebuie să trag concluzia că e oarecare momentană slăbire a ofensivei, care îşi păstrează însă direcţiile şi amploarea, dacă nu intensitatea. „Stabilizare relativă”, spune prudent un com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seară Titus Andronicus. Este în Shakespeare – dacă nu în întreaga literatură universală – cea mai absurdă îngrămădire de atrocităţi. Uneori e aproape grosolan şi pueril, când nu mai poate fi tragic. Mâini tăiate, limbi scoase, capete retezate, cadavre căzând cam la fiecare scenă, dacă nu la fiecare replică. E un oribil şi haotic muzeu G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b, sau deasupra acestei maşinării sângeroase: fiorul poeziei care trece pe alocuri şi transfigur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cum (cu dificultăţi de limbă care mă surprind, fiindcă ultimele trei piese le-am citit curent) Antoniu ş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octo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 fronturile din Rusia pare din nou foarte încordată. Melitopol a căzut ieri, după înverşunate şi lungi bătălii de stradă, care au durat zile de-a rândul. Te uiţi pe hartă – şi nu mai vezi ce se poate întâmpla în sectorul Marea de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ărtura de la Kremenciug se adânceşte până foarte aproape de Krivoi Rog. În sfârşit, comunicatul german de astă-seară anunţă că Dniepropetrovsk este atacat din ambele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fel de neverosimilă vară târzie, caldă, senină, face posibilă continuarea întregii operaţii. O mare încercuire, o nouă mare retragere sau, în sfârşit, o încercare energică de redresare defensivă prin contraatac, iată cele trei posibilităţi pe care încerci să le imaginezi privind harta – ultima puţin probabilă, iar primele două deschizând poarta tuturor eventualităţilor, fie ele cele ma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octomv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epropetrovsk a căzut, se pare, încă de ieri. Comunicatul german de astă-seară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ieri şi azi Le Cabinet des Antiques, scurt roman viu, rapid, ironic, robust. Balzac în tot ce are mai bun, căci e concis în expunere, ferm în desen. Prima parte a povestei încă are anumită lentoare – dar deznodământul (cu deliciosul travesti al ducesei de Maufrigneuse) parcă un excelent act trei dintr-o comedie construit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eţii juridice în provincie, la fel de just şi comic ca al vieţii ecleziastice în Le cure d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octo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de la vest de Melitopol se adânceşte. Crimeea e în primejdie de a fi izolată prin tăierea Istmului Perekop. Tocmai de aceea rezistenţa germană încearcă să ţină în loc atacul spre Krivoi Rog. Dacă frontul cedează şi aici, atunci întreaga „stepă nogaică” e încercuită. Situaţia continuă să fie foarte gravă, dar încă nu-mi vine a crede că va duce spre un deznodămân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noi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vrie rece, dar senin şi însorit. Anotimp neobişnuit, bizar, care dă peste cap meteorologia şi războiul. Luptele din Rusia continuă „cu violenţă nemicşorată”, cum spune invariabil comun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din stepa nogaică se adânceşte tot mai mult spre Perekop. În schimb, la Krivoi Rog, nemţii anunţă contraatac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în Shakespeare. Terminat Antoniu fi Cleopatra. Ieri şi azi citit Othello. Astă-seară, primul act din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şi Cleopatra e, teatral vorbind, destrămat, risipit, fără consistenţă dramatică. Momente şi pasagii frumoase – mai ales în ac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însă mi s-a părut de o neaşteptată frumuseţe (sporită poate de plăcerea unei lecturi uşoare, aproape fără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ar începe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din nou la „Onescu” un curs destul de bine plătit – şi e un prilej de a-mi organiza materialul pentru un eventual „Shakespeare”, pe care 1-aş scrie cândva. (Cândva! Când?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noi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ruşii anunţă că au ocupat şi depăşit Perekop. Comunicatul german de astă-seară anunţă şi el „lupte grele” la „intrările de nord ale Crimeei”, după ce ieri anunţa o debarcare în regiunea K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Conferinţei de la Moscova13 va da războiului un alt curs? E de aşteptat încă în toamna asta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noi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erman de astă-seară anunţă evacuarea Kievului, „pentru a evita o spărtură ameninţătoare”. Ruşii reocupă oraşul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miniştrilor de externe ai U. R. S. S., S. U. A. ş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u pierdut. Debarcarea de la Kerci capătă caracter de „cap de pod”. Atacată dinspre Perekop şi dinspre Kerci, Crimeea va putea rezista? Cum?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nogaică pare complet evacuată de nemţi. Atacul sovietic are ca obiectiv imediat aici K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e-a lungul frontului ofensiva rusească se menţine, cu momente schimbătoare de intensitate şi violenţă, când într-un punct, când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mulă propagandistică nu mai ţine. Nici o explicaţie nu mai rămâne în picioare. Distanţele se scurtează de la zi la zi, obstacolele cad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Sadova joacă teatru mereu, mereu. Am fost ieri la ea (am nevoie de cărţi în legătură cu Shakespeare, credeam că le voi putea lua de la ea; am renunţat) şi am regăsit-o – cu aceleaşi gesturi, lacrimi, leşinuri şi modulaţii de voce, care au făcut totdeauna din ea o Marietta sublimă. E intolerabil şi totuş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vreo două ore, într-o bodegă cu Cicerone Theodorescu, drăguţ şi de treab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lucrăm, vedem oameni, mergem la spectacole, ascultăm muzică, facem proiecte, dar dincolo de toate astea e umbra dezastrelor care înc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noiemv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azi, la colegiu, cursul despre Shakespeare. Lecţie ne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spuneam de materi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în zilele din urmă Lear şi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tinuă în toate zonele lui de ofensivă. Punctele critice acum sunt vest de Kiev şi vest de N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alaltăieri al lui Hitler face „bonne mine î mauvais jeu”. Cred că a restabilit puţin moralul, chiar şi aici la noi, măcar pentru câteva zile sau ore. Până şi comunicatele militare ultime au fost mai puţin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îngrijorare că mi se termină i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noi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ocupă Jitomir. Spărtura devine acum atât de adâncă, încât ameninţă să izoleze complet frontul de nord de cel de sud. Toată linia Niprului, de la Kiev la Kerson, devine o imensă burtă, care va trebui neapărat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de la Jitomir la Cernăuţi, de la Kerson la Nistru, distanţele sunt izbitor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roşeanu (întâlnit la dejun la Bibeşti, care din nou sunt în Bucureşti), terificat de apropierea ruşilor, îmi spune că nemţii n-au pierdut războiul şi nici nu-1 vor pierde. Sunt într-un moment de criză, peste care însă vor trece. Au în pregătire arme noi (un avion invizibil, un proiectil cu propulsor etc.) cu care, în primăvară, vor distruge Londra, vor scoate din război Anglia şi vor nimici în masă pe ruşi. Toate astea cu un aer dezolat („vous savez, moi j'ai toujours ete pour Ies Anglais”), dar competent 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Comarnescu – cu care am petrecut seara, întâi la concertul Gieseking, pe urmă la „Bavaria” – este în schimb pur şi simplu descompus, în două luni, spune el, ruşii vor fi aici – şi vom pieri cu toţi, evrei sau român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noi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iraculoasă ieri: caldă, plină de soare, cu o lumină uşoară, transparentă, de aprilie. Era de necrezut. Astăzi încă e frumos, dar mai „normal”, mai puţin primăv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masă am fost la lecţia de deschidere a lui Dragoş Proto-popescu – furios pe mine că mă duc, dar neavând încotro (căci vreau cu tot dinadinsul să obţin de la el dreptul de a citi în biblioteca facultăţii unele lucruri în legătură c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gen Nae lonescu”, fără magnetismul lui, însă o lecţie bucu-reşteană, nostimă, jemanfişistă. Ce uş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otez însă cu totul altceva. A vorbit despre „geniul englez”. A spus lucruri care s-ar părea că sunt de un curaj nebunesc în condiţiile de azi. Despre „geniul moral britanic”, despre englez ca „tip suprem al evoluţiei umane”, despre „prejudecata stupidă a perfidiei sau ipocriziei britanice”, când în realitate spiritul britanic e un aliaj de simţ realist. Până şi despre geniul militar al Angliei a vorbit. Până şi despre Churchill, ca reprezentant al curajului politic. A fost „subversiv” de la primul l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în posibilitatea unei asemenea lecţii de facultate – astăzi, în noiemvrie 1943, când România e în plin război alături e Germania – un semn de neseriozitate funciară. Ar putea fi grav, ar nu e. Nu are nici o semnificaţie, nici o consecinţă. Un legionar uda spiritul Angliei în faţa unei săli de studenţi – şi ei legionari în Pt, sau numai virtual – dar acest lucru nu înseamnă pentru ei nimic. U simt nevoia nici să se revizuiască, nici să renunţe, nici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u Bibeştii, la Nunta lui Figaro, mizerabil cântată. Am ascultat totuşi cu nesfârşită plăcere. Ce bogăţie, câtă tinereţe, ce fericită uşurinţă. Zeci de motive şi idei muzicale, care ar fi putut fiecare deveni un pretext de concert, de simfonie, de quatuor, zeci de teme aruncate cu nepăsare,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în Universul de azi-dimineaţă: „Conducerea militară germană este iarăşi stăpâna pe iniţiativă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noi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reocupă Jitomir. Ruşii sunt de vreo două zile la Korosten, dar punctul devine acum prea înaintat, după căderea Jito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noi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de câteva zile, fără să ştiu ce am. Nu bolnav propriu-zis: n-am febră, nu mă doare nimic, dar sunt literalmente sleit de puteri. Voiam aseară să scriu câteva rânduri aici, dar mă simţeam incapabil să ţin tocul în mână. Dimineţile mai merge (de exemplu, acum la 9 dimineaţa, înainte de a porni spre şcoală, am încă destulă energie ca să însemn în grabă aceste cuvinte), dar seara cad năucit de oboseală. E o adevărată „criză” şi vine cu atât mai prost cu cât mă găseşte în mare lipsă de bani. Din vară, din iunie, n-am mai avut un moment aşa de greu de sărăcie – şi nu ştiu cum voi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luptele continuă cu intensitate (dacă judecăm după termenii comunicatului german), dar pietinând pe lo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 de ciudată linia frontului de sud, cu pungi mari într-un sens şi într-altul, într-un contur intenabil, totuşi ţine. E de vreo 10-15 zile o vizibil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germană la Jitomir pare să aibe obiective mai mari. Ziarele încep să vorbească despre o reluare a Kievului, operaţie care ar semăna cu reluarea Harkovului astă-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zboiul durează. Nimic nou n-a intervenit care să precipite ritmul. Dimpotrivă, o încetinire generală ne readuce la vechea noastră iner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rrow and to-morrow and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noiemvrie [1943] Gomelul ocupat de ruşi,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Jitomir, comunicatul german nu mai vorbeşte de vreo două zile de marele contraatac ce trebuia să reia Ki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într-o serie de bombardamen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e mereu acelaşi, lung, cenuşiu, apăsător. Şi întrebarea noastră e mereu aceeaşi: Când se va termina? Duminică, 5 dec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obositoare, cu tot felul de dineuri şi dejunuri, dar, Bibeştii plecaţi azi-dimineaţă, mă întorc la viaţa mea obişnuită, ne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 Nemţii au reluat Korosten, ruşii continuă atacurile cam peste tot; în Italia, Montgomery a redeschis ofensiva, dar în ciuda tuturor acestor întâmplări, suntem de fapt într-o perioadă de relativă oprire. Poate din cauza anotimpului (neverosimil de senin şi însorit), poate şi pentru anumite raţiuni ori pregătiri politice, pe care nu le pute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anglo-americano-ruso-chino-turce, din Egipt şi Iran, poate că vor av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dec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zi ultimele corecturi laPride and Prejudice. M-ar mira dacă ar avea un mare succes în româneşte. E prea delicat, prea fin, prea subtil. Nimic gros, patetic sau violent. Nu sunt deloc mulţumit de traducerea mea, cam lipsită de fluiditate. Dar îmi va aduce oarecar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 în ultimele zile de foarte multe ori Concertul în mi bemol major de Mozart, pe care i-1 dăruisem acum vreo patru-cinci ani lui Leni. 11-am cerut acum pentru câteva zile şi 1-am ascultat cu încân-tare. Mă silesc să-1 urmăresc frază cu frază, sunet cu sunet, încerc să disting fiecare instrument şi să nu-1 pierd. Este o bucurie infinită în mişcările repezi – dar ce tristeţe, ce melancolie, ce sfâşiere în an-dant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dec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gravă de la Poldy. E foarte bolnav şi ar trebui să facă două operaţii. A fost timp de trei luni, în 1941, într-un câmp de concentrare şi a ieşit de-acolo cu sănătatea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eu faim, horriblement faim”, îmi spune. Şi eu n-am ştiut nimic, încă nu ştiu nimic. Războiul deodată redevine atrocele coşmar de care în ultimul timp am avut uneori inconştienţ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dec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într-un ziar de seară: „12000 de arestări în Franţ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se îndreaptă imediat spre Poldy. Vorbesc, râd, umblu pe stradă, citesc, scriu – dar mereu, mereu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re la evreii arestaţi în Franţa şi deportaţi în decursul anulu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ăsta devine absurd. O proastă obişnuinţ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ece prin mine, prin toată viaţa mea, prin tot ce iubesc, sau cred, sau încerc să sper – şi din toată măcinarea asta cumplită, eu consemnez ai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dec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seară – pe neaşteptate – pentru Nora Piacentini şi Şeptilici, „Ursa Mare”. (Fusesem la ei la teatru şi m-au lua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fulgerător. Mare entuziasm. Hotărâre de a mă pune imediat în repetiţie, deşi începuseră deja repetiţiile cu Barbara de Michel D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crurile au decurs cu o rapiditate care bruschează toate ezitările şi reticenţele mele. De la 11 dimineaţa la 4 după-masă, împreună cu Mircea, am dictat simultan la trei dactilografe. La 41/2, manuscrisul a fost depus la teatru. Un sfert de oră mai târziu, Soare (între timp iniţiat în complot şi însuşindu-şi-1) prezenta o piesă din partea unui profesor care ţine să rămână necunoscut – şi semnează Victor Mincu. Titlul piesei: Steaua fără nume. (Personal, regret „Ursa Mare” – dar părea, după opinia lor, prea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ără un sfert, Nora şi Mircea – pe care îi aşteptam într-o cafenea – au sosit aprinşi de „entuziasmul delirant” stârnit la lectura în p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intrigată şi fericită. Prima repetiţie are loc mâine. Soare la telefon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actul III nu e scris. Când îl voi face? Trebuie urgent – iar eu, între liceu şi colegiu, n-am o oră de libertate. Şi totuşi va trebui cu orice preţ să scriu repede,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ntura asta îmi aduce bani – restul 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dec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zi actul III din „Ursa Mare”. L-am scris repede, de vineri noaptea până azi la prânz, grăbit, puţin mecanic, aproape fără răgazul de a reciti. Azi-noapte, „dopat” cu cafea neagră, am lucrat până la 4 dimineaţa. Nu e felul meu favorabil de lucru. Nu pot face nimic bun „cravaşat” fiind, îmi trebuie mai multă libertate de mişcare, mai mult timp de reflexie. Cred că sunt lucruri excelente în câteva momente ale actului, dar ştiu că n-am dat tot ce se putea. Poate să revin mai târziu. Finalul mă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u prea în serios toată întâmplarea. Câteva clipe – poate câteva ore – am fost în oarecare tensiune. Mă enerva distribuţia. Mă dezola faptul că Măria Mohor o joacă pe eroina principală (eroină pentru care simţeam un fel de tandreţe).15 Mă amuzau şi mă iritau ÎB acelaşi timp ecouri despre piesă: Victor Ion Popa a spus că e cea mai bună comedie românească, Soare zice că e o capodoperă, Marcel Anghelescu e supărat că nu apare în actul II şi de aceea nu vrea să apară nici într-al treilea, Nora vrea un final pentru ea etc., etc. E timpul să spun la toate aceste stupidităţi: merde! Şi gata. Prost jucată, bine jucată, lăudată, înjurată – singurul lucru pe care i-1 cer piesei este să-mi aducă 500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er, că sunt destul de serios pentru ca tot restul să-mi fie profund şi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decemvrie [1943] Vis de lun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Universitate. Mă întâlnesc pe sală cu Onicescu. Pleacă la Berlin – şi mi se spune că plec şi eu. O clipă mai târziu sunt într-o încăpere mică, la seminar la Nae lonescu. Iată-1 intrând. Mă întreabă cât e ceasul, îi răspund şi el notează răspunsul meu pe o hârtie. Pe urmă pune aceeaşi întrebare celorlalţi studenţi, pe rând, notând fiecare răspuns sub o rubrică specială. Orele indicate diferă între ele. Atunci Nae ne întreabă pe fiecare să stabilim ora exactă – şi ne pune să semnăm. Se întoarce spre mine şi îmi spune că vorbesc cu accent evreiesc. Dar imediat după asta, pune mâna pe mâna mea şi adaugă: Pleci sâmbătă sear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decemvrie [1943] „Oraşul Korosten a fost cedat după lupte grele” – spune comunicatul german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notat nimic în legătură cu războiul în ultima vreme. Totuşi, după oarecare relativă oprire pe loc – ofensiva rusă s-a reaprins de vreo zece zile, cu o intensitate maximă, cel puţin în sectorul Vitebsk şi în sectorul Jit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ferinţa de la Cairo şi Teheran, lucrurile par a intra din nou într-o fază acută. Berlinul e bombardat catastrofal, m serie, în Atlanticul de nord, vasul german de linie „Scharnhorst” a fost scufundat acum trei zile. Pretutindeni, şi în câmpul aliat, şi în cel german, debarcarea în vest e socotită de astă dată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a lectură a ziarelor – fiindcă n-am prilejul să ascult la radio, şi nici nu-1 caut – se desprinde o impresie de încord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miera piesei Steaua fără nume a avut loc la l martie 1944, la Teatrul „pihambra”, în regia lui Soare Z. Soare, în distribuţie: Radu Beligan, Măria Mohor, ora Piacentini, Nineta Guşti, Mircea Şeptilici, Marcel Angh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pot crede totuşi că vreo ofensivă în vest va porni în plină iama. Asistăm la o mare presiune nervoasă aliată asupra Germaniei, care probabil trebuie să pregătească lovitur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decemv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şi obişnuinţe, care prin repetare au devenit parcă superstiţii: o scrisoare lui Poldy, o carte pentru Aristide, câteva discuri pentru Leni. Am trecut pe la Socec să cumpăr o rezervă de calendar. Diseară voi mânca la Alice. Am recitit în grabă cai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vrie. Ca acum un an, ca acum doi, ca acum trei. Când a trecut şi anul ăsta? Părea aşa de greu, aşa de ceţos, aşa de nesigur. Şi totuşi a trecut. A trecut şi suntem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e mereu aici, lângă noi, cu noi, în noi. Mai aproape de sfârşit, dar tocmai de aceea ma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ilanţ personal se pierde în umbra războiului. Întâi e teribila lui prezenţă. Pe urmă abea, undeva, departe, uitaţi de noi înşine, suntem noi, cu viaţa noastră diminuată, ştearsă, letargică, aşteptând trezirea din somn,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apri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bombardament oraşul este încă în plină nebunie. Buimăceala din primele clipe (nimeni nu ştia exact ce este – nimănui nu-i venea să creadă.) s-a transformat în panică. Toată lumea fuge sau vrea să fugă. Pe străzi, la fiecare pas camioane, căruţe, trăsuri cu tot felul de boarfe, ca într-un imens şi tragi-comic Sfânt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început să circule, pe ici, pe colo, câteva vagoane de tramvai. Majoritatea liniilor sunt încă blocate. Jumătate din oraş n-are lumină. Apă nu e. Caloriferele nu funcţionează. Şiruri întregi de femei şi copii cu găleţi de apă vin de la diverse puţuri sau cişmele, unde se fac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şi nu cred că bombardamentul propriu-zis a durat o oră), un oraş cu un milion de locuitori a fost paralizat în cele mai simple funcţiu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orţilor nu se cunoaşte. Circulă cifrele cele mai contradictorii. Câteva sute? Câteva mii? 4200 îmi spunea Rosetti alaltăieri – dar nici asta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masă am fost în cartierul Griviţa. De la gară la Bulevardul Basarab, nici o casă – niciuna – n-a scăpat neatinsă. Priveliştea e sfâşietoare. Se mai dezgroapă încă morţi, se mai aud încă vaiete de sub dărâmături. La un colţ de stradă trei femei boceau cu ţipete ascuţite, rupându-şi părul, sfâşiindu-şi hainele, un cadavru carbonizat, scos tocmai atunci de sub moloz. Plouase puţin dimineaţa Şi peste toată mahalaua plutea un miros de noroi, de funingine, de lem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troce, de coşmar. N-am mai fost în stare să trec dincolo de Basarab – şi m-am întors acasă, cu un sentiment de silă, oroare Ş1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l IX-lea caiet al Jurnalulu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5 ani, când îmi făceam concentrarea la Mogoşoaia, treceam în fiecare zi, în zori şi seara, prin cartierul gării. Citeam cu aviditate ziarul de dimineaţă la plecare, ziarul de seară la întoarcere, urmăream cu angoissă telegramele. Ştiam că războiul apăsa asupra noastră. Ştiam că soarta se decide în acele telegrame şi pentru noi, care plecam spre câmpul de instrucţie, şi pentru negustorii care deschideau cu zgomot prăvăliile şi pentru toţi trecătorii care grăbeau spre piaţă, spre gară, spre ateliere, dar nimeni, nimeni nu avea în ochi tabloul funebru al unei zile de primăvară friguroasă – cinci ani mai târziu – fumegând printre ruine, cu o pâclă de incendiu şi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dintre noi nu putea face nimic, nici atunc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în timpul bombardamentului n-am avut deloc impresia că e ceva foarte serios. La început crezusem că e un exerciţiu (fusese unul cu 3 ore mai devreme). Pe urmă, când au început bubuiturile, am crezut că sunt ale artileriei antiaeriene. Au fost vreo două zguduiri mai puternice, dar parcă nu d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curte am văzut plutind nenumărate hârtii colorate (manifeste probabil) şi am crezut că într-adevăr avioanele nu aruncaseră altceva decât manifeste. Primele zvonuri venite din oraş (o bombă pe Brezoianu, una pe Strada Carol.) mi s-au părut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spre centru, o stranie agitaţie nervoasă însufleţea străzile, parcă mai mult din curiozitate decât din groază. Abea mai târziu ne-am dat seama de întinde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eni, complet năruită. Am fost alaltăieri acolo, ca să-i ajut să scormonim printre dărâmături, în căutarea lucrurilor ce mai puteau fi salv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ânăra manichiuristă care venea în fiecare vineri dimineaţa, a fost ucisă. Era aşa de tânăra, aşa de drăguţă, aşa de curată. O midinetă, dar graţioasă ca un copil, şi cuminte ca o domnişoară de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miile de morţi anonimi unul poartă un obraz pe care îl cunoşti, un zâmbet pe care 1-ai văzut, moartea redevine ceva înfiorător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Rosetti, Camil, Vişoianu au fugit. Care unde a putut. Nu rămâne nimeni pe loc, decât noi – pentru care orice gând de plecare 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a provocată de bombardamentul de marţi încetul cu încetul va trece. Rămâne însă aşteptarea plină de nelinişt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riţa Leni Caler a plecat din ţară la sfârşitul anilor '50 şi a murit la Berlin, la 2 februa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 Când va fi? Cum va fi? În ce cartier? Vom scăpa? Cine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vorba numai de scăpare fizică. E toată mizeria care urmează şi toată primejdia inclusă într-o atmosferă generală de disperare, de furi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ici un simptom de criză antisemită. Dar o criză antisemită e oricând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aprilie [1944] leri-dimineaţă, între 12 şi l, al doilea bombardament. Mi s-a părut mult mai grav decât primul. Din fericire, eram acasă şi am putut s-o liniştesc puţin pe Mama, care a avut o criză de plâns. Cel puţin o dată zgomotul exploziei a fost aşa de puternic, încât am avut impresia că totul se petrece în cartierul nostru. Mereu, senzaţia că avioanele trec peste casa noastră. Aşteptam cu încordare: acum.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are un aspect lamentabil. Bulevardul Elisabeta, de la Brezoianu la Rosetti şi Calea Victoriei de la Poştă la Regală sunt blocate. Aici – şi pe străzile alăturate – au căzut cele mai multe bombe. Ce s-a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elefoanele, dar în cazul ăsta bombardamentul e foarte neprecis. Blocul Cartea Românească, distras. Universitatea şi Şcoala de Arhitectură, incendiate. Multe alte clădiri, lovite. Aseară se vedeau de departe flăcările. Astăzi încă ruinele mai fumegă. Nu ştiu dacă şi câte victi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reu la Poldy. Când voi avea veşti de la el, totul va fi mai uşor de suportat. Dar până atunci mă zbat între tot fel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Plină de nelinişti, plină de incertitudini. Undeva, foarte departe, sur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ingur. Bătrân, tris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interzic să mă cufund într-o criză de disperare personală. Nu am dreptul. II faut tenir le c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Balzac. E singurul lucra de care deocamdată mă simt în stare. Să lucrez, n-aş putea. Am recitit cu dezgust una din piesele mele CAlexandru cel Mare”). Nu ştiam că e în halul ăsta de proastă. Inex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mult interes Leş Illusions perdues (Leş Deux praâtres, Un grand homme deprovince ă Paris, Leş Souffrances de l 'inventeur). Aseară şi azi, Ferragus. Am început La Duchesse de Lange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i, 18 apri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azi-dimineaţă m-a prins la liceu. De cum s-a dat „prealarma” atn ieşit în stradă şi am început să fug spre casă. Aspectul pieţ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t' era cinematografic: o scenă de panică în mulţime. Sute de oameni alergând dezorientaţi, ca nişte furnici am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oprit în colţ la 11 Iunie (suna tocmai alarma) şi am intrat într-un şanţ, dar am ieşit repede. La ce bun? Am continuat drumul spre casă, cu gândul să fiu cât mai repede lingă Mama. Străzile se goliseră, dar tot mai erau câţiva trecători. Nimeni nu ne împiedica să ne vedem de drum. O teribilă tăcere de oraş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au fost la Braşov şi Turnu Severin. Az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Poldy. Aştept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ereu Balzac. Terminat ieri La Duchesse de Langeais. (Nu e capodopera de care îmi vorbea Antoine Bibescu. Cunosc în Balzac lucruri nemăsurat mai bune, chiar printre lucrurile de plan secund. De exemplu La vieillefille. Ca să nu mai vorbesc de Pie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azi Lafille auxyeux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tâmplător, am deschis un Baudelaire. M-a frapat cât de înrudit e Parisul lui cu o anumită imagine a Parisului în Balzac: un Paris murdar, fetid, funebru – un amestec de splendoare şi mizerie – puţin teatral – un Paris pe care-1 credeam specific baudelairian pe vremuri şi pe care acum îl cunosc mereu mai bine în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i primi o veste bună de la Poldy, voi încerca să lucrez. O piesă („Libertate”) sau poate chiar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apri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la ora fatidică – pe la 12 – un nou bombardament. Al treilea. Nici până acum nu ştiu în ce parte a oraşului s-a lovit. Nimic prin centru. Se pare că pe la periferii – Pipera, Ford, Malaxa. Dar nu vin de nicăieri ecourile de dezastru de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e la 11, s-a răspândit – nu ştiu de unde – zvonul că e alarmă. Magazinele s-au închis, lumea grăb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mpresia de oraş pustiu sporeşte. Nu ştiu ce anxietate pluteşte în aer. Parcă te su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mereu Balzac. Citit Birotteau şi La maison Nucingen. Început Splendeurs et Miseres des Courtisanes, unde regăsirea lui Vautrin accentuează interesul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apri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bombardament. Cel mai lung şi, se pare, cel mai grav de până acum. În oraş, în centru cel puţin, nici o urmă. Totul pare în ordine: apă, lumină, tramvai. Dar se spune că linia ferată de la triaj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la este răscolită. Cartierul Filantropiei pare a fi suferit mult. Într-un sanţ-adăpost au murit câţiva tineri evrei dintr-un detaşament A. P. La ploieşti pare a fi fost de asemen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cu Ginel Bălan2, îmi povesteşte o convorbire „istorică” cu Mircea Vulcănescu, acum un an. Ministrul de Finanţe îi propunea lui Bălan să accepte conducerea financiară a Transnistriei. Un fel de vice-guvernatorat. Omul refuza şi atunci Vulcănescu, pentru a-1 convinge, 1-a luat deoparte şi i-a spus: „E o ocazie unică ce se oferă imperialismului nostru. Transnistria înseamnă în istoria românească prima experienţă colonizatoare. Putem împăduri întreaga Transnistrie şi în felul ăsta oprim definitiv Crivăţul să mai ba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apri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vreo trei zile. E parcă un fel de apărare antiaeriană. Oricum, sub ploaie, ne simţim mai la adăpost, în orice caz, n-am mai avut nici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recentă de la Poldy. Ne-a venit azi o scrisoare – dar din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Balzac, volumul V din „Pleiadă”, început volumul VI. Pe frontur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ma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e la l la 2, bombardament. Primul nostru bombardamen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eşit azi deloc în oraş şi nu ştiu exact ce s-a întâmplat. Se pare că a fost un bombardament risipit, fără obiectiv precis, cam pe unde s-a nimerit. (Strada Izvor, B-dul Mărăşeşti, Strada Mecet. De ce?) A fost ucisă, împreună cu toată familia ei, Renee Presianu.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tr-o dată mai în primejdie decât până acum. Un bombardament oarecum organizat, urmărind oarecari obiective precise, e Parcă o maşină împotriva căreia te poţi apăra. Dar dacă suntem în cel mai stupid hazard, atunci orice măsură de prevedere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mai [1944] '°t oraşul miroase a liliac şi a fum. Primăvara a izbucnit minunat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ptămână de ploaie, dar nori groşi de fum plutesc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 Bălan, director al Monitorului Oficial…'n după bombardamentul de azi-noapte şi de azi-dimineaţă. În 60 de ore, cinci alarme şi două bombardamente. Suntem în serie. Vineri, două alarme, dimineaţa şi seara. Sâmbătă, la fel, astăzi aşteptăm acuma seara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răzleţe au căzut azi-noapte şi prin cartierul nostru – Sfinţii Apostoli, Bateriilor – dar dezastrul e departe de noi. Dinspre gară, dinspre Buzeşti, dinspre Bonaparte şi Ştefan cel Mare vin veşti grave. Se pare că străzi întregi sun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umina, telefoanele întrerupte în cel puţin jumătate din oraş. (Noi avem încă apă şi lumină.) Tramvaiele, din nou întrerupte. Am ieşit puţin în oraş, dar străzile din centru sun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ca toate astea să aibe un sens, să ducă la ceva, să nu fie o prea zadarni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zi-noapte bombardament – al treilea în 24 de ore – scurt, dar puternic. De câteva ori mi s-a părut că bomba care se auzea căzând era pentru noi: un şuierat prelung, fin, ca de rachetă luminoasă la un joc cu artificii anunţa lovitura, închideam ochii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aşul era ca într-o zi de duminică. Magazinele închise, străzile goale, în jurul adăposturilor, lume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l noaptea. Poate că nu vor veni. Aş vrea să dorm. Încep să fiu exasperat, încep să mă gândesc şi eu la plecare. Adăpostul nu-mi inspiră nici o încredere. Au murit şi azi-noapte oameni, cam prin toate ca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au ieşit azi, din zori de zi, afară din oraş. De două zile umbla din om în om vestea că la Radio Londra s-a anunţat că de 10 mai Bucureştiul va fi distrus. Ştire idioată, pe care lumea o credea, cu spaimă, cu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linişte – cel puţin până acum, după miezul nopţii, când scriu rându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scrisesem azi-noapte rândurile de mai sus şi a sunat alarma. Aw fost ţinuţi până la 2 în adăpost, după care a venit „încetarea”, fără sa se fi auzit nici o detunătură de nicăieri. Dar nu mai pot primi jocul asta sinistru cu calmul meu de la început Am tresăriri nervoase pe care abea le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pe cale de a intra şi eu în panică? Nu trebuie. Nu am dreptul. Trebuie să ţin, să rezist. Cel puţin pentru Mama, dacă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gânduri de plecare (toată lumea pleacă.) m-au agitat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zi pe Romulus Dianu3. (Ce naiv sunt!) I-am cerut o intervenţie la Ministerul de Interne. Refuzul a fost rece, evaziv, politicos. Tipul e plin de reticenţe, cu ceva de şopârlă în gesturile lui l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ă lecuieşte de asemenea tentative. Rămânem pe loc – şi aibă grijă Dumneze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Nora şi Mircea. Am sunat azi de câteva ori la ei, şi nu mi-a răspuns nimeni. Mă simt mai singur decât înainte – biet celibatar care se agaţă de prietenii, din care înclină să facă tab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după-masă prin oraş, prea apăsat de singurătate. Nici un om cu care să stau de vorbă. Nici un cinematograf în care să pot intra. (Cele mai multe sunt închise. Celelalte dau mizerii, resturi, vechituri, ca într-un nefericit oraş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ereu Balzac. Uneori e deprimant. Un fel de ferocitate minuţioasă. Nu ştiu ce îndârjire în catastrofa. Cousine Bette şi Cousin Pons – triste capodopere, în care „triumful răului” se organizează implacabil. Le-am citit copilăreşte – cu compasiune, cu revoltă. Şi, în plus, e dezesperantă platitudinea mediului. Mici furii abjecte (Bette, Mme Matiffat, La Cibot, Fraisier). Nimeni aici nu are grandoarea mefistofelică a lui Vau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ticuri de scriitor. Ideea de a scrie cândva o carte despre Balzac mi-a rămas din existenţa mea anterioară. Dar ce sens are un asemenea proiect în prăbuşirea de azi? Când, cum, prin ce îmi voi putea refac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Sevastopolul – de vreo două zile. Războiul în Răsărit va ieşi din oprirea în care se află de peste o lună? Afară de bombardamente totul e încremenit p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fără alarmă, opt zile fără bombardament. Cât va ţine pauza asta nu ştim, dar, oricum, ne-a dat răgaz să ne refacem puţin nervii ciu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itor; cunoscut din perioada colaborării comune la revistele literare editate „e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ridicolă orice judecată politică asupra bombardamentului, aş spune că deocamdată pauza trebuie să continue, atâta timp cât ofensiva anglo-americană din Italia (pornită de trei zile) este în maximă intensitate. E acolo nevoie de o concentrare aviatică absolută, cel puţin până se sparge linia germană – şi n-ar fi logic ca forţe aeriene să se deplaseze spre al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logic”. Dar nimic nu e logic în războiul ăsta, cel puţin pentru noi care judecăm fără informaţie, după frânturi de aparenţe, după sferturi d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plicam eu, în seara de 3 mai, lui Alice Theodorian, că anglo-americanii nu vor relua bombardamentele asupra României decât în clipa în care ruşii vor declanşa o nouă ofensivă în Basarabia şi Moldova? Raţionamentul meu era perfect logic. Totuşi, două ore mai târziu ne aflam cu toţii în pivniţe şi primele bombe engleze de noapte crepitau cam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Poldy. Destul de vechi (sfârşit de martie, început de aprilie), da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sem în ultimul timp. Cele mai groaznice gânduri mă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uferit, în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inişte. A fost un bombardament la Ploieşti (miercuri la amiază, cred), dar nimic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atenţiei mărite”, a alarmelor şi prealarmelor s-a domolit. Oraşul parcă redevine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va ţine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in Italia continuă. Altminteri, pe celelalte fronturi, acalmie. Chiar şi presiunea aviatică din vest pare în descreştere. Febra invaziei simţitor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volumul VI din Balzac – „ Pleiadă”, început volum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larmă. Au fost bombardamente la Ploieşti şi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Italia continuă cu intensitate, ceea ce nu-i opreşte pe anglo-americani să se abată şi pe la noi. Oricum, am avut trei sâptărnâni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e îndată ce vor interveni pe fronturi evenimente noi (căderea Romei, sau invazia, sau ofensiva rusă), vom intra din nou în serie de bombardamente, poate mai grave decât cele din trecut. Mă gândesc pentru atunci la o plecare – dar va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 pentru Sică Vâent deparaâtre. Face la „Studio” o stagiune, pe care vrea s-o înceapă peste câteva zile cu Steaua fără nume. Dar nu cred că va apuca să facă efectiv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aici, chiar dacă uneori ne lasă câteva z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ocupată de Ali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 înfioară mai puţin, acum, 9 luni după armistiţiul italian. Dar oricum, ce splendidă întoarcer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obosiţi pentru a ne bucura. Ne trebuie sfârşitul războiului, nu victori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cu Şeicaru, vineri seara, la Curentul. Tipul e dezgustător, porcin. Mi-e silă şi scârbă că am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 frontul nostru aerian. Patru săptămâni fără bombardament în Bucureşti. Cât o să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patru zile, pentru Sică, Vient de paraâtre a lui Bourdet. S-ar putea să plec mâine cu Aristide la Butimanu, pentru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debarcă în Franţa, pe coasta Normandiei. Invazia a început. Eisenhower adresează o proclamaţie către popoarele europene. Churchill declară că 4000 de vase mari şi 11000 de avioane iau parte l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iunie [1944] întors ieri de la Butimanu, unde am stat trei zile cu Alice şi Aristide. Afară de o vizită la conacul d-nei Culag, de la Bujoreanca, unde am dejunat joi (un conac admirabil, cu un cerdac din Sadoveanu parcă), nimic agreabil. Viaţa la ţară e o idilă prea incomodă. Purici, praf. Dar câmpul e frumos oriunde. M-aş întinde pe iarbă şi n-aş mai pleca. Mi-e dor de munte. Mi-e dor de mare. Mi-e dor chiar şi de C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la ţară am fost agitat şi nerăbdător să ştiu cum merge invazia. Ziare aveam, dar nu-mi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şi la curent cu toate ştirile, observ că, după primul şoc – care ne-a tăiat puţin răsuflarea – restul decurge într-un ritm mai puţin precipitat. Faptul esenţial este că debarcarea a avut loc. Divizii aliate au pus piciorul pe continent. Prin urmare, „valul Atlanticului” nu era ° barieră de netrecut, iar „armele secrete” nu ^cundeau nimic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 ieri şi azi-dimineaţă. Bubuituri îndepărtate şi zgomot surd de avioane care parcă ar trece deasupra oraşului, fără să arunce bombe. Se pare că ieri, prin jurul Bucureştiului, au fost mitraillate maşini, căruţ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au timp de raiduri în România, când în Italia şi Franţa sunt aşa de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iunie [1944] în Normandia, după oarecare pietinare în loc, aliaţii au tăiat în lat peninsula Cotentin şi se apropie de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aintare continuă. Perugia este pe punctul de 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ofensiva sovietică declanşată de o săptămână pune în primejdie imediată Vâ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ă presa D. N. B. de trei zile jubilează. Strigăte de triumf, titluri imense de senzaţie, ca în cele mai ameţitoare momente de victorie germană. Ce s-a întâmplat? S-a dezvăluit arma secretă! Avionul fără pilot! Racheta misterioasă. Wunderwaffe! Câinele iadului! Londra în flăcări! Milioane de englezi fug în panică! Londra distrusă! Londra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cu Camil la „Continental”. La masa alăturată, Onicescu, Crainic, Dragoş Protopopescu, Ivaşcu. Toţi patru străluces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On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ajuns, adaugă Crainic. Washington, Washington trebui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băiat cu gazete de amiază. Onicescu deschide larg foaia şi citeşte cu glas tare, în exclamaţiile de uimire, de entuziasm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oamenii văd mereu ceea ce îi lasă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aceleaşi – şi pentru Onicescu şi pentru mine. Citim aceleaşi gazete, cunoaştem aceleaşi lucruri, dar totul devine pentru el şi pentru mine fundamental diferit, ca şi cum am trăi pe plane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Inteligenţa omenească să fie un instrument atât de ridicul? Este Onicescu un imbecil? De doi ani, de când 1-am văzut ultima oară, aşteptând la o masă la Capsa intrarea lui Rommel în Alexandria, războiul şi-a schimbat până la rădăcină structura. Dar faptele trec peste el fără să-1 atingă şi-1 lasă cu acelaşi zâmbet intact, cu aceeaşi siguranţă neclătinată. O idee fixă este un univers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bourgul ocupat ieri de Aliaţi. Presa D. N. B. explică lămurit cum planurile lui Montgomery au eşuat. El voise neapărat să ocupe portul în 2 zile – şi i-au trebuit 20. În plus, oraşul e total distrus şi nu reprezintă nici un câştig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după căderea Vâborgului, ruşii înaintează pe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pe frontul central, ofensiva sovietică declanşată – simbolic – la 22 iunie, e de mari proporţii. Vitebsk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acut în evoluţia întregului război. Iulie şi august pot aduce deznodăminte, în orice caz, avem sentimentul că nu mai e loc pentru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linişte deocamdată. Am avut alarme vineri şi sâmbătă dimineaţa (au fost bombardiere la Ploieşti), dar nimic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volumul VII din „Pleiadă” – Leş Chouans – lectură laborioasă, dar interesantă. (Acţiunea se desfăşoară în Normandia, cam în zona debarcării.) început volumul VIII. Citesc Leş Paysans, mai ales pentru a vedea mai de aproape sursele atitudinii politice în Balzac. E un reacţionar fără ipocrizie. Dar romancierul e mai tare decât doctrinarul, pe care îl anulează. Aş vrea să scriu despre asta – şi desp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nevasta lui Zissu. A fost deunăzi cu trăsura să mă ia de acasă şi n-am putut scăpa de ea. Ieri, din nou, lungă plimbar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oile du logis”. Urmăreşte cu aviditate să fie interesantă. Simulează şi joacă cele mai absurde comedii, numai şi numai pentru ca să intrige pe semeni. Sâmbătă mi-a povestit că o dată Nae lonescu a cerut-o în căsătorie. Iar ieri –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a avut anul trecut – şi mai are încă – un puternic „beguin” pentru mine. Dacă aş fi vrut, dacă aş fi înţeles – dacă aş vrea, dacă aş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tot ce se putea ca să ies din penibila situaţie. E nebună. Minte deliberat-joacă scene patetice pe care şi le pregăteşte din timp. E un caz, hotă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 azi-dimineaţă. Nu ştiu încă ce a fost în restul oraşului, dar în cartierul nostru, destul de grav. O bombă în Apolodor, una în Bateriilor, una în luliu Roşea. Arsenalul ardea. Fum gros plutea deasupra caselor, în tot cartierul, un clinchet de sticlă spartă. Pe trotuare, cioburi şi praf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iulie”., 5 în adăpost, cel puţin o dată, am avut impresia că primejdia e lângă noi. Suflul a trântit de perete uşile. Un nor de praf şi de fum a urmat detunăturii. Şi totuşi, explozia era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ună pe urmă încetarea! Încetarea pentru cine? Pentru noi care ieşim teferi la lumină? Dar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 toate celelalte continuă, peste cadavre şi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 azi-noapte şi azi-dimineaţă. Se pare că s-a lovit greu la Malaxa şi Distribuţie. Nimic în oraş, unde totul îşi păstrează aspectul normal. Dar nori groşi de fum au pluti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liniştită, dar dimineaţa iar am avut alarmă. Depărtate bubuituri şi zgomot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pe frontul central, o mare spărtură şi deplasări confuze, precipitate. Vitebsk, Orşa, Moghilev, Bobruisk au căzut în serie. Ieri Minsk. Azi Poloţ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mandia, de la căderea Cherbourgului, relativă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g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 cu oarecare dificultate – Leş Paysans. Construcţia e greoaie şi confuză. Prea multe personagii, care încarcă povestirea, fără să capete individualitate definită. Le pierzi pe drum, nu le mai ţii minte. Pregătire minuţioasă, muncită, pentru o intrigă rezolvată pe urmă cu elemente mult mai simple şi mai puţine decât cele puse în joc. Dar e o carte neterminată – şi nu ştim ce ar fi făcut Balzac până la urmă cu tot aces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tru zile de linişte. Nici o alarmă. Vreme ploioasă, care ne dă puţină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pentru Birlic o piesă scurtă de Guitry. Cu banii luaţi, bugetul meu se ţine pe picioare. Mai depart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ri, lupte continue, dar nu schimb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uneori îndoiala dacă se va termina, aşa cum credem noi, anul ăsta. S-ar putea să mai ţină o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prea devreme pentru a trage concluzii. Suntem în plina campanie de vară: toate soluţii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singur. Fără disperare, dar fără bucurie. Cam letargic, cam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 azi-noapte, la l. Ne pierduserăm din nou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uţin, dar părea să fi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zi-dimineaţă nu era nimic schimbat. Probabil că loviturile s-au dat pe la peri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împotriva lui Hitler, întâmplat vineri la Marele Cartier, nu schimbă aparent nimic. Undeva, la fund, procesul de descompunere continuă ca un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ruşii ocupă Lemberg şi L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în serie. Azi-dimineaţă, alarmă. Azi-noapte, bombardament. Alaltăieri, dimineaţa şi seara, a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de azi-noapte a fost teribil. Am avut mereu impresia că valuri de avioane vin spre noi, spre cartierul nostru. Zguduiturile erau ca de cutremur. Zidurile se clătinau. Un nor de praf a deschis uşa pivniţei şi a adus parcă un miros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adăpost, flăcări imense se vedeau spre Poştă şi Mitropolie. Am umblat pe urmă prin oraş, cu Benu, Mircea şi Nora. Un incendiu în Şelari părea că va aprinde tot oraşul. Flăcări albe, galbene izbucneau cu violenţă de peste tot. Spre Dâmboviţa în sus, spre Calea Rahovei, alte incendii mai mici limitau un cerc larg,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eşit încă în oraş astăzi, dar mi se spune că totul s-a stins şi că dezastrul nu este aşa cum ni-1 închipuiam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u bombardamentele astea? Sunt preludiul unei ofensive ruseşti? Sunt o încercare de a disloca România din alianţa cu nemţii, acum, când frontul din Polonia se prăbuşeşte şi când frontul intern german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o justificare – o raţiune politică! Altfel, bombardamentul e prea „bra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a căzut Bialystock, în Letonia, Dvinsk, în Estonia, N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centrul frontului rezistenţa germană pare pulverizată. Varşovia este obiectivul principa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la sud, prin căderea Stanislavului şi întinderea luptelor la Colomeea, ofensiva poate coborî spre frontul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greu de crezut că frontul românesc, depăşit şi lăsat cu mult în urmă, va mai rămân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bombardament azi-dimineaţă. Nu prea lung şi poate nici deosebit de violent, dar zgomotul motoarelor era sinistru. Câteva clipe arn crezut că se repetă atacul fioros de vine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cia rupe legăturile diplomatice cu Germania (aşa cum se spune de câteva zile – şi se aşteaptă pentru 2 august) – atunci, cu noi baze de plecare, mult mai apropiate, lesne bombardamentele la noi pot deveni catastrofale. Războiul pare a se apropia de sfârşit. În zece săptămâni totul poate fi gata. Întrebarea este cum ieşim noi teferi din aceste ultim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o zi întreagă petrecută la o fermă, nu departe de Bucureşti, într-o casă fermecătoare, ca un decor pentru Jocul de-a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a rupt ieri relaţiil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inlandei a demisionat şi e înlocuit de Mannerheim. Schimbarea e interpretată ca un preludiu la noi tratativ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 spărtură făcută de americani se adânceşte spre Rennes şi ameninţă să izoleze întreaga peninsulă Bretagne, repetând operaţia din Cot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ruşii atacă în acelaşi timp Varşovia, Riga şi Memel. În Italia, Florenţa mai rezistă încă,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tuaţia devine mai acută, noi devenim mai nerăbdători. Ieri şi azi am trăit într-o surescitare continuă, ca şi cum de la o clipă la alta trebuiau să vină ştiri no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urmărit ce se petrece în Franţa. Frontul german, spart spre vest şi sud, se pulverizează, în Bretagne, „valul Atlanticului” e întors pe dos. Americanii sunt la Brest, St. Nazaire, Lorient, în timp ce garnizoanele nemţeşti respective ocupă încă fortificaţiile care trebuiau să le apere dinspre mare. Săgeţi blindate străbat în cruciş şi în curmeziş tot spatele frontului german şi vârful lor răsare unde nici nu le aşteptai. Este o operaţie identică cu înaintarea germană în mai 1940 – deocamdată încă pe scară redusă. Totuşi, Parisul nu este un obiectiv exclus. Dacă lucrurile continuă în acelaşi ritm, totul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un scenariu de piesă. Actul I, perfect schiţat, scenă cu scenă, cu bogăţie mare de material. Actul II, mai puţin detailat. Actul III, cu totul neprecis – afară d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 timp ce precizam pe hârtie, azi după-masă, gândurile care se îmbulzeau – m-a cuprins un fel de febră (vechea mea febră care mă ameţeşte puţin când „văd” o carte sau o piesă). Mă simţeam nerăbdător. Aş fi vrut parcă să încep imediat să lucrez. Aş fi vrut să comunic cuiva m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stradă, m-am dus până la „Alhambra”, unde repetă Nora şi Mircea (parcă simţeam nevoia să intru într-o atmosferă de culise în fierbere), m-am întors acasă – nu-mi găsea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potolit. Pun scenariul deoparte, îl las puţin. Deocamdată am altele de lucru. (De refăcut piesa lui Antoine. De scris actul III la Potopul.) După o săptămână voi relua hârtiile scrise cu atâta precipitare azi şi voi vedea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sta – dacă o voi scrie – o voi datora unei idei de decor. E tot ce am văzut la început: un decor. Nici personaje, nici conflict*, nici idei. Un decor de casă în construcţie în actul I, mobilată în actul II şi prăbuşită de cutremur în actul III – toate trei faze ale decorului fiind dominate de o privelişte unică, în fund, departe, care face legătura şi unitatea celor tre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ema asta a crescut astăzi, deodată, tot materialul viu a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ca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 azi-noapte şi azi-dimineaţă. Nu cred că Bucureştiul a fost obiectivul principal, dar cel puţin o dată, azi-noapte, canonada a fost teribilă, îngheţasem. Şi biata Mama, care suferă ca un copi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ăgeţile blindate americane sunt la Char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duminica de octomvrie 1937, cu Poldy şi Benu, la Chartres, înfiorat de frumuseţea catedralei, pe care o descopeream. Parisul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l din Răsărit. Ofensiva rusă e oprită, în linii mari, cam pe hotarele din 1939. Riga, Memel, Varşovia, Cracovia rămân obiective încă neatinse. E o pauză sovietică de regrupare? E o încercare germană de a opri, prin rezerve masive, înaintarea spre frontiere? Oricând un nou asalt se poate declanşa, dar deocamdată luptele, chiar dacă sunt intense, au pierdut din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 w în schimb, în Franţa, bătălia – confuză încă – ia proporţii. Nu ştim nimic precis despre Chartres. Săgeata pornită de la Le Mans în direcţia Paris nu ştim unde a ajuns, în schimb, tot de la Le Mans a pornit o altă săgeată spre nord. Depăşind Alenţon, vizează spatele frontului german de la Caen, sector unde rezistenţa e neclătinată de la debarcare până azi. Dacă operaţia reuşeşte, invazia devine „invaz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Zi moleşitoare de vară. Sunt apatic, descompus. Imposibil să lucrez. Am refăcut o piesă a lui Antoine şi m-am împiedicat acum la actul IV, pe care mi-e imposibil să-1 urnesc din loc. în plus, trebuie să termin pentru Beate4 şi Finţi5 actul III din Potopul6. Toate astea, foarte repede – iar eu nu sunt în stare să scriu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 franco-anglo-americană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dimineaţa şi seara – spre uimirea noastră, care ne aşteptam să avem o perioadă de linişte aeriană, acum, după debarcarea în Franţa de sud. Au atâta de lucru acolo – şi totuşi îşi găsesc timp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în sud progresează cu rapiditate şi uşurinţă. A căzut Cannes, Nice, Saint-Maxime, Saint-Tr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aliaţii ocupă Orleans, Chartres, Dreux. Parisul 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omoedia”, Steaua far î nume, „într-o nouă înscenare”, cum spune a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 şi nu am ni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rândurile astea sub alarmă, dimineaţa. Seria continuă. Am avut şi ieri-dimineaţa alarmă. Din stradă se vedea cum trec, departe, stoluri de avioane, în plin soare, au o strălucire metalică. Uneori, când se profilează pe un fundal de nor albicios, devin mate şi fumurii. Ieri şi alaltăieri au fost la Ploieşti. Astăzi se pare că sunt la Braşov.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pre Paris progresează. Americanii sunt la Rambouillet. Frontul este însă prea fluid, ca să întrevezi contur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riţa Beate Fred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zorul Al. 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să de H. Berger prelucrată de Sebastian pentru Teatrul „Baraş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seară Steau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bilă sală de teatru „Comoedia”! La „Alhambra” totul se pierdea ca într-un imens hambar. Dincoace, toată sala e ca o minunată cutie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Tantzi Cocea. Destule accente false, dar (deşi totul cam „făcut” din cap) un amestec de frivolitate şi emoţie, care se apropie mult de Mo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a declanşat ofensiva sovietică în Moldova şi Basarabia. Se spune că laş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ine spre noi. Nu războiul care ne apasă de 5 ani, ca o dramă morală: războiul fizic. Mari răsturnări se pot întâmpla la fiecare ceas, la fiecare minut. Din nou intrăm cu viaţa noastră, cu pielea noas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osibil – şi nimic nu e uşor. Rezistenţă militară înseamnă (oricât de repede s-ar desfăşura operaţiile) distrugere, poate evacuare silită, poate foamete. Capitulare însemnează (cine ştie!) lovitură germană de represiune, gen Ital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un pogrom redevine oric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a terminat cu liniştea relativă de până acum. Intrăm în cent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stemul lor cunoscut, ruşii atacă în sud, acum, când în centru şi nord ofensiva a fost oarecum încetinită. Vor împinge aici cât vor putea mai mult, mai puternic şi mai repede. Balcanii sunt un spaţiu copt pentru lichidare. Elementele finale sunt toate adunate. Turcia e gata. Bulgaria (după uimitoarea lovitură de teatru a discursului Bagrianov)7 e dispusă pentru orice schimbare de joc. Împreună cu Tito, împreună cu o eventuală debarcare anglo-americană (care nici nu e indispensabilă în faza de azi), ruşii pot împinge întreg frontul german spre Carpaţi, spre Ungaria, spr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şteptat ca nemţii să se retragă repede, de bunăvoie. Vor încerca să reziste. Cât mai pot, nu ştiu. Poate însă destul, pentru ca între timp să ne extermi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iureşul anglo-american continuă în sud şi nord. La sud, totul e vag. Nu există propriu-zis front. Infiltraţiile şi săgeţile anglo-americane pătrund departe, fără să se dea vre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van Bagrianov, prim-ministru al Bulgariei. La 12 august ţinuse un discurs în Parlament prin care declara poziţia de neamestec a Bulgariei în conflictele de pe continent. (Predecesorul său, Alexander Ţankov, dusese o politică pro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is-ul e o realitate. Se pare că Annecy şi Grenoble sunt în mâin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mandia bătălia s-a strămutat complet la est, pe Seina. Parisul poate cădea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ocupat de forţele franceze din maquis. La ora asta Poldy poate că e un om liber. Dar mă tem încă pentru el. Nu ştiu cât de fermă poate fi ocuparea oraşului, până la sosirea trupelor aliat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p? De unde să înce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Antim, distrusă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ca un câine. Mi-a fost dat să nu mă pot bucura din plin de toată fericirea marilor întâmplăr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rândurile astea dintr-o casă de refugiu, în care am putut aduna câteva din lucrurile salvate din Antim. Ne-am organizat aici, de bine, de rău, un culcuş. Nu ştiu cât o să-1 avem. Oricând se pot întoarce stăpânii casei şi să n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ţin un jurnal regulat al întâmplărilor. A fost delirant – şi pe urmă, oribil. De miercuri seara am intrat într-o neverosimilă cursă, care nu ştiam unde ne duce – spre salvare sa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miercuri spre joi – petrecută cu Pătrăşcanu8, Belu9 şi atâţia alţii, imediat după lovitura de stat, în casa din Strada Armenească („casa istorică”) – a fost noaptea de delir, în tot oraşul, lumea urla de fericire. Antonescu fusese răsturnat în 5 minute. Noul guvern, constituit. Armistiţiul, acceptat. Nici n-am avut timp să beau un pahar de şampanie pentru Parisul recucerit de francezi, când ne-a ajuns din urmă avalanşa de evenimen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scris pentru România libera, care trebuia să apară în zori. Eram fericit că întâmplarea mă făcea gazetar, în chiar noapt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us frânt de oboseală spre casă, cu speranţa că o să dorm, când au început să urle sirenele. Nemţii începeau bombardamentele. Şi am avut un bombardament de formă necunoscut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eţiu Pătrăşcanu. ' Belu Z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rerupere, fără alarmă, fără prealarmă, un bombardament care ne-a ţinut în adăposturi timp de 60 de ore, până sâmbătă seara. Iar în ultima oră, sâmbătă spre seară, casa noastră a fost lovită. Victime, în ultimul moment, când gata-gata eram să ajungem la potou teferi. Dar sunt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joi, de vineri, de sâmbătă, că nemţii s-ar putea întoarce în Bucureşti, fie numai pentru un ceas! Un singur ceas le-ar fi fost deajuns ca să ne extermine. Puia la ultimul dintre noi. Nimeni, nimeni n-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de lucruri de spus. Poate mâine, poate poimâine. Acum nu mă simt în stare. Vreau să dorm. De miercuri până sâmbătă seara n-am dormit o secundă. De miercuri până luni nu m-am descălţat. De miercuri până aseară nu m-am întins pe un pat. M-am tot zvârcolit pe duşumele, pe unde 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pot să scriu. Sunt prea obosit. Desfigurat de oboseală. Proasta mea rezistenţă fizică nu suportă asemenea* încercări. Ar trebui să dorm câteva zile în şir – mi-ar trebui o vacanţă de şcolar – pentru ca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mbulzeală teribilă (de ordin moral) pretutindeni. Toată lumea se grăbeşte să ocupe poziţii, să valorifice titluri, să stabilească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mă intereseaz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 aşteptarea. Acum nu se poate vorbi. Cel mult urla. E drept că ani de zile am aşteptat clipa în care să pot în sfârşit scoate un ţipăt de răzbunare – după atâta scârbă, după atât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scrie o carte. E încă cel mai bun lucru pe care-1 am de făcut. Nu sunt un om de întruniri, de comitete, de şedinţe. Mă convoacă toată lumea, ba la liceu, ba la colegiu, ba la scriitori. Ce să fac acolo? Ce am de spus voi spune la timp. În nici un caz astăzi, când nu se mai aude nimic de atâtea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 de tancuri grele sovietice, pe Bulevardul Carol, sub ferestrele casei unde ne-am refugiat. Spectacol grandios. Oamenii ăştia prăfuiţi, obosiţi, destul de prost îmbrăcaţi cuceresc lumea. Ils ne payent pas ^'apparence – dar cucer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efortur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ng şir de camioane cu soldaţi români, foşti prizonieri în Rusia, astăzi înarmaţi şi echipaţi, luptând în Armata Roşie. Sunt tineri, veseli, excelent echipaţi. Se vede bine că nu vin din luptă. Detaşament de paradă, care aştepta probabil intrare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stradă e încă buimăcită. Mari explozii de entuziasm, dar şi anumită rezervă. Mulţi trecători care se uită cruciş la, jidanii care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rea României va veni când se va pune serios problema răspunderilor. Fiindcă altfel, prea ar f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unt încă împiedicat să iau parte direct la tot ce se întâmplă. A fi sinistrat e un lucru mult mai grav decât credeam când treceam pe lângă case distruse sau incendiate şi aruncam o privire grăbit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e o uzină. Găseşti fiecare lucru la locul lui, ca pe un şurub, ca pe o piesă de mecanism. Când se prăbuşeşte o asemenea organizaţie rămâi în pl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când şi unde voi putea să refac un fel de viaţă normală, care să-mi dea putinţa de a mă ocupa de celelalte chestiuni. Totul e deocamdată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licit că experienţa mea la România liberă s-a terminat repede, înainte de a-mi fi angajat acolo semnătura. Ar fi fost imposibil să lucrez sub un regim de comitete secrete. Imbecilitatea îndoctrinată e mai greu de suportat decât imbecilitatea pur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mă atrăgea prin ce este uman în el. Când, acum patru săptămâni, la ferma lui Ulea10, ne-am înţeles asupra gazetei, nu pot spune că nu regretam în anumită măsură că mă întorc în jurnalism. Dar primeam situaţia în măsura în care îmi dădea urgent posibilitatea sa spun tare tot ce am tăcut, scrâşnind,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după năvala lui Graur11 şi a bandei lui, am înţeles că intru într-o redacţie terorizată de conformism. Nu, nu. Mai bine scriu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mi era bombardată. Am dat un telefon că sunt sinistrat – şi de atunci n-am mai călcat pe acolo. Mai târziu, prin Belu, am comunicat că mă retrag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 sept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 frică, îndoială. Soldaţi ruşi care violează femei (Dina Cocea povestea ieri). Soldaţi care opresc maşini în stradă, dau jos pe şofer şi pasageri, se urcă la volan şi dispar. Magazine prădate. Az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avian Ulea, colonel, şef al Protocolului Palatului. „ Lingvistul Alexandru Graur a făcut parte din redacţia României libere în primele luni după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la Zaharia, au năvălit vreo trei şi au răscolit casa de fier, de unde au luat ceasornice. (Ceasornicul e jucăria care le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ua prea în tragic toate incidentele sau accidentele. Mi se par normale. Chiar juste. Nu e drept ca România să scape prea uşor. La urma urmelor, Bucureştiul ăsta îmbelşugat, nepăsător, frivol e o provocare pentru o armată care vine dintr-o ţară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ordonanţă tipărită în ruseşte şi româneşte, pe hârtii mici cât un program de cinematograf, interzice circulaţia pe străzi după ora 9 şi ordonă predarea aparatelor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unt texte-tip, gata făcute înainte de 23 august şi care n-au fost încă anulate de situaţia nou creată. Probabil că foarte repede totul s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în definitiv, în dreptul lor. Dezgustători sunt localnicii – evrei şi români deavalma. Presa este greţoasă, Mircea Damian, Cristobald1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zi-dimineaţă greşeala idioată de a mă fi dus la d-rul Dorian13, unde eram convocat la o „consfătuire scriitoricească”. Am asistat dezarmat la constituirea „sindicatului scriitorilor evrei”, cu Benador14, Călugăru15 şi Dorian în frunte. Figuri necunoscute, nume inexistente – un amestec de rataj disperat, de mediocritate care răbufneşte, vechi ambiţii, vechi mizerii, toate reînviate cu obrăznicie, cu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rt laşitatea de a nu le fi strigat în faţă tot ce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ltima oară când mă mai las prins în asemene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sept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să, sunt ca într-un oraş strein. Impresie de provizorat. Ca între două trenuri, pe un peron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rţi, n-am ore de lucru, nu ştiu de unde să iau oamenii care m-ar interesa – şi desigur nici ei nu ştiu de unde să mă i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enuat şi făr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inematograf după-masă. Se anunţa un film sovietic la „Scala”, dar la ora 4 nu erau locuri – şi atunci am intrat la „Aro”, să revăd, după atâţia ani, Intermezzo, cu Leslie Howard şi Ingrid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tantin Cristo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mi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y Ben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n Călug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auzi şi înţelege englezeşte. Plăcerea de a vedea un film de tehnică justă şi subtilă. Toată marfa nemţească şi italienească era de celofibră. Cât de uman, cât de decent în umanitatea lui, Lesli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trecând înapoi pe lângă „Scala”, am intrat şi acolo, unde de astă dată, la 6, am găsit, în fundul balconului, două locuri, pentru Be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actualităţi era pasionant. Arăta defilarea prizonierilor nemţi în Moscova. Coloane imense de animale obosite, murdare, jerpelite, în care nu mai recunoşti nimic din eleganţa sportivă, provocatoare, a militarului hitlerist care defila la Bucureşti. Figuri de troglodit, luate parcă din fotografiile de propagandă antisemită şi antibolşevică din Dos Reich. Ce uşor e să faci dintr-un om o figură de bestie! Tinerii bine raşi, bine îmbrăcaţi, lustruiţi, primeniţi, îmbăiaţi, care locuiau la „Ambasador”, credeau poate cu sinceritate că evreii tăvăliţi în toate noroaiele şi băltoacele de sânge ale Poloniei sau Transnistriei sunt o specie inferioară de câini, pe care oricine îi poate împuşca fă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imăciţi, ce umili erau în filmul de azi generalii nemţi, porniţi în marş, în fruntea coloanei, între ba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această singură imagine răzbunătoare şi încă victoria 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opriu-zis prezenta un film cu subiect de război. Naiv, puţin cam necioplit, cam copilăros. Mais le coeur y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zi-dimineaţă o tanchetă sovietică fugărind o maşină particulară pe care voia s-o conf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de stradă continuă. Trecători busculaţi, ca să dea ceasul. Ceasul e ideea fixă a soldat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 ieri a apărut azi în toate ziarele. Circulaţia la ora 9 seara încetează. Aparatele de radio trebuie depuse. Nu e un semn prea limpede de libertate – şi lumea va pricepe greu. Dar dacă poate fi o lecţie pentru români, care s-au exersat 4 ani cu prădarea evreilor,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sept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obositoare impresie de provizorat. Sunt toată ziua pe drumuri – nici eu nu ştiu de ce. Alerg dezorientat după casă, ezitând între tot felul de „soluţii”, dintre care niciuna nu rezolvă nimic. Să repar apartamentul din Antim? Să aştept plecarea lui Basdevant, ca să preiau – cu de-a sila –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vor creşte cu fiecare zi. Deocamdată am nişte bani-Dar valorează din minut în minut mai puţin. Inflaţia şi devalorizarea vor fi catastrofale. Cu rabla la 100 de lei, cu miile de soldaţi care cumpără orice şi (când nu pradă) plătesc oricât, banul nu mai însem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o casă ca lumea, spectacolul m-ar fi interesat. De foame poate că tot n-am muri. Dar, cu sentimentul meu de acum de a mă afla în stradă, totul devine prea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livid, înspăimântat, se agaţă cu naivitate de mine, de Belu. Mi-e milă de el. E sperios până la descompunere. Ar vrea să demonstreze, să se justifice, să se apere. Alţii în locul lui, nu mai puţin „fascişti”, au destulă insolenţă pentru ca să facă profesiune de democratism şi de intransigenţă. El, bietul Camil, se disculpă. Asta a făcut mereu, şi sub Carol II, şi sub legionari, şi sub Antonescu: s-a dis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 întâlnit din întâmplare, mă apostr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ţi adus pe nemţi în ţară, voi, de l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ta, care ai lucrat cu hitleriştii, replic eu în limbajul lui. L-am impresionat. Fierbea. Era agitat. Mi-am făcut poat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silă: ce Dumnezeu! O să fiu până la sfârşitul vieţii „unul de l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cartea mea despre război. Repede. Ca să mă descarc – şi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sept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cariera pe care o face o frază din Manifestul Blocului Naţional-Democratic, redactat de mine: „Istoria nu fac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nd scriam aceste patra cuvinte, că dau naştere unei sentinţ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fost reprodusă la Radio Londra. Universul a scris un întreg articol de comentarii, sub acelaş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eri, în Semnalul, citesc: „Istoria – spunea deunăzi un mare bărbat de stat român – nu fac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septemv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un cinematograf, un film despre războiul Ucrainei. Oroarea întrece totul. Nu te mai servesc nici cuvintele, nici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ăştia ruşi, care trec pe străzile Bucureştiului, cu zâmbetul lor de copil şi cu bădărănia lor cordială, sunt nişte îngeri. De unde! Au puterea să nu pună foc peste tot, să nu ucidă, să nu prade, să nu prefacă în scrum oraşul ăsta în care locuiesc mamele, nevestele, surorile, amantele celor care au asasinat, incendiat şi nimicit propria 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xterminarea totală a Germaniei ar putea răscumpăra – pe o balanţă ideală a Justiţiei – tot, sau măcar o parte di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cu Carandino, la „Capsa”, unde m-a chemat pentru o convorb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e să fiu redactor la o gazetă pe care o pregăteşte el cu Zaharia Stancu, sub direcţia lor. I-am spus că nu fac gazetărie. Dar de ce nu i-am spus cât de insolentă mi se pare propunerea? Ce dracu! Asta e „măsura” mea de scriitor? I se poate părea lui Carandino firesc să mă angajeze, el şi cu Stancu, pe mine? E conste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pe stradă cu Ion Barbu. Sunt 6-7 ani de când nu mă mai salută. Sunt 6-7 ani de când, pur şi simplu, nu mă mai cunoaşte. Dar astăzi s-a repezit spre mine, a deschis larg braţele, mi-a întins mâna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trigă spre Carandino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Aţi avut dreptate”, ca şi cum ar fi vorba de o partidă de şah, o partidă de table, la care el a mizat prost.) Dar adaugă, cu melancoli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rea mari greşeli. Hitler s-a dovedit un diletant. Nu trebuiau să-1 lase la comandă. Dacă nu 1-ar fi schimbat pe Brau-ch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septemvrie [1944] Un plic de la Titel Comarnescu: „D-lui Mihail Sebastian. Scriitor şi redactor al Revistei Fundaţiilor Regale” „D. Octavian Neamţu şi colegii de la R. F. R. te rugăm să-ţi reiei postul de redactor al acestei reviste. Miercuri la 4 d.a. urmează să te prezinţi la Fundaţii (Bd. Lascăr Catargi), unde vei lua contact cu comitetul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ncă – dar nu cred că voi primi. Am stat toată ziua la îndoială. (Mauvais signe!) M-am consultat cu Belu, cu Aristide, cu Zissu. (Autre mauvais signe.) Cine e hotărât ferm să zică nu – nu consultă pe nimeni. E oare posibil să am în privinţa aceasta cea mai mică ezitare? Dezgustul nu e destul de tare în mine, pentru ca sa acopere orice res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ncapabil să mai scriu acolo. E un lucru mort. Trebuie să rămână un lucr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întâlnit din întâmplare, scoate din buzunar şi-mi arată* un memoriu semnat de 30 de membri ai S. S. R.-ului, pentru convocarea adunării generale. La ordinea zilei, alegerea unui nou comitet – democrat, se înţelege – şi reprimirea scriitor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şi îi înapoiez hârtia, fără un cuvânt. Nu mă interesează. Sincer, fără poză, fără nici un dram de exagerare, nu mă interesează. Mi-e greu să-i explic lui Cioculescu, şi nici nu încerc. Dar, fiindcă stăruie ca să vin neapărat la adunarea generală, îi spun că nu voi veni. E posibil să nu vadă cu ochii lui – el, care nu-i un prost şi nici o lichea absolută – e posibil să nu vadă cât e de grotescă to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al S. S. R.-ului va fi Victor Eftimiu. Eftimiu peste tot. La teatru, la scriitori, la asociaţia proprietarilor sinistraţi (unde, îmi povesteşte Paltin, a ţinut duminică un discurs fulminant, despre spiri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picant: Cioculescu îi propune lui Eftimiu – preşedinte prezumtiv – ca în noul comitet S. S. R. să intre „din partea scriitorilor evrei, F. Aderca”. La care Eftimiu răspunde: „Dar de ce? Să fie mulţumiţi că-i prim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pamflet alternează în mine cu un fel de silă dezarmată. Uneori tresar de nevoia urgentă de a vorbi şi a spune. Toată impostura, toată neruşinarea, toată sinistra comedie care se joacă. Dar pe urmă îmi aduc aminte că nu mă priveşte. Ce vrei să fac în toată balta ast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aseară, la Beate, doi scriitori sovietici: Boris Epstein, 30 de ani, căpitan, critic dramatic la Pravda – şi Yura. (nu mai ţin minte cum), 22 de ani, sublocotenent, poet. Amândoi sunt redactorii unei gazete de front. Au plecat azi-dimineaţ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orbeşte prost nemţeşte, Yura, prost franţuzeşte. Amândoi au o expresie de umanitate (la Boris, puţin melancolică – la Yura, mai tinerească), impresionantă – când te-ai obişnuit cu figurile de soldaţi sovietici de pe stradă, „bons enfants”, da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uminică pe Branişte, închis, discret, butonat. Nici o aluzie la vechile noastre legăminte de colaborare. Nici un cuvânt despre proie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riat de ruşi, îngrijorat de comunişti. Mi se pare că e iremediabil prim-redactor la Adevărul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o adresă”.'„ „v. '„ „: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de atâta timp n-am mai notat nimic despre mersul războiului. Nu am radio, ziarele le citesc fără atenţie şi mai ales nu mai am hartă. (Toate hărţile s-au prăpădit în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ă interesează mai puţin, de când am sentimentul că e o chestiune rezolvată. Mai mult mă preocupă pacea. Cred că Germania va fi lichidată în 6-7 săptămâni. Dincolo de noiemvrie nu văd să m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oameni care-şi mai închipuie că jocul nu e terminat. M-a surprins astăzi Enescu16, spunându-mi că singurul nostru risc, dacă dezvăluim misterul Steaua fără nume, este să fim executaţi la o eventuală revenire a nemţilor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posibilă? 1-am întreb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multă lume vorbeşte despre o nouă ofensivă germană, dinspre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Franţa e liberată, Belgia, pe jumătate, Luxemburgul, Olanda; Linia Siegfried e atinsă în nenumărate puncte, Aachen e sub bătaia mitralierelor aliate – şi se mai poate imagina o „ofensiv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ate imagina în lume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mereu. Azi am început să părăsim locuinţa provizorie din Bd. Carol pentru o altă locuinţă provizorie, în Strada Dimitrie Racoviţă. Când o să se termine viaţa asta de „sală de aşteptare”, când o să avem iar o casă, în care să fim acasă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înainte de orice, s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sept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us să am decepţii. Nu-mi recunosc un asemenea drept. Nemţii şi hitlerismul au crăpat.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totdeauna, până în adâncul inimii, că aş fi murit bucuros, ca să grăbesc măcar cu o fracţiune de milimetru prăbuşirea Germaniei. Germania e prăbuşită – şi eu trăiesc. Mai mult ce pot cere? Atâţia oameni au murit, fără să vadă cu ochii lor căderea bestiei! Noi, care suntem încă vii, am avut acest imens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cepe viaţa. Un fel de viaţă care trebuie trăită. Singurul lucru după care am tânjit a fost libertatea. Nu o nouă definiţie a libertăţii – ci libertatea. După atâţia ani de teroare nu mai ave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tefan Enescu, avocat, fost coleg de liceu la Brăila. (Era căsătorit cu Aglae Metaxa şi locuia pe Antim, vizavi de familia Sebastian, în acelaşi bloc cu Nora Piacentini.) Pentru a face posibilă reprezentarea piesei Steaua fără nume, a acceptat rolul de „autor” al piesei, sub pseudonimul Victor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să ni se explice ce înseamnă să fii liber. Asta ştim – şi asta nu se înlocuieşte cu nici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zerii, sunt comedii, sunt imposturi. E Victor Eftimiu, cu neruşinarea, cu prostul gust, cu vulgaritatea lui eternă. E tânărul Macovescu17, iacobin feroce, după ce a huzurit sub nemţi. E Graur, obtuz, funebru şi triumfător. Sunt mii de incidente sau întâmplări care te ofensează. E un înspăimântător spirit de conformism, nou ca orientare, vechi ca struc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ate astea, rămâne singurul lucru adevărat, singurul care [valorează şi acoperă tot restul: nemţii au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minici, 17 septemvrie [1944] j Dejun la Byck, cu Belu, Rosetti şi – aşteptat cu viu interes – Vişo-lianu, întors de trei zile de la Moscova, unde a fost în Comisia de j Armistiţiu18. Foarte interesante lucruri, povestite de un om inteligent, [cu spiritul liber şi fără prejudecată. Sunt prea obosit astă-seară, dar voi [încerca mâine să notez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septemvrie [1944] [Multă tristeţe în Rusia – povesteşte Vişoianu. N-a văzut pe străzi [nici un om zâmbind. Dar, adaugă tot el, există o tristeţe a marilor [oraşe slave. Moscova e tristă cum era şi Varşovia încă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Rusia e într-adevăr total. Foarte puţini bărbaţi se văd. J Femeile îi înlocuiesc pretutindeni. Femei urâte, prost îmbrăcate, cu f intenţii naive de cochetărie (ruj pe buze, coafuri stângace şi preten-[ţioase). Viaţă teribil de grea (4-5 oameni locuiesc într-o cameră) şi] teribil de scumpă (130 de ruble un săpun). Amestec de îngâmfare şi [complex de inferioritate. Au conştiinţa marei lor victorii, dar în [acelaşi timp se tem că sunt neluaţi suficient în consideraţie – ceea [ce îi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delegaţii români erau convocaţi la Molotov pentru prima | oară, ora fixată fusese 11 seara. Pe urmă, au fost anunţaţi să se prezinte | cu o oră mai devreme: la 10. Exact la 10, când au intrat la Kremlin, s-au | pornit o serie de formidabile bubuituri de tun. Au întrebat ce e – şi li l s-a răspuns: salvele pentru ocupare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orge Maco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una mai 1944 C. Vişoianu fusese trimis de luliu Maniu pentru a trata în secret cu Aliaţii ieşirea României din război. Vişoianu fusese implicat direct şi în l Alăturarea lui Antonescu de la conducerea statului, apoi a făcut parte din delegaţia | r°tnână care a tratat la Moscova condiţii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deschis uşa şi au intrat în biroul lui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au dus la modificarea nici unei virgule în textul de armistiţiu dinainte pregătit. Obiecţiile cădeau una după alta, inutil. Din când în când, Molotov îi întreba: ce aţi căutat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rolul lui Vişoianu în pregătirea complotului a fost atât de mare. In noaptea plecării lui spre Cairo, Regele i-a dat cuvântul de onoare că, în ziua în care de la Cairo va fi vestit că a sosit momentul, el va face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imitor este că o operaţie atât de îndelungat pregătită, cu emisari şi corespondenţă, a putut trece pe sub nasul Antoneştilor şi al lui Killinger, fără să-i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un fel de paralizie a voinţei, o dispariţie a reflexelor de apărare atunci când un regim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sept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ngă convorbire cu Vivi, de astă dată singuri, îmi spune că nu îndrăzneşte să-şi mărturisească toată amărăciunea cu care s-a întors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în libertate – dar acolo nu e libertate. O mare spaimă a oamenilor de a vorbi, de a avea opinii, de a spune limpede da sau nu. Necesitatea României de a merge cu Sovietele este indiscutabilă, dar luarea de contact e dificilă. Oamenii se derobează, sunt insesizabili. Nivel material şi intelectual scăzut. Mare ignoranţă – şi mar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i dau dreptate lui Vişoianu – şi pe urm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occidental. Un om pentru care confortul, buna-stare, buna-cuviinţă, politeţea sunt deprinderi vechi, necesităţi de viaţă. Dar în Rusia e un regim pentru muncitori şi ţărani, pentru oameni care abea acum învaţă să citească, să se spele, să mănânce. Milioane, zeci de milioane de oameni care urcă greu din mizerie spre oarecare civilizaţie elementară. E o lume fără rafinament. Tot ce am iubit, discreţia, eleganţa morală, ironia, respectul ideilor, sentimentul estetic al vieţii sunt imposibile într-o asemenea lume, care rezolvă alte probleme mai imediate: foame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şi amăgim când credem că setea noastră de libertate este una şi aceeaşi cu a marilor mulţimi. Nouă ne trebuie libertatea lui Montaigne: o libertate de intelectual care îşi apără singurătatea. Ţăranii, muncitorii – oamenii din „gloată” – au cerinţi mai simpl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pectacol sovietic de music-hall („estradă”, spun ruşii) la „Alhambra”. O biată trupă de front, cu un pianist amant, cu doi dansatori circazieni de bâlci, cu un cuplu de dansatori atleţi, cu un tânăr actor stângaci (care recita din Puşkin – dar imediat după aceea, nişte snoave versificate) şi în sfârşit o actriţă comică, care spunea monoloage. Să nu uit, un tenor, într-un smoching nou-nouţ, cumpărat probabil de gata, din Bucureşti şi purtat cu înduioşătoare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stul de mizer, dar nu lipsea anumi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mă priveşte, nu mă pot desface din sentimentul că e ceva de miracol în prezenţa trupelor ăstora, cu sălbăticia lor candidă. E încă un fel de vis. În jurul meu erau soldaţi, ofiţeri, cu tot felul de mutre (un mongol, un tătar, un maior evreu cu o admirabilă expresie de bunătate, un tânăr soldat miop, cu nu ştiu ce privire melancolică sub ochelari.). Râdeam cu ei, aplauda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sept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viaţă destrămată. Lipsa unei case stabile mă dezorganizează. Nu am nici o aptitudine practică. Sunt eminamente un om „care nu se aranjează”. Sunt, în cel mai prost înţeles al cuvântului, un „poet”. Nu ştiu să discut cu proprietarul, nu ştiu să mă cert cu un vecin care îmi face mizerii, nu ştiu să mă descurc la comisariatul circumscripţiei. Tot ce doresc e să fiu lăsat în pace. Pierd, cedez, înghit, suport – dar vreau să fiu lăsat în pace. E absurd şi e ruşinos. Sunt, la 37 de ani, dezarm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octo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nstalat în casa Mehedinţi. Tot soiul de mizerii, dar, de bine de rău, am o odaie, de unde – deocamdată – nu sunt ameninţat să fiu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ară apartamentul din Antim. Nu ştiu când va fi gata, nu ştiu când şi dacă ne vom întoarce acolo, între timp, vreau să încerc să mă calmez şi să aştept cu mai puţină frământ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or de obosit. Nici eu nu ştiu de ce. Sănătatea mea este, se vede, adânc zdruncinată. Dorm prost, am ameţeli, ară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ngrijesc, dar n-am ştiut niciodată să am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fronturi, nimic nou în politica internă. Rezistenţa germană e disperată, dar încă fermă. Iar aici, la noi, vechiul stat reacţionar românesc opune o rezistenţă obtuză,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rios, desigur. Totul se va duce dracului. Şi nemţii pe fronturi, şi legionari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ţin dezgust pentru eterna Românie, în care nimic nu se schimbă. ^j,, #, -&lt; – ri&lt; Camil Petrescu îmi citeşte două articole de adeziune la „stingă”. Un atac violent împotriva nemţilor şi un altul împotriva lui Gide. Pe dracu! Până la 23 august n-a avut timp să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 se astâmpere. De cinci ani Camil se tot disculpă şi a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când se întorceau de la teatru, unde jucaseră 3 spectacole, Nora şi Mircea au fost atacaţi de un soldat rus. Cu revolverul la tâmpla Norei, le-a luat o sută de mii de lei ş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ei i-a găsit. Sunt mii de oameni care ar merita o asemenea întâmplare (Ghiolu, Kazazian.). De ce Nora ş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octo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bosit, dincolo de orice explicaţie normală. Sunt într-adevă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o continuă tensiune nervoasă. Nu sunt în stare să-mi recapăt echilibrul, în mare parte, de vină e casa. Dar marele vinovat sunt eu însumi, care mă las destrămat prea uşor,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ce mereu pe lângă mine. Sunt oameni care, în noile condiţii, îşi fac o situaţie, sau măcar o pregătesc (Gruber, Comşa). Pentru mine însă, nimic, absolut nimic nu s-a schimbat. Am oarecari bani, rămaşi încă de la Steaua fără nume. E de asemeni probabil că voi încasa 2-3 sute de mii de lei de la „Baraşeum”. Fără asta însă, aş fi complet în aer. Nici o situaţie – şi, aş spune, nici o perspectivă. Banii propriu-zişi (100, 300 sau 500 de mii) nu înseamnă absolut nimic. Suntem în plină inflaţie şi cădem vertiginos mereu mai adânc. Nu banii contează deci, ci putinţa de a lucra, de a rămâne la suprafaţă, de a fi angrenat într-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mer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guvern este deschisă de câteva zile, chiar dacă nu s-a produs o demisie, încăpăţânarea sau cel puţin inerţia (dacă nu manifesta voinţa reacţionară) a vechiului stat va trebui să cedeze. Liberalii şi naţional-ţărăniştii sunt prinşi între a dispărea total şi între a trece pe planul doi în viaţa politică. Stânga este în plin atac. Nu e vorba deocamdată de o revoluţie comunistă. Dar dacă democraţia trebuie să devină o realitate în România, atunci schimbări profund radicale trebuie să intervin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 comic. Mă întâlneşte, într-o cofetărie, un doctor grec (nu-i ţin minte numele) pe care 1-am cunoscut la Paris prin 1930. De atunci, ne salutam pe stradă când ne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evolua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nu mai eşt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dreapta? Când am fost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a te-am cunoscut la Paris. Nu erai „Action Fran-? Ais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trebuie să râd, să protestez sau să tac. Ce să-i spun? De unde m-a scos „Action Fran9aise”? De und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 comunici cu oamenii. Circulă tot felul de imagini şi idei despre tine însuţi. Nu ştii de unde vin, cum au luat naştere, pe ce se sprijină. Nici măcar nu le cunoşti. Şi între timp, viaţa ta adevărată e ca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noi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scris de atâta vreme aici? Nu ştiu. Pot da mai multe explicaţii, dar niciuna nu 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mereu cu o impresie de provizorat. N-am încetat să fiu, de la 26 august, un sinistrat. N-am încă o casă. Nu sunt încă „instalat”, în principiu, caut casă. În fapt, stau în casa Mehedinţi, ca într-un hotel, unde am tras ca să dorm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 dar tot cu acelaşi sentiment de a face ceva care suspendă şi amână lucrurile de care într-adevăr ar trebui să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iesă din Nuits sans lune. Am tradus Anna Christie. Traduc acum The Taming ofthe Shrew. Mereu îmi spun că trebuie să termin repede – ca şi cum abea pe urmă mă voi apuca de ceea ce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ăsit dorinţa de a scrie cartea mea de război, îmi promit s-o fac de îndată ce voi fi scăpat de corvezile mele de teatru, între timp, traduc, traduc,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drept. Teatrul, deocamdată, îmi dă oarecari bani. Altfel cu ce aş plăti chiria, cu ce am ţine cheltuiala zilnică de c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situaţie”. Am refuzat pe rând 1) să reintru la Fundaţie 2) să reiau catedra la liceu 3) să fiu numit administrator-sechestru la una din societăţile germane 4) să fiu numit la Radio, ca redactor 5) să intru la Jurnalul lui Bra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trăit din ref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fac în ianuarie-februarie, când veniturile mele de teatru vor 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şcare radicală şi naţionalistă, având ca principal doctrinar pe Charles Maurras, iar ca organ de presă revista Action Franţ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amatică hotărârea mea de a nu* mă angaja cu Branişte la Jurnalul. M-a costat o noapte de insomnie şi vreo două zile de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e drag. *I-am scris o lungă scrisoare, în care încercam să-i explic de ce nu vreau şi nu pot. Pe urmă, am mai avut o convorbire cu el, din care eram gata-gata să ies înfrânt. Mais j'ai tenu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riscul de a-1 necăji pe Vişoianu, chiar cu riscul de a ieşi oarecum certat cu Branişte, vreau să nu mai fac gaz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oianu, Pătrăşcanu, Belu, Rosetti îmi vorbesc de numirea mea ca „consilier de presă”20 ca de un lucru aproape sigur. Nu ştiu – mă îndoiesc – şi nici măcar nu-mi dau seama ce ar însemna în mod pozitiv o asemenea funcţie. „Consilier de presă” în ţară însemnează un fel de conţopist. În streinătate (şi ăsta a fost mereu visul) nu ştiu cât e de probabil, în orice caz, foarte, foarte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lăsa totul (presă, literatură, teatru) şi m-aş apuca de avocatură? Gândul ăsta îmi revine de câte ori dezgustul de „publicistică” – sub toate formele – mă sufocă. Azi-dimineaţă am trecut cam 10 minute prin expoziţia lui Siegfried. Lemnaru, Comarnescu, Muşatescu, Argintescu! Vorbeau despre tot felul de „chestii” de redacţie, de culise. E un balcanism grotesc. E o lume care nici măcar nu mă amuză. Nu, nu, nu, nu. Trebuie altceva, altceva,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noi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greşeală că am primit să traduc The Taming of the Shrew. Mare greşeală. Un lucru ca ăsta ar trebui făcut în şase luni. Eu trebuie să-1 dau gata în câteva săptămâni. Lucrez de o lună şi nu sunt decât la jumătate. Restul va trebui să-1 fac, cu orice preţ,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pot lucra cu Leni şi Froda. Îmi jur ca asta să fie ultima mea experienţa de teatru cu ei. Ultima. Totul mă irită. Superioritatea de „om de teatru” a lui Scarlat. Aerul de „obiectivitate” cu care Leni e, pe toate chestiile, de acord cu el. Votul Jenichii (care joacă rolul personajului de bun-simţ – „o voce din public”), totdeauna cu ei. Au aerul să spună: vezi? Noi suntem trei, tu, unul singur – dacă toţi trei îţi spunem într-un fel, de ce te încăpăţ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în plus, mai era şi Vişoianu la mijloc”. 20 Sebastian va fi numit consilier de presă la Ministerul de Externe în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la toate astea Şahighian, prost, obtuz şi superior. Dacă n-ar fi fost vorba de Leni, de mult le-aş fi trântit traducerea în nas şi aş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ă acum 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pilăria (de neiertat, recunosc) de a nu fi precizat de la început condiţiile. Fără 6% n-aş fi primit în nici un caz să lucrez. Mi se părea însă că pretenţia asta a mea e aşa de normală, încât eram convins că nu va ridica nici o dificultate. Ieri i-am vorbit lui Froda. În ultima clipă, am fost destul de laş să nu spun 6 – şi (vechea, ridicula mea dezarmare în materie de bani) am spus 5. S-a speriat. Literalmente s-a speriat. Cu o secundă înainte frecase, în prezenţa mea, nişte concesionari de programe, impunându-le grave condiţii băneşti. Iar acum, când ceream eu bani, s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 chemat Leni, să reluăm, între patru ochi, chestiunea. Teatrul are greutăţi, spectacolul e scump, bugetul e mare, face apel la mine etc., etc. Am rezistat. Singurul lucru pe care 1-aş face acum cu plăcere ar fi să las totul baltă. Am lucrat o lună degeaba – şi gata. Cel puţin aş deveni imediat liber, aş respira, m-aş odihni şi aş pune punct întregii situaţii. Ce e ridicul însă este că în felul ăsta aş lua eu un aer de lâcheur. Ei au de partea lor argumentul că n-am precizat condiţiile de la început. E un fel de şantaj moral pe care-1 exercită asupra mea. Sunt totuşi hotărât să nu cedez. Ori 5%, ori nimic. Da, prefer să le dau traducerea fără nici un ban. Singurul lucru pe care-1 voi cere în acest caz va fi ca numele meu să nu apar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oluţie de „poire*”, desigur. E o răzbunare naivă. Dar cel puţin voi fi liniştit şi împăca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decemv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epilog în cazul Taming ofthe Shrew: Eu traduc, traduc, traduc, iar între timp, fără să mi se fi spus vreun cuvânt, ei la teatru repetă de trei zil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totul întâmplător, la telefon, de la M (tm) Zissu. Tot oraşul ştie, dar eu nu. Nici vorbă nu mai e de Shakespeare. Nu numai că nu s-au ostenit să-mi comunice, dar vineri seara, când noua premieră era definitiv stabilită, Leni, la telefon, nu-mi spunea un cuvânt şi îmi cerea să grăbesc traducerea. Teribil şt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a scârbă, încât nici măcar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şase săptămâni de muncă. Să mi se pară că am fost într-un detaşament de muncă obligatorie, la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p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 e doar faptul că nu m-au anunţat, ca cel puţin să mă opresc. E o situaţie de încornorat. Cred că în teatru toată lumea trebuie să râdă de mine ca de un „c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dec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după-masa cu „Captam Larry Bachman”, din armata americană. Zboară mâine dimineaţă spre Italia, de unde va pleca mai departe spre China. A luptat până anul ăsta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cu pasiune. E furios că, timp de două săptămâni cât a stat aici, s-a învârtit într-un cerc de români despre care nici măcar nu ştia că au fost legionari. (Un avocat Stănescu, amantul Doinei Mi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enarist la Hollywood, înnebunit de teatru, dar până azi nu i s-a jucat nici o piesă. A lucrat ani de zile la Metro-Goldwyn. Mi-a pus cu multă curiozitate şi simpatie sute de întrebări despre mine şi piesele mele. Cunoştea cazul Steaua f ară nume. A fost ieri la „Baraşeum”. Ar fi vrut să scriem o piesă împreună şi regretă (ca şi mine, de altfel) că nu ne-am întâlnit din prima zi a sosirii lui: am fi avut poate timp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 plin de vitalitate, bun, simplu, preocupat de noi ca evrei, preocupat de democraţie şi de realitatea ei. Un om. O figură nou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dec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prin Marietta Rareş, că a murit Nina Eliade. O telegram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a anunţat vestea încă de acum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intiri se ridică din trecut. Odăiţa ei de sus, din Pasajul Imobiliara; maşina de scris la care a copiat aproape în acelaşi timp Maitreyi şi Femei; vizitele de seară în mansarda lui Mircea din Strada Melodiei; neaşteptatul lor amor; fuga lui Mircea la Poiana; disperările Ninei, pe care încercam dezarmat să le alin; întoarcerea lui Mircea, logodna, pe urmă – doi ani mai târziu – cununia lor civilă, în taină, la Primăria din Calea Rahovei, apartamentul din B-dul Dinicu Golescu, pe urmă cel din Palade, plimbările noastre pe munţi, verile la Breaza, jocurile în curtea Floriei, în Nerva Traian, anii noştri de prietenie frăţească – şi pe urmă anii de confuzie, de destrămare, până la ruptură, până la duşmănie, până la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ort, dispărut, pentru totdeaun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decemv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osită azi în Strada Antim, expediată de l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ui alaltăieri şi purtând viza cenzur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 Mihai Sebastian Strada Antim 45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Vatican 25, 44, 13,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editrice „La Caravella” – Rome propose publier traduc-tion roman Accidentul versant droits auteur dix miile lires italiennes. Stop. şi acceptez, somme sera deposee legation jusque possibilite transferi. Stop. Priere telegraphier immediatement reponse Legation Roumanie Vatican. Grig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seninează „La Caravella”, nu ştiu cât valorează zece mii de lire, nu ştiu ce voi răspunde, nu ştiu dacă într-adevăr cartea o să apară, dar telegrama mi-a făcut o mar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ca scrisul meu să iasă vreodată din fundătura asta mizerabilă? Parcă deodată sunt mai puţin singur, mai puţin sărac, mai puţin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17 decemvrie [1944] j Ultimul spectacol cu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ios lucru e un succes de teatru. Am fost în sală şi am privit [cu mare atenţie. Prost jucat, prost înscenat, decor inexpresiv, actori [mediocri (Finţi fals, Măruţă declamator, Vurtejeanu fără haz, j Athanasescu imbecil.). Nimic nu mi se pare de calitate, totul e ne-|adevărat – şi totuşi. Merge. Publicul ascultă, crede, aplaudă. Asta se (cheamă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erie de 85 de spectacole. Pe o scenă din centru ar fi dat desigur şi mai mult. Pentru mine a fost o mică afacere excelentă. Mi-a dat aproape patru sute de mii de lei. Nimic în teatru nu mi-a adus atâţia bani, câştigaţi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eu să fac asemenea meserie? E aşa de ieftin şi uşor, încât devine necinstit. Personajul pe care 1-am adăugat, domnişoara Ring, a fost făcut din nimica toată. O replică mereu repetată („Eu sunt o persoană onorabilă”) e singurul mecanism folosit, mecanism simplu, dar infailibil. Lumea râde de câte ori cade replica, parcă ai apăsa pe un buton. E jignitor de simplu, grosolan de simplu,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dec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Vişoianu, la minister. De când e ministru21, îl văd pentru a treia oară. Mă primeşte prietenos, simplu, de treabă – dar nu poate face nimic pentru mine. Nu poate şi nu vrea. Locul de „consilier de presă”, pe care mi-1 făgăduise, nu mi-1 va da. Se opune, pare-se, legea. In fapt, se opune Piki Pogoneanu22. Iar Vivi nu are nici curajul,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şoianu era ministru de Externe în guvernul format de generalul Săn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ctor Rădulescu Pogoneanu, în 1944, director al Direcţiei Cifrului din Ministerul de Externe (în locul lui Gr. Niculescu-Buzeşti, al cărui adjunc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ă treacă peste această opunere. Tot ce-mi oferă este un loc de „diurnist”. Refuz,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pentru ei un jidan. Undeva, în umbră, e poate loc pentru mine. Dar a încerca să fac un pas spre locurile mai din faţă este o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e enervare, petrecută la „Baraşeum”, unde se repetă în panică Nopţi fără lună13. Poimâine e premiera, dar nimic nu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e joacă totdeauna teatru. Cu nelinişte, cu dezordine, cu grabă, cu spaimă. Nimeni nu mai vede nimic. E prost? E bine? E catastrofal? E admirabil? Nimeni nu poate răspunde.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unt destul de liniştit, în fond, n-am făcut decât oficiu de traducător. Dar dacă ar fi cu adevărat piesa mea, aş fi probabil luat şi eu în acest vârtej gener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decemv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plec duminică dimineaţa spre Diham, cu Herta, Andrei24 şi Herant25. (în ultimul moment aflu că echipa a crescut: Lena ş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fac din resturile trecutului garderoba mea de schieur. Cam rupt, cam peticit – dar merge. Mi-am regăsit cu bucurie la Alice schiurile şi bastoanele, ascunse la ea în pod acum vreo trei ani, când o ordonanţă ne obliga să depunem schiuril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nu e totuşi o ficţiune – cum mi se pare uneori – dacă mi-a redat măcar libertatea de a plec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fericit acolo – şi sper că voi f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recepţie la Externe. Vivi a stăruit să mă duc, şi m-am dus. Agreabil ca mondenitate, dar dezgustător ca spectacol politic. Aceiaşi oameni care cu cinci luni mai înainte trinquau cu K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ducere şi dramatizare de Sebastian după romanul lui John Stein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creţiu Pătrăşcanu. („Andrei” fusese numele lui conspirativ în perioada activităţii comunist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rant Torossia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cursia de la Diham va fi evocată de acuzatori în procesul Pătrăşcanu ca „pretext” folosit de Pătrăşcanu pentru a lua legătura cu politicieni din partidele „burgheze”. Condamnaţi, în procesul Pătrăşcanu, au fost şi Belu Zilber, Harry Brauner, Lena Constante, Herant Torossian. Cei anchetaţi îl menţionează pe Sebastian (mort în 29 mai 1945, într-un accident) printre participanţii excursiei la Di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la „Baraşeum” se aranjează un fel de faliment. Nopţi fără lună ar putea fi un succes (cel puţin cât Potopul), dar s-ar putea de asemeni ca personal să nu văd nici un ban. Marcovici se plânge că e ruinat, că nu are banii de reclamă şi afiş şi, până una alta, ia tot ce intră la casa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decemvrie [1944] întors de jumătate oră din munţi. Am fost o zi la Predeal şi şase zile la Cabana Vânători, de pe Diham. N-am avut zăpada pentru schi, dar a fost totuşi o vacan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i, revăzuţi după atâta vreme, mă emoţionează. O lumină albă, clară dădea relief peisajului de iama, abea în ultimele două zile acoperit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şi nici să scriu nimic. Vorbele nu mă ajută. Ră-mâneam uneori pe loc, să privesc cu atenţie priveliştea, cu gândul să-i fixez în memorie conturul, dar totul e mai variat, mai complex şi mai misterios decât po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abil foarte bătrân. N-am regăsit la munte exuberanţa mea de altădată. Mai mult melancolic – aproape trist. Simt nu ştiu ce fel de oboseală veche şi duc cu mine, peste tot, incurabila m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anului. Mi-e ruşine să fiu trist. Este totuşi anul care ne-a redat libertatea. Peste toate amărăciunile, peste toate suferinţele, peste toate deziluziile rămâne totuşi acest singur fap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oldy, mă doare depărtarea de el, aştept să-1 revăd – şi tot restul se topeşte în regrete şi sper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1:00Z</dcterms:created>
  <dc:creator>Jurnal N</dc:creator>
  <dc:description/>
  <cp:keywords/>
  <dc:language>en-US</dc:language>
  <cp:lastModifiedBy>User John</cp:lastModifiedBy>
  <dcterms:modified xsi:type="dcterms:W3CDTF">2013-09-05T13:11:00Z</dcterms:modified>
  <cp:revision>2</cp:revision>
  <dc:subject/>
  <dc:title>Mihail Sebastian</dc:title>
</cp:coreProperties>
</file>