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Sebastian</w:t>
      </w:r>
    </w:p>
    <w:p>
      <w:pPr>
        <w:pStyle w:val="Heading1"/>
        <w:ind w:hanging="0"/>
        <w:rPr>
          <w:i/>
          <w:i/>
          <w:sz w:val="40"/>
        </w:rPr>
      </w:pPr>
      <w:r>
        <w:rPr>
          <w:i/>
          <w:sz w:val="40"/>
        </w:rPr>
        <w:t>Steaua fără num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 ŞEFUL – UN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 ŞEFUL –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 ŞEFUL – ICHIM – ŢĂRANUL (la ghişeu) scena iv Şeful – domnişoara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 D-ra CUCU – EL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 D-ra CUCU – ELEVA –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 D-ra CUCU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 ŞEFUL – I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 ŞEFUL – P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 ŞEFUL – PASCU – PROFESORUL – apoi D-ra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 ŞEFUL –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I ŞEFUL – PROFESORUL – I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II PROFESORUL – ŞEFUL – CONDUCTORUL – NECUNO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V ŞEFUL – PROFESORUL – NECUNO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 PROFESORUL – NECUNO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 PROFESORUL – D-ra CUCU – U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 PROFESORUL – NECUNO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 PROFESORUL – NECUNOSCUTA – U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 NECUNOSCUTA –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 PROFESORUL –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 MONA – EL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 ELEVA – ŞEFUL –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 ŞEFUL –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 GRIG –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 GRIG – MONA –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 GRIG –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 GRIG – MONA – D-ra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 MONA – D-ra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 MONA –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 MONA – GRIG – U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I MONA – GRIG – UDREA –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II MONA –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V PROFESORUL – 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Steaua fără nume” a fost prezentată pentru întâia oară în seara zilei de 1 Martie 1944 pe scena teatrului Alhambra cu următoarea distribuţie în ordinea intrării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Marcel Angh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I. Şerb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adu Be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IM C. Iord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 Nora Piace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EVĂ Nineta Gu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N. Tomaz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G. Basma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Maria M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 V. Bre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 Mircea Şept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DE SCENĂ Soare Z.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RI Mircea Şeptil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mică în provincie. Biroul şefului de gară, care este în acelaşi timp „birou de mişcare, telegraf, „cassa de bilete„. In peretele din fund o fereastră dublă, iar mai la dreapta o uşe cu geam şi uşa cu fereastra dă în spre peron. Se văd prin ferestrele afumate, peronul gării, doi stâlpi de felinar, linia ferată, câteva vagoane de marfă, trase undeva mai departe pe o „lini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fereastră şi uşe, fixată în perete, un orologiu mare, în fund, arătătoarele înţepenite în cadran, arătând 3 şi 1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le din stânga, o ferestruie mică, pătrată, de ghişeu, răspunzând de sigur în sala de aşteptare, pe unde se cumpără şi se vizează bi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încăperii, mobilă şi ustensile adecuate. Un aparat telegrafic, frâne, telefon etc. Pe pereţi un mers al trenurilor şi diverse tabele şi avize cefe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rea cortinei nu e nimeni în scenă. Telefonul sună, aparatul telegrafic bate, amândouă fără răspuns, cine ştie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peron larg deschisă. O locomotivă manevrează undeva pe o linie secundară gâfâind şi suflând din greu. O voce se aude strigând somnoroasă, fereşte linia, fereşte linia. Un ţignal ascuţit, ca un nechezat de mânz, sgomot de tampoa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telegraful şi telefonul sun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 ŞEFUL – UN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eful, cu chipiul pe cap, un fanion în mână. Merge spre aparatul telegrafic. Se uită la banda de hârtie, o rupe, şi pe urmă apasă pe mânerul aparatului telegrafic, care' amuţeşte. Se îndreaptă spre telefonul din perete, întoarce de câteva ori manivela,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o, allo. (Nu răspunde nimeni probabil. Acroşează De afară se aude un nou şuerat de locomotivă. Şeful merge spre uşă şi din prag strigă, cu mâna pâlnie la gură, pest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im! Ichim! Să fii cu ochii în patru când o trece acceleratul. Vezi. De raţe şi de gâşte. Să nu-mi calce vreuna, că te pui s'o mănânci. Ş'o plăteşti. (îşi scoate chipiul şi-l pune în cuier. Merge spre masa telegrafului şi ia loc acolo şi citind încă odată banda ruptă adineaori din aparat. Pe uşe intră un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Ce pofteşt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le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la cassa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io zic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la cassa de bilete, n'auzi? (Se ridică de pe scaun şi vine spre uşă): Aici intrarea e oprită. Scrie şi pe uşe. (închide uşa): Intrarea particularilor oprită. Strict oprită. (Ţăranul a rămas afară pe peron, în faţa uşii ce i s'a închis în nas şi o clipă rămâne acolo, ca şi când ar silabisi avizul. Pe urmă trece spre stânga, spre faţa ferestrei şi dispare. Şeful a revenit la birou. Abia s'a aşezat, că se şi aud ciocănituri în ferestruica din stânga. Şeful ridică oblonul ghişeului, apare capul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fteşt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aţi un bele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Mai târziu. (Vrea să tragă în jos ferestr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icea cassa de b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e. Dar nu 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arcă zi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 omule că nu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afară. (Trage ferestruica pe jumătate, pe urmă citeşte un bilet lipit pe geamul ghişeului): „Cassa de bilete se deschide jumătate oră înainte de sosi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ându-şi capulpe sub ferestruică): Şi trenul când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afară. (Trage definitiv oblonul ghişeului. Se aşează iar la birou. Pe peron se vede trecând prin faţa ferestrei silueta profesorului, care, o secundă mai târziu apare în faţa uşii, parcă ezită puţin, ridică privirea spre -probabil – orologiul peronului, se uită la ceasul lui de mânaşi pe urmă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 ŞEFUL – PRO 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30-32 ani. Îmbrăcat curat, chiar îngrijit, dar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ial): Aaaa! Am onoarea, dom' profesor.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nt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Voiam numai să întreb. Ceasul de afară de pe peron.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lteori rămân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m şi eu.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i un scaun): Da ia poftim. Nu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Intrasem doar să văd cât e ceasul. (Se uită la orologiul din perete): 3 şi 12. Nu se poate. (Se uită la ceasul lu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ât e la a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7 fără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şa o fi. (Se duce spre orologiu şi întoarce cu degetul minutarele): Le mai aşez şi cu mâna. Că dacă ar fi să mă iau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Atunci d-ta nu ştii niciodată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Cum să nu ştiu? Când trece 747 dinspre Câmpina, e 8. Când vine 115 dinspre Sinaia, e 8,20: când se încrucişează 63 cu 97, e 12 şi 5. Când vine d-ra Cucu, e 7. Şapt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 Cucu? N'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nul. Cum ştii d-ta când întârzi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zor am să ştiu? Pe mine mă găseşte totdeauna aici,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unăoară astăzi. Personalul. Vin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eci undeva? Aştep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fapt nu aştept. I-am dat lui Pascu să-mi aducă ceva de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Cu magazinul general, de pe uliţ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mul nostru. L-am văzut azi dimineaţă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uţin neliniştit): Ai vorbit cu el? Ţi-a spus că se întoarc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ea vorbit, că-mi era somn. Am fost azi noapte la Judecător la un poker. M'au lăsat lefter al dracului, dar ştii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ai vorbit cu P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dar nevastă-mea i-a dat nu ştiu ce, să-i cumpere dela Bucureşti, nişte panglici, nişte ace. Că chiar îi ziceam: ce te sculaşi femee cu noaptea 'n cap, să baţi ca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uitându-se la ceasul din perete şi pe urmă la al lui): Numai de n'ar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E o chest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siv): D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rinsoare că iar e vorba d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scuz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enitor): Nu te mai laşi de cărţi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arte mai. Cum să-ţi spun eu? Mai rară, mai deosebită. O comandasem de mult din străinătate. Încă din astă iarnă. Credeam că nu mai vine, că nu se mai găseşte. Când ieri dimineaţa mi-a venit înştiinţare dela Bucureşti, dela librari, că a sosit. Şi atunci am rugat pe P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avut răbdare să ţi-o aducă acasă. Venişi la gară să-i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 de atâte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ă mare cărţile, dom' Profesor. Da, da, patimă mare. Nu te mai saturi de ele. Uite, chiar azi noapte, stăteam de vorbă cu judecătorul şi farmacistul. „Băiat bun Profesorul – zicea Lascu farmacistul – dar are un cusur; toată ziua cu nasu '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aşa e. Nu te vede omul la cafenea, sau la grădină, sau la bodegă. Să mai iei o ţuiculiţă. Să mai schimbi o vorbă. Să mai faci un pok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R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ravo! Îmi plăcuşi. Da' noi, cum avem? Cum zicea şi d-ra Cucu; dacă într'un târg ca al nostru, noi intelectu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in nou îngrijorat la ceasul lui apoi la cel din perete): D-le Şef! Eu cred că ceasul d-tal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acum e 7 fără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Merge spre ceas şi pe urmă mişca limba cea mare a orologiului): Cum trece vrem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mult până vine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Intâiu trece rap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tunci. Atunci am venit prea devreme. Mai am timp să mă duc şi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te duci? Mai bine stai aici să vezi cum trece rapidul, că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in de coconet şi de domnişori spilcuiţi. Se duc la Sinaia să joace la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ă mă întorc. Mă 'ntorc (Iese). Aproape în acelaş timp pe peron, dinspre stânga, se vede prin fereastra îchim, magazionerul, cu un cărucior ceferist. Profesorul şi îchim se întâlnesc cam în dreptul uşii. Profesorul dispare prin stânga, îchim se opreşte în faţa uşii rămas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 ŞEFUL – ICHIM – ŢĂRANUL (la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Dom' Şef! A zis cucoana să-mi daţi bani, că se duce la târgui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I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Deschide un sertar, se uită înăuntru şi pe urmă-l închide): Să lase pe mâine, că e zi 'ntâi şi primim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acum. Că dumneaei se duce în târg şi că mâine nu poate, că vine cucoana lu' domnu Lascu,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Deschide încă odată sertarul, se mai uită odată înăuntru, îl închide la loc): Ichim! N'ai tu nişte bani mărunţ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trăiţi dom' Şef. Că m'aţi pus eri de-am plătit raţa. Aia de-a călcat-o accel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chim, ce să-ţi fac. Regulamentul. Regulamentul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mai mult pentru el): Şi barem s'o f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utat prin buzunare, a mai deschis odată sertarul şi pe urmă, aducându-şi aminte, se duce spre ferestruica ghişeului, ridică oblonul, scoate capul şi strigă): Ei! Nu e nimeni la bilete? S'a deschis cassa. (îşi trage capul înapoi şi lasă jos oblonul): Ascultă, Ichim, parcă era unul adineaori, care voia să cumpere un bilet. Ia vezi, unde a dispărut, (In momentul acesta se aud bătăi în ferestruică). Ba stai. Parcă s'a întors. (Ridică din nou oblonul): Ce vre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ându-şi capul): Păi să-mi daţi un b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Jirovăţ. Câte paral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cu clasa 3-a. Ori vre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 ferit Dumnezeu. Cât zic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Şef. Nu ajunge. 500 a zis cu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ţi dau un bilet pentru Imoasa. 509 lei. Ce să cauţi la Jiro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m nişte opinci de vânzare. Şi am un cumătru la Jirovăţ de are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Imoasa n'ai nici un cumă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 şi acolo, că eu de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indu-lscurt): Atunci să-ţi dau pentru Imoasa. (A şi scos un bilet din raftul cu cartoane, îl stampilează la maşină, şi i-l dă): 509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9? Păi eu aveam treabă la Jiro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Te dai jos la Jirovăţ, îţi faci treburile acolo şi p'ormă a doua zi te urci în tren şi mergi mai departe, la I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să fac la I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i că ai un cumă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mă mai ţii de vorbă. Scoate banii şi pleacă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ândbanii): 400. 500. Şi patru, şi şase ş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banii şi aproape instantaneu a lăsat oblonul în jos): Dă-i cucoanei banii, I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om' Şef. (Iese, îşi ia căruciorul şi dispare pe peron în dreapta. Se aud bătăi în oblonul ghişeului Şeful ridică ob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o fi să plec la Imoasa, trebue a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I vizezi pe ăsta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Care vasăzică. (Şeful nu-lmai lasă să termine şi trage ob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 ŞEFUL – DOMNIŞOA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ul bate. Şeful urmăreşte panglica hârtiei. Prin fereastra se vede trecând pe peron, dinspre stânga, d-ra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în geam): Săru'mâna, d-ră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u Ispas. (Trece prin faţa uşii spre dreapta, continuându-şi plimbarea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la masă, se apropie de orologiul din perete, muta minutarul la 7 fix): Cum trece vremea dom'le! (Iese pe urmă în prag): Cald! Cald al dracului domnişoară Cu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ici, la d-ta, la gară, parcă-i mai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Ţi se pare. Nici n'ai zice că suntem în Mai. S'a înserat şi uite ce zăpuşeală. Parc'am fi î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m auzit, d-le Ispas? Ţi-a călcat ieri rapidul un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spus azi dimineaţă, la şcoală, în cancelarie, M-me Voinea, de Ştiinţe Naturale. Zicea c'a aflat bărbatu-său dela poştă, că-i spusese dirig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d-ră Cucu? Mai întâi n'a fost rapidu. A fost acceleratul. Şi pe urmă nu era curcan. Era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um exagereaz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ţă pestriţă, cu ciocul sur. A făcut-o nevastă-mea pe varză, azi la prânz.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rcă tot a fost o chestie cu un curcan? Sau cur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 trei săptămâni, după Rusalii. Pe aia o călcase un tren de marfă. (Toată această convorbire a avut loc în fundul scenei, Şeful fiind în pragul uşei, iar d-ra Cucu pe peron,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de alarmă, intră în birou): O el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e Zamfirescu. Zamfirescu dintr'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după uşe, să nu te vadă. Să n'o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ge pe lângă perete şi duce degetul la gură):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pe mine să văd. (Iese pe peron şi se uită în dreapta şi în stânga cu un aer de prefăcută indiferenţă. Pe urmă se întoarce): Aşi. Ţi s'a părut.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 prind, o dau afară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şt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os): O dau afară. Am spus de o mie de ori că nu e voie să vie la gară. Am pus şi afiş la cancelarie. Ce e desmăţul ăsta? Una, două, ha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e place şi lor că. E mai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ă ştiu eu ce le place. Le place să se sgâiască la ferestrele vagoanelor şi să-şi facă semne cu bucureştenii.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receptorul): Allo! Da. Linia întâia. Salut. {închide telefonul): Vine automotorul de Sinaia. I-a dat drumul dela canton. (Ia din cuier chipiul şi-l pun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torul ăsta e un scandal. De când l-au pus în circulaţie, nu mai am linişte în cursul superior. Toate fetele şi-au pierdu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nu opreşte la noi. Ce-ar mai fi dac'ar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ă): Să oprească? N'avem nevoie. Nu ne treb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 de lux, d-ră Cucu. Nu se uită el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 de pierzanie. Plin de jucători de ruletă şi feme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zic eu. Miroase a parfum când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 ce miroase, dar într'un oraş cum se cade n'ar trebui să se permită. Eu l-aşi pune să treacă noaptea şi cu perdele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drept să spun, îmi pare rău când îl văd aşa, numai cum îmi sboară prin 'naintea ochilor. Şi eu stau cu mâna la ch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batoare): Stai cu mâna la ch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Regulamentul! (După o secundă, vindicativ): Nu dă Dumnezeu o iarnă cu zăpadă mare, să se împotmolească p'aici pe la noi. I-aşi da pe toţi jos din tren şi le-aşi pune lopata în mână, să cureţe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Câte d'astea am văzut eu. Eram de serviciu la Deduleşti, pe linia Făurei, acum vreo 20 de ani. Linie inundabilă. Ei. Şi 'ntr'o toamnă, aşa cam prin Noemvrie. (se aude de departe un şuerat ascuţit. Şeful se întrerupe): I-auzi-l că vine. (Iese pe peron. Sgomotul trenului se apropie. D-ra Cucu dă să iasă şi ea pe peron, dar în prag t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eva. Face un pas înapoi şi scoţând numai vârful nasului afară, rămâne într'o atitudine încordată de pândă. Un sgomot ritmat de roţi şi pistoane creşte, se apropie, devine asurzitor: cu o iuţeală de fulger şi cu un ţipăt scurt de locomotivă, trece prin fund, trenul automotor. Prin fereastră se vede din spate, şeful, salutând smirnă. Câteva secunde după trecerea monstrului, nici o mişcare. Se aude doar sgomotul roţilor depărtându-se, şeful dispare din dreptul ferestrei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 – EL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pas pe peron): Zamfirescu! (Formidabilă): Stai pe loc, Zamfirescu. Ia vino aici domnişoară. Mai aproape! Mai aproape, n'auzi? (Prin fereastră se vede ivindu-se din stânga o fată de şcoală în uniformă. Abia îndrăsneşte să se apropie de teribila d-ră Cucu, care a rămas în faţa uşii şi-i face semn cu degetul): Prin urmare, de astea-mi eşti d-ta? Aici îţi faci d-ta veacul? La gară, a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dreapta se iveşte Ichim împingând căruciorul lui ceferist. D-ra Cucu cu un gest scurt îi arată elevei uşa biroului): Intră înăuntru. (Fata ezită): Intră înăuntru, n'auzi? (O împinge înăuntru. Intră şi ea, trage uşa):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moartă): Dom'şoa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Răspica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şoa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Nenorocito. Să n'aud o vorbă. Unde ţi-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tă şi speriat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o de mâneca stângă a şorţului): Da, numărul. Te faci că nu ştii? Ce numă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prins în copci, Zamf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şoa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Caută în buzunărelul de sus al şorţului şi scoate de sus un petec de stofă): L-ai prins în copci! Şi de când porţi d-ta gamenul pe o ureche? Şi şorţul pe talie! (Cu fiecare cuvânt îi corectează ţinuta): Unde te trezeşti?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 D-ra CUCU – ELEVA –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dă să intre, dar se opreşte în prag): Pardon.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tai, domnu Miroiu. Stai să vezi cu ochi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S'a întâmplat cev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Mă mai întrebi ce s'a întâmplat? (Cu un calm sdrobitor): Adineaori a trecut automotorul şi am prins-o pe dumneaei (gest acuzator)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 Chiar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robitor): Chiar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oate că n'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speranţă). Să vedeţi,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cătreprofesor). N'a ştiut? Cum n'a ştiut? (Către elevă): Cum n'ai ştiut, Zamfirescu? N'am pus afiş la şcoală, negru pe alb? Nu l-ai copiat pe caiet de 75 de ori? Nu l-aţi învăţat pe dinafară în ora de educaţie? (Schimbare de ton. Brusc. Poruncitor): Ce scrie în afiş, Zamf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lecţie): „E interzis elevelor din cursul inferior şi mai ales din curs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să se plimbe la gară ziua sau seara, dar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QU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în orele când trece auto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n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lab, mai neconvin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la gară, Zamf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ţi, dom'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 întrebi, las-o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răspundă? Ce să răspundă? (Către elevă): Poftim,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ă): C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aici?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ţi dom'şoară. Mama. Vreau să spun tata. Adică o mătuşă a mea. O scrisoare. Un colet. Da un c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pună capăt sbuciumului): Nu te mai osteni. Să-ţi spun eu de ce ai venit. Pentrucă-ţi place să vii la gară. Iţi place să te uiţi când trec trenurile. (Omeneşte, simpl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bucneşte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i Zamfirescu. Plângi că ai de ce plânge. Ai să vezi tu mâine după conferinţă. Te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lacrimi şi sughiţuri): Dom'şoa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Şterge-ţi ochii. Pleacă. Du-te acasă. (Fataplângând face un pas spre uşă). Stai! Stai să nu te vadă cineva. Ne mai faci de râsul târgului. (Iese pe peron şi se uită atent în dreapta şi 'n stânga. O ia spre stânga, pe lângăfereastră şi dispar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rămas singur cu eleva): D-ră Zamfirescu, nu e poate momentul să ţi-o spun, dar teza d-tale pe al treilea, la cosmografie, este. Este mizerabilă. Inadmisibilă. (Ca un dureros reproş personal): Se poate, domnişoară, să spui d-ta, că Orion este o planetă? Că Jupiter este un satelit? Şi Cometa lui Halley o stea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Nu e nimeni. Pleacă repede. Să te duci drept acasă. Ne socotim noi mâine dimineaţă, Zamfirescu Eleonora. (Ii arată uşa cu un gest neiertător. Fata iese plângâ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 D-ra CUCU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d-le profesor de mat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ordine! Ce scandal! Când eu strig în conferinţă că se duce şcoala de râpă, d-ta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nsigentă): Nici o domnişoară Cucu. D-ta taci şi stai cu nasul în cărţi şi-ţi vezi de stelele şi cometele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 modest): Stu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zi?! De asta eşti d-ta profesor? Ca să stu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timp elevii şi elevele îşi fac de cap. Ce desmăţ! Ce per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rsitate?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 Poţi d-ta să-mi spui ce caută fata asta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de o secundă, foarte serios): D-ră Cucu! D-ta ai fost vreodat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nămol, la Tekirgh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nămol. La mar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oare)-: Ce vrei să spui cu asta?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târg de provincie ca al nostru. Gara este. Marea. Este portul, necunoscutul, depă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 C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rul de a pleca, de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pleca? De ce să pleci? Und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a): Domnule Profesor, dacă astea sunt lecţiile pe care d-ta le dai elevelor, în orele d-tale, atunci să-mi dai voie să-ţi spun., dă-mi voie să-ţi spun. (Se aude un şuerat de locomotivă şi un sgomot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 o secundă în prag): Personalul. Vine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sărire de emoţie): Vine. (Iese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scenă): Auzi d-ta. Necunoscutul? Depărtarea. (Iese şi ea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 I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ga, fund, intră pufăind în gară, mai puţin formidabil ca automotorul, trenul personal. Locomotiva trece şi dispare în dreapta, într'un ritm descrescând, până se opreşte. Prin fereastra şi geamul uşii, se vede un vagon sau două. Mişcare pe peron. Ichim, care trece cu căruciorul. Ţăranul care aleargă să-şi găsească vagonul. Se aude vocea lui „Unde e glasa tria?”. Paşi şi voci nedistincte. Vocea profesorului. „Domnu Pascu”! „Nu l-ai văzut pe d-1 Pascu?”. Sgomot de tampoane. Un şuerat. Trenul se pune din nou în mişcare, încet, greoiu, pe urmă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în timp ce ultimele vagoane trec şi dispar): II terminarăm şi pe ăsta, I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erminarăm,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treacă şi acceleratul de Braşov şi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Ichim dispare spre stânga, şeful intră în birou, îşi scoate chipiul, îl pune în cuiu, pe peron oarecare forfoteală continuă, siluete de călători cari se îndreaptă spre ieşire,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 P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 de valize, oprindu-se în prag): Salutare domn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i venit domnu P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târg. Adineor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vorbă cu dumneaei. I-am adus tot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şi lasă o parte din valize afară şi intră înăuntru cu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deschizând valiza). Numai să găsesc. C'am avut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ai aude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 Cald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i ca aici, c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tai să vorbeşti! Aici e raiu. Raiul pe pământ. (Scoate din valiză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achetu neves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al lui domnul Miroiu,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ine zici. (Iese în prag, se uită în dreapta şi în stânga pe peron): Dom' Profesor! Dom' Profesor! Ia, vezi, Ichime, unde-i domnu Miroiu. Că era adineaori pe-aici. (Către Pascu, reintrând): 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ic): Dom'le Şef! Ce crezi d-ta că e în pach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să fi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carte! Dar ce fel de carte? (Misterios): Ştii câţi bani costă? 22 de mi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acolo.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chii mei. (Explicând repede): A fost profesorul aseară la mine şi mi-a numărat în mână 22 de mii de o mi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Dar ce car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tiu eu? Cum mi-a dat-o librarul din Bucureşti, aşa i-am adus-o, mi-era şi frică, zău. Auzi d-ta? 22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 PASCU – PROFESORUL – apoi D-ra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grabnic din stânga, pe peron, trece prin faţa ferestrei, intră): Domnu Pascu. Aici erai? Credeam că n'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căutat pe peron, afară, la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măşeal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grijorat): 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n%ându-ipachetul):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pachetul, rămâne o secundă nemişcat). Mulţumesc. Da. Mulţumesc. (Se uită la pachet, pe urmă la cei doi. Pe urmă trecând spre stânga, aproape de fereastră, la lumină, desface repede pachetul şi scoate de acolo un volum mare, pe care-l râsfoeşte cu înfrigurare, ca şi cum ar căuta o anumită pagină, un anumit lucru. Şeful şi Pascu schimbă priviri intr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in validă un alt pachet): Uite şi pachetul cucoanei d-tale, dom' Şef. L-am învelit în hârtie albastră, să nu le 'n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Să trăeşti. Îmi pare rău că nu e nevastă-mea aici, că te opream la masă. Avem o raţă pe varză o minune! A rămas de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pe altădată, că acuma sunt grăbit. Nu vezi câte bagaj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prag): Ichime! Ichime! Ia pune mâna pe geamandanul lui domnu Pascu şi du-l la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im vine din stânga, ia geamandanele lăsate pe peron în faţa uşii şi dispare tot în stânga. In acel timp, din dreapta, pe peron, apare d-ra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 mâna d-ră Cucu. Să pofteşti mâine la magazin. Am adus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alc în magazinul d-tale. Ai vândut fetelor dintr'a opta ruj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Domnişoară Cucu. Eu sunt magazin general. Vând de toate şi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discut eu cazul d-tale. (Ameninţătoare)-: In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Eu sunt magazin general. Vă salut. Mă duc. Dom' Profesor Miroiu? Nu veniţi în târg? Vă duc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lectură, o clipă nu aude nimic. Pe urmă abia tresare, parcă l-ar fi strigat cineva din somn): Cum? (Privire vagă, năucită, apoi se reîntoarce la c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o nouă privire nedumerită cu şeful şi ridică din umeri): 22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M'am dus.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 dom' Pascu, salutare. (Pascu pleacă pr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şi eu. Dar am o rugăminte, domnule Is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zi o elevă de-a noastră, ia-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au. Dar nu mai stai la acceleratul de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e târziu. Şi uite, se întunecă. (Intr'adevăr, de câteva clipe lumina a început să scadă): Domnule Miroiu. Mergi în oraş? (Profesorul nu aude. E absorbit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ră Cucu! Ştii d-ta ce carte citeşt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Cu dispreţ): O carte d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t costă? Ştii câţi bani a dat pe ea? (Tăcere pentru a-şi pregăti lovitura). 22 d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chii mei (Repede, explicaţiuni): Mi-a spus Pascu că el i-a adus-o dela Bucureşti, 22 de mii. 22 de hârtii de cât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ucr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pas): Stai c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o): Nu. Lasă-mă pe mine. Îl descos eu.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mii! Ce-o să fie mâine în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elarie? Ce-o să fie în tot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stau. Nu, nu mai stau. La revedere, domnu Ispas. (O ia repede spre stânga): 22 de mii. (Trece prin faţăferestrelor,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rămas lângă fereastră cu totul cufundat în carte. Nu aude nimic, nu vede pe nimeni. Lumina a scăzut şi mai mult. Şeful îl priveşte în tăcere câteva secunde, pe urm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m ar trezi pe cineva din somn, îl bate pe umăr): Dom' Profesor? Să-ţi aprind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năuc):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să-ţi aprind lampa. S'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tai aic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în mâini cartea, cu oarecare nelinişte): Am de lucru. Am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asta zic şi eu. Iţi aprind lampa. Şi nu te turbură nimeni. (Aprin%ând o lampă de petrol, cu abat-jour depe birou): Mergem împreună mai târziu. Te duc eu în oraş. Ei, ia şezi.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năucit, ezită. Parcă ar pleca, dar cercul galben de lumină al lămpii îl atrage, deschide cartea din nou, o răsfoeste înfr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uşă şi strigă din prag): Ichim! Vezi de lampioane. Şi aprinde felinarul pe peron. Acuma pică acceleratul şi ne găseşte cu felinarul stins. (Reintră, se apropie de profesor şi se uită peste umărul lui în carte): Frumoasă carte,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frumoasă cartea pe care-o c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siv): O c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rţile ca vinul. Cu cât îs mai vechi, cu atât îs mai ale dracului. Aveam şi eu una mai de mult, cu poze. Tu! Ce poze! A d-tale are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ică nu. Nişte planşe, nişt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ton): Dorn' Profesor! Să nu te superi că te'ntreb.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00 ai d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n'oi şti eu, cine să ştie? Nu stau toată ziua aici la gară?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r. Ce era să fac? Ave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spue lumea î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22 de mii sunt bani. Şi, ca omu, te întreb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Economii, lecţii particulare. De ani de zile aştept. (Puţin jenat) şi m'am şi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enitor): P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e e întâiu. Iau leafa dela liceu. Ş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ă mare, dom' Profesor. (Cu alt ton): Da barem face? Ce scrie în e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or, se ridică): E târzi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frate, că mergem împreună. Numai să treacă acceleratul şi închid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orba vine. Până la noapte, la 11,35 nu mai am nici un tren. Şi pe urmă-mi ţine locul Antoniu, impi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lumina a scăzut mult. Peronul aproape nu se mai vede prin fereastră. Se desluşeşte totuşi umbra lui Ichim, care apare din stânga, cu un baston de lampagiu fi se opreşte în fata fel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I ŞEFUL – PROFESORUL – I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prag): Ichim! Ai şters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aprinzând lampa):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 e destul? Te-ai ui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ină dom' Şef, că numai eri am turnat. Tocmai bine arde na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ele le-a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I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i numărat. Nu lipseşt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aia de-aţi mâncat-o dv. la prânz. Şi am plăt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aceasta chestiune penibilă): Bine, bine. (Un şuerat depărtat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l cum şueră. I-a dat drumul dela c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ă în birou, îşi ia chipiul din cui): Vine acceleratul,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nou se cufundase în cartea lu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vine accel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cu totul alte lucrări): Domle Şef, n'ai cumva o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ă?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mi trebu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unde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i. Poftim (Ii dă de pe masă o foaie de hârtie): Eu mă duc să primesc acceleratul şi mă '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Nu urcă nimeni, nu coboară nimeni. Mă şi 'ntreb de ce mai opreşte. (Iese pe peron şi trage uşa după el. Profesorul rămâne la masă, aplecat peste carte. Din când în când îşi duce mâna dreaptă la ochi şi se uită în carte, ca prinţi un ochean. Din când în când notează cu febrilitate ceva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 ŞEFUL – CONDUCTORUL – 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omot de tren se apropie mereu mai puternic. Şuerat ascuţit de locomotivă, roţi, tampoane etc. Prin geamul uşii şi prin fereastră se vede cum intră în gară, dela dreapta la stânga (în sens invers decât cele două trenuri precedente), trenul accelerat. Ochiul roşu al locomotivei dispare repede spre stânga. Vagoane cu ferestre luminate defilează în viteză descrescândă până ce trenul se opreşte. Un sgomot de tampoane ciocnite şi pe urmă câteva secunde de tăcere completă. Se aud apoi paşi grăbiţi pe peron. Cineva deschide uşa. E conductorul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Domnu Şef! Domnu Şef! (Profesorul tresare,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eron, trecând prin faţa ferestrei): Aicia sun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din prag. Vocile vin din semiobscuritatea peronului): Un călător fără bilet. Nu vrea să plătească. Nu vrea să se legit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vă jos, coniţă. Daţi-v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aici la lumină. (Din întunericul peronului se desprinde brusc o arătare albă. E o femee tânără, în rochie albă de seară, cu braţele albe, foarte decoltată. O poşetă într'o mână, un voal albastru în cealaltă. Profesorul tresare. Pentru prima oară ridică cu adevărat ochii în carte. Privir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Ce vreţi cu mine? De ce m'aţi dat jos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după ea): Dv. aveţi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rhic, superior): Lasă-mă domnule să întreb. (Către călătoare): Aveţi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e să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Şi am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ui): Auzi, domle ce spune; că 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 să fie. Uitaţi-vă ce mi-a dat. (Ii întinde şefului câteva fise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le): Ce e asta? {Citind): „Cazinoul din Sinaia” „Bun pentru lei douăzeci. Bun pentru lei o sută, bun pentru lei douăzeci”. (Nedumerit): C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e dela Cazinou. Am uitat să le schimb. În grabă. Sunt dela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vrei d-ta să căl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e am. Nu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doamnă, îţi atrag atenţia că aici te afli într'un birou public. Eu n'am timp. Trenul nu aşteaptă. Plăteşt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 făcând un pas): Dacă n'are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e cu ce, să stea acasă. (Către Conductor): In ce clasă ai găsit-o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întâia. Se închisese singură într'un compartiment şi nu voia să lase pe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Mă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Umblă cu clasa întâia, o doare capul şi n'are bilet. (Către Conductor): Urcă-te domle în tren şi dă-i drumul. Dumneae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onductor, tăindu-i drumul): Să nu faci un pas: fără mine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ceasul din buzunar): Am patru minute întârziere, coniţă. Nu mai pot să stau. Eu sunt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ine nu pleci. M'auzi? (Cu o mişcare bruscă se aşează în faţa uşii drept în prag): Nimeni nu iese de aic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 ca şi cum ar vrea să se disculpe, dar să şi protesteze împotriva acestei sechestrări): Doamnă. Eu.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eşti? Ce nu eşti? Nu v'ar fi ruşine. Trei bărbaţi şi o singură femee. Mă daţi jos din tren în plină noapte, în pli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Daţi-mi voie. Aici nu 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pădure. Ce vreţi dela mine? Bani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ătre Şef):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ă, strigând): Ce vre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pe mine şi la primul moment şterge-o. (Către necunoscută): Doamnă! Ne-aţi înţeles greşit. Noi n'avem de gând să vă oprim aici. Că ce să facem cu dv.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m'aţi dat jos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Datoria. Regulamentul! Trebue să facem un proces-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bănuitoare): Proces! Mi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al. Numai aşa de formă. Scriem pe hârtie cum s'au petrecut lucrurile, semnaţ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bănuitoare):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nul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de îndoială, în care timp i-a privit pe toţi trei bărbaţi): Atunci, atunci să semnez mai repe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aici, la masă. (Ii oferă un scaun. Femeea mereu cu aceeaşi expresie de prudenţă, de teamă, de nelinişte, se deslipeşte de uşă şi vine spre locul indicat. Şeful face semn cu mâna conductorulu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bia acum înţelege stratagema, vrea să protestele): Domnule Şef.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nergic): Domnule Profesor, d-ta să nu te amesteci. Astea-s chestii de serviciu. (Conductorul iese tiptil, neobservat): Luaţi 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oprevină): Doam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ecându-l): Să vă dau o hârtie şi un toc. Să redactăm. Şi pe urmă să 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z orice. Dar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cât. Numa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pornit între timp. In prima clipăfemeea nu fi-a dat seama. Se aude fueratul locomo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Ce e asta? (Sgomotui roţilor fi al tampoanelor se accentuează. Femeea se ridică brusc în picioare, cu o mişcare de spaimă, aleargă spre uşă cu un ţipăt): Ce e asta? (In prag se opreşte o secundă, privind buimăcită vagoanele luminate, care defilează spre stânga din ce în ce mai repede. Se rupe din această scurtă încremenire şi aleargă pe peron după tren. Rochia ei albă se vede trecând prin faţa ferestrei. Ultimul vagon se vede de asemenea prin fereastră, dispărând. Se aude de-afară strigătul ei disperat): Opreşte. Opreşte. (Un nou şuerat de locomotivă îi acoper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V ŞEFUL – PROFESORUL – 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de nemişcare. Se mai aude doar sgomotul trenului depărtându-se. Pe urmă rochia albă se vede trecând pe peron prin faţa ferestrei dela stânga spre dreapta. Cu o expresie de oboseală, de tristeţe, de disperare, femeia apar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buimăcită la cei doi bărbaţi şi pe urmăfixându-l pe şef, fără violenţă): Canali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D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entru e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 face. Datoria.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fârşită de oboseală, intră înăuntru, face câţiva paşi, cade pe scaun):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nd afacerea): Numele dv.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re el o privire nedumerită,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e să încheiem procesul-verbal. Numele, domiciliul, vârsta, prof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n'a auzit, nu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Faceţi rău că nu răspundeţi. Eu proces-verbal trebue să închei. Mă obligă regulamentul şi dacă nu răspundeţi, voiu fi silit să m'adresez poliţiei. (Cu intenţie): Avem poliţie aici, măcar că suntem în câmp, cum ziceaţi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rie de ea mişcat): De ce nu răspundeţi? Doamnă?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Lăs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cheamă?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ţi, spun.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veţi un act. O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i poşeta cu un gest de nesfârşită oboseală): Nu ştiu. Caută. Vezi şi d-ta c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oşeta, face un pas spre rampă, urmat de şef deschide caută, scoate unul câte unul diverse obiecte, pe care k dă şefului să le ţină): O sticluţă cu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nd în aer): Miroas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tistă. Un ruj de buze. O tabacheră cu două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ndţigările): Ţigă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olit poşeta):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reflecţii): Eu îl anunţ pe Dincă, comisarul. Aici nu e lucr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necunoscuta care a rămas pe scaun în aceeaşi stare de prostaţie): Doamnă, vă rog. In propriul dv. interes, vă rog mult, faceţi un efort. Răspundeţi. Aduceţi-vă aminte. Cine sunteţi? De unde veniţi?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el, îl priveşte absentă, se ridică în picioare): Mă duc. (Cu bruscă hotărâre porneşte spre uşă): Mi duc să mă omor. Mă arunc pe linie. (Iese repede, dispare, în întune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ur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o nenorocire. Trebue s'o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 Nu e nici un tren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pe peron): Doamnă! Doamnă! (Se întoarce) Nu ştiu unde e. E prea întunerec. N'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frământa dom' Profesor. Nu-ţi spun că nu i nici un tren? (Strigând din prag): Ichime! Ichime! Vezi că e o femee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I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Fereşte linia, fereşte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ând aerul): Şi miroase, domnule, a parfum de mi-a umplut toată gara. Să vie nevastă-mea acum, atâta-mi trebue. (Cu alt ton după o secundă): E din lumea mare. Te-ai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moţie):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uitat ce rochie are? Braţele goale, gâtul gol, spatele gol. Pe jumătate des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frumoasă. (Plin de nelinişte): Numai de nu s'a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poate că n'are tren. Tii! Mare bucluc. Tocmai mie să mi se întâmple una ca asta. Nu putea domle s'o dea jos la Câmpina sau la Bre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de vină. Trebuia s'o la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omle Profesor. Se opune regulamentul. (Iritat): Şi pe urmă, adică ce? Pentru că miroase a parfum, pentrucă vine dela Sinaia, pentrucă umblă desbrăcată şi pentrucă joacă la ruletă, să-şi bată joc de calea ferată şi de g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i dacă se omoară?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luc mare. Anchetă, rapoarte. Mă dă la gazetă. După 23 de ani d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ICHIM (Mai de aproape): Fereşte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repede în prag): Ai găsit-o I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ICHIM Aicia-i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ICHIM Stă pe linie şi trage din ţ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repede îngrijorat): Doamnă! (Dispare în întu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Coniţă! Doamnă! Veniţi aici la lumină. Degeaba staţi pe linie. Până la 11,35 nu e nici un iun să vă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ce, urmată de profesor): Ce vreţi cu mine? De ce m'aţi chemat? De ce nu mă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Noi vă vrem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 răcoare, e umed, s'ar putea să răciţi, sunteţi îmbrăcată aşa de. Aşa d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ge umerii, înfiorată): M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bine aici? Aveţi scaun, aveţi lampă. Mai stăm de vorbă şi ne trec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oboseală, de indiferenţă): La urma urmelor. (Se aşea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o secundă): Prin urmare, pe dv.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Iar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înţelegeţi. Vă implor să înţelegeţi. Dacă întrebăm, dacă insistăm, e pentrucă vrem să vă venim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enervată. Înţeleg. Nu vreţi să ne răspundeţi. Şi asta înţeleg. Uite: nu vă mai punem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şi procesul-verbal cum îl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Dă-l încolo de proces-verbal. (Către necunoscută): Nu vă mai punem nici o întrebare. Dar îngăduiţi-ne măcar să ghicim. Dv. probabil veniţi de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robabil vă duceţ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ri la Bucureşti, ori la Sinaia, trebue să aveţi pe cineva. O rudă, un prieten. Cineva pe care să-l anunţăm de situaţia în car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 se pare bun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aţi-ne o adresă, un nume, o in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se poată? Dăm o telegramă. Sau poate. (arătând telefonul din perete): Chemă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Atunci chemaţi Sinaia. La hotel Palace. Sau. Dacă nu e acolo. la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telefon): De cine trebue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 răsgândit brusc): Nu. Nu pot. Nu vreau. Mai bine mă omor. Mai bine mă arunc înaint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spus că nu e nici un tren până la 1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5? Bine. Aştept. Am să mă omor La 1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v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ce tocmai aici? Nu e păcat? Sunt şi eu un om cu familie, cu greutăţi. Vreţi să mă băgaţi în bucluc. Anchetă,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an, cu emoţi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unt slujbaş sărac, dar vă dau eu din buzunarul meu un bilet până la Câmpina şi acolo faceţi ce ştiţi. Gară mare, lini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treziţi-vă, desmeticiţi-vă. Alungaţi gândul i ca absurd, sunteţi tânără, sunteţ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Aţ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e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de jur-împrejur): U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leca. Trebu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e, de ce m'aţi dat jos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aveaţi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m da noi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Acuma nu. Dar mâine dimineaţă iau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Nu aştept până mâine dimineaţă. Aici î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Cum în câmp, Doamnă? Cum în câmp? Daţi-mi voie? Sunteţi într'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mi pare rău. Comună urbană. Judecători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0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ă amărăciune): 8.245 la ultimul recens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pe mine nu mă numărase, că eram la Bucureşti după treburi în zi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45 de locuitori. (Către Şef): Cu d-ta 8.246. (Gânditoare): Dacă rămân aici în noaptea asta vom fi 8.247. (După o clipă): E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nu fie? Hotelul Monopol,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 fi nimic. II plătim mâine, dar n'aveţi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Şi fără acte nu se poate. (Către Profesor): Ce-ar fi s'o ducem la spital? Zicem că a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Nu merg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poliţie. Fără acte numai la poliţie vă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scultaţi, doamnă. Nu şti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i ştiind, dar fără acte, unde vrei s'o ducem. (Recunoscutei): De ce n'oţi fi vrând, zău aşa, să spuneţi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ctiseşti. Mai e mult până la 11,35? Aşi vrea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din no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xasperată): Mă plictiseşti, mă plictisiţi. Mi-e frig, mi-e somn,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dăm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gust): Un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cru n'avem. Dar e nişte raţă pe varză, rămasă de la prânz. O minune! A călcat-o ieri accel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ânc raţe călcate de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aface? E o minune. Numai că nu ştiu cum să facem, să nu ne vadă nevastă-mea, că-mi aprind paie în cap, n'o cunoaşteţi p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ă): Ce noapte! Ce coşmar. N'are să se mai termine niciodată? N'are să se mai facă nicioda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oamnă. Dar trebue cal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u mai pot. Aşi vrea să mor. Aşi vrea să dorm. De ce nu m'aţi lăsat afară pe linie. Era aşa de bine. (Lăsându-se să cadă pe un scaun): Eu mă culc aici. Stingeţ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Aicea nu se poate. Aicea vin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E iar în culmea disperării}) Atunci unde, unde, unde? Aicea nu, pe linie nu, ce vr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Nu ştiu dacă pot, nu ştiu dacă trebue. Vedeţi. Eu am o locuinţă modestă. O singură cameră. Dacă vreţi. Dac'aţi vrea. Eu plec de acasă. Şi rămâneţi acolo singură. Peste noapte. Numai până se face ziuă. Eu mă duc să dorm la un coleg. (Către Şef, explicativ): La Udrea, 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totul va fi mai simplu. Vom găsi bani, veţi pleca, dar până atunci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veni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procesul-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Lasă procesul-verbal. (Către necunoscută): Vă rog să aveţi încredere în mine. Vă rog să primiţi.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inute, la un sfert de or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mergem.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i drumul spre uşă): Pe aici. pe aici. (Necunoscuta iese urmată de profesor. Se văd prin fereastră trezind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scenă, observă pe birou cartea profesorului): Dom' Profesor. (Iese în prag): Domnu Mi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e 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uita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el de spaimă): Cartea! (O ia în mâini, o deschide în neştire): Şi aveam de lucru în noaptea asta. Aveam de c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ă mare, dom' Profesor. Patimă mare! (Profesorul pleacă grăbit. Se vede prin fereastră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profesor, în aceiaş seară. Interior de celibatar, în provincie. Totul e curat, dar sărăcăcios, desperechiat. Masă, scaune, un divan. Un raft cu cărţi. De altfel, cărţi sunt cam peste tot. Pe masă, pe scaun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e intrare în dreapta, planul I. O alta uşă în stânga, planul II. Duce spre o altă încăpere (bucătărie, oficiu, deba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le din fund, fereastră dublă, dând spre o mică grădiniţă în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rea cortinei scena e goală. Întuneric. Prin fereastră se vede un cer senin de vară, înstelat. In depărtare silueta albastră închis 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 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Un câine latră pe undeva, prin mahala. Un altul îi răspunde din depărtare. Se aude din dreapta o cheie răsucită în broasca, uşa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aic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em acasă. (Pune cu mare grijă cart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şi aprind lampa. (Caută bâjbâind): Numai să găsesc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umin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ică de fapt este, dar nu i-a dat încă drumul. Abia la toamnă, când o fi gata 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 eu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cutia cu chibrituri, dar chibritul nu ia fot): Nu vrea să se aprindă. Umezeal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uneric! Ce străzi! M'am lovit de toţi copacii, 1”toate gar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însfârşit să aprindă un chibrit): îmi pare rău doamnă, îmi pare foarte rău (A aprins lampa. Lampă de petrol, cu abat-jour alb, rotund, de porţelan, care dă o lumină mică,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să cadă pe un scaun): Nu mai pot. Sunt sdrobită. (Îşi aruncă din picior un pantof, pe urmă pe celălalt): Mi-am rănit picioarele. Câte pietre! Câţi bolovani! (Rămasă în ciorapi, îşi freacă talp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un pantof de jos): De fapt, în centru, strada e pavată, dar aic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avea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Poate.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meu! Am venit cu un an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celălalt pantof): Nu văd celălalt pantof. Nu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întuneric aici. Ce lumină chioară. Nu poţi s'o fac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nu e bine. Se vede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e să se ştie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inge. Ori o stingi, ori o faci mai mare. Nu pot s'o sufă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iţi. Numai să ştiţi că nu e bine. Trece lum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nimeni. Strada 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ar mai târziu dă drumul dela cinematograf. Că azi 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şi Sâmbătă e cinematograf.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ta nu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duc niciodată. (Ridica fitilul lămpii: lumi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aruncă o privire circulară asupra încăperii): Aici locueşti d-ta? Aici. Trăest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Iartă-mă. 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frumos, dar pentru mine, e tot ce-mi trebue Şi nici nu e departe de şcoală. Fiindcă nu ş tiu dacă v'am spus. Eu sunt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mi spui.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Privire circulară asupra întregei încăperi, privire în care e cuprins şi el, ca un obiect în plus): Groaznic! Parcă tot era mai bine afară! Cel puţin să deschidem fereastra. (Merg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grijorat): Nu v'am spus? O să dea drumul la cinematograf. Trece lume pe stradă. O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Deschide larg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O feme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ta, n'a venit niciodată o fe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Cum vă pute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u prim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serios. Un profesor. Un om cu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eu sunt singura femee. Prima femee care intră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Vă rog să credeţi că n'aşi fi cutezat niciodată. Dacă n'ar fi fost împrejurările cu totul neobişnuite în care v'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năr eşti! Sau c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Vă rog, vă conjur, plecaţi de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 copil,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de de peste drum, dela Chi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hi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iu dela Percepţie. Casa albă cu gard de lemn ţi viţă sălb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uitat în strada): Aşi! 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sta. Sunt după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sunt după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Miercuri. Ei nu se duc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a rămas bătrâna, mama lui m-me Chiroiu. M-me Grigorescu, cu copiii şi servitoarea. Şi nu sunt numai ei, mai e Atan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tan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alături, cu uluci. Şi Lascu, Judecătorul, casa galbenă, cu trei geamuri la stradă şi Maltopol ş i Vişan. Vişan dela R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iţi, doamnă. E tot târgul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mic. Nu aud nimic. (Cu urechea aţintită spre stradă): Toată lume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oarme. Şi din somn n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joc ca mai sus): Nici un sunet. Nici un foşnet. (După o secundă): Ba da. Ce e sgom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Un fel de scârţâit, ca un ferestrău mic. (Arătând spre uşa din stânga): Parcă ar ven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e nimic. E şoar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că tresărire): Ai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Nu vă speriaţi. I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şoarece mic. Gris. Cu ochii rotunzi. Vine uneori pe aici noaptea, când stau mai târziu. Când citesc sau am de lucru. Ii place să se plimbe printr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 oarecare spaimă): Printr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Astă seară nu vine el. Simte că e cineva. Străin. Pe mine mă cunoaşte. Ne-am împrie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mprietenit? Spune-mi; mai ai şi a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Udrea. Colegul meu. Profesorul de muzică. Foarte interesant om. Mare talent. E compozitor. La el mă duc să dorm noaptea asta. De altfel e timpul să mă duc. E târziu. Trebue să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somn.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târziu. Eu vă las. Patul de colo (arată cu degetul spre dormeză, timid, ca şi cum n'ar îndrâsni să se apropie): Aşternutul în dulap. Dacă vreţi să vă sp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vrea. (Pritindu-se): Sunt plină de funingine, dela gară, de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un ştergar cura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uşa din stânga): Acolo e odaia de b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ică nu. Însfârşit. Nu e ceea ce se cheamă odaie de baie. Era o cămară, un fel de bucătărie, dar cum eu mănânc în oraş, am transformat-o. Am.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fel de duş. E o stropitoare. O stropitoare de grădină, agăţată de perete şi o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ge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mi pare rău. Aş vrea.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frământa (Dispusă să se mulţumească cu orice): O chiuve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Asta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bine. Stai să văd. (Ieseprin uşa din stânga şi se întoarce după câteva secunde): Nu merg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Nu curge? (Aducându-şi aminte): Sigur că nu curge. A oprit-o dela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o opreşte, seara,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uzina nu lucreaz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colată): Are dreptate. Pentru cine să lucreze. Şi dacă cineva vrea să se spele. Sau i se fac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fântână. Vă aduc eu apă dela fântână.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nu treb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imic mai simplu. Vă aduc cu stropitoarea. (Intră repede în odaia din stânga, se întoarce cu o stropitoare de grădină în mână şi traversează scena): Imediat. Într'o clipă. (Iese pr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femeia priveşte cu oarecare curiozitate în jurul ei, ne uită cu atenţie la mobilă, încearcă cu mâna arcurile divanului, trece plin faţa rafturilor cu cărţi, unde se opreşte câteva clipe. De afară, din i ni ir, se aude roata puţului, scârţâitul lanţului. Femeia scoate din raft o carte. Pe urmă alta, le deschide o secundă, le pune la loc. Vine din nou în centrul scenei, continuând să inspecteze încăperea, cu aceeaşi privire căutătoare şi amuzată, zăreşte pe masă (stânga planul I) cartea împachetată, pe care profesorul la venire, a pus-o acolo cu mare grijă. O despachetează, o priveşte, o deschide, nu cu mai multă curiozitate decât le deschisese pe celelalte. In acest moment uşa din dreapta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Kep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nosc, dar. au murit. Au murit de mult. Câteva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i că-l cheamă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Fără ironie): E destul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i 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gândesc la e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lung): Ce om ciudat eşti d-ta. Da, ce om ciudat. (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de departe un şuerat lung, subţire. E probabil un gardist de stradă, care s'a trezit. Profesorul tresare şi rămâne o clipă atent, cu degetul arătător ridica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rumul dela cinematograf. (După o secundă): Aud paşi. Voci. (Într'adevărparcă se aude un sgomot nedistinct de paşi ş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ndu-se la lampă, coboară mult fitilul, aproape stingând de tot, pe urmă în şoaptă): Ssst! Pe strada noastră. Plecaţi din dreptul ferestrei. la o parte. (Femeea se dă deoparte şi se lipeşte cu spatele de perete, la dreapta ferestrei. Profesorul este şi el cu spatele la perete, într'o atitudine simetrică la stânga. Între ei amândoi este fereastra larg deschisă, cu cerul albastru, plin de stele. Între timp paşii se aud mai tare, răsunând pe caldarâm). Se apropie. Vin încoace. (Paşii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rei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Iţi spun că am văzut lumină. Şi fereastra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şoaptă): Vedeţi? V'am spus să nu deschideţi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rei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asă. N'are unde să fie în altă parte. Strig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iu! Mi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şoaptă): Miroiu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Miroiu. Nu 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iu! Deschid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 şoaptă): Cin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olegul meu. 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iu, nu auzi? Nu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rei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trebi? Sigur că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egă. Profesoara de fizico-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ubit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Doamn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godnic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caută aici la ora asta? (Bătăi violente afară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lat): O să scoale toată mahalaua. Trebue să le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le. (Bătăile continuă. Profesorul face un pas, vine în dreptul ferestrei, se apleacă peste pervaz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m auzit. Vin. (Către necunoscută în şoaptă):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ă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 E cu neputinţă. (Scoţând din nou capul pe fereastră, fiindcă iar se aud bătăi): Vin. Îndată. Îndată. (Către necunoscută): Doamnă, trebue să vă ascundeţi, trebue să disp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 fereastră nu săr,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 dincolo. (Arătând uşa din stânga):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Face un pas, spre uş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Capul jos! Capul jos! (Femeea apleacă capul în timp ce trece în drept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ângă uşă): Să nu mă ţi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de tot): Cinci minute. Trei minute. Până văd ce vor. Până mă scap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ţii mult că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ziceaţi că nu vă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 s'a făcut din nou. (Iese. Bătăi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fereastră): Acuma! Acuma! (Merge spre lampă ridică fitilul, se face din nou lumină mare. Aruncă repede o privire de jur-împrejur şi pe urmă se grăbeşte spre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din stânga): Să nu mă ţii mult, auzi! E întuner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brând): Vă rog! Vă rog. (Necunoscuta a închis uşa la loc, profesorul iese prin dreapta, câteva clipe scena rămân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 D-ra CUCU – U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rin dreapta, e gata să se împiedece de stropitoarea rămasă lângă uşă): Ce e cu stropitoarea asta cu ap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venind după ea): Vroiam. Voiam să mă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a): D-ta te spel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fârşi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de ani, „boem” de provincie, fără exagerare caricaturală însă, intrând): Păcat că n'ai fost la cinematograf. A fost frumos. Frumos de tot. (Gata să povestească): Să vez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mi povesteşti mâ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aintat în centrul încăperii, s'a oprit, miroase în aer): Dar ce e mirosul ăsta aici? (Adulmecă bănuitoare aerul, trage pe nas): Miroase a ceva. A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imţi? Miroase de te am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lorile. Grădina. 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ste pervazul ferestrei, trage pe nas de câteva ori): Nu. In grădină nu miroase. Aici. (Face câţiva paşi prin odaie,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 Cucu. Nu te supăra. E târziu. Aş vrea să ştiu. Cărui fapt datorez. Înţeleg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grăbim. S'o luăm încet. (Ia loc pe un scaun): Domnule Udrea, ai cuvântul. (Udrea ia şi el loc. Singur profesorul a rămas în picioare între ei, uitându-se dezolat, când spre unul, când spre celălalt, când cu mare nelinişte spre uş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jenat): Să vezi. Eu am fost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Udrea, te Rog. Scur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colo am întâlnit-o pe D-ra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bucnind): Da! Pe mine. Fiindcă tot eu săraca trebue sa fac poliţie şi la gară şi la grădina publică, şi la cinematograf. Şapte fete am prins în sală. (Numărându-le pe degete): Iliescu dintr'a cincea, Ulmu dintr'a şasea, Tatovici dintr'a patr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 enumerarea): D-ră Cucu. Dă-mi voie.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d-ta nu te interesează ordinea şi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nu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ău. Şcoala nu doarme,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Şcoala veghează. Şcoala ştie tot. Ve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ă vezi d-ta îndată. (Lui Udrea autoritară): Dă-i înain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um îţi spusei, la cinematograf dau peste domnişoara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 pentru Dumnezeu,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mai repede? D-ta trebue să înţelegi, domnule profesor, că dacă eu, eu, dacă pun în joc numele meu, reputaţia mea. Şi intru în casa unui bărbat neînsura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Tocmai de asta m'a luat cu dumneaei. Ca să nu vorbească lumea. Să nu se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Trebue să fie la mijloc o chestiune foarte gravă.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gravă?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aci că nu înţelegi. (Către Udrea): Vorbeş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U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ar dacă nu mă lăsaţi. (Reluând firul): Cum vă spusei.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du-l scurt): Lasă-mă pe mine. (Către Profesor, închizătoare): Domnule Miroiu! Să nu încerci să negi că-i de prisos. (După o secundă, răspicat): E adevărat ce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linişte crescândă):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e mi-a spus Ispas, şef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ta. (sublimând): d-ta. ai plătit 22 de mii de lei o carte pe care ţi-a adus-o astăzi Pascu de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torturat de acest interogator şi a privit mereu, pe furiş, cu spaimă, spre uşa din stânga, se luminează uşur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ătoare, către Udrea): Ei! Acum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nimic.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dar nu mi ai împrumutat tu 3.00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ătre d-ra Cucu, explicativ): Din fondul ser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ă): Din fondul ser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iau leafa. Ii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i dai înapoi?! Crezi că e deajuns? Crezi c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e a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Sentenţios): Domnule Miroiu, când cineva, un profesor! Dă 22 de mii de lei pentru o carte, asta nu e lucr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u cu banii mei fa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d-tale? Care bani? Ce fel de bani? Că, slavă Domnului, te cunoaştem. La birt ai rămas dator 8oo de lei încă de pe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M-me Luiza, că am fost pe la ea. La frizer te tunzi odată în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şi mâna prin pâr): Chiar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nu ţi-ai mai făcut de când te-am apucat. De şase ani le porţi tot p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hainele pe care le poartă): Sunt curat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ce-am auzit? (Veninoasă): Că-ţi cârpeşti singur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îndurerat): Asta e o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mă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amie! (Privind mai mult spre uşa din stânga): Nu trebue să credeţi. Spune tu U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adevărat, d-ră Cucu. Pantalonii poate şi-i calcă singur. Dar cămăşile. Şi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ţine seamă de protestări): Las' că ştiu eu ce vorbesc. Şi atunci, te întrebi, 22 de mii de lei pe o carte, nu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dar e nebunia mea şi nu datorez nimănui nici o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d-le Profesor. Şcoala trebue să ştie, trebue să afle. Şcoala. Şi oraşu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i aflat. Nu era nevoie să vii pentru asta în plin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 am spus şi eu. Stai domnişoară Cucu. Ai răbdare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Udrea): Până mâine dimineaţă? Crezi d-ta că aş fi dormit până mâine dimineaţă? (Lui Miroiu): Nu domnule Profesor. Misterul ăsta trebue să se lămurească imediat. Pe loc. (Cu altă voce): Unde 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artea pe care ţi-a adus-o Pasc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Gest vag, care nu ar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ce? C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Vrei să spui că. Refuzi să mi-o dai? Să mi-o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timid, decât provocator): D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domnu U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roiu. Poate nu-ţi dai seama de gravitatea situaţiei. Eu voiu aduce cazul în faţa conferinţei profesorale. Dar mai întâiu, ca un gest de coleg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ră coleg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tau de vorbă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ai pun o singură întrebare. Ce e cartea asta? De cine e? De unde vine? Ce scrie în ea? Ce gânduri ai cu ea? De ce ai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 cu mâinile, ca şi cum ar spune: De! Ce să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Udrea! In casa asta se petrec lucruri mari. (In agitaţia ei a ajuns. În faţa uşii din stânga. Profesorul speriat, îi bareaz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Cucu. Domnişoară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suspe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joc): Suspect! Cum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e tot oraşul cu ochii pe d-ta şi se întreabă ce tot faci, ce tot dregi de te închizi mereu singur în casă, ziua şi noaptea. Dar acum o să ias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să, domnişoară, să iasă. Dar mâine dimineaţă. Nu acum. E noapte,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mă d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işoară Cucu, nu. Dar d-tale nu ţ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e niciodat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odată prea târziu. Iţi mai pun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 N'o pune că 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um pofteşti. Numai să nu-ţi pară rău. Vino, d-le Udrea. Să mergem. (Iese furtunos prin dreapta. Udrea placid se i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tainic): Udrea! Rămâi. Am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Trebue să conduc scorp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oarce-te.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rei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Domnu U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Viu! (Cu vocea scăzută): Mă întorc, da' lasă-mi poarta deschisă, ca să nu mai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rei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domnu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unt. (Ie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 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ămâne câteva clipe singur. Ascultă cu urechea aţintită spre stradă, ca să se convingă că cei doi au plecat într'adevăr. E jenat şi buimăcit. Uşa din stânga se deschide binişor. Necunoscuta intră cu precauţie. Aruncă o privire de jur-împrejurul camerei, pe urmă îl priveşte lung pe profesor,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ângă el, îl apucă cu mâna de bărbie şi îi întoarce uşor capul, întâiu în profil şi pe urmă înapoi): E adevărat că nu te-ai tuns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est decolat din partea profesorului): Nu puteam să-mi astup urechile. (După o secundă): E adevăr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 Nu-i adevărat. Nu-i nimi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ă-mi cartea. Vreau s'o văd. (Profesorultace): Nu se poate? Nu vrei? (profesorultace): Nici mie? Nu mă cunoşti, nu te cunosc. Sunt aici pentru o noapte, pentru o oră. N'am să văd pe nimeni, n'am să povestesc nimănui. Arată-mi-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iveşte un lung moment, în tăcere. Pe urmă, fără grabă, merge spre raftul cu cărţi, ia deacolo volumul misterios, se întoarce spre necunoscută, care rămânând pe loc, i-a urmărit tot timpul cu privirea şi-i dă cartea, cu un ges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artea, se duce la masă, ia loc pe scaun, deschide cartea, apropie lampa şi rămâne câteva clipe aplecată asupra ei, atentă, absorbită. Pe urmă ridicând capul):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E o carte veche. De matematici, de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ută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ându-se): Ţţ! Ţţ! O sută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Vne şi el-lângă masă, întoarce copertă şi arată cu degetul): Upsala. Goteburg, 17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e aş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t): Nu e scumpă. E eftină. E un noroc că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o caut, o aştept, o visez. Unde n'am scris? Pe cine n'am întrebat? Librari, anticari. De ani de zile strâng bani, pun deoparte, dau lecţii, fac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enumerarea): Iţi cârpeşti singur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eori. (Cu elan): Dar acum o am, o am. O am. Acum pot să verific, po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o secundă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tale îţi spun. Dar n'ai să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mi făgădu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uşa, spre fereastră, la stânga, la dreapta pe urmă cu un fel de teamă, se înclină spre ea şi spune şoaptă): Eu am găsit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privit o secundă drept în och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eşte):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rezi? (Ridicând o hârtie de pe biroul lui): Uite-o. (Indicând cu vârful creionului un punct pe hârtie):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că 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u creionulpe-hârtie): Uite. Aici e sfera. Linia asta e axa lumii. Cercul ăsta e ecuatorul (ridicând o clipă capul şi privind-o): Ecuatorul ceresc,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foarte puţin speriată):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coordonatele orizontale; azimutul şi distanţa zenitală. Steaua pe care am găsit-o eu, e aici.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Dar mai bine arată-mi-o afară, pe cer. (Gest spr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colo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i că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dar am găsit-o aici.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ârtie? Cum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m calcu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ar mai ales nu înţeleg ce legătură are steaua. C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atalog ceresc, un atlas. Catalogul lui Van Mer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Mer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mea nu se află pe nici un catalog de stele. Nici Hiparch, nici Ptolomeu, nici Kep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portretul din perete):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oment am crezut că Herschel – dar nu. La Herschel era o stea dublă. Cu totul altceva. Singurul care ar fi putut, singurul,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vea destulă îndrăsneală. Eu simt că e ceva adevărat în teoria lui despre stel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i de şcoală, de universitate, îşi bat joc de el. II numesc, l-au numit totdeauna diletant, astrolog. Sigur. De îndată ce un om are o viziune mai largă, devine astrolog, şarlatan sa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umită îngrijorar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m'ar mira să se spună într'o zi şi despre mine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grijorare crescândă): Despr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n cursul superior şi acum sp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i fie de-a-bineleafrică): Mie mi-e somn.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a nu. Acuma trebue să vorbesc. Acuma trebue să spun. Uite (o apucă de mână): vino cu mine. (0 duce cu el la fereastră): Vezi Ur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mic. Mi-e somn. Lasă. Mi-o arăţ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âine dimineaţă? Mâine dimineaţă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 aface? Mi-o arăţi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tai aici, lângă mine. Uite (arătând cu degetul): Sunt şapte stele.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il, nervos, aproape răstit): Cum nu. Sunt patru şi-trei. Ultimele trei sunt coada urs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iţi prea jos, de asta n'o vezi. Acolo unde priveşti, e capu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Bal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alaur? (E foarte speriată. Se desprinde uşor de lângă el şi face cu multă precauţie un pas spre uşa din dreapta. Ar vrea să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brusc):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 duc până în curte. Vreau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e sete. Vreau să iau apă dela fântână. Nu spuneai că e o fântână? (Profesorul face un pas spre ea, ceea ce o sperie şi mai mult): Să. Să nu te iei după mine c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 NECUNOSCUTA – 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dreapta se deschide. Apare Udrea. La sgomotul uşii, femeea se întoarce scurt spr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Domnule! Ce bine ai făcut că ai venit. D-ta nu mă cunoşti, dar eu te cunosc. D-ta eşti d-l Udrea. Intră. Int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emee, calm): Te-ai speriat! Îmi pare rău. (Lui Udrea, cu alt ton): Intră, U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jenat): De ce nu mi-ai spus, frate? De ce nu mi-ai spus că nu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cunoscută, teribil de încurcat): Doamnă. Vă rog să credeţi. Dacă aş fi ştiut. (Se împiedecă de stropitoarea rămasă lângă uşă): Ce-o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toarea. Stai s'o iau de-acolo, să n'o răstoarne cineva. (Ia stropitoarea şi străbate scena spre uşa din stânga, dar se mai întoarce odată spre Udrea, care e tot în prag): Intră, domnule, n'auzi?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intrat cu stropitoarea în odaia din stânga. Necunoscuta profitând de faptul că a rămas o clipă singură cu Udrea,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Domnule U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a ai văzut vreodată Ur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de tăcere, căci întrebarea e prea neaşteptată):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ă fie? Pe cer,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şi un dragon? Un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r de ce mă întrebaţi pe mine? Întrebaţi-l pe el, că el ştie mai bine. Tot el mi le-a arătat şi mie. E as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 Ştii ce spune? Că a găsit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O fi găsit. De ce să nu găsească. Eu n'am scris o simf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cris o simfoni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din stânga, pe ultima ei replica): Sigur. Ţi-am spus că e comp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fonie în patru părţi. Alegro, Andante, Scher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legro. Hai, Udre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 acasă. Dorm şi 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ţi spun e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că n'are unde dorm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şt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frate, că m'am zăpăcit de tot. Avea dreptate scorpia. Aici se întâmplă luc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Vino. Iţi explic eu.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De c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că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rămân singură. De ce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că ţi-e somn. Pentrucă trebu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dorm. Domnule Udrea, vorbeşte-mi despre simfonia d-tale.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spună el (gest cu capul spr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â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dacă ţi-o cântă şi d-tale, nu mai dormim în noaptea asta. 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Are patru părţi. Alegro, Andante, Scher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legro.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domnule, nu vezi că doamna se interesează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 execu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că îmi pune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utorităţile locale, direcţia liceului. Şi d-ra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frate. (Către Necunoscută): Să vedeţi, doamnă. Eu voiam să cânt simfonia cu orchestra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ar puteam s'o organizez, că la urma urmelor ce-mi trebue? Opt viori, două violoncele, o violă, un contrabas. Se găseşte. Alămuri şi suflători, iau dela batalion, dela fan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ţi l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u vrea să mi le dea. Dar să zicem că mi le dă. Tot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că n'am corn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Corn englezesc.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Asta-i principalul. Şi să vă sp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Udrea.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pace, domnule! (Către Necunoscută): Până la scherzo, ar merge, cum ar merge, dar la scherzo, fără corn englezesc sunt mort. Să vedeţi. Intâiu intră alămurile (Gest de dirijor spre alămurile din fund dreapta, ale unei imaginare orchestre): Pam – pam – pam – pam – pam – pam – pam. Pe urmă viorile. (Dirijează cu amândouă mâinile viorile din imediata lui apropiere, într'o mişcare mai rapidă): Tu – du -du – dum! Tu – du – du – dum! Tu -du – du – dum! Şi acuma intră cornul englezesc. (Gest spre fund stânga): Ti – ti – ti – ti – ti – ti – ti – ti – ti. (Scurt): Tim –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Reîncepe execuţia, de astădatăfără explicaţii): Pam – pam – pam – pam – pam – pam – pam -pam. Tu – du – du – dum, Tu – du – du – dum, Tu – du -du – dum! Ti – ti – ti – ti – ti – ti – ti – ti – ti! Tim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tiv): Partea asta de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E adevărat.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s! Dacă n'am corn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pui altceva în loc? Alt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ptul capului. Mai bine mă lipsesc. O mie de ani aştept – şi fără corn englezesc nu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găseşte de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găsi la Bucureşti, dar e scump. Vreo 30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eu ceva bani deoparte din leafa mea, vreo 4.500, dar până la 30 de mii mai e. Am scos şi o listă de „subscripţie. Staţi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U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frate. Numai s'o vadă. (Scoate din buzunarul interior al hainei o hârtie, o despătureşte şi începe să citească): „Listă de subscripţie pentru achiziţionarea unui corn englezesc, în vederea executării în prima audiţie a simfoniei Nr. i în mi bemol major, a maestrului Radu U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ulţi sub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unul singur. (Arătându-l pe Profeso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lista de subscripţie din mâna lui Udrea şi o priveşte): Domnule Udrea, aş semna şi 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i-o repede înapoi): Vai de mine, coniţă! Se poate? Cum vă închipuiţi? Eu v'am arătat-o nu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enitor, către Udrea): Vez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n'am umblat? Cui n'am cerut? La Primărie, la Comitetul şcolar, la Sfatul Negustoresc. Am ajuns de râsul târgului. Zice lumea că su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Şi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ţi explic eu. Hai să mergem. Mâine dimineaţă avem şcoală. Vrei să întârzii? Vrei să ai de-aface cu d-ra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 să mergem.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cunoscută, scuzându-se oarecum): Adevărat. E foarte târziu. Noapte bun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Mă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b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luat cartea de pe masă): Noapte bu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Iei cartea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au s'o răsfoesc puţin înainte de mă culc,. Noapte bună. (Udrea a ieşit, e şi el gat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ţipă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in prag):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ând şi el): Ce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ivit-o un timp în tăcere, se întoarce spre Udrea): Udrea, ia-o înainte. Vin şi eu după tine. Să-mi laşi poarta deschi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Mai mult pentru ei): Nu mai pricep nimic. Noapte bun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N'ai auzit nimic – nici un şoare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cu d-t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 Nu vreau să pleci până nu-mi arăţi. Steau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ţi-o arăt adineaori, dar te-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rică de d-ta. Vorbeai cu atâta. Cu atâta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mă ierţi. Mi se întâmplă destul de rar, dar mi se întâmplă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Nu auzisem niciodată de Ursa Mare. Nu ştiam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i? Cum nu ştiai? N'ai văzut-o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a, nu te uiţi niciodat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Uneori. Ca să văd dacă-i înourat, dacă nu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el de decolare): Dacă nu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ându-se, scuzându-se): Ca să ştiu cum să mă îmbrac. Ce pantofi să pun,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ntofi să pui! Dar la stele. la stele d-ta nu te uiţi. Nu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timp? Dar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întreba. Nici nu ştiu unde mi-e capul. Nu am o 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ara sunt şi mai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rozitor! Bine, dar ce fel de viaţă duci d-ta. Dacă nici Ursa Mare n'ai avut timp s'o priveşti. E de mii de ani, de sute de mii de ani, pe cer, aici şi d-ta n'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el de uimire copilărească): De sute de mii de ani! Arată-mi-o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in nou la fereastră): Vino aici. Lângă mine. Acum trebue s'o vezi. Ursa Mare. Car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odaie, lumina albastră a nopţii e destul de limpede. Pe cer stelele clipesc acum mai puternic. Se desprinde mai ales printre alte stele mici, Ursa mare, cuprinsă toată în cadr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o ursoaică adormită pe labele dinainte. Un car răsturnat deasupra cerului. Cu roţ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ţile în sus! Mi se pare că văd. Da! Zău că văd. Spuneai că sunt şapte stele; patru şi trei. Intr'adevăr, patru. Le văd. Şi trei. (In extaz): Ce frumos e! (După o mai lungă tăcere): Ce mari sunt stelele! Mar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tâia e galbenă. Şi a doua. A treia şi a cincea sunt roşii-rubinii. A patra 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că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noşt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e cunoaşt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viu, arătând pe cer): Dar steaua de-acolo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mică. De-asupra Ursei Mari. Lângă a şasea stea din Ur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chi buni. Te felicit. E Al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Al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şi steaua mea. Steaua pe care am găs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i-am dat încă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că n'am găsit un nume potrivit. Trebue să fie un nume care să meargă împreună cu Alcor, Vega ar fi fost frumos. Alcor şi Vega. Îmi trebue un nume de două silab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sigur 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că 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 uiţi cu un ochean? Cu o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chean nu străbate până acolo. Eu văd mai departe.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d ochii. Ştiu unde se află. Ii cunosc orbita. Ii urmăres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rumul pe care-l străbate de mii de ani în întunerec, nevăzută, necunoscută, neb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va vedea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abată puţin din dr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străluci acolo (arată cu mâna): dre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rs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rsei Mari. Lângă Al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că stelele nu se abat niciodată din drumul lor. (Moment de tăcere. Se aude din depărtare un şuerat de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uşor.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Un tren. Un tren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renul meu. Când te gândeşti că dacă muream astă noapte, muream fără să văd Ur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oameni trăesc fără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are că tră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şuerat, parcă ma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uzi? Trece. A trecut. Dacă rămâneam acolo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fost în stare. Ai fi fost în stare să. (Nu îndrâsneşte să pronunţ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norocită în viaţă? Foart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ă? Nu cred. Nu m'am gând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ctisesc. Mereu aceiaşi oameni, aceleaşi gesturi, aceleaşi cuvinte. Uneori îmi vine să urlu de plictiseală, de disperare. Pe urmă îmi trece. Uneori îmi vine o poftă nebună să trântesc uşa, să plec, să fug. Pe urmă î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ă seară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ugit eu de câteva ori. Dar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reîntoarce ş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Dar cel puţin de astădată am văzut ceva nou. (Se întoarce la fereastră): Ur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Ursa Mare e totdea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d-ta care o cunoşti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mine. Sunt seri când e rece, depărtată, indiferentă. Şi atunci parcă simt toată umilinţa, toată disgraţia de a locui pe o biată planetă mizerabilă, pe lângă care marile stele trec fără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alte seri, când o simt aici la fereastră, vie, protectoare, atentă, aşa de atentă, încât dacă aşi striga mi se pare că m'a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ncerc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ri când tot cerul mi se pare pustiu, cu stele reci, moarte, într'un univers absurd, în care numai noi în marea noastră singurătate, ne sbatem pe o planetă de provincie, ca într'un târg în care nu curge apă, nu arde lumina şi unde nu opresc trenurile rapide. Dar sunt seri când tot cerul foşneşte de vieaţă. Când pe ultima stea, dacă asculţi bine, auzi cum freamătă păduri şi oceane – fantastice păduri şi fantastice oc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 în care tot cerul e plin de semne şi de chemări, ca şi cum după o planetă pe alta, de pe o stea pe alta, fiinţe care nu s'au văzut niciodată, se caută, se presimt,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teamă): Şi s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că nimeni n'a trecut niciodată de pe o stea pe alta. Pentrucă nici o stea nu se abate niciodată din dr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cat. 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trist. Dar e frumos. Cel puţin ştii că nu eşti singur sub bolta asta imensă, că undeva, în altă lume, în altă constelaţie. În Ursa Mare, sau pe Steaua Polară, sau pe V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steaua d-tale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u pe steaua mea fără nume. Aventura asta ridicolă, care se numeşte viaţa noastră, se repetă altfel, dela început, sub acelaş cer, dar cu alt noroc. Poate că acolo tot ce aici e greoiu şi apăsător, devine uşor, tot ce aici e întunecat şi opac, devine luminos şi transparent. Tot ce încercăm fără să isbutim nici pe jumătate – gesturile noastre zadarnice, visele noastre căzute – tot ce am fi vrut să cutezăm şi n'am cutezat, să iubim şi n'am iubit, tot, tot, se împlineşte, se simplifică, se îm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rezi că sunt şi acolo oameni. Oamen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nu ştiu. Ca noi, nu cred. Dar poate fiinţe mai uşoare. Mai luminoase. Mai plutitoare. (cu o schimbare de ton, privind-o): Când te-am văzut astăzi seara, intrân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a aceea a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văzut, albă, limpede, strălucitoare., am crezut o clipă că vii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iu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că nici o stea nu se abate, nu se opreşte nicio-lată din dr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 stea care se opreşte. (E foarte aproape de el. Îl îmbrăţişează. Lung-lung sărut. Pe urmă se desprind unul de altul şi se privesc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Ce nume frumos. Parcă ar fi un nume de stea. (Străbătut de un gând revelator): Dar e un nume de stea Alcor şi.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 decor, a doua zi dimineaţa, nimic nu e propriu-zis schimbat şi totuşi în lumină, parcă e altă casă. Interiorul e tot atât de modest, dar acum se vede' prin fereastra deschisă grădiniţa din faţă, grădiniţă simplă de provincie, care aseară în întunerec nu se vedea şi care lumin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 PROFESORUL – 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 goală. Uşa din stânga, ce dă spre baie, deschisă. De afară din curte se aude glasul Monei, cântând. Nu trebue neapărat să cânte frumos şi nu trebue mai ales să cânte o romanţă întreagă cu cuvinte. O frază-două, mai mult fredonat (fie şi fals), dintr'un cântec oarecare şi întrerupt pe alocuri de un râs copilăresc. Profesorul intră repede din stânga, speriat, e fără haină, cămaşă cu mânecile suflecate până la cot. Are în mână un prosop cu care tocmai se şterg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spre fereastra): Mona!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ânta, pentru Dumnezeu, 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c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te vede. Te aude de peste drum dela Chi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hiroiu dela Percepţi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anasiu. Casa cu uluci. Şi Lascu, trei geamuri la stradă. (Râde lung,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nu râde. Nu râde că t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fii cuminte. Înţelege. Vin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ndată. Îndată. (Fredoneaz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lat, se întoarce spre interior. Continuă să se şteargă pe obraz cu prosopul, mormăind de unul singur): Sunt pierdut. Ce mai încolo 'ncoace. Sunt pierdut. Mă dă afară. Mă dă afară din învăţământ (şi ca şi cum aceasta reflecţie ar trezi în el o nouă alarmă, se apleacă din nou peste pervazul ferestrei şi strigă):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in dreapta. E în aceeaşi rochie de seară. Pe braţul stâng un buchet de flori de grădină, de toate colorile): Nu striga că t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tresărind):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ă culeg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nu te gândeşti? In rochia asta, disdedimineaţă! Să te vadă toţi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an): Toată strada, tot târgul. Tot jud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enitor):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ă dragul meu. Mă auzi? Fericită. Fericită. E atâta soare, atâta lumină. şi florile astea, uite. Sunt cele mai frumoase flori din lume. Parcă toate ridică deodată capul şi spun;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Florile! Viaţ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idicare din umeri): Casa! (Ca şi cum ar spune: Să nu mai vorbi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spuneai că 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Dar de aseară până acum a trecut o noapte. Şi c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N'am s'o uit niciodată,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chimbat de atunci. Casa. Şi eu. Şi tu. Ce drăguţ eşti,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eşti drăguţ. Ia vino aici. Mai aproape Ce fel de ochi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repede ochii): Făr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 nu eşti aici.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ici? Eu? (Râde. Râs tânăr, clar); Dar bine dragul meu, nu mă auzi? Nimic din viaţa mea n'a fost vreodată mai adevărat decât dimineaţa asta. Haide, nu fii prost. Deschide ochii şi dă-mi repede un vas să pun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 (Caută cu ochii prin odaie): Da de unde să-l iau? (Îşi aduce aminte): A! Da. (Merge spre fereastră şi se apleacă peste pervaz spre curte, de unde ridică un vas cu care rămâ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GROASĂ DE FEM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Bună dimineaţa, domnu Mi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mâinile. Săru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Sssst! (Către femeea din stradă): Da 'ncotro aşa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aţă că mi-a spus m-me Maltopol că e nişt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Vre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proape disperat): Mona! Mona! (Către femeea din stradă): Sărut mâinile, sărut mâinile. Complimente acasă. (Se întoarce dela fereastră): Te-a văzut! (Pune decolat vas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Grig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ma lui m-me Chi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Asta e o dovadă în plus, că sunt aici. (Tandră):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tu nu poţi să rămâi aşa, în rochia asta, în plină zi, într'un târg c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 Ar trebui să mă schimb. Ştii ce? Îmi pun din nou pijamaua ta de astă noapte. Îmi ven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gluma,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bine? Vrei să spui că nu-mi ven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O 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să te plimbi în pijam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i şi tu dreptate. Mi-ar trebui o rochie. Ce ar fi să împrumutăm dela o vecină? Dela M-me Maltopol Dela m-me Lascu. Cum e m-me Lascu?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nu glumi. Nu e timp de glumit. Trebue să ii im din situaţia asta. Uite, eu mă reped până la Liceu, t oricum, e târziu (se uită la ceas): au! Opt fără zece! Oi 21 întâia n'am clasă, dar mă duc să iau nişte bani, că ii c întâiu. (îşi caută haina,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ntâ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lătesc lefurile. De acolo mă reped până la Pascu. (Şi-agăsit haina şi cravata. Începe să se îmbrace zăpăcit şi stâng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Magazinul General. Trebue să găsesc ceva acolo. O rochie, un trenchcoat. Orice. Ca să poţi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să ies? Nu vreau să ies. Eu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în roc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să-mi aduci un sandvich că mi-e foame. De altceva nu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ţi aduc, dar acum am fugit. (A terminat cu haina, cu cravata, îşi ia repede pălăria din cui şi d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prag):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ici! Nu-mi place cum ţi-ai făcut cravata. Nu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pe mine. (Ii reface cu atenţie şi tandreţe cravata): Stai cuminte. Aşa. (Îlpriveşte o secundă):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răguţ, să ştii. Eşti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disperare la ceas): Mona, e opt fă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 opt fără cinci, eşti foarte drăguţ. (Îl mângâie uşor pe obraz şi pe urmă se sărut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desprins de ea, puţin ameţit): Nu. Asta mi se poate să fie adevărat. (lese dar n'a închis bine uşa şi se întoarce): Mona, fii cu băgare de seamă. Nu ieşi în curte, nu te arăt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nul lui): Nu râde. Nu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cânta. Mai ales nu cânt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o clipă privind lung spre uşa prin care a ieşit eh Un zâmbet de tandreţe, de emoţie, îi luminează toată privirea): Eşti un prost. (Se întoarce cu spatele şi se rezeamâ cu capul în uşă, visătoare): Şi eşti aşa de drăguţ. (Priveşte de acolo încă odată toată încăperea, fereastra, cărţile, portretele din perete, ale lui Keppler şi Kopernick. Pe urmă trece pe lângă ei, cu un gest de amiciţie, ca şi cum i-ar mângâia pe sub bărbie): Şi voi. Şi voi sunteţi drăguţi. (Ia vasul, trece în baie ca să pună apă. Se întoarce. Caută florile. A uitat unde le-a lăsat adineori, undeva, pe un scaun, pe divan, le găseşte şi fredonând începe să le pună în vas, cu mare grijă. Se aude o bătaie slabă în uşa din dreapta, bătaie care se repetă după o secundă. Întoarsă cu spatele, aplecată asupra vasului cu flori, fredonând mereu, iar nu aude. Uşa se deschide uşor şi cu mare băgare de seamă, intră timidă, eleva, cu ghiozdanul de şcoală în mână, numărul cusut pe mânecă, ţinută reg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 EL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omnu Profesor Miroiu nu-i acasă. (Mona se întoarce brusc. Fata când o vede din faţă, tresare. E şi mai încurcată acum): Vă rog să mă iertaţi, eu credeam. Credeam. (d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a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locueşte aici. Domnu Mi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cu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ceva mai degajat): fiindcă eu pe dv. nu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pe d-ta. Şi totuşi aici locueşte. Chiar acuma a ieşit din casă. Mă mir că nu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eu am venit pe strada Unirii şi d-lui o fi dat colţul pe Cuza-Vodă. Da, dacă ziceţi că nu-i acasă,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trea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dică. Voiam să-l rog. (Deodată o prididesc lacrimile): Mă dă afară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C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dispreţ, ca şi cum ar spune: „Săfim serioşi'): A! Nu. (Din nou îngrijorată): Domnişoara Cucu. (repede): Nici nu m'a lăsat să intru în şcoală. A zis că mai întâiu să aştept conferinţa şi atunci eu am dat fuga până aici, să-l rog pe domnu Profesor Miroiu. (se întrerupe): da' dacă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tunci eu mă duc. (Pune mâna pe clanţă,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de tăcer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bine pe d-l Mi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fesor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ca el! Vorbeşte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prea mare entuziasm): D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şi astăzi o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ra patra. Cosm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cţi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aţi să mă uit. C'am uitat. (Deschide ghiozdanul şi caută cartea. Mona se apropie şi urmăreşte cu viu interes. Fata a scos cartea şi o răsfoieşte repede, după ce şi-a muiat degetul pe limbă): Despre. Legile lui Kepple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pler! (Privire scurtă spre portretul din perete): Mă laşi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irată): Vă rog. (Ii d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âteva secunde în carte cu mare atenţie. Pe urma citeşte): „In mişcarea lui aparentă în jurul pământului, soarele descrie o elipsă. Pământul fiind într'unul din focare, mişcarea se face în sens direct” (Se opreşte din citit): Ce frum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mai departe): „Ariile descrise de raza vectoare a soarelui, sunt proporţionale cu timpurile întrebuinţate spre a le descrie”. E minunat. Nu-i aşa că-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aveţi, d-ta şi colegele d-tale că-l puteţi asculta vorbind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trei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despre lucruri aşa de frumoase. Aşa de ameţitor de frumoase. (Privind-o): şi ce bine-ţi stă şorţul 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vă râd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mă că nu. Iţi stă bine şi frumos. Cineva poate fi fericit într'un şorţ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âdeţi de mine Doamnă. Aveţi o rochie aşa de. Aşa de. (Nu găseşt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agă amărăciune): Aş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ă): Niciodată n'am văzut o rochie ca asta, aici la noi. Şi nici la Bucureşti. C'am fost la Bucureşti, acum doi ani de Paşte, cu mama şi cu tanti. Lăsaţi-mă să mă uit bine la ea, ca să povestesc şi fetelor la şcoală. (Se uită cu aceeaşi privire fascinată la miraculoasa rochie): Da, dar dumneavoastră iertaţi-mă că vă întreb. De unde veniţi? (Din strada se aude un sgomot de automobil. Fata tresare surprinsă): Ce-i asta? (Sgomotulse apropie): In automobil? Pe st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dă importanţăfaptulu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t aici. La poartă. (Se repede la fereastră şi se uită afară. Pe urmă oarecum decepţionată): A! E domnu Ispas. (Explicativ): Domnu Ispas dela gară. (Din nou interesată): Ba stai! Că mai e cineva.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elegan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Elegant? (Vine şi ea spre fereastră, aruncă o privire spre stradă şi tresare cu un mic ţipă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secundă de editare, privire spre uşe, spre fereastră şi pe urmă, repede, dispare în stânga, în camera de baie, trăgâ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intrigată): C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 ELEVA – ŞEFUL – 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eful gării, urmat de Grig. Grig e „bucureştean”. Poate că la Bucureşti nu s'ar vedea aşa de direct, dar aici, în lumina asta, parcă e un exemplar din altă specie umană. Gesturi sigure (fără ostentaţie însă), eleganţă simplă, firească, puţin blazată poate. Vine dela volan. Şi asta se vede. E un om care la volanul unei maşini, la o masă de baccara, într-un mare hall de hotel, se simte la el acasă. Meserie neprecisă. Om de afaceri. Dar obişnuinţă veche de a umbla cu bani mulţi, de a-i câştiga uşor, de a-i cheltui la fel de uşor. Poartă un costum sportiv de dimineaţă, gris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ontinuarea unei discuţii): Şi cum-vă spusei. Datoria înainte de toate. Regulamentul. Tată să-ţi-fie, frate, soră, (Intransigent): Nimic! Regulament. (Zărind-o pe elevă): Domnul Miroiu nu-i acas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oate lua ochii dela Grig. Nici n'a auzit, nici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 domnişoară? Domnu Miroiu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Cum? Nu.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Şef): Dumneata eşti sigur că doamna. Doamna de care ţi-am vorbi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La domnu Miroiu, profesorul. A plecat cu el, aseară, dela mine, dela gară. Au ple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lui zicea că se duce să doarmă la Udrea (Cu subînţeles):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entru el): S'ar putea? (Privind curios şi amuzat decorul): S'ar putea să fi petrecut ea aici o noap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spun. (Către elevă): l-ascultă, domnişoară, d-ta eşt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la Grig):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i intrat n'ai văzut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tânără, frumoasă, blondă, în roch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ă că el, care n'a văzut-opână acum, îi vorbeşte): Ba da. Ad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buimăcită, de apropierea lui şi de întrebarea lui scurtă): Eu. Să vedeţi. (Nu mai poate minţi): Ba da.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Cu un gest scurt, arătând uşa din drea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ace un pas spre 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preşte calm): Lasă dumneata. (Merge spre uşe şi rămân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 ŞEFUL –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privit mereu spre uşa din stânga, fără să participe în ultimele replici, fără măcar să le audă): Domnule Şef. Dumneata eşti convins că doamna e doamna pe care o ca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vorbă? Înaltă, blondă, rochie albă. Semnalmentele corespun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Ba da. Core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mă. S'o chemăm înăuntru. S'o vedeţi şi dv. la faţă. (Face un pas spre 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 Uitasem. Staţi să vedeţi. (Se scotoceşte prin buzunarele vestei şi scoate de acolo cele câteva fise de joc de aseară):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a, le priveşte): Fise dela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voia dumneaei să plătească biletul. Dacă s'a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Nu s'a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Păi nu era locul să-i tragem un proces-verbal de contra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asta zic. S'o chemăm înăuntru şi să-i tragem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i târziu. Nu ţi-am plătit la gară? Şi biletul şi am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Ba aţ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ezi? Aseară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nu avea acte. Nu zici că voia să s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grijorat):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iii! Ce-am tras cu ea. Nu şi nu că ea se omoară. Dacă nu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de spate şi împingându-lspre ieşire): Iţi mulţumesc domnule Şef. Eşti un om de ispravă. Dar acum lasă-mă. Lasă-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a. Vă salut. (Se opreşte în prag): Tiii. Tare-mi pare rău. De cinşpe ani n'am mai tras un proces-verbal. O ocazie ca asta nu se mai nimereşt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 GRIG – 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 l-a petrecut pe şef până în prag. Rămas singur, se întoarce, păşeşte spre uşa din stânga, se opreşte în faţa ei, se uita o secundă sau două, cu un vag surâs amuzat, pe urmă foarte calm, pune mâna pe clanţă şi deschide. Nu intră. Rămâne locului, dar face semn cu degetul arătător, chemând-o pe Mona, iar când vede ca ea nu răspunde, repetă gestul. Mona iese în sfârşit de acolo. E puţin jenată, dar nu prea mult. Se privesc în tăcere unul pe altul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mit deloc. Am stat la joc până la cinci dimineaţa. Am fost în serie mare. Pe urmă m'am dus la hotel, credeam că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i. Am luat repede o baie, m'am schimbat şi am pornit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Eu totdeauna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ă de astă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at atenţie): Intâiu crezusem că ai schimbat numai camera, dar portarul mi-a spus că nici nu te văzuse prin hotel şi că, de altfel, nici nu avea camere libere. Atunci mi-am închipuit că ai trecut peste drum la Car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Eroare. Nu erai nici acolo. Dar cineva din hall te zărise coborând scările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gară, tipul dela bar, Jean, chelnerul, te văzuse urcându-te în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ulţi in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ăt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la Bucureşti, acasă. Nu veniseşi. Am telefonat la gară să văd dacă trenul nu avea întârziere. Nu. Sosise regulat. Atunci. Atunci am început să fi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upă cinci minute mi-am adus aminte că n'aveai un ban în poşetă şi că probabil te-au dat jos pe undeva în vre-o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m urcat în maşină şi am pornit-o metodic, din gară în gară. Până aici. Simpatic şef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de tăcere, părăsind tonul de glumă de până acum):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că cearta noastră de aseară a fos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că eu personal, n'am avut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ritat): Ţi-am spus de atâtea ori, că nu-mi place, când joc, să stai în spatele meu şi să-mi vorbeşti şi să mă'ntrebi şi să mă sâcâi şi să-mi ceri bani. Ce vrei? Sunt jucător. Am şi eu supersti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tolit): Vezi? Vezi ce'nţelegătoare eşti acum? (Din nou iritat): Mai ales că pierdeam. Eram într'un ghinio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am ple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tă): Cam p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Cam pe l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că tresări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o secundă pe gânduri): Nimic. Mă gândeam la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început să câştig. Şi-am intrat într'o serie fantastică. Formidabilă. De asta nici n'am putut să mit ridic dela masă. Până dimineaţa. Până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Ţi-am purta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şi mai mult de ea): Mona! (Nici un gest din partea ei. El o apucă uşor de umeri): Mona!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fată delicioasă. (O sărută pe obraz cu oarecare neglijenţă. Ea-l lasă): Şi acuma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de? Maşina-i afară.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fără viole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i? Dar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circular, iron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dragă, e prea târziu, sau prea devreme pentru glume. Mi-e somn. N'am dormit toată noaptea. Hai. Vino.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singur,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u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răstit, ceva mai serio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că. Pentrucă. Da, n'ai să'nţelegi. Nu. N'ai să'nţelegi. Ar fi mai bine să nu pui întrebări şi să io duci. (Cu o schimbare de ton, simplu şi grav): Ascultă, Grig. Tu. Ai văzut vreodată Ur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moţie): Grig! Asta-i drăguţ., Asta-i cel mai drăguţ lucru pe care mi l-ai spus de când te cunosc. Da. Sunt nebună. Pot fi şi eu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tia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Abia astă noapte am aflat. Astă noapte. Aici. Eu am făcut o descoperire. O sfâşietoare descoperire, Grig. Noi nu sunte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i toată lumea noastră. Nu suntem. Ducem o viaţă tristă,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Mie nu mi-a pl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plăcut. Dar ţi-a s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îmi eşti tu, Grig, că nu mi-a plăcut. De atâtea ori am plâns şi n'am ştiut de ce. De atâtea ori am vrut ml fug şi n'am ştiut unde. Totdeauna, mă auzi? Totdeauna, oricâţi bani am avut, oricâte rochii, oricâte bijuterii, totdeauna am simţit că-mi lipseşte ceva, nu ştiam 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a Mar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r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tu deli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ul meu, dac'ai şti ce limpede văd. E atâta soare azi dimineaţa, totul se luminează pentru mine. Uite, casa asta. Flo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astea? (Se uită o clipă la florile din vas): Iţi plac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o, tu trebue să te culci. Trebue neapărat să dormi, S'a întâmplat ceva cu tine astă noapte.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şor zâmbet secre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te-ai uitat la zarzavatul ăsta din oală? Morcovi, pătrunjel şi păstâ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 nu-ţi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ta la florar se ridică în fiecare săptămână la zeci de mii de lei. Florile cele mai palide nu sunt destul de palide pentru tine. Violetele de Parma în Decemvrie, aduse cu avionul, nu sunt destul de fragile. Liliacul alb în Ianuarie nu e destul de alb. Florile de seră cele mai scumpe se ofilesc în camera ta într'o secundă. Ca un abur, ca o respiraţie şi toate astea de ce? Ca să te găsesc într'o zi, într'un mizerabil târg de provincie, leşinând cu o sorcov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tac? Pentrucă nu vrei s'auzi? Pentrucă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că 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că ţi-e frică. Frică să deschizi ochii, dar deschide-i, Mona şi uite-te bine la coteţul ăsta în care te sbaţi cu frumuseţea ta de prinţesă. Nu zău? Ai dormit iu pe salteaua asta gă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Nu şti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tat tu la masa asta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ă): Nu e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ult nu-i lipseşte. (Păşeşteprin odaie, uitându-se cu atenţie şi ironie la lucruri): E minunat! E fantastic. (A ajuns lângă uşa din stânga): Şi aici ce e? (Deschide şi aruncă o privire înăuntru): A! Sala de baie. Foarte modernă. Îmi place. (Scoate afară stropitoarea şi i-o arată): Şi sistematică. (Mona zâmbeşte. EI pune la loc stropitoarea şi pe urmă închizând uşa): Aici ţi-ai făcut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pălat afară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o fântână în curte. N'ai văzut-o când ai intrat? O fântână curată şi lanţ. M'am spălat acolo, dimineaţa, în zori. A fost. A fost divin. Apa rec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erios, ca şi cum ar fi o întrebare capitală): Mona! Te-ai spălat tu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la Bucureşti iei două băi pe zi, una dimineaţa, una seara, într'o infuziune de lavandă, la 26 grade şi 5 linii, nici o linie mai puţin, niciuna mai mult. Te-ai spălat tu în curte,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tunci e grav. E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grav,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 GRIG – MONA –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repede, cu o rochie de damă pe braţul stâng): Mona! Am adus. (Se opreşte scurt): Mă iertaţi. Nu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gresiv): După 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ona): Cine 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ur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unt. Sunt. Onorat. (Venind spre el şi întinzându-ii mâna): Daţi-mi voie. Numele meu este Miroiu. Marin Mi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 îmi pare bine. Îmi pare cu atât mai bine, cu cât am unele întrebări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să-loprească):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ona): Eu ori sunt frate, ori nu sunt. Şi dacă sunt, pun întrebări. (Către Miroiu): Domnule, te rog să-mi explici ce s'a întâmplat azi noap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abia exprimat):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s'a întâmplat? Fiindcă cev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jenă şi cavaleris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care zice că e sora mea şi pe care o re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a plecat aseară de lângă mine. A fugit. Şi o regăsesc aici, în casa d-tale, ameţită, scoasă din minţi, delirând. Ce i-ai făcut, domnule? (Ca şi cum deodată ar descoperi adevărul): I-ai dat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aţi-mi voie. Cum puteţ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mb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 nu f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mbătat-o. Cu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Înţeleg prea bine. Indignarea, neliniştea. E datoria dv. de frate, nu? La urma urmelor, sângele apă nu se face. Dar vă asigur că eu. Că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Ii spu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Acum, după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bucnind): Dar ce s'a întâmplat, pentru numele lui Dumnezeu! Vorbeşte odată! Vorbi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m onoarea. Vreau să spun. (Luând repede şi eroic hotărârea): Vă rog să-mi faceţi cinstea de a-mi acorda mâna surorei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lată):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u. (O clipă de suspensie, până sezisează situaţia): A! Dar bine, atunci lucrurile se schimbă. (Către ea): Ascultă, Mona, ăsta-i un om de onoare. De ce nu mi-ai spus? (Către Profesor): Domnule, îţi cer iertare. Eu mă temeam că sora mea. (întorcând o secundă capul spre ea): Biata mea soră. A căzut pe mâna unui vulgar craiu, a unui don-juan fără scrupule, a unui seducător primejdios. Dar nu! D-ta eşti o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ar fierbând): Şi dumneata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 mă insulţi, într'un moment aşa de solemn. (Către Profesor): Tinere, cererea d-tale, mă ia-drept să-ţi spun – puţin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i putea să dau un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 înainte de a vă da consimţământul meu. Fiindcă, dacă nu mă'nşel, d-ta asta vrei dela mine;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privire spre Mona): E colosal. (Către Profesor): înainte de a vă da consimţământul şi binecuvântarea. Trebue să ştiu şi eu pe ce mâini o las, în c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it): O!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de spus. E foarte frumoasă. Arc flori. Arc fântână. Are tot ce-i treb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rig încet): Eşti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re. Îmi dau seama că Mona vine dintr'altă lume. I-am spus şi aseară. Din cu totul altă lume. Şi nu trebue să credeţi că dacă prin. Printr'o împrejurare năucitoare. A venit aici, la mine, eu am uitat, eu uit tot ce ne desparte. Dar vedeţi, eu am o carieră, o situaţie. Sunt profesor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on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a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afă mică, dar sigură. 11.273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 11.273! Ea e o fată ordonată, strâ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şti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dineaori am fost pe la şcoală şi i-am luat. (Bagă mâna în buzunarul hainei, scoate câteva bancnote cu stângăcie şi le vâră la loc): Azi e întâiu. (Aducându-şi aminte): Uite, Mona, rochia. Am trecut pe la Pascu. Cât p'aci să uit. Altceva n'am găsit. (Întinde rochia, o oribilă rochie „degata”, cu ag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el rochia): Ce-i asta? (O ridică de mânerul agăţ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ia din mână): Lasă. (Aruncă rochia repede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ţelegi? Nu poate să iasă în oraş aşa cum este. (îngrijorat): Nu-ţi place,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ncet lui Grig): Eşti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acă nu-ţi place, o primeşte înapoi. Aşa m'am înţeles cu Pascu. Dar nu acum, că n'am timp. Trebue să mă duc şi la şcoală. (Către Grig): Ştiţi, am oră dela 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Atunc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o fugă pân'acolo şi mă 'ntorc. Că lecţia tot n'o fac. Nici n'aşi fi în stare. Prea sunt. Prea sunt. Dar măcar să le spun. Să ştie că nu viu. Să puie pe altul în loc. (A făcut un pas spre uşe): Aa! Unde mi-e capul? (Scoate din celălalt buzunar al hainei un pachet învelit în hârtie): Uite Mona. (Se întoarce, îi dă pachetul şi pe urmă explicativ, către Grig): Ceva de mâncare. I-e foame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âncat nimic de ieri. (A ajuns lângă uşe): eu mă 'ntorc!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 GRIG – 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a rămas în mână cu pachetul care i l-a întins profesorul şi pe care ea l-a primit maşinal. Se apropie acum de masă şi-l aruncă uşor, cu un gest de oboseală, de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ivit-o lung în tăcere): Prin urmare, aşa; M'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 din umeri, gest care nu neagă, nu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şelat cu prăpăd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 vorbeşti despre el.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 dar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haz băiatul. E simpatic. (Şi deodată, tăios, fără ironie):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 De ce? Fiindcă ţi-ai bătut joc. Fiindcă ăi crezut că-ţi baţi joc de el în faţa mea? Ce milă mi-e de tine, Grig. Cu zâmbetul tău sigur, cu cravata ta perfectă, cu eleganţa ta ireproşabilă. Ce milă mi-e de tine. Tu nu eşti ridicol şi n'ai să f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ârji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ai să cunoşti marea lui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 rău, în plină zi. Nu-i şade bine. E stângaciu, e prost îmbrăcat, e timid. Dar când se face seara. (Întoarce capul spre fereastră): când se face seara. Aici, la fereastra lui. (coborând mult vocea): se întâmplă un lucru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ai lungă tăcere, foarte serios): Mona! Vrei să rămâ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m gândit deloc. Dar vreau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Eu te'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Te'nţeleg foarte bine. Ţi s'a urât. Te-ai plictisit. Vrei să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ând vag):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Toţi ne plictisim. Tuturor ni se urăşte. Toţi vrem să schimbăm. Măcar odată, pentru cinci minute. Dar bagă de seamă. Cele cinci minute trec. Până acum a fost foarte amuzant. Un fel de escapadă. Un fel de excursie. Florile, fântâna, stropitoarea. Ce nostim e! Dar acum. H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ându-se): Nu? Şi eu ce fac, să mă 'ntorc singur, la Sinaia şi pe urmă la Bucureşti? Şi ce să spun? Că m'ai lăsat? Că m'ai lăsat pentru un tip caraghios, care are o taină. Şi la fereastra căruia se întâmplă noaptea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 nu-ţi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mereu vocea): Ce nu-mi dai voie? Ce nu-mi dai voie? Am trăit trei ani cu tine. Am cheltuit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t): Nu sunt delicat. Şi nu vreau să fiu. Şi n'am de c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la fereastră şi nu striga. Te aud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cini? Car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a. Te aude dela Chi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hi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iu dela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Mona! Mona! (Vine spre ea, vorbeşte cu o sinceră uluire): Tu eşti o provincială. Ai ticuri de provincială. Când te-ai schimbat? Tu nu mai eşti Mona. Ţi-e frică de vecini. Ţi-e frică de ce-o să spuie târgul. Eşti. (Cu profundă decolare): Eşti nevasta lui Mi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şi ea a fost surprinsă de strigătul ei de respectabilitate provincială – de mai sus – iar acum, speriată ca de un simptom grav al unei maladii pe care nu şi-o cunoştea, e jenată):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vasta lui domnul Miroiu,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mai lipseşte? Rochia poate. Îmbrac-o, îmbrac-o repede, ca totul să fie complet. (A luat rochia de unde o aruncase ea adineori şi o ridică prezentând-o): Ia uite ce frumoas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upe rochia din mână şi-o aruncă din nou pe undeva): Mă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tu eşti un animal de lux. Eşti făcută din puţin parfum, din multă lene, din oarecare fantezie. Tu crezi că toate astea vor rezista aici? Te gândeşti ce vei fi tu, cum vei fi tu peste un an? Poate cinci? Încerc să-mi imaginez şi mă cutremur. Ştii ce vei fi? (In clipa aceasta uşa din dreapta se deschide şi intră, cu precipitare, domnişoara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 – MONA – D-ra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din întâmplare cu privirea spre uşe, îi prinde imaginea instantaneu): Uite! Asta vei fi. (Vine repede spre d-ra Cucu): Stai pe Io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au domnişoară, n'are nici o importanţă. Stai pe loc. Dumneata nu eşti o persoană. Eşti un argument şi vii la timp. (Arătând-oMonei): Uite, Mona, asta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tă de indign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Cucu, nu trebue să te superi, domnul e nervos şi are v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 O cheamă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ona): Da de unde ştii d-ta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eamă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eşti obraznic? (Către Mona): De unde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domnul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f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stâ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a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ona): Ăsta-i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tai că ştiu. Esmeralda. (începând o frază): D-ră Esmer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heamă Esmer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ău. E o eroare. D-ră Esmer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 domnule că nu mă cheamă Esmer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a): D-ra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ona): Vezi? Nici nume n'are, d-ra Cucu şi nimic mai mult. Nici o silabă mai mult. Şi totuşi a avut şi ea un nume, dar l-a pierdut. A fost şi 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mai este dar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Te pof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fost şi ea cândva, un minut, o secundă din viaţa ei, o Mon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Gri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peri? Eşti orgolioasă, Mona, dar iţi închipui că dac'ai fi dus viaţa domnişoarei Cucu, ai fi fost altceva decât domnişoara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ă faci bine să nu te amesteci în viaţa mea particulară. Eu atâta-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 Esmer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ă): Nu mă cheamă Esmer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te rog, fă-mi plăcerea şi lasă-mă să-ţi spun aşa, d-ră Esmeralda, eu salut în d-ta ceva care ar fi putut să fie. Salut secunda de frumuseţe şi de graţie care s'a pierdut, pentru c'ai rămas aici. Şi pentrucă te speli dimineaţa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ântână? Rău mi se face! Eu la fântână. Eu, n'am pus în viaţa mea un strop de ap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t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pte de castrav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Grig? Vezi că apa de fântână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lor să-mi daţi pace. N'am venit aici să glumesc. Am venit să văd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e, tot târgul. Domnule. (Către Mona): D-ta cine eşti? (Arătându-l pe Grig): Dumnealui cine e? De unde veniţi? Ce căutaţi? Ce vreţi? Şi automobilul de afară ce-i cu el? L-ai oprit în mijlocul uliţei, de s'adună toţi copiii din mahala. (Se uită pe fereastră): Ia te uită! (Strigând peste fereastră afară): Georgică! (Către ei, explicativ): Georgică a lui Vişan dela regie. (S'aude claxonul): Georgică! N'auzi? Pleacă d'acolo! (Claxonul): Georgică,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uită şi elpe fereastră): Ei! (Către Mona): S'au căţărat pe maşină. Sunt cinci-şase (Claxonul): Ei! N'auziţi? Daţi-vă jos! (Claxonul): îmi strică radiatorul, (lese grăbit, lăsând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 MONA – 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 a rămas la fereastră, privind spre stradă. Mona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 Cucu! (O atinge uşor pe umăr): D-ră Cucu! (D-ra Cucu se întoarce. Mona ezitând, o priveşte o secunda şi abia pe urmă cutează): D-ta. D-ta ai fos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ungă tăcere): Aşa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amintir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me Chiroiu, a fos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ălăci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me L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să n'a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nimen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u sunt mai bine '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şi rămân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a? Vrei să rămâi aici? (Gest care arată casa, târgul, tot. Pe urmă, după o nouă tăcere, cu ceva simplu, emoţionat în voce): D-ră. Sa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spui oricum. Sunt şi una şi alta. Cum vrei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o! Eşti prea frumoas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E atâta soare! Atât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ar când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Destul de des. Şi iarna! (Gestdecolat): Parcă sunt douăzeci de ierni într'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D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C C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 vag spre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rţile lui. 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ânduri): E aşa de drăguţ. (Tăcere): Era aş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i spus „era”. (Iese uşor, discret, pe uşa lăsată deschisă de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 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a rămas cu privirea în vag. Trec câteva secunde. Pe urmă, maşinal, fără să dea atenţie gestului, îşi ia poşeta, o deschide, scoate o oglindă şi se uită în ea, aranjându-şi puţin părul. Grig reintră, rămâne în prag şi o priveşte, fără ca ea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 Mon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mai ştiu. Simt că dacă mă chemi am să viu cu tine. Da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rămâ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am curaj. N'am destul curaj. Dar dac'ai vrea tu să m'ajuţi. De ce ai venit, Grig? Dacă m'ai lăsa să'nchid ochii -şi pe urmăcând îi deschid, să nu fii aici. S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un om care dispar, Mona. Nu e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Ar fi fost mai bine pentru amândoi. Fiindcă. Crede-mă, Grig, eu nu sunt, nu mai sunt femeea pe care o cunoşti şi pe care ai venit s'o cauţi. Cu min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Te culci şi-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mi trece? Grig? Ne iubim noi? Suntem no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întrebuinţezi un vocabular pe care nu-l înţeleg. Care nu-i al meu. Iubire, fericire. Vorbe. Te iubesc? Mă iubeşti? Nu ştiu. Dar când intru cu tine în hall la Athenee Palace, sunt bucuros că eşti la braţul meu. Şi toate capetele se întorc după noi, Ce vrei mai mult?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ericire. Noi n'avem timp să fim fericiţi. Abia avem timp să trăim bine. Fericiţi sunt ăştia care rămân aici. A lor e împărăţi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ăbit. Am un automobi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 Grig, tu nu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jenată): In sfârşit. Noaptea asta. Noaptea car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Serios, Mona? Adevărat. (Ea tace): Ei bine, e extraordinar! Una ca asta nu mi s'a mai întâmplat. Mona! Pe cuvântul meu de onoare că nu simt nici un pic de gelozie. E straniu dar e aşa. Nu vreau să te jignesc. Tu ştii că eu sunt în stare să cârpesc pe un tip care se uită cu coada ochiului la tine într'un restaurant. Dar de astădată. De astădată nu sunt gelos. Uite, am impresia că tot ce s'a petrecut, tot ceea ce pretinzi tu că s'a petrecut, n'a fost aici în lumea mea, în lumea noastră, că undeva, departe. Ştiu eu?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lună, Grig. In Ur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în Ursa Mare, cum zici tu. Dar poate fi un om rezonabil, gelos pentrucă femeea lui s'a culcat într'o noapte cu cineva, în Ur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 MONA – GRIG – U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repede): Doamnă!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ona): Ăsta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dea vreo atenţie, mereu către Mona): E adevărat? M'am întâlnit cu Miroiu, la liceu. Vine şi el în urm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tre Mona): Domnul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 Taci. Domnule Udrea,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Gest uşor cu capul spre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A! (După o pauză): Şi.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e să-i vorbeşti. Să-l faci să înţeleagă. Fiindcă eu. Eu n'am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întoarce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Ii vei spun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I MONA – GRIG – UDREA –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fericit):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Tăcer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uitat la toţi trei cu oarecare presimţire în glas):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uă tăcere): Grig! Domnul Udrea e profesor de muzică şi compozitor. Mare talent. A scris o simf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părţi. Alegro, Andante, Scher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sfârşita tristeţe): Şi iar Ale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tu. Întreabă-l. Să-ţi povestească. Are nevoie de 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ând):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maestre. Să vedem. Poate e ceva de făcut. Vino cu mine în stradă, că dracii ăia de copii, se tot caţără pe automobilul meu. Vino şi stăm de vorbă. (Ies amândo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depărtându-se prin grădină): Să vedeţi, d-voastră. Pân'la Scherzo ar merge cum ar merge. Dar dela Scherzo încolo. Întâiu intră alămurile; pam – pam – pam – pam. (Vocea se pierde, se stinge. Mona şi Profesorul au tăcut, ca şi cum arfi ascultat vocile ce se 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II MONA –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Vezi, eu nu pot să rămân aici, aşa, în rochia asta. Ave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 spre rochia adusă de el): Bine, dar. (Pe urmă, scurt):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nu e deajuns. Îmi trebue. Am nevoie de atâtea alte lucruri. Şi atunci, ple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voiu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mi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Duminecă. Poate într'o Dumi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aştept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a gară. Aici. Aşteaptă-mă aici. Am s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I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ivit-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sprezece ore trăesc într'un vis absurd. Cel mai absurd dintre visuri. De câteva ori mi-am spus: Dac'ar fi adevărat? Dacă s'ar putea să fie adevărat? Uite şi adineaori, pe stradă, m'am oprit din fugă – fugeam. M'am oprit deodată şi am pus mâna pe mine. Doamne! Numai de nu m'aş trezi. Mona! Simt că încep să mă trezesc. Nimic n'ai fo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lsărută): Nici săru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Mona. Pleci şi nu te mai întorci. N'am să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acolo sus, lângă Alcor, e o stea. O stea care de astă noapte poartă numele meu. Tu n'ai văzut-o niciodată, dar ştii că e acolo. Eu voiu fi totdeauna aici. (Iese uşor în timp ce el a rămas cu privirea spre cer, spre Ursa Mare, spre Alcor, spre steaua Iui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 U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Mona! (Abia acum îşi da seama că ea a plecat. Ii repetă din nou numele, cu glasul scăzut): Mona (De afară se aude motorul maşinei, care porneşte, pleacă, se depărtează. Profesorul, nemişcat, urmăreşte sgomotul. Pe urmă merge fără grabă spre raftul cu cărţi, scoate de acolo atlasul lui Van Merch, vine cu volumul spre centrul scenei, îl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sgomotos): Marine! E de necrezut. E nemaipomenit! A semnat tot. Toată lista. Toţi banii. Ea a semnat. Ea cu mâna ei. Dar banii. El i-a dat. (Şi instinctiv îşi dă seama că asta n'arfi trebuit să spună. Tace încurcat. Pe urmă cu stângăcie): Ascultă, Marine. Mi-e greu să-ţi spun. Dar trebue. Vezi. Eu. Ea. Nu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că nici o stea, nu se întoarce niciodată din dr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uă tăcere): Şi acuma. Acuma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lucru. Am mult de lucru. Udrea, nu te supăra. Dar. Te rog lasă-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e depărtează spre 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masa lui de lucru): De aseară vreau să citesc cartea asta şi n'am avu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 a ieşit. Profesorul se aşează la masă, deschide atlasul, începe să citească, cu oarecare absenţă parcă, dar pe urmă din ce în ce mai atent, mai interesat. Notează cu febrilitate ceva pe hârtie, se uită cu lupa, notează din nou, e absorbit de lucru, în timp ce foarte încet se Iasă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12:00Z</dcterms:created>
  <dc:creator>Steaua Fara Nume N</dc:creator>
  <dc:description/>
  <cp:keywords/>
  <dc:language>en-US</dc:language>
  <cp:lastModifiedBy>User John</cp:lastModifiedBy>
  <dcterms:modified xsi:type="dcterms:W3CDTF">2013-09-05T13:12:00Z</dcterms:modified>
  <cp:revision>2</cp:revision>
  <dc:subject/>
  <dc:title>Mihail Sebastian</dc:title>
</cp:coreProperties>
</file>