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ORBUL</w:t>
      </w:r>
    </w:p>
    <w:p>
      <w:pPr>
        <w:pStyle w:val="Heading1"/>
        <w:ind w:hanging="0"/>
        <w:rPr/>
      </w:pPr>
      <w:r>
        <w:rPr>
          <w:i/>
          <w:sz w:val="40"/>
        </w:rPr>
        <w:t>PATIMA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TRAGICA I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se petrece la Bucureşti, înainte de primul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birou salonmare şi bogat mobilat. Are trei ieşiri, în dreapta, stânga şi fund. Tot la dreapta se găseşte o fereastra mare. In fund, când se deschide usa, se vede scara care urca la etajul al doilea şi coboară la parter. La ridicarea cortinei, Tofana, la birou, citeşte, răsfoind un dicţionar gros, pe când Sbilt se plimba plictisit, dând semn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deschizând repede fereastra): Tofano! 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Un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enind repede la fereastra): Acum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 trecut. Adică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ie nu-mi arde de glume de 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Nici mie, fetiţo, dar am vrut sa te smulg din braţele lui Virgil. Lasă-l în pace, că-i plicticos, iar cu vremea te tâmpeşte. Crede-mă, vorbesc din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bilt,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Opreşte-te. Eşti în stare sa ma faci măgar! Te-ai batjocorii singura. Suntem veri primari. Purcedem de la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 la o vreme ai ajuns un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Mda! De la o vreme încoace ai început sa ma iei cam de sus. Asa, un aer de superioritate. Ai dreptate. Eu sunt un fleac. Eu nu-s în anul al patrulea. Nu sunt în ajunul licenţei. Pe când dumneata mâine-poimâine. Dar ochelari de ce nu porţi? Ţi-ar da o înfăţişare şi mai pedantesca! Ce ţi-e şi cu inelectu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închizând cartea şi dicţionarul): Din pricina ta nu pot să-mi prepar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Vreau sa te smulg din braţele celui mai ordinar plag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upă tine, Omer nu-i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 furat şi el basmele poporului grec, care la ra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stul! Numai tu eşti singur eşt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Sa crezi ca numai eu, fiindcă sunt părintele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Uitasem ca lucrezi la un op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Fara sa fi scris un rand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Eu cuget înainte de a scrie şi nu cuget după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ai decât sa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rătând spre cap): Ei, ei! Când voi muri se va vedea ce era în el. Dar ce ştii tu, fetiţo! Îmi pare rau ca suntem de acelaşi sânge. Tu eşti o nenorocita, ai moştenit de la bunicul nostru numai partea cea rea a lui. Creierul se vede ca mi l-a lăsat mie prin testament. Sbilt a fost un om. Nu-l chema degeaba aşa cum il chema. Straşnic hingher. Din păcate n-a avut noroc. Când sa înainteze şi dansul la rangul de gealat, s-a desfiinţat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lictisita, trece la fereastra): Iar ma tot sâcâi cu dansul? Isprăveşte-o. Cred ca nu-i prea mare cinstea sa te tragi dintr-un 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Protestez! Bunicul nostru îşi făcea meseria cum face adevăratul artist arta pentru arta! El nu se uita la zloţii pe care-i câştiga de fiecare cap de caine, ci se topea de fericire la zvâcniturile dobitocului sugrumat de S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Eşti măreaţă când te înfurii. Întocmai privirile fulgerătoare ale bunicului. Geniul morţii! Sângele apa nu se face, fetiţo. Asa, şi acum domoleşte-te. Eu nu sunt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rece la birou şi căutând în poşeta ii întinde câţiva l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Ţi-o iau înainte. Latri, ca la urma sa sfârşeşti prin a-mi cere bani. I-ai ş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numărând banii): Numai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sta-i batjocura. Parca m-ai pus sub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uita ca rup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Ce-mi pa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ă-ţi pese! Daca nu-ţi plac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Numai dobitoacel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are as vrea sa stiu ce-o sa te faci far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compătimitor): Fetiţo! Tu petreci neştiutoare prin lumea asta şi neştiinţa e întotdeauna mandra. Tu crezi ca eu trăiesc pentru ca trăieşti tu? Nu uita ca sunt cu zece ani mai în vârstă decât tine, şi deci tu eşti aceea care te-ai născut ca o necesitate a fiinţei mele! In ce cosmografie ai citit ca îndată ce dispar sateliţii dispare şi planeta? Acum îţi înţeleg ifosele tale de superioritate! Fetiţo! Pământul e o pepiniera de ne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ţi-am dat banii ca sa ma laşi în pace. (Intra Crina.) Bine c-ai venit sa ma scapi de nebu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in usa): Iar va certaţi? (Sbilt îngenunchează în fata Crinei.) Ce faci, domnule S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idică-te. Speri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Iată singura fiinţă omeneasca în fata căreia ma pro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omnule Sbil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idicându-l cu sila): Ai ajuns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Daca tu eşti în anul al patrulea, nu uita ca eu păzesc Universitatea de doisprezece ani. Respecta vet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Haide dincolo, C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s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puca pe Crina de mana): R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ii, C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aca nu ma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S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Tu eşti geniul meu bun, Crino! De ce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Fireşte, desi îmi ajunge doar sa te privesc. Îmi place sa ma uit în ochii tai albaştri. Sa ma uit lung, lung de tot. Ştii de ce-ai venit aic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Hotărâsem cu Fana sa mergem împreună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Te-nşeli! Ai venit fiindcă ai ascultat de o pornire pe cat de puternica, pe atât de inconştienţă. Te-a adus dorinţa mea nemărginită de-a te vedea. Asta se cheama telepatie, fetiţo. Adică, nu fetiţo, iartă-mă. Te cinstesc mult şi cuvântul acesta 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Ce-o fi făcând Fana d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Se vede că-şi pune pălăria şi-şi înroşeşte obrajii. (Pauza. După o clipa de nehotărâre:) Vrei sa mergi cu mine, C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şi ce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Apost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Cartea mea. Lumea noua! Sunt încredinţat ca nu-mi este dat să-mi scriu opera mea cu condeiul, ci cu fapta. Trebuie sa plecam în lume şi sa propagam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Sa nu mai rămână un om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Vorbeşti serios, domnule S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Ştii tu de ce oamenii sunt rai? Ştii tu de ce Tofana nu ma cinsteşte cum trebuie şi nu-şi iubeşte amantul, desi eu am învăţat-o sa bucherească întâile slove, iar Castris ii da adăpost, hrana şi îmbrăcăminte, cum neam de neamul ei n-a avut? şi eu sunt un ticălos, Crino. Sunt leneş, dar leneş e tot! Mai sunt şi beţiv! Beau. Beau foarte mult. Dar nici Fana nu-i vinovata ca nu-i cumsecade, nici eu, precum nimeni dintre oameni nu-i vinovat ca-n loc de adevăr scuipa o minciuna, ca-n loc sa dea, fura, iar în loc sa îmbrăţişeze pe aproapele sau, ii sugruma. Suntem toţi bolnavi. Tot pământul asta e un spital, daca nu cumva un uriaş aşezământ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 apărut de mult în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e are a face spitalul cu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re, fetiţo. Daca toată omenirea se distruge, se distruge şi germenul degenerării ras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ade nervos): Sănătate far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Nu te îngriji de asta. Pământul va avea grija sa creeze a doua oara pe om, şi-l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Omul primitiv, deci sănătos şi la trup şi la minte, cu civilizaţia moştenită de la răposata omenire, va izbuti sa atingă culmea geniului uman. (Pauza.) de ce nu ma întrebaţi care-i ace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Elixirul vieţii veşnice! Nemurirea! (Se uita atât la Crina, cat şi la Tofana, cu triumf.)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rinei): Nu cumva l-a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Stiu şi eu ce sa cred despre va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u nu l-am luat niciodată în serios. Aiurează câteodată frumos, şi-atâta tot. E un original negativ. Un geniu pustiu. şi totuşi, il iau câteodată şi eu în serios. Simt ca înrudirea noastră e mult mai adâncă. Mintea lui, inima mea parca sunt surori. Asta tot el a remarcat-o, eu doar am controlat-o şi simt ca e adevărată, o simt. Poate din pricina asta, cu toate ca ma scoate din sărite, il iubesc ca pe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Tu eşti un suflet de elita, un suflet distins şi dominator. Nu va potriviţ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m-ai înţeles şi nici n-o sa înţelegi ce-am vrut sa spun. Ţi-ai închipuit tu vreodată ca eu sunt o femeie ce sufăr cumpl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Eşt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urâzând): Ei vezi, Crino? Ce-ai zice tu daca ai avea un bărbat bog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frumos. Nu poţi sa spui ca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ă-i zicem şi frumos, care sa te iubească mult de tot, şi să-ţi dea mai mult decât îţi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L-aş iubi! Cum sa răspunzi altfel iubirii decât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u vei fi fericita, Crino. Vei muri la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Sa dea Dumnezeu. Aşadar nu-l iubeşti pe C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Il vei iubi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şi totuşi va trebui sa te obişnuieşt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reau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Uitasem ca peste câteva luni eşti licenţiata şi deci, profesoara. Vei fi fericita atunci. Îţi vei câştiga singura pâinea şi lumea îţi va uita păcatul la care te-a împins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şti na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La ce te gândeşti atunci, Fano? Doreşti o viaţă mai bogata decât îţi poate da Castris? Poate vei găsi unul mai bogat! Nu ma mira. Eşti frumoasa! şi eu te iubesc. Dar daca l-ai găsit, mărită-te cu dansul! Al doilea păcat nu ti s-ar ma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reau sa fiu fericita şi-atâta tot! Asta vreau, şi-o vreau cu orice preţ, de-aş şti că-mi vând pălăria din cap şi ultimul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Nu zice asa, Fano, tu nu ştii ce-i sărăcia şi daca ai ştiut-o, ai uitat-o. Tu n-ai fost niciodată pe la mine. Tu nu ştii cat de hada e odăiţa în care îmi petrec cei optsprezece ani ai mei. Nici o podoaba pe pereţi, nici măcar perdele la ferestre. Şi-i frig. Fac focul, mai mult de ruşine, de doua ori pe săptămână. N-ai ide ce placere îmi face când vin la tine. Tu ai trei odăi mari şi un antreu. Ferestre mari şi luminoase, cu doua rânduri de perdele; tu ai mobila noua şi moale; ce n-aş da sa am şi eu un fotoliu! Tu ai covoare şi-i cald la tine, aşa de cald,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oate acestea nu preţ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Locuieşte la mine trei zile şi vei vedea cat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ca n-ai fi copila ţi-aş raspunde răutăcios: ia-ţi şi t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Vai, 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artă-mă, dar eu nu mai sunt copila, mai ales ca as fi putut sa fiu şi mama daca as fi vrut! Eu sunt o intelectuala. Vreau să-ţi spun cu asta că-mi dau seama ce este viaţa. Datoria mea e sa stiu cum s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astris repede, 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RINA, T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Sunt fericit ca n-ai plecat inca la curs. Ţineam sa te vad chiar în clipa asta. (Da sa o sărute, Tofana il respinge; zărind pe Crina:) Ce mai faci, domnişoara C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ându-i mana): Mulţumesc, bine, domnul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aţi şti cat sunt de vesel! Pe cinstea mea, viaţa e un dar! Numai prin faptul ca traiesi înseamnă ca eşti fericit! Nu-i asa, domnişoara C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S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e mai îndoieşti? Poftim! Câţi ani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ând ai o vârstă aşa d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şi tu eşti grozav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ocmai pentru c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tunci n-ai mtra sa fac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 Pesimismul asta. Adică nu pesimism, scepticism. Ce generaţie de femei! Eu unul as închide fetelor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rei sa spui ca femeia nu-i apta pentru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am zis-o niciodată, dar cultura le împietreşte inima. Dovada mi-ai dat-o chiar acum. M-am apropiat de tine cu dragoste şi tu m-ai îndepărt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e-am îndepărtat pentru ca nu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Păcat! Ai fi dovedit domnişoarei Crina ca viatae frumoasa, mai ales când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i fi făcut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omnişoara Crina mi-ar fi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esigur, domnule C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vesel):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De altminteri, dineauri nu m-am gândit la cele ce amspus. Ai avut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si mai vesel): Vezi, To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Nu-ţi admit insa închiderea Universităţii pentru noi, fetele. Nu e rau ca şi noi sa ne câştigăm pâinea. Prin asta uşurăm truda viitorilor noştr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Bravo, domnişoară! Ce dar vrei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Niciunul, domnul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u. Asta nu se poate. Pe ziua de astăzi sunt atât de fericit, încât vreau sa înveselesc şi eu la randul meu pe cineva. Iartă-mă, Fano, etola asta o cumpărasem pentru t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epede şi din toată inima): Nu te iert, dar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tunci. (Ii pune Crinei etola pe după gat.) S-o por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rosie): Domnul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făcând pe seriosul): Te rog sa nu-mi faci pe mofturoasa, destul că-ţi permit să-mi spui: domnule. Când ai şti ce bine te prine, te-ar trece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cu sila l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urâzând): Primeşte, C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frecându-şi mâinile cu bucurie): Mai zi ceva, dacă-ţi d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Nu stiu daca pot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ma rog, vorba multa, sărăcia omului. Ne-am înţeles, care va sa zică. Acum o rugăminte. Vreau sa vorbesc ceva cu Tofana. Dumneata ia-o înainte, încetişor; pana la Universitate tocmai bine 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Cu placere, domnul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sa, domnişoară, fara supărare. Nu sunt nepoliticos, ci egoist. Vreau deocamdată numai intre noi doi sa împărtăşesc o mare bucurie. După curs vei veni cu Tofana şi ne vei face placerea sa iei masa cu noi. Va fi un adevărat banchet. E cea mai frumoasa zi a mea. Lasă! Nu te mai uita aşa curioasa la mine! Îţi va spune Fana la curs despre ce e vorba. Vom bea şampan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La revedere, Fano. (Încet:) şi mai zi ca nu eşti fericita. La revedere, la revedere, domnule Castris. Pe drum voi încerca sa ghicesc bucuria dumitale. (De la us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e-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Am uitat să-ţi mulţumes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La masa, domnişoară, când vom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frecându-şi mâinile): N-ai idee cat de mulţumit ma simt după ce fac un bine cuiva. Umbla pe vijelia asta cu gatul gol. Putea sa răcească. Colac peste pupăză. Peste sărăcie, boala! (Rade.) Parc-o zăresc cum se oglindeşte în toate vitrinele, sa se vadă cum ii sta. Nu-i vorba, se uita ea şi asa. E fata doar. Acum insa. Psihologia lucrurilor noi. Ma stiu pe îne. Daca port o pereche de ghete noi, ma uit mereu la picioare.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a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s vrea sa ma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e sa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um ce sa ma întrebi? Dar bine, Fano, crezi ca de florile mărului am gonit pe biata Crina? Ori crezi ca fac pe veselul numai ca să-ţi par ca sunt băi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am băgat de seama ca eş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 ce ma întristezi? Vestea pe care îţi voi da-o e atât de mare, încât i se cuvine o mai buna dispoziţie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ici vorba aceasta nu te face cel putin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u imputare): 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sunt curioasa, pentru ca o bănuiesc. Mătuşa ta ţi-a mai dat iar câteva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O mie! Dar stai, ca n-am isprăv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 iar în Bucureşti. Placere mare ştii ca nu-mi face. Antipatiile sunt reciproce, desi nu ne-am văzut măcar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u-i în Bucureşti, dar s-a înduplecat. Bucură-te! Vom fi şi noi de-acum oamen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espingându-l): Dar ce-am fos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Ei, cum ce-am fost? Societatea e societate. Îşi are legile ei, şi noi am fost în afa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cum te pricep. Domnul senator Castris catadicseşte în sfârşit sa facă mezalianţa cu familia S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a, ne vom căsători. Chiar dansul vrea sa ne cunune. Ne da şi moşia pe seama noastră. Cu atât mai bine. Dau dracului Universitatea. Tot pământul e mai sănătos! De acolo iese pâinea! O mănânci de-a dreptul şi n-o mai smulgi de la gura altu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 ai spus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si n-au valoare literara, au o oarecare spontaneitate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Eşti distrata, Tofano. Aici nu facem semina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Fireşte ca nu, dar vreau sa ama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Mai e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 sa iasă): La revedere, C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Ştii bin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ăindu-i calea): Atunc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ii să-ţi răspund chiar acum ca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ulu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îndulcind glasul): Ori cel putin ca deocamdată nu ma ademeneş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a niciodată. (Castris rade zgomotos. Tofana, enervata:) Ti se pare propunerea atât de strălucită încât. (Castris rade mereu) Eşti înfumurat şi vreau sa te pedepsesc! Căsătoria asta nu numai ca nu ma incanta, dar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venind serio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ai razi putin şi urmez şi cu alte complimente. Îmi pare bine ca ai revenit la realita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âteva cli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u adevărat nu vrei sa fii so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arta-am daca te întreb a doua oara. Îţi promit ca nu voi rade. Vorbi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i da, serios. Nu înţeleg de ce te mira ref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Foarte logic. Nu vrei sa fii sotia mea şi totuşi ai primit o situaţie inferioara, mai jignito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Îţi răspund tot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s vrea s-o va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a prietena nici o legătură trainica nu ma tine lângă tine, pe când altfel. (Îndulcind glasul.) Ai ţinut s-o ştii! Eu una am vrut sa te crut. Dragul meu, n-am câtuşi de putin pofta sa ma jertfesc ţie toată viaţa. E drept ca mi-ar veni în ajutor divorţul, dar fiindcă ai fost bun cu mine, nu vreau sa te fac de ra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i se oferă o partida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Foarte lămurit. I-am spus-o de altminteri şi Crinei. Simt ca viaţa pe care o ducem împreună nu e tot ce se poate oferi unui sufle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imănui nu-i e dat sa se bucure de toat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e poate. Am insa o datorie fata de mine însămi. Sa încerc! Numai oamenii inculţi sunt fatalişti. Pentru ei, de altfel, s-a scornit fatalitatea. Noi ceilalţi insa avem chiar datoria sa învingem neputinţă, caci asta-i în fond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şi ce vrei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a iubeşti,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O ştii prea bin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oi căuta să-ţi uşurez, pe cat îmi va fi în putinţă, neplăcerea despărţ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spărţire! aşa e.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stiu! Timpul ma va povăţui când. Va depinde insa şi de felul cum vei şti sa te obişnuieşti cu aceasta idee. Te-aş ruga totuşi sa ma ajuţi şi tu. Ar fi păcat sa ne irosim viaţa chinu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Bine, bine. şi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e-ţ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Ţi-ai pus în 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ocamdată ma gândesc num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La mine sa nu te gândeşti. S-o ştii. Acum spune-mi şi mie în ce fel vezi o viaţ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ocamdată schim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Bine.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Vei vedea după ce voi schim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Viaţa e grea. Ceea ce ţi-am oferit eu nu vei găsi uşor. Cu ce o sa trăieşti, caci la urma urmei şi o bucăţică de paine e greu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ade silit): Hotărât lucru, Sbilt e un mare cugetător. Tocmai astăzi i-am aruncat şi eu vorbele astea în fata şi ştii ce mi-a rspuns? Fetiţo, pământul e o pepiniera de ne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ridicând putin glasul): şi răspunsul acesta mi-l serv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 ca să-ţi iasă din cap gândul ca atâr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marat): Frumos! Mulţumesc! Nici ca se putea un răspuns mai bun la bucuria m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Bucuriile prea mari poarta în ele germenul d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Veşnic aforisme! Universitatea ţi-a mutilat sufletul! Când te-am cunoscut întâ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e vremea aceea ieşisem abia din „Azil”, nu ştiam ce-i viaţa. Trăiam pentru ca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zbucnind îndurerat): O! Dar e îngrozitor Tofano! Trăim împreună de patru ani. Care va sa zică de patru ani te chinuiesc şi eu n-am ştiut nimica! Ce sa răspund acum mătuşii mele? Am luptat atâta vreme cu tatăl meu, i-am biruit îndărătnicia, şi acum? Maine mătuşa te aşteaptă la dejun. Vrea sa te cunoască. Acum ce-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pune-i şi tu ca sunt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n sfârşit, o sa ma întrebe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ăspunde-i ca suntem ocupaţi cu examenele. E o amânare logica. Sunt patru lun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u, nu, Tofano! Nu sunt un om care sa se dea învins! Natura nu mi-a agăţat zadarnic muşchii ăştia pe scheletul meu! Şi-apoi, iartă-mă, dar tu treci printr-o criz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zbucnind): Aşadar, hidr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La urma urmei, de ce nu? Te rog, nu te supăra. Cred că-mi dai voie şi mie sa încerc sa lupt deci împotriva zăpăcelii tale sufleteşti! Da! Zăpăceal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u alte cuvinte ma fac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u. Nebunia-i zăpăceala mintala, nu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ulţumesc. Acum ma laşi sa ma duc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aca vrei, te ş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uşoară, apoi Rudy intra deschizând încetişor usa. Rudy tine în mana o cutie de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UDY,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cu oarecare sfiiciune): Buna seara. Dumneavostra închiriaţi odăi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domnule, urcaţi-vă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omnule. Cred ca nu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ecunoscându-l): şi eu tot aşa cred. (Vesel:) Sunt Rudy, precum tu eşti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Întocmai. (Îşi dau mâinile.) De neînchipuit. Te credeam mort! Cum şi ce f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M-am întors şi eu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şa-i, ca tu plecaseşi par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m colindat prin toată Europa afara de Rusia şi Peninsula Scandinava. Apropo. Tu eşti la tine acasă ori în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Sotia mea. Domnul Rudy, fostul meu coleg de banca în liceu, astăzi probabil student, daca nu chiar doct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octor în drept? (Rade sincer.) N-am asemenea vanităţi. Sa ma credeţi, doamna, ca singurul motiv pentru care am luptat să-mi capăt bacalaureatul a fos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e frica sa nu fac armata trei ani, în loc de unul. Ei! Dar uitai de camera şi mai ales de trăsură. Închipuiţi-vă ca umblu cu bagajul după mine. Nu ştiţi, e bun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Buna şi ief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tunci sunt ca şi mutat. Mi-aduc bagajul sus şi dau drumul trăsurii. Economie de timp şi bani.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e-ntamplare ciudata. Iată-mă-s pe cale de a reînnoi o prietenie veche. A venit la timp. Mă-nvioreaza oarecum. Dar tu nu te duc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ai am vreme şi apoi e nepoliticos sa plec tocmai acum. (Cu interes:) Ati fos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a, făceam nebuni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Relativ. Pe cat era de prost la învăţătură, pe atât era de iscusit afar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re o figura foarte delicata. Nu-i cumv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Pe atunci il ştiam prozator: făcea scrisori de dragoste; nu frumoase, dar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i mai curioasa):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Ba-i chiar sărac, dar de familie buna, daca nu ma înşel, e orfan. Acum, cu ce o fi călătorit prin Europa,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n afara de Rusia şi de Peninsula Scandi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a. In afara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Mi-am aşezat, pana una-alta, bagajul la u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 ce nu l-ai adus înăuntru? Scoate-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şti bun să-mi spui de ce n-ai fost prin Rusia şi Peninsula Scandi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Cu placere. (Vesel:) In Rusia ma temeam de Siberia, iar în Peninsula Scandiva din pricina ca pe acolo femeile sunt prea culte. Cel putin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şi nu-ţi plac femeil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u ca nu-mi plac, dar ma pun pe mine într-o situaţie foarte neplăcută. Nu prea mi-a plăcut cartea, aşa ca nu pot sa stau de vorba c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rade zgomotos): şi când ma gândesc ca sotia mea peste câteva luni e licenţiata în liter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upărată): Eşti lipsit de tact, Castris! (Lui Rudy:) De ce nu stai jos, domnule Rudy? Bărbatul nu prea e delicat de fe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şa e. ia loc, draga Rudy! N-ai idee ce mare placere mi-ai făcut când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a stau. Dar să-mi daţi voie întâi să-mi vizitez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E de prisos sa te grăbeşti. La nevoie, găseşti la noi un pat destul de moale. Vrei o dulceaţă? Tofano, fa chiar tu în persoana onorurile casei.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u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u dragoste, luându-i mana): De când eşti sos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bia de alat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u ce g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a muncesc. Am la mine câteva scrisori de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Pentru c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tunci eşti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ar birocraţia nu-mi place. Vreau mai bine sa intru la o gazet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Eşti la curent cu poli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eocamdată as vrea sa redactez carnetul monden. Cu rochiile sunt mai la curent decât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Aşadar, to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sprăvesc dreptul chiar acum,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şi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am încurca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nteresanta sotie, chiar frumoasa. Ai mare noroc ca eşti tânăr. Cinci mai multi decât ai ţi-ar fi fost f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râzând): Cum vad, vii înarmat cu numeroase şi serioas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utina, draga prietene. Nu cred sa fi făcut un savant mai multe experiente ca mine asupr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şi totuşi am mai mult noroc decât experienta. E plicticos faptul acesta. Nu ca sunt orgolios, dar oricum, e jignitor. De altfel, m-am şi întors în tara ca sa pun capăt apucăturilor astea uşoare. Prea m-a luat lumea la ochi. Vreau sa fiu şi eu ceva mai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Eşti încântător, Rudy! Ai venit sa te reabil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a, Castris, a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Tofana, e legata la cap. Aduce o tava cu dulceţuri şi le pune pe masa în dreptul lu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n privinţa dulceţii, te rog sa nu-mi faci nici un compliment. E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ici un compliment, doamna. In fata intelectualelor tac ca un elev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Ce? Iar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De ce nu iei un pir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L-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Sa trimit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m eu ceva mai bun decât piram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sa din funt şi o deschide. Îşi căuta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lui Castris): Daca eşti bun, du-te pana la Universitate şi ia note în locul meu. E o prelegere foarte importanta şi n-aş vrea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Nu-i Cr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rina e în anul întâi. Daca te-am rugat, du-te. Uf! şi capul, doamne, cum ma doare! Acum abia pricep de ce am fost aşa de 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şi rătăcită, To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oate şi asta. Dar du-te, omu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vesel): Alerg, Tofano, alerg. Mi-ai spus o vorba mare. Dar ce facem cu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indiferenta): N-are decât sa se urce la proprietăreasa şi sa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evenind cu o bomboana învăluită în cositor): poftim e o bomboana parfumata. Se ia şi fara apa, pentru ca are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Sunt nevoit, draga Rudy, Sa lipsesc un ceas de acasă. Nădăjduiesc insa ca la întoarcere te voi găsi tot aici. Daca nu-ţi place să-ţi pierzi timpul, repede-te sus pana la proprietăreasa şi înţelege-te cu dansa. Oricum, nu pleca pana nu ma întorc. Daca Tofanei ii va trece capul, vom petrece, Rudy! Vom bea pentru venirea ta în casa noastră şi vom bea pentru. Las', că-ţi spun eu la întoarcere! La revedere. (Se opreşte cu grija în pervazul uşii.) Eşti sigur ca bomboana ta e mai buna decât piram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 infail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rivindu-l stăruitor): Bomboana dumitale e plăcută. Nu-mi ramane decât sa aştep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lecând ochii): Cinci minute, doamna, tocmai atât cat îmi trebuie mie ca sa ma înţeleg cu necunoscu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scăpaţi în cinci minute. Proprietăreasa e foarte guraliva. (Surâzând:) A fost pe vremur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um iese Rudy, îşi scoate legătură de la cap şi o zvârle pe masa. Aci găseşte cutia de mandolina. O priveşte şi apoi o deschide, scoţând afara o mandolina mica, de gatul căreia atârna o sumedenie de panglici de diferite culori. Curioasa, le cercetează şi le numără surâzând): Şaptesprezece! Cine o mai fi şi omuleţ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am noroc. Proprietăreas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punând mandolina la loc; jenata): Iartă-mă c-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Curios! N-au trecut nici cele cinci minute oficiale ale bomboanei mele şi durerea de cap v-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ti luat legătur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 Efectul a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Foarte curios! Pe când urcam scările la proprietăreasa, mi-am adus aminte ca am greşit cutiuţa şi în loc de o bomboana medicinala v-am dat una obişnuită, de cofetărie. Se vede ca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resărind, apoi cu ironie): Sugestie? şi anume ce fel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Vreţi sa ma umiliţi cu ne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eluând tonul prietenesc): A, nu, domnule. Nu sunt pedanta şi nici rea.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cum sunt sigur ca nu va mai doare capul. Sunteţi mai mult decât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zâmbind): M-am schimbat? N-o să-ţi par curiasa daca îţi voi spune ca nu ma durut ca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zâmbi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resărind): Doved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Bomboana cu bucluc. Eu nu prea ma zăpăcesc când e vorba de servit o doamna şi apoi prea as fi fost uluit daca as fi luat o bomboniera drept o mititica cutioara de pilule. Deosebirea e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m ghicit de la început ca nu va doare capul, dar ca voiaţi sa scăpaţi atât de mina, cat şi d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omnule atotstiitor,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oamna,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Întâi de toate nu sunt doamna, cel putin în fat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cuza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şa îmi place mai mult. Domnişoara Tofana S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unteţ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urâzând): Ai uitat româneşte, domnule Rudy. Sbilt e un cuvânt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ot ce se poate. Sbilt? Sbil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 ştii? Nici nu-ţi închipui? (Rade zgomotos, apoi deodata serioasa:) Îţi va spune varul meu. Dar sa nu-l întrebi de fata cu mine. (Repede:) Ştii sa cânţi la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utin de tot. Un singur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Asa? Atunci e mai mult un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 un răboj. (ia mandolina) crestat gata. La fiecare crestătură cate o panglicuţa de care se leagă, fireşte, o amintire. (Se uita la Rudy o vreme, apoi izbugneste nervoasa:) Uf! Nu cumva ai de gând să-mi povesteşti memorii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jenat, dar zâmbitor):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red şi eu. Oricum, îţi dau voie sa cânţi. Unicul dumitale cântec. Desigur, un cântec cu foarte multe nume proprii! Mulţumesc! (Scutura mandolina, panglicile fâlfâie; râzând silit:) Mandolina dumitale e tare caraghioasa. Poftim, parca-i o mahalagioaica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am înzorzo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Fireşte ca nu dumneata. Amintirile! Amintirile sunt ca umbrele: se tin după om şi nu-l lăsa în pace. Poftim: şaptesprezece panglicuţe! Ce mai curcubeu pestriţ! Ai putea să-mi spui cine eşti dumneata cu cele şaptesprezece panglicuţe la mandolina, ca şaptesprezece decoraţii pe u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Un călător ce şi-a pus în gând sa se opr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Un pierde-vară ce face pe toate femeile în toată firea să-şi gonească bărbatul cu dureri de cap.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făcând un pas spre Tofa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Nu-i nevoie. Mi-a trecut. Est cam îndrăzneţ după cum vad. Eşti bun sa cânţi ceva? Vreau sa vad daca ţi-ai meritat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u talentul muzical mi-a împodobit mand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Dar atunci cine eşti? 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Mai bine zis, cine am fost. Cum sa va spun, domnişoară, ca sa nu va jignesc cumva? Trecutul meu nu e tocmai glorios. E cam. Staţi c-am găsit. Un prieten mi-a dedicat nişte versuri, iar un altul mi-a făcut muzica. Va voi recita poezia aceea cu acompaniament de mandolina. Ascultându-l ma veţi înţelege ce om de nimic am fost. (Ia mandolina.) Acesta-i de altfel şi unicul me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omantica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ecita cu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ma vede spre zori, Grăbit ca ma duc uneori, Îşi spune, la sigur, prosteşte: „Sărmanul băiat, cat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a spre canpu-nflorit, Pe campul cu boare stropit, Alerg, sa culeg drag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le cu rou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pauza şi usa se deschide brusc şi zgomotos. Intra S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sarcastic): Bravo! Bravo! Nici ca se poate ceva mai fermecător. şi sa nu cresi în telepatie. Asta-i religia viitorulu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şti necuviincios. De ce n-ai bătut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N-am obicei sa bat la usa nimănui. Apoi muzica. Mandol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Mai bine stătea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Dar ţi-am spus ca m-a adus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Uite, varul meu, domnul Rudy. Are un fel de a se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impotrivă, mie mi se pare foarte original şi îmi face o deosebita placere cunoştinţă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de man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acru): Mulţumesc de compliment, dar aşa mi-e obiceiul: nu dau mana cu un om, pana nu ma încredinţez ca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etrăgându-şi mana): Ma rog, fiecare avem dreptul sa credem ceea ce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supărată): As! E bea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masa şi caut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Tofanei): Nu, fetiţo, eu ziua nu ma îmbăt, fiindcă ziua beţivii fac impresi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nervata, ii întinde câţiva lei): Bine, bine. Tine. şi pleacă. Haide! Nu mai face pe miratul! Îţi cunosc eu tainele telepat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LT (ia banii cu mila şi dispreţ): Pe tine te mana instinctul, nu inteligenta. Iată de ce nu-ţi răspund. Am lăsat la cârciumă o discuţie mai interesanta. Ma duc s-o continui. (Lui Rudy:) Daca o sa mai vii pe aici, domnul meu, îţi voi vorbi de cartea mea. Te pomeneşti ca te fac. (zâmbind sinistru)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Uf! Credeam ca nu mai pleacă! Am tras o frica pe care n-am mai încercat-o pana acum. Am crezut ca e Ca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u v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Eşti viclean, domnule Rudy. Nu ma înţelegi pentru ca nu vrei. Pentru ca, ce pretenţii nesăbuite, aştepţi mărturisiri de la femei. Fireşte! De ce le-ai mai face dumneata, daca ele te doresc! Spune drept, ti s-a mai întâmplat ce t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Taci? E frumos din partea dumitale. Dar mai 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cam abătut): Varul dumitale a căzut pe întâiul şi ultimul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Cântecul dumitale atunci, e cam scurt. Dar rupe panglicile alea. Sunt caraghioase şi mai ales obraznice! Nici asta nu vrei? Ţi-s dragi? Dar spune ş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Ma gândesc daca n-ar fi bine sa ma duc iar sus, sa vad daca proprietăreas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A (rade silit): Da? Dumneata în clipa asta te mai gândeşti? Un om ca dumneata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re Rudy câţiva pasi, apoi face un gest de cădere. Rudy se repede s-o sprijine. Tofana se agata de gatul lui Rudy şi 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erplex): Ce faci, domnişoar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8:00Z</dcterms:created>
  <dc:creator>Patima Rosie N</dc:creator>
  <dc:description/>
  <cp:keywords/>
  <dc:language>en-US</dc:language>
  <cp:lastModifiedBy>User John</cp:lastModifiedBy>
  <dcterms:modified xsi:type="dcterms:W3CDTF">2013-09-05T13:18:00Z</dcterms:modified>
  <cp:revision>2</cp:revision>
  <dc:subject/>
  <dc:title>Mihail Sorbul</dc:title>
</cp:coreProperties>
</file>