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 ZOŞCENKO</w:t>
      </w:r>
    </w:p>
    <w:p>
      <w:pPr>
        <w:pStyle w:val="Heading1"/>
        <w:ind w:hanging="0"/>
        <w:rPr>
          <w:i/>
          <w:i/>
          <w:sz w:val="40"/>
        </w:rPr>
      </w:pPr>
      <w:r>
        <w:rPr>
          <w:i/>
          <w:sz w:val="40"/>
        </w:rPr>
        <w:t>GALOŞ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şa rud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la ora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 provinc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ş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de copo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fericit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cufundat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lucru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e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eşeal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i şi trandafir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zi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fon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roducţi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 slab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ânărului Werthe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acvatic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periculoas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im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morarea lui Puşkin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nas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muzant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părar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 miez de noap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şi oamen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şi alţ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2"/>
      <w:r>
        <w:rPr>
          <w:rFonts w:cs="Bookman Old Style;Times New Roman" w:ascii="Bookman Old Style;Times New Roman" w:hAnsi="Bookman Old Style;Times New Roman"/>
          <w:sz w:val="24"/>
        </w:rPr>
        <w:tab/>
        <w:t>DECÂT AŞA RUDE, MAI BINE LIPSĂ</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a umblat două zile în căuta-rea lui nepotu-su, Serioga Vlasov. A treia zi, când să plece acasă, a dat de el. L-a întâlnit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vagon, a scos o copeică, şi când s-o dea taxatorului, ce-i văd ochii? Figura omului ca-re vindea bilete îi păru cunoscută. S-a uitat mai bine – da! Serioga Vlasov în persoană – taxator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a strigat Timofei Vasilievici. Serioga! Tu eşti, br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taxatorul a potrivit ruloul cu bilete, cu toate că nu era de loc nevoie s-o fac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unchi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să dau bil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oate – zise bucuros unchi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râse şi găsi de cuviinţă să-i lămureasc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 bun cu mine, Serioga Vlasov, băia-tul lui frate-miu Piot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am mai văzut de şapt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 privire voioasă la nepotu-său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umblu şi te caut, măi frăţioare! Am colindat tot oraşul. Şi tu uite unde-mi erai! Tax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ost acasă la tine, în strada Razno-cinaia. Cică nu mai stă aici, s-a mutat – mi-au spus. Unde s-a mutat? întreb. Eu sunt unchiul lui. Nu ştie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uite unde-mi erai: taxator,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r – răspunse abia auzit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itau curioşi la cele două rubedenii. Unchiul râdea fericit şi se uita cu drag la nepotu-su. Acesta era vădit stânjenit şi, fiind în exerciţiul funcţiunii, nu ştia ce să spună şi cum să se poarte cu unch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unchiul – care va să zică, taxator. La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ăi cum m-am urcat, măi frăţi-oare, văd eu că prea îmi pare cunoscută figura taxatorului. Şi când colo, poftim, tu! Hei, mânca-te-ar ciorile!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mută de pe un picior pe al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unchiule. Ia bil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âse din toată inima şi-l plesni pe taxator pest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zău! Dacă mă urcam în alt număr, ori dacă scăpăm vagonul ăsta, plăteam, de ce nu? Acuma plângeam după bănişori! Măi, fir-ai tu să f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aţii – zise indispus taxatorul,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miră Timofei Vasilievic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unchiule – îngăimă taxatorul. Două st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să mergi pe gratis, fără bil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strânse din buze jignit şi-l fixă cu privirea pe nepot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bre, bagi mâna în buzunarul lui unchi-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uită acr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af curat – izbucni unchiul. După ce că nu te-am văzut şapte ani, porcule, îmi ceri bani? De la unchiul tău? Ţine-ţi mâinile acasă, că nu mă sperii eu de ele, măcar că-mi eşti nepot. Nu da din mâini, că faci vânt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suci bănuţul în palmă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oameni buni? întrebă, adresându-se celor din jur. Să ceară bani de la unchiul lui! Cică două st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 zise nepotul, gata să-l podidească plânsul. Nu te supăra, tovarăşe unchi, dar vezi că tramvaiul ăsta nu-i al meu. E tramva-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st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îl îngână unchiul. Pe mine asta nu mă priveşte. Ai putea să ai respect faţă de unchi-tu: bagă-ţi, unchiule, banul muncit în buzunar şi mergi sănătos. Că doar nu s-o dărî-ma dintr-atâta tramvaiul. Când am venit încoace cu trenul, conductorul, măcar că nu mi-e neam, şi tot a zis: poftim, Timofei Vasilievici, lasă-lasă, urc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 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că nu mi-e n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colo un consătean. Şi tu te iei de unchi-tău? N-ai să vezi un ba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şterse cu mâneca pe frunte şi trase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jos, tovarăşe unchi – zise nepotul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ngroaşă gluma, Timofei Vasilievici plesni din palme şi scoase iar bănuţul de adineauri, apoi îl vârî din no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 nu pot! Nu pot să-ţi plătesc ţie, unui mucos. Mai bine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se ridică grav şi ofensat, şi porni spre uş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oneşti unch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zise furios la culme. Ei, las' că te aranjez eu, mucosule! Ţi-arăt eu, fecior de câine ce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 treabă ca asta meriţi să fii împuşcat! Vezi că am oameni la Smo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asilievici îi aruncă lui nepotu-su o privire nimicitoare şi coborî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Leski m-a dus cu căruţa Egorka Gl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 l-am întrebat – la voi în judeţ oamenii sunt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se Egorka. Oamenii sunt lămuriţi.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femeile sunt lămurite.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te feme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juns – zise Egorka. Măcar că dacă stai să te gândeşti, nu-s chiar aşa de multe. Dacă te-ai apuca să le numeri, nu te-ncurci cu numără-toarea. Aşa că-s cam puţine. Era una la noi în jud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i aia,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s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făcu Egorka. Are un bărbat aprig al dracului. Klopov, Vasili Ivanâci. Bătăuş, ce mai! Cum i se pare ceva, sar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De ce să tacă? Ea îi răspunde: „Rău faci ceea ce faci, zice. Mai uşor cu bătaia, Vasili Ivanovici, zice. Vezi că nu mai sunt vremurile 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la so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viet? S-a dus ea şi la soviet. Acolo i-au zis aşa: Bine ai făcut, femeie, că ai venit la noi. Problema femeilor, zic ăia, e acum piatra de temelie a vieţii noastre. Desparte-te, drăguţă, de bătăuşul ăla şi g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ezi că ea nu vrea. Să mă mai gândesc, zice. Şi pe urmă, zice, nu-mi vine mie să mă despa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aia a răbdat ea cât a răbdat şi s-a dus la oraş. Şi a adus de la oraş nişte hapuri. Unul îl ia ea şi altul i-l bagă lui în mâncare. Ea îi bagă hapul, şi el sare la bătaie. Vezi că lui nu-i face nimica hapul. A început femeia să-i bage câte două hapuri şi să ia şi ea tot câte două. Degeaba: omul tot sare la bătaie. Atunci a luat ea şase hapuri deodată şi a căzut la pat. Acuma zace. Păcat de ea! Pentru că vezi, aveam şi noi o femeie lămurită în tot judeţul, şi uite că şi aia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mei – am întrebat – ce, sunt încă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şi mai proaste – întări Egorka. Celelalte nu sunt lămurite nici atâtica… Una, după ce a bătut-o bărbatu-su, l-a dat în jude-cată. Omul a păţit-o; l-au amendat. Cinci ruble: să nu mai baţi femeia, vagabond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muierea plânge toată ziua. De unde bani ca să plătească? Auzi, pro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a a dat şi ea divorţ. Omul e bucuros, pentru că e vreme de iarnă şi femeia moare acu' de foame. Dacă-i proas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vezi bine – întări Egorka. La noi, bărbaţii le ştiu pe toate, ştiu ei cum devine cazul, dar femeile astea, de,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 am zis eu şi m-am uitat la spinarea lui Eg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inarea slabă şi haina toată numai zdrenţe, din care răsăreau smocuri de vată galbenă.</w:t>
      </w:r>
    </w:p>
    <w:p>
      <w:pPr>
        <w:pStyle w:val="Frspaiere"/>
        <w:rPr>
          <w:rFonts w:ascii="Bookman Old Style;Times New Roman" w:hAnsi="Bookman Old Style;Times New Roman" w:cs="Bookman Old Style;Times New Roman"/>
          <w:sz w:val="24"/>
        </w:rPr>
      </w:pPr>
      <w:bookmarkStart w:id="1"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LA ORAŞ</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saci din gubernia Kaluga a avut loc deunăzi o adunare de alegere a unui no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la oraş, trimis de celulă, pe nume Vedeornikov, aşezat pe o grămadă de buşteni proaspăt cojiţi, vorbi astfe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ituaţia internaţională e clară. Nu vom stărui deci asupra acestei chestiuni. Să tre-cem la momentul actual, şi anume la alegerea noului preşedinte în locul lui Kostâliov Ivan. Parazitul ăsta nu poate fi investit cu depline puteri şi de aceea se destitu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sărăcimii, Mihailo Vasilievici Bobrov, şedea pe acelaşi buştean, lângă tovarăşul de la oraş, şi, foarte neliniştit de faptul că vorbele astea de la oraş nu prea erau pe înţelesul ţăranilor, se oferi îndată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 zise Mihailo Bobrov – para-zitul ăsta, dar-ar boala-n el, Kostâliov Ivan Macsi-mâci, nu poate fi vestit şi de-aia se d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numitului Ivan Kostâliov – urmă vorbitorul de la oraş – propunem să fie ales un om de omenie, pentru că nouă nu ne trebui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ui parazit – lămuri Bobrov – dar-ar boala-n el de rachier, măcar că mi-e neam după nevastă, propunem, care va să z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 candidaturile – zise tovarăşul de la oraş. Însufleţit de cele mai nobile simţăminte Mihailo Bobrov îşi smulse căciula de pe cap şi făcu un gest larg, invitând oamenii să propună numaidecât candidaturile. Adunarea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alegem pe Bâkin? Sau pe Eremei Ivanovici Sekin? întrebă sfios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tovarăşul de la oraş. Bâkin… Îl scri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riem colea – lămuri Bob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până atunci stătuse tăcută, se porni să facă o larmă cumplită, rostind un nume după altul, cerând investirea imediată a candidaţilor săi în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Bâkin! Eremei Ivanovici Sekin! Mi-kolae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Vedeornikov nota numele acestea pe deleg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cineva. Ce fel de alegere mai e şi asta, Sekin şi Mikolae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trebuie să alegem tovarăşi care sunt frun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varăşi ade-văraţi şi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poate că s-au mai frecat pe la oraş şi le ştiu pe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pe ăştia noi trebuie să-i aleg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mai multe voci din mulţime. Fruntaş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lte sate tot aşa se fac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e justă – observă tovarăşul de la oraş.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produce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eoşa Konovalov? îndrăzni cineva. Numai pe el îl avem venit de la oraş. Băia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şka! întăriră mai multe glasuri. Fă-te-ncoa, Leoşa! Vorbeş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şa Konovalov îşi făcu loc prin mulţime, se apropie de grămada de buşteni şi, măgulit de atenţia acordată, făcu o plecăciune ca la oraş,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eoşka! îl îndemn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Leoşka, puţin fâstâcit. Eu, da, pot fi ales. Sekin sau Mikolaev, ce, asta-i alegere? Sat, prosti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ând eu, doi ani m-am frecat la oraş. Pe mine puteţi să mă alegeţi,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eoşka! Spune ce ai de spus! stărui din no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se poate – zise Leoşka. De ce n-aş vorbi, dacă ştiu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sc decretul şi toate dispoziţiile, şi anexele. Sau bunăoară codul… Toate astea le cunosc. Doi ani m-am frecat… Veneau unii la mine în celulă: ia spune, Leoşka, ce-i cu decretul ăla, ce-i cu anexa 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ulă? întreb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ulă? făcu Leoşka. Celula paişpe. Stăteam la Krestî</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făcu uimită asistenţa. Păi pentru ce ai stat tu, măi băiet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şka se uită buimac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le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răspun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e politică sau de z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 zise Leoşka. Am zulit şi eu ia o nimica to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mână a pagubă, se retra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la oraş, Vedeornikov, după ce mai vorbi un timp despre noua tendinţă de a fi aleşi tovarăşi care au stat la oraş, propuse să se voteze pentru Eremei S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Bobrov, reprezentantul sărăcimii, lămuri înţelesul acestor cuvinte, şi Eremei Sekin fu ales în unanimitate, cu o singură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ţinut Leoşka Konovalov. Nu înghiţea el prostimea ast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Kosonosov, paznic la o şcoală de zbor, a plecat în concediu la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ovarăşe Kosonosov – i-au spus prietenii înainte de plecare – dacă tot te duci la ţară, fă şi dumneata un pic de agitaţie. Spune-le ţăranilor că aviaţia se dezvo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donează şi ei ceva pentru un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a zis Kosonosov. Fac şi agitaţie. La altele nu mă bag, dar despre aviaţie le vorbesc eu,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nosov a venit în sat toamna şi, chiar în ziua când a sosit, s-a dus la so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ce – aş vrea să fac şi eu puţină agitaţie. Având în vedere că sunt venit de la oraş, nu s-ar putea ţine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zis preşedintele. S-a făcut. Mâine ad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şedintele a adunat oamenii lângă magazi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Kosonosov a ieşit înaintea oamenilor, s-a ploconit o dată şi, intimidat, a început să vorbească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puse Kosonosov – aviaţia, tovarăşi, ţăr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neavoastră, vezi bine, sunteţi oameni neştiutori, de-aia am să vă vorbesc despre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ici, de-o vorbă, e Germania, dincoace, linia Curzon. Ici e Rusia, dinco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omule? se mira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făcu pe supăratul Kosonosov. Păi vorbesc despre aviaţie. Se dezvoltă, car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ci e Rusia, dincoace Ind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ascultau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ţine degeaba aicea!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 – zise Kosonosov. Vorbeam despre avi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ezvoltă, tovarăşi ţărani. Nimic de zis. Ce este, este. Nu încape discu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ţelege! strigă preşedintele. Vino mai aproape de mase, tovarăş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nosov făcu un pas spre mulţime şi, răsucindu-şi o ţiga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va să zică, tovarăşi ţăr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construiesc aeroplane şi după aia zboară oamenii cu ele. Pe sus, prin aer, vreau să zic. Mă rog, e câte unul care nu prea se poate ţine acolo sus şi, zdup la pământ! Aşa cum a păţit un aviator, tovarăşul Ermilkin. S-a urcat, s-a urcat, şi când l-a burduşit o dată de pământ, praf s-a fă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i pasăre – spuse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zic? se bucură Kosonosov, simţin-du-se încurajat. Nu-i pasăre, vezi bine. Pasărea, dacă o cădea, nici că-i pasă. Mai era un aviator, tovarăşul Mihail Ivanâci Popkov. De ridicat s-a ridicat el, până aici, toate bune, când colo, deodată, pac! s-a stricat motorul… Când mi l-a buşit o 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unul a rămas agăţat în copaci. Şedea aşa spânzurat, ca un copilaş. S-a speriat rău. Făcea nişte năzdrăvănii, să mori de râs, nu alta… Sunt tot felul de întâmplări… Odată, s-a băgat sub elice o vacă. A făcut-o bucăţi. Nici nu mai ştiai unde-s coarnele, unde-i bu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nimeresc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întrebară ţăranii. Şi c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 întări Kosonosov. Nimic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nemernicii, dar-ar boala-n ei! zise unul. Ce-au mai născocit! Auzi, să facă harcea-parcea ca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zici că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întări Kosonosov. Se dezvolta, tovarăşi ţăr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puneţi mână de la mână şi daţi şi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ăm? întrebară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eroplan – zise Kosonosov. Râzând în silă, ţăranii începură să se împrăştie care încotro.</w:t>
      </w:r>
    </w:p>
    <w:p>
      <w:pPr>
        <w:pStyle w:val="Frspaiere"/>
        <w:rPr>
          <w:rFonts w:ascii="Bookman Old Style;Times New Roman" w:hAnsi="Bookman Old Style;Times New Roman" w:cs="Bookman Old Style;Times New Roman"/>
          <w:sz w:val="24"/>
        </w:rPr>
      </w:pPr>
      <w:bookmarkStart w:id="2"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sta e o întâmplare adevărată. Lucrurile s-au petrecut la Astrahan. Cum a fost, mi-a povestit un artis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povesti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măi tovarăşi, dac-am fost la viaţa mea actor? Da, am fost. Am făcut teatru. Am cunoscut şi eu arta asta. Numai că nu fac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dacă stai să te gândeşti, are şi ea unele p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pari pe scenă şi lumea se uită la tine. În public vezi cunoscuţi, neamuri din partea nevestei, vecini. Ăia la parter îţi fac cu ochiul: Ţin-te bine, Vasea, dă-i bătaie! Mă rog, le faci şi tu tot felul de semne: Fiţi pe pace, fraţilor! Las' că ne descurcăm noi. Dar dacă stai să te gândeşti mai bine, în meseria asta nu găseşti nimic bun. Mai mult îţi fac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ucam piesa „Cine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tare. Într-unul din acte, cum îţi spui, nişte tâlhari îl jefuiesc pe un negustor în văzul lumii. Iese ceva foarte natural. Negustorul ţipă ca din gură de şarpe şi dă din picioare, se apără. Ăia îl jefuiesc. Te i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pus noi în scenă pi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taman înainte de spectacol, amatorul care juca rolul negustorului a tras la măsea. S-a cherchelit în aşa hal haimanaua, că nu mai putea juca. Cum ieşea la rampă, înadins strivea becurile electri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van Palâci,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l doi nu-i mai dăm drumul, că sparge, nemernicul, toate becurile. Poate, zice, îl dublezi dumneata? Publicul e prost, n-o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i tovarăşi, zic, să ies la rampă. Nu stăruiţi. Adineauri, zic, am mâncat do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frăţioare. Măcar un act. Poate că mai târziu îşi vine-ăla în fire. Nu da de râpă munca cultural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m-au convins. Am ieşit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şa cum eram, în hăinuţă şi pantaloni. Numai că mi-am pus o barb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ost-prost, dar m-a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unul, uite-l pe Vasea! Ţin-te bine, Vasea,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nut, mă ţin eu, fraţilor, zic, dat fiind că e un moment critic. Artistul ăla, zic, s-a făcut criţă şi nu poate să iasă la rampă. B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e negustorul. Şi cum îţi spui, ţip, dau din picioare, mă lupt cu tâlharii. Şi simt că, nu ştiu care dintre amatori, parcă îmi vâră mâna în buzu-nar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ei la haină. Aşa, ca să nu vadă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eu ei. Îi plesnesc peste obraz.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nemernicilor – zic – vă rog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aşa acum cere piesa, mă înghesuie şi mai rău. Mi-au scos portofelul (o sută optzeci de ruble), şi se da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că mă fu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oasta, bate din pal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asea, dă-i! Aşa, aşa! Arde-i la dovleac, fir-ar ei de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fraţilor!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ting, tot la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unul din amatori s-a umplut de sânge. Ăilalţi, ai naibii, s-au încins şi mă înghesuie m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şi scoate nasul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asea! zice. Îţi joci rolul de minune, zic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petele n-ajută la nimic. Pentru că, vezi bine, aşa e piesa, c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 Ivan Palâci, nu mai pot! Trage cortina! Ăştia îmi zulesc şi ultime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mulţi dintre specialiştii în materie de teatru văd că aceste cuvinte nu sunt din piesă, şi ies din culise. Suflerul, mulţumesc frumos, iese şi el din c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zice – se pare că într-ade-văr i-au zulit negustorulu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cortina. Cineva mi-a adus apă într-un urcior.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 Ivan Palâci, ce-i asta? Conform piesei, zic, cineva mi-a scos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atorii au fost percheziţionaţi. Dar banii nu s-au găsit. S-a găsit numai portofelul gol, aruncat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au dus. Parcă i-a înghiţ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zici? Las' că ştim! Am ju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ovici Spiridonov, meşter legător, a câştigat cinci mii de ruble în aur la tragere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Ilia Ivanâci a umblat năuc. Dădea din mâini şi din cap, şi bodo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hestie, dom'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vine asta, măi fra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işnuindu-se cu bogăţia care a dat peste el, s-a apucat să socoată cam ce şi cât ar putea cumpăra din banii ăştia. Dar ieşea aşa de mult şi aşa de grozav, încât Spiridonov dădea din mână şi lăsa balt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i vechi, Ilia Ivanâci dădea pe la mine de vreo două ori pe zi şi de fiecare dată îmi povestea cu de-amănuntul cum a aflat el de câştig şi ce-a simţit în ziua ace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îl întrebam eu. Ce vrei să-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i cumpăra şi eu ba una, ba alta – răspundea Spiridonov. Bineînţeles, lemne. Mai trebuie iarăşi şi niscaiva oale pentru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ereche de pantalo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lia Ivanâci a ridicat de la bancă o grămadă de bani nou-nouţi, tot de câte zece ruble, şi a dispărut fără urmă. În orice caz, pe la mine n-a mai dat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âln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nou, cafeniu des-chis, larg de se pierdea în el. Cravata roz stătea băţoasă şi-l gâdila sub bărbie. Ilia Ivanâci trăgea mereu de ea şi scuipa de ciudă. Era vădit că şi costumul, şi jiletca strâmtă, şi cravata elegantă îl stânjeneau şi-i făceau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lăbise rău, era tras la faţă, şi obrajii i se îngălbeniseră. Avea o culoare nesănătoasă, cu o mulţime de zbârcituri mărunte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 zise cam abătut Spiridonov. Trăiesc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cumpărat lem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vezi bine, cam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âci dădu din mână şi mă pofti într-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 trăgând de crav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uzi pe toţi: burjui, burj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tea burjuii ăştia duc o viaţă de huzur. Da' uite-mă că m-am văzut şi eu burjui, capita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i că e vreo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 zise Spiridonov. Socoteşte şi dumneata. Cu neamurile mele şi ale nevestei m-am certat. Suntem la cuţite. Asta-i una. La tribunal am ajuns ori ba? Am ajuns. O să mă judec cu cetăţeana Bâkova. Asta-i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vastă-mea, Maria Ignatievna, şade toată ziua pe ladă şi plânge… Asta-i 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dat hoţii să spargă uşa de la casă? Au dat. Măcar că n-au spart-o, dar pot eu să mai am linişte după asta? Draci! Aproape că nici nu mai pot să ies din casă. Şi dacă stau în casă iar e rău, că-mi fură lemnele din curte. Am luat un metru cub de lemne. Trebuie să l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âci făcu, despera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suspină Ilia Ivanâci. Zău dacă nu-mi vine să-mi vâr gâtu-n ştrea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m primit banii, chiar din prima zi au început toate belel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răit eu cât am trăit în tihnă şi fără griji, dar şi când a dat pacostea peste mine, apăi m-a înghesu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enit acasă cu banii, văd eu că ceva nu e-n regulă. Casa – plină de neamuri. Până atunci nu da nimeni pe la mine, acuma ocupaseră toate scaunele. Mă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a fiecare, vezi bine, aşa, ca să le dau şi eu ceva, câte două ruble. Mişka, fratele nevesti-mi, sare el m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 zice – să pici cu câte două ruble, când eşti om cu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alta, s-a încins, nene, o băt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nu se vedea om cu om. În vremea asta Mişka mi-a luat pardesiul din cuier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upt orice legături cu neamurile. Trăiesc şi eu,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am cumpărat câte şi mai câte. Mi-am luat oale, mi-am luat mei pe doi ani de zile. Mă gândeam ce-aş mai putea să fac cu banii. Mă uit eu şi văd că nevastă-mea se speteşte cu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merge – mi-am zis. O fi ea femeie, dar are drepturi egale. Pân-aici! Iau o fetiţă să-i fie de ajutor.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etiţă. Fetiţa găteşte. Nevasta, ne-având ce face, şade câtu-i ziulica pe ladă şi plânge. Vezi dumneata, tot stând aşa, fără nici o treabă, îşi aduce aminte de toate necazurile prin câte a trecut: cum a murit taică-su, cum s-a măritat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i-au intrat în cap toate prostiile, uite-aşa, de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zic – măcar la club sau la teatru. M-aş duce şi eu cu tine, zic, dar vezi că trebuie să păzesc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lâns ea ce-a plâns, da' pe urmă s-a dus la club. A început să joace loto. Ziua plânge, seara joacă. Eu păzesc lemnele. Fetiţa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vine preşedintele comitetului de loca-tar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oatezi copiii? De ce, zice, n-ai anunţat-o pe fetiţa aia, Bâkova? Vezi, zice, că am să te dau în judecată, măcar că ai câştigat banii ă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âci dădu iar din mână, îşi potrivi cravata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învioră Ilia Ivanâci. Uite, bună-oară, stau şi eu la o bere, dar simt că mă apucă vătămătura. Poate că în clipa asta mi-au zulit lem-nele din curte. Ori poate c-au intrat hoţii în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un samovar nou-nou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să stau nu-mi vine, dar nici să ple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vasta poate că stă şi plânge. Fetiţa plângea şi ea; i-e teamă de jude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şka, fratele nevesti-mi, sunt sigur că dă târcoale cas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 mai bine nu mai câştigam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âci plăti berea şi-mi strânse mâna abătut. La despărţire, am vrut să-l consolez, d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gerea următoare când e? Nu mi-ar strica să câştig un miar, să mai rotunjesc su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âci se trase de cravată, îmi făcu un semn din cap şi porni zorit spre casă.</w:t>
      </w:r>
    </w:p>
    <w:p>
      <w:pPr>
        <w:pStyle w:val="Frspaiere"/>
        <w:rPr>
          <w:rFonts w:ascii="Bookman Old Style;Times New Roman" w:hAnsi="Bookman Old Style;Times New Roman" w:cs="Bookman Old Style;Times New Roman"/>
          <w:sz w:val="24"/>
        </w:rPr>
      </w:pPr>
      <w:bookmarkStart w:id="3"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A</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răsuflă o dată adân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ăi fraţilor, nu-mi plac femeile care poartă pălărie. Când femeia umblă cu pălărie şi cu ciorapi de fildecos, ori ţine în braţe un căţeluş, ori are un dinte de aur, pentru mine o aristocrată din astea nici nu mai e femeie, nu fac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o vreme mi s-au aprins căl-câiele după o aristocrată. Mă plimbam cu ea, am dus-o şi la teatru. La teatru am şi dat de bucluc. Acolo, la teatru, şi-a dat ea ideolog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 curte. La o şedinţă. Mă uit şi văd o fâţă. Cu ciorapi în picioare, cu un dinte de au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etăţeană? zic.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as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mi-a şi căzut cu tronc la inimă. Am îndesat-o cu vizitele. La apartamentul şapte. Mă duceam ca persoană oficială, chipurile ca s-o întreb: cum stai, cetăţeană – aveţi ceva defecţiuni la robinet, la toalet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ge peste umeri şalul de molton, şi nu mai scoate o vorbă. Numai ochii îi sticlesc. Şi dintele din gură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at pe la ea vreo lună de zile, până s-a obişnuit cu mine. A început să-mi răspundă mai în amănunt: robinetul funcţionează, mulţumesc, Grigor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ers şi mai departe – am început să ieşim împreună la plimbare pe străzi. Cum ieşim în stradă, îmi cere s-o iau la braţ. O iau eu la braţ şi mă las târât de ea. Ce să-i spun nu ştiu, şi mi-e şi ruş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duci aşa pe străzi? Am ameţit. Cum eşti cavaler şi la putere, zice, ai putea să mă duci, parexamplu,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bine a doua zi s-au primit de la celulă nişte bilete pentru operă. Am căpătat şi eu unul. Altul mi l-a cedat Vasea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bilete, dar vezi că nu erau la fel. Al meu era la parter, al lui Vasea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teatru. Ne-am aşezat pe locurile noastre. Ea pe biletul meu, eu pe-al lui Vasea. Stau la cucurigu şi nu văd nici pe dracu. Dacă mă aplec peste balustradă, o văd pe ea. Dar nu prea bine. Am căscat eu ce-am căscat, pe urmă am coborât. Când mă uit, eram taman în antract. Dânsa ieşise şi ea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c, aici funcţionează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spre bufet. Eu – după ea. Se învârte prin bufet şi se uită la tejghea. Pe tejghea – o tavă, şi pe tavă –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oiesc ţanţoş pe lângă dânsa, uite-aşa ca un burjui, şi o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ai poftă să mănânci o prăjitură, nu te jena.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tavă, cu un mers destrăbălat, şi haţ una cu cremă. Şi dă-i, înful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ei – număraţi. Cel mult pentru trei prăjituri. Ea mănâncă, eu mă scotocesc prin buzunare, mă uit pe furiş câte parale am. Parale –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o pe aia cu cremă, haţ alta. Am icnit, dar am tăcut. M-a luat aşa, ca o ruşine burgheză. Halal cavale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în jurul ei ca un cocoş. Ea râde şi aşteaptă să-i fac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 intrăm? zic eu. Poat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mult pe stomacul gol?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şi p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suit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A rămas cu gura căscată. Eu – parcă m-a muşcat strechea. Acuma tot s-a zis cu plim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dracului la lo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la loc. Eu îl întreb pe buf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pentru tre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face pe nis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plătit patru bucăţi, zice. Atâta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 zic eu. Când a patra 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zice el. Măcar că e pe tavă, dar a fost muşcată şi turti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c. De unde-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face pe nisnaiul, d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lumea, vezi bin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a fost muşcată, alţii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tors buzunarele pe dos: ce de-a nimicuri au mai căzut din ele! Lumea râde. Mie nu-mi arde de râs. Eu număr banii. I-am numărat: taman bine mi-ajung pentru patru bucăţi. Degeaba am mai făcut tărăboi, pe cinstea mea! Am plătit. După aia îi zic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cetăţeană.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e clinteşte. Se jenează să mănânce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 mănânc eu – se ba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ncat-o. P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Am văzut opera până la sfârşit. După aia,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a îmi zice cu tonul e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 din partea dumitale. Ăi care n-au bani nu se plimb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cetăţeană, fac fericirea omului. Iartă-mă că-ţi dau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aristoc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O ÎNTÂMPLARE ÎN PROVINCIE</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încercat să fac de toate, numai artist de circ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totuşi, s-a întâmplat aşa că publicul m-a luat drept unul din aceia care prezintă numere de trave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fi acum, dar pe vremuri umblau prin Rusia specialişti din ăştia în ale deghizării. Ieşeau, bunăoară, pe scenă, salutau publicul cu toată stima, apoi, după ce dispăreau pentru un moment în culise, reapăreau, dar în alte haine, cu altă voce şi în al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dată am fost şi eu luat drept un artist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1920 sa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âinea era extraordinar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r, pentru un funt de pâine se cereau două prosoape, trei cearşafuri, sau o armonică cu trei rânduri de b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odată, într-o toamnă, poetul imagi-nist Nikolai Ivanov, pianista Marusia Grekova, eu şi poetul liric Dmitri Tenzor am părăsit Piterul în căutarea unei pâini mai lesne de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ăm o raită prin mai multe oraşe din sudul ţării, cu un program variat muzical-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âştigăm cu „arta noastră pură” o bu-cată de pâine cazonă,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sfârşitul lui septembrie, înarmaţi cu tot soiul de delegaţii şi documente, ne-am îmbarcat într-un vagon de marfă cu sobiţă şi am plecat în direcţi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am împărţit în amănunt rolurile şi am întocmi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astfel. Primul număr îl prezintă pianista Marusia, cu câteva piese muzicale uşoare. Ea dă, ca să zic aşa, tonul întregii noastre repre-zentaţii. Al doilea număr îl susţine imaginistul. Acesta complică puţintel programul, făcând alu-zie, cu versurile sale, în sensul că arta nu e întot-deauna înţeleasă de marea mas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roduc eu cu schiţele mele umoristice. Şi, în sfârşit, poetul liric Dmitri Tenzor. Acesta, ca să zic aşa, lăcuieşte tot programul, dându-i o nuanţă de facilitate şi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întocmi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punea imaginistul – în Rusia Sovietică noi suntem primii care am pornit pe drumul cel bun. Noi coborâm conştient la nivelul maselor, pătrunzând în adâncurile lor. Cu acest program noi vom demonstra că arta pură nu piere. Cu noi est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Marusia îl asculta tăcută şi, ca să se exerseze, închipuia cu degetele pe genunchi nu ştiu ce motiv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geam mahorcă cu ceai, tot slobozind câte-un scuipat verde ş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mitri Tenzor spune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ură îi e necesară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 se vor aduce pâini aburinde şi înmiresmate, flori, ouă fie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i nu luăm. Ce naiba să facem cu banii, dacă tot nu poţi să cumperi nimic 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data de 29 am sosit într-un orăşel de provincie mic ş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e-a întâmpinat foarte binevoitor un agent al căilor ferate. Agentul a cercetat mult şi atent delegaţiile noastre. Pe urmă a dus mâna la chipiu salutând în felul acesta, şugubăţ, literatur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onfidenţial că face şi el parte din pătura intelectuală şi că la timpul său a absolvit două clase la gimnaziul de fete din localitate, şi că de aceea ar fi amator şi el, între două procese-verbale, să guste din art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e-a promis că va veni neapărat la spectacolul nostr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nişte cunoştinţe de-ale Ma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u trecut într-o continuă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bţinem autorizaţia, să facem rost de sală, să aranjăm luminile şi să cădem la o învoială cu impr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un om subţire şi dibaci, punând la îndoială puterea de înţelegere a publicului provin-cial în materie de artă pură, a stăruit să mai sub-ţiem programul nostru cu numere mai accesibile – muzică, cântece şi exhibiţi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ne dădea rău peste cap progra-mul. N-am obiectat însă, pentru că altă soluţi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fixat pentru ziua următoare, la fostul club al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septembrie, la ora 8 seara, stăteam emoţionaţi în cabina special rezerv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icsi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ostaşi, o mulţime de gospodine, domnişoare, slujbaşi şi oameni cu tot soiul de profesii libere aşteptau cu nerăbdare începerea reprezentaţiei, bătând din palme şi cerând să se ridic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pă câte mi-aduc aminte, s-a produs un trio muzical. Apoi un jongler excentric. Acesta a avut un succes teribil. Publicul l-a bisat la nesfârşit, urlând şi tropă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nu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Grekova a ieşit pe scenă într-o rochie neagră încheiat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Marusia, în sală s-a produs oarecare rumoare. Spectatorii s-au săltat de pe locurile lor şi se uitau la pianistă. Mulţi râdeau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s-a aşezat la pian puţin tulburată şi după ce a executat o piesă scurtă, s-a oprit, aştep-tând aplauzele. Dar aplauzele n-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s-a retras în culise teribil de derutată, fără s-o fi aplaud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 ieşit aproape imediat imagi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tunoase şi strigătele aprobative care l-au întâmpinat n-au conten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de această atenţie şi de celebritatea de care se bucura până şi într-un mic oraş de provin-cie, imaginistul se ploconea respectuos până la pământ,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âteva poezioare pline de venin, dar cam confuze şi s-a retras foarte tulburat, pentru că nici la plecarea lui n-au urmat aplauz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tut din palm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 de-a binelea, am ieş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a fost primită cu strigăte de bucurie încă şi ma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 săreau pe bănci, îi împingeau pe cei din faţă şi mă priveau ca pe cine ştie ce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 a strigat unul. Dibaci lucrat, mă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pezevenghiul! a ţipat altul, vădi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paima-n suflet, tremurând pentru soarta ce mă aştepta, mi-am început povestirea abia îngăimând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mi asculta răbdător bălmăjeala şi chiar mă încuraja cu exclamaţ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pungaş! Fir-ar el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şa, că-i d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ind povestirea aproape până la capăt, m-am retras abia târându-mi picioarele. Ca şi cei dinaintea mea, n-am fost răsplătit cu nici un fel de aplauze. Numai un ostaş, unul înalt, s-a ridic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 nemernicul, uite la el cum calcă! Ia uitaţi-vă, fraţilor, cum şchioapătă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buia să se producă poet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mult să iasă în scenă. Mai că plângea în gura mare şi spunea că simte nişte dureri în partea de jos a burţii. Zicea că abia în ajun a sosit din Piter, ca nu s-a familiarizat cu ora-şul şi că nu e obişnuit cu un asemenea auditoriu. Până la urmă, tăbărând cu toţii pe el, l-am îmbrân-cit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ormidabile, însoţite de hohote de râs şi de înjurături admirative, au zgudui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hohotea şi urla peste măsură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pectatori s-au repezit la scenă, privindu-l pe poetul liric cu o nespu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uimăcit de-a binelea, s-a rezemat de pian şi a stat aşa vreo cinci minute, fără a scoate o vorbă. Pe urmă, s-a clătinat o dată, a deschis gura şi, mai mult mort decât viu, s-a târât înapo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n-au contenit multă vreme. Cineva bătea de zor cu călcâiele în podea. Altcineva urla: „bis,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zguduiţi, noi stăteam ghemuiţi în cabină şi trăgeam cu urechea la rumoa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se foia pe lângă noi şi se tot uita speriat la feţele noastre, pe care se cite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stul, trist, cu buzele strânse, cu desăvârşire perplex, şedea pe canapea. Apoi, dându-şi părul pe spate, a zis cu tă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înţeles peste cincizeci de ani. Nu mai devreme. Versurile mele nu sunt accesibile. Văd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Grekova plângea înăbuşit, cu faţa ascuns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iric stătea nemişcat şi asculta speriat strigătele şi urletel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ricepeam nimic. Mai bine zis, îmi închipuiam că masele au înţeles arta pură, dar într-o formă ciudată, ne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să,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tropăit în culise, şi în cabina noastră au dat buzna câţiva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 ţipă voios un cetăţean,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zise cu o voce stins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face… Aranjăm noi ime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ziceţi 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dinea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zise cetăţeanul. Publi-cul îl roagă mult să mai facă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suntem delegaţi şi vă rug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la de adineauri, cu deghizar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am lămurit. Tuspatru fuseserăm luaţi drept unul, Iakimov, specialist în arta deghizării, care dăduse spectacole în acest oraş anul trecut. Azi urma să se produc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cu totul, ne-am pus maşinal paltoane-le şi am ieşit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anistă, lunganul de imaginist, eu şi, în sfârşit, rubicondul poet liric demonstraserăm, tuspatru, publicului din provincie o adevărată minune a degh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nu ne-a răsplătit cu flori, cu ouă fierte şi cu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ăi fraţilor, cică sunt nişte bă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mul, bunăoară, îşi pune hainele într-o ladă specială şi se duce să se spele. Şi nici habar n-are că s-ar putea să i se fure sau să se piardă ceva din lucruşoare. Nici măcar nu ia număr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âte unul mai temător îi zice ăluia de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 ba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ază americanul ăsta, vine înapoi şi capătă hainele curăţele: spălate şi călcate. Obielele – albe ca zăpada. Izmenele – cârpite, peticite. Trai, ni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băile sunt şi ele cam aşa. Însă mai proaste. Dar de spălat poţi să te spel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bucluc numai cu numerele alea de la garderobă. Sâmbăta trecută m-am dus şi eu la baie (doar nu era să merg pentru treaba asta în America!). Ala de la garderobă îmi dă două numere: unul pentru haine, altul pentru palton şi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ând e gol, unde să bage numerele? N-ai unde şi pace! Buzunare n-ai. Tot ce vezi, numai burtă şi picioare. Necaz mare cu numerele astea. Că doar n-ai să ţi le legi de bar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i-am legat şi eu numerele câte unul de fiecare picior, ca să nu le pierd pe amândouă deodată. Şi intr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merele mă tot plesnesc peste picio-are. Ţi se şi face lehamite să mai umbli. Dar de umblat e musai. Trebuie să-ţi faci rost de un hârdău. Păi ce, fără hârdău aia mai e baie? Vai de ba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hârdău. Când mă uit, văd pe unul că se spală în trei hârdaie. Într-unul stă, într-altul îşi săpuneşte dovleacul şi pe-al treilea îl ţine cu mâna stângă, ca să nu 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eu hârdăul ăsta; dar cetăţeanul nu-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 zice – ce furi hârdaiele altora? Când ţi-oi arde un hârdău între ochi – zice – ai să vez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 zic eu – că nu suntem pe vremea ţarului, să-i arzi în dreapta şi-n stânga cu hârdaie-le! Auzi, egoism! zic. Trebuie – zic – să se mai spele şi alţii. Că doar nu sunte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mi întoarce spatele şi-i dă înainte cu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stau aşa pe capul lui – mi-am zis. Acuma ăsta o să se spele înadins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văd că unul cască gura şi lasă hârdăul din mână. Ori că s-a aplecat să ia săpunul, ori că se lăsase purtat de vise – nu ştiu. Decât că hârdăul 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ârdău am, dar nu găsesc un loc unde să mă aşez. Ce, ăla mai e spălat – în picioare?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u eu ce stau, ţin hârdăul cu o mână şi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 Doamne-Doamne! E o spălăto-rie în lege. Unul îşi spală pantalonii, altul îşi frea-că izmenele, altul stoarce mai ştiu eu ce. Abia m-am spălat, că iar sunt murdar. Stropesc rău, ai naibii. Şi e o gălăgie de nici nu-ţi mai vine să te speli. Prăpă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i încolo – îmi zic. Las' că mă mai clătes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antreu, dau numărul şi-mi iau hainele. Când mă uit – toate-s ale mele, pantalo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zic – pantalonii mei aveau o gaură uite colea. Ăştia uite unde-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e la garderobă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uşi aici să păzim găurile. Nu suntem la teatru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pun pantalonii şi mă duc să-mi iau paltonul. Ala nu mi-l dă; îmi cere numărul. Şi numărul l-am uitat legat de picior. Trebuie să mă dezbrac. Mi-am scos pantalonii, caut numărul; numărul nicăieri. Sfoara e acilea, pe picior; hârti-uţa nu se vede. A muiat-o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ăluia de la garderobă sfoar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ă de sfoară – zice – nu eliberez nimic. Aşa, oricine poate să-mi vină cu o grămadă de sforicele, că nu mi-ar mai ajunge paltoanele. Mai stai – zice – până pleacă toţi, şi atuncea ţi-l dau pe ăla care o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ăţioare – zic – şi dacă rămâne mai ştiu eu ce zdreanţă? Doar nu suntem la teatru – zic. Dă-mi-l – zic – după semnalmente. Un buzunar e rupt, ălălalt lipseşte. Cât priveşte nastu-rii – zic – ăla de sus e la locul lui, ăilalţi, 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mi l-a dat. Şi nici măcar nu mi-a cerut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am ieşit în stradă. Deodată, mi-am adus aminte că am uitat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altonul pe mine, nu mă l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 îmi zice ăla de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 zic eunu pot să mă dezbrac a treia oară. Doar nu suntem la teatru – zic. Daţi-mi barem contravaloarea săp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nu trebuie. Am plecat făr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s-ar putea să fie curios: ce baie e asta? Unde e? Pe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ie? Una obişnuită. Din alea cu un gologan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erzi un galoş în tramvai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din dreapta te-ndeasă şi din spate te mai calcă unul pe călcâi – s-a dus g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imica toată să-ţi pierzi un g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pierdut cât ai clipi din ochi. Nic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în tramvai, amândoi galoşii erau la locul lor. Când am coborât, m-am văzut cu unul singur; ălălalt dispăruse. Gheata era la locul ei, şi ciorapul, şi izmenele. Numai galoş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ug după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picior şi pe celălalt, l-am învelit într-un ziar şi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pornesc în căutarea galoşului după ce-oi ieşi de la slujbă. Doar n-o să las bună-tate de marfă să se piardă aşa! Undeva dau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e la serviciu, am pornit în căutarea galoşului. Întâi şi-ntâi m-am sfătuit cu un vatman, un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 zice – că l-ai pierdut în tramvai. În alt loc public nu garantez, dar în tramvai dacă pierzi ceva, e sfânt. Avem noi un birou de obiecte pierdute. Vii frumuşel şi-ţi iei obiec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c eu – mi-ai luat o piatră de pe inimă. Gândeşte-te, e ca nou. Îl port abia al treilea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înfăţişez la biroul de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zic – se poate să-mi iau galoşul înapoi? L-am pierdut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fel de g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oş obişnuit – zic.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sprezece avem vreo douăsprezece mii – îmi zice unul de-acolo. Dă-ne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 zic – sunt obişnuite: ştaiful s-a făcut ferfeniţă, postavul dinăuntru s-a r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 din ăştia avem mai mult de-o mie. N-ai alte semnal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emnalmente speciale – zic. Şpiţul s-a rupt, abia se mai ţine. Tocul s-a dus şi el, aproape că nici nu mai are toc. Dar feţele – zic – încă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Ved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vine cu galo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bucurat! Să leşi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 mi-am zis – da' bine mai lucrează aparatul ăsta de-aici! Ce oameni, ce nivel, câtă grijă pentru un g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ameni buni – zic eu – şi vă sunt recunoscător până la moarte. Daţi-l repede-ncoa', să-l pun în pici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ţi-l dăm, stimate tovarăşe, pentru că n-avem cum să ştim dacă l-ai pierdut dumneata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ierdut – zic.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redem şi te înţelegem, şi este foarte probabil că dumneata şi nu altcineva ai pierdut galoşul ăsta. Adu-ne o adeverinţă precum că ai pierdut într-adevăr un galoş. Să confirme administraţia casei faptul, şi îţi eliberăm neîntârziat ceea ce ai pierdu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zic – tovarăşi dragi, păi ăia de la administraţie nu cunosc cazul. S-ar putea nici să nu-mi dea o hârti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că de-aia sunt p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galoş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c la preşedintele comitetului de locatari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deverinţă, că mi se duce galoşul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zici că l-ai pierdut? Ori umbli cu cioara vopsită? Oi fi căutând bunuri de larg con-sum pe de poman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l-am pierd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te cred pe cuvânt. Dacă-mi aduci o dovadă de la parcul de tramvaie că ai pierdut un galoş, atunci îţi dau şi eu adeverinţa.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m-au trimis la dumneata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cri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ua de cutare am pierdut un galoş. Şi aşa mai departe. Prin prezenta mă angajez ca până la elucidarea cazului să nu părăsesc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claraţia. A doua zi am căpătat o adeverinţ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deverinţa asta la biroul de obiecte pierdute. Acolo, închipuiţi-vă, fără multă vorbărie mi-au şi dat g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us în picior, eram în al nouălea cer. Frumos mai lucrează oamenii ăştia! mi-am zis. Ce, în altă parte şi-ar fi pierdut vremea cineva cu galoşul meu? L-ar fi aruncat, şi basta. Aicea, nici o săptămână n-am alergat, că mi l-au şi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numai că în săptămâna asta de aler-gătură am pierdut ălălalt galoş. Îl purtam mereu la subsuoară, învelit într-un ziar, şi nu mai mi-aduc aminte unde l-am lăsat. În nici un caz însă în tramvai. Şi asta-i rău. Acuma unde să-l cau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mul galoş e în posesia mea. L-am pus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ucă urâtul, mă uit la galoş şi parcă-m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bine lucrează biro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ăstrez galoşul ca amintire. Las' să rămână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obişnuiesc să merg la Luga. Se zice că acolo e un aer minunat – aer de pini şi de brazi. Face bine la bronşită. Aşa zic medicii. Nu ştiu dacă-i adevărat, dar mie nu prea-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rău, e că drumul până la Luga e un chin. Aglomeraţie mare. Înghesuială. Călătorii ţi se aşază pe genunchi fără să-ţi ceară voie. Ori îţi pun în cap coşurile şi boccelele. Aşa nu-i mare lucru să te pricopseşti cu o bronşită, ba mai dai şi în ipoh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recut, la întoarcere, cu toate că vagonul era ticsit, a mai urcat un individ. Destul de tânăr. Cu mustăcioară. Chiar fercheş. Cu cizme ruseşti în picioare. Îl însoţea o bătrână. O babă ca toate babele, cu două boccele şi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i s-a urcat în vagon baba cu calaba-lâcul ei. Iar după ea – individul, cu mustăc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baba o ia înainte, făcându-şi loc cu coatele, iar el, ţanţoş, după ea. Şi-i tot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şul drept! Vezi că-l răstor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bagă-l sub bancă! Bagă-l sub bancă, am zis! Ei, drăcia dracului! Nu pune bocceaua pe genunchii oamenilor! Pune-o până una alta pe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c-o urc eu în plasă! Tii, că proast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bagă de seamă că cetăţeanul ăsta o cam face de oaie, încalcă codul muncii. Pe scurt, observă că individul cu mustăcioară a luat-o raz-na; ţipă ca un mitocan la slujnica lui şi o sileşte să facă lucruri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ă-şi arate pe faţă nemulţumi-rea: n-ar fi cazul să-l aducem la ordine, dacă şi-a pierdut controlul şi ţipă la servitoare? Se poate să ridice bătrâna singură coşcogea baloturile? Asta-i curată bătaie de joc, ba mai mult – exploatare a oamenilor muncii! Nu e permis să ţipi şi să comanzi aşa de faţă cu lumea. Asta o atinge în demnitatea ei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tor care se aprinsese mai rău ca ceilalţi, vine lângă ăla cu mustăcioară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omportare nu e admisibilă – zice. Asta e bătaie de joc faţă de un om liber. Pocitură a nepulu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braţ, individul s-a făcut alb la faţă şi s-a tras un pas înapoi. Abia după aceea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 zice – ce pocitură? Poate că eu călătoresc cu mama la Leningrad. Şi aşa – zice – mă simt destul de ofensat când mi se vorbeşte de o încălcare 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vagon au rămas oarecum descum-păniţi. Se simţeau stânjeniţi că au intervenit într-o chestiune de familie care nu-i priveşte. Chiar aşa: persoana în cauză nu era altcineva decât mama, n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ela care se aprinsese mai rău, vezi bine, nu s-a dat bătu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le mai descurce! Ce, scrie pe ea că e mama sau tata? În cazuri din astea trebuie să anunţi când te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şezat pe locul său,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zice – îmi cer scuze. De unde era să ştim noi că dânsa e stimabila dumitale mamă! Ne-am închipuit, vezi bine, cu totul altceva. Ne-am închipuit că e servitoarea. Aşa că,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ător, unul care mânca dintr-o jimblă, îi zise însă ăluia cu mustăcioară şi c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 se cuvine şi mai mult respect decât slujnicei. Nu este admisibil s-o împovărezi cu boccele şi cu coşuri. Şi să mai şi ţip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u mustăcioar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tificat de la doctor că sufăr de nervi. Rog să nu mi se dea sfaturi la cine pot să ţip şi pe cine pot să-l încarc cu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cu întârziere, tipul cu mustăcioară a tot bombănit până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rneşti la drum, că te şi apucă de braţ. Se leagă de tine care poate că ai bilet de călă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 piciorul pe boccea, mamă, să nu ţi-o şterpelească car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te cine s-a găsit să facă pe grozav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poate că şi eu stau la Leningrad încă din nouă sute şapteşpe. Şi n-am să îngădui nimănui să mă ofenseze acuzându-mă cum că încalc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şedeau tăcuţi şi evitau privirea omulu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emei Babkin a fost jefuit. Cineva i-a fura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ui îi venea să urle, nu alta. Vezi bine, îi părea rău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lană pe cinste, măi oameni buni – zicea. Păcat de ea! Plătesc cât nu face, dar tot găsesc eu tâlharul. Să-l scuip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emei Babkin a făcut apel la serviciile unui câine poliţist. Şi s-a prezentat un agent cu şapcă şi moletiere, însoţit de un câine. Coşcogea dulăul; unul cafeniu, cu botul ascuţ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a vârât câinele cu botul în urma de lângă uşă. a zis „şo!” şi s-a dat la o parte. Câinele a adulmecat aerul, şi-a aruncat odată ochii pe mulţimea din jur (vezi bine, se strânsese lume) şi deodată se apropie de baba Feokla, de la cinci. Vine lângă ea şi-i miroase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trage în dosul ălorlalţi. Câinele – haţ de fustă. Baba se smuceşte în lături, câinele – după ea. A apucat-o de fustă şi nu-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 trântit în genunchi dinainte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 zice – m-am ars! Hai că spui tot. E adevărat – zice – am pus cinci vedre la dospit. E adevărat – zice – am alambic. Toate – zice – sunt în camera de baie. Duceţi-mă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zi bine, 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ana?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blană – zice baba. Habar n-am. Hai, duceţi-mă odată, să-m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a luat iar dulăul, l-a vârât iar cu botul în urmă, a zis „şo!”, şi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şi-a rotit o dată ochii, a adulmecat aerul, şi s-a apropiat de cetăţeanul administrat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 făcut alb la faţă ş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ă – zice – oameni buni, cetăţeni conştienţi. Eu am strâns banii pe apă – zice – şi i-am cheltuit pentru pof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locatarii au tăbărât pe administrator şi s-au apucat să-l lege. În vremea asta, dulăul se apropie de cetăţeanul care stă în apartamentul şapte şi-l înşfac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a făcut alb ca varul şi a căzut în genunchi dinainte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 zice. E adevărat, am pus un an mai puţin în cartea de muncă. Acuma – zice – eu, cogeamite zdrahonul, ar trebui să fiu în ar-mată şi să-mi apăr patria, nu să stau aici, la şapte, şi să mă folosesc de energia electrică şi de alte servicii comunale. Poftim,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ine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emei Babkin a clipit o dată din ochi, s-a uitat în jur, a scos nişte bani şi-i dă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câinele de-aici! zice. Ducă-se naibii de bl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ăul l-a şi mirosit. S-a proptit dinaintea comerciantului şi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ei Babkin s-a dat fâstâcit în lături, dar câinele – după el. Îi miroase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kin s-a făcut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 zice – dacă-i pe-aşa, Ăl de Sus le vede pe toate. Eu – zice – sunt un nemernic, fraţilor. Nici blana nu era a mea. Blana – zice – am zulit-o de la frate-miu. Vai d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toţi cei din jur au luat-o la fugă care-ncotro. Dulăul nemaiavând vreme să mai adulmece, i-a înhăţat pe doi sau trei care s-au nimerit mai la îndemână şi-i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ărturisiri şi ăştia. Unul a pierdut banii statului la cărţi, altul şi-a miruit nevasta cu fierul de călcat, altul a spus şi el ceva ce nu-i chip de red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ăştiat toţi. Curtea s-a golit. Au rămas numai câinele şi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âinele se apropie de agent şi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a făcut alb la faţă şi a căzut în genunchi dinain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cetăţene – zice. Eu – zice – primesc pentru alocaţia dumitale trei hârtii de câte zece ruble şi două le iau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nu se ştie. Ca să nu dau cumva de bucluc, m-am făcut şi e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ăi fraţilor, şedeam pe o bancă în Parcul Tavriceski. Îmi răsucesc o ţigară. Mă uit în dreap-ta, mă uit în stânga. În jur – o frumuseţe! E pri-măvară. Soarele dogorăşte. Copilaşii se joacă în nisip. Lângă mine, pe bancă, văd un puşti de vreo zece ani. Şade pe bancă şi îşi bălăbăneş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 mi-am zis – ce bine o duc copiii! Nu ca oamenii m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ând eşti om în toată firea, ce, nici să-ţi bălăbăneşti piciorul nu poţi, nici să te tăvăleşti în nisip. Când te-o vedea careva bălăbă-nindu-ţi piciorul, zice că te-ai smintit. Poţi să te mai alegi şi c-o palmă peste obraz. Ehe, mi-am zis, omul adult duce o viaţă tr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isii peste comis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poarte şi şedi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i şi tu pentru câteva minute la aer, şi nevasta poate te şi aşteaptă cu măturoiul în mână, înjurând de mama-focului că de ce ai întârziat. Hei, mi-am zis, fericită vârstă – copilărie de aur! Cum te-ai dus aş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am mai uitat o dată la copii şi la puştiul care îşi bălăbănea piciorul, şi m-am simţit cuprins de o mare duioşie, aşa de parcă mi se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 – zic – mai pezevenghiule! Tu – zic – pezevenghiule, nici nu simţi ce fericit eşti, hai? Stai aşa – zic – dai din picior şi habar n-ai de nimic. Puţin îţi pasă ţie de toate! Măi, pezevenghiule, dragule-drag! Ia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o f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c – nu te ruşina, drăguţule! Moşul ăsta n-o să te mănânce. Vino – zic – col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toarce spre mine 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imp să mă dau huţa pe prăpădiţii ăia de genunchi. Auzi 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Mi-a tăiat-o puştiul! Auzi, cică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eţi timp dumneavoastră? zic. Ce treburi, pardon de expresi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cest copil al naturii, îmi răspunde cu o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ştii prea multe, îmbătrâneşt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podoabă de copil mi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 zic. Vrea şi el, un biet moşneag, să ştie ce lucruri se mai întâmplă la vârsta voastr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uştiul parcă s-a mai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tâmplă multe -zice. Avem treabă până peste cap! Comisii peste comisii. Rapoarte şi şedinţe. Acuma avem o comunicare despre Polo-nia. Trebuie să mă grăbesc. Şi mai e şi şcoala. P-urmă spor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i şi tu să iei un pic de aer, că Mania Blohina sau Katiuşa Semecikina te şi iau la trei-păzeşte.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scos o ţigară, a aprins-o, a slobozit un scuipat printre dinţi, ca ditamai omul mare, m-a salutat vag cu un semn din cap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şi eu în sinea mea: „Fericită vârstă, bătrâneţea mea de aur! Nu trebuie să mergi nici la şcoală. Şi nici cu sportul nu te prea înde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prins o ţigară şi mi-am văzut şi 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e, lemne – vorb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adevărată s-a petrecut de Crăciun. Ziarele au relatat cu caractere mici, la rubrica faptelor diverse, că întâmplarea s-a petre-cut în cutare loc şi în cut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un om nervos şi foarte curios. Nu m-am mulţumit cu relatarea aridă din ziar şi am dat fuga la adresa respectivă, l-am găsir pe omul în cauză, i-am câştigat încrederea şi l-am rugat să-mi relateze mai amănunţi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totul la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o făptură bănuitoare. El ar putea să-şi zică: Măi, grozav mai mint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int, cititorule. Uite, pot să privesc chiar acum în ochii tăi limpezi, şi să spun: „nu mint”. De altminteri, eu nu mint niciodată şi mă străduiesc să scriu fără să scor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m fantezie. Şi de aceea nu-mi place să-mi cheltuiesc preţioasa vlagă a vieţii cu te miri ce scorneli. Eu, dragă cititorule, ştiu că viaţa e mult mai importantă decât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ftim de ascultă povestirea aceasta, hai să-i zic o poves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 mi-a spus interlocutorul meu – sunt un lucru de preţ. Mai ales atunci când e zăpa-dă şi când mai dă şi un ger, apăi ceva mai bun ca lemnele nici că se afl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oţi să le faci cadou şi de ziua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eu i-am dăruit cumnată-mi Lizaveta Ignatievna, de ziua ei de naştere, o legă-tură de lemne. Dar Piotr Semionâci, bărbatu-su, un om aprig şi supărăcios, la sfârşitul petrecerii mi-a dat, nemernicul, cu un lem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 zice – nu mai suntem în nouă sute noăşpe, ca să facem cado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nu mi-am schimbat părerea în privinţa lemnelor. Lemnele sunt un lucru preţi-os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ând treci pe stradă pe lângă un gard şi te pişcă gerul, fără să vrei baţi cu palma în u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ţii de lemne, ăştia sunt nişte hoţi speciali. Faţă de ei, hoţii de buzunare sunt nişte age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lemne e dat dracului. Greu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ins hoţ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erau stivuite în curte. Şi uite că lemne-le astea, proprietate obştească, au cam început să dispară. În fiecare zi găseam lipsă trei-pa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se necăjea Serioga Pestrikov de la apartament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ândim, fraţilor – zice. Altfel nu punem noi mâna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învoit. Ne-am pus la pândă. Pândim cu rândul, dar lemnele to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şa o lună. într-o zi, vine la mine nepotu-meu, Mişka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zice – după cum ştii, eu sunt în sindicatul chimiştilor şi, în calitate de rudă, aş putea să-ţi procur, la un preţ de nimic, un cartuş de dinamită. Dumneata – zice – bagi cartuşul într-un lemn şi stai şi-aştepţi. Noi ăştia din Petro-zadovsk aşa facem întotdeauna şi de-aia hoţilor le e teamă şi se feresc să fure. E o metodă faină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 nepoate – zic. îl punem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ka îmi aduce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obitură într-un lemn, am pus cartuşul, am astupat scobitura şi am aruncat lemnul peste grămadă. Şi stau şi aştept să văd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să s-a produs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periat grozav. Oamenii habar n-aveau cum devine cazul. Dar eu ştiam care-i mişcarea. Ştia şi nepotu-meu Mişka. Ei bine, cartuşul a explodat în apartamentul patru, în apartamentul lui Serioga Pest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lui Serioga, m-am uitat numai mâhnit la faţa lui ticăloasă, şi la locuinţa răvăşită, şi la mormanul de cărămizi de pe locul sobei, şi la uşa făcută ţăndări, şi am ieşit fără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ăcut o singură victimă. Chiriaşul lui Serioga, un invalid pe nume Gusev, a murit de spaimă. L-a pocnit o cărămi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rioga Pestrikov şi maică-sa stau pe ruine. Şi după Anul nou au să se înfăţişeze cu toa-tă familia la judecată, pentru furt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numai că acuma Mişka Vlasov îşi atribuie lui toţi laurii,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 spun la proces că de ce să-i revină lui laurii, dacă eu am fost acela care am scobit lemnul şi am băgat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împartă tribunalul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ă plimbam prin cartierul Vasilievski-ostrov, văd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 etaj şi acoperiş. Şi un capăt de burlan. Şi asta-i toată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ă. Dacă te urci pe umerii administratoru-lui, ajungi cu mâna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luat în seamă căsuţa asta, dacă nu ştiu care imbecil de la etaj nu mi-ar fi vărsat nişte zoa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trag o înjurătură, am ridicat capul, dar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nemernic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căsuţă. La etajul de sus văd prinsă o tăbliţă. Pe tăbliţă scrie: „Nivelul apei la 23 septembrie 1924”. „Oho – mi-am zis – a urcat ceva apa aici în timpul inundaţiei! Unde s-or fi refugiat bieţii locatari, dacă apa a ajuns şi la etaj? Unde? Pe acoperi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 ochilor au început să mi se perinde tot soiul de tablouri îngrozitoare. Cum a acoperit apa parterul şi cum urca la etaj. Iar locatarii, spe-riaţi, vezi bine, şi-au aruncat lucruşoarele şi se caţără desperaţi pe acoperiş. Te pomeneşti că s-or fi legat cu frânghiile de coş, ca să nu-i ia vântul şi să-i zvârle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cuprins mila pentru nenorocirea lor de-atunci, că am şi uitat d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de o ferestruie şi o babă arţă-goas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mule? Eşti de la asigurări, sau îi fi vre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ă – zic – nu sunt niciuna, nici alta. Mă uit şi eu la nivelul ăsta şi mă ia groaza. Cred că şi pe dumneata te-au legat cu frânghia de co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la mine speriată şi a închis repe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că iese pe poartă un bărbat voinic, în jiletcă. Omul mă întrea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legaţi de mine? zic. Ce, nu e voie să mă uit şi eu la casă? Mă uitam şi eu – zic – la nivel. Ce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ce. La noi, aici în cartier, îşi cam face de cap huliganii. Mereu dădeau jos tăbliţa cu nivelul. Aşa că am pus-o şi noi mai sus. Acuma, slavă Domnului, nu se ating de ea. Nici de bec nu se ating. E prea sus, şi de-aia… Cât priveşte apa, păi aici a urcat numai până la glezne. Putea să treacă ş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arcă mi-a părut rău, aşa, deoda-tă, de nive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ine – zic – te pomeneşti că bateţi tăbliţa pe co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au jos şi de-aici – zice ăla – o batem pe coş,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Dacă aşa stau lucrurile, n-aveţi decât să vă scufund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ţilor, nu discut cine e mai important în teatru – actorul, regizorul sau poate tâmplarul. Faptele au s-o arate. Faptele vorb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au petrecut la Saratov sau la Simbirsk, pe scurt, undeva pe-aproape de Turkes-tan. La teatrul orăşenesc. Se juca acolo o operă. Afară de artişti, care jucau desăvârşit, mai era la teatrul acela şi un electrician, pe nume Ivan Kuzmici Miski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când s-a făcut o fotografie în grup cu tot teatrul, electricianul ăsta a fost aşezat undeva, la margine; de, personal tehnic. În mijloc, pe un scaun cu spetează, stătea t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Miskişev n-a zis nimic, dar a rămas cu un fel de râcă. Mai ales că el a ieşit în fotografie şters,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ezi ce se-ntâmplă. Azi, bunăoară, se joacă „Ruslan şi Ludmila”. Muzică de Glinka. Dirijează maestrul Kaţman. La opt fără un sfert vin la electricianul nostru două domnişoare, cunoştinţe de-ale lui. Le-o fi invitat el mai înainte, ori au venit aşa, de capul lor, asta nu se ştie. Ei bine, vin domnişoarele astea, îi fac ochi dulci şi se roagă de el să le bage în sală.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amnelor. Imediat vă procur două bilete. Aşteptaţi-mă aici, lâng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fuga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sărbătoare. Îi o mulţime de lume. Toate locurile sunt ocupa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ectricianul. Atunci eu refuz să joc. Refuz, adică, să vă luminez producţia. Jucaţi fără mine. Să vedem care din noi e mai important, cine se cuvine să fie fotografiat la margine, şi cin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s-a întors în cabină, a stins toate luminile, a încuiat cabina cu cheia şi stă şi flirtea-z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uc mare! Directorul aleargă încoace şi încolo. Publicul urlă. Casierul ţipă: îi e teamă să nu i se fure banii pe întuneric. Haimanaua aia de prim-tenor, obişnuit să se fotografieze întotdeauna în mijloc, se prezintă la direcţie şi spune cu vocea lui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întuneric refuz să cânt. Dacă nu e lumină – zice – eu plec. Eu – zice – îmi păzesc vocea. Să cânte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cântă! Atâta pagubă! Dacă dân-sul se tot fotografiază în mijloc, atunci cu o mână să cânte şi cu ailaltă să aprindă luminile. Crede că dacă e tenor trebuie să i se facă mereu lumină? Acum vremea tenorilo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ei doi s-au şi luat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directoru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tele alea, fir-ar ele ale dracului? Din cauza lor se duce de râpă spectacolul. Las' că le găsesc eu un loc, lua-l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electricianul. Numai că specta-colul se duce de râpă nu din cauza lor, ci din cau-za mea. Fac lumină imediat. Că mie din principiu nu mi-e mi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prind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u fost aşezate în faţă şi spectacol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iţi şi dumnevoastră cine prezintă mai multă importanţă în complicatul mecanism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tai să judeci la rece, tenorul prezintă şi el o anumită valoare pentru teatru. E câte o operă care nici nu se poate juca fără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ră electrician nu e viaţă pe scen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amândoi sunt la fel de valoroşi. Şi n-are nici un rost să faci pe grozavul, fălindu-te că eşti tenor. N-are rost să eviţi relaţiile prieteneşti. Şi nu e cazul ca alţii să iasă în fotografie şter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i s-a întâmplat tovarăşului Petiuşka Iaşcikov. O mică şi tristă întâmplare. De fapt, mică e un fel de a spune! Era să-l facă harcea-parcea.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chiar să-l bucăţească. Nici vorbă. Şi apoi, nu e el, Petea, omul care să se lase ciopârţit cu una cu două. Aş! Totuşi, ceea ce i s-a întâmplat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 vorba între noi, la urma urmei nu s-a întâmplat nimic întristător. Atâta că omul n-a socotit bine. Nu s-a gândit. Afară de asta, vezi că s-a dus la operaţie întâiaşi dată, aşa că n-av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cazul. Lui Petiuşka i s-a făcut un chist la ochi. Pleoapa de sus de la ochiul drept a început să i se umfle. În trei ani, umflătura s-a făcut cât o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ea Iaşcikov s-a dus la policli-nică. S-a nimerit să-l consulte o doctoriţă tiner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vrei, o tai. Dacă vrei, rămâi aşa. Nu e o boală mortală. Unii bărbaţi, care nu ţin seama de aspectul exterior, se obişnuiesc foar-te bine să vadă şi cu umfl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rumuseţii, Petiuşka s-a hotărât totuşi să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i-a spus să 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tiuşka Iaşcikov a vrut să meargă la operaţie direct de la lucru. Dar pe urmă şi-a zis: „Cu toate că e o chestie de ochi şi externă, şi operaţia nu e, ca să zic aşa, internă, mi-e să nu mă pună, mai ştii? să mă dezbrac. Te pui cu medici-na? Ce-ar fi să mă reped acasă şi să-mi schimb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iuşka a dat o fug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ales, că doctoriţa era una tineri-că, şi Petiuşka ţinea s-o facă pe grozavul. O fi el costumaşul nu cine ştie ce, dar cămăşuţa, poftim – madipolo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tia nu voia să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asă, şi-a pus o cămaşă curată, s-a frecat pe gât cu benzină, şi-a clătit mâinile sub ro-binet, şi-a răsucit în sus mustăcioara şi hai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sa de operaţie. Asta-i lanţeta. Asta-i boala dumitale. Imediat te aranjez. Scoate-ţi cizmele şi culcă-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uşka a rămas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ş fi închipuit – îşi zice – că o să trebuiască să-mi scot cizmele. Auzi dumneata! Aoleo, şi am nişte ciorapi ca vai de lume! B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otuşi să-şi scoată haina, ca să echilibreze, dacă se poate spune aşa, celelalte lipsuri din regiun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haina, că nu eşti la hotel. Scoate-ţi numa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pune mâna pe cizmele lui elegante, pe ur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doctor, nu ştiam că o să trebuiască să mă culc cu tot cu picioarele. E o boală de ochi, în partea superioară, aşa că nu mi-am închipuit… Cămaşa mi-am schimbat-o, tovarăşă doctor, de rest, pardon, nu m-am atins. Aşa că vă rog să nu le luaţi în seamă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bosită de atâta doxă,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odată, că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şi stăpâneşt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tăiat la ochi. Taie şi se tăvăleşte de râs. Se tot uita la picior şi râde de nu mai poate. De-atâta râs, îi tremură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um îi tremura mânuşiţa, putea să-l facă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admisibil să pui în felul ăsta în primejdi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operaţia s-a sfârşit cu bine. Acum Petiuşka nu mai e umfl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ciorapii să şi-i schimbe mai des. Pentru care îi adresăm felicitările noastre, dac-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Ţ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de la o vreme s-au cam prăsit hoţii. S-a umplut lumea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găseşti om care să nu fi suferit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i s-a furat şi mie o valijoară. Cu puţin înainte de Jmer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zău, ce-i de făcut cu această calamitate socială? Oare să li se taie mâinile la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 Finlanda, pe vremuri, aşa erau pedepsiţi hoţii: li se tăia mâna. Cum era prins câte un tovarăş din ăia de-ai lor că fură – harşt! na, pezevenghiule, să ştii cum e fără o mână. Dar vezi că dintr-asta s-au dat şi oamenii pe brazdă. Acolo, cică, nici nu mai e nevoie să-ţi încui casa. Şi dacă se întâmplă, bunăoară, să-şi piardă cineva portofe-lul pe stradă, nu s-atinge nimeni de el. Numai îl pune vreunul mai la vedere, ca să stea acolo până-n vecii ve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c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banii din portofel tot dispar ei. Nu se poate altfel. În chestii din astea, nu numai mâna, şi capul de li s-ar tăia, şi cred că tot n-ar ajuta la nimic. Dar, la urma urmei, ce contează banii? Important e că portofelul a rămas la locul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e, aproape de Jmerinka, apăi când mi-au zulit valiza, ştiu că mi-au zulit-o pe cinste. Cu tot conţinutul. Nu mi-au lăsat nici măcar mânerul. Aveam în valiză un burete de doi bani, ei bine, şi pe ăla mi l-au manglit. Mă-ntreb la ce naiba le-o fi trebuit buretele?! Că tot au să-l arunce, nemer-nicii! Ei bine, nu; mi-au furat valiza cu bure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pe înserate, se aşază lângă mine un cetăţean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Vezi că umblă hoţii pe-aici. Daţi dracului! Sar la călăto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 zic. Eu – zic – mă culc întotdeauna cu urechea pe geamantan. Am să-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oţi bizui pe ureche – zice ăla. Hoţii ăştia de-aici sunt aşa de dibaci, că scot şi cizmele din picioar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 am cizmele strâmte. Nu-i chip să mi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 priveşte. Eu mi-am făcut datoria: te-am prevenit. Dumneata faci cum ştii. După care am ş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eram aproape de Jmerinka, pe întuneric, cineva mă trage zdravăn de picior. Să-mi smulgă piciorul, nu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dată am sărit în sus şi l-am apucat pe hoţ de umăr. Dar hoţul s-a smucit şi mi-a scăpat. Eu – după el. Sar de pe banca de sus. Dar de fugit, nu po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scos cizma pe jumătate, şi picio-rul se bălăbăneşte în ca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e-am sculat to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zulească cizma –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eu cizma la loc şi când mă uit, valiz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ăcut gălăgie. I-am percheziţionat pe toţi călătorii, dar valiza tot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ară mai măricică m-am dus la secţia specială, ca să reclam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eţi – zic – să-i rupeţi dracul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acolo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 le rupem. Dar fă bine şi pune crei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cum s-a-ntâmplat. Fapt e că am luat de pe masă creionul chimic ş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ăcar că e secţie specială, dar într-un răstimp scurt călătorii ne-au furat toată garni-tura de scris. Unul a luat până şi călimara, cu cer-neal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pentru creion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mi-am zis – dacă s-or apuca să taie mâinile la hoţi, se umple lumea de schilozi! Mai mare daraua decât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Ţ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măi fraţilor, pc frontul familiei, hai? Păi aşa e vai de capul soţilor! Mai cu seamă a acelora ale căror soţii au preocupă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vedeţi ce mi s-a întâmplat mie zilele astea. Vin eu acasă, intru şi bat la uşă. La uşa camerei mele. Nu-mi deschi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usia – îi zic ncvesti-mi – sunt eu,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de cealaltă parte a uşii vocea lui Mişka Bocikov. Mişka Bocikov e un coleg de-al neves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zice – dumneata erai, Vasili Ivanâci. Imediat, imediat. Aşteap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arcă mi-a dat cu un lem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măi fraţilor, pe frontul familiei? Văd că soţii nu mai sunt lăsaţ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işa, fir-ai tu să fii! Nu-ţi fie teamă, că nu sar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într-adevăr, nu sunt eu omul care să sară la bătaie. Sunt de felul meu, pardon, mărunţel, pipernicit. Nu pot să mă bat şi pace. Afară de asta, îmi gâlgâie mereu ceva în stomac când fac o mişcare mai iute. Felcerul zice că se agită mâncarea. Dar asta pe mine nu mă-n-călzeşte. Vorba e că din pricina asta nu pot să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gabondu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gâlţâi uşa, diavole! Stai că-ţi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zic – ce înseamnă asta? S-a încuiat – zic – cu nevastă-mea, şi-mi mai şi porunceşte să nu zgâlţâi de uşă! Deschide – zic – îndată, c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Vasili Ivanâci. Stai colo, pe sală, pe lădiţă. Vezi să nu răstorni lampa. Ţi-am pus-o înadins, ca să 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zic eu – dragi tovarăşi, cum îşi permite, nemernicul, într-un moment ca ăsta, să-i vorbească soţului de lampă cu o voce perfect calmă?! Ce se petrece aici,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să vezi, dă să mă lămurească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Vasili Ivanici – zice – întotdeauna ai fost mic-burghez fără partid, şi aşa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ic-burghez fără partid – zic – dar să ştii că chem imediat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fuga jos, la miliţianul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eprinde nimic, tovarăşe. Dacă – zice – vor să te omoare sau, bunăoară, te aruncă pe geam, pe lângă celelalte neplăceri de ordin familial, atunci se poate întreprind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şa – zice – nu s-a întâmplat nimic extraordina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ai urcă o dată, poate te lasă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ar fuga sus şi într-adevăr, după o jumătate de oră, Mişka Bocikov îm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zice. A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uzna în cameră. Doamne-Dumnezeule! E o fumăraie şi o harababură, să-ţi pui mâinile-n cap, nu alta! La masă stau şapte inşi – trei femei şi doi bărbaţi. Scriu nu ştiu ce. Ori ţin o şedinţă. Naiba să-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Bocikov, ăl mai cu moţ dintre toţi tovarăşii ăştia, s-a aplecat peste masă şi se bâţâie tot, gata-gata să leş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zice – ne scuzi că ţi-am făcut o farsă. Voiam şi noi să ştim ce fac acum bărbaţii în caz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nimic de râs – zic mânios. Dacă – zic – e şedinţă, păi spuneţi aşa. Ori – zic – se pune un aviz la uşă. Şi, în general – zic – când se fumează, se mai şi ae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ei cât au mai stat şi pe urmă au plecat. Dar nici eu nu i-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văzut-o şi p-asta, măi fraţilor! Auzi dumneata, nu mai poate muncitorul să intre într-un restaurant; nu-l lasă ăia. Se uită chiorâş la haine. Cică-s prea murdare şi nu cadre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a păţit pe chestia asta Vasili Stepanâci Konopatov. El în persoană. L-au scos afară pe brânci, măi fraţilor, din restaurant. Uite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zi. Vasili Stepanâci, cum a intrat pe uşă, cum a simţit că ceva nu e-n regulă; prea se uita urât potarul la costumaşul lui. Costumaşul, deh, prăpădit rău; ce vrei, haine de lucru, un fel de salopetă. Dar nu asta importă. Ceea ce l-a supărat din cale-afară pe Vasili Stepanâci a fost felul cum l-au tratat. Să-i dea lacrimil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iorăşti aşa la mine? Nu ţi-o fi plăcând costumaşul? Te-oi fi obişnuit cu plast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apucă de cot şi nu-l la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âci se smuceşte şi unde ţip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lăsaţi pe un muncitor să intre în restaurant? Nu vă pla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s-a strâns lumea. Se uită la el. Vasili Stepanâci fac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e – e adevărat, cetăţeni, n-am plastron la cămaşă şi nu mi se bălăngănesc cravatele la gât… Şi poate că nu m-am mai spălat pe gât de trei luni – zice. Dar poate că eu – zice – muncesc în producţie şi n-am vreme să tot schimb încolo şi-ncoace costum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u tăbărât şi ospătarii, zor-nevoie să-l scoată afară pe Vasili Stepanâci. Javra aia de portar îi mai dă şi el câte-un genunchi în fund, ca să nu zăbovească prea mul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âci Konopatov făcea spume la gură. L-au podidit lacrimil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varăşi – zice – fraţilor! Păi treabă-i asta în construcţia muncitorească-ţărănească? Adică, dacă omul n-are plastron, nici nu ma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pătă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 tărăboi mare. Vezi bine, era încălcată ideologia. Ăi din jur au început să-i îmbrâncească pe ospătari. Unul a pus mâna pe o sticlă, altu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ţipă ca din gură de şarpe. I-e teamă, fireşte, să nu i se închidă localul pentr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ineva din orchestră a dat fuga după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miliţia. Şi mi-l ia pe Vasili Stepanâci Konopatov şi mi-l urcă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âci nu se lasă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ţipă – ce-i asta? Păi, dacă şi miliţia dă mâna cu patronul şi azvârle în stradă un om pe motiv de haine, mai bine – zice – mă duc la burjuii din America decât să îndu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 l-au dus pe Vasea Konopatov la mili-ţie şi l-au băgat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bietul de el, n-a închis un ochi. Abia dacă a aţipit şi el un cesuleţ spre ziuă. Dimineaţa, ăia îl trezesc şi-l duc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u insultat, acum pot să ple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e-a plăcut costumaşul, hai? Şi dacă iau eu o birjă şi mă duc la Sovnarkom1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liţi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degeaba, tovarăşe. La noi aşa e regula – zice – persoanele în stare de ebrietate nu sunt admise în restaurante. Şi dumneata ai mai şi vărs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Konopatov. Care va să zică, nu din cauza costumului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că i s-a lumin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zice Vasili Stepanâci – eu credeam că din cauza costumaşului. Dar dacă – zice – din cauză că eram beat, atuncea înţeleg. Sunt de acord. Nu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ea Konopatov i-a strâns mâna şefului, şi-a cerut scuze pentru deranj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Volodea Bâkov era cam cu chef. Altfel, vezi bine, nu făcea el aşa o poznă. Omul er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Volodea Bâkov a băut o sti-cluţă de aia de Erevan, chiar când să plece trenul, şi pe deasupra i-a mai dat şi cu bere. Şi de mâncat ştiţi ce-a mâncat? Un cârnăcior. Păi asta-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uat-o razna. Cred şi eu: amestecul ăsta – otravă curată! O ia şi capul la plimbare, şi simţi aşa în piept idei peste idei, câte şi mai câte, şi-ţi mai vine să faci şi pe grozavul de faţă cu onorabil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lodea, cum s-a aşezat pe locul lui, a şi început să se umfle-n pene. Că el, vezi dumnea-ta, e un om căruia îi e îngăduit orice. Şi chiar tribunalul, la caz de ceva, îi ţine partea. Pentru că – să ştie lumea – el are o origine extra. Şi bunicu-său a fost văcar, şi maică-sa a fost ţăran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uruie g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pălit aşa – are el chef să se f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olodea s-a nimerit un cetăţean. Unul cu vată în urechi, îmbrăcat curăţel, cu fason. Cetăţeanul ăst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tot dai aşa cu gura, să ştii că la prima haltă t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i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te legi de conştiinţa mea. Nu poate nimeni să mă înhaţe, având în vedere originea. Pot eu să fac şi alte alea, şi tot nu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pălit aşa lăudăroşenia. Bea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început să-şi arate nemulţumirea. Unii, mai ai dracului, s-au apucat să-l necăjească. Ba unul, cu o caschetă bleu în cap, ia, un blăstă-m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impaticule, ia sparge geamul ăsta, să vedem, te înhaţă, ori nu păţeşti nimic? Sau, mai bine, lasă geamul şi opreşte trenul. Uite, trage de mâner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 e semnal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ner? Exprimă-te mai clar, deşteptule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semnalul de alarmă. Trage uite-aşa, de la stânga-nco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cetăţeanul cu vată în urechi au dat să-l oprească pe instigator, zicând că e destul de ruşinos să-i bagi în cap unui om băut idei din astea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odea Bâkov s-a ridicat şi a şi tras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remenit. Printre călători s-a aşternut tăcerea. Nu se mai auzea decât bocănitul roţilor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u chipiu bleu a sărit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 zice – ticălosul a oprit tre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ători au sărit şi ei de pe locurile lor. Ala cu chipiu bleu a dat să iasă pe platformă, ca să nu fie tras la răspundere, dar ceilalţi nu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cu vată în urech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uliganism curat. Trenul o să se opr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nseamnă uzură în plus pentru materialul rulant. Afară de asta, se produce ş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Bâkov s-a cam speri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ăla cu chipiu bleu – zice. Barem să ne înhaţ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să n-a opr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dau şi ei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poate să se oprească brusc. Măcar că e tren suburban, dar după frânare tot mai merge vreo douăzeci şi cinci de stânjeni. Ba şi mai mult, dacă-s ş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însă, îşi vede de drum. Am mai mers o verstă şi nu se vede să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u vată în urech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semnal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nu-l lasă să-şi sfârş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eu că n-o să păţesc nimic? Ei,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aşezat. La prima staţie a ieşit pe platformă, s-a mai răcorit un pic şi acasă a ajuns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aşa, mai fraţilor, că o să cam trebuiască să mai aşteptăm cu gratuităţile. Acu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totul e pe gratis. Or, noi nu cunoaştem nici o măsură. Ne închipuim că dacă e pe gratis, apăi trebuie să lu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unăoară, de Întâi Mai s-au pus în piaţă căluşei. Lumea a dat buzna, vezi bine. S-a nimerit pe-acolo şi un flăcău. De la ţară,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 întreabă flăcăul – merg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flăcăul ăsta pe un căluţ de lemn şi atâta s-a învârtit, până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oamenii jos, l-au întins pe pământ şi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 zice – mă mai dau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i pe degeab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ar l-au dat oamenii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u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i fraţilor, o să trebuiasc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B R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ul la noi să ţină o conferinţă. De unde e, nu ştim: ori de la sindicatul lucrătorilor din ramura prelucrării lemnului, ori de la trustul de chibrituri. Mă rog, nu stă scri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o cuvântare lungă, frumoasă. A spus multe lucruri bune, simţite. Cică se îmbunătăţeşte şi productivitatea. Şi producţia creşte vârtos, zice. Şi calitatea produselor, zice, devine tot mai bună. Zice că ar cumpăra şi el, dar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lucruri încurajatoare. De vreo douăzeci de ori l-a întrerupt asistenţa şi l-a aplaudat. Pentru că la toţi le face plăcere când creşte productivita-tea.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conferenţiarul a început să dea cifre. Pentru ilustrare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ouă cifre şi 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cu apă, a sorbit o înghiţitură şi după ai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raţilor, dar am obosit. Să-mi aprind numai o ţigară şi pe urmă o iau iar cu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rat un chibrit. Dar gămălia chibritului, blăstămata de ea, odată a sfârâit şi i-a sărit confe-renţiarul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ucat cu mâna de ochi, a urlat o dată şi a căzut jos. Şi a trântit de pământ cutia de chibrituri. De dure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i-au spălat ochiul şi i l-au legat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 iar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tribun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au cifre şi să mă expun degeaba? Totul e limpede şi aşa. Consider aduna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aplaudat, vezi bine, şi s-au dus pe la casele lor, zicându-şi că cifrele astea n-au nici un rost, când şi aşa se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ţintă la acuzaţi. Sunt doi – soţ şi soţie. Au fost prinşi făcând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treabă judecătorul – va să zică dumneata, acuzat, te consider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 răspunde acuzatul. Toată vina o poartă ea. Ea să răspundă. Eu nu ştiu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abă mirat judecătorul. Dumneata stai cu soţia în aceeaşi casă şi nu ştii nimic? Nu ştii nici măcar cu ce se îndeletniceşte soţia dum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tăţene judec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ea singu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udecătorul. Acuzată, dumnea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tăţene judecător,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eu sunt vinov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ine să mă pedeps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are nici un ameste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 îi zice judecătorul – dacă vrei să-ţi scoţi basma curată bărbatul, e-n zadar. Tribu-nalul tot o să se lămur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nu faci decât să-ntârzii procesul… Gândeşte-te şi dumneata: nu pot să te cred că soţul, care stă în aceeaşi casă, nu şti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u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nu răspunde. Soţul dă buc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cu ea – zice el. Asta e, că nu trăiesc eu ea. Unii îşi închipuie că trăiesc, dar nu-i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 singura vinov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întreabă judecătorul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depsiţi-mă numai pe mine, că el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trăiţi împreună? zice judecătorul. Ce, nu v-aţi potrivit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ncuviinţeaz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otrivit la caracter, cetăţene jude-cător. Şi apoi… Dânsa e şi mai bătrână ca min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ai bătrână? întreabă acuzata. Suntem de aceeaşi vârstă, cetăţene judec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s mai mare numai cu o lu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zice acuzatul – numai cu o l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adevărul, cetăţene judec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o femeie, o lună e ca un 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atruzeci d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ă patruzeci. Minte, cetăţen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 drept, dar la o femeie şi treizeci şi nouă de ani e o vârstă… Aproape de patruzeci, mai încărunţeşte şi părul, şi afară de a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ră de asta? sare indignată acuzata. Hai, spune! Ia să nu mă faci de râs în faţa oameni-lor! Ce,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usecik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 şi eu aşa. Ziceam că, afară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e nici pielea cum a fost, la patruzeci de ani ies zbârcituri… Nu trăiesc cu ea, cetăţene judecă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ţipă acuzata. Nu ţi-o fi plăcând pielea? Nu-ţi plac zbârciturile, javră ce eşti? Vrei să mă faci de râs în faţa oam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te, cetă-ţeni judecători! Trăieşte cu mine, nemernicul! Trăieşte! Alambicul el l-a cum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mi fac sânge rău pentru dânsul, ticălosul, vreau să-l scot basma curată, şi dumnealui! Mă face de râs… Să ne pedeps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plânge, suflându-şi cu zgomot nasul în batistă. Acuzatul se uită buimac la nevastă-sa. Pe urmă, dă a deznădejd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tot mui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ra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 cetă-ţene judecător… Sunt vinovat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u,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consultă cu aseso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ăi frate, m-am speriat al naibii. Am înlem-nit, zău aşa! Ba încă şi aparatul s-a aplecat într-o parte şi s-a răsturnat. Hait, s-a zis cu mine! M-am apucat cu mâna de ramă şi am sărit af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cad de zbârnâi! Ehei, îmi zic, ce bine e să cazi cu paraşu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fără paraşută, zău dacă nu te bagă-n b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m zic, cad la pământ şi mai că-mi vine să plâng – şi de mine mi-e milă, da' şi de aparat, mă gândesc că se face pra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odată – zdup de pământ… Hait, îmi zic, bucură-te, Născătoare de Dumnezeu, c-am rămas făr-un pici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oplanul?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ziceai c-ai căzut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căzut de la etaj. Aparatul a căzut de pe poliţă, în bucă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 dat buzna miliţia în casă, ne-am speriat grozav. Am vrut să ascundem alambicul pe pol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ambicul a căzut. Ce mai, gălăgie mare! De frică, ne-am repezit la fere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sărit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ma' de picior lip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e azi? Miercuri, nu? Păi da, miercuri. Asta a fost luni. Luni, la noi, oamenii mai că au crăpat de râs. Pentru că a fost ceva tare caraghios. A fost 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la noi la fabrică toţi oamenii ştiu carte. Scoală-l pe oricare în puterea nopţii şi pune-l să se iscălească; se is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trei însărcinaţi cu alfabetizarea erau daţi dracului. În trei luni au lichidat tot analfabetismul. Desigur, mai rămăseseră analfabeţi, dar numai cei tari de cap. O încurcau cu numele. Cum e, bună-oară, Gusev. Ăsta ba îl punea pe „şi” aiurea, ba trăgea coada iscăliturii la început ori la mijloc, ba uita să pună „gî”-ul. Ăilalţi se descurc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cest nivel închipuiţi-v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 observat-o cu totul întâmplător casie-rul, Eremei Mironovici. Sâmbătă, să zicem, e zi de plată, iar luni, casierul verifică statele, ca să vadă dacă nu s-a făcut vreo greşeală. Şi, tot ţăcănind aşa la abac, deodată vede pe stat o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îşi zice casierul. Adică de ce cru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rog, cruciuliţa asta, dacă analfabe-tismul a fost lichidat complet şi toată lumea ştie să se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asierul şi vede că cruciuliţa asta e pusă în dreptul numelui lui Hleb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aportează contabilului. Contabilul raportează secretarului. Secretarul –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ţii, oamenii au început să-i vorbească de rău pe ăia cu alfabetizarea. Să le fie de cap, dacă în atâta vreme n-au fost în stare să lichideze analfab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e întreprindere dă fuga la casierie şi cere statul de plată. Aia cu alfa-betizarea s-au înfăţişat şi ei la casierie. Tovarăşii se uită şi văd că într-adevăr în dreptul numelui lui Hlebnikov e pusă o cru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lebnikov? întreabă unul. De ce Hlebnikov ăsta n-a fost lichidat? De ce, mă rog, toţi ştiu carte şi sunt oameni culţi, şi numai Hleb-nikov ăsta zace în beznă şi neştiinţă? Cum se poate una ca asta? Ce-au făcut ăia cu alfabetiza-rea, au gândit cu capul, or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alfabetizarea stau şi ei aici, şi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hemat pe Hlebnikov. Hlebnikov e strun-gar calificat. Vin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ştii? îl întreab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is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ce. Trei luni la rând m-au lichidat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e întreprindere dă din mâini. Ăia cu alfabetizarea ridică din umeri. Casierul întind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statul lui Hlebnikov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cruci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Hlebnikov ce s-a uita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ul e al meu. Eu am pus cruciuliţa. Eram beat-turtă. Nu puteam să-mi scr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râ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au repezit care mai de care să-i strângă mâna lui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o piatră de pe inimă – a zis nu ştiu care. Credeam, Hlebnikov, că şi până acuma dumneata orbecăieşti prin întuneric şi zaci în neştii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henzină, cu toate că ştie carte, Hlebnikov, beat fiind, a pus iar o cruciuliţă. Dar acuma nu s-a mai mirat nimeni. Pentru că s-au obişnuit. Era dovedit că omul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ule, nu ştiu ce fel de ziare au să apară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u să apară ziare. Poate că fieca-re cetăţean va avea prins deasupra patului un mic aparat de radio, prin intermediul căruia va afla ultimele ştiri politic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a mai exista şi ziarul. Desigur, o să fie altfel decât cel de-acum. O să fie, mă gân-desc, tipărit pe carton Bristol, cu marginile aurite, în 24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să se va menţine: rubrica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imic nu e veşnic sub soare. Minciu-nă! Rubrica reclamaţii va exist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sta noastră părere, în anul 2025 rubrica asta va ară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redactor-şef, ieri, întorcându-mă de la serviciu cu aeroplanul instituţiei, iată ce tablou mi se înfăţişează în aer. Pe dedesubtul elicei trece un balon cu două locuri, în care zboa-ră, rezemat în coate, responsabilul radio-bucătă-riei nr.10, împreună cu casiera sa, Es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sluşi, din pricina zgomotului, ce vorbeau, am trecut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redacţia să întrebe pe ce bani zboară cu balonul responsabilul radio-bucătăriei, care a pierdut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ierei s-ar fi cuvenit de mult să i se dea peste bot, ca să nu mai consume benzina cu amo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uiţi la ea din aeroplan, scoate limba la oamen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a n k 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 la radio-bucătări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redactor-şef, e timpul, în sfârşit, să se facă ordine cu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pe bunică-mea răposată la crematoriu şi cerându-i responsabilului să-i incinereze într-un ritm susţinut rămăşiţele pământeşti, mă prezint a doua zi dup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tat că mi-au încurcat cenuşa, dându-mi în loc de cenuşa ei, cenuşa altei cetăţ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de e cenuşa bătrânei, responsa-bilul mi-a răspuns impertinent că n-are nici o importanţă a cui e cenuşa şi că el nu e dispus să-şi piardă vremea cu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că bătrână aceasta a fost martoră a Revoluţiei şi că era o bătrână de seamă, responsa-bilul a sfeclit-o şi s-a rugat să nu aduc cazul la cunoştinţa centrului, propunându-mi, afară de asta, să iau în plus câtă cenuşă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pot eu să ştiu care cenuşă e şi a cui e, responsabilul a spus că el nu e la curent cu această chestiune şi că la următoarele mele rude o să le marchez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redactor-şef, ar fi timpul să se pună problema bunei organizări a acestei chesti-uni în paginile orga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L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az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redactor-şef şi dragi tovarăşi zeţari, Observând de la geam prin telescop planeta Marte şi alte planete în scopuri ştiinţifice, am con-statat o oarecare întunecare a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imediat pe pervaz ca sa văd ce s-a întâmplat şi ca să-mi dau seama de ce s-a produs această întunecare, şi dacă nu cumva vreo planetă s-a interpus în faţa telescopului, am văzut că, ceva mai la o parte, cineva a scos un fluierat puternic şi am surprins o siluetă dispărând după colţul unui zgârie-nori cu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am constatat că individul necunoscut a şterpelit lentila prin care te uiţi la lumin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la miliţie dispariţia lentilei, rog afară de asta stimatul organ de presă să mai scuture per-soanele care frânează ştiinţa şi-ţi fură de sub nas lentil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k. K u ş a k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lab de constituţie, eu urc în fiecarc zi cu balonul pentru a face bă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rcând pe bolta cerului, am observat că pe fosta săgeată a Fortăreţei Sf. Petru şi Pavel atârn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constatat că atârnă o mică fost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ână când, cetăţene redactor-şef şi z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stodele fortăreţei mai visează la o reîntoarcere a regimului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Bab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I Ş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scară a zbârnâ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În antreu a dat buzna un om. Părea buimac. Gura o ţinea căscată, mustăţile le avea pleoştite, privirea îi rătăcea bezmetică, pe bărbie i se prelingea o dâră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rul?! a hârâit omul cu un glas feroce. Repe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m rămas perplex şi am arătat cu dege-t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ărit pe măsuţă, călcând în picioare o superbă pălărie de damă, şi s-a apucat de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 l-am întrebat speriat – cine eşti dumneata?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 – mi-a răspuns el cu un glas răguşit. Facem imediat o verificare şi fugim mai de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olorul a sărit jos, s-a lovit la picior de colţul lăzii şi s-a repezi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i frăţioare – am zis eu – stai şi te odihneşte un p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ţi rău de t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opri, îşi mai trase răsufl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ău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ua de azi m-a dat g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o sută de apartam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ainte con-trolam şaizeci, acum trebuie să controlăm opt-z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faci mai multe, norocul tău, acum se dau pri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 şi eu azi până la o sută cincizeci, şi-mi aju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nu-mi trebuie mult. Eu nu sun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şti? l-am întrebat prudent, îndreptând pălări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 răspunse controlorul. Numai că lumea încă nu s-a obişnuit cu ridicarea productivi-tăţii. O sperie vite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neauri, când am intrat la şapte, au crezut că au dat hoţii. Au început să ţipe. La nouă am spart o măsuţă, alte ţipete, alte ne-mulţumiri. În casa vecină, din greşeală, am smuls contorul din perete, chiriaşul, gata să sară la bătaie. Nu-i place, vezi dumneata, să vadă con-torul bălăbănindu-se aiurea. Cică nu e este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cetăţene, lumea încă nu s-a obişnuit, da' de loc! Numai aici, la dumneavoastră, e mai liniştit, civiliz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ălăria, mai 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i fi tur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tit-o – am zis eu delicat, potrivind penele rupte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moda asta feminină! zise cam vag controlorul şi clătină din cap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upă un moment de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ecazul cu ridicarea productivită-ţii. Tu te zbaţi, te forţezi, pui suflet, şi lumea, necivilizată, se supără din cauza vitez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ug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smulse din loc, se plesni cu palma peste genunchi, scoase un chiuit şi dintr-un salt se repez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 Vasea Kucikin. Trăieşte şi el pe lumea asta. Scriitor. Băiat destul de talentat, nimic de zis. Ţâşneşte talentul din el, nu alta. Se pricepe chiar să scri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a, într-o doară, Kucikin ăsta a scris un roman. Vezi bine, a luat ceva parale. S-a pus p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un paltonaş cu guler de blană şi un p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tolănit în pat şi se înveleşte cu paltonaşul. Om bog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Kucikin ăsta al nostru scoate bani din piatră-seacă, pezevenghiul! şi-a zis administratorul. Scrie romane, nemernicul! Îşi cumpără pal-toane cu guler de blană! Ia să-i majorăm noi chiria, parazitul! Ce atâtea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jor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văd că ăştia majorează chiriile la oameni! şi-a zis Vasea Kucikin. O să trebuiască să-i dau bătaie.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us, drăguţul de Vasea Kucikin, pe mun-că. Şi-a stors el ceva creierii şi a scris două roma-ne dintr-o dată. Şi le-a vândut. Şi s-a îmbogăţit. Şade tolănit în pat şi se înveleşte cu paltonaşul, „Oho – şi-a zis inspectorul financiar – para-zitul ăsta de Kucikin scoate câte două romane deodată! O să trebuiască să-l impunem,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mpus. Ba i-a trimis, foarte amabil, şi o înştiinţare de plată: aveţi de plată, stimabile, atâ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 şi-a zis Vasea, uitându-se amărât la înştiinţare. De unde bani? O să trebuiască să-i dau bătaie. Se vede treaba că lucrez prea puţin. Nu-mi ajung banii. Poate să mai reduc din or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bătaie. Şi-a mai stors creierii şi a scris dintr-o dată trei romane şi un scenariu. A cam gâfâit el, dar a făcut treabă bună. Şi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bine o mai duc unii! şi-a zis administratorul lui Vasea. Scriu câte trei romane, diavolii! Cât priveşte însă reparaţiile, apăi vor să se facă pe socoteala statului. Ia, mă rog, să-l punem noi pe Kucikin, fir-ar el al dracului, de-acu'nainte să-şi facă singur reparaţiile! Ajunge!” „Chiar aşa – şi-a zis inspectorul financiar, examinând conturile lui Vasea. Unii o duc împără-teşte. Pun osânză pe ei. O să trebuiască să-i mai strângem în chingi.” „Doamne – şi-a zis Vasea Kucikin, apucându-se cu mâinile de cap – ce-i asta? O să trebuiască să-i mai da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bătaie. Şi-a mai stors creierii, şi a scris patru romane şi o tragedie. Şi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Kucikin, şi-au zis neamurile, cine şi-ar fi închipuit? Doi bani nu dai pe el, şi ian te uită cum s-a ridicat, nemernicul! Scrie tragedii. Cică face bani grei. la să-i facem noi o vizită, să dea şi el ceva la neamuri!” „Uf – şi-a zis Vasea Kucikin – nu-mi ajung banii, şi pace! O să trebuiască să-i mai dau bătaie. Păcat numai că dovleacul nu mai funcţioneaz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d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a zis inspectorul financiar, examinând respectuos cifrele lui Vasea. Adună banii cu lopata! O să trebu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ragi tovarăşi! Mint! Nu există nici un Kucikin! Ceea ce am scris, despre mine am scris. Şi a ieşit, după cum vedeţi, un fel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fesiunea asta n-are, ca la alţi scrii-tori, nici trăiri măreţe, nici patos revoluţionar, ci numai, ca să zic aşa, un meschin calcul comercial. Dar ce poţi să-i faci? Se vede că, cu firea noastră meschină, nu e chip să ne ridicăm mai presus de pro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oameni americanii ăştia! Ce de-a descoperiri, ce de-a invenţii au mai făcut şi ei! Forţa aburilor, lamele de ras „Gilette”, rotaţia pământului în jurul axei sale – toate astea au fost descoperite şi inventate de americani şi în par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m – altă binefacere pe capul omenirii: americanii au dăruit lumii o maşină specială, numită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prea poate ca maşina asta să fi fost inventată ceva mai înainte, dar nouă acuma ne-au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adus maşina asta, a fost o zi solem-nă,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au strâns să vadă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Konstantin Ivanovici Dereveaşkin a scos husa de pe maşină şi a şters-o cu o cârpă, cu mişcări pline de evlavie. În clipa accea ne-am convins cu ochii noştri ce mare geniu a inventat noua maşină. Într-adevăr, ochilor noştri li s-au înfăţişat o mulţime de şurubele, axuri şi tot felul de drăcovenii. De-a mirare, zău, cum poate maşi-na asta, aşa de gingaşă şi de plăpândă la vedere, să funcţioneze potrivit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erica, America, ce ţ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a fost examinată, onorabilul tovarăş Dereveaşkin, aducând laude americanilor, a rostit câteva cuvinte introductive despre foloase-le invenţiilor geniale. După care s-a trecut la pro-b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 a zis Kons-tantin Ivanovici – doreşte să spună câteva cuvin-te în acest apara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onorabilul tovarăş Ţâkin Vasili. Unul slăbănog şi deşirat, categoria a şasea de salarizare, plus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 zice – s-o încer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kin s-a apropiat de maşină oarecum tulburat, s-a gândit mult cam ce să spună, şi cum nu i-a venit nimic în minte, a dat o dată din mână şi s-a retras, regretând sincer lipsa lu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ropiat altul. Ăsta, fără să stea prea mult pe gânduri, a strigat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fost ridicat capacul, s-a scos cilindrul, s-a pus unde trebuie şi, ce credeţi? cilindrul a re-produs întocmai, în auzul tuturor celor prezenţi,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amenii, încântaţi, s-au îmbulzit dina-intea pâlniei, încercând care mai de care să spună o frază sau o lozincă. Maşina, ascultătoare, înre-gistra totul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sili Ţâkin, ăla de e categoria a şasea de salarizare, plus ore suplimentare, a propus ca cineva din asistenţă să tragă o înjurătură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Konstantin Ivanovici Dereveaşkin mai întâi a interzis categoric să se înjure în pâlnie şi chiar a bătut o dată din picior, dar pe urmă, găsind ideea ispititoare, a cerut să fie chemat din casa vecină un fost marinar din flota Mării Negre, un zurbagiu tare scârnav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s-a lăsat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înjur? întreabă. În ca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unde, vezi bine. Măi, şi când i-a tras ăsta una, până şi onorabilul Dereveaşkin a dat din mâini, chipurile: grozav! În chestiile astea, tot noi suntem mai tari c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rinarul a fost cu chiu cu vai îndepărtat, s-a pus cilindrul unde trebuie. Şi, într-adevăr, maşina a reprodus întocma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mbulzit iarăşi toţi în jurul aparatului, încercând să înjure în pâlnie în toate chipuri-le şi dialectele. Pe urmă s-au pornit să stârnească tot felul de sunete: băteau din palme, tropoteau din picioare, plesneau din limbă. Maşina funcţio-n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onvins cu toţii ce mare şi ce genială era inven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maşina asta s-a dovedit a fi oa-recum plăpândă şi nerezistentă la sunetele violen-te. Aşa, bunăoară, Konstantin Ivanovici a tras cu pistolul, desigur, nu în pâlnie, ci pe-alături, aşa, ca să imortalizeze pe cilindru împuşcătura, şi ce cre-deţi? ei bine, maşina a cedat,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asta, laurii inventatorilor şi speculanţilor americani pălesc oarecum şi-şi pierd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eritele lor faţă de omenire sunt totuşi mari ş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sta am consemnat-o întocmai. Să mă scuipe cititorul în ochi dacă exagerez câtuşi de puţin. Nu exagerez de loc. Totul s-a petrecut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avut loc la închisoare. La vorbi-tor. O mamă a venit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emoţionantă. Mama plângea cu lacrimi de bucurie. Fiul smiorcăia şi e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lacrimi şi primele sărutări fierbinţi, mama şi fiul se aşezară unul lângă altul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fiul. Care va să zi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asenka –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epe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curios la peretele cenuşiu al încăperii, pe urmă la uşă, pe urmă la sobă şi, în sfârşit, îşi mută privirea la sandalel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mai zise o dată fiul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şi ea, frământând între degete franjurile şalului, şi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zise fiul, şi-şi suflă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rămas amândoi tăcuţi vreo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mă, s-a redus mult durata convorbirilor. Cică se dau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Vasenka – zise mam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 întă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senka, aşa zic că pentru noi douăzeci de minute e chiar prea puţin. Nici n-ai când să schimbi o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are clătină din cap şi adăugă: Apăi, eu am să mă duc, Vas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dintr-o mişcare, scoaseră un suspin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Să mai vii,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oiam să-ţi spun? Da. Plita din bucătărie tot mai scoa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ta? Scoate, Vasenka. Scoate fum. Mai adineauri a umplut toată casa de f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hai, du-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e uitară cu drag unul la altul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nişte cunoscuţi, familia Gusev. La cunoscuţii ăştia ai mei a stat un neamţ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tr-o cameră cu chiri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ii erau tare mândri de chiriaşul ăsta şi lăudau faţă de toţi cunoscuţii lor costumele străinului, lucruşoarele lui străine, de o calitate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amţul a lăsat gazdelor sale o mul-ţime de lucruri. O grămadă de bunătăţi străine. Tot felul de flaconaşe, guleraşe, cutiuţe. Afară de asta, două perechi de chiloţi. Şi un pulover aproa-pe fără nici o ruptură. Şi o groază de mărunţişuri pentru uzul domnilor, şi pentru uz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îngrămădite într-un ungher, lângă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dam Guseva, femeie cinstită, nimic de zis, i-a adus aminte neamţului, când să plece: bitte-schön, nu cumva, aşa, în pripă, aţi uitat mar-fa ast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clătinat din cap, vrând să zică: bitte-schön, luaţi-le dumneavoastră, mai încape vorbă? Că mie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gazdele au şi pus mâna pe toată mar-fa. Gusev a făcut chiar o listă a obiectelor. Şi, bunînţeles, şi-a şi pus puloverul pe el, şi a luat şi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două săptămâni a umblat cu chiloţii ăştia şi-i arăta la toţi, mândru nevoie-mare, lău-dând cum nu se mai poate calitatea produselor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car că erau uzate şi, ca să zic aşa, abia se mai ţineau, erau, nici vorbă, marfă străină veritabilă, mai mare dragul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era ceva aşa, ca un fel de bidonaş, în fine, o cutie puţin turtită, cu nişte praf în ca. Un praf roz, fin. Şi cu un miros destul de simpatic – miros de colonie sau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bucurie, Gusevii au înce-put să-şi dea cu presupusul ce fel de praf o mai fi şi ăsta. L-au tot dus la nas, l-au mestecat în dinţi, l-au pus şi pe foc, dar pas d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u el prin toată casa, l-au arătat la mai toţi vecinii, dar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eau că ar fi pudră, unii au zis că e talc nemţesc din ăla fin pentru prunci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face cu talc nemţesc din ăla fin. Prunci n-am. Hai să-i zicem că e pudră. Să mă dau cu ea pe faţă când mă bărbieresc. Să trăim şi noi civilizat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bărbierească şi să se pudreze. De câte ori se bărbierea, îi luceau obrajii îmbujo-raţi şi răspândea un miro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n jur, fireşte, îl pizmuiau. Şi dă-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usev a ştiut să ţină partea producţiei nemţeşti. A tot lăudat şi el cum a putut marf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 zice – mi-am pocit faţa cu por-căriile astea ale noastre, dar în sfârşit am găsit ce-mi trebuia. Când s-o termina pudra asta – zice – nici nu ştiu, zău, ce-am să mă fac. O să trebuiască să mai comand o cutie. Grozavă marfă! Simt o cura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ând pudra era pe sfârşite, a venit în vizită la Gusev un cunoscut de-al său, un inte-lectual. Seara, la ceai, musafirul a citit eticheta de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af nemţesc contra p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neva mai puţin optimist ar fi rămas tare mâhnit aflând una ca asta. Ba poate chiar unu-ia mai puţin optimist, bănuitor peste măsură, i s-ar fi spuzit pielea de bubuliţe şi de coşuri. Dar Gusev nu era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halal producţie! a exclamat Gusev. Marfă pe cinste! Bună la toate: te şi pudrezi, omori şi puricii! D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sev a mai lăudat o dată marf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uit eu: de-o lună de când mă dau cu pudră, un purice nu m-a pişcat. Pe nevastă-mea, madam Guseva, o pişcă. Băieţii se scarpină şi ei de nu mai pot. Ninka, căţeaua, toată ziua cată purici. Numai eu n-am habar. Insecte, insecte, dar simt, ale naibii, marfa. Aşa mai zic şi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aful lui Gusev s-a isprăvit. Cred că iar îl pişcă puricii. Ştiu, ai naibii, pe cine să p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trăiau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ra salariat cu muncă de răspundere la o întreprindere comunală. Era un om încă destul de tânăr, voinic, dezgheţat şi, în general, ştiţi, ener-gic, devotat cauzei socialism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un om simplu, de la ţară, şi n-a făcut la vremea sa nici un fel de studii superioare, cât a stat la oraş a învăţat şi el multe şi a citit mult, şi putea ţine cuvântări în faţa oricărui auditoriu. Ba chiar era în stare să angajeze discuţii cu oameni de ştiinţă de diverse specialităţi, de la fiziologi până la electricien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nsă, Pelaghia, era neştiutoare de carte. Şi cu toate că venise de la ţară o dată cu dânsul, n-a învăţat nimic, a rămas analfabetă şi nici măcar nu ştia să se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situaţia asta, soţul Pelaghiei era tare mâhnit, suferea şi nu ştia cum să iasă din bucluc. Mai ales că era şi el ocupat până peste cap şi n-avea timp liber ca să-şi mai instrui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elagheiuşka, să înveţi să citeşti, ori măcar să te iscăleşti. Ţara noastră – zice – se ridică încetul cu încetul din bezna de veacuri şi din starea de înapoiere. De jur împrejur, noi lichi-dăm dobitocia şi neştiinţa de carte. Şi când colo, soţia directorului unei fabrici de pâine nu ştie nici să citească, nici să scrie. Din pricina asta eu sufăr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laghia, dând a lehamite din mână, răs-pu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ce – Ivan Nikolaevici, nu te mai gândi şi dumneata la una ca asta. Tot degeaba! Dacă n-am făcut-o la vremea mea, acuma anii trec şi tinereţea mi se duce, şi degetele nu mi se îndoa-ie ca să ţină plaivazul. La ce bun să învăţ buchile? Mai bine să facă treaba asta pionierii, că eu oi apuca şi aşa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elaghiei, vezi bine, suspină mâhni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Pelaghia Maxikov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Ivan Nikolaevici a venit acasă cu un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lia – zice – cel mai nou abecedar, întocmit după ultimele date ale ştiinţei. Am să te ajut eu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a zâmbit, a luat abecedarul în mână, l-a sucit pe o parte şi pe alta, şi l-a ascuns în comodă; să stea acolo, poate le-o prinde bine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laghia s-a apucat să-i cârpeas-că haina lui Ivan Nikolaevici; se rosese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laghia la masă, a luat acul şi când bagă mâna pe sub haină, simte un f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ban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era o scrisoare. Un plic curăţel, cu nişte litere subţirele pe el, şi cu hârtia mirosind a parfum ori a odicolon. Pelaghia a simţit o înţep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intă Ivan Nikolaevici? Oare să pri-mească el scrisori de amor de la cucoane şi să-şi bată joc de mine, ca o proast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laghia la plic, a scos scrisoarea, a despăturit-o, dar pas de citeşte, dacă nu şti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i-a părut rău Pelaghiei că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e pentru mine, dar eu trebuie să ştiu ce scrie aici. Poate că asta o să-mi schimbe viaţa, şi ar fi mai bine să mă întorc la ţară,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didit-o lacrimile. Şi-a adus aminte că de la o vreme Ivan Nikolaevici parcă s-a schimbat într-adevăr: are grijă de mustăcioară, se spală pe mâini mai des şi şi-a luat şap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Pelaghia, se uită la scrisoare şi varsă şiroaie de lacrimi. Scrisoarea însă nu poate s-o citească. Iar s-o arate cuiva,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laghia a ascuns scrisoarea în como-dă, a cârpit haina şi a rămas în aşteptarea lui Ivan Nikolaevici. Iar când a venit el, Pelaghia s-a făcut că nu ştie nimic. Ba, dimpotrivă, a vorbit cu bărbatul ei foarte liniştită şi chiar i-a dat de înţeles că n-ar avea nimic împotrivă să înveţe şi ea carte, că i s-a urât să fie atâta de neştiutoare. Ivan Niko-laevici s-a buc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 zis. Am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jută-mă! s-a rugat de el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ţintă la mustăcioara lui Ivan NiKolaevici, bin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Pelaghia a învăţat zi de zi să citească. Silabisea cuvintele cu răbdare, scria literele pe hârtie şi învăţa fraze întregi. Şi în fieca-re seară scotea din comodă scrisoarea tăinuită şi încerca să-i pătrund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era însă de 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lună şi-a dus Pelaghia la bun sfârşi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Ivan Nikolaevici era plecat la serviciu, Pelaghia a scos din comodă scrisoarea şi s-a apucat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anevoie scrisul mărunt. Numai mirosul abia simţit de parfum, răspândit de hârtie, îi dă-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era adresată lui Iva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citi: „Stimate tovarăşe Kucikin, Îţi trimit abecedarul promis. Cred că soţia du-mitale va reuşi să înveţe carte în două-trei luni. Promite-mi, dragul meu, că ai s-o sileşti să facă lucrul acesta. Lămureşte-o cât de rău e să fii o femeie analfa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niversarea din acest an a Revoluţiei, noi lichidăm analfabetismul în toată republica prin toate mijloacele, dar de cei din familie, nu ştiu de c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Ivan Nikolaevici, că a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comuniste, Maria Blon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a citit de două ori scrisoarea, şi simţind parcă o nouă supărare,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gândindu-se la Ivan Nikolaevici şi zicându-şi că în căsnicia lor totul e în regulă, s-a liniştit şi a ascuns în comodă abecedarul şi scri-soarea buclu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laghia a învăţat într-un răstimp scurt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caz uimitor din istoria lichidării analfabetismului la noi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eserie au şi medicii ăştia. Vezi că azi pacientul e cam mitocan. Nu se jenează de loc. Cum nu pricepe ceva, sare la bătaie sau îl omoară pe medic cu ce-i vin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dicul poate e un intelectual şi poate nu-i place să fie omorât. De-aia poate e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noi, la consultaţii, nu e obiceiul să fie omorâţi medicii. La noi stă neschimbat la post, poate chiar de când a început revoluţia, acelaşi medic. N-a fost omo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e adevărat, a încasat-o o dată la mutră, dar de medic nu s-a ati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o dată medicul nostru a tras o spaimă zdravănă, apăi nu-i nici un bai. A fost ceva cu totul întâmplător. Afară de asta, medicul nostru e un intelectual destul de sperios. Abia îl scormo-neşte un pic pe pacient cu stetoscopul, că se şi fereşte, fugind la vreo patruzeci de paşi. Şi spune ce are de spus de acolo. E un intelectual destul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Grigori Ivanovici Vereovkin, medicul era de-acuma destu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a venit la consultaţie într-o chestiune urgentă. Avea nevoie neapărat de un concediu. Îl chema taică-su la e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venit, s-a dezbrăcat şi stă dinaintea medicului aşa cum l-a făcut mama. Şi îşi zice: „Bine-ar fi să-l păcălesc pe intelectualul ăsta cu vreo două săptămâni!” Medicul, vezi bine, i-a pus stetoscopul pe burtă şi s-a ascuns după dulăpior. Şi de-acolo bălm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de nici o boală obiectivă.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s-a indispus. Zice pe un 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enişorule. Nu mă gâdila aşa, degeaba, cu tubuleţul ăla. Că de gâdilat pot să mă gâdil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indispus şi el, vezi bine, şi iar l-a ascultat. După aia s-a dus după dulăpio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că n-ai nimic!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ezi, Grigori Ivanovici, drăguţul de el, nici gând n-avea, bunăoară, să-l omoare pe me-dic ori să-i ardă una felcerului. Era numai necăjit că s-a dus dracului concediul. Şi cum era necăjit, a şi scuipat în lături, ba a vârât şi mâna în buzunar, cu gând să-şi şteargă lacrimile sau nasul cu batis-ta, ca să se linişt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băgat mâna în buzunar, cum au înce-put ăi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ţipă că-l omoară. Felcerul dă din mâin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oamenii, l-au înhăţat pe Grigori Ivanovici Vereovkin şi-l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ovki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fraţilor, aţ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ce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mâna în buzunar, poate voia să ne miruiască pe amândo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pe Grigori Ivanovici prin buzunare, dar afară de mahorcă,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spuse de Grigori Ivanovici că voia să-şi sufle nasul, minţea, pentru că nici batis-tă nu s-a găs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şi el, aşa, mâna în buzunar şi atunci ăia au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ţipat degeaba. La noi nu se obişnuieşte să fie omorâţi medicii. Las' să trăiască. Ce,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mai ia şperţ. Înainte, da: nu puteai face un pas fără să dai or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ea oamenilor s-a schimbat mult în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perţ nu se mai ia. Zilele astea am expediat nişte lăzi de la gara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noi în gară şi ni se înfăţişează următorul tablou raf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retă. La uşa ei, vezi bine, coadă. Şi un cântar decimal. Cantaragiul – lângă el. E un sluj-baş cât se poate de prezentabil. Îi turuie gura tur-nând la cifre. Notează mereu în condică, pune gre-utăţile pe cântar, lipeşte etichete pe lăzi şi dă tot soi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l auzi zicând cu vocea lu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O sută douăzeci. Cincizeci. Dă-o jos. Ia-o. Dă-te la o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ne aici, tontule! Pun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plăcut de munc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un moment dat, băgăm de seamă că, deşi lucrează aşa de frumos, cantaragiul prea se ţine de litera legii. Prea apără cu foc interesele cetăţenilor şi ale statului. Dacă nu chiar la fiecare, dar la a doua, la a treia persoană refuză să pri-mească coletul. Cum e ambalajul ceva mai slab, nu primeşte. Deşi se pare că o face cu toată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cu ambalajul slab, vezi bine, se vaietă şi se mil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văicăriţi, mai bine întăriţi-vă ambalajele. E pe-aicea unul cu nişte cuie. Duceţi-vă la el. Bate colea două cuie şi leagă lada cu o sârmă. După aia veniţi înapoi; vă primesc fără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dosul gheretei stă un om. Omul ţine în mână un ciocan şi nişte cuie. Munceşte de se speteşte, întărind ambalajele clienţilor. Aia refuzaţi se uită la el rugători şi-i oferă prietenia şi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i vine rândul unui cetăţean. Unul blond, cu ochelari. Nu e un intelectual, e numai miop. Sau poate că are conjunctivită şi şi-a pus ochelari ca să nu se vadă. Ori poate că face servi-ciu la o fabrică de produse optice şi ăia de-acolo le dau ochelari pe gratis la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şi pune lăzile, şase de toate, pe d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cercetează atent cele şase lăz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jul e slab. Nu merge. D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ochelaristul se amărăşte rău de tot. Dar înainte de a se amărî, sare cu gura la canta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stea nu-s lăzile mele – zice. Sunt lăzile statului, de la fabrica de produ-se optice. Ce să fac eu acuma cu ele? Unde găsesc o căruţă? De unde să iau o sută de ruble ca să l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Şi-i face semn cu mâna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lalt, miop cum e, şi pentru că i s-au aburit şi lentilele ochelarilor, interpretează gestul într-alt fel. Se face roşu la faţă, aducându-şi aminte de ceva de mult uitat. Apoi se scotoceşte prin buzu-nare şi scoate vreo cinci ruble, tot în hârtii de câte-o rublă. Şi dă să-i dea banii canta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anilor, cantaragiul se face stacoj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ţipă. Nu cumva vrei să-mi dai şperţ, bou cu ochelar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înţelege pe loc, vezi bine, în ce bucluc s-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 am scos banii numai aşa. Voiam să mi-i ţii dumneata până dau jos lăzile de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 cu totul, vorbeşte aiurea, îşi cere mii de scuze şi chiar pare dispus să accepte o mor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ici nu se ia şperţ. Dă jos lăzile de pe cântar, că m-apucă dracii când le văd. Dar având în vedere că sunt lăzile statului, du-te la omul de colo să-ţi întărească ambalajul. Cât priveşte banii, mulţumeşte cerului că n-am eu timp să mă ocup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aragiul nu se opreşte aici. Mai cheamă un funcţionar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ineauri a vrut unul să mă mituiască. Auzi, absurditate! Îmi pare rău că n-am primit şi n-am luat banii aşa, de formă; acuma e greu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ncţion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Trebuia făcut caz. Să nu-şi închipuie unii că la noi se mai umblă cu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muiat rău de tot, se foieşte cu lăzi-le lui. Bătute în cuie, puse la punct, sunt aduse iar târâş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 începe să mi se pară că şi ambalajul meu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mi vină rândul la cântar, mă duc la omul acela şi-l rog, pentru orice even-tualitate, să-mi bată în cuie ambalajul cam dubios. Pentru treaba asta omul îmi cere opt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ăpiat cu toţii? zic eu. Opt ruble pentru tre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zic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reptate. Eu ţi le-aş bate şi pentru o hârtie de trei ruble, dar gândeşte-te că tre-buie să împart şi eu banii cu căpcăun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ep eu să pricep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 zic eu – împărţi cu canta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puţin jenat că l-a luat gura pe dinainte, se apucă să-mi îndruge câte şi mai câte, că leafa-i mică, că scumpetea-i mare, îmi face o reducere serioasă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mi vine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da pe cântar şi admir ambalajul bine prins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ambalaj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c. Adineauri mi l-a bătut în cuie omul acela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zice cantaragiul. Scuzele mele. Acuma ambalajul dumitalc e bun, dar era slab de tot. Eu observ dintr-o ochire. S-avem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lada şi-i face scrisoarea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aia şi citesc: „ambalaj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âlharilor? zic. Păi, cu eticheta asta, îmi golesc hoţii lada pe drum. Şi nici n-am să pot cere despăgubiri, dacă scrie aşa. Acuma – zic – văd eu ce şmecherii învârti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agi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e menţiunea asta, după care plec şi eu acasă. Pe drum mă gândesc la complexa construc-ţie spirituală a concetăţenilor mei, la restructura-rea caracterelor, la şmecheriile la care recurg sti-maţii mei concetăţeni cedându-şi în silă poziţ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treabă, chiar s-avem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imosului cutremur de pământ din Crimeea locuia la Ialta un oarecare Snop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 de meserie. Ţinea colo un atelier. Vorba vine atelier: era o gheretă, o coşmelie cu pereţi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un tovarăş. Niciunul nu era din partea locului. Făceau reparaţii la încălţăminte, atât pen-tru localnici, cât şi pentru cetăţenii veniţ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binişor. Iarna, e drept, cam strângeau cureaua, dar vara aveau de lucru berechet. Câteodată nici să dea ceva de duşcă n-aveau timp. Adicătelea, cred că pentru treaba asta tot găseau ei vreme. Alta ca al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Taman, care va să zică, în ajunul cutremurului, şi anume, dacă nu mă-nşel, în ziua de vineri, unsprezece septembrie, cizmarul Ivan Iakovlevici Snopkov, fără a mai aştepta sâmbăta, a consumat o sticluţă şi jumătate de vot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isprăvise toate comenzile. Şi mai ales că avea puse deoparte două sticluţe. Aşa că ce să mai aştepte? Le-a băut. Mai ales că nici nu ştia c-o să fie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băut omul o sticluţă şi jumătate de votcă, şi a luat-o spre casă, pe două cărări, vezi bine, cântând şi el, ia colo, ca omul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şadar acasă, s-a culcat în curte şi a adormit, fără să mai aştepte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obiceiul ăsta când era beat, să se culce în curte. Nu-i plăcea să doarmă beat sub un aco-periş. Nu se simţea la largul lui cu tavanul deasu-pra capului. Se înăbuşea. Îl lua aşa cu leşin. Din care pricină întotdeauna poftea să stea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La unsprezece septembrie, taman cu puţin înainte de cutremur, Ivan Iakovlevici Snopkov a dat-o vârtos cu votca, s-a ameţit zdra-văn şi a adormit în curte, sub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umnealui doarme şi visează câte şi mai câte, paralel cu asta se produce faimosul cutremur de pământ din Crimeea. Căsuţele se cla-tină, pământul hăuie şi se cutremură, dar Snopkov doarme dus şi habar n-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etenul lui, ăla de la prima zgudui-tură a rupt-o la fugă şi s-a adăpostit în grădina publică, de teamă să nu-l omoare vre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mineaţa, devreme de tot, pe la ceasul şase, a făcut ochi şi Snopkov al nostru. S-a trezit Snopkov sub chiparos şi nu-şi mai recunoştea cur-tea. Mai ales că ghereta lor era la pământ. Nu se dărâmase ea chiar de tot, dar îi căzuse un perete, şi gardul se lăsase şi el într-o rână. Numai chiparosul rămăsese aşa cum era, cât despre rest, Doamne-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kov se frecă la ochi şi-şi zise: „Unde-oi fi, măiculiţă? Am mai dat eu pe undeva ieri, beat cum eram? Ce prăpăd şi-n gospodăria asta! Nu-mi dau seama a cui o fi. Nu – se gândeşte Snopkov – nu e bine să mă îmbăt în halul ăsta. Alcoolul e o băutură prea vătămătoare, din pricina lui se duce draculu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simţi tare necăji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 – îşi zise – pe unde-am ajuns! Bine barem că m-am culcat într-o curte şi nu în stradă, că mă călca o maşină, ori mă sfârteca un câine. Trebuie s-o mai slăbesc cu băutura – îşi zise – ori să mă la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îl mâhniră şi mai rău, şi de mâh-nit ce era, scoase din buzunar jumătatea de sticlu-ţă care-i mai rămăsese şi o gol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kov goli sticluţa şi se ameţi iar. Mai ales că nu mai mâncasc nimic de mult şi mai ales că-i era capul slăbit de ameţe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eţit, Snopkov se ridică în picioare şi o por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l pe stradă şi, beat cum e, nu recunoaşte cu nici un chip strada. Mai ales că, după cutre-mur, lumea a dat toată năvală pe străzi. Nu mai stă nimeni acasă. Şi toţi – ciudat – mai mult goi decât îmbrăcaţi, cu plăpumi şi salt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aşa Snopkov pe stradă şi se îngrozeşte. „Doamne – îşi zice – fir-ar ea a dracului de treabă, unde naiba mă aflu? Ori oi fi venit la Batum cu vaporul? Ori poate am ajuns tocmai în Turcia? Io-te cum umblă toţi dezbrăcaţi, parc-ar fi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 aşa beat, mai-mai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o şosea şi şi-a văzut de drum, fără a re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l ce-a mers şi, de oboseală, ca şi de tăria alcoolului, a căzut în şanţul şoselei şi a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vede că s-a lăsat seara. Deasupra capului sclipesc stelele. Şi e răcoare. Asta pentru că şade lungit la marginea şoselei fără haine şi fără încălţări. Numai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ade aşa prădat de toate lucruşoarele, îşi zice: „Doamne, fir-ar ea a dracului de treabă, ce-i cu m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Snopkov s-a speriat de-a bine-lea, a sărit în picioare, aşa desculţ cum era, şi a luat-o înaint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a mers poate vreo zece verste şi s-a aşezat p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bolovan, amărât ca vai de lume. Unde se află nu ştie şi nu-şi poate aduna cu nici un chip gândurile. Îl ia cu frig şi-l trec toţi fiorii. Şi i s-a făcut o foa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ă a aflat Ivan Iakovlevici Snopkov cum stau lucrurile. De la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e umbli în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eva! zice Snopkov. Spune-mi, rogu-t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vorbă. Trecă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lta să tot fie vreo treizeci de verste. Ian te uită tocmai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cătorul i-a spus de cutremur, l-a informat unde şi ce distruger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kov s-a întristat rău de tot aflând de cutremur şi a pornit-o zorit spre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toată Ialta aşa, numai în izmene. De altminteri, lucrul ăsta n-a mirat pe nimeni, din motiv de cutremur. Ba poate că şi fără cutremur tot nu s-ar f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nopkov şi-a inventariat paguba: a fost prădat în lege. Hoţii i-au luat şaizeci de ruble bani gheaţă, haina, pantalonii şi sandalele aproape noi. Aşa că paguba se ridica la vreo sută de ruble, fără a mai pune la socoteală ghereta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I. Snopkov se pregăteşte să plece la Harkov. Vrea să facă o cură de dezalcoolizare. Că aşa nu iese, zău, la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utorul cu această schiţă? Cu această schiţă autorul se ridică energic împotriva beţiei. Săgeţile acestei schiţe satirice sunt îndrep-tate împotriva beţiei şi 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rea să spună să oamenii care obişnu-iesc să bea pot lăsa să le scape şi alte lucruri mai gingaşe decâ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spune un afiş: „Nu bea! La beţie ai putea să-ţi îmbrăţişezi duşmanu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oarte lesn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la noi la Leningrad s-a petrecut ceva de-a dreptul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arforov aveau o dădacă. Au luat-o pentru copil. Singuri nu puteau să-i poarte de grijă copilului şi să-i asigure mângâierea cuvenită, pentru că amândoi erau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ga Farforov avea serviciu. Şi ea era în slujbă. El câştiga destul de frumos. Şi ea avea o leafă bu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ituaţia asta li se na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li s-a născut un copilaş şi, vezi bine, au trebuit să ia o dădacă. Altfel, desigur, n-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ici nu erau obişnuiţi să ţină dădacă. Boieria asta n-o înţeleg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tăteau lucrurile, le convenea mai mult să ţină o dădacă decât să-şi lase madam Farforova slujba şi să iasă di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angajat o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prea bătrână, dar nici chiar tânără. Pe scurt, o femeie trecută de ani şi cu o înfăţişare destul de 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înfăţişarea asta slută, soţii Far-forov au descoperit curând o inimă bună. Şi nici prin cap nu le-ar fi trecut ce viperă au încălzit la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înadins au angajat ei o femeie urâtă, ca să n-aibă şi ea fericirea ei, ci numai să poarte de grijă pl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gajat-o pe bază de recomandaţie. Acolo li s-a spus că e o bătrână urâtă şi care nu bea, şi că-i plac copiii de nici nu-i mai lasă din braţe. Şi măcar că e bătrână, dar e o bătrână care e demnă pe deplin să intre în societatea nouă, nedivizată î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 s-a spus. Dar ei încă nu-şi făcuser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angajează ei pe dădaca asta şi văd că într-adevăr e aur, nu dădacă. Unde mai pui că a îndrăgit numaidecât copilul. Umblă mereu cu el, nu-l mai lasă din braţe, îl plimb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orovii, oameni cu vederi înaintate, n-aveau nimic împotrivă. Îşi dădeau seama că aerul şi plimbarea întăresc organismul plodului. Aşa că şi-au zis: „Mă rog, n-are decât să se plimbe. Mai ales că aşa o să-i vedem mai rar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inţii se duc la slujbă. Dădaca ia pruncul şi o sticluţă cu lapte, şi iese la plimbare pe străzile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se întâmplă să treacă pe stradă cineva din comitetul de locatari, unul T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omul pe stradă, se gândeşte poate la ale sale şi, deodată, ce-i văd ochii? În colţ stă o cetă-ţeancă destul de jerpelită. Cu un copil în braţe. Şi aşa, cu copilul în braţe, cer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Mihailovici Taplin n-avea de gând să-i dea nimic, s-a uitat şi el aşa. Se vede că persoana i se pare cunoscută: păi sigur – dădaca cu copilul soţilor Farf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Taplin din comitetul de locatari nu i-a zis nimic şi nici nu i-a dat ceva, ci numai s-a întors şi a luat-o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tie câte a îndurat până seara, dar seara i-a spus lui Farforov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măsură de mirat, stimate tovarăşe, dar – zice – ori dumneavoastră nu-i daţi sim-brie slujnicei, ori eu nu pot pricepe ce-i cu ea. Te previn însă că dacă dumneata o trimiţi înadins să cerşească cu copilul în braţe, înseamnă – zice – că eşti o pătură străină în casa noastră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rforov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ersoana din comitetul de locatari îi spune ce-a văzut şi cât l-a afectat vederea unui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tot felul de scene, cu ţipete şi cu lacrimi. Şi totul s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Farforov o cheamă pe dădacă şi-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una ca asta? Ce, ţi-ai ieşit din minţi? Ori nu mai ştii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ai dacă stau şi eu aşa, ori dacă oamenii milostivi îmi vâră singuri bani în mână. Nu pot, zău, să înţeleg de ce vă supăraţi. Copilul n-are nimic de suferit. Ba poate că-l şi distrează să vadă atâţia oameni foindu-se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e Farforov – dar eu nu vreau să sădesc în copilul meu astfel de concepţii de la o vârstă fragedă. Eu unul nu-ţi permit să procedezi în felul acesta. Cu atât mai mult cu cât noi te plătim bine, ai de toate, eşti sătulă şi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ădac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mai câştig şi eu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arforova intervine, strângându-şi copi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urtarea asta ne jigneşte în cel mai înalt grad. De aceea noi te dăm afară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zice Taplin – ca membru în comi-tetul de locatari, spun că aveţi perfectă dreptate s-o daţi afară pe dădaca asta ticăloasă, întrucât nu dumneavoastră, ci ea e o pătură străină în casa noastră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 m-am şi speriat! Acuma nu prea se găsesc dădace, aşa că mă angajez imediat la altcineva. Cu plodul vostru abia dacă ciupeam şi eu vreo trei ruble, şi pentru asta – atâta scandal! Uite că plec singură, pentru că sunteţi nişte ticăloşi fără suflet, nu stăpâ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arforov, furios, a ţipat la ea şi chiar era gata să-i zgâlţâie puţin bătrî-neţele, dar Taplin nu l-a lăsat, ba chiar a rostit în legătură cu asta o scurtă cuvântare. Taplin le-a vorbit aşa soţilor Farf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ădaca asta a dumneavoastră. Ea e adânc împlântată cu toate rădăcinile în trecutul îndepărtat, în care făceau casă bună stăpânii cu robii. Ea s-a obişnuit cu viaţa aceea şi nu vede nimica de ruşine în calicie şi în cerşeală. Tocmai de aceea s-a şi pretat la o asemenea ticăloşie, care a stârnit revolta dumneavoastră. Totuşi, să n-o atingeţi fiziceşte, ci numai s-o daţi afară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arforov aşa au şi făcut – au izgonit-o în chip ruşinos p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a plecat şi n-a luat nici o recomandaţie, şi nu se ştie unde s-a angajat. Probabil însă că iar îngrijeşte de vreun prunc, şi cu ajutorul lui câştigă destul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t se mai fură. D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dat pe brazdă şi nu mai fură. Alţii, ca să zic aşa, socot că nu prea au ce alege din sortimente. Alţii, văzând că nu mai există mari bogătaşi şi milionari, s-au reprofilat şi fur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mai fură aşa cum se fu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mai un prost mai fură fără a ţine sea-ma de condi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ţeleg foarte bine acest lucru şi îşi însuşesc curentele ce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la noi la cooperativă s-a comis nu de mult un furt. Ei bine, în spatele acestui furt cel puţin se vede o gândi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cooperativă, adică un magazin distri-buitor de larg consum,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multă, fireşte. În geam – raţe de export. Somon, nu ştiu de ce. Hălci de carne de porc, par-don. Brânză. Adică de-ale mâncării. Dintre lucruri, iarăşi multe, de toate. Ciorapi de damă. Piepţe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azvârlite cu nemiluita, stând în vitrină într-o lumină foart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natural să atragă at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neva a intrat noaptea în magazin, pe uşa din dos, şi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aznicul dormea la poartă şi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eu ceva noaptea asta – zice el – dar n-am auzit nimic di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znicul s-a speriat grozav când furtul a fost descoperit. Alerga încoace şi încolo prin magazin, se agăţa de toţi milogindu-se să nu-l dea de sminte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 Vezi bine, pentru că ai dormit, n-o să te laude nimeni, dar mă îndoiesc că ai putea fi tras la răspundere. Aşa că nu-ţi fie tea-mă. Nu te mai foi pe-aici şi nu mai enerva sala-riaţii cu văicărelile dumitale. Mai bine du-te acasă şi fă-ţ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ul nu pleacă. Rămâne şi se necăjeşt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căjeşte mai rău e că s-a fur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pot eu să înţeleg – zice. Am somnul uşor şi dorm întotdeauna cu picioarele întinse în lungul porţii. Nu e cu putinţă să fi trecut peste mine doi saci de zahăr. Chestia asta mi se par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dus, nemernicule! Te ia groaza cât au căra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cărat chiar aşa de mult – zice paznicul. M-aş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acuşi un proces-verbal şi vedem noi cine-mi eşti, vedem noi cât ai păgubi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pucat să întocmească un proces-verbal, de faţă fiind şi organele miliţiei. Au început să-i toarne cu cifrele. Mă rog – socoteli, evaluă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znic îşi plesneşte mereu palmele, gata-gata să izbucnească în plâns: vezi bine, suferă grozav în demnitatea lui de cetăţean, regretă paguba suferită de stat şi nu-şi poate ierta că l-a 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Zece puduri de zahăr. Ţigări, o sută şaizeci de pachete. Ciorapi de damă, două duzini. Opt colaci de sa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fră, paznicul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i ca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colo că s-au furat din casa de bani bonuri pentru treizeci şi două de ruble, trei creioane chimice şi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aznicul s-a lăsat pe vine de câteva ori, icnind din greu, peste măsură de mâhnit de pagubele astea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i spune organului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pe paznic! Nu ne lasă să lucrăm cu tâng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du-te acasă! Te chemăm noi când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tabilul strigă din odai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ispărut din cui fularul de mătase. Vă rog să notaţi. Am să cer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r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mernicul! Nu i-am luat nici un fular. Care opt-colaci de salam? S-au luat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s-a făc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rturisesc că am furat. Dar sunt totuşi întrucâtva om cinstit şi când văd cum întocmiţi procesul ăsta verbal, simt că mă apucă toate pan-daliile. Nu îngădui să fiu încărcat cu ce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Care va să zică, nene, înseamnă că dumneata te-ai introdus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introdus. Dar n-am pus mâna pe bonuri, nici pe foarfecă, nici pe fularul ăla neno-rocit. Eu – zice – dacă vreţi să ştiţi, am luat o jumătate de sac de zahăr, o duzină de ciorapi de damă şi doi colaci de salam. Şi n-am să permit – zice – aşa o escrocherie în numele meu. Eu stau de strajă intereselor statului şi, ca om sovietic, mă revoltă ceea ce se petrece aici, să fiu încărcat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greşim. Dar o să verificăm. Eu sunt bucuros dacă s-a furat mai puţin. Punem noi imediat totul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zice casiera – am găsit bonurile. Erau îndesate într-un colţ. Bonurile nu s-au furat. Dar foarfec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acuşi o scuip între ochii ăia neobrăzaţi! sare paznicul. Nu i-am luat nici o foarfecă. Ia caută mai bine, paţachină! Că acuşi te azvârl de nu te v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că s-a găsit şi foarfeca! A căzut în dosul casei şi stă acolo – zise ca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şi fularul – zice şi contabilul. Er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alt proces-verbal. Din zahăr nu lipseşte, într-adevăr, decât o jumătate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salamurile! se răsteşte paznicul. Ori nu ştiu ce fac! La urma urmei, am şi un martor, pe tanti 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a fost repede inventariată. S-a constatat că s-a furat exact ce declara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fost dus la secţie, c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estat-o şi pe tanti Niuşa. Toată marfa era ascun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vedeţi, cu furtul ăsta s-a făcut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ÂNARULUI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o dată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Kamenoostrovski. Cotesc pe o alee laterală, paralelă cu bulevardul, şi-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 se înfăţişează în veşmântul ei de toamnă. Iarba a îngălbenit. Florile din rond s-au ofilit. Pe alee s-a aşternut un covor de frunze veş-tede. Deasupră-mi, cerul şi-a pierdu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 de păsărele. O cioară scormoneşte într-o movilă de gunoi. În faţa unei porţi, un căţeluş cu părul sur latră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abloul acesta autumnal şi deodată mi se înmoaie inima, şi n-aş vrea să mă gândesc la lucruri neplăcute. Mintea mea zugrăveşte o viaţă minunată. Oameni amabili, înţelegători. Respectul persoanei. Maniere civilizate. Iubire de aproapele. Fără ocări şi mito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aceste gânduri, mi-a venit deodată aşa să-i îmbrăţişez pe toţi, să le spun ceva bun. Îmi venea să strig: „Fraţilor, ce-a fost mai greu a trecut. Mai e puţin şi ne aşteaptă o viaţă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venient – îmi zic. O fi trecut cineva strada pe unde nu e voie. Cred că în viitor o să dispară şi asta. În viitor n-o să mai auzim aşa de des ţignalele astea asurzitoare, care amintesc de contravenţii şi d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aud iar ţignalul, prelung, însoţit de strigăte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să dispară şi strigătele astea grosolane. Poate or mai striga unii, dar fără să înjure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fugind în urma mea. Omul strigă e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fir-ai tu să fii! Opr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pe cineva” – îmi zic şi continui să pedalez agale, dar destul d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şka – aud – ia-o la stânga. Nu-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văd alergând un băietan. Agită un băţ şi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Pe alee aleargă un paznic venera-bil, cu părul alb. Url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Leoşka, nu-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şka mă ia drept ţintă şi îşi repede băţul în roata bicicl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să-mi dau seama că chestiunea mă priveşte. Sar jos de pe bicicletă şi rămân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 ajuns paznicul. Din pieptul lui iese un hârâit.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ţip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zic eu – ce, aţi căpiat? Ce, v-aţi ieşit din minţi laolaltă cu prost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arde una peste bot, ai să ştii cum să mai insulţi cetăţenii în exerciţiul funcţiunii… Ţineţi-l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daţi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răzn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lume. Cinev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şi trei de ani, şi nemernicul ăsta m-a băgat în boală. Merge pe unde nu e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pe o alee unde circulaţia bicicletelor e interzi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oar e pus un aviz. Ei nu, dumnealui o ia pe-aici, ca un zăna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luier după el. Dumnealui dă din picioare. Chipurile, nu pricepe. Parc-a picat din l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 de ajutorul meu c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şka îşi face loc prin mulţime, mă apucă strâns de încheietura braţulu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rup mâna, nemernicul, ca să nu mai meargă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zic eu – nu ştiam că pe-aici nu e voie. Eu nu voi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xclam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voia să fugă! Auzi obrăznicie! La miliţie cu el! Ţine-l bine! De-alde ăştia îmi scap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lătesc amendă. Nu mă pun contra. Dar nu-mi mai răsuciţi a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ează-l şi ia-i amenda. Ce să-l mai duci degeab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câţiva voluntari au însă chef să mă care la miliţie. Dar sub presiunea celorlalţi mar-tori, paznicul, înjurând de mama-focului, ia amen-da şi-mi dă drumul cu vădi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lătinându-mă, cu bicicleta de ghidon, îmi vâjâie capul şi înaintea ochilor îm răsar cerculeţe şi puncte. Aiurez, cu sufle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cum sunt, zic: „Doamne-Dumnezeule!”, îmi masez braţele şi lansez în spaţiu un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hei şi înca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zic. Şi ce dacă mi-au răsucit mâinile! Iaca na, con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pe chei. Încep să uit scena aceea violentă. Închipuirea îmi zugrăveşte privelişti superbe di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bunăoară, călare pe bicicletă. Cotesc pe aleea cu bucluc. Aud pe cineva râzând. Mă uit, şi văd că vine spre mine un paznic, cu pălărie de fetru şi pantaloni de postav. Ţine în mână o flori-cică – o nu-mă-uita sau o lalea de toamnă. Suceşte floarea în mână şi zice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 amice? Vezi c-ai luat-o razna! Gură-cască ce eşti! Ia, înapoi, că te amendez şi nu-ţi dau f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floricica, râzând discret. Schimbăm o privire galeşă ş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înduioşătoare îmi alină suferinţele. Pedalez de zor şi-mi zic: „Nu-i nimic. Las' că nu mă prăpădesc eu dintr-atât. Sunt tânăr. Sunt di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iubirea de oameni îmi umplu iar inima. Iar aş vrea să spun ceva bun, ori să strig: „Tovarăşi, noi construim o viaţă nouă, noi am învins, am trecut peste greutăţi colosale; hai, fir-ar ea a dracului de treabă, să ne respec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ast din Moscova a sosit la Leningrad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as la hotelul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splendidă. Confort. Două paturi. Baie. Covoare. Tablouri pe pereţi. Toate astea, ca să zic aşa, îl predispuneau pe oaspete, făcându-l să do-rească societatea oamenilor şi să-şi petreacă tim-pul în ch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 început să-l vizit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întotdeauna, unii din amicii lui făceau cu acest prilej baie. Pentru că mulţi n-au baie acasă. Şi nu la toţi le place să meargă la baia publică, după cum unii uită pur şi simplu de această îndeletnicire periodică. Or, oca-zia era cum nu se poate mai binevenită: treci pe la un amic, mai stai de vorbă, mai filosofezi un pic, şi faci şi-o baie. Unde mai pui că e şi apă caldă, cearşaf de la st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ora le place să aibă prieteni veniţ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după vreo cinci zile, şirul ăsta de amici l-a cam obosit pe moscov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s-a ţinut tare până-n ultima clipă când, în sfârşit, s-a produ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seară i-au venit în vizită vreo şas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până la urmă musafirii ăştia au format o adevărată coad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i s-au îmbăiat repede şi, după ce au luat un cea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a rând venea o doamnă în vârstă. O rudă de-a gazdei. Cucoana asta a zăbovit în baie peste măsură de mult. Ba chiar, pare-se, şi-a mai spălat şi câte ceva din tru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de mult în baie, că moscovitul şi cei care urmau la rând şi-au pierdut răbdarea – să-i apuce damblaua, nu alta. Cum a intrat, o oră şi un sfert n-a mai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a îi era mătuşă moscovitului nostru, acesta nu le-a îngăduit amicilor săi nici un fel de excese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ând a ieşit cucoana din baie, era tre-cut mul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mici n-a mai aşteptat şi a plecat. Celălalt însă, surprinzător de perseverent şi obraz-nic, a stăruit totuşi să se îmbăieze, ca să fie curat, cine ştie de 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tat până a ieşit cucoana. Omul a spălat baia. A dat drumul la apă caldă. Şi s-a culcat pe canapea, aşteptând să se umpl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din pricina oboselii, a adormit. Pe deasupra, moscovitul a aţipit şi el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mplut cada, apa s-a scurs afară şi în scurt timp a inundat camera, ba chiar s-a pre-lins şi la etajul de jos. Cum însă acolo se afla un salon şi era gol, catastrofa n-a fost obser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icii noştri s-au trezit din pricina căldurii şi a aburilor. Moscovitul, aşa cum spunea mai târziu, visase că era la Gag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trezit, a văzut că toată camera se umpluse de apă şi în apă pluteau pantofi, ziare şi alte obiec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ind fierbinte, fireşte, oamenii n-au putut pune capăt de îndată inundaţiei, pentru că n-aveau curaj să se repeadă până la baie, ca să închidă ro-binetul. Cocoţaţi unul pe canapea, celălalt pe sofa, nu riscau să-şi vâre picioarele în apa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eplasând mereu scaunele şi sărind de pe unul pe altul, amicul moscovitului, spe-riat, nu glumă, a ajuns în baie şi a închis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his robinetul şi apa a început să se scurgă nu ştiu unde, că în cameră a dat buzna directo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camera de baie şi etajul de jos, directorul a început să se sfătuiască cu ingine-rul car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noştri s-au angajat şi ei într-o discuţie dificilă: cine e vinovat şi cine trebuie să plătească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oscovitului, sufocat de spaimă, a zis că el ar putea acoperi vreo patruzeci de ruble, dar că tot ce depăşeşte această sumă trebuie să plă-tească titularul camerei, care a îngăduit cu prea multă uşurinţă unor persoane străine să facă ba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ăştia doi s-a încins o discuţie care putea să aibă un sfârşit trist, dacă nu era prin preajmă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tul îl întrebă cu un tremur în glas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 sumă s-ar putea să se ridic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rectorul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jos, în salon, apa a muiat unele elemente ornamentale: o figură antică mai mare şi trei heruvimi, ceea ce va spori mult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elemente ornamentale şi de heru-vimi, amicul moscovitului a început să tremu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irector cu un aer nostalgic, moscovitul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mă se ridică deteriorările suferite de heruvim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socotim că reparaţiile astea au să ne-cesite vreo şapte-opt mi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sta l-a dat gata pe moscovit. Omul s-a culcat pe sofa, buimac. Amicul lui s-a înfăţişat atunci într-o lumină eu totul nefavorabilă. A pro-cedat ca un nemernic, încercând să fugă, să se facă nevăzut. A fost însă reţinut de braţul slab, dar onest al mosco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ându-şi limba, moscovitul se rugă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işoare n-ar fi suficient? La urma urmei, nu mi-i mai puneţi la socoteală pe heruvimii ăia. Trăim într-o epocă în care heruvimii n-au loc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ă impacientaţi şi să vă tocmiţi. Am impresia că noi nu v-am cerut nici un fel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amicul moscovitului a închis ochii, gândind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aducem nici o vină – urmă direc-torul. În cazul de faţă, e o lipsă tehnică a noastră. Am calculat defectuos modalităţile de scurgere a apei, ceea ce e o carenţă tehn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grăbi să dea explicaţii ştiinţifice. Zise, arătând spre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în partea de sus a căzii, e o gau-ră, prin care apa trebuie să se scurgă pe măsură ce se umple cada. Un calcul ştiinţific corect nu per-mite apei să debordeze din cadă. Or, noi am dove-dit o oarecare carenţă şi, după cum vedeţi, gaura nu a putut absorbi tot lichidul. Aşa că vă cerem scuze pentru deranj. În viitor nu se va mai repeta. Defecţiunea va fi remediată. Astea sunt defecţiuni tehnice care nu-şi au locul în epoca noastr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şa, amicul moscovitului dădu să cadă în genunchi, ca să mulţumească administraţiei şi soartei, dar celălalt nu-l lăsă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tul îi zis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u se putea altfel. Dar spuneţi-mi, cine mă va despăgubi pe mine? Mi s-au stricat papucii şi mi s-a muiat valiza, şi poate că datorită acestei carenţe tehnice a dumneavoastră, s-or fi deteriorat ceva din lucruril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cerere şi vă vom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mul din Moscova a primit patruzeci şi şase de ruble pentru valiza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oscovitului a vrut să profite şi el de ocazie, ca să ciupească ceva bani pe seama tehni-cii moderne, dar figura nu i-a reuşit, pentru că el nu era în drept să se afle noaptea în camera altcui-va. Iată din ce pricină amicul moscovitului a suportat singur cheltuielile necesitate de călcarea costumului feş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stum, proaspăt călcat la croitor, s-a înfăţişat din nou a doua zi la hotel şi a făcut baie, deşi moscovitul s-a arătat foarte nemulţumit, ba chiar s-a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dăunăzi în tramvai. Rămân, fireşte, pe platforma din spate, pentru că nu-mi place să călătoresc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re va să zică, pe platformă şi admir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podul Troiţki. În jur – o frumuseţe! Fortăreaţa Sfinţii Petru şi Pavel, cu săgeata ei de aur. Neva, cu apele ei maiestuoase. Şi soarele în asfinţit. Ce mai – o priveliş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aşa, pe platformă, gust din plin fiece nuanţă, fiece freamăt,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gânduri înălţătoare. În cap mi se îmbulzesc o sumedenie de fraze umanitariste. Tot felul de poezii îmi revin în memorie. Bunăoară, ceva din Puşkin: „Tată, haide că s-a prins în năvod un leş de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axatoarea îmi destramă reveria înălţătoare, pentru că se ia la harţă cu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văd silit să cobor, cum se zice, din tăriile cerului în lumea asta pământească, cu inte-resele ei înguste şi patimile e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o făptură tânără şi drăguţă, îi zice călătorului, cu venin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să te duc pe gratis? Ori plă-teşti, ori cobori din vag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adresează unui om modest îmbrăcat. Omul stă cu o mutră acră şi – ce mai la deal, la vale – nu plăteşte. Zăboveşte cu plata. Aci se scotoceşte prin buzunare şi nu găseşte nimic, aci zice umblând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xatoare drăguţă, cu nişte buzişoare aşa de drăgălaşe, şi se necăjeşte aşa de rău! Păi asta te sluţeşte, z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bani, poftim… Cobor îndată, numai să mai merg o sta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ergi nici o staţie pe gratis – zice taxatoarea. Dacă n-ai bani, de ce te-ai mai urcat în tramvai? Auzi obrăznicie! Uite, asta nu pot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u pricin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 pe jos? Poate că am bătături la picioare! Ce oameni nesimţitori în ziua de azi! Nu vor de loc să fie înţelegători. Numai bani să le dai, bani şi iar bani. Zău dacă mai e chip de trăit! Tot să dai, să dai, să d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umple de un adânc simţământ de omenie. Mi se face milă de omul care n-are nici măcar câţiva bănuţi ca să meargă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nişte bani şi-i zic tax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amărâtul ăla. Plătesc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plăt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ermiţi? zic.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 zice – nu permit. Dacă n-are bani, să meargă pe jos. În sectorul meu de muncă, eu nu permit să se încurajeze apucăturile împotri-va cărora luptăm noi. Dacă omul n-are bani, în-seamnă că nu merit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 zic – dar asta-i lipsă de omenie. Se cuvine să fim înţelegători când omul e la nevo-ie şi nu viceversa. Trebuie să avem milă de om şi să-l ajutăm atunci când e la ananghie, şi nu când o duce bine. Şi apoi, poate că mi-e rudă, şi eu vreau să-l ajut dintr-un simţământ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şi trimit eu ruda asta a dumitale acolo unde îi e locul – zice taxatoarea şi aplecân-du-se în afară, fluieră di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mărât, zic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ripţuroaică mi s-a nimerit de rândul ăsta! Ia lasă ţignalul ăla şi vezi-ţi de treabă: îţi plăt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te din buzunar un carnet, din carnet – o hârtie de treizeci de ruble, şi zice iarăşi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hârtie mai mare, şi de-aia nu voiam s-o schimb în tramvai. Dat fiind însă că individa asta şi-a ieşit din minţi şi nu lasă călătorii să se ajute între ei, poftim, dacă bineînţeles are să-mi dea rest,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ii mie cu bani din ăştia mari? N-am să-ţi dau restul. Are cineva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chimb eu hârtia, dar surprinzând privirea aprigă a călătorului cu pricina,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ce el. De-aia n-am scos hârtia, fiindcă ştiam că tot degeaba o scot şi că nu pot s-o schimb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 şi cu omul ăsta! zice taxatoarea. Acuşi opresc tramvaiul şi-l dau jos! Îmi face gre-utăţ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 trag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uspină ia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area asta e ceva de speriat! E pentru prima oară când văd o asemenea comportare. Lasă clopotul, că plătesc. Ce răutate, dom'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toceşte prin buzunar şi scoa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banii mai înainte, trântorule? Voiai să mergi pe grati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i da la toţi, rămân lefter – zice călă-torul. Ia-ţi banii şi tacă-ţi clo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 nimi-ca toată faci atâta tără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nimica – zice taxatoarea adresându-se celorlalţi călători, dar cu nimicurile astea ei împiedică bunul mers al aparatului de stat. Din cauza lui mi-au scăpat o mulţime de călători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taţii, călătorul cel zurbagiu cu suflet hain s-a dat jos. Coborând, i-a mai tras 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ăreia, taxatoar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din ăşti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ători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oameni meschini şi nemernici. Dacă n-ar fi ei, tare bine şi seni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şa, mi-am adus aminte de nişte versuri care se potrivea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cerul mai senin, c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 mai sluţi, mai scârnav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utesc pe-ntinsul de az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pătruns pe nu ştiu ce pod şi eu m-am lăsat iar furat de frumuseţile naturii, uitând de meschină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dernă nu poate suferi diminutivele. Nu-i place când i se spune „guriţă”, „mânuşiţe” sau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Ba chiar din pricina asta se poate produce şi o ruptură. Aşa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icioruşe! Eu – zice – port sandale numărul patruzeci şi unu şi dumneata îi dai mereu cu prostiile astea! Dumneata – zice – mă nenoroceşti cu sentimentalismul ăst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auzind una ca asta, am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 cucoanelor alintate sau, bunăoară, conteselor le plăcea să audă dulcegării din astea în budoarele lor. Eu însă – zice – nu dau doi bani pe bărbaţ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 îi răspund. Adicătel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că de-atunci nu mi-a mai telefonat şi când am întâlnit-o odată, nici nu mi-a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femeilor tinere din zilele noastre le plac actele de curaj, eroice. Am băgat de seamă că lor le place ceea ce e ieşit din comun. Lor le place ca bărbatul să fie neapărat aviator sau măcar mecanic de bord. Atunci îmbobocesc de nici nu le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întreb: Mă rog, ce, toţi oamenii trebuie să fie aviatori sau mecanic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zic ba, meseria de mecanic de bord e până la un anumit punct interesantă şi ea provoacă tot felul de emoţii în rândul spectatorilor. Dar, pe de altă parte, vezi bine, e cu neputinţă ca toţi, fără excepţie, să zboare în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cupă posturi pământeşti mai modeste, în biro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emeilor le mai plac şi operatorii de film. Chiar, zău, greu de spus de ce. Învârteşte manivela şi se cre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ştigă dragostea femeilor cei veniţi din Arctica. Mde, câmpuri de gheaţă, zăpa-dă, aurora bore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eu unul m-am însurat de patru ori şi nu ştiu cum am tot dat greş. Prime-le două soţii s-au îndrăgostit de nişte mecanici de bord. A treia s-a încurcat cu un operator de film. Mă rog, se întâmplă. Dar cea de-a patra căsnicie m-a dat pur şi simplu gata. Şi eu, care am păţit-o, trebuie să-i previn pe alţi bărbaţi, ca să se ferească de căsător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persoană. Am hotărât să ne căsă-torim. Dar eu am prevenit-o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 zic – că eu nu plutesc în înaltul cerului şi mă îndoiesc – zic – că pentru plăcerea dumitale am să sar vreodată cu paraşuta de pe acoperiş. Aşa că, dacă te pasionează vreo profesie cerească din astea, eu unul, ca să zic aşa, nu mai am ce discuta. Şi în cazul ăsta, haidem să închidem proble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n-are nici o importanţă. Aviatorii mă lasă rece. Singurul lucru care importă pentru mine e ca această căsătorie să fie până la un anu-mit grad liberă. Nu-mi place ca personalitatea să fie îngrădită. Eu – zice – înainte de asta am fost căsătorită timp de şapte ani şi bărbatu-meu nu mă lăsa să merg cu cineva nici măcar la teatru. Aşa că acum mi-aş dori o căsătorie bazată pe relaţii tovă-răşeşti. Dacă, bunăoară, dumneata ai să te îndră-gosteşti de cineva, eu n-am să zic nimic. Şi dacă eu am să întâlnesc pe cineva, nici dumneata, cu atât mai mult, n-ai să ridici obiecţii. În felul aces-ta, cred eu, căsătoria noastră va fi mai trainică, bazată pe înţelegerea rezonabilă a două inimi care se iubesc. Şi dacă soţul are o profesie neînsemna-tă, poate că e şi mai bine aşa. Cel puţin o să-şi cunoască locul şi n-o să-mi cear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 mă căsătoresc a patra oară şi mi s-a făcut capul calendar de câte şi mai câte. Una – zic – mă opreşte să folosesc diminutive-le. Alta – zic – se încurcă cu un operator de film. Acum mai vii şi dumneata cu altă trăsnaie. Dar – zic – întrucât mi te-ai cuibărit în suflet, să fie pre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căsătorim şi rămânem fiecare în locu-inţa lui. Şi totul merge bine, în bună pace şi înţe-legere. Dar după o săptămână, ea se îndrăgosteşte, tam-nisam, de un cunoscut de-al ei abia sosit d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potrivit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ivorţăm. Dar dacă mai nutreşti faţă de mine vreun sentiment, hai să respectăm condiţiile stabilite. Cu atât mai mult cu cât cuno-scutul acesta al meu pleacă în curând într-o expe-diţie şi atunci noi doi o să ne înţelegem iar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aşa, ca prostul, şi aştept plecarea ăluia. Aştept o lună, aştept două. În sfârşit, vecina mea de cameră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mai aştepţi. Ai pierdut partida: nu se mai întoarce 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e o lună, şi într-o bună zi nevastă-mea se întoarce şi-mi spun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liber, mai ales că a plecat din nou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 zic eu – s-au ivit unele impe-dimente din partea mea; eu – zic – m-am îndră-gostit de vecină. Dar dacă dumneata mai nutreşti vreun sentiment faţă de mine – zic – sunt dispus să mă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espărţit de vecina mea. Şi când abia m-am despărţit, ce văd? După o lună de viaţă tihnită, nevastă-mea s-a îndrăgostit din nou. S-a îndrăgostit de amicul şi tovarăşul de drum al omului care a plecat în Arctica. Ăla a plecat, dar exploratorul ăsta, nu ştiu de ce, a rămas. Şi ea s-a îndrăgostit de el. Şi s-a încurca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înţeles, aştept eu câteva luni, şi într-o bună zi aflu că ea va avea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şi căsnicia asta a noastră! Explo-ratorii ăştia – zic – mecanicii de bord şi opera-torii de film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zice ea – mai aşteaptă până s-o sătura de mine sau până o mai creşte copilul. Dacă nu, cum vrei. De altfel – zice – mi s-a urât să te tot văd văicărindu-te, veşnic nemulţumit. Eu – zice – nu depind de mine. Inima e cea care îmi spune pe care bărbaţi moderni să-i iubesc, şi pe care să-i detest. Dumneata – zice – n-ai nici măcar insigna G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Barem să fi urmat şi dumneata – zice – aşa, de ochii lumii, cursurile de apărare sanitară. Nu zic să fii ţintaş de elită sau să pleci undeva, în Nord. Nu profesiile astea – zice – te omoară, dar ai, pur şi simplu, o fire neinteresantă, în contratimp cu epoca. Azi nu mai există bogătaşi, nu-i chip să-ţi ascunzi nimicnicia cu capitalul, aşa că se cere să-ţi îmbunătăţeşti per-sonalitatea pentru a binemerita dragos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 zic eu – îmi interzice diminutivele, alta îmi aduce plocon copii, ba îmi mai face şi mor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deschide uşa în camera alăturată şi strigă, folosind un dimin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cika, individul ăsta iar a venit să facă scandal! Şi măcar că mi-e bărbat, dă-l afară. Simt – zice – că din cauza lui mă apucă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intră în cameră amicul ăluia care a plecat în Arctica. O huidumă de om, călit de aerul Nordului. Şi, pe deasupra, paraşutist, cu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tine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u la revedere şi am plecat, punându-mi în gând să descriu toată chestia asta, pentru ca alţi bărbaţi nezburători să se ferească de a se pune într-o situaţie din asta, ca să zic aş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contra căsătoriilor ăstora libere. Eu sunt pentru o alianţă mai trainică, întemeiată pe simţăminte reciproce. Dar de unde să iau eu sim-ţămintele astea, dacă nici măcar n-am văzut vreo-dată o paraşută? Şi mai la nord de Ligov n-am loc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u trebuie să devii erou, ca să te poţi măsura cu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r>
        <w:rPr>
          <w:rFonts w:cs="Bookman Old Style;Times New Roman" w:ascii="Bookman Old Style;Times New Roman" w:hAnsi="Bookman Old Style;Times New Roman"/>
          <w:sz w:val="24"/>
        </w:rPr>
        <w:t>LUMINILE ORAŞULU</w:t>
      </w:r>
      <w:bookmarkEnd w:id="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ocatar din casa noastră comunală i-a venit taică-su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 venit dat fiind că fiu-său era bolnav. Altfel poate că n-ar fi văzut Leningradul până la sfârşitul zilelor sale. Cum însă fiu-su a căzut bolnav, om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u era chiriaş la noi. Făcea serviciu la un restaurant, unde era ospătar şi era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ă râvnă, poate, înfierbântat după munca lui de noapte, odată a ieşit fuga în stradă ca să se ducă acasă şi a răcit în postul său culinar, ca să zic aşa. Mai întâi s-a învârtit de-un guturai, şi şapte zile a strănutat. Pe urmă răceala a trecut la piept şi temperatura s-a ridicat brusc până la patruzeci de grade p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orind să-şi petreacă în chip civi-lizat timpul în ziua de odihnă, s-a dus la Pavlovsk să viziteze palatele de acolo şi s-a cam forţat, aju-tând-o pe nevastă-sa să urc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e astea luate la un loc au făcut ca omul să se îmbolnăvească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de felul lui bănuitor, bietul nostru ospă-tar era încredinţat că n-o să se mai facă bine şi că n-o să mai revină, cum se zice, la îndeplinirea îndato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l-a poftit pe taică-su să vină la Leningrad, ca să-i dea iertăciun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ţinut el cine ştie ce la părintele său, şi acum, la capătul vieţii, ar fi vrut cu orice preţ să-l vadă; dimpotrivă, vreme de patruzeci de ani nu s-a interesat de el, existenţa lui lăsându-l cu totul indiferent. Dar nevastă-sa, văzând că soţul ei are o temperatură aşa de mare, mai degrabă din amor propriu – ca să fie aşa ca la toţi oamenii – i-a trimis lui tata-socru' o telegramă: „Vino la Lenin-grad, fiul dumital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fiul acesta a început să se însănă-toşească, la Leningrad a sosit, spre surprinderea tuturor, de undeva, de foarte departe, taică-su în opinci, cu un sac în spinare şi cu un toiag în mână. E drept, după cum s-a văzut mai târziu, bătrânul avea în sac o pereche de ciubote pe care, însă, nu le purta din principiu, zicând că „cel bogat face cum vrea, cel sărac fac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lumea, printre care şi fiu-său, îşi închipuiau că o să vină un moşneag cuminte, poate evlavios, de vreo şaptezeci de ani, care o să spună lucruri cuminţi şi o să se sperie de toate. Dar a ieşit, cum se zice, taman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ra al naibii de arţăgos, scandalagiu, mitocan şi mincinos. Pe deasupra, nu c-ar fi fost un contrarevoluţionar, dar era tare rămas în urmă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a şi luat la harţă cu portarul, în curte, şi l-a tras de urechi pe un băietan venit în vizită la unchi-su care stătea aic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omitetul de locatari a avut o discu-ţie cu preşedintele, încât acesta s-a şi mirat ce concepţii mai au unii despre vremea noastră şi chiar voia să înştiinţeze autorităţile de la domici-liul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oşneagul l-a vârât de-a binelea în sperieţi pe fecioru-su, informându-se, netam-nesam la biroul spaţiului locativ dacă nu poate căpăta o locuinţă ca să rămână pentru totdeauna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şneagul era poate de felul său un om bun la suflet, dar chiar din prima zi de la venirea lui toţi locatarii s-au dovedit a nu fi la înălţime în ce priveşte comportar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toţi să-l ia peste picior, făceau glu-me pe socoteala lui, tratându-l ca pe un prostănac, îşi râdeau de apucăturile lui provinciale, de la ţară. Şi fiecare căuta să-i spună te miri ce aiureli, aşa cum, bunăoară, îi spunea portarul de fiecare dată când îl vedea, subţiindu-şi glasul: „Din ce colhoz ai veni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i fecioru-su, ospătarul, nu se lăsa nici el mai prejos şi uneori, abia stăpânindu-şi râsul, îi spunea bătrânului, stând înadins cu nasu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aică, să nu ieşi în stradă, că se face razie, îi caută pe ăia cărunţi şi roşc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stea se spuneau cu destulă afecţiune şi fără răutate, totuşi se vede treaba că nu prea îi făceau plăcere bătrânului, care a trăit şaptezeci şi doi de ani şi era de bună seamă mai înţelept decât toţi ăştia luaţi la un loc. Ei, însă, îl socoteau un prostănac, un ţărănoi, şi de-aia îl tra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reşte, avea un efect negativ asupra compor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ea zile cât a stat el aici, tot atâtea scandaluri au fost, cu ţipete, mitocăn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cea de-a şaptea zi a şederii sale, moşneagul s-a îmbătat într-o berărie şi s-a apucat să facă tărăboi. Au vrut chiar să-l ducă la miliţie. Dar moşneagul a şters-o şi a pornit haihu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l aşa pe stradă şi cântă. Bătrânel, cu părul alb, îmbrăcat ca la ţară, cât se poate de simplu. Şi tot mergând aşa, vede deodată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era cu neputinţă să se rătăcească. Mai ales că ştia strada. Dar, beat cum era, s-a speriat şi chiar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pe un trecător pe unde trebu-ie s-o ia. Trecătorul nu ştia, aşa că l-a sfătuit să se adreseze organelor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şneagul nostru s-a sfiit să se ducă la miliţianul din post şi, tulburat cum era, a mai mers vreo două-trei cva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a dus la un miliţian, cam cu tea-mă, gândindu-se că miliţianul o să fluiere din ţig-nal şi o să ţi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ţianul, conform instrucţiunilor regulamentului de ordine interioară, l-a salutat, ducând mâna înmănuşată în alb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scandal şi neobişnuit cu una ca asta, bătrânul, surprins, s-a cam fâstâcit şi a bălmăjit ceva aiurea. Miliţianul, întrebându-l ce stradă cau-tă, i-a arătat pe unde s-o ia şi, salutându-l din nou, şi-a văzut d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ic gest de respect şi politeţe, cuve-nit pe vremuri generalilor şi baronilor, a făcut o impresie extraordinară asupra moşneagului nos-tru. Bătrânul a început chiar să tremure atunci când miliţianul l-a salutat pentru a doua oară, dove-dindu-i astfel că nu era nici o greşeală la mijloc şi că aşa se cuven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trânul, aşa cum s-a aflat mai târziu, s-a dus şi la alt miliţian şi din nou a fost salutat, ceea ce i-a pătruns şi mai adânc în sufletul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u dacă aşa ceva poate să aibă o înrâurire imediată asupra caracterului, dar toată lumea a băgat de seamă că bătrânul s-a întors aca-să peste măsură de grav şi, trecând pe lângă portar, nu s-a luat la harţă cu el, ca de obicei, ci l-a salu-tat fără a scoate o vorbă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un lucru atât de mărunt, un fleac ca acesta a putut să joace vreun rol în schimbarea caracterului său, dar toată lumea a băgat de seamă că s-a întâmplat ceva cu moş Gavrilov, ceva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văzut cum s-a apropiat de vreo două ori de miliţianul din colţ şi a stat frumos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cu un fel de a gândi cam simplu, văzând schimbarea asta, au pus-o pe seama spai-mei pe care a tras-o bătrânul când a vrut să-l ducă la miliţie. Dar unii au înţeles schimbarea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intelectual de la noi din casă, unul care suferă de diabet, a zis aşa despr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sţinut întotdeauna punctul de vedere după care respectul faţă de om, laudele şi stima dau rezultate excepţionale. De pe urma acestor lucruri unele caractere îmbobocesc literal-mente ca trandafirul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au fost de acord cu el, ba chiar la noi în apartament s-a încins o discuţie care n-a dus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moş Gavrilov i-a spus lui fiu-su că el pleacă la ţară, chemat de treb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locatari, vrând s-o dreagă faţă de moşneag pentru glumele lor proaste, s-au dus să-l con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 pornit trenul, bătrânul, stând pe platformă, i-a salutat cu mâna la tâmplă pe toţi cei veniţi să-l conducă. Şi toţi au râs, şi a râs şi moş-neagul, şi a plecat la el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cum e, de bună seamă, mai amabil în raporturile sale cu oamenii. Ceea ce îi va face viaţa şi mai luminoasă, ş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ştiu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 tot concediul amărâţi ca vai de lume; ca şi când le-ar fi teamă, bunăoară, ca în lipsa lor doica să nu scape cumva copil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dată sosiţi în staţiune, umblă două săptă-mâni năuci: nu se pot obişnui cu natura sau cu căminul unde sunt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pot sta fără lucru. Cum rămân fără trea-bă, parcă le fuge pământul de sub picioare: slă-besc, încep să tuşească şi dau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tem de vre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resentimentul că în timpul concediului cineva îi „lucreaz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ultora nu le place să se urnească şi preferă să se odihn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astă categorie de oameni, ci dacă te uiţi mai bine la toţi, vezi că cei mai mulţi nu şti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poposit pe litor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vastopol am luat autobuzul spre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acolo, după cum se ştie, e superb. Unii novici, când îl străbat pentru prima oară, nu mai contenesc cu exclamaţiile. Într-adevăr, în jur e o splendoare. Dedesubt se întinde Marea Nea-gră. În stânga se înalţă munţii. Din tăriile albastre dogoreşte soarele Sudului. Natura e oarecum săl-batică, dar în acelaşi timp e aşa că te face să-ţi doreşti să rămâi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trăbatem noi drumul acesta splendid cu autobuzul. Şi deodată plesneşte u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cu văicărelile! Pasagerii au coborât: drcuie, scrâşnesc din dinţi, tabără pe şofer, ocărân-du-l pentru că a plecat cu un cauciuc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toţi s-a indispus o cucoană. Să se ia la bătaie cu şofer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lam – zice. Noi mergem la odihnă, şi fiecare oră contează, iar dumneata ne faci să aşteptăm aşa, aiurea. Se vede treaba – zice – că dai cauciucurile bune pe băutură, şi pe noi ne duci cu nişte cauciucuri vechi. Încă bine – zice – că nu ne-ai răsturnat de la înălţimea asta cu cauciucul dumitale nenorocit. Bun concediu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lăbeşte-mă! Altfel fac prost reparaţia şi iar rămânem în pană. Dacă vrei să ştii, cauciucul era destul de bun când am plecat. Dar v-aţi îmbulzit atâţia în maşină, cu saci şi cu boccele, că, la dracu', ar putea să plesnească şi un cauciuc nou-nou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te la o parte, că-mi sta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dat-o gata pe cucoană. A început chiar să se bâlbâie. Vezi însă că i-au luat partea alţi călători şi s-au apucat să-l mustr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estul de dolof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mă uit la dumneavoastră şi, ca cetăţean sovietic sută la sută ce sunt, vă compăti-mesc din suflet. Dar şi mai mult mă miră persoa-na ast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ra gata să sară la el, dar omul 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uite, dumneata mergi la odihnă. Eu aşa zic: că vrei să-ţi mai calmezi ner-vii şi să adaugi vreo două kilograme la greutate. Păi, odihneşte-te de pe-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m, am avut, ca să zic aşa, o aterizare forţată. Profită şi dum-neata de moment. De jur împrejur e o frumuseţe. Te afli în sânul naturii. Uite, colo pe munte, ce-a fost aia? O vulpe? Şi chiar dacă, bunăoară, n-a fost vulpe, ci numai un câine, şi tot e interesant. Fă şi dumneata o plimbare până acolo. Retrage-te un pic în singurătate, dat fiind că, după cum se pare, ai sistemul nervos zdruncinat şi eşti mereu gata să sari la bătaie. Toate astea au să-ţi prindă bine. Or, noi ce vedem? Dumneata, pardon de expresie, ţipi, îţi faci sânge rău, şi din pricina asta cred că ai pierdut un kilogram, după ce că eşti aşa d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pierdut un kilogram, dar pe mine m-a făcut să pierd vreo trei. Păi, trea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cel dolof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eilalţi călători. Toţi se arată nemulţumiţi că de ce ne-am oprit. Sunt zoriţi, vezi dumneata, de parcă a luat foc mai ştiu eu ce. Şi printre ei sunt, de bună seamă, unii ofticoşi, alţii bolnavi de nervi, alţii poate au suferit o operaţie. Şi la toţi le-ar prinde bine să stea un pic întinşi sub razele tămăduitoare ale soarelui, să se plimbe cu folos, să culeagă floricele, ori să stea aşa pe un bolovan şi să admire natura sălbatică… Păi uitaţi-vă la mine! Ce, eu îl înjur pe şofer sau mi-e necaz că a plesnit cauciucul? Dimpotrivă, chestia asta mă amuză. Şi sunt tare bucuros că pot să stau şi eu de vorbă, o oră-două, cu natura. Eu aşa înţeleg odihna. Şi aşa trebuie să f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tătea ca pe jar: tare ar fi vrut să se ia la harţă cu pasagerul ăsta dolofan şi blând. Dar auzindu-l spunând asemenea vorbe cuminţi, s-a retras şi s-a apucat să culeagă păpădii, ca să şi le pună, când va ajunge la destinaţi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s-au retras şi ei. Unii au luat-o spre munte. Alţii s-au aşezat la marginea şoselei, admirând priveliştea. O domnişoară s-a apucat să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au înstăpânit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de pasagerul cel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trâng mâna – zic. Dintre noi toţi, dumneata eşti cel mai înţelept. Dumneata – zic – priveşti problemele legate de odihnă ca un filosof. Mi-ar face plăcere să ne cunoaşt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amândoi într-un chip plăcut. Dorind să mă împrietenesc şi mai mult cu el, l-am întrebat unde merge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unt vilegiaturist. Eu lucrez aici, pe litoral. Şi închipuie-ţi dumneata, pe căldura asta, merg să iau parte la lucrările nu ştiu cărei comisii de inventariere sau cam aşa ceva, lua-le-ar naib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 zic eu – nu eşti de 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ce, după o clipă de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grăbit, dar având în vedere că s-a produs o aterizare forţată, de ce să nu stau şi eu un pic în sânul naturii? Ăia de-acolo mă aşteaptă ei. Ce să-i faci dacă am rămas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 zic eu – faci dumneata agitaţie pentru odihnă şi-i dai cu filoso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itaţia asta o fac din toată inima, pen-tru că, mărturisesc, chestia m-a bucurat. Gândeşte-te, cum ajung, dă-i cu cifre, totaluri, cheltuieli, să-ţi vină rău, nu alta. Pe când aici e atâta frumuseţe! Simfonia asta a Sud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oferul a terminat reparaţia şi a claxonat. Pasagerii s-au repezit la maşină şi curând am pornit mai departe, spre Ialta, această perlă a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relatez următoarea întâmpla-re din cale-afară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in Leningrad îşi iubea nespus de mult soţia. Adică, la drept vorbind, persoana ei îl cam lăsa rece, dar atunci când ea l-a părăsit, ingi-nerul a căzut pradă unei iubiri înflăcărate. Uneori aşa se întâmpl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rea ţinea la el. Aşa că, aflându-se astă-vară în sud, într-o staţiune de pe litoralul Mării Negre, s-a lăsat cu prea multă uşurinţă antrenată într-o aventură cu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întâmplător de toate astea, soţul s-a făcut foc. Şi atunci când ea s-a întors acasă, în loc să se despartă sau să se împace, el a început să-i facă scene de gelozie, ofensând-o zilnic cu tot felul de observaţii grosolane şi muşcătoare pe seama flirturilor din staţiunile de odih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serviciu, cu toate acestea s-a hotărâ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când soţul s-a dus la slujbă, ea, voind să evite explicaţiile de prisos şi scenele dramatice, şi-a luat valiza cu hainele şi s-a dus la o prietenă, cu gând să stea la ea până şi-o găsi un serviciu ş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întâlnit cu pictorul ei şi i-a spus în ce situaţi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penelului, aflând că ea şi-a părăsit soţul, a tratat-o cât se poate de rece, ca să nu zic mai mult. Ba chiar a avut neobrăzarea să spună că în sud omul e stăpânit de unele sentimente, iar în nord de altele, şi că într-o staţiune balneară totul e de cinci ori mai interesant decât în împrejură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ertat, dar s-au despărţit cu o răceală cum nici că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ul, aflând că ea a plecat de-acasă cu valiza, s-a întristat amarnic. Abia acum a înţe-les el cât de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la toate rudele ei şi pe la toate casele unde credea că s-ar putea să se afle ea, dar n-a găsit-o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perare, soţul a căzut în melancolie şi voia chiar să se spânzure, ceea ce i-a şi adus la cunoştinţă, într-o discuţie particulară, chiriaş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e locatari, îngrijorat de soarta acestui chiriaş, s-a grăbit să-i facă o vizită, ca să-l împiedice de a face pas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cerea pentru cele mai bune locuinţe, casa noastră se situează pe primul loc în raion. Ne-ar părea tare rău dacă din partea dumitale s-ar întâmpla ceva acum. Şi dacă ai cât de cât simţ obştesc, cred că ai putea să renunţi la ceea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pelul civic nu l-a afectat câtuşi de puţin pe inginer, preşedinte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ieşti închistat în lumea dumi-tale spirituală şi de aceea suferi cumplit. Ca să te mai reeduce cineva, trebuie să aibă mare răbdare. Dacă vrei, am să mă ocup eu de dumneata. Dar până atunci îţi dau un sfat: dă un anunţ la ziar (mă rog, cum se scrie în cazuri din astea): te iubesc şi nu te pot uita, revino, sunt al tău, eşti a mea, şi aşa mai departe. Ea o să citească anunţul şi o să vină neapărat, pentru că inima femeii nu poate rămâne insensibilă la glas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a găsit cel mai viu răsunet în sufletul sfâşiat al inginerului, care a dat într-adevăr un astfel de anunţ, printre cupoane de stofe şi biciclete: „Marusia, revino, te-am iertat”. La această frază clasică a mai adăugat câteva rânduri despre suferinţele sale, dar aceste rânduri au fost şterse la biroul de publicitate, pentru că, ştiţi, ieşea ceva din cale-afară de plângăreţ şi distona cu stilul general al a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nunţ inginerul a plătit treizeci şi cinci de ruble. Dar după ce-a dat banii, a observat data şi s-a îngrozit constatând că anunţul lui va apărea abia pest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 încercat să explice că el nu vinde o bicicletă şi că nu poate să aştepte aşa de mult. Din respect pentru durerea lui, cei de la biroul de publicitate i-au mai redus patru zile, urmând ca anunţul să apară la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upă ce a fost depus anunţul, soţia lui s-a prezentat la comitetul de locatari pen-tru a-şi face mutaţia de ieşire. Acolo a avut el feri-cirea s-o vadă şi să aibă cu 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şa, de faţă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pte ani m-am ţinut tare şi n-am vrut în ruptul capului s-o primesc pe stimata dumitale mamă în camera de trecere, dar dacă te întorci la mine, cred c-am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mis că se întoarce, dar voia ca soţul să-l primească în spaţiu şi pe fratele ei. El însă n-a cedat şi s-a declarat gata s-o primească numai pe mama, care, după numai câteva ore, s-a şi mut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totul a mers foarte bine. Pe urmă însă, soţia a făcut imprudenţa să se întâlnească cu portreti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lând că s-a întors la soţ, s-a arătat din cale-afară de tandru şi i-a spus că sentimentele lui s-au aprins din nou ca acolo, în sud, şi că acum va suferi iarăşi din pricină că ea se află tot timpul cu soţul ei şi n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u petrecut-o împreună şi au fost foarte fericiţi ş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eliniştit de întârzierea ei, a ieşit la poartă ca să precipite evenimentele. Aici, la poartă, l-a văzut pentru prima oară pe pictor, care venea cu nevastă-s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început dramele familiale, încă şi mai cumplite, şi mai gălăgioase ca înainte, pentru că mama ei, măcar că avea şaizeci şi cinci de ani, lua acum parte activ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a plecat iar de la bărbatu-su şi, aflându-se sub impresia declaraţiilor înflăcărate ce i le făcuse pictorul, s-a înfăţişat la el, ca să rămână, dac-o vr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retistul nu s-a arătat cine ştie ce încân-tat, spunând că el e un om nestatornic, că azi i se pare una, iar mâine – alta, şi că una e dragostea, şi altceva căsătoria, şi că el ar vrea să chibzuiască cel puţin o jumătate de an asupra acestui pas mai înainte de a lu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certat cu pictorul şi s-a dus la prietena ei, care i-a şi găsit în scurtă vreme un serviciu la spital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ul ei, după ce a suferit câteva zile, s-a consolat în chip surprinzător, întâlnind din întâmplare o prieten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se iscase un oarecare simţământ între ei doi, dar acum, fiind singur, bărbatul a simţit o mare simpatie faţă de dânsa şi i-a propus să se m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ucuroasă, pentru că venise abia de curând de la Rostov şi încă nu-şi făcuse rost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 deal, la vale, exact după unsprezece zile a apărut anunţul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uitând de anunţ, a trecut cu vederea ziua aceasta. Dar soţia lui, stând şi măcinându-şi aleanul la prietena ei, a dat taman bine de acest apel, care a surprins-o şi a bucurat-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iubeşte mult – şi-a zis ea. În fiecare din aceste rânduri desluşesc suferinţa lui cumplită. Am să mă întorc la dânsul, pentru că pictorul e un neobrăzat, şi eu însămi sunt de vină că am privit cu atâta uşurinţă un flirt d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plictisi pe cititori cu alte descrieri. Vom spune numai că apariţia soţiei cu ziarul în mână a fost ceva ca explozia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bâiguind nu ştiu ce şi tot alergând de la o femeie la alta, n-a putut să dea nici o explicaţie cât de câ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a zis cu dispreţ în glas că dacă nu era anunţul, ea n-ar fi trecut pragul acestui sălaş mic-burghez. Prietena din Rostov a izbucnit în plâns şi a zis că ea nu e câtuşi de puţin dispusă să-i lipească la loc, cu prezenţa ei, inima zdrobită şi că dacă el a dat la ziar un anunţ atât de patetic, dân-du-şi în vileag simţămintele în faţa întregii lumi, era de aşteptat ca anunţul să-şi facă în vreun fel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uă femeile, sărutându-se ca două bune prietene, l-au părăsit pe inginer, cu gând să nu se mai întoarcă l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inginer că iar e bucluc în casă, pre-şedintele comitetului de locatar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xcelează în toate privinţele. A ieşit pe primul loc în întrecere. Reparaţiile s-au făcut la timp. În rândurile locatarilor domneşte o unanimitate deplină în toate problemele de bază. Şi numai dumneata ne tulburi viaţa noastră tihnită cu tot soiul de nimicuri. Du-te acasă şi fă ce ştii. Ca să te mai reeduce cineva, trebuie mai întâi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mama-soacră, inginerul a căzut pradă desperării şi nu se ştie cum s-ar fi sfârşit toată tărăşenia asta, dacă seara nu s-ar fi întors la el prietena din Rostov, arătând în felul acesta că inima ei nu se împietrise chiar aşa ca aceea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 doua zi a vrut să se întoarcă şi soţia, dar aflând de la maică-sa că aia din Rostov i-a luat-o înainte, a rămas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ţia s-a consacrat cu totul muncii de la spital şi nu de mult s-a căsătorit cu un medic psihiatru de acolo. Şi acum e foarte mulţum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flând de fericirea ei, a felicitat-o din toată inima la început de viaţă nouă şi, suspinând tandru, i-a cerut permisiunea de a o vizit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atâtea zdruncinături, cele trei inimi s-au linişt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patra inimă, a pictorului, e de presupus că ea nici n-a participat la povestea noastră adevărată despre consecinţele nefaste ale flirturilor d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unţurile, încetineala din acest sector nu corespunde de loc cerinţelor vieţii. În direcţia asta trebuie lucrat cel puţin de şase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MORARE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marc, cu un simţământ de mândrie, că în aceste zile casa noastră nu se târăşte în coad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noi am cumpărat cu 6 ruble şi 50 de copeici un volum de opere alese de Puşkin, pentru folosinţa tuturor. În al doilea rând, în biroul administraţiei a fost pus un bust de ghips al mare-lui poet, ceea ce, la rândul său, trebuie să amin-tească unor răi platnici că n-au achitat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la poartă am expus un portret al lui Puşkin cu ghirland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dunarea de faţă e ea însăş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e puţin, dar administraţia noastră nu se aştepta să se facă atâta tărăboi. Ne gândeam că, precum se obişnuieşte, o să se scrie în presă; mă rog, un poet genial, a trăit în epoca cruntă a ţarului Nicolae. Pe urmă se vor citi diferite frag-mente literare pe scenă sau se va cânta ceva din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etrece în zilele noastre, ca să fiu sincer, sileşte administraţia să ia aminte şi să-şi revizuiască poziţia în domeniul literaturii bele-tristice, pentru ca mai târziu să nu fim acuzaţi că subestimăm poez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bine că în privinţa poeţilor, ştiţi, casa noastră a fost, cum se zice, miluită de Dumnezeu. Adevărat, avem un chiriaş pe nume Ţaplin, care scrie versuri, dar pe lângă asta el e contabil şi pe deasupra e un individ aşa de obraznic, că nici nu ştiu cum să vorbesc despre el la comemorarea lui Puşkin. Alaltăieri, bunăoară, vine la administraţie cu tot felul de ameninţări şi aşa mai departe. Eu, zice, te bag în mormânt, lunganule, dacă până la comemorarea lui Puşkin nu-mi repari soba. Scoa-te fum, zice, şi din pricina asta eu nu pot să scriu versuri. I-am zis: „Cu toată consideraţia pe care o am faţă de poeţi, pentru moment nu pot să-ţi repar soba, întrucât de câteva zile sobarul nostru o ţine într-un chef”. A sărit la mine, zău; să mă ia la bătai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arem, că efectivul nostru de locatari nu cuprinde cadre din astea scriitoriceşti, că s-ar lega şi ele, vezi bine, de sobă, ca Ţapl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să scrie versuri! S-avem iertare, dar în cazul ăsta şi băiatul meu, Koliunka, în vârstă de şapte ani, ar putea avea pretenţii faţă de administraţie, pentru că şi el scrie. Are şi el poezii bu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mici şi mari, iubim valea, iubim dealul, Însă nu-i iubim pe cei care nu fac cinc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şapte ani, dar ce bine scrie! Asta nu înseamnă însă că vreau să-l compar cu Puşkin. Una e Puşkin şi alta e un oarecare Ţaplin, pe care-l bate soba la cap. Nemernicul! Şi când te gândeşti că m-a luat la goană taman bine când venea şi nevastă-mea! „Am să te bag cu capul în sobă!” zice. Ce-i asta?! Noi îl comemorăm pe Puşkin, şi el mă enervează în halul ă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scrie aşa fel, încât fiecare rând al lui e culmea perfecţiunii. Să fi avut noi un locatar aşa de genial, i-am fi reparat soba încă din toamnă. Dar lui Ţaplin uite că refuz să i-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 sută de ani, şi versurile lui Puşkin te uimesc. Dar, să avem iertare, ce-o să însemne Ţaplin peste o sută de ani? Auzi, obrazni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acă, bunăoară, ar fi trăit Ţaplin ăsta acum o sută de ani. Îmi închipui ce-ar fi fost de capul lui şi în ce hal ar fi ajuns până-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eu, în locul lui Dantes, l-aş fi ciuruit cu gloanţe pe Ţaplin ăsta. Martorul ar fi spus: „Tragi o singură dată în el”, dar eu aş fi slobozit într-însul toate cinci gloanţele, pentru că nu pot suferi obrăzn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mari şi geniali mor înainte de vreme, pe când Ţaplin ăsta n-are nici pe dracu'. O să vedeţi c-o să ne mai facă el multe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şa cred, o să trebuiască să-i reparăm soba, pentru ca peste o sută de ani să nu fim învinuiţi că n-am înţeles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vreun eveniment măreţ – bunăoară cucerirea Polului nord, sau un record mondial de planorism, sau, în sfârşit, o traversare a Atlanticului cu avionul – te simţi pe de o parte fericit, dar pe de alta – nefericit, nemernic, mize-rabil, ca un boţ de lut înmiresmat de vecinătatea unui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ţi se umple inima de bucurie că la noi se înfăptuiesc victorii atât de măreţe, aseme-nea cuceriri de proporţii mondiale. Dar, pe de altă parte, ţi se strânge inima când te gândeşti că aşa ceva încă nu se întâmplă în Parnasul nostr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 doare sufletul când te gândeşti la toate astea, pentru că ai vrea şi tu să faci ceva deosebit, folositor, demn de epoca noastră, aşa cum fac adesea av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rbind la figurat, şi la noi, în Parnasul literar, se realizează performanţ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hiar aşa de grozave ca ale ălorlalţi. Ori poate că n-avem noi aparate atât de precise cum au aviatorii. Din care pricină nu se poate vedea cine şi încotro zboară, şi la ce înălţim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la ei, în avion, totul e consemnat conform datelor ştiinţifice: bunăoară, luarea înălţimii, temperatura, cât carburant s-a consumat, câţi bani s-au cheltui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zboară şi vede îndată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ăcat că n-avem şi noi ast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iticul e şi el, oarecum, un fel de apa-r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 o maşină fără suflet şi alta e un om cu un suflet sensibil, predispus la răceală, la gutu-rai, la strănuturi, la schimbarea dispoziţi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dintre noi a ajuns tocmai hăt în nori cu marfa lu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 numai nori literari. Ceaţă. Vânt. Burni-ţă. Şi deodată, un te-miri-ce spectator, uitându-se cu binocl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unde s-a căţărat! Nici Balzac n-a zbura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burat, zboară el, numai că zboară anti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ici nu zboară, ci numai atârnă aşa, suspend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urgheniev zbu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ăgeţi-l naibii jos! Nu face decât să afume cerul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ea, aviatorul nostru, tot făcând lupin-guri pe deasupra casei sale, se prăbuşeşte dracu-lui, fără a-şi da seama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şa zic, că în privinţa asta profesia noastră e prea puţin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cu inima vitează, se aşază în avionul lui şi zboară ca pasărea. Şi dacă avionul e lucrat bine şi aviatorul mai are pe deasupra şi cele mai bune intenţii şi o inimă bravă, atunci victoria îi surâde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i noştri, să zicem că unul mai viteaz se aşază la masă, şi masa e de bună calitate, din mes-teacăn de Carelia, şi partea materială e oarecum în ordine, şi are cerneală, şi intenţii bune, dar treaba par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de omul nostru pe scaun şi suferă. Iar cititorul, supărat pe bună drepta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la el! Nătărăul ăsta nu se poate sălta mai sus de scaunul pe care stă. Păi nu ne deschide nici un orizont. Cheltuieşte degeaba cerneal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fesia noastră nu e aşa de interesantă ca alte profesii. Singurul ei avantaj e că o încearcă cine vrei şi cin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atori cică e foarte sever. Acolo, cică, miopii nu sunt primiţi, nici ăia cărora li se face inima cât un purice de frică. Iar ăia care suferă de tuberculoză sau de diabet nici nu sunt lăsaţi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de mult, cum vedeau câte unul că ştie puţin să ţină condeiul în mână, îl şi purtau pe sus în sunete de fanfară şi-l puneau cu toate onorurile la masă. Scria şi el ceva cu toată tragerea de inimă. Cum putea şi el. Or, de putut nu prea putea. Ba chiar nu put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cred eu, la noi mulţi oameni de treabă şi-au rupt picioarele căzând dracului din cer pe pământ. Şi poate de-aia, cred eu, nu merge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or mai fi ş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riticii, aparatele astea delicate ale noastre, ca să zic aşa, au să-şi spună competenţi cuvântul, arătându-ne de ce s-a lăsat amurgul la noi în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luat masa la restaurant. După aia am aruncat o privire în sala de biliard. Voiam să văd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e un joc interesant. E un joc capti-vant şi care-l sustrage pe om de la mai ştiu eu ce nenorociri. Unii găsesc chiar că biliardul dezvoltă curajul, capacitatea de a aprecia distanţa din ochi şi perseverenţa. Medicii sunt de părere că jocul acesta este extrem de folositor pentru bărbaţii dez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vine să cred. Câte unul din ăştia dezechilibraţii, jucând biliard, atâta se îndoapă cu bere, că după joc abia mai nimereşte drumul acasă. Aşa că mă îndoiesc că treaba asta le-ar prii celor suferinzi de depre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ersarea ochiului, m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ia de la noi din casă, partenerul, tot ţintind bila, era cât pe ce să-i scoată un ochi cu tacul. Şi măcar că omul n-a chiorât, dar a rămas strâmb. Poftim exer-sare a ochiului! Dacă îl mai pocnesc şi-n celălalt ochi, adio cu aprecier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 priveşte foloasele, astea-s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totuşi amuzant. Mai ales când se joacă „cu miză”, e tare interesant să-l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a se joacă rar pe bani. În schimb, jucătorii găsesc şi câte ceva original. Unii îl pun pe cel care a pierdut să treacă pe sub masa de bili-ard. Alţii îl pun să dea două halbe de bere. Ori îl pun să plătească can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e data asta în sala de biliard, am văzut o privelişte foart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câştigat i-a cerut partenerului său, un mustăcios, să treacă pe sub masă cu toate bilele. Îi umpluse buzunarele cu bile, îi pusese câte una în fiecare mână, ba îi mai vârâse una şi sub bărbie. Şi uite-aşa a trecut păgubaşul, târâş-grăpiş, pe sub masă, în râsetele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rtidă, câştigătorul l-a încărcat iar pe mustăcios cu bile şi în plus i-a poruncit să ia tacul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bietul de el, s-a băgat iar pe sub masă în râsetele homerice a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da următoare nu ştiau ce să mai sc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mai uşor, ca şi aşa m-aţi d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istovit ce era, i se pleoştiseră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ostule, pedepsindu-te în felul ăsta, am să te învăţ să joci biliar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era însoţit de un amic. Amicul ăs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acă pierde, facem aşa: trece pe sub masă încărcat de bile şi-i mai legăm şi o ladă de be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zic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a e plină, nu joc. Mie mi-e greu să mă bag şi cu la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 a pierdut şi de data asta. În râsetele celor de faţă, l-au încărcat de bile, i-au vârât tacul în dinţi şi i-au legat o ladă de picior. Pe deasupra, amicul câştigătorului îl mai împingea pe mustă-cios cu tacul, ca să străbată mai repede trase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râs câştigătorul, că s-a prăbuşit pe scaun, gâfâind c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a ieşit de sub masă într-un hal fără de hal. S-a uitat buimac la cei din jur şi un răstimp a stat neclintit. Pe urmă şi-a deşertat buzunarele de bile şi s-a apucat să-şi dezlege lada de bere de la picior, zicând că el nu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se tăvălea de râ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gorov, scumpule, mai facem o partidă. Am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lal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câştigătorul îl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pe mustăţile tale. De mult mi-e scârbă mie de mustăţile astea stufoase. Dacă câş-tig, ţi le t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ustăţi nu joc, ori îmi daţi patruzeci de punc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bă – iar a pierdut. Şi până să zică cineva ceva, câştigătorul a luat un cuţit şi s-a apucat să taie mustaţa partenerului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in jur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ei de faţă vine lângă câştigător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artenerul dumitale e un tont, dacă acceptă astfel de pedepse. Şi dumneata profiţi şi batjocoreşti un om într-un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âştigătorulu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te bagi? Doar accept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îi zice partenerului său cu o voce lan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ia vino-ncoa'. Spune asistenţei că ai acceptat de bună voie toate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ustaţa ciopârţită, partene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bună voie, Ivan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se adresează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 unul care-şi lasă şoferul să aştepte trei ore pe ger. Eu mă port omeneşte. Dânsul e şofer la noi la instituţie şi eu îl protejez întotdeauna. Nu-l privesc de sus, jucăm biliard ca doi prieteni, îl învăţ şi-l mai şi pedepsesc câte-un pic. Aşa că nu pot să-nţeleg de ce vă leg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rizer pe-aici? Rog să-mi potriv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ese unul şi, scoţând o foarfecă din buzun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ţi potrivesc mustaţa. Dacă doreşti, ţi-o fac a la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izerul se moşmondea cu şoferul, eu m-am dus la ăl de-a câştigat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şoferul dumitale. Credeam că ţi-e prieten. Altfel n-aş fi permis să faci o fig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puţin intimid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criu un articol despre dumneata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ălalt o cam băg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să-ţi spun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riu numai faptul şi am să adaug că era un bărbat roşcovan, destul de voinic, pe nume Ivan Borisovici. Mă rog, poate că n-ai să păţeşti nimic, dar chiar şi aşa, tot o să te râcâie la inimă când vei vedea cazul încredinţat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rticol, amicul câştigătorulu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s-a mai răţoit o vreme, făcând pe grozavul şi bând bere, şi ţipând în gura mare că lui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potrivită, şoferul parcă a mai întine-rit şi s-a făcut mai frumos. Văzând una ca asta, mi-am propus să scriu foiletonul mai puţi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întors acasă, după cum vedeţi, l-am scris. Acuma dumneavoastră îl citiţi şi de bună seamă că vă prinde mirarea că există aseme-nea jucători înfierbântaţi şi că se mai întâlnesc astfel de bărbaţi roşcovani ş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 casa noastră a avut loc o judecată 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decat un locatar, pe nume F., pentru săvârşirea unui act de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oi locuim într-o casă foarte mare, cu o populaţie de peste o mie de locatari. Casa noastră are gazeta ei de perete – „Ia-l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ocatarul ăsta, pe nume F., citind odată în gazetă nişte versuri la adresa lui, s-a supărat teribil şi ţipând „Vă omor pe toţi!”, a rupt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l-a tras de păr pe un băieţaş în vârstă de doisprezece ani, fiul redactorului gaze-tei. Şi în plus, ţipând „Am să-ţi sucesc gâtul!”, s-a repezit la poetul care a scris versurile, punând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desigur, reprobabil, nedemn de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mai înainte gazeta noastră nu se bucura de succes în rândul locatarilor. Lumea nu prea o lua în seamă; în afară de redactor, nimeni nu se ostenea cu lectura acest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a hotărât să se ridice nivelul gazetei. în care scop, s-a făcut apel la un poet umorist care locuia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refuzat oferta şi a stăruit mult în refuzul său, dar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rg după bani. Dar îmi place să lucrez „cu interes”. Asta mă stimulează. Daţi-mi măcar zece copeici de vers şi atunci nu numai că am să vă salt gazeta, dar am să fac din ea un cazan în clocot, în care, fără a-mi precupeţi forţe-le, am să-i fierb pe toţi locatarii, de n-au să mai ştie pe ce lume trăiesc. Garantez succesul: în faţa gazetei o să se ad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etul umorist a descris starea proastă a scărilor şi lipsurile gropii de lături, dar când i s-a majorat onorariul la treizeci de copeici versul, a trecut la oameni, şi într-un răstimp scurt i-a şfichiuit cu versurile lui aproape pe toţi locata-rii, inclusiv doamne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întâmpinând nici o rezistenţă, i-a luat iar la rând pe aceiaşi oameni, arătându-se de fiecare dată tot mai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blicat nişte versuri împotriva locatarului F., care, aşa cum am mai spus, s-a supărat teribil, a făcut un tărăboi grozav şi acum era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ruptă a fost lipită la loc. Versurile au fost citite în instanţă. Iată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hiria n-o plăteşte, Zicând că n-are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lă ţanţoş, şmechereşte, Cu şapca l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rai cu negr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taxi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rge lemn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ce casei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l izbim pe-acest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stea, anume, l-au făcut pe locatarul F.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anţă, locatarul F.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sta conţine un singur rând de adevăr, acela în care se spune că eu port şapcă din piele de căprioară. Restul e minciună curată. Chiria o plătesc la zi, şi numai o singură lună am întârziat cu plata, fiind soţia mea însărcinată. Cât priveşte taxiul, am dus-o cu taxiul pe soţia mea la consul-taţie la maternitate. Cât priveşte acuzaţia că sparg lemne pe parchet, asta-i scorneală curată. Duşu-meaua e într-adevăr ciopârţită, dar asta e din tim-pul foametei, când locatarul de dinaintea mea spărgea aici lemne. Acum noi avem portar, care poate confirma că el îmi sparge toate lemnele în curte. Toate astea, luate la un loc, m-au făcut să-mi pierd raţiunea şi să săvârşesc acte nedemne de un cetăţe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tovărăşes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zău! Decât să rupi organul de presă, mai bine făceai dacă te adresai redacţiei, arătând că eşti calomniat. Dar în loc să procedezi aşa, dumneata rupi gazeta şi tragi de păr pe un băiat de doisprezece ani, cu totul nevinovat, fiul redactorului. Ce lipsă de civilizaţie! Mă simt, zău, eu prost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roşesc pentru această faptă – zice locatarul F. Dar să vedeţi cum a fost. Când m-am dus la redactor şi l-am rugat să dea o dez-minţire, el mi-a spus aşa: „Acum văd şi eu că poezioara te acuza pe nedrept. Dar încearcă şi dumneata să-ţi înăbuşi cumva ofensa. Eu n-am să public o dezminţire, pentru că asta ar submina prestigiul gazetei. Oamenii au să spună că umblăm cu minciuni şi după aia o întoarcem. Dumneata eşti persoană particulară, noi suntem organ obştesc. Noi suntem mai importanţi decât dumneata. Aşa că înghite ofensa şi nu face tărăboi”. Am plecat de la redactor cu mâinile goale, ba încă băiatul lui mi-a strigat din urmă: „Şi acest crai cu negre plete se plimbă în taxi cu fete”. Atunci l-am tras şi eu un pic de păr. Pentru care î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zice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zău, că n-ai dat o dezminţire. Uite în ce hal aţi adus un locatar cu satira asta a voastră! Uite, şi acum 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şi eu că l-am cam lăsat să-şi facă de cap pe canibalul ăsta de umorist. De când i-am mărit onorariul, parcă şi-a ieşit din minţi. Ar fi gata să-şi omoare şi fratele. Promit că-i voi reduce onorariul la zece copeici versul, că altfel n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i reduci onorariul – zice preşedintele. Trebuie să-l dai afară de la gazetă, pentru că la gazetă se cuvine să lucreze numai oameni curaţi cum e cristalul. Acum vedem limpede că un ticălos din ăştia poate nu numai să-i indispună, dar să-i şi învrăjbească pe toţi locatarii, făcându-i să nu se poată suf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ca ăsta e puţin să fie dat afară, el trebuie trimis în judecată, ceea ce am să şi fac neapărat. Cât priveşte pe locatarul F., fapta săvârşită de el este în cel mai înalt grad greşită. În loc să reclame cazul de calomnie, el şi-a făcut dreptate singur, pentru care îl mustrăm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tribunalulu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apărut o nouă gazetă, cu dezminţirea cuvenită. Gazeta anunţa totodată că poetul umorist a fost scos din colectivul 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L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mergeam în tramvai şi admiram tax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tare drăguţ ma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e nespus de bine: uşor, elegant, exa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politicoasă staţiile. E atentă la toate. Discută frumos cu toţi călătorii. Pe cei bătrâni îi ia de braţ. Cu cei tineri face spirite. Zău, mai mare dragul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guţă, foc! Îmbrăcată curăţel. Ochii – ca două steluţe. Voioasă, glumeaţă, grijulie. Intră în toate amănuntele, totul 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o taxatoare care mârâie când o întreabă omul ceva şi se fereşte de călători ca de foc. Pe când asta – ceva de-a mirare! Ce mai: o imagine di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uit la ea cum lucrează şi-mi c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i călătorii sunt toţi nespus de mulţumiţi. Are efect, nici vorbă, felul ăsta frumos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 dar rămân şi mă uit ca un prost la taxatoare. Şi faţa mi-e toat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văd o femeie trecută de ani. Se tot uită şi ea la taxatoare şi o admiră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a, nitam nisam, femeia ast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şi dumneavoastră sunteţi încântat de felul cum lucrează taxatoarea asta drăguţă. Închipuiţi-vă, şi eu sunt la fel ca dumnea-voastră. Nu vă cunosc, dar aş avea o propunere. Ce-ar fi să recompensăm într-un fel comportarea acestei taxatoare? Eu aş zice să scriem câteva cuvinte elogioase în statul ei de serviciu. Să mai zăbovim vreo cinci minute şi să vedem ce se poate face ca să evidenţiem activitatea ei folosi-toare în ramura transporturilor. Pentru ea va fi o încurajare şi va ţine minte că aşa trebuie să proce-deze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 zic. Şi împărtăşesc întru totul solu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sunt membră a sovietului raional şi intervenţia mea va f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zic. Hai s-o întrebăm pe taxatoare cum e mai bine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ăm cum o cheamă sau ce număr are. Şi publicăm o notă în presă: iată un caz dintre altele, pentru care adresăm mulţumirile noast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pe locul ei şi vrea s-o între-be pe taxatoare ceea ce ne interesează pe noi. Dar în clipa asta taxatoarea iese pe platformă şi are o discuţie cu un călător însoţit de un amic cam băut. Taxatoarea îl sfătuieşte pe călătorul ăsta să-l ţină bine pe prietenul său, ca să nu-l azvârle pe calda-râm la vre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dispoziţiile astea, revine în vagon. Vecina mea, cu vocea puţin gâtuită de emoţie, o roagă pe taxatoare să-i spună numele, traseul şi numă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lipa aia s-a dezlănţu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cea drăguţă s-a schimbat la faţă. Întâi s-a făcut roşie, pe urmă albă şi odată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ie să ştii cum mă cheamă? Ce te bagi, hoaşcă bătrână, unde nu-ţi fierbe oala? Oi fi vrând să zici că am procedat greşit dac-am permis unui beţiv să urce în vagon? Ei află, mu-ma-pădurii, că mai bine nu te lăsam pe dumneata să urci decât să las un om puţin cu chef în stradă, ca să-l calce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de-a binelea, tovarăşa de la soviet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ă v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taxatoare – intervin eu – matale nu ne-ai înţe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mai vrei? Ce te bagi, urâtule? Uf, blestemaţilor, că nu mai e loc de voi! Cum e ceva, vă legaţi de om şi-i daţi cu reclamaţiile! Mereu nemulţumiţi! Care cum îl vezi, dă să te mu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mai e chip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emeia atâta ne-am fâstâcit, că nici n-am ştiut ce să-i răspundem. Unul din călători îi zice tax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nfurii dumneata şi-ţi faci sânge rău. N-ai înţeles ce vor dânşii. Dânşii vor, dimpotrivă, să te laude, ca să fii evidenţiat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zic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 Ştiţi, am ajuns aşa, că fiecare călător mi se pare că-i un tigru. Care mai de care abia aşteaptă să-mi facă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ridică din umer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ştiu ce să fac. Pe de o parte voiam să relev activitatea folositoare din transpor-turi, dar pe de altă parte dânsa a ţipat la mine şi astfel a arătat că mai ar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at jos din tramvai nu prea mulţumită. Şi mie îmi era un pic necaz că nu puteam evidenţia în presă, în cuvinte pline de admiraţie, activitatea folositoare a tax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numele. Când am întrebat-o cum o cheamă, mi-a răspuns cu un zâmbet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alia. Numele de familie nu vi-l spun: am un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ândurile de faţă consemnez activita-tea folositoare a unei taxatoare fără a-i mai spun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dragă Valia! Vezi că nu toţi călătorii sunt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găduiţi-ne să vă povestim un episod dramatic din via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iind autentic, nu ne vom permite în relatarea noastră prea multe glume şi vorbe de haz, pentru ca nu cumva să-i supărăm pe ce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ovestea asta e până la un anumit grad comică, şi s-ar putea ca hazul să se reverse, vorba ceea, singur, cerem cu anticipaţie scuze cititorilor pentru lipsa de tact poate involuntară faţă de vii ş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în sine, în sensul lui primar, nu avea nimic comic. Dimpotrivă, a murit un om, un modest salariat, şters c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deseori, după moarte s-au spus pe seama lui tot felul de vorbe mari: a murit la post; ah, pe cine am pierdut! Ce om! Ce păcat, fraţilor, că a plec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ât a trăit nu i-a spus nimeni aşa ceva, şi omul a plecat pe drumul de unde nu există întoarcere fără măcar să bănuiască ce repre-zintă el în fantez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murea, nu se ştia ce turnură ar fi luat fantezia asta. E de presupus, mai degrabă, că aceeiaşi oameni l-ar fi luat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omul a murit fără murmur, totul a ieşi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raţilor, e superb să mori, pe de altă parte – mersi frumos, mai bine lipsă. N-avem noi neapărată nevoie de mişcătoarea compasiune a domniilo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instituţia unde a lucrat el s-a ţinut o întrunire după orele de serviciu şi la această întrunire s-au evocat felurite episoade emoţionan-te din viaţ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luat cuvântul directorul în persoană. Orator înnăscut, directorul a vorbit aşa de patetic, încât la un moment dat a lăsat să-i scape o lacri-mă. Şi lăsând să-i scape o lacrimă, a întrecut orice măsură cu laudele la adres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at frâu liber sentimentelor. Vorbito-rii următori s-au străduit care mai de care să demonstreze că au pierdut un prieten credincios, un părinte, un frate, un fi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 sală a strigat că s-ar cuveni să i se facă o înmormântare mai de soi, pentru ca şi alţi salariaţi să-şi dea silinţa de a binemerita un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au declarat de acord. La care directorul a făcut cunoscut că cheltuielile de înmormântare vor fi suportate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ai ridicat unul şi a zis că asemenea oameni remarcabili se cuvine să fie înmormântaţi cu muzică, şi nu duşi în tăcere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ridică o rudă de-a mortului, nepot bun de-al lui, unul Kolesnikov,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âţi ani am trăit cu unchiu-meu în aceeaşi casă! N-aş zice că ne cer-tam des, totuşi nu prea ne înţelegeam, pentru că eu habar n-aveam ce fel de unchi am. Acum, când îmi spuneţi toate astea, fiecare cuvânt îmi picură în inimă ca plumbul topit. Ah, de ce nu i-am asi-gurat o viaţă omenească unchiului meu? Acum am să am remuşcări toată viaţa. Nu, n-am să stau pe gânduri şi am să mă duc în strada Zalenin, unde ştiu că se află cea mai bună fanfară, şase suflători şi o tobă. Invităm fanfara asta să-i cânte lui un-chiu-meu cev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dat dreptate. Invită fanfara şi cu asta ai să-ţi răscumperi în parte comportarea mitocă-nească faţă de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două zile a avut loc înmormân-tarea. Erau multe coroane şi o mulţime de lume. Muzicanţii cântau într-adevăr binişor, atrăgând atenţia trecătorilor, care tot întrebau: „Pe cine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iunii, nepotul s-a apropiat de director şi i-a zis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fanfara, dar ei mi-au pus condiţia să fie plătiţi îndată după înmormântare, pentru că după aia pleacă să concerteze la Staraia Russa. Cum facem ca să-i plătim fără prea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nfara n-o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a mirat şi chiar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ţi spus – zice – că cheltuielile de înmormântare le suportă institu-ţia. Eu am avut grijă numai să invit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fanfara nu e prevăzută în deviz. La urma urmei, a murit o persoană fără importanţă, şi noi, gata, am şi chemat, hodoronc-tronc, fanfara! Nu, nu pot să fac nimic, că mă ia la trei-păzeşte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care mergeau împreună cu directorul au zi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instituţia nu poate să plătească pentru fiecare mort. Zi mersi că s-a plătit camionul şi toate mofturile astea. Fanfara plăteşte-o tu, că de-aia ţi-a fost răposat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ar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băut gaz? De unde scot eu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mână de la mână toate rudele şi descurcă-te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nepotul s-a dus fuga la văduvă şi i-a spus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pornit şi mai avan pe plâns şi a refu-zat să de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snikov a intrat cu coatele în mulţime, a răzbit până la fanfară şi le-a spus muzicanţilor să nu mai sufle în tromboanele lor, pentru că s-a ivit o încurcătură şi acuma nu se ştie cine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uzicanţilor, care mergeau aliniaţi, s-a produs o oarecare perturbare. Maimarele l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ânta până la sfârşit şi banii îi vom cere prin tribunal de la cel care a făcu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indu-şi talgerele de alamă, a pus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lesnikov şi-a croit iar drum până la director, dar acesta, presimţind o supărare, s-a urcat în maşină şi a plecat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la asta a stârnit mirare în rândurile proce-siunii. Plecarea directorului şi văicărelile văduvei au intrigat şi mai mult asistenţa. S-au iscat discu-ţii şi şuşoteli, cu atât mai mult cu cât cineva a lan-sat zvonul cum că directorul a fost chemat de urgenţă în chestiune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aiul a ajuns la cimitir în cea mai mare dezordine. Înmormântarea s-a desfăşurat într-un ritm extrem de rapid şi fără cuvântări. Şi toţi s-au răzleţit nu prea mulţumiţi. Ba unii îl şi vorbeau de rău pe răposatul, amintindu-şi ba una, ba alta din viaţa lu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potul răposatului a stăruit atâta pe lângă director, încât acesta i-a promis să discute chestiunea la sindicat. Dar l-a avertizat că e îndo-ielnic să poată face ceva, pentru că sindicatul are misiunea să poarte de grijă celor vii şi nicidecum să-şi piardă vreme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una alta Kolesnikov şi-a vândut paltonul, ca să scape de muzicanţi, care într-ade-văr nu s-ar fi dat în lături de la nimic pentru a-şi căpăt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şi-a vândut paltonul cu 250 de ruble. Aşa că după ce a plătit fanfara, i-au mai rămas 50 de ruble. Din banii ăştia, de trei zile bea. Fapt care ne arată că instituţia respectivă, în frunte cu directorul, nu prea s-a arătat a f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ut, nepotul a venit la mine şi mi-a împăr-tăşit, ştergându-şi lacrimile, mica lui supărare, care pentru el cred că era departe de a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chi, însă, această mică supărare a fost cea de pe urmă. Tot e cev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r>
        <w:rPr>
          <w:rFonts w:cs="Bookman Old Style;Times New Roman" w:ascii="Bookman Old Style;Times New Roman" w:hAnsi="Bookman Old Style;Times New Roman"/>
          <w:sz w:val="24"/>
        </w:rPr>
        <w:t>LA MULŢI AN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ne, stimaţi cetăţeni, să vă felicităm cu prilej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numai bine şi vă mulţumim din inimă pentru urările pe care ni le adresaţ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ne cu acest prilej să vă relatăm un caz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losim de această istorioară de Anul nou nu fără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latăm cu acest prilej cazul de faţă, animaţi de dorinţa de a-i preveni pe onorabilii cetăţeni ca nu cumva să li se întâmple ceva asemănător în an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o instituţie a apărut pe neaşteptate un no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ducător al instituţiei a plecat în concediu. Apoi treburile l-au reţinut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instituţie oamenii au început să-şi dea cu presupusul: unde-o fi, nu cumva a fost retrograda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ne un no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re loc o adunare generală, la care asistenţa dă glas gândurilor, simţămintelor şi dolea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ncţionari urcă pe estradă şi spune şi el ceva acolo; mă rog, spune omul ce are pe suflet şi-şi exprimă speranţe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vorba, omul aduce unele învinuiri fos-tei conduceri: că lucra prost, că n-a ştiut să facă treabă, că a dus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orbitorul îşi pironeşte ochii la faţa noului director, voind să vadă dacă nu cumva a greşit dându-şi frâu liber la gură, dacă, vorba ceea, n-a luat-o p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vede că directorul dă din cap aproba-tiv, ca şi când ar vrea să spună: „Aşa-aşa, bravo, ai ştiut ce trebuie să spui, nu ca ceilalţi, care au îndrugat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şeful într-o asemenea dispoziţie, zelosul vorbitor s-a apucat să-şi adâncească şi să-şi dezvolte şi mai mu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oltându-şi aşa ideea, vede că directorul dă mereu din cap, ca şi când ar vrea să zică: „Brava, pezevenghiule, că bine-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tâtea semne pline de tâlc, vorbitorul nostru, mândru foarte, s-a lăsat purtat pe aripile fanteziei sus de tot, în tăriile cerului, zicând că asemenea oameni ca fostul director e puţin să fie goniţi, ei trebuiesc băgaţi la puşcăr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urcă pe estradă alţi doi vorbitori şi uitându-se la director, care dă trist din cap, mai toarnă şi ei gaz peste foc, zicând că numai noua conducere e capabilă să scoată instituţia din smâr-cul în care a zvârlit-o fost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ă pe estradă directorul în persoană şi-şi exprimă indignarea în legătură cu cuvântările rostite de cei trei antevorbitori. El spune că, dim-potrivă, fostul director s-a arătat a fi la înălţime, că el şi nu altul a scos instituţia pe drumul cel bun şi că în prezent el deţine o funcţie şi mai impor-tantă, şi mai înaltă, în care lucrează cu tot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oţi se uită nespus de miraţi la director. Şi toţi văd că directorul dă mereu din cap. Şi atunci încep să-şi dea seama că directorul are un fel de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alm, dă din cap rar, dar cu cât se enervează mai mult, cu atât dă mai de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tituţiei, aflat în sală, dă pe şoptite explicaţii ştiinţifice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transmit diagnosticul medicului celor din jur şi în scurt timp toată sala pricep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tevorbitori se uită la director tare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arcă să ia cuvântul, strigând de pe loc că a fost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nchid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unăzi mergeam noaptea pe stradă. Mă întorceam de la niş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Aerul înăbuşitor. Undeva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u aşa pe stradă şi-mi scot şapca din cap. Zefirul nopţii îmi adi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mneavoastră, stimaţi cetăţeni, dar mie îmi place să hoinăresc noaptea pe străzi. Te simţi al naibii de liber. Poţi să dai din mâini în voie. Nu te îmbrânceşte nimeni. Nici că-ţ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merg eu aşa pe stradă şi deodată aud un geamăt. Adică nu chiar un geamăt, ci mai degrabă un strigăt înăbuşit sau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reapta, mă uit în stânga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urechea: iar au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d, parcă venind de sub pământ: „Omule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la ferestre. Poate a izbucnit vreun conflict conjugal? îmi zic. Câte nu se pot întâmpla! Poate că un soţ beat a sărit la nevastă-sa, ori poa-te, dimpotrivă, îi face ea mu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oate etajele, dar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d că cineva bate cu degetul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colo şi văd un magazin. Între uşile magazinului, pe un scaun vienez, şade un om tare bătrân. Păzeşte magazin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i aproape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întreabă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zice el – mai am de stat două o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vrea – zice – să-mi aduci un pic de apă? Vezi că e un robinet la subsol. Adu-mi şi mie o cană cu apă. Mi s-a făcut sete. E o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mi întinde prin oberlihtul spart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linit dorinţa. După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eşti bolnav, de nu poţi să-ţi iei singu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bucuros – zice paznicul. Aş mai face şi eu un pic de mişcare. Dar nu pot să ies de-acilea, că sunt încuiat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încuiat? întreb. Doar eşti paznic. De ce t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cuie întotdeauna. Le e teamă să nu mă depărtez şi să nu aţipesc pe undeva, şi în vremea asta vreun hoţ să golească magazinul. Or, dacă stau între uşi, chiar dacă adorm, hoţul nu poate trece. Dă peste mine şi atunci ţip. La noi aşa e regula: toată noaptea trebuie să stai î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regulă! zic eu. E supărător să stai aş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nu mă supără – zice paznicul. Ba chiar îmi convine că mă încuie de hoţi. Că eu mă tem de hoţi ca de foc. Dar când sunt încuiat, nu-mi mai e team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 zic eu – mai plimbă-te şi dumneata, unchiule, prin magazin, ca să-ţi mai dezmorţeşti picioarele. Că ţi s-o fi şi scârbit să stai aşa toată noaptea pe sca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ăguţă! zice el. Păi ce, crezi că pot să intru în magazin? Aş intra eu bucuros, dar uşa ailaltă e încuiată cu două lacăte. Înadins, ca să nu intru 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unchiule – zic eu – dumneata stai şi faci de pază între două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zice paznicul. Da' nu pricep ce te legi de mine? Mi-ai dat apă şi du-te cu Dumne-zeu. Stai aici şi vorbeşti într-aiurea, şi nu mă laşi să dor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znicul şi-a băut apa, s-a şters la gură cu mâneca şi şi-a închis ochii, vrând să arate în felul acesta că audie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Acum mă uitam curios şi pe la uşile altor magazine. Dar n-am mai văzut paznici de noap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juns târziu. M-am zvârcolit mult în pat. Nu puteam să adorm. Mă gândeam mereu: oare nu s-ar putea inventa vreun dispozitiv elec-tric care să dea alarma dacă intră cineva în maga-zin? Pentru că e nu ştiu cum, urât şi întristător, să bagi un om viu între două uşi încuiate. Oricum, omul e culmea creaţiunii. Şi e nu ştiu cum, bizar, să-l bagi într-o cuşcă în chip de capc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astfel de dispozitive electrice s-au şi inventat, probabil. Bunăoară, pui piciorul în prag şi deodată se stârneşte o hărmălaie cumplită. Dar se vede treaba că, deocamdată, invenţia asta nu e încă pusă în aplicare, sau poate costă prea scump, sau poate – ştiu eu? – or fi cine ştie ce dificultăţi tehnice, de vreme ce se mai angajează pentru treaba asta for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urile mi s-au învălmăşit şi am adormit. Şi am visat că vine la mine paznicul ăsta de noapte, mă loveşte cu cana peste umăr şi-mi zice: „Ce te legi de paznici? Trăim şi noi în bună pace. Facem de pază. Şi tu te bagi cu ambiţiile astea ale tale! Ne strici cari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eva zglobiu, cu dansuri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ă m-am sculat destul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hoz a venit în vizită un ostaş. Oaspetele le-a adus în dar neamurilor un borcănel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a plăcut mierea asta la toţi, că acei colhoznici au hotărât să se apuce de alb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artea locului nu se îndeletnicea nimeni cu apicultura. Aşa că ei trebuiau să ia totul de la început, să-şi facă stupi şi să aducă albine din pădure, dându-le locu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aba asta e de durată, colhoznicii s-au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 lungă! Până faci una, până faci aha, trece vara. Şi nu vedem noi miere până la anul. Or, nouă acuma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hoznici trăia un om minunat, pe nume Ivan Panfilâci, un bărbat de vreo şaptezeci şi doi de ani. În tinereţe el se îndeletnicise cu alb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van Panfilâ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m anul acesta ceai cu miere, trebuie să mergem undeva unde se face apicultură şi să cumpărăm de-acolo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nicii se ar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hozul nostru e milionar, aşa că nu se uită el la nici un fel de cheltuieli. Hai să cumpărăm o prisacă în plină activitate! Cu albine în stupi. Pentru că dacă aducem albine din pădure, s-ar pu-tea să nu fie prea de soi. S-ar putea să facă cine ştie ce miere păcătoasă, bunăoară miere de tei. Or, noi vrem miere din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dat bani lui Ivan Panfilâci şi l-au trimis în oraşul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la Tambov şi ăia de-acolo î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la noi. De-aici, de la noi, trei sute s-au strămutat în Extremul Orient. A rămas o stupărie fără stăpân. Stupăria asta putem să v-o dăm aproape pe degeaba, întrebarea e nu-mai cum o să transporţi dumneata albinele astea. Marfa e, vorba ceea, livrată cu amănuntul şi mai e şi zburătoare. Poate să se risipească în toate patru părţile. Tare ne e teamă că la destinaţie au să ajungă numai căsuţele albinelor şi la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nfilâ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le-oi duce eu. Cunosc albinele. Toată viaţa am avut de-a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Panfilâci aducând la gară, în două căruţe, şaisprezece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 făcut rost de un vagon-platformă. Şi-a pus Panfilâci stupii pe platformă şi i-a acoperit cu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mărfarul la care era ataşată plat-forma noastră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stătea grav pe platformă şi discuta cu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aşi, că ajungem noi! Aveţi puţin-tică răbdare şi staţi aşa pe întuneric, că pe urmă vă dau iar drumul să mergeţi la flori. Şi acolo, eu aşa cred, o să ştiţi voi să faceţi treabă bună. Numai să nu vă necăjiţi că vă transport pe întuneric. Înadins v-am acoperit cu prelata, ca să n-o luaţi razna din mersul trenului. Că nu mai ajungeţi voi tre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trenul o zi, şi mai merg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anfilâci a cam intrat la griji. Trenul mergea încet. Se oprea la fiecare gară. Şi stătea mult. Aşa că nu era chip de ghicit când va mai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olia, Panfilâci s-a dat jos de pe platformă şi s-a dus la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imabile – l-a întrebat – stă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Poate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până deseară – zice Panfilâci – atuncea ridic prelata şi le dau drumul la albine pe câmp. Că li s-a urât de atâta drum. E a treia zi că stau sub prelată. Li s-a făcut şi lor foame. Nu beau, nu mănâncă, nu-şi hrănesc la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Ce mă privesc pe mine călătorii dumitale? Am eu şi fără asta destula treabă, ca să mai îmi fac griji şi cu larvele dumitale. Ei,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se întoarse la platforma lui şi ridică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uperbă. Cerul – albastru. Soarele verii dogorea. În jur se întindea câmpul de flori. Mai încolo dădea în floare un crâng d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ci, Panfilâci prelata de pe platfor-mă. Şi atunci o armată întreagă de albine s-a înălţat în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au rotit o vreme, s-au orientat şi au pornit-o spre câmp,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au făcut cerc în jurul platformei şi Panfilâci, stând pe platformă, le-a ţinut o confe-rinţă despre foloasele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onferinţei şeful gării a ieşit pe peron şi i-a făcut semn mecanic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alele astea, Panfilâci rămase trăsnit. Îngrijorat de-a binelea, îi zis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nu expedia trenul! Toate albinele mele sunt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le şi dumneata, să vină mai repede îndărăt! Eu nu pot reţine trenul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 zice Panfilâci – întârzie pleca-rea trenului până la apusul soarelui! La apusul soarelui albinele au să se întoarcă. Dacă nu se poate altfel, decuplează-mă! Eu fără albine nu pot să plec. Am aici, la mine, o mie de albine, cincisprezece mii sunt pe câmp. Gândeşte-te şi dumneata! Înţelege-mă şi nu rămâne de piatră la un asemen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nu e staţiune balneară pentru albine, la noi aici e cale ferată. Ei şi ce, mă rog, dacă au plecat albinele? La trenul următor o să mi se spună că au plecat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au sărit afara puricii din vagonul capitonat. Ce, pentru asta trebuie să ţin trenul în loc? Da' ştii că 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i făcu semn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alb ca varul la faţă, stă pe platforma lui şi îşi desface braţele a pagubă. Se uită în dreapta, se uită în stânga şi tremură to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lbine au reuşit totuşi să sară din mers în tren. Dar cele mai multe au rămas pe câmp şi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enul a dispăru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a întors la el şi s-a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va într-un registru. Şi bea ceai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de zarv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eamul ca să vadă ce e. Şi vede că printre călătorii de pe peron s-a stârnit o mare f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lători au fost înţepaţi de albine – i se răspunde. Acum albinele se reped şi la alţii. Sunt aşa de multe, că s-a întunec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eful vede că în jurul gării se roteşte un nor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albinele îşi căutau platforma. Dar platforma ia-o de unde nu-i! Platforma s-a dus şi dusă e. De-aia şi albinele au tăbărât pe oameni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retras şeful de la geam, ca să iasă pe peron, că în încăpere au şi dat năvală o mulţime de albin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luat un prosop şi a început să-l fluture, ca să alung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acesta, se pare,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bine l-au înţepat la gât. Alta – la ureche. Alta –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îmbrobodit cu prosopul şi s-a culcat pe canapea, gemând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ă buzna ajutorul lu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voastră, albinele l-au mai înţepat la obraz şi pe telegrafistul de serviciu. Acum telegrafistul refuză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ic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tră alt impiegat şi-i spun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a, soţia dumneavoastră, Klavdia Ivanovna, a fost înţepată în clipa asta la nas Arată într-un hal făr'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gemu şi mai av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arcem imediat platforma cu nebunul ăla de ap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dat jos de pe canapea şi a pus mâna pe telefon. De la gara următoare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cuplăm imediat platforma. Numai că nu avem locomotivă să v-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rig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noi o locomotivă. Decuplaţi platforma imediat. Albinele au şi înţepat-o pe nevastă-mea. Gara mea e pustie. Toţi călătorii s-au ascuns în magazie. Numai singure albinele se rotesc prin aer. Iar eu refuz să ies pe linie, chiar dac-o fi să se întâmpl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curtă vreme platforma a fost re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suflat uşuraţi când au văzut platforma pe care stătea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a cerut ca platforma să fie trasă acolo unde a stat mai înainte. Văzând platforma, albine-le au venit în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te şi erau aşa de zorite să-şi ocupe locurile, încât s-a produs o mare îmbulzeală între albine. Şi s-a stârnit o larmă şi un bâzâit aşa de cumplit, încât câinele a început să urle, iar porumbeii şi-au luat zborul di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stătea pe platformă şi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pilaşi, fără grabă! Avem timp de ajuns. Ocupaţi-vă locurile conform ti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totul e în ordine, Panfilâci s-a dat jos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în gară l-au aplaudat. La care Panfilâci s-a temenit ca un artist şi a gră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gulerele! Dezveliţi-vă feţele! Şi nu mai tremuraţi, că n-o să vă mai înţe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s-a dus la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brobodit cu prosopul, şedea lungit pe canapea, suspinând şi gemând. Dar la vederea lui Panfilâci a gemut şi ma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timabile, că albinele mele te-au înţepat. Dar vinovat eşti numai dumneata. Pentru că e inadmisibil să priveşti cu atâta indife-renţă lucrurile, fie că sunt ele mari sau mici. Albi-nele nu suportă aşa ceva. Pentru una ca asta ele îi înţeapă pe oameni fără nici un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gemut şi mai rău, iar Panfilâc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apus. Însoţitoarele mele şi-au ocu-pat locurile. Am onoarea să vă sal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a dat uşor din cap, chipurile: hai, vedea-v-aş plecaţi odată! Şi a zi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ai luat toate albinele? Vezi să nu laşi cevaşil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u să rămână două-trei albine, o să-ţi fie de folos. Cu bâzâitul lor au să-ţi aminteasc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anfilâc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bravul nostru Panfilâci a sosit cu marfa lui vi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nicii l-au primit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deasupra vaporului au început să se rotească avioan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bombe au căzut în apă. A şaptea a nimerit cârma. Vaporul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s-au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oi fi gândit când m-am aruncat şi eu, pentru că nu ştiu să înot. Totuşi m-am arun-cat. Şi îndată m-am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legi chimice sau fizice acţionează acolo, fapt e că, deşi nu ştiu să înot, am ieşit i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m-am şi apucat cu o mână de un fel de furcă ce răsăr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zdravăn de furcă, cu amândouă mâinile. Binecuvântez cerul că am scăpat cu viaţă şi că în mare sunt înfipte furci din astea pentru indicarea bancurilor de nisip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ţin eu aşa de furcă, văd că mai vine unul înot spre mine. Civil şi el. Bine îmbrăcat, cu o haină de culoarea nisipului şi cu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un semn din cap furca şi s-a apucat şi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şi ne ţinem de furcă. Şi tăcem. Pentru că n-avem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tot l-am întrebat unde face serviciu, dar nu mi-a răspuns. A scuipat numai apa din gu-ră şi a ridicat din umeri. Mi-am dat seama cât de lipsită de tact era întrebarea asta pus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m tare curios să ştiu dacă se afla pe vapor cu instituţia lui, aşa cum mă aflam şi eu, sau singur, m-am abţinu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ne ţinem de furcă şi tăcem mâlc. Tăcem o oră. Nu schimbăm o vorbă trei ore. În cele din urmă interlocutorul me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şalup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m o şalupă de salvare culegând oamenii care se ţin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interlocutorul meu am început să strigăm şi să dăm din mâini, ca să ne observe cei din şalupă. Dar nu ştiu de ce, ăia nu ne observă. Şi nu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i-am scos haina şi cămaşa, şi m-am apucat să flutur cămaşa: iacătă-ne, suntem aici, fiţi amabili şi poft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upa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lutur cămaşa cât mă ţin puterile: gândiţi-vă, suntem pierduţi, S. O. 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ridică unul din şalupă şi strigă la noi cu pâlni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de colo, ce, aţi căpiat că v-aţi agăţat d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interlocutorul meu a şi sărit în lături. Şi a pornit-o înot înspre şalup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dat şi eu drumul la furcă. Dar cum i-am dat drumul din mână, m-am şi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iar de furcă şi nu-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in şalupă îmi strigă, cu pâlni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nu te ating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ţip eu – fără mină sunt pierdut! Mă duc la fund! Gândiţi-vă! Aveţi bunătatea şi ven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lnie mi 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propiem, cap sec ce eşti, că sărim în aer. Vino înot încoace! Ori, dacă nu,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duc la ei, dacă nu ştiu să înot?” îmi zic. Şi mă ţin de furcă aşa că nici cu sila nu m-ar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rinari! strig. Stimaţi tovarăşi din flotă! Vedeţi cum faceţi, dar salvaţ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ul din echipaj îmi aruncă o frânghie. Şi iar strigă la mine, şi cu pâlnia, şi fără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ua-te-ar dracu', că sare mi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ă enervaţi cu ţipetele voastre – îmi zic. Mai bine nu ştiam că am de-a face cu o mină, mă mişcam şi eu mai în voie. Aşa, mă bâţâi, vezi bine, de frică. Şi de mină mă tem, dar fără ea mi-e team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pucat frânghia. Cu băgare de seamă, m-am legat cu ea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fir-aţi voi să fiţi! strig la ei. Ajunge să tot ţipaţi la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tragă. Văd că frânghia nu-mi ajută la nimic. Văd că, împotriva voinţei mele, mă duc la fund cu frânghie cu tot. Uite c-am şi atins fundul mării cu mâna. Deodată, ăia mă trag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la suprafaţă. Şi dă-i cu sudălmile! Ţipă la mine, fără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oneală şi cu tine, lua-te-ar dra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agăţai de o mină în timp de răz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deasupra, nici să înoţi nu ştii! Mai bine săreai în aer cu mină cu tot. O făceai inofensivă şi pe ea, şi pe t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zic nimic. Ce-aş putea să le răspund celor care m-au salvat? Mai ales că-mi dau seama ce ageamiu sunt în problemele războiului, ce slab stau cu tehnica, dacă nu ştiu să deosebesc o furcă de naiba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idicat pe bord. Stau întins. Toţi au făcut cer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 de faţă şi interlocutorul meu. Mă face şi el cu ou şi cu oţet: că de ce l-am îndemnat să se agaţe de mină, că din partea mea ăsta e huliga-nism maritim, că pentru una ca asta s-ar cuveni să fiu trimis la munci submarine pe termen de la trei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nici lui, pentru că m-am indispus cu totul când am băgat de seamă că nu mai aveam cămaşa la mine. Haina o aveam, cămaş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rog pe căpitan să dea o raită cu şalupa, ca să căutăm cămaşa, dac-o mai fi deasu-pra apei. Dar văzându-l aşa de încruntat,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ăsat cămaşa pe mină. Dac-o fi aşa, s-a zis cu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văzut salvat, m-am jurat să învăţ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hestiunile astea nu se cade să rămâi mai prejo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inginer, ieşind anul acesta la pensie, a hotărât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ra un om trecut de prima tinereţe. Avea şaizeci de ani împliniţi. Dar nu arăta de loc bătrân. Era un bărbat prezentabil, mustind de sănătate, am zice chiar frumos, dacă am socoti corpolenţa drept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respectabilă şi suma frumuşică trecută în carnetul de economii îl puneau într-o situaţie avantajoasă în armata destrămată rău a pretenden-ţilor la însurătoare, al cărei stat-major s-a lăsat aproape în întregime capturat la timp oportun de duşmanul perfid, înveşmântat în mătăsur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ofesia sa, colonelul nostru a pribe-git toată viaţa din oraş în oraş, fără a zăbovi prea mult nicăieri, din care pricină nici n-a avut soarta generalilor – nu s-a căsătorit şi nu şi-a întemeiat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nici nu avea un cerc larg de cunoştinţe atunci când a ieşit la pensie şi când s-a statorni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stare de lucruri îngreuia intenţiile pretendentului nostru. În scurt timp, însă, el a găsit nişte ajutoare dezinteresate în persoana câtorva femei trecute de ani din casa în care locu-ia. Doamnele acestea în vârstă s-au declarat gata să-i dea tot concursul în intenţiile lu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în toate epocile istorice, nu ştiu de ce, femeile şi-au dat cu cea mai mare tragere de inimă concursul ori de câte ori se ivea prilejul de a căsători sau de a p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veche solidaritate e de-a dreptul mişcătoare şi uimitoare totodată, şi am fi dornici să-i găsim o explicaţie. Dar, vai, nici în ştiinţele sociale şi nici în ştiinţele naturii nu găsim răspuns la întrebare! Rămâne de presupus că această parti-cularitate se datoreşte impulsurilor nobile de care e animat sufletul femeii, înclinat spr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ntenţia pretendentului nostru a găsit cel mai viu răsunet printre locata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ctivă s-a arătat a fi vecina lui, Anna Ignatievna, care-şi ieşise, ca să zic aşa, din minţi, în dorinţa de a-l însura pe colonelul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 găsit câteva femei relativ tinere, dornice să se mărite. Numai că nu ştia cum să le prezinte pretendentului. Acesta era sever de felul lui, intransigent şi, mai ales, respingea categoric însuşi principiul pe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gnatievna s-a oferit să organizeze o sera-tă, la care intenţiona să-şi invite candidatele, dar colonelul a respins categoric proiectul. I-a şi spu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serată seamănă cu o vedere. E ceva ca peţitul din vremurile trecute, de tristă amintire. Nu, nu, stimată Anna Ignatievna, scuteş-te-mă de acţiunile astea prea directe, care au fost supuse unei critici nimicitoare în literatura noast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ecina a replica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p într-o treabă ca asta fără peţit, Piotr Ivanâci? Dac-ai fi şi dumneata mai tânăr şi ai merge, să zicem, pe la serate dansante, unde ai apărea cu carnetul de economii în mână, atunci ar fi altceva. Dar dumneata nu ieşi decât până la prăvălie.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i-a răspuns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mă aflu într-o situaţie difi-cilă. Cu toate acestea consider că peţitul ca atare mă umileşte cu trecutul lui mic-burghez. Nu, nu, Anna Ignatievna, mai bine rămân burlac decât să reînnoiesc ceea ce la timpul său au ridiculizat fără cruţare Ostrovski, Puşk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front, cu referiri la literatura cla-sică, ar fi pus-o în încurcătură pe orice altă feme-ie. Dar Anna Ignatievna nu era dintre cele ce se lasă uşor impresionate. Fără a ţine prea mult cont de literatură, ea a dat fuga la o prietenă ca să se sfătuiască, şi prietena 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deplin sentimentele colonelului-inginer. Desigur, peţitul poate fi şocant pentru un om cultivat. Or, aici este important să mergi în pas cu cerinţele lui înalte. Nu de mult, noi am peţit o pereche prin mijlocirea teatrului. Am luat două bilete. Unul i l-am dat ei, celălalt, lui. Acolo, la teatru, stând alături, au făcut cunoştinţă şi după aia s-au căsătorit. Şi acum sunt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gnatievna n-a întârziat să-i împărtăşească pretendentului acest proiect. La început, preten-dentul a rămas perplex în faţa unei atari inovaţii şi a stat mult în cumpănă. Dar pe urmă s-a declar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 zis el vecinei – o astfel de întâlnire civilizată, la teatru, mă satisface. Pun însă o condiţie. Am să fac cunoştinţă cu persoana numai în cazul când îmi va plăcea. Aşa să facă şi ea. Atunci vom fi amândoi chit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iotr Ivanovici i-a dat vecinei fără multă vorbă o anumită sumă de bani pentru bilete. Şi a rugat-o să se grăbească, cu atât mai mult cu cât în trecut el fusese un mare amator de teatru şi acum ardea de dorinţa de a relua această pasiune în noua e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gnatievna ochise de mult candidata prin-cipală, una Olga Feodorovna. Era o femeie drăgu-ţă şi modestă, de profesie radiolog. Încă înainte de război ea a divorţat de bărbatul ei, un jurist, care bea de stingea. Acum, la treizeci şi nouă de ani, suferea sincer că era singură şi n-avea cu cine să schimbe o vorbă când se întorcea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opunerea Annei Ignatievna a rămas teribil de descumpănită. La început, chiar a dat din mâini, găsind că e jenant să meargă la teatru cu astfel de intenţii. Dar pe urmă a râs înveselită şi a găsit chiar amuzantă o asemenea aventur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iletele au fost cumpărate şi înmânate solemn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eara mult aşteptată. Olga Feodorov-na, gătindu-se cu multă grijă, a întârziat şi şi-a ocupat locul după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juca o piesă din zilele noastre. Dar Olga Feodorovna nu urmărea jocul artiştilor. În primele momente nici nu şi-a ridicat ochii din pricina emoţiei. Dar pe urmă a început să se uite cu coada ochiului la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păru drăguţ, simpatic. O surprinse însă faptul că el îi acorda prea puţină atenţie. Şi atunci şi-a dat seama, mâhnită, că nu i-a plăcut. Uitându-se la ea, bărbatul s-a încruntat, a tuşit şi chiar a căsca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eodorovna s-a simţit atinsă în amorul ei propriu de femeie mai mult ca niciodată. Dar ca să nu-şi facă o părere greşită, a început să-şi urmărească vecinul cu mai multă atenţie. Nu, nu încăpea nici o îndoială: omul era nemulţumit, iri-tat şi regreta, se pare, că a venit la această întâlni-re. Acum căsca fără jenă şi nici măcar nu-şi ducea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ă, Olga Feodorovna a ieşit glonţ, fără a mai aştepta sfârşi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Piotr Ivanâci, după terminarea spectacolului, el s-a întors acasă cumplit de indis-pus. La toate întrebările vecinei nu dădea nici un răspuns sau îngăima ceva nedesluşit. Se simţea teribil de ofensat de faptul că doamna dăduse bir cu fugiţii, manifestând astfel o atitudine mai mult decât negativă. Faptul acesta supărător i-a închis gura lui Piot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gnatievna n-a putut multă vreme să înţeleagă ce-i cu el. Abia a doua zi, discutând ba cu Piotr Ivanâci, ba cu Olga Feodorovna, a dat de firul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ă nemulţumirea şi toate căscăturile lui Piotr Ivanâci nu vizau nicidecum doamna, ci piesa cu totul neizbutită şi plictisitoare. Dimpotri-vă, Olga Feodorovna i-a plăcut foarte mult. Voia să-i vorbească în pauză, dar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scret, Anna Ignatievna tot alerga de la Piotr Ivanâci la Olga Feodorovna şi înapoi, spe-rând să împace părţile. Străduinţele ei ar fi fost poate încununate de succes, dar Olga Feodorovna, fiind în posesia unui bilet de odihnă, se pregătea să plece în Caucaz. De aceea împăcarea a fost amânată până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însă, Olga Feodorovna s-a întâlnit cu o cunoştinţă de-a ei din marină, şi la înapoiere s-a căsătorit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âci a regretat cumplit această pierdere şi s-a jurat că nu mai merge la teatrele unde se joacă piese moder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nu merge la teatru. Nu de mult, totuşi, s-a căsătorit. Cu vecina sa, Anna Ignatievna. Căsătoria asta a fost o surpriz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ca Ministerul Culturii să ia o dată mai mult în consideraţie astfel de cazuri, care schilodesc dest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l-am trimis pe băiatul meu într-o tabără de pionieri. Prima duminică m-am du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am intrat în vorbă cu vecina mea. Avea o mulţime de boccele şi pachete. Mergea şi ea în tabără, ca să-şi vad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 se aflau şi alţi părinţi care mer-geau tot acolo. Aşa că, odată ajunşi la destinaţie, am format în gară un grup de părinţi în număr de şapte şi am luat-o printr-un parc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 într-o poiană, am văzut un grup mare de copii. Copiii stăteau în careu şi as-cultau ce le spunea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alături, am auzit-o şi noi. Iată ce spunea educ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e mulţi dintre voi au să vă viziteze azi părinţii. Vă rog foarte mult să nu le permiteţi să facă vre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rinţii, ne-am uitat unii la alţi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 o întrebă pe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Andreevna, şi dacă tăticul îmi zice iar: Hai să facem o baie? Ce-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 zice educatoarea – duminica trecută tu erai cât pe ce să te îmbolnăveşti de conges-tie pulmonară. Dacă tăticul tău o să te ducă iar la râu, tu să-i spui aşa: „Tăticule dragă, fă baie sin-gur dacă vrei, dar eu personal nu mă bag în apă rece”. Aşa să-i spui. Şi să i-o spui hotărât, ca să ţină minte şi să nu te mai vâre într-o apă cu temperatura sub şa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rinţii, iar ne-am uitat unii la alţii. Educato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pii, azi mă bizui întru totul pe judecata voastră sănătoasă. Sper că-i veţi opri de fiecare dată pe părinţii voştri atunci când veţi vedea că procedează cu prea multă uşurinţă sau încalc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us la educatoare şi i-am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 suntem părinţii. Trecând pe-aici, am auzit tot ce le spuneaţi copiilor. Cum trebuie înţeles ceea ce aţi spus dumneavoastră relativ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Şase zile pe săptămî-nă, la noi în tabără e linişte şi pace. Duminica, însă, parcă e cutremur de pământ. O mamă aduce coşcogea plăcinta cu varză şi i-o lasă toată copilu-lui ei. Alta aduce un kilogram de bomboane. Alta, un jambon aproape întreg. Or, copiii sunt copii! Ei nu ştiu măsura. Deşi sătui, se apucă îndată să mănânce ceea ce le aduc părinţii. Ca urmare, se îmbolnăvesc. În fiecare luni am la mine în detaşa-ment cel puţin cincisprezec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rinţii, ne-am uitat unii la alţii jenaţi. Aruncându-ne o privire severă, educa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Am să vă rog să vă uitaţi la copiii care au avut de suferit duminica trec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întoar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ocika Basov, ieşi în faţă, drăguţ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 ieşi un băieţaş de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cu duioşie pe cap, educato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habar n-are ce e pescuitul. Şi totuşi mama lui i-a adus o undiţă. Fără să-şi ceară voie, copilul a dat fuga la râu şi acolo a aruncat undiţa aşa fel, că a nimerit chiar el în cârlig… Uitaţi-vă la obrazul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micul pescar. Pe obrazul lui se vedea o zgârietur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asă în faţă Kolea Şagalo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ată mâna la părin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u ieşi un băieţaş de vreo unsprezece ani şi ne arătă mâna, pe care se vedea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zi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i-au adus un pistol de alarmă şi două sute de cartuşe! A început să-şi facă de cap cu cartuşele şi ca urmare s-a ars la mână. Mă mir că n-am zburat cu toţ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spus educ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ărinţi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 câtuşi de puţin la dumnea-voastră. Mulţi, mulţi părinţi îşi educă foarte bine copiii, dar după o perioadă mai lungă de despărţire vin aici atât de afectuoşi, încât le permit orice. Katiuşa Savcenko, ieşi în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pune, câtă îngheţată ai mâncat în duminica ace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opt ani ieşi în faţă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âncat două porţii, eu am mâncat şase. A şaptea am pus-o puţin sub pernă ş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oţi copiii izbucniră în râs. Educatoarea, ascunzându-şi zâmbe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 şi dumneavoastră dacă pot eu să fiu liniştită când vin părinţii după ce nu s-au văzut un timp cu copilul lor? Nu, pe mine mă doare inima pentru fiecare copilaş scos de pe teritoriul taberei! De aceea i-am şi rugat pe copii să-şi ferească pe cât se poate părinţii de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zăbovit puţin, vădit jenaţi, şi am mai schimbat o vorbă-două între no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tăcuţi. Pe urmă un tată tână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riticat pe bună dreptate. Eu, bunăoară, eram tare dornic să-l mai alint azi pe puşlamaua de fiu-meu. I-am cumpărat o puşcă cu aer compri-mat, care trimite un glonţ de lemn la o distanţă de vreo douăzeci şi cinci de metri. Dar acum cred că n-am să-i dau puşca pentru că cine ştie ce trăsnai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tânără, încărcată cu pachete, dezlegă una din bocceluţe. Înăuntru era o oală plină cu clătite. Tânăra mamă se apucă de zor să mănânce din clătite şi ne oferi şi nouă. Dar noi am refuzat-o. Atunci ea a aruncat câteva unui câine care trecea pe-acolo. Câinele a mâncat clătitele nu cine ştie ce încântat şi şi-a văzut de drum fără măcar să fi da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asem pentru băiatul meu zece prăjituri. Acum eram hotărât să nu-i dau mai mul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se auzi această exclamaţie, trăd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ărin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taberei s-a stârnit nu ştiu ce forfotă. Pe peron a ieşit directorul. Pe urmă a apărut un doctor în halat alb. Pe urmă, nu ştiu de ce, o infirmieră a scos o brancardă şi a rezemat-o în picioar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a venit fuguţa şi băiatul meu. Fericit şi bronzat. Am început să-l sărut şi uitând de toate pe lume, i-am dat toată cutia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 primele zile ale primăverii, un oarecare Piotr Evseevici Gasilin s-a nimerit să asiste cu totul întâmplător la o adunare generală a locatarilor din casa unde 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tabil-şef la o mare instituţie, foarte ocupat cu tot felul de rapoarte şi situaţii, Gasilin nu prea participa la astfel de şedinţe mărunte. Acum, căutându-l pe administrator, a dat pe la biroul administraţiei şi cum acolo tocmai se ţinea o şedinţă, curiozitatea l-a împins să rămână, ca să vadă şi el ce vorbesc oamenii la asemenea şedinţe mici, care cuprind interesele unei singu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chestiunea organizării terenului pentru copii di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ilin luă parte şi el la discuţiile aprinse în legătură cu numărul pomilor de pe teren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fectuos, Gasilin stărui să se planteze un număr minim de pomi, socotind că în felul acesta fiu-său, în vârstă de nouă ani, va avea mai puţine şanse să cadă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ceasta, însă, părerile lui Piotr Evseevici Gasilin se deosebeau de acelea al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Gasilin era un om foarte nervos şi irascibil. Şapte ani s-a tratat cu raze ultraviolete la policlinică. Se pare însă că tratamentul acesta l-a ajutat prea puţin, pentru că la şedinţa cu pricina el s-a comportat într-un chip foarte agre-siv, pierzându-şi cu totul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părerea unei persoane, el şi-a permis câteva fraze tăioas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o femeie trecută de ani şi cu o înfăţişare modestă, a rămas calmă la aceste altercaţii, dar a observat în treacăt adresându-s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fiul unui părinte atât de nervos şi turbulent învaţ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iotr Evseevici, Nikita Gasilin, elev în clasa a cincea, învăţa într-adevăr cam prost. Aşa că observaţia acestei femei trecute de ani a atins anumite coarde sensibile ale inimii părinteşti. Gasilin a părăsit şedinţa şi la plecare şi-a permis o nouă ieşire, repetând frazele înţepătoare la adres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Gasilin i-a vorbit nevesti-si de cele întâmplate şi a descris în nuanţe violente înfăţişa-rea banală a acel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de familie – răspunse soţul – dar la şedinţă oamenii îi ziceau Sofi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plesni palm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i insultat-o pe profesoara băiatului nostru. Ea predă la ei în clasă limba ru-să. Ah, Piotr, Piotr, rău ai făcut că te-ai dus la această şedinţă fără să fi terminat tratamentul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Gasilin fu tare necăjit. Păşind nervos prin cam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enibil! Şi tocmai la limba rusă Nikita al nostru stă cam prost. Acuma cred că n-o să mai iasă din nota doi. Şi nici nu e exclus să rămână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răzbune ea pe băiat din pricina lipsei de tact a tatălui! obiec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 gemu soţul – în fiecare din noi zac rămăşiţele sumbre ale trecutului! Profesoara e o femeie în vârstă, ceea ce înseamnă că rămăşiţele trecutului din conştiinţa ei acţio-nează mai activ decât la alţii. Nu, nici mie nu-mi vine să cred că o să încerce să se răfuiască cu mine pe spinarea copilului, clar o să aibă un resentiment faţă de el, şi eu, ca om, îi înţeleg foarte bine îndemnuri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de vorbă cu nevastă-sa, Gasilin i-a poruncit îndată lui fecioru-su să se apuce de lecţii şi cu toate că era târziu, l-a meditat vreme de două ore, stăruind îndeosebi asupra temei de l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asilin l-a meditat iar pe bă-iat, ba chiar a renunţat să mai meargă la un prie-ten ca să facă o partid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zi de zi, Piotr Evseevici l-a supravegheat îndeaproape pe Nikita în timpul pregătirii temelor, ba încă l-a ajutat să-şi facă un scurt conspect la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zile profesoara nu l-a scos pe băiat la lecţie, ba chiar, aşa cum spunea el, nici nu se uita în partea unde stă el. Acest din urmă amă-nunt l-a făcut pe bietul Gasilin să resimtă vechile crampe nervoase de la stomac. Avea impresia că profesoara nu se uită înadins la Nikita, pândindu-l să-l prindă o dată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toate durerile cumplite din stomac, Piotr Evseevici se ţinea în fiecare seară de capul băiatului, punându-l să-şi facă lecţiile cu o deosebită sârguinţă şi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Nikita a adus doi de cinci la limba rusă. Gasilin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la bucătărie, i-a spus nevesti-si,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să interpretez această comportare ciudată a profesoarei?! Ce-ce vrea ea să-mi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arătat a fi mai corectă decât ţi-ai închipuit tu. Ea nu confundă sentimentele şi jignirile personale cu chestiunil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icea-i altceva la mijloc! exclamă soţul, tulburat. Gândeşte-te că blegul ăsta de Nikita n-a mai luat de când e el un cinci la rusă, şi acuma a căpătat dintr-o dată doi de cinci! P-poate i-a dat înadins cea mai mare notă, vrând să se împace cu mine? Rămâne de văzut. Eu unul ştiu că n-am să fac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ikita a mai adus un cinci, pentru o poezie de Lermontov învăţată pe dinafa-ră. Şi atunci Piotr Evaseevici Gasilin, nemaipu-tându-se stăpâni, s-a dus acasă la profesoară şi i-a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Sofia Pavlovna, mi-e ruşine s-o mărturisesc, dar eu eram încredinţat că după incidentul de la şedinţă, Nikita al meu n-o să mai iasă din doi-uri. Văd însă că n-a fost aşa, şi acum, copleşit de generozitatea dumneavoastră, am venit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is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putut face o părere atât de proastă despre oameni şi mai ales despre un profesor sovietic? E, zău, nedemn de epoca noastră să ai asemenea concepţi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asilin a bolborosit fâstâcit nişte fraze încâlcite, din care se putea deduce în parte că el încă n-a terminat tratamentul cu raze ultraviolete pe care-l urmează şi că de aceea nu se socoate încă răspunzător de toate gândurile sale rosti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biruindu-şi jena, zis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inciurile astea mi-au răsturnat toate vechile concepţii despre oa-meni. Am fost mirat ca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avlovna, gândindu-se la ale sa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şi m-am mirat că fiul dumneavoastră a devenit fruntaş la învăţătură. Spune-ţi-m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ilin răspun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dragă Sofia Pavlovna, îl meditez e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exclamă profesoara – cele ce spuneţi dumneavoastră întăresc aşa de bine concluziile mele! Am observat de mult că acei copii pe care părinţii îi supraveghează cât de cât învaţ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 lui Gasilin un zâmbet, Sofia Pavlov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bine să-l meditaţi şi de-acum înainte în fiecare zi pe fiul dumneavoastră. Să fie asta răzbunarea mea pentru gândurile şi cuvintele nesocotite pe care le-aţi ros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râs amândoi înveseliţi şi s-au despărţit aproape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nsiliul Comisa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aţiune balneo-climaterică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nsigna „Gata pentru muncă şi a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9:00Z</dcterms:created>
  <dc:creator>John</dc:creator>
  <dc:description/>
  <cp:keywords/>
  <dc:language>en-US</dc:language>
  <cp:lastModifiedBy>User John</cp:lastModifiedBy>
  <dcterms:modified xsi:type="dcterms:W3CDTF">2013-09-05T13:19:00Z</dcterms:modified>
  <cp:revision>2</cp:revision>
  <dc:subject/>
  <dc:title/>
</cp:coreProperties>
</file>