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hăiţă Mihai-Lovişte</w:t>
      </w:r>
    </w:p>
    <w:p>
      <w:pPr>
        <w:pStyle w:val="Heading1"/>
        <w:ind w:hanging="0"/>
        <w:rPr>
          <w:i/>
          <w:i/>
          <w:sz w:val="40"/>
        </w:rPr>
      </w:pPr>
      <w:r>
        <w:rPr>
          <w:i/>
          <w:sz w:val="40"/>
        </w:rPr>
        <w:t>Teodo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ântă a treia oară, vestind o dimineaţă de vară târzie. Peste satul adormit, lumina zorilor se revarsă blândă, alungând bezna rece a nopţii şi duhurile rele. Umbra întunericului mai zăboveşte încă prin frunzişul din limba de pădure de pe Valea Strâmbului. Piere însă odată cu primele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din Doscioare latră întărâtat un câine ciobănesc, păcălit de o roşcată vicleană ce-şi încercase norocul la coteţul găinilor. Îi răspunde morocănos, abia trezit din somn, un confrate din Uliţa Mare, în ograda lui Vintilă Bălteanu, mârâind răguşit. Ca să nu rămână mai prejos, colţaţii din Târse urlă a lup, provocându-i şi pe cei din Bumbuia. Hărmălaia se întinde ca o pâclă peste întreaga Bo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casele lor mocanii ies grăbiţi, pregătindu-se pentru munca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a satului, lângă biserica veche, acoperită cu şiţă mâncată de vreme, se ridică o casă cu pridvor înalt şi bârne trase, susţinute de urşi groşi, întinşi peste odăi largi. O grădiniţă cu flori şi tufe de liliac desparte construcţia de poarta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iveşte stăpâna casei, îmbrăcată îngrijit. Poartă o bluză cu mâneci scurte, deschisă la culoare şi o fustă maronie, aşa cum obişnuiesc să îmbrace femeile de la munte în zilele de sărbătoare. E încălţată cu tenişi albaştri prăfuiţi. Îi şterge cu o cârpă umedă. Dezleagă apoi traista ţesută cu motive populare, unde alături de un coltuc de pâine sunt banii. Îi numără grijulie încă o dată şi-i pune la loc. Ajunsă pe drumul pustiu, îşi face trei cruci, îngăimând o rugăciune. După o clipă de gândire porneşte prin praf până la casa lui Tică Nasture. De aici urcă spatele cocoţat al unui deal, pe coama căruia stă agăţat Grajdul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are, Ion Băcanu face „ordine” printre tauri, lovindu-i cu o bâtă groasă şi noduroasă. Înjură şi suduie de mama focului, atunci când vreunul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bade Ioane! Dădu bineţe ţăranca. Nu ţi-e frică să petreci atâta vreme printre uriaşii ăştia cu coarne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măi femeie! Răspunse îngrijitorul comunal, lovind un taur ce se uita chiorâş la om, voind parcă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loviturii, animalul se supune intrând ascultător în grajd. Ion Băcanu răsuflă uşurat, proptindu-şi coatele pe laţul de sus al gardului, uitându-se atent la cea care îi dăduse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i plecat, fă, Teodoro, aşa cu noaptea-n cap? Sau ai terminat cu munca şi vrei să te vânturi pe la oraş?! Văz că te-ai primenit ca pentru duminica, spuse bărbatul pe un ton ironic, fără a răspunde însă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 s-a făcut de ducă! Mi-o fi ajuns cât am robotit toată vara, vine tăioasă replica boişor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ânturi ai? Vântură-te, fă, Teodoro, că nu e pă bani! Zâmbeşte cu subânţeles gos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at din ăsta să-ţi dea Dumnezeu dumitale, zise cu năduf munteanca. Eu am procest la Râmnic. De doi ani de când mă judec cu Gogu lu' Culiţă al Nicului. Pentru pământul ce-l moştenesc de la mama, în Mesteceni. Cân' s-a stricat colectiva, el a pus stăpânire pe locul nostru. Zice că-i al lui, pune-i-l-ar Dumnezeu pe ochi. Că am rămas cu o grămadă de polog nestrâns Su' Faţa Plaiului. Tare mi-e teamă că-l plouă. Se strică şi m-am ostenit de pomană, mai spuse femeia, depărtându-se de Băcanu şi ta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răbită, pe drumul bătătorit ce duce către Bumbuia. Pe culme se opreşte trăgându-şi sufletul. Îşi şterge sudoarea de pe frunte cu dosul palmei. Priveşte îngândurată locul în care s-a născut. De pe înălţimile de aici, o boare de vânt îi mângâie obrajii, răcorindu-i. Din cealaltă margine de sat se aude când şi când talanga oilor, destrămând liniştea. Spre zarea din apus, cât se vede cu ochii, munţii ce înconjoară Loviştea îşi ridică trufaşi crestele cenuşii deasupra dealurilor împădurite cu spinări line şi pajişti verzi. Un soare blând se răsfaţă, aruncând peste Boişoara o învolburată risipă de culori şi lumini neasemuit de frumoase. În marea legănătoare a pâlcurilor de pădure de un galben incert, izbucnesc, în contraste de necrezut, flăcări uşor pâlpâitoare. Sub vânturile calde şi domoale se zbate neputincios un nor cenuşiu, sfâşiind limpezimea adâncă a cerului, aprins cu vâlvătăi ireale de rubin. Prin împletirea lor trecătoare şi nepământească se simte, totuşi, statornicia neclintită a celui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emeia contemplă natura minunându-se. Încă de copilă a cutreierat de nenumărate ori aceste locuri. De pe culme însă totul pare altfel. Se cruceşte de puterea lui Dumnezeu. Desface baierele trăiştii şi rupe o fărâmă de pâine, mestecând-o încet. Vremea a cernut peste ea toate florile celor şaizeci de primăveri. Făptura însă îi este curată. Trăsăturile feţei mai păstrează încă urmele unei frumuseţi trecute. Mersul uşor şi drept trădează o anume tinereţe. Părul castaniu nu ş-a schimbat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priveşte încă o dată spre Boişoara în semn de rămas bun. Coboară apoi pe Dealul Mlăcii către Cimitirul Eroilor. De aici şoseaua se lasă peste Titeşti, sat mare, adunat, cu buni gospodari. Ţăranca părăseşte firul drumului, tăind câmpul gol, pe poteca ce duce către Bratoveşti şi Clocotici. Curând însă iese iar în fâşia albă, ce se pierde prin Copăceni spre Racoviţa. Aceste aşezări cusute pe firul văii, seamănă mai degrabă cu nişte cătune, nicidecum cu o aşezare mocănească. Casele mici, cu garduri rupte ascund oameni nevoiaşi. Ei nu aduc cu bărbaţii boişoreni, aceşti năpraznici stăpâni ai muntelui. În Racoviţa, valea se lărgeşte, transformându-se într-o pajişte cuminte, muncită încă de la începutul lumii de zbuciumul Oltului – guştere cu solz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 munteanca îşi leagă traista de braţ, urcând pe puntea ce spânzură deasupra şuvoiului înspumat, care izbeşte malurile, mâncate de colţii nevăzuţi ai fiarei. Nimic pe lumea asta nu o înspăimântă mai mult ca această punte suspendată peste apa ce nu se mai sfârşeşte. Îşi ia inima în dinţi, prinzându-se cu mâinile de cele două cabluri cu miez de oţel. Păşeşte cu mare greutate pe scândurile groase, din stejar, care tremură fără răgaz, legănându-se în toate părţile. Femeia îşi întrerupe des mersul împleticit. Priveşte îngrozită vălmăşagul năvalnic al apei. Oltul bolboroseşte din bulboană în bulboană. Spumegă şi se izbeşte turbat de cremenea impasibilă a pietrei. Gâtlejul stâncos, scobit de furia şuvoaielor, se lărgeşte apoi într-o luncă vastă şi mătăsoasă. Scăpat din strânsoare râul se odihneşte istovit. Se răsfaţă în meandre mâloase albastru-verzui. Teodora mai are de străbătut doar puţin din podul „Dracului”, cum îi spun mocanii. În cele din urmă ajunge pe celălalt mal. Îşi face cruce, mulţumindu-i lui Dumnezeu, că a scăpat teafără din această grea încercare. Ameţită se aşează pe un petec de iarbă. Încă speriată îşi aruncă ochii spre puhoiul neliniştit ce se zvârcoleşte, încolăcindu-se furios înaintea capcanei de piatră, în crâncena bătălie din defileu. Pe malul abrupt stă agăţată mică şi posomorâtă halta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sonal intră zgomotos în Râmnicul moleşit de căldură, oprindu-se într-un scrâşnet de saboţi şi tampoane. În gara pustie coboară navetiştii şi câţiva ţărani. Pornesc grăbiţi spre treburile lor. Cu traista pe umăr, Teodora apucă pe bulevardul ce duce spre tribunal. Forfota oraşului o incomodează vizibil. Claxoanele maşinilor îi sparg timpanele. Pe trotuar, orăşenii trec grăbiţi, izbind-o din toate părţile, încurcând-o la mers. Ajunsă la capătul străzii, ţăranca se hotărăşte să traverseze şoseaua, care taie oraşul de la Nord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cu teamă pe asfaltul cenuşiu-închis. O maşinşă opreşte cu zgomot chiar sub nasul ei, aproape atingând-o. Boişoreanca transpiră toată. O sudalmă grea porneşte din gura omului de la volan. Ea lasă impresia că nu o aude. Pe cealaltă bandă de circulaţie, un Oltcit alb abia de reuşeşte să oprească. Un val de emoţii cuprinde din nou trupul tremurând al femeii. Vădit tulburată, calcă pe celălalt sens al şoselei. Un taxiu o evită în ultimul moment. Taximetristul coboară nervos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n-ai văzut roşul semaforului? Vrei să mă bagi la puşcărie? Ţărancă idioată, de la coada vacii! De ce nu stai acasă, dacă nu ştii să treci strada?! Cretino! Strigă roşu de mânie şoferul, scutur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omn'e! Dă-mi pace! Nu vezi că sunt necăjită?! Am procest cu Gogu lu' Culiţă al Nicului. De supărare n-am mai văst coloarea la ăsta. Cum îi zice? Că nu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nu mai nimereşti! Dar în stradă cum de-ai nimerit?! Întreabă omul pe un ton potolit, aproap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sat nu e d'estea. Se sperie vacile. Urlă câinii şi scuipă pisicile! Da' boii e blânzi. Dumitale nu ştii! Se fereşte de om! Poate să-l vază în mijlocul drumului. Îl ocoleşte! Nu dă peste el, adaugă cu subânţele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rămâne fără replică, privind în gol. Nu înţelege el mare lucru, din spusele ţărăncii. Asta ori e nebună de legat, ori îşi bate joc de el. Din spate, coloana de maşini începe să claxoneze. Scuipă scârbit în direcţia celei care l-a pus în încurcătură. Urcă grăbit în maşină, demarând pe asfaltul lipicios al bulevardului. Teodora traversează şi ea trotuarul, urcând voiniceşte scările mari a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Intră instanţa de judecată, anunţă solemn gref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sală se ridică în picioare. Judecătorul, o femeie aprigă, trecută de prima tinereţe, aruncă o privire glacială, fulgerând pentru o clipă auditoriul. Se aşeză apoi trăgându-şi grăbită scaunul. Lângă ea iau loc doi bărbaţi îmbrăcaţi ca şi doamna, în robă. Par să fie mai degrabă gardă de corp, decât oamen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l se află soluţionarea formulată de reclamanta Mihăilă Teodora, domiciliată în comuna Boişoara împotriva pârâtului Apostol Gogu şi a Comisiei pentru aplicarea Legii nr. 18/1991 de pe lângă Consiliul Local Bo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a dă citire cererii prin care numita Mihăilă Teodora cere anularea procesului verbal de punere în posesie, întocmit de Comisia Locală în favoarea pârâtului, în legătură cu terenul din punctul Mesteceni de pe raza aceleiaşi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 primul rând, lângă avocatul ei, ţăranca se uită neâncrezătoare când la instanţă, când la Gogu lu' Culiţă al Nicului. Sătulă de atâtea înfăţişări la proces, acum se roagă în gând la Dumnezeu. Să-i facă el dreptate. Să nu mai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rupe tăcerea, întrerupând şi gândurile boişor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civilă nr. 801/1995 a Tribunalului Vâlcea obligă Comisia Locală Boişoara să efectueze punerea imediată în posesie a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Se trezeşte vorbind tare Teodora. Să trăiţi, doamnă! Să vă dea Dumnezeu sănătate! Aţi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Cine ţi-a permis să vorbeşti? Întreabă pe un ton aspru cea care condu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că n-am ştiut, că nu trebuie. Să mă iertaţi! Mai spuse femeia cu voce domoală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izbucneşte pe neaşteptate avocatul Cordache, în calitate de apărător al părţii reclamate, cer permisiun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semn că poat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ceru el, să depun la dosarul ce-l aveţi în faţă adeverinţa nr. 2 din 20 septembrie 1994, eliberată de Consiliul Local Boişoara, prin care se atestă faptul că defunctul Apostol Ion, tatăl pârâtului, figurează în tabelul nr. 2 al O. C. O. T. din 1950 cu suprafaţa de 5.500 metri pătraţi, teren arabil în punctul Mesteceni, pentru care i s-a eliberat fiului, Apostol Gogu, un certificat de la primări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ş! E falş, doamnă! L-o fi luat de la Chioară. Aia trage sforile la noi, strigă plină de indignare mun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ei, judecătoarea o fixează pe reclamantă cu o privire rece ş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Îţi atrag atenţia pentru ultima oară! Dacă nu-ţi pui lacăt la gură, am să-ţi dau o amendă de o să te usture la buzunar. Apoi, te dau afară di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oamnă! N-am vrut. Da' să ştiţi dumneavoastră! E f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domnule avocat? Întreabă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preciez că punerea în posesie s-a efectuat în mod eronat, atât pentru reclamantă cât şi pentru pârât. Doresc să se ţină cont de ultima adeverinţă ataşată la dosar, care îi dă drept de proprietate clientului meu, încheie pe un ton dezinvolt apărătorul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artea vătămată? Întreabă oarecum, plictisită doamn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verifice autenticitatea adeverinţei de către un expert în materie. În rest, nu mai am nimic de adăugat, spuse celălal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ţa trece din mână în mână pe la fiecare reprezentant al instanţei de judecată. Aceştia o cercetează îndelung în timp ce boişoreanca discută aprins cu Stanca, avocatul plătit de e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judecătoarea anunţă cu obişnuita-i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a întrunită astăzi în şedinţă publică hotărşte: anularea punerii în posesie făcută în punctul Mesteceni pentru reclamantă. Cu drept de recurs în termen de 15 zile de l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erea se aşter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Iese instanţa de judecată, se aude stridentă, vocea ascuţită a grefierei. Cei prezenţi se foiesc, ridicându-se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mâne Teodora cu avocatul Stanca. Ţăranca îşi şterge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dom' Stanca! Ai zis că asta e ultima înfăţoşare. Mi s-a urât să tot bat uşile tribunalului fără rost. Te-am plătit cum ai zis dumitale. La noi, la munte, se câştigă greu banul. Nu ca aici. S-a dus pe apa sâmbetei toată agoniseala mea în ă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i femeie, că de câştigat om câştiga. Mai ai răbdare. Eu de unde era să ştiu de păcătoasa de adeverinţă? M-a surprins. N-am putut face nimic. Dar, dacă e falsă, o să-i prindem noi cu mâţa în sac. Să mai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i de doi ani. Să am răbdare. Da' câtă răbdare să am?! Nu vezi, dom' Stanca, că ăştia umblă numai cu ale necurate. Ca să-mi ia pământul. Da' le-o da Dumnezeu, drăguţul, şi lor. El judecă drept, nu ca aici. O să-şi ia el, Gogu lu' Culiţă al Nicului, pedeapsa pentru cât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tribunalului, Teodora coboară apăsată de griji şi nevoi. N-a pus în gură decât o fărâmă de pââne. Nu-i este foame. Soarele arde cumplit. E trecut de amiază. Asfaltul e încins. Timpul pare să se fi oprit. Ajunge lângă un chioşc de răcoritoare. Gura i s-a uscat. Îi este sete. Întreabă vânzătoarea dacă n-ar avea ea cumva o cană cu apă. Râmniceanca râde. N-are decât suc. Soarele arde. Setea o chinuie. Desface traista. Numără banii. Ar fi cumpărat o pâine, ceva roşii şi nişte castraveţi. Nu-i ajung paralele. A plătit avocatul. Ca să nu piardă „procestul”. I-au rămas doar de drum. „Dacă s-ar opri în Brezoi la fata ei. E ingineră acolo. Să ia nişte bani cu împrumut. Ar bea un suc. Întreabă cât costă. Trei mii sticla. C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plece. Setea o ţine pe loc. Dezleagă traista. Scoate din ea o hârtie mototolită de cinci mii. O netezeşte, privind la sticlele colorate. Ce rece e apa din fântâna ei! Şi ce bună! N-o muri de sete până la Brezoi. Bagă bancnota la locul ei. Se aş0ază pe marginea trotuarului aşteptând să treacă o maşină. Încearcă să uite şi de sete. E prea cald. Soarele o bate-n cap. Maşinile nu opresc. Senzaţia de sete nu vrea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oprit lângă chioşc. Cumpără o sticlă. Bea cu nesaţ. Gâlgâie cu poftă. Nu rămâne nici un strop. Nu e de glumit. Setea o copleşeşte. E ca o durere. Dezleagă traista. Scoate hârtia de cinci mii. Se ridică, îndreptându-se spre vânzătoare. La jumătatea drumului se răzgândeşte. „Apă clocită.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maşină. Face semn cu mâna. Daci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a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rezoi,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să mor de sete-n Râmnic. N-am pomenit aşa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volan nu-i răspunde. Zâmbeşte ştrengăreşte. Îi întinde o sticlă pe jumătate plină. Ei nu-i vine să creadă. Bea pe nerăsuflate. Apa i se scurge pe bărbie şi pe gât. Nu-i pasă. E caldă, dar e apă. Acum e mulţumită. Respiră adânc. E singura ei bucurie di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domn'e! Mulţum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îi răspunde omul. În Brezo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 fabrică. Am o fată acolo. Mă duc s-o văz. Dumitale unde? Întrea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colo, zâmbeşte şire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domn'e, să te găsesc! Mă omorâse soarele 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 Maşina înghite asfaltul cu repeziciune, kilometru după kilometru. Lângă Gura Lotrului, autoturismul ia viraj spre stânga pe drumul către Voineasa. Opreşte apoi, parcând în faţa fabricii din Brezoi. Boişoreanca bagă mâna în traistă după bancnota de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toţi. Ai fost om de treabă! Mi-ai ostoit şi setea! Să-ţi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 Întreabă iritat conducător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omn'e! Zise Teodora. Ia-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Zise el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dică, cum să-mi bat joc de dumitale? Întrea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Că nu ăsta-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fi ruşinos! Meriţi! Spuse femeia împăciuitoare. Nu vreau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rit, măi tanti,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omn'e! Oi fi zicând că sunt puţini? Trei mii dau la autobuz. Dumitale ţi-am da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chiar prea puţini, nu se las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lică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m după kilometraj, douăzeci şi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nti! Eu sunt cursă de taxi. Mi-ai cerut să te duc la Brezoi. Te-am adus. Acum scoate banii! Cu mine să nu te joci! O avertiz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că eşti de'stea? Că nu mă s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ştiut? Ce, ieşti chioară? Ai orbul găinilor? Nu vezi unde te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ţi spun drept că n-am văst! Da' mai am în traistă încă cinci mii. Ia-i şi du-te cu Dumnezeu şi lasă-mă-n pace! Voi, ăştia de la oraş, sunteţi în stare să-mi puneţi pielea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întoarse şi demară către Râmnicu Vâlcea, scăpând o înjurătură la adresa sărăntocilor de ţărani cu ifose de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ul Târgului, şoseaua urcă mereu, şerpuind către Bumbuia. Prin praful drumului îşi târăşte paşii, obositţ, o femeie. Într-o vreme, se opreşte. Îşi trage sufletul privind vârfurile ţuguiate ale munţilor semănaţi pretutindeni. Soarele dă să apună, amestecându-şi culorile galben-sângerii. Peste Boişoara se aşeză încet înserarea. De pe coamele dealurilor, mocanii coboară în sat, purtându-şi coas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argă, Ion Băcanu loveşte cu bâta lui noduroasă în stânga şi-n dreapta, luptându-se să bage taurii în grajd. Mulţumit de munca sa, stă acum cu coatele pe laţul gardului, privind la trecători. Ajunsă în dreptul Grajdului Comunal, Teodora dă bineţe. Îngrijitorul nu-i răspunde. O lăsă să mai facă câţiva paşi. Abia atunc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rocestul, fă, Teodoro, sau te-ai vânturat degeaba la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Spuse cu năduf mun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am întrebat şi eu. Acu' de ce-ţi sare ţandăra? Că n-am zis nimic rău! Numa' că eu ştiu că grangurii ăia mari de la Râmnic face dreptate la 'ăl care 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vorbit, bade Ioane! Dumnezeu, drăguţul, le dă la toţi după inimă. Grangurii de care ai pomenit dumitale şi-au vândut sufletul necuratului. Stai şi cugetă că-i vine el rândul şi lu' Gogu lu' Culiţă al Nicului. 'Ăl de sus nu doarme. Ne vede pe fiecare, mai spuse femeia pierzându-se pe drum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sfinţit de mult. Peste sat pluteşte înserarea. Prin case s-au aprins lămpile. Se vor stinge curând una câte una aducând somn greu peste genele obosite ale sătenilor. Liniştea domneşte peste tot. Se aude doar susurul văii Boişoarei, fir de arnici verzui, abia despărţind pajiştile încărcate cu flori, călătorind cu puţinele-i ape prin chei, aici mai largi, aici mai înguste şi grăbind către fluviile, mările şi oceane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9:00Z</dcterms:created>
  <dc:creator>Teodora N</dc:creator>
  <dc:description/>
  <cp:keywords/>
  <dc:language>en-US</dc:language>
  <cp:lastModifiedBy>User John</cp:lastModifiedBy>
  <dcterms:modified xsi:type="dcterms:W3CDTF">2013-09-05T13:19:00Z</dcterms:modified>
  <cp:revision>2</cp:revision>
  <dc:subject/>
  <dc:title>Mihaita Mihai Loviste</dc:title>
</cp:coreProperties>
</file>