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ka Waltari</w:t>
      </w:r>
    </w:p>
    <w:p>
      <w:pPr>
        <w:pStyle w:val="Heading1"/>
        <w:ind w:hanging="0"/>
        <w:rPr>
          <w:i/>
          <w:i/>
          <w:sz w:val="40"/>
        </w:rPr>
      </w:pPr>
      <w:r>
        <w:rPr>
          <w:i/>
          <w:sz w:val="40"/>
        </w:rPr>
        <w:t>Mikael Karvajalk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i Mikael Karvajalka şi nemaipomenitele lui aventuri prin multe ţări ale lumii până în anul 1527, povestite cu sinceritate de el însuşi, în zece cărţi Traducere din limba finlandeză şi note de Teodor Palic POLIROM 2005 * Fiu de preot, născut în anul 1908, absolvent al Colegiului Normal din Helsinki în 1926, Mika Waltari se bucură de un imens succes la apariţia primului său roman de factură expresionistă, Marea iluzie, î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itor se află în atenţia criticilor care fie îl contestă, fie îl laudă, comparându-l cu Paul Morand, Hemingway sau Scott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logie, studiază filosofia şi estetica la Universitatea din Helsinki până în 1929. Redactor la Revista Finlandei, reporter la radio, cronicar literar, Mika Waltari se impune rapid ca romancier şi dramaturg. Autor extrem de prolific, scrie romane psihologice, istorice şi poliţiste, nuvele şi povestiri, literatură pentru copii, piese de teatru şi scenarii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Femeia şi străinul, publicat în 1937, este tradus în şaisprezece limbi. Dar notorietatea internaţională i-o aduce Egipteanul (1945), impresionantă recreare a Egiptului din secolul al XlV-lea î. Hr., tradus în peste treizeci de ţări, care-l propulsează printre cei mai citiţi autori. În 1952 publică Amanţii din Bizanţ, impresionantă frescă a ultimelor de luni de dinaintea căderii Constantinopolului (1453) în mâna otomanilor. În 1955 apare Etruscul, un incitant roman de aventuri şi, totodată, o adevărată enciclopedie romanţată a civilizaţiei mediteraneene a secolului al V-lea î. Hr. În 1957 devine membru al Academiei Finlandeze, iar în 1970 primeşte titlul de Doctor Onorific al Universităţii din Turku. Moare în 1979, la Helsi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Mikael Karvajalka (1948) este plasată în secolul al XVI-lea, secolul Inchiziţiei şi al războaielor lui Carol al V-lea, secol marcat de apariţia protestantismului. Tânărul Mikael pleacă să studieze la Paris. Călătoreşte împreună cu prietenul lui, Antti Kallenpoika, fierarul care mai apoi îl va însoţi peste tot. Soarta îl poartă pe Mikael din aventură în aventură într-o Europă sfâşiată de conflicte politice, sociale şi religioase. Ajuns în inima unei păduri germane, întâlneşte o „vindecătoare”, care îl va vrăji definitiv. Dar suntem în anul 1520, când Vaticanul veghează, iar tânărului îi va fi dat să descopere chipul cel mai crud al Bisericii. Dezgustat de metodele barbare ale Romei, Mikael se alătură ţăranilor germani răsculaţi, îl cunoaşte pe Martin Luther şi asistă, în calitate de martor privilegiat al istoriei, la naşterea noi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autor, în colecţia „Biblioteca Polirom” au apărut Etruscul (2002), Egipteanul (2003) şi Amanţii din Bizanţ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Mikael Bast. Karvajalka *1 M-am născut şi am crescut într-o ţară depărtată din septentrion, pe care cosmografii o numesc Finlandia. Această ţară întinsă şi frumoasă nu este cunoscută în lumea civilizată, iar în legendele despre Finlanda sunt amestecaţi întotdeauna şi crescătorii de reni, laponii, cei care locuiesc într-o ţară mult mai nordică, unde vara soarele nu apune niciodată şi iarna este întuneric veşnic. Şi în Finlanda verile sunt scurte şi iernile lungi, dar, ca o recompensă pentru zgârcenia naturii, nopţile de vară sunt atât de luminoase încât, până şi-n cele mai puţin luminate, poţi citi o carte tipărită cu litere mărunte. Iarna, zilele sunt scurte, pământul este acoperit cu pături groase de zăpadă, iar marea este îngheţată. În Golful Finlandei, pe această Mare Finonicum pot trece cu uşurinţă trupe de soldaţi cu tunuri, atât de groasă este gheaţa. Am povestit uneori despre aceste lucruri în ţările de miazăzi prin care am trecut, dar întotdeauna am fost privit cu suspiciune. Oamenii din sud îi cred mai uşor pe povestitorii care pretind că există ţări atât de calde, încât smoala cu care sunt călăfătuite corăbiile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lumea îşi imaginează că ţinuturile nordice sunt sterpe, neospitaliere şi locuite de păgâni sălbatici, acoperiţi cu blănuri de animale şi bântuiţi de superstiţii. Te pufneşte râsul când auzi astfel de nerozii. Dar în Finlanda există două oraşe mari: la răsărit Vyborg, iar la apus Abo sau Turku, oraşul unde m-am născut. Casele din aceste oraşe nu sunt construite din piatră, ci din lemn, un material uşor şi călduros. De aceea, de multe ori au fost distruse în timpul războaielor şi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gânism şi superstiţii, trebuie spus că sunt multe sute de ani de când Finlanda trăieşte în sânul Biseric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găsit printre marile temple ale creştinătăţii vreunul care să egaleze catedrala din Turku. Şi acum, când sunt atât de departe, amintindu-mi doar de această catedrală, sunt puternic emoţionat. M-am rugat şi am făcut penitenţe în multe alte mari catedrale, dar nicăieri altundeva nu am simţit deşteptându-mi-se o atât de extatică nevoie de reculegere. Unul dintre motivele renumitelor pelerinaje în ţările nordului este vizitarea osemintelor Sfântului Henrik şi ale Sfântului Hemminki, cele mai preţioase comori ale catedralei din Turku. Mă încumet să afirm că aceste relicve făcătoare de minuni nu sunt mai prejos de osemintele sfinţilor din alte ţăr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impuri rele, ca o turmă de oi rătăcită de lumea creştină, poporul finlandez ar putea fi învinuit că s-a lepădat de credinţă, dar nu are el nici o vină dacă regele Gustav cel cupid şi cu inimă împietrită, dând putere învăţăturii lui Luther, îl împinge înapoi la vremurile ignoranţei, cruzimii şi viciilor. Pentru acest popor, sensul vieţii este doar munca sârguincioasă. Îi vine greu să se răzvrătească, dar dacă se răzvrăteşte, furia îi este cumplită, şi este cuprins de mai multă furie când nu i se respectă drepturile. De aceea, ţăranul înstărit Lalli 1-a omorât pe Sfântul Henrik, episcopul care i-a tulburat pacea casei şi a cumpărat din gospodăria lui pâinea la care nu avea dreptul. Dar de la această întâmplare a trecut destul de multă vreme, iar poporul a înţeles că a greşit. De aceea sunt adorate acum sfintele oseminte ale episcopului Henrik, de aceea – fără să crâcnească – oamenii s-au obişnuit să dea bisericii ceea ce i se cuvin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nu este o ţară săracă. Pădurile sunt pline de vânat şi râurile de peşte, burghezii din Turku se ocupă cu mult interes de negoţul pe mare, de-a lungul ţărmului Golfului Nordic există docuri unde se construiesc corăbii. Nu lipsesc nici buştenii de lemn, nici prăjinile pentru catarge. Din Turku pleacă în alte ţări negustori care vând peşte uscat, piei de animale, blide de lemn frumos meşteşugite, ba chiar şi lingouri de fier, obţinute prin topirea minereurilor din lacuri. Negoţul de peşte uscat şi de heringi în saramură este un izvor de bogăţie pentru finlandezi, de aceea ţara aceasta nu-şi va putea permite prea multă vreme să împărtăşească falsa doctrină, care nici măcar nu ţine seama de zilele de post, a căror respectare strictă, conform exigenţelor Bisericii Catolice, este esenţială pentru prosperitatea unui mare număr de burghez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Cântecului morţii lui Henrik cel Sfânt, poezie populară de largă circulaţie în Evul Mediu, episcopul Henrik cel Sfânt – acela care, împreună cu regele Eric cel Sfânt al Suediei, a fondat în anul 1155 prima dioceză creştină din Finlanda – intrând în casa ţăranului Lalli şi luând de la el alimente (pe care, de altfel, le-a plătit), în ciuda faptului că femeia lui Lalli nu a vrut să i le vândă, a încălcat unul dintre drepturile fundamentale promulgate de regii Suediei, pacea casei (fiecare om este stăpân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nlanda ţine de regatul Suediei, arhiepiscopul Suediei este superiorul episcopului Finlandei, iar reprezentanţii comunităţilor finlandeze participă la alegerea suveranului Suediei. Pe intendenţii puternici şi de temut ai cetăţilor însuşi regele Suediei îi alege din rândurile elitei suedeze, dar în ceea ce priveşte clerul, Finlanda îşi are preoţii ei care cunosc limba ţării. Poporul vorbeşte propria lui limbă, care se deosebeşte de suedeză tot atât de mult ca ebraica d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suveran al Suediei a fost cauza a o sută cincizeci de ani de războaie, discordii, certuri şi vărsări de sânge, care au dus la nefericirea regatului. Fusese stabilit ca regele Danemarcei să fie şi rege al Suediei şi să unească sub aceeaşi coroană nu doar Danemarca şi Norvegia, ci şi Suedia şi Finlanda, ca acest întins şi populat regat al nordului să devină unul dintre cele mai puternice regate ale Europei, poate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oşii nobili ai Suediei s-au răzvrătit continuu împotriva regelui Danemarcei şi au ales regenţi doar dintre ei, iar în această răzvrătire i-au avut de partea lor chiar şi pe ţăranii înstăriţi, fiindcă toate războaiele şi vărsările de sânge au fost urmate de o sărăcire a regatului, iar sărăcirea a generat cumplite sporiri ale dărilor, pe care nobilii Suediei cu viclenie le-au pus pe seama iutlandezilor1, deşi vinovăţia doar în patima lor după putere şi în nesupunere îşi avea obâr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Finlanda a fost amestecată în aceste pătimaşe certuri, ci mai degrabă că a fost vita de povară mutată dintr-un grajd în altul, fiindcă poporul ei vrea doar să trăiască şi să muncească în pace, iar nobilii sunt prea puţini şi prea săraci ca să-şi permită intrigi costisitoare şi călătorii în Suedia. Cât despre cei în mâinile cărora este ţara – intendenţii desemnaţi ai cetăţilor – foarte rar şi-a pierdut vreunul capul din cauza intrigilor şi disputelor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ferinţe i-a mai pricinuit Finlandei această aşezare răsăriteană, mai cu seamă când ţarul Moscovei, cel care a învins puternicul Novgorod, a pornit război împotriva Suediei. Chiar dacă marea furie a ruşilor a ajuns până-n apropierea oraşului Turku, de-a trebuit să fie vândute preţioasele comori ale catedralei pentru arme şi pulbere de tun, zidurile invincibilei fortăreţe de hotar a Finlandei, Vyborg, au rezistat asediului. De atunci a început să i se ducă vestea Finlandei, mai precis de când a sărit în aer arsenalul din Vyborg, de le-au crăpat asediatorilor urechile 1. Numele populaţiei care locuieşte în peninsula Iutlanda. Era folosit uneori de finlandezii Evului Mediu ca nume generic pentru d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atâta zgomot şi au fugit ei înspăimântaţi, chiar dacă deja cuceriseră o parte din zidurile şi turn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spre ţara în care m-am născut şi am crescut ca să nu se creadă că descendenţa îmi est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văd, cu ochii de copil ce-i păstrez în inima mea, frumosul oraş Turku: dulce poartă vântul norii albi şi pufoşi pe cerul albastru, ramurile albe de mesteacăn de pe malul râului cu apă verzuie îmbobocesc iar împrejurul imensului turn al catedralei croncănesc stăncuţe negre. În dreptul debarcaderelor este plin de corăbii şi de bărci ţărăneşti cu mărfuri. Săniile trase de boi înaintează încet, scrâşnind, de-a lungul străzilor. Magazinele negustorilor şi artizanilor sunt deschise, din fierării se aude răsunetul metalului şi, din vopsitorii, şiroaie de apă înroşită se scurg î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urile hansei şi breslei negustorilor flutură pe catarge, iar pe cele mai mari corăbii sunt tunuri de bronz prinse de punte cu odgoane. Calc cu picioarele goale peste iarba moale şi caldă a verii. Mă strecor pe furiş în atelierul cu acoperiş de turbă, dar focul din vatră este stins şi cositorul topit a încremenit pe căuşul de turnare. Calfa doarme sforăind pe bancă şi muştele roiesc împrejurul capului său, înţeleg deci că din nou s-a rătăcit bunicul să bea bere cu cei din ghildă1. Intru întristat în cameră şi scotocesc în dulap până ce dau de o bucată uscată de pâine şi de un hering îngălbenit, mănânc şi umezesc cu lacrimi de copil pâine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lâng, sunt doar înspăimântat că mă aflu în camera întunecoasă, singur, înconjurat de un roi de muşte care bâzâie ameninţător şi mă înţeapă cu răutate pe picioare. În sfârşit, mă duc să aştept lângă zidul bisericii, până când o femeie îmbătrânită înainte de vreme mă apucă supărată de mână şi mă duce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iarnă. În întunericul spălăcit al dimineţii, din toate casele se înalţă în văzduh coloane de fum. Pământul este acoperit cu o pătură groasă de zăpadă, râul este îngheţat şi de undeva, de departe, se aude clinchet fantomatic de clopoţei. Bunica mă duce la biserică. Îmi este îngrozitor de frig, încă şi mai frig îmi este când stau îngenuncheat lângă ea pe pardoseala de piatră rece ca gheaţa. Nu înţeleg nici liturghia, nici rugăciunile, dar îngân ceva pentru mine, fiindcă toate acestea doar pentru sufletul meu se fac. Când, în sfârşit, ajung din nou în albăstriul camerei calde, 1. Asociaţie de negustori, pe bresle, în Europ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d vorbe furioase şi ceartă. Încă nu înţeleg tot ce spun ei, dar ştiu că mama mea s-a aruncat în râu şi că doar eu sunt vinovat pentru toate. De aceea mă duce bunica la biserică să mă rog împreună cu ea şi cere ajutor tuturor sfinţilor pentru ca mamei mele să-i fie iertate păcatele, să nu rătăcească ea prea multă vreme în purgatoriu, unde chinurile sunt cumplite. Dar rugăciunile de mijlocire şi slujbele de pomenire sunt scumpe. Uneori soseşte la noi un călugăr în veşminte negre şi descrie cu vorbe atât de înspăimântătoare toate suferinţele din purgatoriu, încât mă apucă plânsul, iar bunica îi dă ultimele vase de cositor din dulap, de aceea, chiar şi de sărbători, noi mâncăm din străchini de lut şi bem din cupe de lemn. În timpul iernii dispar toate lucrurile de valoare din casă, haine şi unelte folositoare, fiindcă tot ce nu apucă bunica să ducă la biserică sau la mănăstire, este schimbat de bunicul pe bere şi pe rachiu de Liibeck. El este un bărbat liniştit care stă cu coatele sprijinite pe genunchi pe bancă şi priveşte fix la focul din vatră până când adoarme. Mai tot timpul îmi este foame, plâng deseori şi nu mă joc cu nimeni, fiindcă bunica mă ţine la distanţă de alţi copii. Doar visele şi căldura ierbii de vară sunt rarele bucurii din copilărie de care îmi aduc aminte. Uneori m-am gândit să mă arunc şi eu î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bunic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urit, să fi fost mor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şi aştepte moartea prea mult; dacă un om şi-o doreşte, de cele mai multe ori, moartea vine nespera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într-o noapte, comandantul de marină iutlandez Otto Ruud şi oamenii lui au ajuns cu corăbiile în Turku, au trecut pe lângă gardienii fortăreţei care dormeau, iar în zorii zilei i-au luat prin surprindere pe locuitorii oraşului, începând un atât de aprig măcel şi jaf, cum nimeni nu-şi amintea să se mai fi petrecut vreodată. M-am deşteptat în zgomotul armelor şi trâmbiţelor, în dangătul clopotelor bisericii, dar atunci oraşul era deja descurajat şi învins, iar bărboşii marinari rebeli împingeau din spate mulţimea şi-şi înfigeau săbiile la întâmplare în bărbaţii şi femeile care alergau cu stângăcie spre catedrală să-şi găsească scăpare, aşa despuiaţi cum fuseseră alungaţi din aşternuturile lor. Un bărbat uriaş cu o sabie în mână a deschis cu o lovitură de picior uşa încăperii, dar, după. Ce-a văzut cu cine are de-a face, şi-a pus sabia în teacă şi a început să cotrobăiască în dulapuri şi în cufere, sperând că va găsi acolo lucruri de preţ. Nu a găsit nimic altceva în afară de o sticlă de culoare verde, plină pe jumătate cu rachiu scump de Liibeck, la care bunicul ţinea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vrei, l-a îndemnat cu blândeţe bunicul, dar nu te atinge de stic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i-a înţeles iutlandezul vorbele, poate nu, n-am de unde să ştiu. În orice caz, nu s-a supus poruncii bunicului meu, a dus sticla la gură şi a început să bea ca şi cum ar fi fost teribil de însetat. Cu mâinile tremurânde, bunicul a încercat să-i smulgă sticla, dar iutlandezul l-a împins cu braţul într-o parte, iar după ce a golit-o, a trântit-o de pământ şi sticla s-a prefăcut în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 şi-a mai putut stăpâni indignarea când a văzut cum ultimul lui lucru de preţ a fost distrus prosteşte. Nu a mai putut răbda, a luat bâta din colţul camerei şi l-a izbit atât de puternic în cap pe iutlandez, încât casca i-a răsunat. Fără nici o ezitare, iutlandezul a tras sabia din teacă şi a înfipt-o în pântecele bunicului, după care, ca să-şi retragă sabia, a lovit cu piciorul trupul ce se prăbuşea, iar sângele bunicului meu a curs pe podea ca dintr-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răbdarea bunicii a ajuns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morât bărbatul şi ai spart frumuseţe de sticlă,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ea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lopata de scos pâinea din vatră şi a început să-1 lovească pe iutlandez, care încerca din răsputeri să-şi ferească faţa şi braţele. Iutlandezul blestema şi urla, dar bunica urla mai tare decât el, cerându-le Sfintei Fecioare Măria şi tuturor celorlalţi sfinţi să-i vină în ajutor, aşa că pe iutlandez nu l-a dus mintea la altceva decât să înfigă şi în ea sabia, iar bunica s-a prăbuşit însângerată pe podeaua de pământ. Deşi eram înspăimântat, am avut timp să iau din dulap cuţitul şi am început să-l înţep, dar eram prea mic ca să ajung mai sus de centura iutlandezului. El mi-a luat cuţitul din mână, m-a tras de urechi şi şi-a văzut de drum, ca şi cum i-ar fi fost ruşine de cruzimea sângeroaselor lu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murit cu numele Sfintei Fecioare pe buze şi, chiar dacă nu primise ultimul mir, nu a avut teamă de ce urma să i se întâmple în lumea cealaltă. Bunicul s-a aşezat pe podea, cu spinarea sprijinită de pere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iutlandezul, cum a spart el sticla 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getat puţin şi a şters cu dosul palmei spuma de sânge ce-i şiroi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biserică, Mikael! M-a sfătuit bunicul. Acolo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îngălbenit, şi-a înmuiat distrat degetele în propriul sânge, a desenat de-o parte şi de alta a lui câte o cruce şi a început să recite, bâlbâindu-se, Pater noster. Dar observând că încă mai eram acolo, şi-a întrerupt rugăciun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dac-am ajuns să stau cu maţele-n braţe, nici un leac nu mă mai poate face bine. Doar o bere bună mi-ar mai împrospăta sufletul şi mi-ar bucura trupul acesta pieritor. Du-te, băiatule bun, şi, de vei găsi pe undeva, cere pentru mine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cu bere din pivniţă era de multă vreme uscat şi, deşi am încercat cu slabele mele puteri de copil să-l înclin, n-am reuşit să scurg de-acolo nici o picătură. De aceea am luat halba de lemn şi am plecat la vecini să le cer bere pentru bunicul. Pe stradă am văzut multe lucruri triste, pe care nu vreau să le povestesc, dar o halbă plină cu bere am primit, şi m-am întors acasă călcând cu multă atenţie, să n-o răstorn. Poate de aceea nimeni nu mi-a făcut mie nici un rău, fiindcă iutlandezii îi persecutau doar pe cei care alergau sau încercau să se refugieze în biserică. Am ridicat halba de bere până la buzele bunicului, el a golit-o mulţum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şi binecuvântat, Mikael, să nu gândeşti nici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făcut cu fervoare cruc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nu mai are nevoie de mine şi am plecat spre biserică, fiindcă aşa mi-a poruncit. Dar cei care se refugiaseră acolo zăvorâseră deja porţile, iar toţi iutlandezii făceau gălăgie mare în faţa porţii principale şi zbierau ameninţându-i, blestemându-i şi poruncindu-le să deschidă mai înainte ca ei, iutlandezii, să-şi piardă răbdarea. Dacă tot n-am putut intra în biserică, m-am căţărat pe zidul ce o împrejmuia şi am aruncat cu pietre şi cu cărămizi în iutlandezi, până când unul dintre ei, învârtindu-şi sabia în aer, m-a făcut să sar de pe zid. M-am împiedicat şi m-am izbit cu capul de un bolovan, apoi n-am mai ştiut nimic despre lucrurile de pe acest pământ, ci am crezut că trăiesc printre îngeri, în cer. Astfel a luat sfârşit copilăria mea şi cred că pe atunci aveam şase sau şapte ani. Pentru că jefuirea oraşului Turku s-a întâmplat în anul 1509, la paisprezece ani după ce în Vyborg a sărit în aer depozitul de pulbere al arsenalului, şi mai înainte cu cinci ani de beatificarea Sfântului Hemminki, probabil că m-am născut în anul 1502 sau în 1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amintesc că m-am trezit într-un pat, între aşternuturi moi de in. Un câine mare îmi lingea obrajii. Când i-am împins botul la o parte, foarte mirat, câinele a prins cu grijă mâna mea între dinţi şi a vrut să ne jucăm împreună. Mai târziu a apărut o femeie osoasă, îmbrăcată în straie cernite, care m-a privit cu ochi cenuşii şi reci şi mi-a adus un blid cu supă ca să mănânc. Tot timpul am crezut că sunt în cer şi am fost uimit că ea nu are aripi cu care să-mi facă vânt. De aceea, oarecum ruşina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pipăit cu mâinile ei tari ca lemnul mâinile, gâtul şi fruntea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capul şi am constatat că este înfăşurat cu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în semn că nu mă doare, dar această mişcare a deşteptat o durere cumplit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 întreb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ştiam bine, fiindcă purtam numele sfântului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t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ştiu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ikko Mikonpoika1, turnătorul de cositor, am răspuns şi am întrebat-o curios: Este adevărat că sun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upa! A spus ea cu asprime în glas. Aşadar, tu eşti băiatul lui Kerttu Mikontytăr2, fata tinich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şi mi-a mângâiat uşor ceafa care mă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rjo Matintytăr3, din familia Karvajalka4, iar tu te afli în casa mea, unde te-am îngrijit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amintit de iutlandezi şi de tot ceea ce se întâmplase, iar supa nu a mai avut nici un gust, atât de tare m-am temut când i-am auz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ăjitoare? Am întrebat-o eu, deşi după chip nu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ea şi-a făcut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ne lumea despre mine? A întrebat supărată, dar a reuşit imediat să-şi stăpânească indignarea şi m-a lămurit: nu sunt nicidecum vrăjitoare, eu vindec oameni bolnavi. Fără Dumnezeu şi fără toate sfintele leacuri tămăduitoare, pe care El a vrut ca eu să le cunosc, tu şi mulţi alţii aţi fi murit în aceste zile înspăimântătoare. Toate alifiile şi leacurile mele s-au isprăvit, am vindecat cu ele multe răni şi contuzii, am cărat singură trupurile răniţilor şi am trecut prin toate spaimele punând la locul lor oase rupte, 1. Mikko, fiul lui M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erttu, fiica lui M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rjo, fiica lui M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teralmente, Karvajalka înseamnă „picior păros”. În Evul Mediu, un astfel de semn la un nou-născut era considerat semn demonic, o probă sigură că pruncul a fost conceput de un demon şi o femeie, eventual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tu mă numeşti vrăjitoare, astea-s singurele vorbe de mulţumire de care 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ruşinat de propria-mi nerecunoştinţa, n-am putut să-mi cer iertare, fiindcă eram sigur că ea era faimoasa vrăjitoare din Turku, înrudită cu familia Karvajal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utlandez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iutlandezii plecaseră de câteva zile cu corăbiile şi-i luaseră cu ei ca prizonieri pe preoţi, pe consilierii primăriei şi pe cei mai înstăriţi burghezi. Turku era acum un oraş sărac, încă din verile dinainte, iutlandezii jefuiseră şi-şi însuşiseră de la burghezii din Turku cele mai bune corăbii. Chiar şi din catedrală furaseră acum cele mai preţioase giuvaiere. În timpul acesta, eu ajunsesem în casa ei cu febră mare şi cu dure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Am întrebat-o şi m-am uitat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faţa ochilor mei, capul i s-a schimbat într-un cap blând de cal, dar eu nu m-am speriat deloc, fiindcă ştiam că vrăjitoarele îşi pot schimba chipul. Câinele a venit la mine dând din coadă şi mi-a lins mâinile, abia după aceea doamna Pirjo a revenit la prima ei înfăţişare. Nu m-am mai îndoit că este vrăjitoare şi totodată am căpătat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hip de cal, i-am spus eu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istat de vorbele mele. Chiar dacă trăsăturile chipului din tinereţe îi erau de mult risipite, avea şi ea vanitatea înfăţişării exterioare, ca toate femeile. Totuşi, a continuat să povestească şi mi-a mărturisit că şi-a cumpărat libertatea de a nu fi jefuită de iutlandezi de la un căpitan care, de nerăbdător ce-a fost să înceapă jaful, a sărit primul de pe corabie şi şi-a scrântit gleznele. Doamna Pirjo l-a vindecat cu alifii şi cu masaje. Cât despre ceilalţi iutlandezi răniţi sau cu picioare betegite, fiind ei chiori de beţi tot timpul cât a durat jaful, n-au mai avut nevoie de nici un leac. În cea de-a treia zi după sosirea tâlharilor, un oarecare iutlandez a ajuns la casa ei cu mine în braţe şi i-a dat trei ore de argint ca să mă vindece. Fără îndoială, iutlandezul fusese atât de milostiv ca să i se ierte păcatele, căci după jefuirea catedralei, se pare că mulţi iutlandezi au fost încercaţi de cumplite remuşcări. După cum i-a descris doamna Pirjo înfăţişarea, am înţeles că nu putea fi altul decât iutlandezul care i-a ucis pe bu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pare de necrezut dacă te gândeşti la toate celelalte povestiri despre înspăimântătoarele fărădelegi ale iutlandezilor pe mare sau pe uscat. Chiar se spune că mai degrabă s-ar converti diavolul la credinţă decât şi-ar regreta ei păcatele. Li s-a dus vestea că, pentru a se amuza, retează mâinile şi picioarele prizonierilor, după care aruncă trupurile acestor nefericiţi peste bordul corăbiilor. Dar, peste câţiva ani de la jaful din Turku, s-a aflat că temutul comandant Ruud, regretându-şi amarnic fărădelegile, mai cu seamă despuierea de bogăţii a catedralei din Turku, a plecat în pelerinaj la Ierusalim, unde Dumnezeu s-a milostivit de el şi l-a îmbolnăvit de ciumă, ceea ce poate că este un privilegiu de care se bucură doar pelerinii binecuvântaţi. Poate că nu toţi iutlandezii sunt atât de cruzi pe cât se povesteşte, aşa că este demn de crezare ceea ce mi s-a întâmplat mie,. Pe de altă parte, poate că n-ar trebui învinuiţi atât de mult iutlandezii, cât mai degrabă reprezentanţii comunităţii finlandeze, care, abandonându-1 pe bunul rege Hannu al Danemarcei, s-au aliat cu Svante Sture şi l-au ales pe el regent al Suediei, făgăduind umili, după obiceiul strămoşesc, împreună cu alţi pământeni din regatul Suediei, că vor răbda şi le vor îndura pe toate până când li se va schimba norocul. De îndurat au avut destule de îndurat în timpul domniei lui Svante, ce-i drept, cât despre noroc, nu se şt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adevăr sau minciună n-are nici o importanţă, în orice caz, după ce mi-a explicat cum am ajuns în casa ei, doamna Pirj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ălat şi curăţat cămaşa de sânge, ţi-am cârpit pantalonii, îmbracă-te şi pleacă unde vrei, eu mi-am ţinut promisiunea şi te-am tămăduit la un preţ mai mare decât trei bănuţ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e să zic, m-am îmbrăcat şi am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a încuiat uşa şi a plecat să îngrijească răniţii şi bolnavii care refuzaseră să fie transportaţi la mănăstire sau la Casa Sfântului Duh, fiindcă, dacă tot le era dat să moară, preferau să moară în casele lor. Fiindcă nu aveam încă putere să umblu, m-am aşezat pe pragul casei, la soare, am privit iarba deasă şi buruienile de leac din grădină şi n-am ştiut încotro s-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venit lângă mine. Mi-am încolăcit mâinile în jurul gâtului lui şi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găsit doamna Pirjo când s-a întors acas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enervată şi a intrat în casă. După un timp oarecare, mi-a adus o bucată de pâ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amei tale, ca şi alţi oameni omorâţi de iutlandezi, au fost înmormântaţi în groapa comună a săracilor. În oraş domneşte haosul, nimeni nu ştie cum să-şi ia viaţa de la capăt, iar ciorile dau târcoale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a vrut să spună, dar ea m-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copil, tu nu mai ai casă! Pentru că mama ta a păcătuit, legiuitorii au spus că n-ai dreptul la nici o moştenire. Pe baza unei promisiuni, pe care tinichigiul Mikko Mikonpoika şi nevasta lui se pare că au făcut-o pentru a-şi mântui sufletele, mănăstirea a şi intrat în posesia casei şi a pământulu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i de data aceasta n-am avut nimic de spus. Ceva mai târziu, doamna Pirjo a venit din nou şi mi-a pus în mână trei o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nii! A spus ea. Poate că la Judecata de Apoi se va ţine seama de fapta mea bună, fiindcă doar din milă, nu din interes te-am vindecat eu, biet copil, dar poate că mai bine-ar fi fost pentru tine de-ai fi murit. Acuma ia-o pe drumul tău ş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că a fost atât de bună cu mine, am mângâiat câinele şi am înnodat bănuţii în poala cămăşii. M-am depărtat de zid şi am mers de-a lungul malului spre casa mea. Pe drum am văzut că cele mai bogate case aveau uşile sfărâmate, iar de la primărie fuseseră furate ferestrele de sticlă. Nimeni nu s-a uitat la mine, femeile burghezilor îşi împingeau înapoi acasă vitele speriate, care fugiseră în pădure, iar bunii vecini cărau din casele pustii tot ceea ce încă ar mai fi putut folosi la ceva, ca să nu se piardă sau să nu încapă pe mân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ăsuţa mea, unde nu mai erau nici masa, nici ulcioarele de apă, nici tigaia, nici lingura mare de lemn, nici o învelitoare cu care să mă acopăr, nimic nu mai era în afară de sângele închegat de pe podea. M-am întins pe banca de pământ şi, plângându-mi singur de milă, am adorm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mineaţă, în casă a intrat un călugăr înveşmânt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brusc, dar nu m-am speriat de el, fiindcă avea o faţă rotundă şi prietenoasă. După ce mi-a urat pace de la Dumnezeu,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firmativ, iar el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fiindcă mănăstirea Sfântul Olav a adoptat această casă şi te-a eliberat pe tine de toate grijile ce purced din posesia bunurilor pământeşti. E, într-adevăr, o minune că Dumnezeu te-a ţinut în viaţă taman cât trebuia, ca să apuci această z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pe mine m-au trimis să curăţ casa de toate spurcăciunile Satanei, care se aciuiază de obicei în locuri dintr-astea, unde s-au petrecut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rostea aceste vorbe, a început să stropească cu agheasmă şi să împrăştie sare pe tocul uşii, pe podea şi pe sobă, apoi şi-a făcut cruce şi a recitat în latină rugăminţ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duhoarea de pucioasă a diavolului? M-a întrebat el după ce şi-a isprăvit treaba. S-o ţii neapărat minte, ca să ştii de cine trebuie să te fereşti, fiindcă, uite, mie mi se pare că am zărit trei draci micuţi şi păroşi, care au reuşit să scape de-aici ieşind cu coada-ntre picioare prin coşul de fum. De obicei, dacă a fost învins, dracul îşi ia zborul prin coşul de fum al vetrei, am aşadar o confirmare sigură că am alungat toţi drac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apoi lângă mine, pe banca de pământ pe care mă odihnisem noaptea, a scos din desagă pâine, brânză şi carne uscată, mi-a dat şi mie să mănânc şi a afirmat că, după o treabă atât de obositoare, mâncarea este tocmai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i-am spus că aş vrea să se facă o slujbă la biserică pentru sufletele bunicilor mei, ca să scape de chinurile din purgatoriu, care, după cum bine ştiu, sunt mai groaznice decât oricare suferinţ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M-a întrebat călugăr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nodul de la poalele cămăşii şi i-am arătat cei trei bănuţi de argint. El a zâmbit mai prietenos decât până atunci, mi-a mângâiat creştetul capu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zici părintele Petru, acesta e numele meu, chiar dacă n-am nici o legătură cu pietrele. Nu ai ban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El s-a întristat şi mi-a explicat că pentru o astfel de slujbă erau prea puţin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spus el, dacă am putea să-l înduplecăm pe un sfânt, de pildă pe Sfântul Henrik – care şi el a fost omorât violent – să se roage în cer pentru sufletele acestor bătrâni evlavioşi, nu mă îndoiesc că o astfel de rugăciune mijlocitoare din partea unui sfânt ar fi mai puternică şi mai de folos decât cea mai bună slujbă, care, îţi spun cinstit, cam lasă de dorit, mai cu seamă în zilele ce le trăim noi acum, când atâtea văduve şi atâţia orfani se înghesuie în biserică să se roage şi să ajute cu slujbe divine sufletele răposaţi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mă înveţe cum trebuie să-i explic eu toate astea Sfântului Henrik, ca lucrurile să iasă bine, dar el a clătinat din cap şi mi-a spus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audă Sfântul Henrik modesta 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mă tem că va fi ca un chiţăit de şoricel în potopul de rugăciuni ce se revarsă în zilele acestea în preajma tronului lui sfânt. Dacă cineva mai puternic, care şi-a consacrat toată viaţa umilinţei, sărăciei şi castităţii, ar accepta să se ocupe de treaba asta şi să se roage pentru sufletele bunicilor tăi la fiecare oră de liturghie din zi, timp de o săptămână, poate că Sfântul Henrik îşi va apleca urechile să asculte despre ce-i vorba şi va interveni în favoarea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găsi un astfel de om puternic, care să se roage pentru bunicii mei? L-am întrebat eu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în faţa ta, a rostit simplu şi demn părintele Petru. Oare n-ai văzut cu ochii tăi când cei şapte draci împăroşaţi au alergat care-ncotro să scape afară prin găurile de la uşă şi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s-au speriat de rugăciunile şi de invoc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unt sigur că însuşi atotputernicul Dumnezeu mi-a călăuzit paşii aici, în această dimineaţă, ca să te eliberez, cu puterile mele, de groaza din sufletul tău, biet copil. Pentru trei ore de argint nu vei găsi tu pe nimeni care să se roage, iar dacă vei oferi o sumă atât de ridicolă preoţilor catedralei, ei vor crede că le dispreţuieşti valoarea. Dar, îmbrăcând eu rasa de călugăr, m-am logodit cu sărăcia şi renunţarea, de aceea nu-mi cântăresc oboseala cu aur şi cu argint, ci mă mulţumesc umil cu aceşti bănuţi şi te iert că nu a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vorbe, a luat banii de argint din mâna mea şi i-a pus repede în pu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rugăciunile chiar astăzi, m-a asigurat el. Mai întâi la liturghiile de la ceasurile nouă şi şase ale zilei. Le voi continua la vesper şi la completa, însă trupul meu nu rezistă la veghe, de aceea, adeseori sunt absolvit de liturghii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trebuie să te temi că din această cauză sufletele iubiţilor tăi bunici vor suferi, fiindcă eu mă voi ruga mai intens în celela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eu tot ce-a spus, dar a vorbit atât de convingător, încât am fost sigur că afacerea a trecut în cele mai bune mâini şi i-am mulţumit cu umilinţă. După ce noi am ieşit din casă, el a înţepenit uşa cu traverse de lemn, a făcut de multe ori semnul crucii şi m-a binecuvântat. Apoi ne-am despărţit şi eu m-am întors la doamna Pirjo, fiindcă nu ştiam alt loc unde să mă duc. Un timp oarecare am cugetat dacă n-ar fi mai bine să merg la fort, să mă fac soldat şi să plec la război împotriva iutlandezilor, dar de obositoarea meserie de soldat îmi era groază, aşa că n-am cedat acestei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 doamna Pirjo mă va sudui când va da cu ochii de mine, fiindcă era o femeie aprigă. De aceea am stat ascuns, dar când a început ploaia, am intrat în adăpostul cu pereţii acoperiţi de muşchi, pe acoperişul căruia creşteau iarb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porc, alt animal nu mai era acolo, iar după ce i-am văzut picioarele grase, s-a deşteptat în mine o puternică invidie faţă de acel animal, care avea un acoperiş deasupra capului şi nici nu-şi făcea griji din cauza foamei sau setei. Cum nu ştiam ce să fac, am dormit pe aşternutul de paie al porcului. Când m-am deşteptat, am văzut că porcul se culcase lângă mine şi-mi ţinuse de cald. Doamna Pirjo a intrat în cocină cu o găleată în care avea mâncare şi a fost tare enervată când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ţi-am poruncit să-ţi vezi de dru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m-a împins prietenos cu râtul, apoi s-a ridicat şi s-a dus să mănânce. În troacă erau coji de napi, păstăi de mazăre, lapte şi terci de ovăz. Am întrebat-o temător pe doamna Pirjo dacă pot să mănânc şi eu din mâncare, bineînţeles doar dacă şi porcul îmi va da voie. Nu-mi era chiar atât de foame, eram doar trist, iar mâncarea din troaca de lemn mi se părea mai îmbietoare decât tot ceea ce mâncasem vre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băiat nerecunoscător şi nerespectuos, a spus doamna Pirjo cu asprime în glas. Vrei oare să mă faci să cred că porcul este mai milostiv decât mine, fiindcă te-a primit lângă el, te-a încălzit şi este gata să-şi împartă chiar şi mâncar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ţi-am dat trei bănuţi de argint? Cu banii ăştia, până şi-un bărbat vânjos poate să-şi cumpere pâine pe săturate şi băutură timp de două luni. Bine, dar dac-ai fi căutat, ai fi putut găsi un negustor sau un meseriaş, care să-ţi dea adăpost şi să te înveţe o meserie. De ce nu-ţi foloseşt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şi cheltuit toţi banii, iar ea m-a întrebat dacă-mi închipui cumva că sunt duce sau cardinal, de-mi dă mâna să risipesc atâţia bani într-o singură zi. M-am apărat şi i-am spus că nu i-am risipit, ci i-am dat părintelui Petru de la mănăstire, să se roage pentru sufletele bunicilor mei, ca să nu sufere prea mult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vine, doamna Pirjo a înclinat găleata cu o mână ca să mai pună porcului de mâncare în troacă, iar cu mâna cealaltă şi-a sprijinit bărbia. A stat multă vreme aşa şi s-a uitat la mine, apoi, într-un sfârşi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u sinceritate că nu ştiu şi că de când mă lovisem la cap, mi se părea viaţa ciudat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a clătinat din ca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duc la Casa Sfântului Duh. Poate că, din cauza rănii de la cap, te vor primi printre schilozi, orbi şi epil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prea mult că, după ce vor auzi cum vorbeşti, toţi vor înţelege că eşti scrântit la minte. Dar, dacă vei fi înţelept şi-ţi vei ţine gura, mai degrabă aş vorbi cu cei din ghilda bunicului tău, Mikko tinichigiul, poate se va găsi cineva care să te ocrotească până ce vei fi în stare să-ţi porţi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iertare şi i-am explicat că, neînţelegând bine semnificaţia tuturor cuvintelor, poate nu le-am folosit pe cele corecte, mai cu seamă că până la ea aproape că nu mai vorbisem cu nimeni. Dacă bunicul îmi spunea ceva, eu nu aveam voie să răspund, ci doar să-l ascult, iar bunica îmi povestea în exclusivitate despre chinurile din infern şi din purgatoriu, aşa că, necunoscând eu prea bine aceste aspecte ale vieţii de dincolo, nu-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cuvinte germane şi suedeze, chiar şi cuvint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mai vorbise cu atâta prietenie şi înţelegere ca doamna Pirjo, de aceea, cu mult zel, am rostit dintr-o suflare toate cuvintele străine pe care le auzisem la biserică, în piaţă, la cârciumă sau în port şi nu se ştie de ce îmi rămăseseră în minte, chiar dacă nu le cunoşteam înţelesul, ca de exemplu: salve, pater, benedictus, male spiritus, pax vobiscum, haltsmaul, arsch, donnerwetter, sangdioo şi heliga kristus1. Când m-am oprit ca să răsuflu puţin, doamna Pirjo şi-a acoperit urechile cu mâini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nebun fără minte poate repeta vorbe fără înţeles, dar eu nu cred că tu eşti nebun, ci mai degrabă posedat de duhuri rele. Înţeleg că lovitura de la cap a fost mai gravă decâ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n-aveam nimic de pierdut, i-am destăinuit că ştiu multe litere şi pot să-mi scriu chiar şi numele. Fiindcă ea n-a vrut să mă creadă, am desenat pe pământ cu un băţ, cât de bine am putut, numele meu: MIKAEL. Doamna Pirjo nu ştia să citească, dar m-a întrebat de la cin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învăţat, i-am răspuns eu, dar dacă cineva m-ar ajuta, aş învăţa reped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vrea să înveţi să citeşti?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că uneori am sărit în curtea catedralei şi m-am dus aproape de fereastra şcolii ca să învăţ şi eu ceva, dar de fiecare dată am ajuns acolo când lecţiile se terminaseră şi elevii plecau din şcoală îmbrâncindu-se şi urlând, aşa că, înspăimântat tare, am fost întotdeauna nevoit s-o iau la goană. Dar o dată, pentru o bucată de pâine şi un căuş de bere, un oarecare peregrin a acceptat să cresteze cu cuţitul numele meu pe peretele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mai povestit că aş vrea cel mai mult să învăţ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a fost puternic impresionată de destăinuirile mele şi a spus că niciodată n-ar fi crezut că o izbitură-n cap poate avea urmări atât de puternice. Pentru că, a mai spus ea, niciodată până atunci n-a auzit vorbe mai tră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le enumerate de copilul Mikael: lat. salve = „salut”, lat. pater = „tată, părinte”, lat. benedictus = „binecuvântat”, lat. male spiritus = „spirit rău”, lat. pax vobiscum = „pace vouă”, germ. halt's Maul = „tacă-ţi fleanca”, germ. arsch (vulgar) = „dos, fund”, germ. Donnerweter = „la naiba”, arhaismul suedez sangdioo = „Doamne sfinte”, s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ga kristus = „sfint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 timp se întunecase de seară. Nici că putea să mi se întâmple mai bine, fiindcă ea m-a dus în casă, a aprins candela cu seu, apoi a cercetat cu degetele ei tari rana de la cap. Mi-a spus că, deşi cususe cu aţă pielea capului, rana începuse din nou să supureze. A spălat rana, a pus peste ea mucegai şi fire de păianjen, apoi mi-a înfăşurat din nou capul cu pânză. Mi-a dat de mâncare şi m-a culcat în patul ei, m-a învelit cu o cuvertură şi mi-a mărturisit că, deşi toată lumea îi spune doamna Pirjo, ea este încă fecioară, de aceea mi-a atras atenţia să nu mă ating de ea. N-am înţeles ce rău i-aş fi putut eu face, dar am asigurat-o că nu mă voi atin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a dat o coajă netedă de mesteacăn şi mi-a poruncit să-mi scriu numele pe ea cu un băţ înnegrit în funingine. A pus coaja de mesteacăn în lădiţa cu leacuri şi a plecat să-i vadă şi să-i îngrijească pe bolnavi, iar după-amiază, când s-a întors acasă, mi-a povestit că a arătat coaja de mesteacăn la diferiţi oameni care ştiu să citească şi aproape toţi i-au spus că acolo scrie Mik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singur a citit Abel, dar n-are nici o importanţă, a precizat doamna Pirjo, fiindcă ea a vrut doar să se convingă că acolo nu sunt semne drăceşti sau picioare de muşte, ci este scr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viaţa mea în casa doamnei Pirjo şi m-am dovedit a fi şi eu de oarecare folos, fiindcă adunam găinaţ de cocoş negru, smulgeam fire de păr din cozile cailor sau lână de pe grumazul berbecilor, căutam locurile unde creşteau multe buruieni tămăduitoare şi o ajutam să le culeagă când era lună nouă. Dar cel mai important lucru a fost că, la rugămintea ei, părintele Petru m-a învăţat să citesc, să scriu şi să socotesc cu ajutorul roz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r putea spune că rana de la cap mi-a schimbat în întregime viaţa şi caracterul. Chiar şi după ce rana s-a închis, iar părul de pe cap a ascuns cicatricea, am continuat să fiu vioi, curios şi dornic de învăţătură şi am uitat de vremea când eram un copil speriat şi timid care plângea mai tot timpul. Doamna Pirjo nu m-a bătut niciodată şi nici n-a încercat să mă înspăimânte, dimpotrivă, a fost întotdeauna foarte bună, m-a încurajat şi a fost mândră de mine pentru uşurinţa cu care învăţam să scriu şi să citesc. Pentru mulţi alţii învăţătura este o pedeapsă, pentru mine a fost o joacă de care nu mă mai sătura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acă voi fi învăţat mai mult din pioasele istorioare ale părintelui Petru sau din cunoştinţele despre natură ale doamnei Pirjo, care-mi arăta în nopţile senine poziţia stelelor pe cer, iar în zilele înmiresmate de vară mă ducea în pădure sau pe malul râului ca să cunosc buruienile cu care pot fi vindecate diferite boli. De fapt, doamna Pirjo era o tămăduitoare reputată, care trăia în bună înţelegere cu prelaţii Bisericii şi cu fraţii în veşminte cernite de la mănăstire. Fratele cunoscător de leacuri al mănăstirii era un călugăr ce-şi cam făcea treaba de mântuială şi se orienta doar după vechile scrieri despre buruienile tămăduitoare, care nu puteau fi de prea mare folos la vindecarea bolilor din ţările nordului depărtat. Ca femeie înţeleaptă ce era, doamna Pirjo avea grijă să nu fie în relaţii de vrăjmăşie cu oamenii mănăstirii, de aceea, de fiecare dată când avea de-a face cu vreo boală mai grea, cerea ajutorul călugărului şcolit al mănăstirii ca să-i aghesmuiască bolnavul, să dea cu sare prin toate părţile, să conjure spiritele rele şi să rostească formule magice în limba latină. După părerea ei, propriile descântece magice, moştenite de la familia Karvajalka, erau la fel de puternice ca frazele latineşti ale călugărului Bartolomeus, dar le folosea rar şi niciodată nu uita să ceară ajutorul Sfintei Fecioare Măria, atât înainte de a le rosti, câ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ună cu mine doamna Pirjo, de aceea nu m-am temut niciodată de ea, ci de vrăjile ei, fiindcă atunci când le rostea îşi schimba înfăţişarea, creştea în înălţime, îşi dezvelea tot albul ochilor, iar privirea îi era fixă şi înspăimântătoare. Nu este de mirare că mulţi bolnavi se speriau şi chiar se vindecau de pe urma sperieturii, atât de puternice sunt aceste neîndoielnice vrăji păgâne, pe care le-am învăţat şi eu, de altfel, de la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intele Petru n-a luat în serios această instruire a mea la care consimţise, dar văzând cât de mult am progresat într-o iarnă, deşi el venea pe la noi – între două liturghii – doar o dată sau de două ori pe săptămână, şi atunci era mai tot timpul ocupat cu mâncarea şi băutura, a început să discute serios cu doamna Pirjo spunându-i că cel mai bine-ar fi să mă dea la mănăstire sau la şcoala catedralei, unde aş putea învăţa gramatica, retorica şi dialectica cu maestrul Mar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Sfintei Fecioare şi al tuturor sfinţilor, şi să nu-i uităm cumva pe Sfinţii Apostoli şi pe Sfânta Biserică! I-a spus el într-o zi, ştergându-şi buzele unsuroase cu mâneca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eu un băiat ca Mikael – totuşi, ferească-mă toţi sfinţii să 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da la şcoală fără nici o ezitare, fiindcă sunt convins că, mai devreme sau mai târziu, băiatul o să fie mândria bisericii. Ar putea ajunge canonic sau poate chiar episcop, căci ştie deja pe de rost Pater noster şi Ave Maria, şi poate număra pe latineşte până la douăzeci. Să spun drept, eu niciodată n-am reuşit să trec mai departe de cif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a tras pe gât o duşcă bună de vin, lăudându-i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părinte Petru, a spus doamna Pirjo, că Mikael este un copil orfan, născut în afara căsătoriei. Biserica nu admite copii din flori sau copii de târfe. Oare ce bucurie o să aibă el de pe urma şcolii, dacă tot nu va putea ajung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doamnă Pirjo, i-a atras atenţia părintele Petru, l-aş numi mai degrabă pe băiat cu un cuvânt cărturăresc şi civilizat, bastard. În acest cuvânt este ceva misterios şi înşelător. Doar să-1 auzi, şi-ţi vin imediat în minte toate numele nobililor şi emisarilor papali care-au trecut în ultimii ani prin Turku. Dacă îi vei spune maestrului Martinus că Mikael este doar un copil din flori, va crede că tatăl băiatului trebuie să fi fost vreun soldat sau vreun tăbăcar, şi nici nu va mai voi să te ascul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să mă apuc să-l mint! A protestat doamna Pir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fără rost! A spus cu dispreţ părintel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rimo, trăsăturile fine ale feţei, părul mătăsos, mâinile şi picioarele subţiri, mintea ascuţită, cunoştinţele şi purtările civilizate ale băiatului sunt dovezi de netăgăduit ale originii lui nobile. Pro secundo, cuvântul bastard, care precizează apartenenţa socială, are aceeaşi semnificaţie ca şi expresia pe care ai întrebuinţat-o: rodul păcatului, sau – ca să folosim latina, pentru a nu ne mai simţi atât de stânjeniţi şi a nu-l prejudicia pe genitor – fructus inhonestus et turp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părul aspru. Nici mâinile nu erau moi, în schimb erau tare murdare. Oarecum confuz, am încercat să le curăţ, frecându-l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ultpreţuită şi milostivă doamnă Pirjo, a spus părintele Petru, ridicând cu îndemânare cana de cositor. Cel mai bine-i să te duci şi să vorbeşti cu maestrul Martinus, iar dacă-i vei pune în faţă o bucată de stofă, cam cât să-i ajungă de un anteriu, şi pe deasupra un jambon gras de porc, în timp ce vei zornăi discret câteva monede de argint, te asigur că-şi va îndemna urechile să asculte rugămintea ta, chiar dacă este atât de neobişnuită. Apoi, dacă îi vei spune în şoaptă, cu o voce gravă şi misterioasă, „Băiatul este bastard”, vorbele acestea vor fi de ajuns pentru a-i deştepta curiozitatea, iar dacă apoi, cu teamă şi respect, vei mai spune că ai făcut un jurământ cumplit, care te împiedică să spui mai multe, vei vedea că maestrul Martinus îi va da atenţie 1. Rod al necinstei şi ruşin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mare lui Mikael decât altor copii, mai cu seamă că, atât jambonul cât şi argintii, vor vorbi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am făcut nici un jurământ, a spus doamna Pirjo, şi-apoi, nu ştiu nimic sigur despre tatăl băiatului, chiar dacă mă bate gândul că poate-o fi fost războinicul acela cu barbă roşie, care acum opt ani dădea târcoale atelierului lui Mikko tinichigiul. Războinicul a dispărut de multă vreme, cât despre Kerttu Mikontytăr, fata asta trebuie să fi fost cam nebună de s-a aruncat în râu. Toată lumea ştie că virtutea unei fete tinere este un vas fragil care nu rezistă prea mult şi se sparge cu atât mai uşor cu cât fata este mai frumoasă, deşi sărmana Kerttu numai frumoasă nu mai era când, pedepsită, stătea în pronaosul bisericii cu picioarele priponite-n butuci, cu părul răvăşit şi cu ochii înroşiţi şi umflaţi de plâns. Dar şi mai proşti şi mai nebuni decât ea au fost părinţii ei, a căror asprime a împins-o pe biata fată să-şi ia zilele. Într-o situaţie ca asta, oricare om cu judecată ar fi încercat s-o mărite în grabă cu vreun bătrân căruia i-a murit femeia, şi nu se poate spune că-n Turku n-ar fi fost destui bărbaţi bătrâni care să râvnească dup-aş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intervenit părintele Petru, această discuţie despre virtutea fecioarelor este foarte interesantă, dar mi-e teamă că l-am cam descumpănit pe Mikael cu atâtea lucruri triste. Adevărul este că eu îmi amintesc bine de Gertrud Mikontytăr, care era o fată frumoasă cu ochi albaştri şi, fără îndoială, avea un suflet mult prea bun pentru o lume ca asta. Iar după atâtea acatiste şi slujbe de pomenire, de care binecuvântata ei mamă s-a îngrijit cu râvnă, nu mă îndoiesc că a şi fost mutată din purgatoriu în saloanele de aur ale cerului, unde cântă din harpă sau poate din cembalo, şi a uitat de războinicii fioroşi cu armuri sclipitoare, după care femeile îşi pierd capul, bineînţeles dacă n-au apucat să şi-l piardă după călugări. Nu plânge, băiatule, nu am vrut să spun nimic rău, şi, cel mai bine-ar fi, doamnă Pirjo, să te lepezi de toate îndoielile şi să-mi făgăduieşti acum, jurându-te pe cele sfinte, că nu vei povesti niciodată nimănui despre tatăl acestui băiat, ci vei spune doar că este bastard, aşa să te ajute Dumnezeu! Şi să ştii de la mine că te vor mânca dracii lui Lucifer şi Belzebut, de vei rupe acest legământ! Iar de vei face aşa după cum te-am sfătuit, îi vei putea spune cu seninătate maestrului Martinus, fără să minţi, tot ce trebuie să-i spui, iar el va crede că băiatul este, într-adevăr, un bastard, nu un nelegiuit oarecare, deşi, fie vorba-ntre noi, mare deosebire între aceste două cuvinte nu este. Dar nu-i trece prin minte nici unui bărbat obişnuit să-şi cumpere iertarea pentru paternitatea ascunsă, lucrul ăsta îl fac de obicei nobilii şi înalţii demnitari ai Bisericii, care ar putea avea de suferit multe prejudicii, dacă păcatul le-ar fi dezvăluit. Bărbatul simplu se spovedeşte cu umilinţă în faţa preotului şi, ca să-şi păzescă sufletul de flăcările infernului, dar şi ca să evite ruşinea de a fi acuzat pentru desfrânare, promite cu ochii închişi bani pentru întreţin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ărintelui Petru i-a dat mult de gândit doamnei Pirjo, şi nu este de mirare că eu, care eram doar un copil pe vremea aceea, am fost încercat de o amară disperare. În acea seară, buna mea protectoare a rămas multă vreme nemişcată, cu bărbia sprijinită în mâini, uitându-se fix la mine şi repetând cuvântul bastard, ca să nu-l uite. Cred că părintele Petru reuşise s-o convingă că eu eram, într-adevăr, un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prea multe zile şi doamna Pirjo a început să mă pregătească în vederea întâlnirii cu maestrul Martinus. Croitorul, pe care doamna Pirjo îl îngrijise în timpul atacului iutlandezilor fiindcă fusese rănit la cap ca şi mine, a acceptat să-mi facă o haină de postav la jumătate din preţul cuvenit. Doamna Pirjo mi-a cumpărat cingătoare, ciorapi din piele şi cizme înalte şi mi-a garnisit cu dantelă gulerul cămăşii. Mi-a pus pe cap o strachină de lut şi, urmărindu-i marginea, mi-a tăiat părul, după care a vânat şi a omorât cu răbdare toţi păduchii, de-am crezut că niciodată n-am să fiu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doamna Pirjo i-a adus în dar o bucată de jambon, maestrul Martinus ne-a ieşit în întâmpinare. Era îmbrăcat cu anteriul de preot iar pe cap avea o beretă uzată din mătase, însemn al înaltei sale erudiţii. Tot timpul cât am fost noi acolo, şi-a strâns nasul subţire între degetul arătător şi degetul mare, ca şi cum ar fi vrut să uşureze fuga gândurilor, şi, din când în când, l-a şters cu înverşunare. Ochii mici, înroşiţi şi umflaţi, îi lăcrimau continuu. Un bărbat atât de impresionant încă nu mai văzusem şi, după ce l-am privit cu teamă, mi-am îndreptat ochii spre rama plumburie a ferestrei prin care intra, din ce în ce mai puţină, lumina zilei. Nu m-am temut de el, m-am temut de ştiinţa lui, fiindcă pe perete era un raft cu nouă cărţi. După ce a cercetat cu degetele calitatea jambonului, a poruncit slujitorului să-l ia de acolo, ca şi cum ar fi vrut să ne arate că dispreţuieşte toate bucuri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prea mic, a spus el. Doctrinale şi Donatus, ca să nu mai vorbim şi despre Breviarum, nu sunt lucruri pentru copii, mai degrabă instrumente de tortură pentru spiritul bărbaţilor maturi ai acestui popor cu judecată înceată. Ce şti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faţa lui şi am citit fără nici o ezitare Pater noster, Ave Măria şi Crezul, în limba latină. El m-a întrerupt de multe ori şi a rostit corect cuvintele greşit articulate, apoi m-a pus să citesc din nou, pentru a vedea dacă am reţinut cuvintele cor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cuvânt l-am recitit greşit, iar el l-a rostit corect încă o dată şi, pentru a se asigura că nu-l voi mai uita, m-a tras atât de puternic de urechi, că mi-au dat lacrimile. După aceea a deschis o carte la întâmplare şi m-a pus să citesc câteva fraze în limba latină. Deşi n-am înţeles nimic din textul acela, m-am străduit să citesc cât am putut mai bine. Apoi mi-a dat un condei şi o tăbliţă de lemn acoperită cu un strat de ceară şi mi-a poruncit să scriu următoarele cuvinte: Gloria în excelsiis Deo. După ce a văzut că am trecut şi de această încer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ul părinte Petru a avut dreptate. Băiatul es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întrebarea de care ne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tă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nu a spus nimic, doar a trecut punga plină cu ore de argint dintr-o mână în alta şi a zâmbit. Maestrul Martinus a încuraj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fără teamă, femeie, aşa cum te spovedeşti în faţa preotului confesor. Dacă eşti legată printr-un jurământ, eu te pot dezlega, fiindcă sunt şi preot, iar pentru ruperea jurământului va trebui să ţii doar câteva zile de post, care, te asigur, trec într-o clipă, ca şi cum ai pocni o muscă pe perete. Aşa că spu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a cercetat cu ochii împrejur, s-a dus până la uşă şi s-a asigurat că din spatele ei nu ascultă nimeni, apoi a şoptit la ureche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rtinus nu a fost câtuşi de puţin impresionat de această noutate, ci mai degrabă enervat. Şi a spus cu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de la părintele Petru, şi n-aş fi acceptat să te primesc, muiere încăpăţânată, de n-ar fi insistat el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ţi închipui tu, femeie proastă, că o bucată de jambon poate deschide unui copil nelegitim porţile spre ştiinţă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s-a întristat mult la aceste vorbe, dar şi-a revenit şi a spus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unt doar o femeie proastă şi neştiutoare, dar cunosc ce înseamnă păcatul de moarte şi cum trebuie să-mi păzesc sufletul de suferinţa veşnică, iar de acest păcat, nici chiar eruditul maestru Martinus nu m-ar putea absolvi, de-ar fi el şi cel mai îndemânatic vânător de muşte sau flagelator cu nuiaua al copiilor nevinovaţi. Fiind vorba de o persoană prea înaltă, pentru liniştea sufletului vostru, maestre Martinus, este mai bine să nu-i cunoaşteţi numele. Până şi papa are ce au toţi bărbaţii, ca să nu mai vorbim, pentru a nu-l ameţi pe acest biet copil, despre trunchiul prin care însăşi maiestatea sa regele îşi slobozeşte apa. Mai mult de atât, n-am să spun, aşa să-mi ajute Dumnezeu şi să mă ţină în sănătate trupească şi sufletească! Mai bine las să vorbească aceşti bani curaţi de argint, poate că maestrul Martinus va f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a lăsat să cadă cu zgomot o grămadă impresionantă de ore pe masă, apoi a izbucnit în plâns, fiindcă un singur ore de argint însemna o valoare pe vremea aceea, iar ea era o femeie care-şi chibzuia cu grijă banii, chiar dacă era mai bogată decât o cred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atorită inimii bune a doamnei Pirjo, sfaturilor înţelepte ale părintelui Petru şi cupidităţii maestrului Martinus, am fost primit la şcoala catedralei. Primii trei ani au fost infernali, sălbatici, cu lovituri de nuia, cu umilinţe şi amărăciuni. Toată fericirea, de care mă bucurasem până atunci în casa doamnei Pirjo, s-a risipit, iar din acei ani întunecaţi de şcoală, memoria mea nu a vrut să păstrez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şcoala maestrului Martinus eram cel mai tânăr şi cel mai firav elev, iar faptul că alături de mine, pe podea, stăteau cei mai nătângi băieţi, cărora începuse de-acum să le crească barba şi ale căror obiceiuri grosolane şi vorbe scabroase lăsau de înţeles că mai degrabă iubeau agitaţia senzuală a lumii decât declinarea substantivului mensa, nu-mi uşura existenţa. Pentru maestrul Martinus şi pentru ajutoarele lui, singurele instrumente folositoare învăţăturii erau nuielele suple de mesteacăn înmuiate în apă sărată, de aceea, de multe ori m-am întrebat dacă nu cumva se înşelau ei asupra părţii prin care este asimilată învăţătura. Dar poate că gramatica nu se învaţă decât cu nuiaua. Cât despre limba latină, toată lumea ştie că nu poate intra în mintea nimănui decât prin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am învăţat mai multă suedeză şi germană decât latină, fiindcă în rândul celor neinstruiţi, din care făceam parte, erau fii de burghezi, de nobili şi de ţărani, cărora maestrul Martinus le explica în patru limbi diferite gramatica limbii latine, iar în cel de-al treilea an, când limba latină a devenit singura limbă de comunicare, atât la şcoală, cât şi în drum spre biserică, cei care îndrăzneau să şuşotească în limba lor treceau prin grele suferinţe de pe urma nuielelor de mesteacăn. Dar neistovitele nuiele ne erau şi de mare folos în lungile ierni geroase, când am fi murit poate, chirciţi pe duşumeaua rece, de nu ne-ar fi încălzit din când în când sângele ce dădea să îngheţe în noi. Toţi elevii tuşeau, strănutau şi-şi trăgeau nasul, iar maestrul Martinus şi ajutoarele lui, ca să-şi dezgheţe braţele amorţite, loveau cu generozitate, şi aşa se face că nuiaua s-a dovedit a fi cel mai bun leac împotriva răc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cu învăţătura, am început şi noi, cei bătuţi, să iubim mai mult şcoala aceea sumbră cu ziduri groase care împrejmuiau ca un mormânt tinereţea noastră. Ne făceam planuri şi ne juram solemn să nu-i cruţăm pe succesori, iar atunci când construiam fraze în limba latină, în care regulile gramaticale, atât de mult repetate, se înghesuiau ca nişte sclavi ai gândirii noastre, ne bucuram dinainte pentru vremea când urma să fim noi cei care vor lovi cu nuielele. Repetam la nesfârşit cântecele evlavioase, până ce cuvintele şi regulile învăţate pe de rost dobândeau un alt înţeles şi cântecele îşi pierdeau cucernicia. În timpul marilor sărbători religioase, mai cu seamă vara şi iarna, când se ţinea Târgul lui Heikki1, mulţimea se bucura ascultându-ne în biserică sau în afara ei, şi, fiind noi copiii care cântam în corul bisericii, cunoşteam pe de rost toate liturghiile şi ceremoniile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resionantă reuniune ecleziastică, la care mi-a fost dat să iau parte, a fost ceremonia exhumării osemintelor Sfântului Hemminki. Eram de patru ani la şcoală în acea vreme şi, împreună cu alţi zece elevi avansaţi, dintre care cei mai mulţi s-ar fi putut mândri cu o barbă frumoasă, de n-ar fi fost obligaţi să şi-o radă, tocmai începeam învăţarea dialecticii. Oraşul era din nou bogat, aşa că bisericii i-a dat mâna să facă din ceremonie cea mai strălucitoare sărbătoare ce s-a pomenit vreodată în istoria regatului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am fost străbătut de vreun fior festiv după ce a fost ridicat chepengul şi am coborât să adunăm oasele sfântului, fiindcă, fulgerător, în ciuda tămâiei şi smirnei care fumegau din belşug, o duhoare înspăimântătoare de cadavru şi de putreziciune a umplut catedrala. Fusesem ales printre copiii care se bucurau de această favoare, ca răsplată pentru un poem meşterit în limba latină, în care povestisem despre viaţa episcopului Hemminki şi minunile ce le făptuise. Grămada de oase era impresionantă şi, în timp ce împrejur preoţii celebrau sfânta liturghie, noi am spălat 1. Pomenirea Sfântului Henrik avea loc de două ori pe an: la ianuarie -Dies nativitatis (ziua de naştere) şi la iunie -Festus translationis sandi Henrici (comemorarea mutării osemintelor Sfântului Henrik de la biserica din Nousiainen la catedrala din Turku). Slujbele religioase denumite Liturghia lui Heikki erau urmate de serbări populare numite Târgul lui He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lustruit fiecare os cu multă râvnă şi curaj, într-o stare crescândă de extaz, ca şi cum am fi băut vin sau razele Duhului Sfânt s-ar fi revărsat peste noi. Cu obrajii aprinşi şi ochii strălucitori, am simţit deodată parfumul ambrei cereşti. Şi mai intens l-am simţit atunci când am ţinut în mâini craniul arămiu al sfântului Hemminki, pe maxilarele căruia erau câţiva dinţi stricaţi. Am înmânat episcopului Arvid oasele, unul după altul, iar acesta le-a dat mai departe prelaţilor, care, după ce le-au uns cu ulei sfinţit, le-au aşezat într-un nou sarcofag. La un moment dat, respectabilul episcop a anunţat că sunt destule oase, aşa se face c-am strecurat în buzunar o vertebră şi un dinte, pe care le-am cules din pulbere, fiind convins că nu săvârşesc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ul ceresc continua să emane din acele oase sfinte, iar călugărul Bartolomeus, specialistul în medicină al mănăstirii, ne-a asigurat că aura divină a osemintelor a uşurat simţitor lucrul pe care noi l-am făptuit în sumbra criptă. Mai târziu, în întuneric, uitându-mă la relicvele şterpelite, am observat împrejurul lor un vag contur albăstrui. Am înţeles că vertebra şi dintele fie aparţinuseră Sfântului Hemminki, fie altcuiva, ale cărui oase deveniseră tot atât de sfinte după ce zăcuseră multă vreme în vecinătatea c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ceremonia propriu-zisă, noi, elevii de la şcoala catedralei am avut de înfăptuit o misiune sacră: să prindem porumbei şi cintezoi vii. Dacă am fi ştiut mai înainte, am fi meşterit laţuri încă din iarnă şi am fi prins flecari moţaţi şi căldăraşi, care, după părerea mea, sunt păsări mult mai decorative decât porumbeii şi cintez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sărbătoare, biserica a fost plină şi de nobili şi de săraci, iar împrejurul ei a fost şi mai multă lume decâ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tedralei, pe podiumul acoperit cu pânză din jurul altarului stăteau arhiepiscopul şi reprezentanţii papei, precum şi multe alte înalte feţe bisericeşti, iar de la înălţimea de unde eram eu şi ceilalţi copii, îi puteam vedea pe toţi dintr-o privire, fără ca nimeni să ne vadă. Nu m-am putut împotrivi tentaţiei ivite pe neaşteptate şi am scuipat direct pe mitra arhiepiscopului. Cred că în catedrala din Turku sunt multe locuri ascunse, de unde, pizmaş, Satana pândeşte, gata în orice clipă să te împingă în păcat, fiindcă nu-mi pot explica altfel fapta-mi nedemnă decât ca pe o uneltire a diavolului. De aceeaşi părere a fost şi părintele Petru când i-am mărturisit păcatul şi mi-a poruncit să-l ispăşesc prin post. Insă faptul că neîmpins de diavol, ci doar din proprie vanitate, mi-am însuşit o vertebră şi un dinte al Sfântului Hemminki, fusese un păcat mult mai mare, aşa a spus părintele Petru, dar când a înţeles că însuşi episcopul anunţase că sfântului nu-i lipseşte nici un os, n-a rezistat nici el tentaţiei şi şi-a însuşit vertebra, lăsându-mi mie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iserica a fost plină de ghirlande şi de coroane de flori, steme şi scene din viaţa Sfântului Hemminki zugrăvite pe bucăţi de pânză şi luminate din spate cu lumânări. În cele o sută de candelabre au ars mii de lumânări de ceară, luminând feeric catedrala. Trapa pardoselei a fost dată din nou la o parte. Craniul sfânt, pus într-un săculeţ din mătase roşie şi celelalte oseminte, ce erau înfăşurate într-o stofă preţioasă, au fost aşezate într-un relicvariu aurit. Şi în timp ce relicvele sfinte erau purtate în procesiune solemnă printre oamenii îngenuncheaţi, din nişa arcadei unde ne aflam, noi, băieţii de la şcoala catedralei, am aruncat bulgări din câlţi aprinşi, umpluţi cu pulbere de tun, iar credincioşii luaţi prin surprindere s-au temut de incendiu şi au zbierat îngroziţi, crezând că biserica a fost fulgerată. Eu însumi m-am întrebat de multe ori după aceea cum de nu a luat atunci foc catedrala, fiindcă grinzile podului erau din lemn uscat şi stăncuţele, care croncăneau răutăcios şi se roteau deasupra capetelor noastre, ar fi putut lesne să ajute la împrăşti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porumbeilor şi cintezoilor care au zburat în cerc sub bolta catedralei, apoi am aruncat flori şi hostii enoriaşilor, incitându-i astfel să fie generoşi. Aşa a şi fost, în acea zi catedrala s-a umplut de ofrande, care au răscumpărat de multe ori în plus cheltuielile făcute în vederea ceremoniei, altfel zis, Sfântul Hemminki s-a răsplătit bine pe sine însuşi. Dar toată lumea a fost mulţumită, iar doamna Pirjo mi-a spus că, pentru argintul pe care l-a dat bisericii, a primit destulă hrană sufletească şi şi-a bucurat ochii pe săturate. Pentru alţii a fost şi mai grozav. După ce a sărutat relicvariul, un oarecare bărbat în vârstă, care până atunci abia putea să meargă sprijinit în cârje, a aruncat cârjele şi a plecat din biserică mai iute decât un tânăr, iar o babă de la Casa Sfântului Duh, care era de ani de zile mută, şi-a recăpătat graiul, dar mulţi au spus că mai bine ar fi rămas ea mută în continuare, că numai prostii scot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roază şi deznădejde, în acei ani de şcoală am trăit şi unele experienţe morale şi mistice, de aceea am povestit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am prea tânăr şi doamna Pirjo era o fiinţă nespus de bună, de aceea nu am fost nevoit să alerg prin sate în căutare de hrană şi de bani pentru a-mi plăti studiile ca alţi învăţăcei. Doamna Pirjo s-a îngrijit să nu-mi lipsească nimic, mi-a dat şi casă şi masă şi căldură şi lumânări, mi-a cumpărat chiar şi o carte, aşa se face că la cursul de retorică am fost primul elev care avea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sub titlu, am scris, după ce doamna Pirjo şi-a dat acordul, numele: Michael Bast. Karvajalka şi am însemnat anul: A. Dni M. D. XV. Dedesubt, am adăugat o ameninţare cruntă în limba latină pentru cel care va îndrăzni să fure sau să vândă cartea fără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o cumpărase la un preţ acceptabil şi, după coperta jalnică şi paginile zgâriate de semnături, se vedea că trecuse prin multe mâini. Mulţi ani, această carte a fost cea mai de preţ comoară a mea. Se numea Ars moriendi, adică Art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ţelege din titlu care este conţinutul acestei cărţi, care mai este citită şi în ziua de astăzi şi, fără îndoială, va fi citită şi de generaţiile următoare, fiindcă este un îndreptar util pentru moarte şi pentru viaţa viitoare. Doamna Pirjo a cumpărat cartea de la un bătrân căpitan de corabie, care o achiziţionase cândva din Liibeck, pe când era chior de beat, de la un cârciumar care-1 asigurase că această carte îl va feri de moarte mai bine decât oricare imagine de sfânt sau talisman vrăjit. Dar n-a fost să fie aşa, fiindcă la întoarcere, având parte de o furtună cumplită, catargul corăbiei s-a rupt şi s-a prăbuşit peste el sfărâmându-i coastele, încât a început să scuipe sânge din gură, şi doar cu ajutorul Sfântului Nicolae a ajuns viu acasă. După părerea lui, cartea era lipsită de orice importanţă şi cam tot atât de utilă cum îi este unui porc lingura de cositor, fiindcă bătrânul marinar nu cunoştea limba latină. Lucrurile acestea nu au diminuat valoarea cărţii, iar eu, învăţând din ea multe fraze pe de rost, l-am uimit pe maestrul Martinus, care a început să creadă că sunt un băiat tare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fost doamna Pirjo atât de prietenoasă, de ce a risipit atâţia bani cu educaţia mea şi de ce m-a îngrijit ca pe copilul ei nu am putut înţelege, sau, mai bine zis, nu mi-am bătut capul să înţeleg, fiindcă atunci mi se părea firesc ca ea să mă ocrotească. Poate că, obligată să-şi trăiască viaţa la marginea societăţii din cauza meseriei misterioase pe care o practica, la un moment dat s-a săturat să tot fie singură doar cu un câine şi un porc pe lângă casă. Avea multe rude, atât în Turku, cât şi în satele din împrejurimi, dar cu acestea era într-o continuă vrăjmăşie din pricina moştenirilor comune, dotelor de căsătorie şi faptului că ea nu se sfia să le spună pe faţă ce gândeşte. De aceea, rudele preferau să o lase în pace, mulţumind lui Dumnezeu că nu-şi luase bărbat să înstrăineze averea familiei. În fiecare an, de ziua naşterii Domnului şi de Târgul lui Heikki, rudele îi aduceau multe daruri, pentru a fi sigure că doamna Pirjo nu se va supăra pe ele până-ntr-atât încât să le lase cu buzele umflate şi să dăruiască mănăstirii sau bisericii averea sa, dar ea îi lăsa să trăiască într-o sănătoasă nesiguranţă, păstrându-şi în continuare libertatea deplină de acţiune. De leacuri şi de descântece nu le era lor teamă, fiindcă toată familia moştenise această artă de la străbuni, ci se temeau doar de perseverenţa şi de limba e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lor, doamna Pirjo mă lua peste tot cu ea şi mă învăţa multe lucruri folositoare. Când nu era ocupată, mă punea să-i citesc din Ars moriendi şi asculta cu interes tălmăcirea textului şi explicaţiile mele. Ea spunea că oricare om cu judecată înţelege singur lucrurile scrise în carte, dar că, într-adevăr, rostite în latineşte, aceste adevăruri evidente par mai înţelepte. Primăvara, când vitele erau scoase afară din grajduri şi staule, la păşunat, după ce părintele Petru le aghesmuia, fiecare om înţelept din Turku trecea cu turmele şi pe la doamna Pirjo să le descânte, fiindcă toată lumea ştia că, fără farmecele ei, vacile ar fi fost sterpe sau ar fi născut viţei morţi, oile şi-ar fi rupt picioarele şi caii ar fi căzut în mlaştini. Despre aceste posibile nenorociri existau suficiente dovezi, aşa că oamenii preferau să se asigure că nu se vor întâmpla, plătind bani doamnei Pirjo pentru des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ntru a risipi îndoielile unor femei şovăielnice, doamna Pirjo făcea o demonstraţie rapidă cu o creangă uscată prinsă-n perete, pe care o mulgea cu râvnă ca şi cum ar fi tras de ugerul unei vaci, până ce din creangă ţâşnea lapte adevărat, dar acesta chiar că nu era doar un joc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are trăiam în casa ei, ba chiar dormisem în acelaşi pat cu ea în primii ani, credeam că toate astea sunt lucruri fireşti, fiindcă ea însăşi nu le acorda o prea mare importanţă. Mai târziu am început să mă întreb dacă faptul că învăţam atât de repede şi fără nici un efort se datora puterilor ei magice, memoriei mele prodigioase şi dorinţei neobişnuite de a învăţa, sau izbiturii în cap din copilărie. Bineînţeles că memoria mea a păstrat tot ceea ce mi-a arătat sau m-a învăţat, în schimb, ceea ce am văzut sau am auzit din întâmplare iar ea a vrut ca eu să uit, a rămas confuz şi întunecat în mintea mea, ca un vis pe care în zadar încerc să-1 re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mi-a trezit interesul unul dintre oaspeţii care venea des pe la noi, meşterul Laurentius, împreună cu care, în iernile geroase, doamna Pirjo obişnuia să bea vin fiert amestecat cu mirodenii. Uneori îi aducea doamnei Pirjo câte ceva într-o pungă murdară din piele, dar cum niciodată nu am reuşit să văd ce era acolo, ciudata pungă a rămas în memoria mea ca un mister de nepătruns. Iarna, obosit peste măsură după ziua de şcoală, ajungeam acasă pe întuneric, după ce dimineaţa tot pe întuneric şi vijelie plecasem, aşa că n-aveam timp să fiu uimi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şi, uneori, când nu-mi era fundul prea brăzdat de la loviturile de nuia, adormeam pe scaun în timp ce mâneam. De obicei, o rugam pe doamna Pirjo să-mi ungă locuri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 le-a uns încă de la început cu untură de urs, de aceea, cu timpul, pielea de pe şezut s-a întărit şi am putut suporta mai uşor durerile de pe urma loviturilor, chiar şi fără să-mi 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atât de adormit în fiecare seară, că nu puteam urmări sporovăială şoptită a doamnei Pirjo şi a meşterului Laure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lor, când eram vioi, meşterul Laurentius prefera să asculte tălmăcirea învăţăturilor din Ars moriendi şi aprecia mult cunoştinţele pe care le dobândisem la şcoală. Asculta cu gura întredeschisă şi mustaţa rară îi era în continuă mişcare, fiindcă murmura după fiecare cuvânt ce-l rosteam. Purta pe deasupra un pieptar zdravăn din piele plin de pete şi avea întotdeauna un aer descurajat şi melancolic. Doamna Pirjo îl numea meşterul, dar de acest apelativ am fost uimit abia după ce l-am văzut prima dată practicându-şi meseria. Nu venea mai înainte de amurg, pleca atunci când noaptea era neagră şi nu-l vedeam ziua pe stradă în grupurile de burghezi, deşi, judecând după respectul şi prietenia pe care doamna Pirjo i-o arăta, nu mă îndoiam că este unul dintre cei mai importanţi bărbaţi ai oraşului. Această prietenie era atât de vădită, încât începusem să cred că meşterul Laurentius era un vechi pretendent de-al doamnei Pirjo ce nu-şi pierduse încă speranţa, deşi ea continua să susţină că nu se va căsători niciodată. Şi cel mai evident semn era faptul că, de fiecare dată, doamna Pirjo îi oferea vin într-o cupă de argint, dar eu nu aveam nimic împotriva meşterului Laurentius, fiindcă era foarte prietenos cu mine. La urma urmei, el era un bărbat serios şi de încredere, care vorbea cu plăcere despre moarte şi asculta cu interes când citeam despre pregătirile pe care trebuie să le facă omul în vederea morţii şi 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amenilor este săracă şi amară, spunea el, n-are omul prea multe motive de bucurie. În chinuri se naşte pe lume, cu greu depăşeşte primejdiile ce-l pândesc în copilărie, nebune şi nestatornice îi sunt poftele tinereţii, iar de griji şi de suferinţă are mai multă parte decât de bucurie. Tristeţea şi oboseala îi amărăsc pâinea cea de toate zilele, mizerabilă şi chinuită îi este bătrâneţea, iar moartea de obicei tristă. Nu ai de ce slăvi viaţa, doar moartea este un dar şi omul trebuie mai degrabă să-i mulţumească decât să-i reproşeze celui care-i dărui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rimăvară, când tocmai dădeau să înfrunzească mestecenii, gândind că este un bun prilej pentru a ne împlini educaţia morală, maestrul Martinus ne-a anunţat că suntem liberi toată ziua ca să putem vedea execuţia publică a doi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pentru sufletele acestor bărbaţi nefericiţi! Ne-a îndemnat maestrul Martinus. Într-adevăr, mulţi ar trebui să se roage pentru iertarea lor, fiindcă ei au trăit fără de Dumnezeu şi şi-au binemeritat focul iadului. În acelaşi timp, luaţi aminte la ce li se întâmplă celor ce încalcă legile oamenilor şi pe ale lui Dumnezeu, care-şi bat joc de viaţă şi sunt o primejdie pentr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că acela care bate la uşa cârciumii face primul pas spre spânzurătoare, şi nu uitaţi că mulţi bărbaţi tineri, care şi-au început viaţa în desfrânare, înălţaţi în ştreang şi-au sfâr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au intrat sfaturile lui printr-o ureche şi ne-au ieşit prin cealaltă, fiindcă cerul era senin, iar după ce am ieşit din oraş şi am auzit trilurile ciocârliei şi am văzut rândunelele care zburau în văzduhul albastru, am alergat ca nişte viţei lăsaţi în libertate pe drumul noroios ce ducea la dealul pe care urmau să fie spânzuraţi răufăcătorii. Ajunşi la poalele dealului, ne-am alăturat mulţimii de oameni, printre care erau ţărani cu panere pline de mâncare şi negustori cu butoaie de bere care-şi lăudau şi îşi vindeau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veselă şi râdea. Piraţii erau duşmanii de moarte ai respectabililor negustori ai oraşului, aşa că spânzurarea celor doi piraţi avea aerul unei sărbători importante şi fiecare om cu judecată sănătoasă profita de acest prilej pentru 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ceput să se audă de departe, din oraş, bătaia tristă a clopotelor catedralei şi să se vadă cortegiul călăului ce venea dinspre fortăreaţă, multora nu le-a mai ars de mâncare şi de băutură, iar chipurile tuturor oamenilor au căpătat un aer destul de serios. Spânzurătoarea era înconjurată de soldaţi, condamnaţilor li se scoseseră încă de dimineaţă lanţurile de la picioare, dar mâinile le erau legate la spate cu curele de piele. După ce postiseră pe săturate în închisoare şi se spovediseră, li se îngăduise să se spele şi să se aranjeze, să-şi pieptene părul şi barba, li se oferise chiar şi o masă pe cinste, aşa că erau pregătiţi în toate privinţele pentru execuţia lor festivă. Cu crucifixul în mână, părintele Petru îi însoţea şi-i încuraja cu glume şi cu vorbe prietenoase, iar tâlharii erau într-o bună dispoziţie şi uşor ameţiţi de importanţa ce li se acorda în acea zi însemnată a vieţii lor. Au urcat pe picioarele lor dealul şi s-au oprit în dreptul spânzurătorii. Călăul a apropiat cupa de buzele primului condamnat, un bărbat cam nătâng, cu spinare lată, care părea foarte stânjenit. A mormăit ceva, dar nimeni nu i-a putut înţelege vorbele. Oamenii au început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tru l-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imaginezi că eşti pe o corabie în timp de furtună şi urli atât de tare, încât acoperi cu glasul tău vui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ratul a mu#it ca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iertaţi-mă pentru răul pe care vi l-am făcut, după cum şi eu vă iert pentru răul ce mi-l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lăul a sprijinit scara de spânzurătoare, iar părintele Petru a apropiat de buzele tâlharului crucifixul să-l sărute şi l-a împins amical spre scară. Călăul l-a ajutat să urce, i-a petrecut laţul în jurul grumazului, apoi a coborât, i-a tras scara de sub picioare, după care trupul spânzuratului a rămas suspendat, cu picioarele zvâcnind convulsiv şi legănâ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âlhar a privit cu mult interes trupul care se legăna în spânzurătoare până în momentul când călăul a apropiat cupa de buzele sale. După ce a golit-o, acesta s-a întors spre mulţime şi a început să vorbească cu un glas limpede, alegându-şi cu grijă cuvintele, ca şi cum ar fi vrut să lase de înţeles că este un bărbat cu purtări 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ucuria voastră, burghezi onorabili şi frumoase doamne, a spus el, am venit aici să-mi joc ultimul dans, legănat de vânt şi cu picioarele uşoare. Îmi voi urma fratele în grădina paradisului, unde nu mă îndoiesc că a şi ajuns, fiindcă Domnul nostru Iisus Hristos a promis tâlharilor paradisul încă de când era răstignit pe cruce. Îi mulţumesc acestui bun părinte care a chezăşuit pentru viaţa mea eternă, şi-i mulţumesc, de asemenea, meşterului călău, care nu peste mult timp va petrece cu mâinile lui dibace frânghia în jurul grumazului meu, iar dacă-mi pare rău de ceva, este că nu pot răsplăti truda acestui bărbat cumsecade, fiindcă sunt un om sărac. Vă las cu bine ţară frumoasă, boltă cerească şi rân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fraţilor corbi, ciuguliţi-mi frumo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vorbit mai mult, dar părintele Petru i-a apropiat crucifixul de buze şi tâlharul l-a sărutat cu umilinţă. Apoi a plecat pe drumul primului tâlhar, iar eu am înţeles că moartea este un lucru extrem de simplu şi execuţia în sine o nimica toată, dacă este săvârşită de un călău îndemânatic. Călăul s-a dovedit a nu fi altul decât prietenul meu, meşterul Laurentius. Dar nu am fost tulburat când am înţeles ce fel de meşter este, dimpotrivă, am gândit că această meserie simplă şi firească i se potrivea de minune. Am fost chiar mândru pentru el, fiindcă preaîncercatul pirat îi apreciase măiestria. Şi după atât de multe spânzurări şi decapitări câte mi-a fost dat să văd, pot confirma că rar am întâlnit un călău cuviincios şi priceput ca meşterul Laurentius, atât în ceea ce priveşte mânuirea rapidă a ştreangului, cât şi a se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trebuie amintit că niciodată nu a jupuit de viu vreun condamnat la moarte pe roata de tortură, dimpotrivă, chiar şi pe cei mai tâlhari dintre tâlhari, i-a descăpăţânat mai întâi sau i-a spânzurat, după cum a fost cazul, ca abia după aceea să-i sfâşie şi să le zdrob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meşterul Laurentius şi-a făcut apariţia în casa noastră, iar doamna Pirjo i-a oferit vin în paharul de argint. Neluând în seamă privirile uimite ale colegilor mei de şcoală, eu îl salutasem după execuţie, dar el, frecându-şi stingherit mâinile, evitase să mă privească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tingherit, i-am mărturisit că n-aş fi bănuit că sufletul unui om poate părăsi trupul atât de uşor şi de simplu. El a crezut că i-am apreciat iscusinţa, de ace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ăiat deştept, Mikael, şi, fără îndoială, ţie nu-ţi este frică de întuneric cum le este multor copii de vârsta ta. Nici părinţii lor nu sunt mai breji, este destul să intru într-o cârciumă ca să beau o bere, că imediat se face linişte şi nimeni nu mai îndrăzneşte să spună o vorbă, iar eu trebuie să stau singur la masă. Meseria de călău te însingurează de lume şi, ca orice meserie respectabilă, se transmite din tată în fiu, ca în familia mea. Un om cu judecată pricepe lesne că meseria de călău este meseria pildelor pământului şi nu pot înţelege de ce un măcelar care sacrifică animale lipsite de suflet este tot atât de respectat ca un tăbăcar, în timp ce de mine tuturor le este teamă şi groază. Spune sincer, Mikael, îţi este frică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iar eu am dat mâna cu el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ţinut mult timp mâna în mâna lui, s-a uitat în ochii mei, a oftat din gre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Mikael, şi dacă n-ai fi fost tu atât de strălucit la şcoală, te-aş fi învăţat cu plăcere meseria mea, fiindcă eu nu am nici un fiu. Meseria de călău este cea mai importantă meserie din lume, în faţa călăului îngenunchează principii şi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ălău, judecătorii sunt neputincioşi şi judecăţil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lăul este bine plătit, şi chiar în timp de pace o duce mulţumitor, fiindcă nici omul nu se îndreaptă, nici crima nu se sfârşeşte vreodată. Mulţi călăi s-au îmbogăţit în vremuri de nelinişte, mai cu seamă de pe urma artei politice, care este o născocire teribil de folositoare pentru prosperitatea călăilor. Mulţi nobili fac pârtie spre eşafod şi îl respectă pe călău ca pe un maestru, iar înainte de a se aşeza în genunchi în faţa lui ca să li se reteze capul, îl omenesc cu o pungă de galbeni dacă sunt bine 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ârciumă, după ce-ncep bărbaţii să lovească cu halbele-n cocoaşa mesei şi să-şi spună-n gura mare părerile politice, călăul poate fi sigur că va avea parte de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băut o gură de vin şi nu a mai spus nimic, oarecum stânjenit de faptul că-şi dăduse prea mult drumul la gură, dar eu am insistat să povestească despre meseria lui. După ce şi doamna Pirjo l-a încurajat, meşterul Laurentius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un călău bun, trebuie în primul rând să câştigi încrederea clientului, fiindcă această efemeră legătură cu victima este mai sângeroasă decât legătura unui preot confesor cu enoriaşul sau a unui tămăduitor cu bolnavul. După cum ai văzut tu însuţi astăzi, neîmpinşi de nimeni, prietenii mei tâlhari s-au apropiat cu mult curaj şi încredere de spânzurătoare. Dacă trebuie târât cu forţa la eşafod condamnatul sau dacă zbiară şi plânge că este nevinovat, implorând mulţimea să-l ajute, călăul îşi pierde buna reputaţie. Este drept că se-ntâmplă uneori ca un nevinovat să fie condamnat pentru crima altuia, mai cu seamă în politică, unde slujitorii plăteasc adesea păcatele stăpânilor. Dar cum aceste erori sunt fireşti, un om cu judecată n-ar trebui să-şi piardă cumpătul, să plângă şi să zbiere. De aceea este de apreciat iscusinţa unui călău care-l poate face chiar şi pe un nevinovat să accepte cu umilinţă pedeapsa pe care legea şi instanţele judecătoreşti au pronunţat-o. Un călău trebuie să fie un bun cunoscător al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eva clipe pe gânduri, a zâmbit, probabil amintindu-şi de ceva,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se întâmplă ca execuţia să fie cel mai mare şi mai însemnat moment din viaţa lipsită de culoare a unui om. Este atunci firesc ca el să se pregătească cu atenţie, chiar cu mândrie, pentru că va fi pentru prima dată pe o scenă în faţa mulţimii care-l va aprecia după felul cum se va purta şi va transmite povestea lui generaţiilor următoare. Călăul trebuie să-l încurajeze pe omul vanitos care vrea să facă o impresie bună mulţimii. Celor slabi şi înclinaţi spre văicăreală li se amestecă în ultima cupă a vieţii ierburi halucinogene, aşa că, până la urmă, devin indiferenţi la tot ceea ce urmează să li se întâmple. Dar asta-i o metodă prea simplă şi copilărească. Adevărata artă se săvârşeşte doar când călăul reuşeşte să-şi convingă clientul că în faţa morţii un bărbat înţelept se înfăţişează cu umilinţă creştină, că viaţa înseamnă nestatornicie şi vanitate, că pe acest pământ doar moartea este cel mai de preţ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 fim prieteni, am fost o dată în căsuţa lui de lângă dealul pe care se găsea spânzurătoarea, iar el m-a învăţat să cunosc buruienile secrete care cresc în locuri unde a curs sânge de om. Mi-a dat voie să mânuiesc sabia lui uriaşă, dar n-am reuşit s-o ridic nici cu amândouă mâinile. Mi-a arătat securea şi funia pe care o împletise şi o unsese ca să fie durabilă ş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a trecut multă vreme până când am îndrăznit să vorbesc cu el despre înspăimântătoarele gânduri care mi-au trecut prin minte când am văzut ultimul dans al picioarelor neputincioase ale tâlharilor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Laurentius, am spus eu. După ce am văzut cât de uşor poate muri un om în mâinile voastre dibace, am început să mă îndoiesc că mai există ceva după moarte. Am umblat noaptea pe dealul spânzurătorii şi pe partea de miazănoapte a cimitirului, unde se spune că stafiile au obiceiul să se arate oamenilor vii, dar n-am avut parte de nici o confirmare. Ştiu că sufletul omului este nemuritor şi că viaţa eternă există, fiindcă aşa am fost învăţat, dar aş dori o probă care să-mi risipeasc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ăcut de multe ori cruce, meşterul Laurenti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necuvioase, păgâne, nici nu vreau să mai aud astfel de vorbe. Oare tu crezi că un biet om ca mine poate aduce dovezile pe care nimeni nu le poa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ut o uşoară ezitare când a rostit aceste cuvinte, de aceea am insistat să-mi dea un răspuns mai clar, 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uit bine, Mikael! Ca servitor al morţii, m-am gândit atât de mult la moarte, încât am ajuns să nu le mai vorbesc clienţilor mei despre paradis şi despre viaţa eternă. Vorbească-le preoţii şi călugării despre asta! Însă când un condamnat la moarte, îngrozit de ideea pedepsei veşnice, m-a întreabat ce ştiu despre moarte, l-am îndemnat să-şi imagineze că după ce a trebuit să umble o întreagă noapte geroasă de iarnă prin întuneric, ajunge până la urmă să se odihnească într-un aşternut călduros, unde va să doarmă un somn profund, fără să-i mai fie teamă că îl va deştepta cineva şi-l va trimite din nou în frigul de afară. Aşa am spus, dar dacă am păcătuit, să-mi ierte Dumnezeu păcatul, fiindcă eu nu am vrut decât să încurajez nişte bieţi oameni a căror credinţă dădea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eu, dacă moartea este somn şi uitare, să fie oare viaţa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 afirmat senin meşterul Laurentius. Niciodată n-am putut înţelege de ce sunt atât de proşti oamenii şi doresc să trăiască această viaţă de suferinţe, când este atât de uşor să o 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eu, oare de ce doar în vis ni se arată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sez niciodată, mi-a răspuns meşterul călău Lauren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conştiinţa curată doarme liniştit. Eu cred că doar oamenii bolnavi şi babele smintit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m prea bine că meşterul Laurentius nu are dreptate şi că îndărătul vorbelor lui inocente se ascunde erezia, închipuirile lui mă mângâiau, fiindcă în mintea mea stăruia imaginea mamei mele şi în inimă purtam suferinţa de a nu o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liniştitor gândul că aruncându-se în apă, ea curmase pentru totdeauna suferinţele şi umilinţele de care îi fusese plină viaţa, ca să doarmă somnul etern din care nimeni să nu o mai poată trezi. I-am mărturisit acestea părintelui Petru, care, mai întâi m-a dojenit, apoi a căzut pe gânduri, după care a spus că nici Biblia, nici Patriarhii Bisericii nu au explicat deloc clar ce se înţelege prin paradis, în schimb este vădit mult mai elaborată descrierea infernului şi a purgatoriului. De aceea, după părerea lui, nu poate fi un prea mare păcat presupunerea unor oameni că paradisul ceresc ar fi un etern somn profund fără vise, din care nimeni nu te mai poate deştepta şi poate că nici n-ar fi rău de-ar fi aşa, fiindcă altfel, într-o eternitate, timpul nu se mai termină niciodată. Oricum, m-a pus să ispăşesc prin post păcatul acestor cugetări şi mi-a atras atenţia să mă feresc a gândi prea mult la lucruri care nu se potrivesc vârstei mele, mai cu seamă că aceia care gândesc prea mult se depărtează de mult râvnitul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ândurile care mă frământau erau o dovadă că-mi pierdusem inocenţa de copil şi că diavolul îşi pregătea deja capcanele cu care să mă rătăcească. Îmi pierdusem locul din corul de băieţi al catedralei din cauza vocii în schimbare şi eram din ce în ce mai preocupat de toate schimbările ce se petreceau î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venit şi acea sâmbătă seară, când doamna Pirjo, în timp ce mă spăla în saună, m-a cercetat atentă cu privirea, apoi, după ce ne-am întors în cas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cred că de-acuma este timpul să-ţi speli singur părul şi spatele, şi în acelaşi pat cu mine nu cred c-ar mai trebui să dormi, fiindcă ai putea cădea în ispită şi nici eu nu sunt nevinovăţia desăvârşită, ci doar o femeie slabă. Este mai potrivit să dormi în alt pat şi să porţi veşminte bărbăteşti, fiindcă ai deveni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ei m-au întristat, dar am înţeles că are dreptate şi tot atunci am înţeles de ce uneori, în nopţile de primăvară, suspina şi se frământa neputând să doarmă. Începusem de-acum să cuget la legăturile dintre bărbaţi şi femei şi pot spune că în această privinţă nu mai aveam nici un fel de îndoieli, deoarece colegii mei mai mari nu se sfiau să povestească într-un limbaj grosolan tot felul de grozăvii. Dar când ei se făleau cu micile lor mârşăvii, mie îmi ardeau obrajii de ruşine, fiindcă până atunci crezusem că dragostea este un sentiment important. De aceea, când am înţeles la ce nivel de bestialitate şi de josnicie se reduce partea ei trupească, nu am mai avut nici cea mai mică tentaţie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ntea mea era frământată de gânduri neliniştitoare, în nopţile luminoase ale începutului de vară nu puteam închide ochii şi hoinăream în împrejurimile oraşului ca să respir mireasma mălinilor şi să ascult cântecul păsărilor de noapte, măcăitul raţelor sălbatice şi strigătul bufniţei. Tânjeam după prietenie şi aş fi vrut să întâlnesc pe cineva căruia să-i pot dezvălui gândurile ascunse, dar printre colegii de şcoală nu-mi fusese dat să găsesc un astfel de prieten. Aşa se face că părintele Petru a devenit cel mai bun prieten, iar momentele de confesiune şi-au sporit importanţa, chiar dacă nu ştia el întotdeauna ce răspuns să dea întrebărilor mele înflăcărate. Adevărul este că părintele Petru avea multe slăbiciuni pe care le răstălmăcea potrivit umilinţei creştine, dar nu încape îndoială că avea şi multă înţelepciune, într-una din zile, după ce s-a sfătuit îndelung cu părintele Petru, doamna Pirjo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de multe ori voie să călătoreşti prin ţară cu colegii de şcoală, dar nu am consimţit, pentru că trăim vremuri nelegiuite şi m-am temut că te vei întoarce cu trupul rănit şi cu sufletul pustiit. Se povestesc atât de multe istorii păcătoase, că până şi episcopul a spus c-ar trebui să se termine cu hoinăreala asta. Au ajuns ţăranii să-i gonească pe învăţăcei cu furcile din patul nevestelor şi din hambare, unde-şi fac de cap cu slujitoarele, şi tare mi-e teamă că nici alifia de urs nu ajută la nimic dac-ai apucat să-ncapi pe mâna lor. Pe de altă parte, ar cam fi vremea să aduci şi tu ceva bani în casă, de aceea am hotărât, împreună cu părintele Petru, că mai bine-ar fî să lucrezi în această vară la un meşter saxon de tunuri, care-a sosit nu de mult în oraş şi caută un băiat serios şi cinstit, care ştie să citească, ca ajutor la pregătirea fierturii de salpetru şi a pulberi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amna Pirjo a început să plâng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vrut eu să te las. Dac-ar fi după mine, te-aş ţine toată viaţa prin preajmă-mi şi te-aş îngriji ca pe o floare, dar părintele Petru m-a asigurat că pentru folosul tău este mai bine să trăieşti un timp printre bărbaţi, nu doar pe lângă o muiere singură. Dar să ai grijă şi să nu te apropii prea mult de pulberea aia! De altfel, în fiecare sâmbătă o să poţi veni acasă, ca să-ţi dau provizii, că doar n-o să ţii post cât timp vei învăţa meseria aceea periculoasă şi te asigur că niciodată n-aş fi consimţit s-o înveţi, dacă meşterul ăsta saxon, care are un nume atât de păgân, încât mi s-ar încurca limba-n gură dac-aş putea să-l rostesc, nu m-ar fi asigurat că te va plăti bine. În plus, părintele Petru spune că un băiat de vârsta ta nu trebuie tot timpul cocoloşit ca mâzga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ărintele Petru îmi găsise cea mai grozavă meserie, după care tânjea orice băiat de vârsta mea. Aşa că am fost încântat la gândul că voi învăţa secretele preparării pulberii detonatoare şi voi cunoaşte armele de foc, şi nu m-am mai gândit deloc la hoin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chwarzschwanz, sosit din Germania imediat după ce marea se dezgheţase, era în serviciul comandantului fortăreţei, cu care încheiase o înţelegere scrisă foarte complicată pentru turnarea unor tunuri, îmbunătăţirea fabricării pulberii şi instalarea de cazane pentru prepararea salpetrului, de unde şi zvonurile care circulau în oraş despre vremurile neliniştite ce urm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faţa tuciurie, scurt de statură, cu spinarea lată, cu ochi negri strălucitori şi vioi, care-şi răcnea şi mugea poruncile, probabil închipuindu-şi că în felul acesta lucrătorii îl vor putea mai lesne înţelege. Când s-a convins că îi înţeleg limba şi ştiu să scriu, l-a apucat de gât pe vagantul1 beat care-i fusese până atunci ajutor şi l-a dat afară cu o lovitură de picior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ându-şi drumul la tot ce avea pe suflet, i-a înjurat pe îndelete pe comandantul fortăreţei şi pe consilierii primăriei oraşului, apoi a trimis în flăcările infernului toată ţara, cu poporul ei de imbecili, care l-a ademenit cu promisiuni mincinoase. Şi-a scos bereta de pe cap, a trântit-o de pământ şi a început s-o calce-n picioare, iar eu am încremenit privindu-l fascinat – fiindcă nu mai văzusem până atunci un bărbat atât de furios – şi am încercat să memorez nemaipomenitele înjurături şi blesteme, vădit inepuizabile, culese de la războinicii multor ţări prin care căl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ă va fi un stăpân aspru, dar m-am înşelat. Constatând că sunt punctual şi demn de încredere, s-a domolit, a fost blând cu mine şi nu m-a mustrat niciodată, nici chiar atunci când făceam vreo greşeală. A înţeles bine că mă străduiam să execut corect tot ceea ce-mi poruncea, iar după o vreme a început să aprecieze rapiditatea cu care învăţam lucrurile de bază ale mese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ângele lui Hristos! Spunea el. Mikael Pelzfuss, dac-ai fi tu saxon, te-aş face un meşter de tunuri atât de mare, c-ar alerga principii cu limba scoasă după tine ca să te roage să le intri în slujbă. Mikael, lasă dracului cărţile şi apucă-te de meşterit 1. Poet şi cântăreţ medieval rătăcitor, de limbă latină, care slăvea vinul şi bucuri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nuri, şi-ai să vezi că-n toate ţările vei fi bine primit şi vei câştig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 fusesem grozav de dezamăgit şi nimic nu mi se păruse atrăgător, fiindcă fiertura de salpetru era un amestec dezgustător cu miros puturos şi persistent, iar în prima sâmbătă când am ajuns acasă, după ce încă din curte a început să mă adulmece, doamna Pirjo mi-a spus dezgustată să lepăd tot ce am pe mine în faţa saunei şi nu m-a lăsat să intru în casă până ce nu m-am îmbrăcat cu veşminte curate. După cum ştie toată lumea, pământul din care se obţine salpetrul se scoate din vechile grajduri şi de sub depozitele de gunoaie. Din cauza mirosului neplăcut, primăria nu acceptase să fie prelucrat între zidurile oraşului, deşi meşterul Schwarzschwanz, înjurând cu râvnă, îi asigurase pe consilierii primăriei că mai degrabă se apropie mirosul fierturii de salpetru de smirnă, decât mirosul lor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m totuşi repede de partea neplăcută, fiindcă borhotul acela rău mirositor, odată pus în cazane, îşi împlinea fierberea într-o săptămână, de pe urma lui obţinându-se o jumătate bună de butoi cu salpetru curat. Cele trei fierberi succesive pentru obţinerea salpetrului pur erau supravegheate de cel mai vârstnic dintre slujitorii meşterului Schwarzschwanz, mie revenindu-mi doar misiunea de a merge acolo călare o dată pe zi şi de a verifica dacă toate-s în regulă. Meşterul îmi împrumuta calul lui, era de fapt o adevărată plăcere că aveam ocazia să umbl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oară de pulbere se afla într-un loc pustiu de la malul râului, departe de oraş, unde se găsea destulă apă pentru umezirea amestecului şi pentru stingerea focului în caz de explozie. Meşterul Schwarzschwanz era teribil de prudent şi măcina separat pucioasa, salpetrul şi cărbunii, iar roţile morii erau din lemn. În ceea ce priveşte cărbunii, nu trebuia să ne îngrijim noi de asta, fiindcă erau destui cărbunari iscusiţi, iar meşterul spunea că, atunci când cineva îşi cunoaşte meseria, cel mai bine este să nu te amesteci în treaba lui. Singura exigenţă era îp. Legătură cu lemnul din care se obţinea cărbunele, şi el prefera mesteacănul, fiindcă pulberea explozivă devine astfel mai puternică şi, în acelaşi timp, se economiseşte o oarecare cantitate de pucioasă şi de salpetru, care sunt mai scumpe. În ceea ce priveşte cărbunele obţinut prin arderea lemnului de mesteacăn, spunea că n-ar trebui vândut în ţările care nu au păduri de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punea el, arta fabricării pulberii explozive este cam veche, de aceea cei care o practică se agaţă cu încăpăţânare de obiceiurile cunoscute şi, spre răul lor, nu cred în spusele meşterilor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cea vreme, ignorând reţetele vechi în care nu avea încredere, meşterul Schwarzschwanz încerca să găsească proporţiile perfecte ale componentelor pulberii explozive. Instrumentul de măsură pe care-l folosea era o scală gradată verticală, de-a lungul căreia era practicată o scobitură în care culisa o bilă. Sub scală era amestecul exploziv, care avea greutatea egală cu greutatea bilei culisante. În momentul exploziei, bila era împinsă mai mult sau mai puţin în sus, în funcţie de puterea pulberii. Treaba mea era să notez înălţimea până la care se ridica bila pentru fiecare amestec încercat, îşi pierduse atât de multe zile cu jocul acesta, că-ncepusem să mă-ntreb dacă-i va folosi vreodată la ceva. Dar el m-a asigurat că un meşter în armele de foc trebuie să cunoască bine toate proprietăţile pulberii explozive, fiindcă doar cunoscând puterea ei poţi şti de ce încărcătură este nevoie pentru un tun de o anumită mărime a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şi ziua aşteptată, când dinspre vest a bătut un vânt convenabil. A pus într-o cuvă pucioasa, salpetrul şi cărbunele în proporţiile ideale pe care le găsise după încercările despre care am povestit, ca să se amestece într-o mişcare de rotaţi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ns cuva de axul morii, i-a poruncit slu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se învârtă tot timpul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oi cruc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plimbăm, Mik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ne plimbam noi pe câmpul înflorit, nescăpând o clipă din ochi moara, meşterul Schwarzschwanz mi-a povestit că rar pot fi găsiţi doi meşteri care să aibă aceeaşi părere despre vremea propice pentru amestecarea componentelor pulberii explozive. Unii susţin că pulberea devine mai puternică dacă vântul bate dinspre nord, alţii dacă bate dinspre sud sau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pe barba papei de la Roma, Mikael!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s nerozii şi superstiţii care să-i impresioneze pe nepricepuţi. Ce importanţă are de unde bate vântul? Important este să nu bată nici prea repede, nici prea încet, să se învârtească moara cu o iuţeală constantă, şi tot atât de important este ca axul morii să fie bine uns cu grăsime, ca să nu se încălzească şi să producă scântei care-ar putea cădea în cuvă şi să aprindă amestecul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preciat înălţimea la care era soarele şi s-a convins că timpul cuvenit rotirii s-a scurs, meşterul a urlat la lucrători să înţepenească paletele morii. Am intrat în casa morii şi meşterul a cercetat amestecul. A luat un pumn de pulbere pe care a mirosit-o şi a gustat-o, după care a spus că este mulţumit. După ce au vânturat pulberea cu o lopată de lemn, lucrătorii au împrăştiat-o pe o suprafaţă netedă de lemn. Apoi pulberea a fost umezită, presată şi cernută. Chiar dacă primise de la fortăreaţă câteva galoane de rachiu scump, meşterul Schwarzschwanz nu a folosit decât apă pentru umectarea amesteculu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se evaporă mai iute decât apa. De aceea, pentru ca pulberea să se usuce mai repede, este nevoie de el doar pe vreme umedă sau de iarnă. Dar ăsta-i un secret al meseriei, n-are rost să-l spun la toţi profanii. Aşa c-am făcut eu bine de am cerut de la garnizoană câte-un galon de rachiu pentru fiecare butoi de pulbere, n-are de unde şti comandantul cât rachiu suge pulberea, el crede că puterea pulberii de tun de la rachiu purcede. Dacă-i vreme bună şi sunt meşter priceput, ce-i interesează pe domnii de la garnizoană ce fac eu cu rachiul? Este cu totul altceva când pulberea se sfârşeşte în timpul unui asediu şi trebuie să prepari salpetru din pământul de pe pereţii pivniţelor şi să râcâi în lăzi după ultimul bulgăre de pucioasă, atunci n-ai încotro, trebuie să risipeşti şi rachiu pentru pulbere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lestemat şi a înjurat pe săturate multele asedii la care luase parte, meşterul Schwarzschwanz şi-a continuat expunerea despre pulberea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şi meşteri care pretind că există o băutură pură, cu un miros plăcut, din care se revarsă o adiere efemeră ce ţine de tăria ei, şi arde cu flacără curată, care poate învârtoşa pulberea de tun. Se spune că arabii cei păgâni au inventat-o şi au numit-o al kohol. Acest soi de meşteri erudiţi mai amestecă în pulberea explozivă praf roşu de cinabru şi venin de şarpe, dar, pe sângele lui Hristos, dacă şi substanţele astea mai ajută la ceva, apoi ajutorul lor este atât de mic, încât nici nu merită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ubstanţele puternice dau putere. Află tu, băiatul meu Mikael Pelzfuss, că pentru un bărbat încercat este destul dacă spune un Pater noster când paletele morii încep să se învârtească şi un Ave Măria la sfârşit, când pulberea este îndesată în butoaie, fiindcă tunul devorează pulberea cum înghite terci porcul şi-i nesătul ca o văduvă tânără, ce-i vlăguieşte cu tot felul de spovedanii chiar şi pe călugării cei mai viguroşi care umblă-n picioarele goale, întotdeauna este nevoie de multe butoaie de pulbere, de aceea trebuie preparată cât mai simplu cu putinţă, altminteri este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eşterul a fărâmiţat pulberea în grăunţe fine şi le-a arătat ucenicilor cum să le treacă prin ciur, cele mai fine urmând să fie folosite pentru arme cu bătaie scurtă. Apoi a poruncit să fie întinsă pulberea la uscat pe suporţi din lemn înclinaţi, expuşi la soare şi feriţi de vânt. Tuturor lucrătorilor le-a interzis să poarte obiecte metalice în timpul lucrului, iar în picioare altceva decât încălţări din piele acoperite cu blană sau din scoarţă de copac. Dar când a poruncit ucenicilor să dea jos de la gât iconiţele, ei au protestat spunând că, de le vor lepăda, nici un sfânt nu-i va mai ocroti, ceea ce nu este prea just, fiindcă munca aceasta este destul de periculoasă. Meşterul se aşteptase la asta, de aceea a dat fiecăruia câte o micuţă statuetă turnată din plumb a Sfintei Barbara, spunându-le să le pună în pungile lor de piele, pe care să le atârne de gât. Le-a mai spus că vor trebui să plătească pentru statuetă jumătate din câştigul primei luni şi i-a asigurat că în toamnă, când se va isprăvi lucrul, dacă nu vor mai voi să o parte, o vor putea restitui, primindu-şi înapoi banii cu care au cumpărat-o. Şi le-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deşi cred că-n general nu ştiţi nimic, fiindcă sunteţi nişte tăntălăi fără carte, Sfânta Barbara îi păzeşte pe oameni de trăsnete şi de fulgere, de aceea în toate timpurile ea a fost protectoarea tunarilor şi lucrătorilor care prepară pulberea de tun. Dacă nu credeţi, intraţi în catedrală şi vă veţi convinge că pe arcada din partea de nord a bolţii este pictată în culori clare imaginea preafericitei Sfânta Barbara. Statuetele acestea din plumb au fost binecuvântate de unul dintre cei mai evlavioşi şi mai îndemânatici sculptori şi au fost trecute prin apă sfinţită. În plus, eu însumi le-am sporit puterea cu vorbe magice, pe care le cunosc de la excelentul maestru care m-a învăţat arta prelucrării armelor de foc, Magnus von Schwarzkunst. Era un diavol de bărbat şi un magician puternic, dar până la urmă, nefiindu-le pe plac, blestemaţii de la putere l-au trimis direct în paradis prin ţeava celui mai mare tun pe care el însuşi îl construise, după ce fusese mai întâi ademenit cu vorbe înşelătoare de un neghiob de comandant ca să intre acolo. Vorba-i vorbă, aşa că aceste statuete, pe care vi le ofer la un preţ de nimic, vă vor face mai puternici decât oricare magician din Pa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sărac cu duhul dintre bărbaţii ce erau acolo s-a gândit că n-are nimic de pierdut, fiindcă, vădit, statuetele erau mult preţuite de meşterul Schwarzschwanz, din moment ce urma să le cumpere înapoi de la ei la toamnă. Din aceleaşi motive, când a venit toamna, fiecare a gândit c-ar fi neghiob de-ar înapoia statueta protectoare tocmai atunci când urmau să înceapă vremurile de restrişte. Meşterul Schwarzschwanz nu şi-a pierdut cumpătul din această cauză, dimpotrivă, le-a lăudat viclenia. Mai avea el destule statuete de astea; de fapt, le meşterea singur şi-l costau mai nimic, fiindcă doar plumbul îl plătea şi doi bani la catedrală ca să le 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pornit fabricarea pulberii de tun în Turku şi meşterul Schwarzschwanz a fost mulţumit de ucenicii lui, fiindcă erau bărbaţi care lucrau încet, fără să se agite fără folos şi nici nu aveau teamă de nimic. După cum spunea el, încetineala şi calmul sunt cele mai de apreciat calităţi în această meserie periculoasă şi regreta că el însuşi nu are aceste calităţi, ci, dimpotrivă, îi clocoteşte sângele atât de tare, că uneori se expune prosteşte unor riscuri pe care ar putea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i aceştia finlandezi, îşi întărea el spusele, n-au preparat în viaţa lor pulbere de tun, dar după ce-au învăţat meseria, se dovedesc a fi cei mai grozavi lucrători pe care i-am văzut 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arecum cu timiditate, m-am încumetat să-l întreb de ce înjură şi blestemă atât de des, şi nu doar în limba germană, ci şi în italiană şi spaniolă, chiar şi când explică ceva nu prea complicat. Meşterul s-a uitat la mine ca la un idio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ikael Pelzfuss, tu ai nasul palid, fiindcă n-ai adulmecat încă fumul pulberii de tun! Blestemele şi înjurăturile sunt jumătate din arta războiului, dar nu jumătatea mai puţin importantă. Iar cele pe care eu le folosesc sunt nevinovate ca scâncetele unui copil de ţâţă pe lângă înjurăturile grosolane ale marilor comandanţi de război, să zicem un oarecare colonel von Sickingen sau Frundsberg, ale căror nume sunt de ajuns ca să stârnească uimire şi groază tuturor ticăloşilor de tâlhari care-şi vând pielea pe trei guldeni sub steagul lor. Un tunar de ispravă trebuie să ştie cele cincizeci de comenzi până şi-n somn, şi nici arcaşii n-o duc mai bine. Oare crezi că toate comenzile la care trebuie să se supună intră-n capul soldatului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băiete! Este o nesfârşită serie de blesteme, înjurături, lacrimi şi frumoase scrâşnete de măsele, care însufleţesc inst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mai înspăimântătoare înjurăturile unui comandant, cu atât mai mult este el respectat, iar un colonel de război mugeşte cu atâta putere numele lui Iisus şi al Sfintei Fecioare, acoperind bubuiturile de tun, de se scapă până şi turcii-n şal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şterul Schwarzschwanz am învăţat multe lucruri folositoare, chiar dacă nu i-am împărtăşit entuziasmul pe care-1 manifesta când povestea despre viaţa soldaţilor. Când se apuca de băut bere, nu mai putea să se oprească din povestit, şi, slavă Domnului, avea ce povesti, fiindcă viaţa de soldat este plină de cruzime, oboseală şi nelinişte. Oricare soldat nu se îndoieşte că va duce lipsă de lovituri şi de înjurături în timpul instrucţiei sau de răni în timpul războiului, dar trăieşte într-o continuă nesiguranţă în ceea ce priveşte solda. După fiecare război, soldaţii care au scăpat cu viaţă se îmbolnăvesc de friguri sau de boala franceză, şi sunt mai mulţi cei care mor sau rămân nenorociţi din cauza acestor boli decât cei căzuţi în războiul propriu-zis. Am păstrat în memorie toate aceste lucruri pentru a şti de ce să mă feresc şii-am ascultat umil învăţăturile despre ţările străine prin care a umblat. De la el am auzit pentru prima oară despre epistola italianului Amerigo Vespucci, în care povestea că dincolo de ocean a descoperit noi continente. Meşterul Schwarzschwanz mi-a povestit, de asemenea, că printre erudiţi există bărbaţi care afirmă că Pământul este rotund şi că dacă porneşti cu o corabie din n-are importanţă ce loc din lume navigând în acelaşi sens, până la urmă ajungi din nou în locul de und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u un aer înţelept meşterul Schwarzschwanz, astfel de învăţături sunt de neînţeles pentru un om cu judecată, care riscă să i se întoarcă mintea pe dos dacă le ia în seamă. De aceea, este mai bine dacă nu te mai gândeşti deloc la aşa ceva şi eşti mulţumit că ai pământul sub picioare şi cerul albastru al lui Dumnezeu deasupra capului, te bucuri de mâncare, de băutură, de cântece, de lupte şi de dragoste cât eşti încă în putere, fiindcă vei avea destulă vreme să te gândeşti la toate când nu vei mai fi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luat inima-n dinţi şi l-am întrebat pe maestrul Martinus care este părerea lui în privinţa teoriei despre forma rotundă a Pământului. El a afirmat că a auzit despre această teorie, dar crede că este un delir al minţii unor erudiţi atinşi de boala franceză. În schimb, a recunoscut că se numără şi el printre acei liberi cugetători, care nu mai cred nici în coloanele de la capătul pământului, nici în buricul pământului; întotdeauna a crezut că fluvii puternice au luat cu asalt aluatul pământului şi l-au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ăim în vremuri mai luminate, a spus el, sunt multe invenţii şi idei care se nasc în gândirea oamenilor. Un om înţelept nu vede nimic rău în ceea ce este nou, atâta timp cât nu este în contradicţie cu învăţătura Bisericii. În făptuirea acestor lucruri, pe care învăţătura Bisericii nu le numeşte neapărat rele, oamenii înşişi pot deosebi unde trebuie să se oprească mai înainte ca mintea să li se înceţoşeze de oboseală şi să se depărteze ei de la calea dreaptă, fiindcă Aristotel şi Patriarhii Bisericii au spus deja totul despre lucrurile pe care oamenii trebuie să le ştie. De aceea este mai uşor şi mai simplu să ne limităm gândirea doar la ceea ce au explicat ei, şi să considerăm că ceea ce depăşeşte pragul la care au ajuns este doar un joc nevinovat al minţii, fiindcă, altfel, nişte oameni răuvoitori, pretenţioşi şi incompetenţi pot aluneca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ildă, oameni erudiţi care învaţă limba greacă sau limba ebraică şi plătesc bani mulţi pentru manuscrise ale scriitorilor şi filosofilor păgâni ai Greciei şi Romei, pe care apoi le tip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mai ales în Italia sunt oameni care prăpădesc averi ca să găsească în pământ statui păgâne de zei neadevăraţi, pe care îi pun la loc de cinste în grădinile lor şi în saloan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hiar că şi Sfântul Patriarh al Romei precum şi cardinalii obişnuiesc să-şi împodobească saloanele cu asfel de statui păgâne, deşi eu nu cred, şi, poate că nici n-aş fi ştiut nimic, dacă eruditul doctor Hemming Gadh, care a trăit douăzeci de ani la Roma, nu ar fi vorbit despre aceste lucruri neobişnuite când avea capul plin de băutură. Dar povestea lui e cunoscută şi mulţi pot confirma că acest bărbat, care era un ecleziarh evlavios, a devenit un mare beţiv la Roma, ducând o viaţă atât de scandaloasă, că însuşi arhiepiscopul l-a mustrat. Să-ţi aminteşti, Mikael, m-a sfătuit el, că omul poate fi ispitit de diavol oriunde ar fi. Omul nu poate fi în siguranţă nici în oraşul sfânt, fiindcă s-ar părea că diavolul şi-a ales chiar acest oraş ca loc de reşedinţă, şi nu-i de mirare, fiindcă diavolul socoteşte că o victorie este cu atât mai mare cu cât omul pe care-l duce-n ispită are sufletul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rea bine acest sfat, fiindcă diavolul mă ispitise deja, chiar în catedrală, şi mă îndemnase să scuip pe mitra arhiepiscopului. Dar după cum mă asigurase părintele Petru, la o astfel de ispitire nu aş fi putut să mă împotrivesc, fiindcă pe atunci eram un băiat mult prea mic pentru a avea o credinţă atât de puternică, încât să-l gonesc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eu mic, eram de-acum un tânăr puternic şi câştigam destul de bine ca scrib al meşterului Schwarzschw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lui învăţasem să beau bere, purtam la cingătoare un pumnal strălucitor ca argintul şi eram îmbrăcat cu pantaloni saxoni pe care era brodată cu aţă galbenă şi roşi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să călăresc bine, îmi notasem atent toate explicaţiile meşterului şi cred că eram destul de iniţiat în prepararea pulberi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scare, pulberea de tun a fost încercată. Artileriştii garnizoanei i-au apreciat granulaţia perfectă, apoi, în prezenţa comandantului fortăreţei, au urmat tragerile, iar bunul meu meşter i-a demonstrat comandantului că, pentru scufundarea unei bărci, este nevoie doar de trei lovituri de tun. De fapt, a tras într-o ţintă asemănătoare de pe mal, aflată la aceeaşi depărtare de tun ca şi barca de pe râu, fiindcă proiectilele erau prea scumpe pentru a nu fi recuperate după tragere. Singurul incident a fost când noi am tras cu bombarda. Unul dintre proiectilele de piatră, gros cât fundul unui butoi, s-a izbit de un bolovan mare şi, cu toate că era protejat cu cercuri de fier, s-a spar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te părţi, a spus în bătaie de joc meşterul Schwarzschwanz, proiectilele de piatră zac printre vechiturile din pivniţă sau folosescdrept greutăţi pe butoaiele cu peşte afumat. Doar ţările înapoiate mai folosesc încă proiectile din piatră. Adevăratele proiectile de tun, turnate din fontă, sunt perfect rotunde şi netede, dar în acelaşi timp mai uşoare, mai eficiente şi mai ieftine, şi de aceeaşi mărime şi greutate. Din păcate, eu nu cunosc arta turnării proiectilelor de fontă, fiindcă cei care o cunosc îi păzesc cu străşnicie secretele, aşa că vom continua să fabricăm proiectile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mbarde, vina o poartă doar cavernele din piatra proiectilelor. Pe lângă zborul neprecis, proiectilele din piatră au o capacitate mică de străpungere a zidurilor şi nici corăbii nu prea pot fi scufunda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liniştit explicaţiile saxonului, comandantul garnizoanei a spu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iectilele de piatră au fost bune pentru părinţii noştri şi pentru părinţii părinţilor noştri, la fel de bune pot fi şi pentru noi, iar dacă servanţii bombardelor vor mânca pe săturate napi şi peşte ca să le lanseze cu putere, vă asigur că vor zbura cum se cuvine. Aceasta-i o ţară săracă, şi în afară de fier alt metal nu se găseşte, nu-ncape aşadar îndoială că voia lui Dumnezeu a fost să se compenseze lipsa altor metale prin abundenţ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comandantul garnizoanei, meşterul Schwarzschwanz a dat cu bereta de pământ, a călcat-o cu furie-n picioare şi a înjurat atât de aprig, că până şi cei mai bătrâni tunari au zâmbit melancolic şi au spus că de-aşa mândreţe de-njurături nu s-au mai bucurat din vremea lui Posse. Doi dintre ei, care fuseseră tunari în Vyborg când în fortăreaţă era comandant Knut Posse, s-au jurat că l-au văzut cu ochii lor pe cumplitul comandant amestecând bolboroselile vrăjite din cazanu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Hristos, Mikael! Mi s-a adresat mie meşterul după ce s-a liniştit. Asta-nseamnă că domnul comandant pretinde acum de la mine, contrar învoielilor, să-i fac tunuri din fier, sau, mai bine zis, cei de la putere n-au para chioară să cumpere cupru şi cositor. Bine, dar o astfel de ţară, unde cei de la putere afirmă că nu au bani pentru tunuri, când în clopotniţele fiecărei biserici se bălăngănesc clopote de bronz şi dulapurile burghezilor sunt pline cu vase de cositor, este sortită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au început să-şi facă semne unul altuia şi până la urmă toţi au spus că tunurile din fier sunt mai periculoase pentru cei care le mânuiesc decât pentru duşmani, dar după ce s-au încumetat să facă ei astfel de comentarii, meşterul Schwarzschwanz, care era de felul lui un om prudent, şi-a dat seama că l-a luat gura pe dinainte şi, tremurând de furie, mi-a spus că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a fortăreţei, s-a trântit pe spinarea calului, dar până în oraş a călărit fără grabă, spunând că şi-aşa bietul animaleste destul de nefericit că trebuie să-şi suporte propria greutate, iar eu am mers la pas pe lân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noi la casa lui din oraş, meşterul a spus că de-acum înainte va trebui să se înfrunte cu greutăţi şi mai mari decât până atunci, fiindcă, după experienţa lui, un tun de bronz este vizibil mai bun decât zece tunuri de fier, iar un tun de fier prelucrat prin turnare este mai făţarnic decât un cal care trebuie să sară peste un obstacol, niciodată neputându-se şti dinainte când îi va arunca în aer pe artilerişti. Cât despre tunurile din fier forjat, este drept că sunt ceva mai puţin periculoase decât cele turnate, dar prelucrarea lor durează mult şi sunt atât de grele, că-i o adevărată pedeapsă să le cari când pleci la război.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ătărăii şi nebunii toarnă tunuri din fier, şi-apoi, un tunar care se respectă nu dă doi bani pe-aşa ceva. Iar acum, vreau-nu vreau, trebuie să le fac tunuri din ce metale vor ei, fiindcă acest comandant al fortăreţei, care nu mi-a plătit până acum nici un ban, abia aşteaptă să stric eu legământul, ca să nu mă mai plătească niciodată. Dar tunuri turnate din fier eu n-am să fac, pro primo, pentru că nu cunosc această artă a turnării fierului, pro secundo, pentru că nu vreau să mă simt vinovat de moartea nimănui, iar de cele mai multe ori tunurile turnate din fier sar în aer şi-i omoară pe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în Finlanda sunt mulţi fierari buni, pe care i-ar putea învăţa arta forjării tunurilor. Scărpinându-şi grumazul, meşterul a spus că, e drept, a văzut de multe ori cum se forjează fierul pentru tunuri, dar nu crede c-ar fi în stare să le explice altora. Era foarte neliniştit meşterul Schwarzschwanz, dar, după ce a golit două halbe de bere, a prins curaj şi a început să-şi facă planuri pentru închirierea unei forje, cumpărarea fierului şi căutarea de fierari pricepuţi prin satele de pe lângă Turku. L-am întrebat de ce nu s-ar mulţumi doar cu unul pe care să-l înveţe, ca apoi acesta să-i instruiască pe alţii, mai cu seamă că fierarii erau la mare cinste şi bine plătiţi. Cum ar fi putut el să-i plătească pe mai mulţi, dacă de la fortăreaţă nu primise încă nici un ban? Meşterul mi-a aprobat vorbele şi chiar m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umnezeu a făcut lumea doar într-o singură zi, a rostit el. Eu am o iarnă lungă la dispoziţie şi, cine ştie, poate că voi reuşi să forjez tunuri bune şi ieftine din fier. Din fericire, domnii de la fortăreaţă nu sunt prea exigenţi în privinţa proiectilelor, aşa că nu sunt ei chiar nebuni pe de-a-ntregul. Iar în forjerie este întotdeauna cald, asta-i bine, fiindc-am înţeles că prin ţinuturile astea ale nordului este tare frig şi întuneric iarna şi, să spun drept, am cam fost înspăimântat de poveştile pe care le-am auzit despre nămeţii uriaşi de zăpadă şi gerurile îngrozitoare a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spus că, atunci când te uşurezi, apa care ţâşneşte din tine îngheaţă de îndată în formă de arc de cerc şi că, pentru a nu te îneca în troienele de zăpadă, trebuie să umbli pe tăvi de lemn lipite de tălpile încăl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asigurându-l că-n Turku nu va avea ocazia să vadă arcurile de cerc din gheaţă la care se aşteaptă, cât despre schiuri, n-are de ce să se teamă, fiindcă după ce ninge, zăpada este dată de-o parte şi de alta a drumurilor, iar pe pârtiile netede se poate merge uşor cu săniile sau pe schiuri. Am făcut rost de nişte schiuri şi i-am explicat cum trebuie să le folosească iarna, când este zăpadă. Berea începuse deja să-şi croiască drum spre capul meşterului, aşa că, făcându-şi el curaj şi cu nişte rachiu din acela pe care-ar fi trebuit să-l amestece în pulberea de tun, şi-a legat schiurile de picioare şi a început să schieze pe podeaua atelierului. Până la urmă, nemaipomenit de încântat de această nouă îndeletnicire, a ieşit în curte şi a continuat schiatul pe iarbă cântând şi chiuind, dar nu am încercat să-l împiedic, deşi mi-a fost teamă că reputaţia lui urma să aibă de suferit de pe urma acestei isprăvi. Oamenii care treceau pe stradă îl priveau uimiţi şi-şi făceau semnul crucii văzându-l cum alunecă pe schiuri în miezul verii, iar pe unii îi lua cu frig pe şira spinării şi se aplecau să încerce pământul, pentru a se convinge că, într-adevăr, nu ninsese. La drept vorbind, meşterului nu i s-a tras nici un rău de pe urma acestei isprăvi, dimpotrivă, i s-a dus faima în tot oraşul că ar fi cel mai mare meşter de tunuri. Au fost unii care-au împrăştiat zvonul că l-ar fi văzut cu ochii lor când a conjurat cerul să trimită zăpadă în curtea lui, pentru a putea isprăvi de preparat pulberea de tun, iar din cer a căzut atât de multă zăpadă, că până la urmă, neavând încotro, a trebuit să umble cu sc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povestit atât de mult despre toate astea, fiindcă sunt legate de o întâmplare care avea să-mi influenţeze tot cursul vieţii. Pe când meşterul Schwarzschwanz îşi instala forjeria, sfârşindu-mi-se vacanţa, a trebuit să mă întorc la şcoală, dar nu mai aveam acelaşi zel ca înainte, fiindcă mă obişnuisem să fiu liber, iar dialectica prinsese între timp iz de mucegai. Maestrul Martinus, judecând că sunt destul de avansat, mi-a acordat o atare încredere, încât am devenit ajutorul lui şi am început să le predau noilor elevi ai şcolii catedralei noţiunile elementare ale gramatic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aestru, el lăsa partea de uzură a lecţiilor în seama mea, mulţumindu-se cu şlefuirile care se impuneau. Venea doar dimineaţa, la prânz şi seara, când distribuia cu nepărtinire pedepse corporale elevilor de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consolez, spunându-le că şi eu, la vremea mea, tot prin aceleaşi cumplite încercări trecusem şi le-am explicat că sauna fierbinte a ştiinţei, care le arde pielea în adevăratul sens al cuvântului, urmează să-i recompenseze cu cunoştinţe şi cu funcţii pe măsura cunoştinţelor. Şi i-am sfătuit să folosească untura de urs, care face pielea mai rezistentă şi micşorează durerile. Cu toate acestea, până ce nu au învăţat să înjure cumsecade în latineşte, au avut întotdeauna un aer trist. În această privinţă, noi, fraţii lor mai bătrâni, i-am instruit perfect, fiindcă ne aminteam prea bine cât de folositoare şi mângâietoare fuseseră pentru fundurile noastre tăbăcite înjurăturile corect articulate. În şcoală, nici înjurăturile nu puteau fi rostite decât în latină, chiar dacă maestrul Martinus susţinea că învăţarea lor nu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rtinus mi-a dat de înţeles că n-are rost să studiez Breviarium, fiindcă tot nu voi putea ajunge niciodată preot din cauză că eram născut în afara unei căsătorii legitime. Eram aşadar ajutorul lui neplătit şi peste măsură de amărât că niciodată nu-mi voi putea schimba nădragii prost croiţi pe toga cenuşie de schol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obicei, fructul oprit este cel mai râvnit, nu-mi puteam imagina că ar exista o mai mare fericire decât aceea de a fi admis în rândul preoţilor Sfin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Sfântul Mihail, în timp ce mergeam eu pe stradă abătut şi absorbit în gânduri, am tresărit auzind un muget sălbatic şi ţipete de groază. Tbtodată, am văzut oameni care alergau îngroziţi pe lângă mine, iar până să mă dumeresc despre ce este vorba, am fost trântit la pământ. Abia am avut timp să mă ridic, că s-a abătut fulgerător asupra mea un taur care m-a luat în coarne şi m-a azvârlit în aer. După ce am căzut pe pământ, am văzut o fâşie din cămaşa mea fluturând pe unul din coarnele animalului; de gât îi spânzura frânghia cu care fusese legat, iar banda de la ochi, care, de obicei, îl împiedica să vadă, era deşirată. Gâfâia, mugea şi răscolea praful cu picioarele, pregătindu-se pentru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i-a sosit clipa morţii, şi, fiind împietrit de groază, nu mi-am simţit nici durerile, nici nu am putut articula o rugăciune pentru a-mi salva sufletul înainte de moarte. Dar nu a fost să mor, fiindcă a apărut deodată un ţăran zdravăn, care a apucat liniştit animalul de coarne, apoi, opintindu-se, l-a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să scape şi lovind din picioare, taurul mugea şi mai aprig decât înainte, iar salvatorul meu, ţinându-l apăsat de coarne, s-a întors spre min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ia atunci am simţit o durere cumplită, tot trupul a început să-mi tremure şi am murmurat o rugăciune de mulţumire pentru cel care-mi salvase viaţa. Se strânsese în jurul nostru o mulţime de bărbaţi, şi ei au legat picioarele taurului şi i-au acoperit din nou ochii. Stăpânul animalului i-a asigurat pe toţi că taurul lui era un animal blând şi ascultător, care probabil n-ar fi reacţionat atât de violent, dacă nu l-aş fi provocat eu. Spre bucuria mea, mulţimea a hotărât să ducă animalul la tăiere, aşa că stăpânul lui, întrerupându-şi explicaţiile prosteşti, a început să se văicărească, spunând că de-ar fi ştiut că Turku este un oraş posedat de demoni, niciodată nu şi-ar fi adus el aici aşa frumuseţe de taur. Dar aceste vorbe nu au fost pe placul unui consilier al primăriei ce se întâmplase să fie în mulţime, aşa că imediat au apărut gărzile care l-au arestat şi l-au dus la primărie pentru a da socoteală pentru tulburarea ordinii oraşului şi pentru vorb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ochii spre salvatorul meu şi l-am privit cu atenţie, fiindcă îi datoram viaţa. Era cu un cap mai înalt decât mine şi avea nişte ochi cenuşii ce păreau adormiţi. După încălţările din scoarţă de copac pe care le purta în picioare, tolba tot din scoarţă de copac şi veşmintele ponosite, se vedea că este un băia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oarte puternic, i-am spus eu. Cu mâinile goale ai reuşit să apuci un taur de coarne şi să-l îngenunchezi. Îţi sunt dator, fiindcă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mic deosebit, a spus el vizibi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mi curge sânge din coaste, am simţit înţepături aprige în piept şi am ameţit, de aceea a trebuit să mă sprijin de zid, ca să nu cad din picio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o duce vântul, mi-a răspuns el, ca şi cum întrebarea mea ar fi fost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scurajat răspunsul lui şi l-am rugat să mă ajute să ajung acasă, fiindcă mi se înmuiaseră genunchii şi nu mai aveam putere să merg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am amintit că atunci când eram întins pe pământ, ameninţat să fiu omorât de taurul furios, mă gândisem să ofer bisericii tot ce voi câştiga, numai să rămân în viaţă. Mulţumită ajutorului neaşteptat, nu am mai avut timp să închei acel legământ, de aceea m-am simţit fericit că nu le datorez nimic sfinţilor, ci doar acestui om puternic care m-a salvat. Mergând clătinat spre casă, sprijinit de el şi urmat de câţiva oameni speriaţi, care mă compătimeau, m-am gândit c-aş putea să-i dăruiesc pumnalul meu cu mâner de argint şi bănuţii de argint economisiţi din vară, dar când am ajuns acasă la doamna Pirjo m-am dovedit a fi mai avar decât credeam şi am găsit de cuviinţă să nu fiu atât de risipitor, chibzuind că trei ore de argint erau de ajuns pentru a-1 răsplăti pe acest băiat, care, mai mult ca sigur, n-a ţinut niciodată un ban de argin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cum am ajuns acasă şi a auzit ce s-a întâmplat, doamna Pirjo a început să plâng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din cauză că te-am dat la saxonul ăla cu chip tuciuriu să-nveţi cum se face pulberea de tun! A spus ea pe un ton acuzator, deşi meşterul Schwarzschwanz nu avea nici o legătură cu ceea ce m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 dezbrăcat ca pe un copil mic şi a început grăbită să mă ungă peste tot, până ce a reuşit să se convingă că nu am decât două coaste rupte. M-am convins şi eu de asta când a apăsat pe locurile zdrobite şi ani simţit o durere cumplită. Apoi mi-a spus să scuip. Când a văzut că nu am scuipat sânge, a răsuflat uşurată şi a promis că va aprinde lumânări de mulţumire pentru Sfinţii Mihail şi Nicolae, iar la cererea mea chiar şi pentru Sfânta Barbara, fiindcă era evident că Sfânta Barbara mă proteja în continuare. M-a înfăşat şi înfăşurat atât de strâns, că abia mai puteam răsufla, apoi m-a pus în patul ei şi m-a acoperit cu o pătură. În tot acest timp băiatul de la ţară a stat în pragul uşii şi, după ce a cotrobăit prin tolba lui, a scos de acolo pâine uscată şi o bucată de carne afumată de oaie şi a încep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care veniseră după noi, îl priveau fascinaţi scobindu-se-n nas şi scărpinându-şi picioarele, aşa că, la un moment dat, nemaisuportând să-i vadă, doamna Pirjo i-a gonit pe toţi din curte şi l-a chemat pe salvatorul meu în casă. Apo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Care-i numele tatălui tău?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ocupi? Încotro mergi? Cum se face de-ai apărut la momentul potrivit ca să-l salvezi pe Mik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ulţimea întrebărilor, tânărul a început să se scarpine în urechi şi a întreb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un băiat cu o gândire mai înceată. După ce a depăşit momentul confuz de la început, a explicat destul de clar că numele lui este Antti Kallenpoika1 şi că a venit în oraş să lucreze ca ucenic la un fierar. Din satul Laitila, unde trăise dintotdeauna, fusese nevoit să plece fiindcă, fără să vrea, spărsese nicovala din fierăria unde lucra, iar stăpânul îl alun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 să spargi o nicovală? L-am întrebat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incer cu ochii lui cenuşii şi 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ti Kallenpoika – Antti, fiul lui K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ul mi-a pus barosul în mână şi mi-a poruncit să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dar fierarul mi-a spus să lovesc mai puternic. Am lovit mai puternic, el a vrut să lovesc şi mai puternic, şi mai puternic, şi mai puternic, aşa c-am luat până la urmă barosul cel mai mare şi am lovit atât de tare că s-a spart cornul nicov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uimită doamna Pirjo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 mea s-a cam lăsat într-o parte, de aceea, când spăl podeaua, apa se strânge-n colţul de-acolo, de-a început să putrezească peretele de lemn. M-am gândit de multe ori c-ar trebui făcut ceva, dar nu m-am învrednicit încă să caut nişte bărbaţi puternici care să ridice de colţul acela. Ce-ar fi dacă m-ai ajuta şi-ai ridica puţin casa, ca să pun nişte pietre sub colţul care s-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rostit Antt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mândoi şi nu după multă vreme am auzit o trosnitură puternică, patul a început să se zgâlţâie sub mine ca şi cum aş fi fost într-o barcă pe mare în timp de furtună, iar doamna Pirjo a ţipa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dărâma casa, sălbaticule! 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intrat din nou în casă, iar Antti respi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şi-a sprijinit bărbia în mâini, l-a privit îndelung, apo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şti în toate minţil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chibzuit mult până să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ai încet la minte decât alţii, a spus el, privind-o umil pe doamna Pirjo, dar niciodată nu am făcut rău intenţionat. Bineînţeles că nu am vrut să dărâm casa, dar după ce am ridicat-o, aş fi putut s-o dărâm, fiindcă nu ştiu cum să-mi înfrânez puterea. Ăsta-i necazul meu, de aceea m-au alungat ai mei de-acasă, de aceea am fost alungat şi de la fo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emnat să povestească despre casa lui,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şi am trăit într-o casă săracă, iar în afară de copii, mama mea şi tatăl meu altă bogăţie n-au avut, fiindcă Dumnezeu i-a binecuvântat în fiecare an cu câte un copil, uneori chiar cu doi. Erau optsprezece guri de hrănit şi nu sunt sigur dacă mama ştie cum îi cheamă pe toţi copiii, fiindcă memoria i-a slăbit pe măsură ce-au început să-i cadă dinţii. Fiind eu atât de puternic, făceam toate treburile grele, puteam să trag şi căruţa, dar cum eram prea inimos şi nu mă mai puteam opri când începeam ceva, se întâmpla deseori să se strice tot ceea ce trecea prin mâna mea, iar tata, care se săturase să tot repare ce se strica, şi-a dat seama până la urmă că un cal l-ar costa mult mai ieftin. Este drept că eu făceam mult mai multă muncă decât un cal, dar şi de mâncat trebuia să mănânc mult după atâta efort, iar într-o casă săracă nu-i niciodată destulă mâncare, chiar dacă pâinea care se cocea la noi în casă era juma-juma făină şi rumeguş din coajă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istat deodată, şi-a şters lacrimile din colţul ochilor şi a sp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m fost eu blestemat să mi se dea mai multă putere decât aveam nevoie într-un sat atât de mic. Şi tata şi mama sunt firavi, iar eu pot să ridic zece fraţi pe o creangă groasă, bineînţeles, dacă rezistă creanga. Bunicul meu era un bărbat voinic şi nu umbla niciodată cu securea după el prin pădure, fiindcă obişnuia să se ia la trântă dreaptă cu urşii, dar, până la urmă, şi-a dat sufletul în braţele unui urs. Tata gândea să mă fac soldat, dar meseria asta nu-mi place, fiindcă mie îmi este frică de încăierări, de certuri şi de vorbe spurcate. La despărţire, mama mi-a pus în traistă o bucată de pâine şi mi-a şoptit la ureche să învăţ meseria de fierar. Aşa voi face, dar tare mi-e teamă de nenorocirile care mi s-ar putea întâmpla într-un oraş atât de mare, fiindcă eu nu prea am noroc. Oare-am s-ajung să mănânc şi eu odat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tristeţe, cât era el de mare, Antti a început să plângă şi, bâlbâindu-se, a povestit în continuare despre plecarea lu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greu să părăsesc locurile cunoscute şi înainte de a-mi începe călătoria am privit mult timp casa în care am trăit, până ce am prins curaj să plec din sat pe cărarea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intrat bine în pădure, că în calea mea a apărut un urs, care s-a ridicat pe labele din spate şi m-a provocat să-mi măsor puterile cu el. Mi-a fost teamă la început, dar amintindu-mi că de-acuma sunt singur pe lume, mi-am spus că nu-i nici o pagubă de voi muri în braţele ursului, că şi-aşa cu altceva nu-i pot fi de folos familiei mele, doar că-i pot spori necazurile. Mi-am zis atunci să lupt cinstit cu ursul, numai că, pe neaşteptate, el mi-a tras o lovitură atât de puternică în obraz, încât am căzut la pământ şi am simţit în cap o sumedenie de înţepături, ca şi cum acolo ar fi fost un cuib de viespi. Încă mai am pe faţă zgârieturi de la ghearele ursului. Deşi sunt un om liniştit din fire, m-a supărat aşa de tare ursul ăla, că i-am apucat o labă şi i-am răsucit-o cu putere, de-a început să geamă de durere şi, smulgându-se din mâinile mele, a luat-o la goană pe cărare, mormăind. Am mers după el zbierând şi mai tare decât mormăia el, până când, ca să scape de mine, ursul s-a căţărat într-un copac. Am scuturat tare copacul, ursul a căzut, iar eu i-am sfărâmat ţeasta cu o piatră. Am ajuns în sat cu pielea ursului în spinare şi am intrat ucenic la fierar, dar după puţin timp am fost alungat de acolo, iar acum iată-mă aici, bie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e a terminat de povestit, şi-a şters cu dosul palmei lacrimile de pe faţă, iar doamna Pirjo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i vinzi gogoşi, Antti Kallenpo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a uitat la noi cu ochii măriţi de mir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ş minţi pentru aşa o nimica toată? De altfel, ursul ăsta era voinic, aşa că i-am tăiat ştromoiagul şi l-am luat cu mine, fiindc-am auzit că-n oraş sunt bărbaţi bogaţi şi vrăjitoare care plătesc cumsecade pentru astfel de lucruri bune pentru tot felul de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 scos din tolba lui din scoarţă de copac tăria ursului şi ne-a arătat-o. Cum nu mai văzusem niciodată până atunci aşa ceva, s-a deşteptat în mine o dorinţă aprigă să am acel lucru, dar doamna Pirjo mi-a luat-o înainte şi punând stăpânire pe obiectul cu pricina, i-a spus lui An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cât vrei tu. Chestia asta este nemaipomenit de bună pentru prepararea elixirului de dragoste; nu poţi şti niciodată dinainte când e nevoie de-aşa ceva, dar nu strică să-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 dăruiesc, nobilă doamnă, i-a spus Antti. În schimb, aş vrea să mă sfătuiţi ce să fac, fiindcă în situaţia grea în care mă aflu, nimic nu-mi poate fi mai de folos decât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irjo s-a împot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Sfânta Fecioară şi toţi sfinţii de ispită! Nu vreau să profit de naivitatea ta. Dimpotrivă, atât eu, cât şi Mikael îţi suntem recunoscători şi datori fiindcă l-ai salvat pe Mikael de taurul sălbăticit şi înţeleg că însuşi Sfântul Nicolae te-a trimis pe tine acolo la momentul potrivit şi că tot el a voit ca destinele voastre să se unească. Eu sunt doar o femeie slabă, dar în pieptul meu bate o inimă, de aceea vei rămâne în casa mea, unde este un loc şi pentru tine să te culci, iar eu îţi voi cumpăra veşminte, îţi voi da să mănânci şi voi căuta să-ţi găsesc un rost în viaţă, în aşa fel încât Mikael să te ajute pe tine şi tu să-l ajuţi pe Mik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căutat prea mult, am spus eu. Meşterul Coadăneagră a angajat un făurar de arme care are nevoie de un ajutor, şi nu-i nimic dacă Antti nu cunoaşte această meserie, fiindcă însuşi făurarul o învaţă abia acum de la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destinul meu să se împletească cu destinul lui Antti. El a fost primit ca ajutor de făurar la forja de arme, iar când avea timp liber locuia în casa doamnei Pirjo. Când l-am cunoscut mai bine, am înţeles că nu era un băiat câtuşi de puţin prost. Toată fiinţa lui participa la un joc ascuns, pe care-l învăluia prin vorbe serioase. Foamea şi frigul, de care avusese parte pe drumurile străbătute mai înainte de a se încumeta să vină în oraş, îl învăţaseră arta de a se arăta altora nătâng şi naiv, fiindcă pribegise doi ani de zile de la un sat la altul, din fierărie în fierărie, iar dacă nu ne-a povestit despre asta în prima zi, a fost pentru că nu a vrut să credem că este un hoinar. De fapt, venise în oraş pentru a învăţa ceva nou, fiindcă era deja un fiera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jat piesele armelor de foc nu avusese parte până atunci, fiindcă era o meserie încă necunoscută în Finlanda, aşa că, fiindu-i foarte mult pe plac, era mulţumit de munca ce o făcea. De aceea credea şi el, la fel ca doamna Pirjo, că doar Sfântul Nicolae 1-a condus la mine, cât despre faptul că mi-a salvat viaţa, spunea că n-are nici un rost să mă simt lui dator, fiindcă pe el nu l-a costat nici un ban ca să mă scape de taur. Pentru locul de muncă pe care i-l găsisem, Antti îmi era la fel de recunoscător, cum îi eram eu că mă salvas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ea ce am povestit mai înainte s-a petrecut în anul 1517. Cred că a fost ultimul an fericit pe care l-a cunoscut această lume şi, în acelaşi timp, anul fericit al tinereţii mele, chiar dacă atunci au germinat seminţele care au otrăvit lumea şi mi-au hotărât mie soarta. Primele prevestiri ale celor ce urmau să se întâmple mi-a fost dat să le aud în timpul unei discuţii pe care meşterul Laurentius şi părintele Petru au avut-o în casa doamnei Pir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tr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a l-a îndepărtat pe binecuvântatul nostru arhiepiscop Gustav Trolle1 de pe scaunul sfânt, aşa ceva nu s-a mai întâmplat niciodată în acest regat. Numai când mă gândesc, şi sunt îngrozit de ce-o să spună sfântul patriarh de la Roma, când va afla despre această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ţi mai face tu atâtea griji! I-a spus meşterul călău Laurentius, frecându-şi mulţumit mâinile. Sfântul patriarh o să afurisească regatul c-o bulă papală, copiii or să rămână nebotezaţi, muribunzii fără ultima împărtăşanie, perechile tinere fără binecuvântare, iar bisericile vor fi închise. Astfel de lucruri s-au mai întâmplat chiar şi pentru motive mai puţin demne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şi e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ustaa Eerikinpoika (Gustav Eerikson) Trolle (1488-1535), numit arhiepiscop la Uppsala în anul 1515. În 1517, regentul Suediei, Sten Sture cel Tânăr, după ce a cucerit reşedinţa arhiepiscopului, castelul Stăket, l-a destituit şi închis p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să părtinesc fapte nelegiuite, am spus, dar am auzit de la oameni de încredere că bunul nostru arhiepiscop era un zdravăn susţinător al Uniunii1, deci un duşman al regatului. Pentru mulţi ani de acum încolo, pacea cu ţarul a fost din nou întărită prin sărutul crucii, aşa că n-are de cine altcineva să se teamă regatul suedez decât de Danemarca. Iar noi ştim că pericolu-i aproape, că doar de aceea se prepară pulbere explozivă şi se forjează tunuri. Eu însumi pot aduce mărturie că aşa este, fiindcă toată vara, de la prima cântare a cocoşilor până la vesper, mi-am pus toată iscusinţa în valoare şi am lucrat pentru armarea ţării mele, chiar dacă pentru asta nimeni nu m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şi onoarea sunt doar deşertăciuni ale acestui pământ, a spus cu smerenie părintele Petru. La Judecata de Apoi, faptele fiecăruia vor fi cântărite şi judecate. Dar gândiţi-vă, din cauza unui tiran, blestemul sfântului patriarh va cădea peste întreaga ţară. Iar cei mai loviţi de această afurisenie vor fi chiar slujitorii bisericii, fiindcă, lipsiţi de răsplata ce li s-ar fi cuvenit pentru serviciile pe care le-ar fi putut aduce enoriaşilor, vor cădea într-o tristă sărăcie. A nu se înţelege că mă sperii eu prea mult de toate astea, fiindcă din tinereţe, când am încheiat legământul de călugăr, am ales sărăcia. Câteodată, morile au fost bune şi oamenii evlavioşi, nu de alta, dar le era teamă pentru sufletele lor, însă banii s-au dus la fel de repede după cum au venit. Nu pentru mine mă neliniştesc eu, dar mi-e teamă că, de se vor interzice slujbele religioase şi sacramentele, ţăranii înstăriţi, dintre care destul de mulţi sunt avari şi căpăţânoşi din fire, vor înceta să mai plătească zeciuiala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ţumit decât înainte, meşterul Laurentius şi-a frecat mâinile una de alt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ubite părinte Petru! Uite, fiind eu trecut prin ciur şi prin dârmon, mă încumet să fac profeţii şi te asigur că aceşti oameni încăpăţânaţi, despre care vorbeai, nu se vor mulţumi doar cu atât de puţin, ci vor începe cu insultele şi cu vorbele spurcate de îndată ce vor vedea vreo sutană cernită, şi vor arunca ei cu pietre şi cu bălegar în toate preacuvioasele feţe de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bărbaţi aprigi din Hăme şi Pohjanmaa2 vor veni cu ciomegele şi vor lovi pe apucate când într-un călugăr, când într-altul, fiecare trebuşoară ca aceasta fiind o răzbunare, iar meşterul călău va avea şi mai mult de lucru. Dar asta-i încă puţin pe lângă ce se va întâmpla în castele şi în pieţele publice, eu văd 1. Uniunea de la Kalmar din anul 1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vincii di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ja cu ochii sufletului cum se vor încovoia grumazurile nobililor sub gâdilătură de sabie. Pentru călău tot aia-i, că-i iutlandez, că-i islandez, sau, mă rog, domn de-al pământului nostru, important este să ştie cât de brutal să lovească în grumaz, ca, după descăpăţânare, să cadă capetele ca merele coapte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Pirjo a spus că această discuţie atât de puţin evlavioasă o înspăimântă şi, după părerea ei, chiar şi o pace amărâtă este mai bună decât o ceartă exagerată. Părintele Petru a început să geamă şi să se vaite. Şi a spus el cu glas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m trecut prin destule încercări şi nu am văzut destulă cruzime şi duşmănie atât de la ruşi cât şi de la iut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ra nevoie să îndur la bătrâneţe şi această umilinţă, să se uite cu ură la mine oamenii neamului meu, să mă arate cu degetul şi să arunce în mine cu căcăreze de ţap? De aşa ceva aş fi dorit să fiu cruţat acum, când pe mine nu mă mai supără părul, fiindcă bunul Dumnezeu m-a izbăvit de grija pieptănatului şi m-a căpătuit cu chelie. Ehee, când eram eu bărbat tânăr, ce păr negru şi creţ aveam! Tot timpul trebuia să-l pieptăn, iar femeile mă priveau pierdute, abia de mă puteam împotrivi să nu sară pe mine şi să cad în ispită, iar acuma, poftim, părul care mi-a mai rămas este sur, nasul s-a-ngroşat şi înroşit, iar de-atâtea mătănii şi istovire spirituală, trupul s-a lăţit şi umflat din toate părţile, în halul ăsta în care am ajuns, va trebui să alerg eu de la un căpăţânos la altul, să cerşesc de la aceşti zgârciţi care, în loc de pâine, dau cerşetorilor doar turtă amară din făină amestecată cu coajă mărunţit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eşterul Laurentius nu l-au mişcat deloc vorbele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ul şi văicăreala nu ajută la nimic, preacucernice, a spus el. Când simte că vine furtuna, un bărbat înţelept ştie ce are de făcut şi, asumându-şi riscul, decide în grabă dacă este de partea iutlandezilor sau a suedezilor, de partea Uniunii sau de partea lui Sten Sture, de partea arhiepiscopului sau împotriva lui. Treaba asta se numeşte politică şi o artă mai mare decât politica chiar nu există, fiindcă, mai devreme sau mai târziu, că eşti de o parte sau de cealaltă, tot dracul ăla-i. Aleagă-şi fiecare după plac, n-are importanţă, fiindcă tot îi va veni odată şi-odată fiecăruia clipa din urmă şi fie i se va sparge lui pântecele cu sabia, fie va fi descăpăţânat sau atârnat în ştreang. Dar eu le doresc cu ardoare tuturor prietenilor doar descăpăţânarea şi ştreangul şi le promit că-i voi trimite cu măiestrie în lumea cealaltă. În lumea asta, doar călăul nu aparţine nici unui grup de interese, fiindcă de el au nevoie atât iutlandezii, cât şi suedezii, atât tribunalul ecleziastic, cât şi cel laic, nu poate deci meşterul călău să se plângă pentru timpuril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amna Pirjo a aşezat iarăşi paharul de argint şi halba de lemn de pe mas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meştere Laurentius, cu glumele astea înspăimântătoare! Oare nu vezi ca Mikael este alb ca varul, iar lui Antti, în ciuda faptului că el înţelege toate cu o oarecare întârziere, i s-a ridicat părul de la ceafă de groază? Slavă Domnului, noi avem norocul că trăim aici, destul de departe de certurile şi de intrigile nobililor de la curtea regatului. Trebuie doar să respectăm tot ceea ce hotărăsc regii sau regenţii de la Stockholm. Pentru oamenii simpli este totuna dacă plătesc dări iutlandezilor sau suedezilor, important este să fie lăsaţi să-şi vadă de treburile lor şi să trăiască în pace. Avem norocul că trăim într-o ţar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facem nimic, ci doar să aşteptăm umili ca să vedem cine va învinge, pentru a şti de partea cui suntem. În ciuda tuturor nefericirilor care ne aşteaptă, eu sunt totuşi fericită că Mikael a ales pana de gâscă, nu sabia, fiindcă, după cum spune Biblia, cine va ridica sabia, de sabie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şterul Laurentius a susţinut cu încăpăţânare că lumea s-a schimbat mult şi a asigurat-o pe doamna Pirjo că, în vremea noastră, un călău profită mult mai mult de pe urma scârţâitului penei de gâscă decât de pe urma loviturilor de sabie sau a bubuiturilor de archebuză. Dar eu eram atât de tânăr şi naiv, încât nu i-am înţeles vorbele. Apoi doamna Pirjo a adus strachina mare plină cu terci cald, în care a lăsat să cadă o fărâmă de unt. Ne-am închinat şi am cufundat mulţumiţi lingurile în strachină. Categoric, atâta timp cât până şi un om sărac mai putea mânca terci pe săturate, chiar cu o bucăţică de unt pe deasupra, în lume nu era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ltima corabie care a putut intra în Turku mai înainte ca marea să îngheţe, din Germania au ajuns zvonuri ciudate despre neliniştea pe care un oarecare doctor Luther a stârnit-o printre călugări, după ce a afişat pe uşa bisericii principale din Wittenberg nouăzeci şi cinci de teze împotriva vânzării de indulgenţe, punând în acelaşi timp la îndoială îndreptăţirea de a i se atribui vremelnicului sfânt patriarh al Romei calitatea de unic păstrător al cheilor paradisului. Pentru mine, aceste zvonuri despre tulburările din Germania au fost o dovadă în plus asupra caracterului neliniştit şi arţăgos al saxonilor, pe care-l cunoşteam prea bine de la meşterul Schwarzschwanz. Nu înţelegeam cum de se poate îndoi un om cu judecată de învăţătura clară ca lumina zilei a Bisericii, care face ca viaţa să fie mai simplă şi mai uşor de suportat şi îi scuteşte pe oameni de gându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atunci încă mai priveam lumea cu ochii limpezi, eram încrezător, neştiutor şi cu inima curată. Să mă fi păstrat aşa, ce bine-ar fi fost, dar amarul destin al fiinţei umane este maturizarea, schimbarea, creşterea, până ce viaţa o roade, o şlefuieşte şi o clăteşte în leşie puternică din cenuşă de stejar. De aceea voi încheia prima carte şi voi începe alta, în care voi povesti atât despre suferinţa, neliniştea şi îndoiala din inima mea, cât şi despre plecarea din Tur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doua Ispita *1 într-una dintre zilele blânde de iarnă, după Naşterea Domnului, când, după socoteala mea, trebuie să fi început noul an, după ce i-a trimis pe ceilalţi elevi la casele lor, maestrul Martinus m-a chemat în camera lui. S-a aşezat la masa de lucru, şi-a strâns energic între degetul mare şi cel arătător nasul subţire întotdeauna umed şi s-a uitat la min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A rostit el cu un aer festiv. Mikael, fiule, ce ai de gând să faci t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şcat de vorbele pe care mi le-a spus, am căzut în genunchi în faţa lui şi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rtinus, am spus, cea mai arzătoare dorinţă este să ajung slujitor al Sfintei Biserici. Dar când văd că mulţi dintre cei care şi-au început învăţătura o dată cu mine au obţinut deja tunsoarea sacerdotală şi urmează să fie hirotonisiţi, sufletul îmi este amar ca cenuşa. Sunt mai tânăr decât ei, ştiu, de aceea, în semn de profund respect pentru Biserică, sunt gata să muncesc zi şi noapte pentru a-mi spori cunoştinţele. Dar, mi s-a dat de înţeles că oricât de mult m-aş strădui, aspiraţia mea este zadarnică. Am încercat să intru în mănăstire, ca după un an de noviciat să îmbrac rasa neagră de călugăr şi să slujesc toată viaţa Bisericii, dar părintele Petru m-a avertizat asupra imposibilităţii împlinirii acestei dorinţe, şi mi-a spus că, dac-aş fi admis în mănăstire, niciodată nu voi putea fi călugăr, ci doar un frate laic care îi serveşte pe alţi călugări, sau, poate, un învăţăcel al părintelui Bartolomeus. Asta pentru că nu am nici avere, nici odoare de argint, nici un lucru la care să renunţ în favoare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a rostit cu asprime maestrul Martinus, oare cine vorbeşte acum prin gura ta? Spiritul lui Dumnezeu or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a descumpănit. După ce mi-a lăsat un oarecare timp să cuget, părintele Martinu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silitor şi talentat, Mikael, dar uşurinţa cu care înveţi cele mai dificile lucruri ca şi cum te-ai juca, punându-i în încurcătură cu întrebări deconcertante pe bărbaţii cei mai erudiţi, mi-a deşteptat de multe ori îndoială asupra naturii spir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început să cred că nu umilinţa creştină, ci doar orgoliul demonic şi condamnabil te împinge la un discurs dialectic care să-l încurce chiar şi pe mentorul tău, pe care îl învingi folosindu-te de propriile lui argumente, cum a fost în cazul discuţiei noastre despre istoria lui Iona cel înghiţit de balenă. Îmbrăcat în straie elegante, călărind pe un cal cu harnaşament strălucitor, tu vrei să-ţi depăşeşti maestrul, uitând că Domnul nostru se mulţumea să călătorească doar pe spinarea unui măgar şi că însuşi sfântul patriarh al Romei tot atât de umil călătoreşte. Gândurile tale rătăcesc mai mult la cele lumeşti decât la cele sfinte şi le priveşti cu ochi păcătoşi pe femei. Mi-a mai fost dat să aud că te-ai îmbătat şi ai înjurat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rău pe cât credeţi, m-am apă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bună. Daţi-mi doar un pic de speranţă, şi-mi voi îndrepta greşelile! Ca să fiu demn de binecuvântarea voastră, părinte Martinus, aş umbla desculţ prin zăpadă, aş ţine post neg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rtinus a suspinat lung, apoi a spus cu glas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i fi în stare de orice pentru a-ţi împlini ambiţiile bolnave şi a arăta că eşti mai merituos decât alţii. De la un an la altul am tot aşteptat un semn care să indice locul tău adevărat în lumea asta, dar nimic nu am auzit şi n-ar fi de mirare de nu voi auzi niciodată, fiindcă pe măsură ce anii trec, misterul naşterii tale se cufundă în negură, şi nici de mama ta prea mulţi nu-şi mai aduc aminte. Oare nu crezi c-ar fi de-acum timpul să primeşti cu umilinţă locul pe care destinul ţi l-a hotărât şi să te îngrijeşti de ocupaţia pământeană la care ai dreptul după studiile sârguincioase pe care le-ai împlinit? Pentru că eşti un tânăr talentat şi înzestrat cu multe calităţi, aş putea să te recomand comandantului fortăreţei pentru funcţia de caligraf, sau primăriei, pentru a te trimite la studii secundare, ca să te familiarizezi cu legile laice ale regatului suedez şi să devii un bun judecător, fiindcă, la drept vorbind, eu te-am învăţat tot ceea ce puteam să t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ungaţi, părinte Martinus? Am întreb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grozit fiindcă, în ciuda tuturor nemulţumirilor, şcoala era singurul meu punct de sprijin, de care nu aş fi vrut să mă des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ung eu, băiat încăpăţânat ce eşti, a spus maestrul Martinus. Pentru tine, întotdeauna am avut o simpatie deosebită, pe care nici nu mi-o pot explica. Poate pentru că această neobişnuită dorinţă de a învăţa şi pasiunea ta pentru cărţi mi-au amintit de vremea când eram tânăr şi însufleţit de un entuziasm asemănător cu al tău. Drumul cunoaşterii a fost greu, am vândut toată averea moştenită de la tatăl meu ca să studiez la Universitatea din Rostock, iar pentru a-mi împlini arzătoarea dorinţă, nici un sacrificiu nu mi s-a părut prea mare. De aceea te înţeleg, Mikael, dar uită-te la mine ce-am ajuns! Sunt doar un bărbat bătrân şi şubrezit, iar în curând voi fi orb, pentru că în tinereţe am stud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ţi închipui că-n ziua morţii voi fi mai consolat decât oamenii simpli, fiindcă, fie c-au fost ei preoţi sau au fost mireni, la toţi li se dă aceeaşi ultimă împărtăşanie şi acelaşi ultim mir, aşa că ştiinţa mea nu va cântări mai greu decât ignoranţa unui văcar sau a unui cărbunar. Pentru binele tău, Mikael, află că la nimic nu foloseşte îndârjita ta dorinţă de a cunoaşte, mai înţelept ai fi dac-ai accepta cu umilinţă partea ce ţi se dă şi n-ai mai visa la stelele şi lun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m spus cu amar şi lacrimi fierbinţi mi-au alunecat pe faţă. Urmând înţeleptul înţeles pe care vi l-a dezvăluit experienţa vieţii, mă voi face văcar sau cărbunar, părinte Mar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a îmblânzit şi atingându-mi uşor obrajii cu mâna tremurândă cu vine groas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upaţie în această lume îţi poate oferi libertatea unei vieţi simple şi fericite, dincolo de îngrădirile pe care existenţa monahală le impune. Vei putea să-ţi pui pana la pălărie şi să te distrezi cu fetele, apoi, mai târziu, să te căsătoreşti şi să ai copii care-ţi vor bucu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ritat că însoţirea cu o femeie arţăgoasă şi o liotă de copii obraznici nu sunt cea mai atrăgătoare perspectivă pentru un caligraf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m continuat eu, fiecare preot şi mai toţi episcopii au ţiitoare şi copii nelegitimi şi nimeni nu-i învinuieşte pentru asta, fiindcă Biserica îşi primeşte de la ei obolul ca să le ierte păcatele. În orice caz, că le este viaţa curată sau imorală, nimeni nu-i judecă pe preoţi. În felul acesta, o parte dintre slujitorii bisericii se bucură de toate avantajele căsătoriei, fără să le fie umbrită viaţa de neajunsurile ei, mai cu seamă că-şi pot schimba ţiitoarele când se plictisesc de cele de până atunci. Biserica nu-i acuză pe preoţi sau pe călugări pentru desfrânare dacă ei nu încalcă prescripţiile lui Gerson1: nu în zi sfântă, nu într-un loc sacru, nu cu o femeie căsătorită. Şi doar căsătoria secretă este o 1. Jean Charlier Gerson, numit Jean Gerson (1363-1429), filosof şi teolog francez, cancelar al Universităţii din Paris, mistic, unul dintre cei care au pregătit Marea Schismă, animator al Conciliului de la Constanz (1414-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atere de neiertat pentru un om al bisericii. Oricum, aceste libertăţi ale clerului nu au legătură cu dorinţa mea de a deveni preot. Pentru un tânăr sărac cum sunt eu, hirotonisirea este singurul mijloc care-i îngăduie să-şi continue studiile şi, uneori, să obţină un post universitar sau să beneficieze de o preb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aceste vorbe, am fost copleşit de ruşine, m-am înroşit şi mi-a părut rău că mi-am dat pe faţă gândurile, oferindu-i maestrului Martinus prilejul de a mă acuza încă o dată de ambiţii neevla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Martinus, îndrumătorul meu spiritual, nu mi-a reproşat nimic, ci doar a spu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nu înţelegi, Mikael, cât de mult rău faci când crezi că Biserica şi ordinele ei sacre sunt un mijloc de împlinire a setei tale de cunoaştere? Biserica îşi alege singură slujitorii, iar vorbele pe care le-ai rostit te condamnă ca pe un posibil pescuitor de bogăţii şi slujitor ipocrit, dacă această aspiraţie a ta este motivată doar de dorinţa parvenirii. Dacă nu înţelegi cât de copilăreşti şi de absurde sunt vorbele pe care le-ai spus, eu nu te pot învinui, dar odată şi-odată vei ajunge să înţelegi singur, şi-ţi va fi ruşine că le-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rtinus, în afară de Sfânta Biserică, în care am crezut şi în care mi-am pus toate speranţele, eu nu mai am altceva pe lume decât capul pe care-l port pe umeri şi cele două braţe. De ce sunt eu îndepărtat, în timp ce alţii mai proşti decât mine sunt primiţi? Oare sunt eu vinovat că nu am nici avere, nici familie sau protectori care să plătească dispensă curiei pontificale din Roma pentru păcat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tu oare de învăţătura Sfintei Biserici? M-a întrebat cu asprime părintele Martinus. Îndrăzneşti tu, cel care eşti asemenea viermelui ce se târăşte pe pământ, să te răzvrăteşti împotriva hotărârilor Sfintei Biserici? Îţi atrag atenţia, Mikael, nu eşti prea departe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umplite m-au înspăimântat şi am devenit iarăşi umil, deşi în inima mea încă era vie răzvrătirea. Nu avea nicidecum intenţia maestrul Martinus să mă alunge din şcoală, dimpotrivă, mi-a promis că voi fi plătit dacă îi voi învăţa gramatică pe elevii mai tineri. Plată urma să primesc şi de la meşterul aurar Lauri, căruia deja mă recomandase, ca să-i învăţ pe cei doi băieţi ai lui socotitul şi caligrafia. Acest burghez bogat din Turku, care aparţinea breslei celei mai vechi a ghildei Sfântului Henrik, îi ceruse maestrului Martinus să-i recomande pe cel mai cinstit şi mai învăţat dintre învăţăce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vei fi plătit nu este cel mai important lucru, a spus maestrul Martinus. Mult mai important va fi, pentru tine şi pentru viitorul tău, de vei şti să te apropii de acest burghez puternic, care te-ar putea recomanda mai departe altor persoane influente. Multe drumuri bune se vor deschide în faţa ta, doar să fii un băiat corect şi supus. Aşa că, după rugăciunea de dimineaţă, îi vei învăţa gramatică pe copiii mai mici de la şcoală, iar după slujba de amiază i *iă la rugăciunea de seară îţi vei petrece timpul în casa meşterului aurar Lauri, unde te vei ocupa de educaţia fiilor lui. Vei primi de două ori pe zi mâncare, vei primi veşminte şi, dacă îi vei fi pe plac, ceva argint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brăcat cu straiele mele cele mai bune, m-am dus imediat după slujba de amiază la casa meşterului aurar Lauri, unde erau şi atelierul şi prăvălia. Era cenuşie camera de la intrare şi gândurile nu mi-au fost prea vesele când am aşteptat cu căciula în mână ca meşterul să isprăvească prânzul. Mi-a ieşit prietenos în întâmpinare şi, în timp ce citea scrisoarea de recomandare a maestrului Martinus, mi s-a adresat binevoitor, i-a prezentat pe cei doi fii, unul de şapte ani, celălalt de nouă, şi m-a sfătuit să folosesc nuiaua în cazul că băieţii vor fi îndărătnici. Dar a zâmbit când a spus asta şi s-a uitat cu dragoste la fiii lui, care erau nişte copii cuviincioşi, liniştiţi şi respec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fi surprins, a spus el vizibil încurcat, dar aş dori să o înveţi şi pe fata mea să citească, şi, de-ar fi posibil, chiar să scrie, doar dacă lucrul acesta nu se va dovedi prea stânjenitor, fiindcă mintea femeilor este mai slabă decât a bărbaţilor. Dar nu înţeleg de ce n-ai putea instrui trei copii în acelaşi timp, în loc de doi. Şi nu cred să-i dăuneze cu ceva fiicei mele de va şti să-şi scr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numise copil, deşi Anna Laurintytăr1 împlinise deja cincisprezece ani şi era la cea mai bună vârstă pentru căsătorie. În încăperea întunecată de cenuşiul iernii, fata a zâmbit timidă şi părul ei mi s-a părut un lanţ de aur, iar buzele o floare roşie. Am dat mâna cu ea şi, la atingerea mâinii ei micuţe, am avut o senzaţie confuză, dar plăcută. Am început lecţia şi, puţin câte puţin, încrederea în mine însumi a sporit. Meşterul aurar a ascultat o vreme şi a mişcat din cap aprobator, apoi a plecat în atelierul lui să lucreze în continuare la potirul de argint comandat de biserica din Hattula. Am îndrăznit din când în când să o privesc pe Anna, şi, de fiecare dată, ea a roşit puţin, dar s-a uitat la mine 1. Anna, fiica lui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ochi inocenţi şi limpezi. Iar când băieţii au început să caşte şi să-şi frece spinările de tăblia băncii de plictiseal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numele Sfintei Anna, mama Sfintei Fecioar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ume binecuvântat şi frumos, dar nu cred că Sfânta Anna ar fi putut fi mai frumoasă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Sfânta Anna, a spus ea şi obrajii i s-au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tât pentru ea, cât şi pentru băieţi despre Sfânta Anna. Nici nu era greu de povestit, mai cu seamă că poporul finlandez a iubit-o întotdeauna şi a considerat-o protectoarea lui, deşi n-am înţeles niciodată de ce. În orice caz, cunoşteam toate istoriile despre minunile făptuite de Sfânta Anna, şi momentul era tocmai bun pentru a recâştiga atenţia băieţilor care erau sătui de învăţat alfabetul. Dar băieţii s-au săturat repede şi de Sfânta Anna şi au vrut să le povestesc despre Sfântul Gheorghe, cel care a ucis balaurul şi a salvat-o pe neprihănit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se lăsase întunericul, dar vremea era calmă şi pe cer luceau blând stelele. Ceva minunat îmi clocotea în piept şi aş fi vrut să alerg, să zbor sau să cânt, să-mi exprim într-un fel bucuria ascunsă. Noaptea am fost înfierbântat, nu am putut dormi şi am visat cu ochii deschişi, aşteptând cu nerăbdare să se facă ziuă, ca să o pot revedea pe Anna Laurintytăr. Nu au trecut multe zile până să înţeleg că eram îndrăgostit de ea şi poate că nimic nu este mai chinuitor pentru un tânăr decât prim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rebuie să povestesc despre meşterul aurar Lauri, care o considera pe Anna doar un copil, neputându-i trece prin minte gândul că un învăţăcel sărac ar cuteza să râvnească l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îşi perfecţionase măiestria de bijutier, el călătorise în multe ţări şi obţinuse brevetul de meşter aurar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această meserie, îi cunoscuse pe cei mai rafinaţi nobili, ale căror obiceiuri se deosebesc de cele ale burghez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asa meşterului aurar Lauri mâncarea îi era pusă fiecăruia în propria farfurie, iar farfuriile erau plate. Meşterul îi obişnuise chiar şi pe copii să taie civilizat carnea şi să-şi şteargă după masă gura şi mâinile cu ştergarul. Nu aş putea spune că era avar, dar nu-i plăceau ospeţele şi beţiile, jocul de cărţi şi toate celelalte obiceiuri vulgare ale breslei lui, de aceea, după ce a devenit cel mai vârstnic bijutier al ghildei, ospeţele zgomotoase au fost din ce în ce mai rare, până ce n-au mai fost deloc. Reputaţia breslei a crescut considerabil, dar, în acelaşi timp, numărul aurarilor a scăzut, chiar dacă el a încercat să despăgubească lipsa vechilor distracţii prin muzică decentă, cântece şi discuţi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um, după ce au trecut nişte ani de atunci, cred că era un bărbat foarte plictisitor, care, doar din vanitatea de a se făli cu purtări alese şi cuviincioase, dorise ca fiica lui să înveţe să scrie şi să citească. Dar mai înainte de a fi avut motive să fiu supărat pe el, l-am admirat mult şi am încercat să-i copiez obiceiurile rafinate pe care le dobândise în ţările străine prin care căl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altora era orgolios şi tăcut, dar observând că eu îi ascultam vorbele cu interes, mi-a povestit despre oraşele Tallin, Koln, Paris şi Leyda, care în acea vreme erau pentru mine doar nişte nume lipsite de importanţă. Odată, după masa de seară, pe când îşi sorbea cupa de vin acrişor din Franţa şi obrajii uscaţi i se înroşiseră, arătându-mi o fibulă nefinisată din au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ţine minte vorbele mele! În această lume nimic nu se poate face fără aur. Cu aur pot fi răsturnaţi principii şi încoronaţi regii. Aurul deschide porţile împărăţiei cerului şi păzeşte sufletul de suferinţele purgatoriului. Aurul face căsătoriile şi tot aurul le desface. Aurul deschide până şi cele mai zăvorâte porţi şi-l face pe negustor asemenea principilor. Oare nu este mai înţelept cel care strânge aur? Aurul aduce libertatea, puterea, fericirea şi toate bucuriile vieţii. Tot cu aur îşi poate cumpăra omul paradisul, fiindcă nu este păcat pe lume pe care aurul să nu-l poată purifica, iar Sfânta Biserică are tarife negustoreşti pentru iertarea tuturor păcatelor, cuviincios şi dup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orbit din vin, a oftat şi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lucrat aurul şi argintul, şi de la an la an am preţuit şi mai mult aurul, deşi nu este altceva decât un metal galben, greu, tenace şi suplu, care, ce-i drept, poate fi cizelat în cele mai frumoase şi mai măiestrite forme. Dar oricât de mare ar fi rafinamentul artistic al aurarului, cea mai preţuită şi recunoscută formă rămâne tot moneda din aur. Lucrând cu perseverenţă, omul strânge aur pentru a-şi asigura bătrâneţea, dar în viaţa aceasta există un paradox: cu cât munceşte mai din greu, cu atât efortul îi este mai cu zgârcenie răsplătit. În vremea noastră, nimeni nu se mai poate îmbogăţi de pe urma muncii lui, nici chiar cei mai talentaţi bijutieri, care dau aurului forme surprinzătoare, fiindcă, de regulă, ei sunt oameni fără căpătâi şi beţivani, la fel ca pictorii şi sculptorii cei mai buni, ale căror opere sunt foarte bin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pe urma muncii nimeni nu se îmbogăţeşte, iar dacă eu câştig ceva mai mult decât primesc pentru munca mea propriu-zisă, este din cauză că sunt proprietarul unei părţi din corăbiile cu pânze din Lubeck, de unde îmi vin nişte bani, din care, la rândul meu, dau o parte altora. Aceasta este o învăţătură importantă, care s-a născut în zilele noastre, şi nu am înţeles-o eu în întregime până ce nu am ajuns la vârsta de cincizeci de ani. Astfel de societăţi au mai existat, dar poate că niciodată nu au fost atât de imense cantităţi de bunuri şi proprietăţi în mâinile negustorilor ca acum, şi nu este nimic necurat sau ascuns, cum sunt tentaţi să creadă necunoscătorii, nici vrăjitorie nu este. Oamenii se îmbogăţesc doar punând pe alţii să facă treabă în locul lor şi, pe măsură ce se îmbogăţesc, pun pe şi mai mulţi să muncească pentru ei, aşa că, în ţesătoriile marilor oraşe din Flandra şi Italia, sutele de ţesători care ţes stofă sunt plătiţi de un singur negustor. Dar din prelucrarea aurului şi argintului nu s-ar putea nimeni îmbogăţi, chiar de-ar da de lucru la zeci şi sute de asociaţi, dimpotrivă, un bijutier ar sărăci de şi-ar lărgi aurăria. Spune, Mikael, că doar eşti băiat deştept, cum se face d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la astfel de lucruri n-aş putea niciodată să mă întrec cu el, fiindcă nici nu le cunosc, nici n-am înţelepciunea lui, dar că, dacă ţin seama de legile dialecticii şi ale logicii, afirmaţiile lui sunt contradictorii. Conform logicii şi aritmeticii elementare, un meşter care are un atelier cu zece aurari poate câştiga de zece ori mai mult decât un meşter care n-are decât un singur a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urar Lauri a mai sorbit din vin şi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ţară şi în fiecare oraş sunt puţini oameni care au bijuterii de aur şi platouri de argint. Dar fiecare om, chiar şi cel mai sărac, cumpără sare pentru mâncare, stofă pentru îmbrăcăminte şi indulgenţe pentru a-şi salva sufletul. Negustorul care cumpără astfel de mărfuri trebuincioase fiecărui om de acolo de unde se vând cu un preţ mai scăzut, ca să le vândă cu un preţ mai mare acolo unde este nevoie de ele, se îmbogăţeşte. Dar, pentru a ajunge bogat, un negustor are nevoie de corăbii, de privilegii şi de permisiuni speciale. Toate astea-s atât de complicate că-i o nebunie dacă-ncerci să le înţelegi. Domeniile, atelierele şi casele de comerţ nu sunt bogăţii, adevăratele bogăţii sunt generate de munca grea şi istovitoare a lucrătorilor, asociaţilor şi marinarilor, care pentru o plată modestă lucrează pentru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înţeles, am spus eu. Acelaşi lucru se întâmplă probabil în ţările mari cu indulgenţele vândute de Biserică, care, de fapt, nu au o valoare evidentă, fiindcă sunt doar nişte bucăţele de hârtie. Doar păcatele săvârşite de oameni le sporesc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mai sârguincioşi lucrătorii, cu atât le sunt ei mai de folos negustorilor. Cu cât mai perseverent păcătuieşte un om, cu atât îi este el mai de folos Sfin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ste cu totul altceva, a spus meşterul Lauri. Ferească-mă cerul să spun vreo vorbă împotriva Bisericii, fiindcă Biserica este cel mai bun aliat al aurarilor. Biserica le deşteaptă enoriaşilor nevoia de a-şi ispăşi păcatele săvârşite, şi acest lucru este bun, fiindcă cei ce ştiu c-au păcătuit comandă potire de argint şi podoabe pe care le oferă Bisericii. Mai sunt apoi inelele de aur şi argint pentru căsătoriile cuviincioase binecuvântate de Biserică, care de asemenea aduc ceva câştig aurarilor. Dar este de netăgăduit că oamenii cu vederi mai largi sunt indignaţi că cele mai mari sume de bani sunt scoase din ţară în fiecare an pentru Roma, când ar fi mult mai folositoare aici pentru bisericile noastre sărace, care duc lipsă şi de sfeşnice din argint şi de fire de aur cu care să fie cusute îmbrăcăminţile alt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povestit prea mult despre firea aurarului Lauri şi despre bunăvoinţa pe care o avea faţă de mine. El se bucura de progresele pe care le făceau copiii şi-mi răsplătea generos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nu-mi era gândul decât la frumoasa lui fată, cu care aş fi vrut să vorbesc în taină, pentru a vedea dacă-i trezesc oarecum interesul, de aceea întârziam întotdeauna şi născoceam jocuri de care copiii erau încântaţi, strecurând în acele jocuri învăţături utile sau improvizam dialoguri din vieţile sfinţilor, pe care să le prezinte părinţilor. Dar în ciuda marelui entuziasm cu care însufleţeam acele jocuri, nu aveam curaj nici să o ating pe Anna, deşi uneori, pe neaşteptate, ea îşi punea mâinile pe umerii mei şi, îmbujorată la faţă, mă priv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ntr-o zi a venit primăvara, zăpada a început să se topească şi apa să se prelingă din lăcrimarele caselor, nopţile să se scurteze, lumina serilor să capete strălucirea perlelor, apa de la zăpada topită să se adune în bălţi şi să îngheţe noaptea, şi, la fiecare pas, să se audă trosnetul gheţii rupte. De Buna-Vestire, partea de răsărit a pământului era deja dezvelită de zăpadă. Era zi de sărbătoare şi nu aveam nici o treabă în casa meşterului Lauri, dar, după ce am adunat de lângă turnul de pază primele flori galbene de primăvară, am început să mă învârt neliniştit, cu tot trupul clocotind de dorinţă, prin preajma casei meşterului aurar. Într-un sfârşit, meşterul a plecat de acasă însoţit de femeia lui bolnavă de varice. După ce s-au depărtat, ca un om al casei ce eram, am intrat înăuntru. Anna mi-a ieşit în întâmpinare, m-a salutat mirată şi ochii ei erau nespus d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Laurintytăr, i-am spus eu, est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buchetul cu flori galbene de podbal şi ea l-a privit cu atenţie, răsucindu-l pe toate părţile în mâna micuţă. Era îmbrăcată în veşminte de sărbătoare, avea gâtul şi braţele goale, iar umerii acoperiţi cu o eşarfă scumpă. Era tocmai la cea mai frumoasă vârstă, iar mie mi s-a tăiat respiraţia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ama, a spus ea cu candoare, au plecat la casa breslei aurarilor. Servitorii sunt liberi, doar eu şi băieţii suntem acasă. Trebuie să am grijă să nu se stingă focul şi să nu-i pierd din ochi pe băieţi, dar aceste lucruri sunt plictisitoare. Ai făcut tare bine, Mikael, că ai trecut să mă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ă mă aşez, apoi a coborât în pivniţă, de unde a adus, într-o halbă din lemn de ienupăr cu capac, bere tare de Lubeck, pentru că era sărbătoarea Bunei-Vestiri. După ce a sorbit o înghiţitură, mi-a întins halba, iar eu am băut cu mare zel de pe partea pe care buzele ei au atins-o. Cum au auzit că sunt acolo, băieţii au venit şi au început să tragă de mine ca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 ce să ne jucăm? A întrebat Anna. Ar trebui să fie un joc foarte cumpătat, nu cumva să-mi murdăresc sau să-mi rup din greşeală veşmântul cel nou. Mama s-ar supăra tare mult, iar tata m-ar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eşti îmbrăcată astăzi, Anna, am spus eu rostindu-i cu durere numele. Nici o prinţesă n-ar fi mai frumoasă ca tine de-ar purta acest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u strigat amândoi băieţii deodată. Să ne jucăm de-a prinţesa şi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cul lor preferat. Eu o făceam pe Sfântul Gheorghe, iar ei pe balaurul cu două capete. Mugind şi şuierând ca o lighioană furioasă, cei doi băieţi, acoperiţi cu o blană de urs lăsată să se târască pe jos ca o adevărată coadă solzoasă de balaur, s-au repezit s-o devoreze pe Anna, care-o făcea pe prinţesa. Dar mai înainte de asta, ei au fost doi soldaţi fioroşi şi au legat-o fedeleş pe prinţesă. În momentul când a apărut balaurul, prinţesa stătea cu braţele ridicate, neînstare să se desprindă din frânghii. Anna mi-a aruncat un surâs complice şi obrajii i s-au înroşit, abia atunci am observat eu că şalul îi alunecase puţin de pe umeri când cruzii soldaţi o legaseră, dezvelind gâtul şi o parte din rotunjimile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o văzusem atât de atrăgătoare şi de frumoasă. Obrajii îmi ardeau, inima îmi bătea nebuneşte şi mi-am ple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băieţi au ajuns la ea sub înspăimântătoarea înfăţişare de balaur cu două capete şi au mugit şi zbierat cu atâta temei, de-am crezut o clipă că ei sunt un balaur adevărat. S-au aruncat spre prinţesă şi poate c-ar fi mâncat-o de n-aş fi apărut eu, Sfântul Gheorghe, cel care, după o luptă pe viaţă şi pe moarte, am reuşit să retez capetele balaurului. Momentul acesta din urmă le plăcea cel mai mult băieţilor. Anna, rezemată de perete, a tremurat îngrozită, privind cumplita luptă. Cred că niciodată până atunci nu mai jucasem noi cu atâta pasiune acel joc al prinţesei şi balaurului, iar băieţii erau tare mulţumiţi fiindcă se jucau pe săturate. Dar tocmai când să o dezleg pe prinţesă, de afară s-au auzit oamenii care strigau, cântau şi râdeau, urmându-i pe călugării mănăstirii, ce purtau icoana Sfintei Fecioare prin tot oraşul. Băieţii au alergat afară în curte să vadă cortegiul de sărbătoare, abandonându-şi sora în braţele Sfântului Gheorghe, să se bucure şi să se veselească ea că a scăpat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Anna să o dezleg. Tocmai voiam să-i spun că jocul acesta-i cam stupid, dar, când am fost în faţa ei, aşa de aproape c-aş fi putut s-o ating, s-a deşteptat în mine un sentiment violent care m-a înspăimântat, iar locul acela în care ne aflam, unul în faţa celuilalt fără să ne spunem nimic, mi s-a părut tăcut şi pustiu. Anna s-a mişcat ca şi cum ar fi vrut să se smulgă din legăturile care-i strângeau încheieturile mâinilor, apoi capul i s-a lăsat moale pe braţele ridicate, a început să respire foarte repede cu gura întredeschisă şi faţa i-a devenit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a piept şi am simţit subţirimea coapselor ei de fecioară, apoi mi-am apăsat buzele uscate de buzele ei. A început să tremure în braţele mele, ochii i s-au dilatat brusc şi m-a privit mirată, apoi şi-a strâns puternic pleoapele ochilor şi mi-a răspuns la sărut cu ardoare. Inima îi bătea foarte tare, simţeam fiecare bătaie a inimii ei până-n vârful degetelor. Mi-am apropiat buzele de sânii ei şi am respirat parfumul ce-l răspândea pielea imaculată, dar ea tremura şi încerca să-şi elibereze mâinile din strânsoarea curelei de piele cu care erau lega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te rog, Mika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şi am dezlegat-o cât am putut de repede. Ea a început să-şi frece încheieturile mâinilor, a scuturat puternic din cap şi părul ei blond mi-a atins în treacăt bărbia. Apoi a izbucnit într-un plâns năvalnic, a alergat de lângă mine şi s-a trântit pe pat, înfundându-şi faţa în cuvertura de lână şi plângând în continuare cu suspine. M-am dus după ea, i-am mângâiat umerii şi am încercat s-o liniştesc, spunându-i că n-am vrut să-i fac vreun rău. Până la urmă, ea şi-a întors spre mine faţa palidă cu ochii umflaţi de lacrim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tu m-a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ărat cu puter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s-o faci pe copilul, Anna! Dar noi nu mai suntem copii, nici t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 mi s-au întâmplat, eu nu mai pot să mă uit în ochii tatălui meu şi a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ulburat de vorbele ei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ău î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 meditat un timp, cu privirea aţintită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uitat din nou la mine,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ste că nu-m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dar eşti sigur că nu m-ai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sunt sigur de asta, deşi nu eram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a liniştit, şi-a pus braţele în jurul gâtului meu şi mi-a sărutat uşor buzele, iar eu am fost nespus de ferici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ik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rat pe Dumnezeu, pe Sfânta Fecioară şi pe toţi sfinţii care mi-au trecut atunci prin minte că o iubesc pe ea şi doar pe ea, mai mult decât orice pe lume, că nu m-am mai îndrăgostit niciodată de vreo altă femeie şi că de-ar trebui să iubesc pe altcineva în afară de ea, aş prefera mai degrabă să mor. Am crezut şi am ştiut că vorbele pe care i le spun sunt adevărate, iar ei i-a plăcut să le asculte. La sfârşit, am întreba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ă iubeşti şi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mult, Mikael, a spus ea generoasă, deschizându-şi larg braţele şi suspinând profund, pentru a-mi arăta cât de mult mă iubeşte, iar obrajii i s-au înroşit d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gând rău nu mi-a trecut atunci prin minte şi nici nu m-aş fi încumetat să mă mai ating de ea. Am înţeles doar că primisem destul, atâta cât într-o biată inimă de om poate să încapă, dar pieptul îmi era năruit şi abia de mai puteam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a ţinut de la Buna-Vestire până la sărbătoarea Sfintei Valpuri1, şi, în acest răstimp, am scris, în limba latină, imnuri de slavă pentru Anna. Toate iluziile tinereţii, graţia şi nobleţea sufletească, despre care povesteau versurile mele, erau în legătură cu calităţile celestei Sfânta Anna, aşa cum mi le imaginam eu. Este adevărat că acolo se regăseau cuvintele şi măsura versurilor cucernice pe care le cântam la şcoală, dar nu vedeam nimic rău în asta, fiindcă toţi poeţii împrumută cuvinte şi cugetări de la alţii. Singurul lucru neliniştitor era faptul că Anna nu ştia limba latină. Ceea ce ştia cel mai bine era să găsească în fiecare zi clipa potrivită şi locul ferit pentru a schimba cu mine câteva vorbe şi sărutări. Pe măsură ce primăvara devenea mai 1. Sfânta Walpurgis sau Walpurga (710-779), născută în Anglia, stareţă la mănăstirea din Heidenheim (Germania), numită Valborg în Suedia şi Valpuri în Finlanda. Cu timpul, celebrarea Sfintei Walpurga, care avea loc în prima zi de mai a fiecărui an, a început să se confunde cu petrecerile zgomotoase închinate primăverii, pe care superstiţiile creştine le numeau sobor al vrăjitoarelor. Se spunea în Evul Mediu că de noaptea Walpurgei obişnuiau vrăjitoarele să zboare călare pe mături sau pe ţapi spre locuri de sacrificiu, ca să comploteze cu demonii. De aceea, în noaptea din ajunul sărbătorii Sfintei Walpurga se aprindeau focuri şi se făcea mult zgomot din trompete şi din alte instrumente, pentru a fi alungate 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dă, sărutările noastre secrete erau mai înflăcărate, trupul meu mai încercat de ispite şi visele nopţii mai păcătoase. Pentru mine este încă şi acum un mister faptul că aurarul şi femeia lui nu aveau nici cea mai mică bănuială şi nu vedeau nimic, deşi tot acest joc al nostru se desfăşura sub ochii lor. Ar fi fost de ajuns să observe strălucirea ochilor Annei sau obrajii mei aprinşi, pentru a intra l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lpuri, stăpâna casei a ars pucioasă în camera ucenicilor aurari pentru a goni insectele parazite, iar meşterul Lauri mi-a cerut părerea asupra armăsarului potrivit cu care să-şi împreuneze iapa lui cea mai frumoasă. Am fost mişcat de încrederea pe care mi-o arată şi am discutat cu el despre proprietăţile magice ale pucioasei şi despre stupida superstiţie care pretinde că insectele parazite ar aduce fericire în casă şi nu-mi pot înţelege dorinţa imperioasă de a mă confesa lui tocmai în acea zi de Valpuri, poate doar încrederea pe care el mi-o acorda mă stim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m cu el, curajul meu scădea, şi tot mai stânjenitoare mi se păreau destăinuirile pe care conştiinţa şi onoarea mă împingeau să i le fac. De aceea, pentru a mai trage de timp, dar şi din curiozitate, cât şi din dorinţa de a-l impresion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Lauri, ca aurar iscusit ce sunteţi şi ca bun cunoscător al secretelor aurului, trebuie să fi întâlnit, probabil, în timpul uceniciei, şi alchimişti înţelepţi. Oare ce gândiţi despre quinta essent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urar mi-a răspuns prietenos, cu un ae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mi pui o astfel de întrebare, Mikael, ca să te pot învăţa să înţelegi cât de multă însemnătate are aurul pe acest pământ. În momentul când un om înţelege semnificaţia aurului, este dispus să-şi folosească toată ştiinţa şi voinţa pentru căutarea pietrei filosofale. Omul care va învăţa să prepare aur din plumb va fi stăpânul lumii şi va fi mai bogat decât toţi ceilalţi oameni. Când eram tânăr, avid de cunoaştere şi conştient de sărăcia mea, am frecventat societatea spagyrilor2, şi îţi pot mărturisi cu toată încrederea, Mikael, că ştiu bine metamorfoza mercurului 1. Quinta essentia (lat.) – chintesenţă, substanţă considerată drept al cincilea şi cel mai subtil element materia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pt al medicinei spagyrice, medicină tradiţională apărută în secolul al XVI-lea, legată de cercetările alchimiştilor. În viziunea cosmogonică a alchimiei, implicit a medicinei spagyrice, există trei principii de echilibru: Mercur, Sulf şi Sare. Aceste principii nu au nimic comun cu componentele chimice purtând acelaşi nume, ci se referă la acestea doar prin aparenţă ana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că nici clavicula Solomonis sau alte sigilii oculte nu-mi sun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l-am întrebat eu, dar există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mi-a răspuns el, dar, căutând piatra filosofală, mulţi şi-au pierdut vederea, au cheltuit averi, de-au ajuns săraci lipiţi pământului, şi-au rătăcit minţile şi n-am auzit de nimeni care să se fi îmbogăţit din această căutare. La Leyda am văzut cu ochii mei cum s-a transformat o bucată cenuşie de plumb în aur, dar pentru această metamorfoză alchimistul a cheltuit o cantitate de aur care depăşea de multe ori greutatea bucăţii de plumb şi s-a îndatorat la toţi notabilii oraşului, de aceea a hotărât primăria ca el să fie alungat din Leyda, şi nici în oraşele vecine n-a mai avut dreptul să intre vreodată. După această experienţă şi după multe altele, am ajuns să fiu suspicios şi să-i bănuiesc de înşelătorie pe toţi aceia care pretind că posedă quinta essentia şi ştiu să prepare aur din orice, fie ei mari doctori ai celor mai renumite universităţi sau fluieră-vânt rătăcitori prin lume. Toţi cei care caută quinta essentia mor în mizerie şi dezonoare, unii spânzuraţi, alţii arşi pe rug, după cum le este norocul, fiindcă goana după cunoştinţe secrete este periculoasă pentru cunoaşterea în sine şi devastatoare, chiar dacă alchimia este acceptată de biserică atâta timp cât nu alunecă spre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piatra filosofală?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ul Dumnezeu ar fi vrut ca oamenii să cunoască quinta essentia, a spus el cucernic, încă din dimineaţa paradisului lumii i-ar fi dezvăluit secretul, neîndoielnic, lui Adam, sau cel puţin lui Avraam. Cel care ar stăpâni al cincilea element, ar putea transforma oricare substanţă într-o altă substanţă şi ar avea acces la secretul prelungirii vieţii. Este evident că nu a fost în intenţia Creatorului ca omul să aibă o atât de mare putere asup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pietrei filosofale ar răsturna ordinea firească a lumii şi ar distruge lumea, fiindcă omul este o fiinţă imperfectă. Doar Dumnezeu, în Sfânta Lui Treime, este perfect. După ce am înţeles acest lucru, am încetat să-mi mai prăpădesc timpul în societatea suspectă a spagyrilor şi am căutat să-mi perfecţionez măiestria de bijutier, lucrând la cei mai buni aurari. Această învăţătură este satis sapienta, dar nimic totuşi nu-i poate împiedica pe alţii să caute în continuare piatra filosofală, dacă în nebunia şi în vanitatea lor îşi imaginează că ei sunt aseme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nu uit această învăţătură, am răsuflat adânc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Lauri, eu trebuie să vă cer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is sapienti (lat.), destul d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 a devenit deodată bănuitor, la fel ca toţi oamenii cărora li se cere ceva, dar m-a încurajat s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emaipomenit de îngăduitor şi prietenos cu mine, meştere Lauri. Mi-aţi plătit mai mult decât a fost învoiala şi aţi scris scrisori de recomandare în favoarea mea, mi-aţi spus că sunt un tânăr respectuos şi corect şi mi-aţi prezis un viitor bun. De voi fi caligraf la comandantul garnizoanei sau de voi avea o slujbă la primărie, voi fi plătit acceptabil şi vă promit că mă voi strădui să câştig şi mai bine lucrând în plus seara. Vă asigur că de îmi veţi da posibilitatea să vă numesc tată şi protector, vă voi răsplăti cum nu se poate mai bine bunăvoinţa şi încrederea ce mi-o veţi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încurcat, meşterul Laur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 vesper şi nu-mi place să mă mai lungesc cu vorba. Dacă doreşti ca în schimbul învăţăturii pe care le-o dai copiilor mei să-ţi subvenţionez călătoria până la Lubeck pentru a-ţi spori ştiinţa în alte ţări – şi vreau să cred că ăsta-i înţelesul vorbelor pe care le-ai rostit – această dorinţă nu este chiar imposibil de împlinit. Eu am destulă trecere la corăbierii care navighează spre Lubeck şi aş putea să-ţi găsesc un loc de caligraf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lta îţi este rugămintea, explică-mi repede despre ce este vorba, fiindcă nu 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plece din cameră şi a luat lumâ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în faţa lu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Lauri, daţi-mi învoire să mă logodesc cu fiica voastră Anna şi vă promit că vă voi sluji toată viaţa cât voi putea eu mai bine şi că îmi voi folosi toată puterea, toate cunoştinţele şi tot talentul pentru a-i asigura Annei o viaţ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urar a tresărit atât de puternic încât ceara topită a lumânării i s-a scurs pe mână. Şi-a frecat mâna de spinare şi mi-a spus cu glas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vrei să te logodeşti cu fiica mea, Mikael. Şi Ann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dat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ste gata să se aşeze în genunchi alături de mine pentru a vă cere binecuvântarea părintească. Inimile noastre se înţeleg, iar Anna mi-a făgăduit mâna şi inima ei, dacă vă veţi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urar, care tremura de furie, a cerut mai întâi ajutor tuturor sfinţilor ca să-i liniştească gândurile, după care a spus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am fost nebun şi orb, iar acum, poftim, îmi primesc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viclean, Mikael, şi probabil crezi că-n felul acesta ai găsit piatra filosofală. Ce s-a petrecut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s-a petrecut nimic, doar că ne-am jurat unul altuia credinţă eternă. El şi-a pipăit obrajii împurpuraţi, şi-a cercetat capul ca şi cum ar fi vrut să se asigure că nu i-a încremenit mintea, apoi mi-a spus destul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trec înaintea lui pe uşă şi m-a condus spre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întuneric, doar lumina estompată de amurg a primăverii, iar vântul sufla rece, răcorindu-mi obrajii aprinşi. Meşterul a stins lumânarea şi a aşezat-o cu atenţie pe pământ. Apoi a arătat cu mâna într-o direcţ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Mik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tras un picior în fund cu atâta furie, de-am ajuns din dreptul portalului în curte. După cât de puternică a fost lovitura, nu s-ar fi putut spune că a fost trasă de un bărbat bătrân şi lipsit de vlagă, fiindcă am zburat ca un proiectil până-n mijlocul curţii, unde-am căzut cu gura deschisă pe-o grămadă proaspătă d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emeam şi tremuram de teamă, cercetându-mi oasele dacă mai sunt încă la locul lor, meşterul mă blestema, folosind cele mai grosolane şi murdare cuvinte. N-aş fi bănuit că un bărbat atât de manierat şi civilizat ca el le cunoaşte. Şi m-a ameninţat că dacă voi mai îndrăzni vreodată să intru în casa lui sau voi încerca să mă întâlnesc cu fata lui, mă va rupe-n bătaie şi mă va da pe mâna gărzilor pentru ademenirea fecioarelor cinstite. Apoi şi-a făcut apariţia Anna plângând şi l-a rugat pe tatăl ei să se liniştească, dar meşterul Lauri a prins-o zdravăn de păr, i-a tras câteva palme şi a împins-o în casă. Dac-aş fi avut atunci pumnalul cu mine, cred că l-aş fi omorât pe meşterul aurar, dar bine că nu l-am avut. Să fi făcut o astfel de nebunie, aş fi fost nefericit pentru totdeauna. Veşmintele mele bune şi faţa răspândeau în jur un miros puternic de baligă, toate încheieturile trupului mă dureau cumplit, şi-a trebuit să merg şchiopătând până acasă şi să suport privirile dispreţuitoare ale oamenilor care treceau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câine bătut şi mintea îmi era gol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După ce am ajuns acasă aproape târându-mă, am intrat în cocina porcului, care s-a trezit din somn şi a început să guiţe speriat. Insă, după ce m-a recunoscut, s-a apropiat prietenos de mine scormonind pământul cu râtul şi grohăind încetişor. L-am lovit cu piciorul şi bietul animal s-a apucat din nou să guiţe. Apoi mi s-a făcut ruşine de mine însumi şi am început să-l scarpin împăciuitor pe spinare. Mă mâniasem pe o fiinţă nevinovată ce se arătase mai prietenoasă cu mine decât oamenii. Fără Anna nu-mi puteam înţelege rostul pe lume. Chiar şi ideea că fusesem atât de crud umilit era nespus de insuportabilă. Mi-a trecut atunci prin minte să mă spânzur, dar, cum n-aveam nici un capăt de frânghie la îndemână, mi-am spus că mai bine ar fi să mă răzbun şi să dau foc casei aurarului. Nu, mai bine să o fur pe Anna şi să fugim împreună undeva în nord, unde locuiesc laponii, unde coroana suedeză nu are nici o putere. Ideea nu avea nici un cusur, dar nu puteam nicicum să mi-o închipui pe Anna printre reni, în ţinutul acela auster. Planurile mi-au fost brusc întrerupte, fiindcă, auzind guiţatul porcului şi gândind că cineva îl tăiase, doamna Pirjo şi-a făcut apariţia lângă uşa coteţului, cu o făclie într-o mână şi cu un şomoiog în cealaltă, ca să-i alunge pe hoţi. Şi a striga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ascunzătoare, diavole, să-ţi mângâ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plecat făclia să vadă mai bine, a dat cu ochii de mine şi a întreba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kael? Ce-i cu tine, băiete? Cum de ai hainele rupt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ţâşnit din ochi lacrimi fierbinţi şi i-am spus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irjo, pregăteşte-mi traista pentru drum! Trebuie să plec chiar în noaptea aceasta, fiindcă de-acum încolo n-am să mă mai pot uita în ochii nici unui om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doamna Pirjo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sau ai rănit pe cineva? Sunt gardienii oraşului pe urmele tale? Ai trişat la cărţi? Ai spurcat alta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u am asigurat-o că nimic din cele ce m-a întrebat nu s-a întâmplat, ea a spus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are rost să te pripeşti. Cel mai potrivit ar fi să te speli, că nu prea arăţi bine, să mănânci pe săturate ş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vei povesti ce ţi s-a întâmplat, poate că lucrurile s-ar mai îndrepta puţin, iar un sfat bun este de obicei mai folositor decât fuga. Vino în casă, dragă băiete, ca să-ţi repar veşmintele rupte, fiindcă orice-ar fi să fie, eu n-am să te las niciodată şi tot de partea ta voi fi, chiar de-ar fi să mă distrug pe mine însămi. În orice caz, părerea mea este că atunci când simţi că te trage aţa la băutură şi că ai de gând să te-ntorci acasă pe trei cărări, cel mai bine-ar fi să-ţi pui pe tine haine mai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păr, dar ea s-a răstit la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vorbele, ai să mi le spui după ce te voi fi curăţat de mizeria asta de pe faţă şi-ţi voi fi dat să bei rachiu aromat, ca să-ţi limpezeşti capul. Până la urmă, nici nu-i de mirare. Ai împlinit de-acum şaisprezece ani, eşti bărbat în toată firea. De când e lumea lume, toţi bărbaţii au obiceiul să se-mbete, să se încaiere şi să-şi terfelească hainele, iar reproşurile nu ajută la nimic, fiindcă aici este vorba doar despre o meteahnă firească, chiar dacă, înşelându-mă eu cumplit, credeam că eşti mai breaz decât alţi bărbaţi. Adevărul este că abia acum mă simt şi eu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ă bătea gândul că n-ai fi tocmai un om obişnuit, la fel ca toţi ceilalţi, ci o crea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a vorbit tot timpul, dând jos de pe mine veşmintele rupte, spălându-mă şi îmbrăcându-mă cu o cămaşă curată. După ce am băut un păhărel de rachiu aromat, am început să mă simt mai bine, iar ea s-a aşezat în faţa mea, şi-a sprijinit bărbia-n mâini, m-a privit adânc cu ochii ei cenuş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aurar Lauri, mânca-1-ar ciuma, am spus eu, m-a umilit pentru tot restul zilelor mele. Şi-a bătut joc de bărbăţia mea, de încrederea pe care am avut-o în el şi de bunele mele intenţii. De-acum înainte, n-am să mai am parte de-o clipă fericită, ar fi fost mai bine dac-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obabil uimit dac-ai şti de pe-acum cât de multe clipe fericite mai ai de trăit, dar spune mai departe, băiete, şi povesteşte clar ce s-a întâmplat, poate găsesc un sfat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voce tremurată toată povestea iubirii mele cu Anna, iar în încheiere despre tulburătoarea lovitură-n fund şi despre vorbele spurcate cu care meşterul aurar mă prico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a ascultat confesiunea, doamna Pirjo s-a liniştit vizibil,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păţit-o mai rău. Şi dacă tot ai scăpat cu bine, este cazul să-ţi linişteşti sufletul. Nu eşti tu primul pretendent sărac la mâna unei fete bogate, căruia tatăl fetei îi trage un picior în fund, şi mă bate gândul că nici ultimul n-ai fi. Acest obicei cinstit este un drept natural al oricărui tată şi fiecare tată îi doreşte fetei lui doar binele. Însă eu sunt uimită cât de nătâng şi de încrezător eşti tu, dacă-ţi poţi închipui că aurarul ţi-ar da-o de bunăvoie pe fata lui de soţie. Poate nu ştii că ambiţia lui este să-şi căsătorească fata cu un nobil. El are o avere imensă şi probabil că i-a şi găsit un bărbat pe măsura exi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iubesc pe Anna şi Anna mă iubeşte pe mine, noi nu putem trăi unul fără altul. Mai mult, ne-am jurat pe toţi sfinţii iubire eternă şi nu putem rupe un astfel de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a scuturat din cap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i găsit tu la fata asta? M-a întrebat ea. Ai recunoscut în ea calităţi pe care alte fete tinere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înflăcărare doamnei Pirjo că niciodată nu m-am gândit la asta, dar că Anna este cea mai frumoasă fată din Turku şi că nici chiar Sfânta Anna, mama Sfintei Fecioare nu es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băiatule, Anna asta a ta este o fată prea slăbuţă şi palidă, a spus neîndurătoare doamna Pirjo. În plus, are gura cam mare şi privirea puţin strâmbă. Şi chiar dacă, în general, seamănă cu mama ei, de la care a moştenit ochii limpezi, n-are ea nu ştiu ce calităţi sufleteşt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irjo, am spus eu mâniat, şi de-ai blestema sacramentele te-aş asculta fără supărare. Nu-mi mai vorbi aşa despre fata pe care o iubesc! Ştii prea bine că-ţi sunt nespus de recunoscător, dar dacă mai spui o vorbă rea despre Anna, voi pleca de-acasă şi nu mă voi mai întoarce niciodată. Mă duc la mănăstire! Nu, mai bine ple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şi-a cerut imediat iertare şi m-a asigurat că, fără îndoială, va fi avut ea în ochi un ciob vrăjit, care a împiedicat-o s-o vadă pe Anna Laurintytăr în aceeaşi lumină cerească în care ochii mei au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spus ea, dacă fata te iubeşte şi o iubeşti şi tu, nu pricep ce-i cu graba asta să pleci din oraş. Ori a rămas g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acest gând pângăritor, m-am apărat cu fervoare şi am întrebat-o dacă are cumva impresia că sunt vier sau armăsar şi că altceva n-am în minte decât să-mi împlinesc iute poftele trupeşti. Abia după aceste vorbe s-a liniştit ea pe de-a-ntreg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s bune, dragul meu, nu ţi-ai distrus în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 rost are o căsătorie aşa pripită? Mai înainte de a-şi găsi perechea, elanii coarnele îşi încearcă şi adulmec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enervarea şi i-am spus liniştit că n-am avut nicidecum intenţia să mă căsătoresc, ci doar să mă logodesc, urmând să trăiesc în curăţenie şi castitate împreună c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m înşelat amarnic, am continuat eu, fiindcă potirul fericirii mi-a fost depărtat de buze cu cruzime şi o altă cale nu mai am. Trebuie să plec din acest oraş unde am fost umil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irjo nu a fost de aceeaşi păre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ael, tu te-ai purtat corect, ca un băiat bine-crescut şi civilizat. Tocmai de aceea meşterul Lauri te-a dat afară din casa lui doar c-un picior în fund, cum ar face de altfel oricare om cumsecade, ca să înţelegi clar din această umilinţă cât de nemăsurată îţi este dorinţa şi care este locul tău printre oamenii din oraş. Dar el nu este nicidecum un bărbat prost, de aceea poţi fi sigur că niciodată nu va povesti cuiva despre această întâmplare, care-ar umbri nu numai buna reputaţie a fetei lui, dar i-ar ştirbi chiar şi lui renumele de mare meşter aurar şi negustor. Oricum, dacă tu nu mă crezi pe mine, poţi să vorbeşti mâine cu părintele Petru, care-i un bărbat sfânt şi înţelege mai bine tristeţea din sufletul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şi cu mintea întunecată m-am trântit pe aşternut şi am dormit ca un mort până dimineaţa, fiindcă doamna Pirjo amestecase în băutura mea câteva picături dintr-un lea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mi-am simţit capul greu şi nici aerul proaspăt al zilei de primăvară, nici cântecul ciocârliei nu mi-au putut risipi gândurile rele. Am mers până la mănăstire şi am întrebat de părintele Petru. Era în zi de rugăciune, post şi biciuire trupească, aşa că s-a bucurat foarte mult să-şi întrerupă pentru un oarecare timp supliciul. M-a întâmpinat cu următoar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şi credincios, Mikael, dacă ţi-ai adus tu aminte de mine tocmai acuma, când sunt la o atât de grea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ci nu-ţi pot primi confesiunea, fiindcă neîndurătorul stareţ al cinstitei mănăstiri m-a pedepsit la carceră, şi nici să mănânc altceva decât pâine cu apă n-am voie. Şi când te gândeşti că toate canoanele trebuie să le îndur doar pentru c-am păcătuit puţin din cauza slăbiciunii acestui trup pe care Satana mi-l duce din când în când în ispită! După părerea mea, păcatul era prea neînsemnat ca să-mi treacă prin minte că îmi va pricinui un atât de mare necaz de-l voi mărturisi. Dar, vezi bine, stareţul s-a simţit ofensat, mai ales pentru că trebuşoara cu păcat a fost văzută şi de alţi ochi. Nu-nţeleg de ce n-ar avea voie un bărbat în toată firea să hoinărească din când în când prin oraş ca să priceapă cum este treaba aia cu păcatul carnal. Dar, mai înainte de a ajunge la vorbe spurcate, trebuie să-ţi spun că alaltăieri, din cauza inimii mele bune, am coborât în pivniţa cârciumii La trei coroane ca s-o ajut pe crâşmăriţă să mute nişte butoaie cu vin, că asta-i treabă prea grea pentru o muiere slabă. Aşa se face că, alunecând crâşmăriţa-ntr-o baltă, a căzut cu faţa peste un butoi, iar eu, pierzându-mi în acelaşi timp echilibrul, i-am căzut în spate, tocmai pe partea cea moale, şi, mulţumind lui Dumnezeu că nu mi-am rupt oasele, nu m-am mai istovit să cobor de pe spinarea ei, că nu era chiar atât de rău acolo, şi nici prea mare grabă nu aveam, dar cred că diavolul mi-a condus mâna pe unde nu trebuie, iar femeia se-nţelege că ţipa ca din gură de şarpe. Ameţit de aburul berii ce plutea prin aer, multă vreme n-am mai avut putere să mă dau jos de pe ea, şi uite-aşa ne-a găsit cârciumarul. De aceea am ajuns eu în starea jalnică în care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Petru, renunţând cu plăcere la biciul împletit din frânghie cu care-şi şfichiuise până atunci spinarea groasă, şi-a tras anteriul pe el, a oftat din greu şi m-a întrebat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ate cele întâmplate, de la început până la sfârşit Şi l-am întrebat smerit ce sfat îmi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M-a întrebat el oarecu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 înverşunat că-i destul de multă suferinţă în povestea mea şi l-am întrebat dacă pentru el chiar n-are nici o importanţă că stau acum în faţa lui cu onoarea terfelită ca o murdărie de porc, cu inima zdrobită şi cu viitorul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indiferent la necazurile tale, mi-a spus el prietenos. Dar treaba-i încurcată rău şi, ca să-ţi dau un sfat, trebuie mai întâi să ştiu dacă fata a rămas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rănit, fiindcă la fel ca meşterul Lauri şi doamna Pirjo, chiar şi părintele Petru a crezut lucrul la care mintea mea refuza să se gândească. I-am răspuns cu năduf că Anna Laurintytăr este tot atât de curată şi de fecioară ca Sfânta Anna din cer şi că, după cât mă duce pe mine mintea, dacă i-am sărutat buzele şi sânii, nu cred că-şi va fi pierdut fecioria. Părintele Petru a fost de acord că n-avea cum să şi-o piardă doar dintr-atâta, a suspin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un băiat bun, Mikael! Cine ştie, poate prea bun pentru lumea asta păcătoasă! Dacă mă gândesc cum eram eu la vârsta ta, nu ştiu dacă m-aş fi putut împiedica să nu păcătuiesc într-o astfel de situaţie. După cum ai povestit, am înţeles că fata ar fi fost dispusă să se culce cu tine în acea zi de Buna-Vestire, iar de s-ar fi întâmplat aşa, fără îndoială, totul ar fi fost mult mai simplu. Dac-ar fi rămas grea şi ar fi aşteptat un copil de la tine, meşterul Lauri te-ar fi acceptat fără nici o rezervă ca ginere, ba ţi-ar fi fost şi recunoscător, cât despre păcatul pe care tu şi fata îl veţi fi făcut împreunându-vă înainte de căsătorie, s-ar fi putut drege repede cu rugăciuni şi cu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etru, am spus îngrozit, este adevărat c-am păcătuit cu privirea şi cu sărutările pătimaşe şi că am tulburat liniştea unei fecioare neprihănite, dar dacă am înţeles bine, mă învinuiţi că nu m-am încumetat să făptuiesc un păcat şi mai mare. Oare lumea asta este atât de absurdă de-l răsplăteşte pe cel care a păcătuit, dar loveşte cu picioarele în cel cinstit şi cu ini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făptuit acel păcat, la care nici măcar nu îndrăznesc să mă gândesc, fiindcă eu cred că nu ar putea fi în nici un fel ispăşit, probabil că aş fi ajuns ginerele meşterului aurar şi, totodată, un bărbat nemaipomenit de bogat. Iar dacă n-am păcătuit, m-am ales doar cu umilinţă şi dispreţ din partea lui. Într-o astfel de lume, nici nu mai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ostit părintele Petru pe un ton grav, poate uiţi că ai şi început să strângi comori în cer cruţând virginitatea fecioarei ce-ţi căzuse-n braţe. Ascultă, băiete, şi linişteşte-te! Toate astea-s doar uneltiri diavoleşti, iar pentru fiecare înfrângere a Satanei, Dumnezeu te va răsplăti cândva. Asemenea Sfântului Tobit, tu ţi-ai păzit sufletul şi ai rămas curat, iar dacă ai fost lovit şi spurcat cu vorbe rele, astea-s doar trecătoare nedreptăţi pământeşti pe care le poţi depăşi, ca raţa ce iese şi mai curată după ce s-a cufundat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nu m-au consolat. Ochii mi s-au umplut de lacrimi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etru, şi acum eu ce fac? Dar nici vorbă nu mai poate fi de suflet curat, când toată fiinţa mea tânjeşte după chipul ei, după gura şi după sânii ei, iar gândurile mele păcătuiesc fără răgaz, că mai bine-ar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etru m-a privit îndelung şi mi-a înţeles durerea. I s-au umplut şi lui ochii de lacrimi, mi-a mângâiat creştetul capului şi a rosti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acum nu vorbeşte călugărul, ci omul din mine, care se adresează unui prieten. Păstrează-ţi mintea curată şi ochii limpezi, îngroapă-ţi tristeţea într-o muncă folositoare, iar dacă diavolul îţi va ispiti trupul, bagă-te-n apă rece, roagă-te şi p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cel mai bun drum, Mikael, iar dacă vei chibzui mai mult, vei înţelege că, de fapt, este singurul drum. Poate că nu sunt chiar omul cel mai potrivit să-ţi dea ţie sfaturi, fiindcă sunt doar un bărbat slab, nesocotit şi plin de păcate ca un sac zdrenţuit, dar îţi doresc binele, Mik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încercat să-mi liniştesc sufletul şi să urmez sfaturile părintelui Petru, dar cu nimic altceva nu m-am ales, decât c-am slăbit cumplit şi am devenit şi mai nefericit ca înainte. Se făcea în acele zile numărătoarea de primăvară a vitelor, luna mai era plină de răsunetul melancolic al cornului din coajă de mesteacăn, pe râu se topeau ultimele sloiuri de gheaţă, iar doamna Pirjo nu mai avea o clipă de răgaz. În prima săptămână, cea mai bună vacă a meşterului aurar Lauri şi-a rupt picioarele într-o mlaştină, iar iapa cea mai frumoasă s-a dovedit a fi stearpă, ba chiar a început să şi şchiopăteze. De atunci a duşmănit-o aurarul pe doamna Pirjo, dar, după părerea mea, duşmănia nu-şi avea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a o vedeam deseori la liturghie, îngenuncheată pe coji de ghindă între părinţii ei. De fiecare dată când o vedeam mi se înfierbânta tot trupul, iar mintea îmi era plină de cele mai neruşinate gânduri, şi era mare păcat, fiindcă toate acestea mi se întâmplau în catedrală, unde din toate părţile mă priveau mustrător sfinţii şi neprihănita Fecioară. Anna se uita uneori pe furiş la mine, şi din ochii ei citeam întrebări timide, deşi nu mă îndoiam că era doar curioasă să-mi vadă suferinţa. Cu prima corabie sosită la Turku, după ce marea s-a dezgheţat, au ajuns şi veştile tulburătoare, care anunţau că regele Cristian al II-lea se pregătea să plece din Danemarca cu corăbii de război spre Stockholm ca să-l repună în drepturi pe arhiepiscopul întemniţat, să-i pedepsească pe nobilii nesupuşi şi să-şi pună pe cap coroana de rege al Suediei, la care avea dreptul. Aşa se face că o parte a garnizoanei din Turku s-a îmbarcat pe corăbii şi a pornit în mare grabă spre Stockholm pentru a-i veni în ajutor regentului Sten Sture, iar cei rămaşi au început pregătirile de apărare a fortăreţei. Dar, în general, se spunea că-i o prostie să se facă atâtea cheltuieli pentru apărarea oraşului. Dacă Stockholmul avea să cadă, doar praful şi pulberea s-ar fi putut alege mai departe din regatul suedez. Nu se mai vorbea atât de mult ca înainte despre cruzimea iutlandezilor, oamenii aşteptau mai degrabă resemnaţi să vadă ce urmează să li se întâmple. Dar eu doream din tot sufletul să înceapă războiul, fiindcă doar asta se mai potrivea cu starea mea de spirit şi eram convins că, în ceea ce mă priveşte, nu voi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edeam că războiul îmi va oferi şansa de a-mi dovedi bărbăţia şi de a o salva pe Anna – să zicem – din mâinile iut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dus la Antti Kallenpoika şi l-am rugat să-mi făurească o spadă, iar după ce spada a fost gata, un cavaler bătrân, olog de-un picior, ne-a învăţat pe amândoi cum să o mânuim, şi n-a vrut altă răsplată de la noi decât să-i dăm de băut bere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rostie să lupţi cu spada, ne-a mărturisit bătrânul cavaler. În ziua de astăzi, lăncierii aruncă suliţe de şase coţi când pornesc la asalt. Ascultaţi-mă pe mine, băieţi, când prin văzduh zboară o pădure de suliţe, când tunurile bubuie şi tobele răpăie, spada este doar o jucărie inutilă. E cu totul altceva când jefuieşti un oraş. În cazul ăsta, cea mai potrivită armă este bineînţeles spada, chiar şi pentru ca să poţi sparg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lucrase Antti în fierăria închiriată de meşterul Schwarzschwanz la forjarea tunurilor, dar despre plată nu mi-a spus nimic multă vreme, iar într-un moment de slăbiciune sufletească, mi-a mărturisit că meşterul nu prea se pricepea la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un pe care meşterul Schwartzschwanz îl făurise din fier forjat fusese atât de prost, încât le zburase tunarilor degetele când a fost încercat, şi se mai aleseseră ei şi cu alte părţi ale trupului mutilate. După aceea, meşterul şi-a găsit ca ajutor un turnător de ceaune şi tigăi, cu care a turnat câteva tunuri mici din fier, nemaipomenit de grele, pe ţeava cărora nu încăpeau proiectil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mi-a mai povestit Antti că meşterul este turbat de supărare ca o viespe furioasă şi întotdeauna într-o tar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m-am dus eu în ajunul zilei de Sfântul Ioan să-1 iau la sărbătoare, Antti nici n-a îndrăzni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mine, mi s-a plâns el, toată iarna am mâncat pe săturate şi am trăit bine de pe urma banilor câştigaţi de tine şi nici măcar n-am învăţat ceva nou. Mi s-au înfierbântat iar tălpile şi mi s-a făcut de ducă, trebuie să plec undeva departe şi să învăţ ceva nou, fiindcă eu nu pot să stau niciodată prea multă vrem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ajun a Sfântului Ioan nu bătea vântul, dar era rece afară şi multe din fetele necăsătorite ale oraşului tremurau de frig pe lângă turnul de gardă. Când s-a lăsat puţin întunericul, s-au aprins unul după altul focurile pe toate colinele şi noaptea albă de vară a fost şi mai mult luminată de flăcările jucăuşe. Din fortăreaţă au fost trase salve de tun, iar Antti a scos din tunică ceva rotund şi lung, care atârna de capătul unui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ă încerc pocnitoarea năzdrăvană pe care mi-a dat-o meşterul în dar de Sfântul Ioan. Cică ar zbârnâi teribil şi s-ar înălţa în văzduh ca un şarpe de foc, aşa că oamenii simpli vor fi peste măsură de încântaţi când vor vedea drăcia ast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sfătuit meşterul s-o priponesc de ceva, mai înainte de a-i aprinde fitilul, şi să nu mă vadă nimeni când voi pregăti pocnitoarea, pentru ca frumuseţea spectacolului să-i ia prin surprindere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iar după ce a aprins fitilul, ne-am pierdut noi prin mulţime, şi nici n-a trebuit să bea prea multe halbe cu bere ca să se şi găsească destui bărbaţi dornici să-şi încerce puterile cu el. Dar Antti a spus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drept ca un prăpădit ca mine să-şi măsoare puterile cu bărbaţi aşa de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recut o clipă după ce-a spus el vorbele astea, că s-a auzit o înspăimântătoare şuierătură, iar pe cer s-a înălţat un şarpe de foc, până deasupra morii de vânt, unde s-a destrămat, dar câteva scântei au căzut pe acoperişul subţire de şindrilă al morii, care a început să ardă cu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i mai grozav decât bănuia meşterul, a constatat liniştit Antti. Mă şi mir cum de nu mi s-a întâmplat mie nimic rău de la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sese impresionată de zgomotul nemaipomenit şi de mersul şerpuit al flăcării de pe cer, mulţi bărbaţi aveau o privire paralizată de spaimă, iar femeile plângeau. Dar când acoperişul morii a fost mistuit de flăcări, lumea a lăsat baltă distracţia şi a alergat în goană la moara de vânt care ardea, iar în jurul focului de Sfântul Ioan a rămas pustiu ca într-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roşti şi zăpăciţi mai sunt oamenii ăştia, a spus Antti, de-şi lasă ei băutura şi mâncarea pentru o moară în flăcări! Ia să facem noi puţină ordine aici, a mai spus el, sorbind cu sprinteneală berea din câteva halbe şi îndesându-şi la sân, sub cămaşă, câteva piroşti şi bucăţi de carne afumată. Acum nu-mi mai rămâne decât să caut un loc mai ferit ca să mă-nfrupt din bunătăţile astea, fiindcă, vezi bine, mie nu-mi place să se uite alţii în gura mea când mănânc. Treaba asta mi se trage de la mama, care mă mustra întotdeauna şi mă îndemna să bucăţesc pâinea mai înainte de a o înghiţi. Dar prezenţa ta nu mă descumpăneşte, Mikael, aşa că poţi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ti, i-am spus eu îngrozit, oare nu eşti câtuşi de puţin mişcat de dezastrul dezlănţuit din cauza prostiei tale? Este o minune de la Dumnezeu că nimeni nu şi-a dat seama că din vina ta a luat foc moara de vânt, dar dacă te-a văzut cineva, tare mi-e teamă c-ai să plăteşti stricăciunile cu pielea d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întrerupt discursul, fiindcă mi s-a părut că am văzut-o lângă foc pe Anna Laurintytăr şi tot trupul mi s-a înfierbântat deodată, capul a început să-mi clocotească şi am simţit dogoarea limbilor de foc care mă persecutau în noaptea rec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imţirea mi-e tulburată, mi-a răspuns sprinten Antti, iar de tristeţe am să-ngrop în pântece binecuvântatele bucate pe care aceşti oameni săritori le-au lăsat. Este o probă de nevinovăţie faptul că nu am fugit de lângă foc după nefericita întâmplare, iar dacă moara de vânt a luat foc, nu încape îndoială că aşa i-a fost destinul. Cine ştie cărui burghez zgârcit îi aparţinea mo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fi pedepsit Dumnezeu dacă n-ar fi avut obiceiul s-amestece nisip în făina măcinată, sunt sigur. Această convingere-mi linişteşte cugetul, dar şi mai mult îmi este liniştită simţirea când ştiu că nimeni, în afară de tine, Mikael, n-a văzut fapta mea nevinovată şi sper că n-ai să mă dai pe mân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Antti în semiîntunericul nopţii albe de vară lângă nişte tufe de ienupăr. Am văzut-o pe tânăra fată cu paşi nesiguri, care s-a aplecat ca şi cum ar fi căutat un obiect pierdut şi am fost sigur că era Anna. Am alergat spre ea şi mi-am adus aminte că şi în vis tot aşa am întâlnit-o. Cu respiraţia tăiată m-am oprit în faţa ei şi am privit-o. În lumina focurilor de Sfântul Ioan, Anna era fermecă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kael! A rostit ea surprinsă. Cred că mi-am pierdut eşarfa când m-am speriat de şuieratul coloanei de foc şi m-am întors în grabă s-o caut, dar între timp m-am pierdut de gardienii pe care tata i-a tocmit să m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şi eu, am spus, aplecându-mi ochi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spus cu 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u voie s-o faci, Mikael! Tata mi-a interzis să mai vorbesc vreodată cu tine, fiindcă eşti un destrăbălat nărăvit la rele şi vrei de la mine cam tot acelaşi lucru pe care-l vrea un lup de la o capră, aşa că, doar graţie ajutorului pe care l-am primit din partea Sfintei Anna am ajuns să scap de ispită. Iar tata m-a ameninţat că mă va trimite la mănăstirea din Naantali dacă mai continui să-mi tulbur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a, am protestat cu ardoare, eu te iubesc, şi inima mi-e ca o flacără doar cât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A întrebat, atingându-mi cu nevinovăţie obrajii. Ia te uită! A exclamat ea, faţa îţ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mâna, dar ea şi-a retras-o deîndat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ikael! Îţi înţeleg suferinţa, fiindcă acum ştiu că sunt o fată frumoasă, poate mai frumoasă decât multe alte fete de vârsta mea, de aceea tata m-a promis cuiva, cu care tu nici nu poţi visa să te compari. El m-a făcut să-mi înţeleg prostia şi vinovăţia faptelor mele, pe care tu m-ai împins să le fac, profitând de inocenţa mea, iar eu i-am promis că voi fi o fată ascultătoare, fiindcă voi deveni stăpâna unui castel şi tata îmi va cumpăra cu bani mulţi un titlu de nobleţe şi un blazon pe potriva familiei distinse cu care urmează să mă înrudesc prin logodnă. De aceea îţi înţeleg suferinţa, Mikael, şi mi-e tare milă de tine, dar nu-i vina mea că sunt o fată frumoasă şi că tu nu eşti rle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jurat pe toate numele sfinţilor credinţă, i-am spus eu cu mintea tulburată de supărare şi cu glasul pierdut. Nici n-am îndrăznit vreodată să cred că vei rupe legământul, fiindcă ruperea unui astfel de legământ se răsplăteşte după moarte cu flăcările iadului. Oare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 râs cu aroganţă şi mi-a spus cu vădită mi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copilărie, sărmane Mikael! În primul rând, n-am pus mâinile în cruciş peste ale tale când am jurat, şi-apoi jurământul n-are nici o valoare dacă nu-i făcut în prezenţa unui martor. Pe lângă toate astea, un tată bun are dreptul să-şi logodească fata cu cine vrea, iar o fată ascultătoare nu se răzvrăteşte împotriva tatălui ei pentru nici o tentaţie din lume. Aceste lucruri mi le-a explicat pe îndelete preotul meu confesor şi m-a asigurat că mult mai sigur se ajunge în flăcările iadului, dacă te răzvrăteşti împotriva tatălui tău. De aceea, cel mai bine ar fi de ne-am despărţi mai înainte să ne fi văzut cineva împreună, sau să ne depărtăm cel Puţin de foc, de crezi că mai este nevoie să mă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vorbele ei chibzuite am înţeles cât de mult se matu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ata plină de candoare care-mi bucurase inima, ci doar o femeie trufaşă, pentru care eu eram tot atât de neînsemnat ca un ţânţar care i-ar fi bâzâit la ureche. Dar am urmat-o pe deal unde nu ajungea lumina focului şi unde doar faţa albă i-o mai puteam vedea, ca o pată pierdu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foarte mult, Anna, i-am spus eu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ra cazul să mă schimb, după tot răul pe care mi l-ai făcut? M-a întrebat ea cu duşmănie. Dacă n-ai fi apărut niciodată în casa noastră, Mikael, poate că n-aş fi ştiut să citesc, dar nici despre păcatul pasiunii n-aş fi ştiut nimic. Din cauza ta m-au bătut şi m-au târât de păr, şi am ajuns să aflu lucruri pe care nici nu le bănuiam, fiindcă m-au dus la saună unde o babă, din acelea care le ajută pe femei să nască, a văzut dacă nu mi-am pierdut cumva fecioria. Abia atunci am înţeles ce doreai tu de la mine, Mikael. Eşti un desfrânat şi nici nu ştiu cum să te pedepsesc pentru că ţi-ai bătut joc de neprihă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mea şi m-a apucat deodată cu amândouă mâinile de păr, după care a început să-mi scuture capul. A fost o suferinţă plăcută, fiindcă i-am simţit coapsele atât de aproape şi căldura gâtului dezvelit. De aceea, mi-am înfăşurat braţele în jurul trupului ei subţire şi am sărutat-o. Răspunsul ei a fost năvalnic, a suspinat şi a gemut, dar nu a încercat să mă îndepărteze, iar într-un sfârşit buzele ei au răspuns sărutărilor şi s-a abandonat cu totul în braţele mele. Am fost atât de uimit, încât mi-am desfăcut braţele şi am rămas prostit în faţa ei. Ea a aşteptat o clipă, după care a rostit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nu mai vreau să te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cu o putere neobişnuită peste obraz, apoi a alergat, dar n-am mai putut s-o urmăresc, fiindcă mi s-au înmuiat genunchii şi m-am prăbuşit pe pietre. Mi-a curs sânge din nas şi din buza crăpată, fiindcă fata asta atât de nevinovată avea un pumn de o duritat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tima a fost tot timpul aprinsă în inima mea, s-ar putea spune, după cuvântul biblic, că în felul acesta am preacurvit, şi încă de nenumărate ori. Cât de mare îmi va fi fost păcatul n-avea importanţă, îmi binemeritasem pedeapsa când m-a lovit şi mi-a spus că nu mai vrea să mă vadă niciodată. Dar, în deznădejdea mea de atunci, am sporit păcatul şi m-am gândit la şi mai întunecate fărădelegi. Am regretat că nu am profitat de momentul potrivit, ca să fi preacurvit în adevăratul sens al cuvântului. Doar lipsa de experienţă m-a împiedicat, nu pornirile sfinte, şi n-aş putea spune că am fost fericit dacă reuşisem să nu cad în păcat, iar de la o clipă la alta amărăciunea şi disperarea mi-au crescut şi ma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am spălat faţa la fântână şi, de la apa rece ca gheaţa, sângele nu a mai curs, dar mai rău decât nasul şi buzele îmi era rănit sufletul, fiindcă Anna nu mai avea aceleaşi sentimente pentru mine, dimpotrivă, mă ura şi mă dispreţuia. Până-n ultima clipă mă amăgisem cu gândul că va dobândi cu timpul încuviinţarea tatălui ei doar dacă eu îi voi fi credincios. Dar dorinţa aceea, asemănătoare flăcării pure, nu-mi mai însufleţ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arzătoare şi curată se preschimbase în ură şi patimă rea, care-mi otrăvea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m în păduricea de brazi, moara arsese aproape de tot. Lumea se întorcea lângă focuri urlând şi chiuind, ca să urmărească jocurile şi să-şi încerce puterile. Dar eu n-aveam nici un chef să mă mai amestec printre oameni fiindcă uram veselia de pe feţele lor, iar jocurile le găseam stupide şi enervante. Eram atât de tânăr şi de lipsit de experienţă, încât îmi închipuiam că orice om ar fi putut să-mi citească pe faţă faptul că am mai fost umilit o dată. Trist şi cu paşi apăsaţi m-am întors acasă şi, pentru că nu mai era nimic de făcut, am încheiat povestea frumos şi mi-am slobozit apa pe zidurile ce împrejmuiau casa meşterului aurar. Abia după această copilărească răzbunare m-am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doamna Pirjo nu se culcase încă, fereastra era luminată, iar prin coşul de pe casă se înălţa o dâră de fum pierzându-se în noaptea albă. Contrar obiceiului, uşa era zăvorâtă, de aceea am bătut ca să pot int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kael? A întrebat cu nelinişte în glas doamna Pirjo, dar s-a calmat când s-a convins că sunt eu, M-am temut când am auzit bătaia în uşă. În noaptea de Sfântul Ioan se întâmplă multe lucruri ciudate, şi nici nu mă aşteptam să te întorci atât de devreme, fiindcă tinerii obişnuiesc să petreacă până-n zori, când şi-au isprăvit de cântat toate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o căldură înăbuşitoare. În vatră ardea zgomotos focul, iar aerul era încărcat de un puternic miros ameţitor de plante. Pe masă se afla un ceaun în care doamna Pirjo topise grăsime verzuie dintr-un corn de ţap. Era teribil de iritată şi se foia neliniştită prin odaie fără să-şi continue treaba, deşi, de obicei, nu-şi întrerupea vrăjile sau prepararea leacurilor din cauza mea. Până la urmă s-a liniştit, s-a aşezat în faţa mea şi ochii ei cenuşii m-au străpuns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i mai bine c-ai apărut acum, Mikael, a spus ea, fiindcă în noaptea de Sfântul Ioan umblă duhuri rele pe toate cărările şi Satana îşi bate joc de oameni. Cel care cunoaşte este tentat să-şi încerce puterile, dar poate că pentru asta sufletul îi va fi pedeps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t adulmecând amestecul de grăsime din ceaun, am simţit că începe capul să mi se învârtească. Căldura neobişnuită din odaie şi aerul încărcat m-au transportat într-o stare oarecum confuză, ca şi cum aş fi fost într-un vis dezordonat, şi din toate câte s-au întâmplat după aceea, nu ştiu de fapt ce a fost real şi ce a fost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irjo, am spus eu, toată lumea te ştie de vrăjitoare, dar eu nu mai am pânză de păianjen pe ochi, ca să mă amăgeşti cu vicleşuguri copilăreşti ca pe alţi oameni. Eu te iubesc mai mult decât pe mama care m-a născut şi cred că ai fost o mamă mai bună decât ar fi fost ea, cea pe care nici n-am cunoscut-o. Acum inima mi-e plină de otravă şi mi-e totuna dacă ştiinţa ta este magie neagră sau albă. Mamă Pirjo, sunt gata să-mi pun zălog sufletul ca să găsesc piatra filosofală care să mă conducă la drumul drept, chiar de-ar fi să mă ardă veşnic flăcările iadului, fiindcă flăcările iadului nu pot fi mai rele decât răul ce-mi clocot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ăcat, Mikael, a rostit hotărâtă mama Pirjo şi m-a privit neliniştită cu ochii rătăciţi undeva departe. Doar cât mi-ai spus aceste vorbe şi am priceput în ce păcat m-aş putea cufunda, printre rădăcinile vrăjite şi otrava acest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irjo, am spus, îţi jur că po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drumul drept, cel care duce direct la putere, bogăţ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şi-a agitat braţele şi, stânjenită, mi-a spus evitâ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Mikael! Probabil că te-ai bătut cu cineva în oraş, de ai buzele rupte, dar dacă ai ajuns să şi spui aşa vorbe păcătoase, înseamnă că ai băut prea mult. Culcă-te mai bine şi odihneşte-te, până mâine le vom uita amândo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irjo, am întrebat-o, de ce ai dorit să învăţ carte? De ce ai cheltuit bani ca să mă ţii la şcoală şi ai avut atâta grijă de mine, dacă toate porţile îmi sunt închise, dacă ştiinţa îmi aduce doar tristeţe şi dragostea suferinţă? De ce nu m-ai lăsat în cocină, lângă porc, sau nu m-ai dat la Casa Sfântului Duh, unde aş fi fost fără îndoială mai fericit decât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e-ţi sunt vorbele, Mikael, a spus mama Pirjo. Este adevărat că te-am dat la şcoală cu un anumit interes, fiindcă m-am gândit atunci la ceva care-ar fi putut să-mi fie m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repede de gândurile deşarte, pentru că mi-ai fost tare drag, ca şi cum ai fi fost copilul meu. Într-adevăr, se pare că aşa ţi-a fost ţie destinul, dacă tocmai în această noapte îmi pui întrebări pe care nu mi le-ai mai pus niciodată. Nu-ţi fie teamă, nu te voi împunge eu cu coarnele, nici cu colţii nu te voi rupe, ci îţi voi răspunde cinstit. Am dorit să înveţi ca să-mi poţi citi o carte, aceasta mi-a fost la început intenţia. Este scrisă cu litere de foc şi are pagini negre ca funinginea, iar dacă ar şti că sunt în posesia unei astfel de cărţi, episcopul ar porunci să fiu bătută cu nuielele în piaţa publică şi poate că m-ar arunca într-o hrubă a temniţei, să-mi trăiesc restul zilelor printre broaşte. Pentru că m-ai întrebat, îţi voi arăta cartea, dar după aceea o voi arde în acest foc pe care-l pregătisem pentru altceva şi-i bine că ai sosit pe neaşteptate ca un arhanghel şi mi-ai salvat sufletul de curiozitatea satanică ce-l bân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orţa şi a coborât în pivniţă, de unde s-a întors cu o legătură din pânză, murdară de pământ. După ce a desfăcut legătura, mi-a pus în mâini o carte neagră ca funinginea, cu coperte din lemn, a căror parte exterioară era păroasă. Am deschis cartea şi am constatat că foile subţiri şi suple erau din coajă de mesteacăn, dar atât de pline cu pete negre, încât literele ruginii şi imaginile pictate de diavoli parcă se ascundeau în întunericul cărţii. Am înţeles că fusese păstrată zeci de ani într-o afu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tea Diavolului, pe care a scris-o bunicul tatălui meu, a spus doamna Pirjo. El ar fi trebuit să ajungă preot, de aceea a învăţat să scrie şi să socotească, dar nu i-a fost lui prea multă vreme capul la învăţătură şi a plecat din oraş ca să trăiască toată viaţa într-un bordei din pădure ca magician şi tămăduitor, iar în această carte şi-a scris cu sângele lui ştiinţa ş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tulburat paginile cărţii şi am citit din ea cuvinte latine şi incantaţii magice în limba finlandeză, până când mama Pirjo mi-a smuls cartea din mâini şi mi-a interzis să citesc mai departe. Nu m-am împotrivit poruncii ei. Oricum, cuvintele descântecelor magice erau prea fără de înţeles şi bolborosite, nedeosebindu-se mult de bine cunoscutele incantaţii ale doamnei Pir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piatra filosofală, am spus eu cu dispreţ, înţeleg că de fapt nici nu există faimosul dru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irjo s-a indignat la vorbele me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bate joc, Mikael, de apocrifa Carte a Diavolului, fiindcă bunicul tatălui meu a fost un vrăjitor puternic, care putea porunci furtunii să se dezlănţuie şi ploii să bată cu pietre. Dacă te îndoieşti de aceste descântece şi vrei să le cunoşti puterea, dezbracă-te în pielea goală şi unge-ţi gâtul, subsuorile, stinghia picioarelor şi tălpile cu alifie din corn de ţap negru, dar te previn că, de vei face acest lucru, vei fi în puterea Satanei, şi că mulţi au înnebunit, fiindcă nu au rezistat la un astfel de drum. Te încredinţez că n-am făcut nici un legământ cu Satana, dacă la asta te-ai gândit, dar sunt curioasă ca o coţofană, şi, chiar dacă mă gândesc întruna să-mi sporesc cunoştinţele, nu uit niciodată să mă binecuvântez şi să mă păzesc, făcându-mi semnul crucii şi stropindu-mă cu agheasmă mai înainte de a mă apuca de făcut vrăji. Din fericire, noaptea este pe terminate, iar la prima cântare a cocoşilor toată vraja se va destrăma. Sunt doar două nopţi pe an, în Vinerea Mare şi în ajunul Sfântului Ioan, când vraja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irjo, dacă vraja conduce la drumul drept, explică-mi de ce mai este nevoie de făcut legământ cu Satana. Ştiu că în alte ţări mulţi bărbaţi bogaţi au un aşa-zis spiritus familiaris, care este un duh ce-şi poate micşora volumul până într-atât încât să încapă într-o sticlă, de pe urma căruia li se trage succesul şi bogăţia. Mă bate gândul că şi cârciumarul de la hanul La trei coroane are un duh dintr-ăsta, că prea repede s-a îmbogăţit, iar servitorul de la cancelaria primăriei, Matias Hannunpoika1 s-a jurat pe lumina ochilor lui că a văzut în sticla de rachiu un păianjen urât şi negru, după care, săptămâni de-a rândul, şi-a pierdut orice interes pentru băutură. Am mai auzit că respectând ritualul canonic, oricine poate face pact cu diavolul, dacă-şi crestează cu pumnalul mâna şi scrie cu sângele lui legământul, după care pune hârtia sub lespedea unui mormânt sau o îngroapă la rădăcinile unei spânzurători. Dar dacă tu cunoşti o metodă infailibilă, arată-mi-o, fiindcă-i o prostie să-mi pun sufletul gaj şi să nu fiu sigur că mă aleg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 Mikael, şi stropeşte-te cu agheasmă! Mi-a spus temătoare mama Pirjo. Diavolul este un negustor necinstit, care doar îl amăgeşte pe cel care intră în slujba lui. Banii de aur, cu care-şi răsplăteşte slujitorii, se transformă în frunze galbene de mesteacăn, şi doar un om nerod se târguieşte cu diavolul, fiindcă întotdeauna un astfel de târg se lasă cu supărare. Ţine minte, Mikael, vorbele mele şi crede-mă! În vremurile astea aspre şi fără de Dumnezeu pe care le trăim, oare crezi că n-ar face toţi bărbaţii legământ cu Satana, dacă le-ar folosi la ceva? După părerea mea, Satana le-a pricinuit multe necazuri şi umilinţe celor ce şi-au lăsat lui sufletul zălog. De aceea toate meseriile sunt mai folositoare decât magia neagră, fiindcă de pe urma lor tot se mai alege omul şi cu pâine, şi cu vin, ba uneori chiar şi cu câte-o pungă de arginţi, dacă ştie să-şi folosească temeinic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la vorbele ei, şi chiar dacă nu mi-au fost pe plac, a trebuit să admit că erau înţelepte. Dar căldura insuportabilă din odaie şi mirosul aţâţător al alifiei de pe masă îmi ameţiseră capul, de ace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ias, fiul lui Ha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întuneric afară şi nici nu s-a auzit cântarea cocoşilor. Iar de-mi voi vinde diavolului sufletul, este un preţ de nimic faţă de cât de mare îmi este dorinţa să fiu acum în patul Annei Laurintytăr. Dacă mă iubeşti, trimite-mă la ea, mamă Pir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mi pierd minţile şi ţii la viaţa mea, trimite-mă la ea, fiindcă trupul îmi arde ca focul şi simt că m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trimiţi acolo, îmi voi înfige spada în piept, să mi se liniştească odată inima ast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irjo era prinsă straşnic între bunele intenţii creştine şi prigonitoarea chemare a magiei neg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unt posedată de demoni, de vreme ce ard de nerăbdare să-mi încerc puterea pentru a-ţi împlini diavoleasca dorinţă, ca să-ţi linişteşti trupul şi să scapi odată de obsesia acestei iepe ochioase. Ar fi trebuit eu să ard de mult Cartea Diavolului, dar nu m-am încumetat, fiindcă am gândit că asta nu-i treaba mea, ci a lui Dumnezeu. Cred totuşi că nu ţi se va întâmpla nici un rău, fiindcă voi veghea în tot acest timp aici, lângă tine, mă voi ruga şi-mi voi face cruce, ca să gonesc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ă-te, bea din licoarea vrăjită şi unge-te cu alifie în locurile pe care ţi le-am spus. Întinde-te în pat, apoi vei avea tot ce-ţi doreşti, dacă dorinţele nu-ţi sunt atât de nesăbuite încât să depăşească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elixirul, mi-am uns gâtul, subsuorile, stinghia picioarelor şi tălpile cu alifia usturătoare a diavolului, dar nu i-am simţit prea mult usturimea, fiindcă otrava băuturii ameţitoare pe care mi-a dat să o beau a îndepărtat deodată toate durerile trupului şi sufletului meu. M-am întins pe pat, iar doamna Pirjo a pus Cartea Diavolului sub capul meu şi a început să-mi vorbească, mai întâi în şoaptă, apoi cu glas din ce în ce mai puterni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ai înţelepţi decât mine m-au încredinţat că fiecare popor din orice ţară are societăţi secrete, ai căror membri practică magia neagră şi se recunosc între ei după anumite însemne, la fel cum zidarii de biserici sau făuritorii de clopote se recunosc între ei după semne secrete. Dar dacă sunt adevărate sau nu spusele lor, nu am de unde să ştiu, chiar dacă oamenii neştiutori din popor povestesc că ei ar zbura prin văzduh călare pe mături şi s-ar întâlni din când în când în locuri tainice la soboruri de vrăjitoare ş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îngrozitoare senzaţie de greaţă, după care mi-am simţit trupul din ce în ce mai uşor, apoi nu am avut nici o greutate, iar mai înainte de a mă înălţa în aer am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Laurintytar! Trimite-mă la ea, mamă Pir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aceea a fost ca o prăbuşire într-o stare infernală şi trupul mi-a înţepenit, am plutit pe deasupra patului, iar când am trecut prin tavan, am văzut-o pe mama Pirjo care invoca puterile nevăzute să mă poarte la Anna. Ochii îi ardeau ca tăciunii aprinşi şi mi-am pierdut cunoştinţa tot uitându-mă în ei, apoi, când m-am trezit, eram în patul Annei Laurintytăr şi puteam din nou să-mi mişc braţele şi picioarele. Eram în casa aurarului Lauri, iar Anna, cufundată într-un somn greu, gemea. Nu am reuşit s-o trezesc, iar când am vrut să-i vorbesc, nici un sunet nu mi-a ieşi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început să mă tem că ceea ce mi se întâmplă este doar un vis. Pentru a mă convinge că nu visez, mi-am înfipt dinţii în gâtul ei, puţin mai jos de ureche şi am muşcat-o. O picătură de sânge a curs pe pernă, şi Anna a urlat, dar făr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mama ei în odaie, ţinând în mână o lumânare, şi a început să tragă de ea. M-am temut rău de tot că-mi vor fi dezvăluite uneltirile diavoleşti, dar, spre marea mea uimire, femeia aurarului nu a observat prezenţa mea acolo, şi nici Anna, când, într-un sfârşit, s-a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coşmaruri şi urli în somn? A întrebat-o supărată femeia a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ei a izbucnit în plân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îngrozitor, mai rău decât îţi poţi închipui şi tot trupul mi-a fost biciuit ş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a auzit prima cântare a cocoşilor şi am fost din nou în casa doamnei Pirjo, în patul meu şi ea trăgea de mine să mă trezească, iar faţa îi era tulbura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şi cu mintea clară, Mikael? M-a întrebat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în patul tău, mi-a răspuns ea. Ţi-am vegheat somnul şi te-am silit să stai întins în pat, fiindcă atunci când a început delirul, te-ai ridicat în picioare şi ai vrut să ieşi din casă. Poate că nu a fost chiar corect să pipăi cu obrăznicie şi să chinuieşti o biată femeie necăsătorită ca mine, dar bănuiesc că amândoi am fost încercaţi de diavol astă noapte. Cu ajutorul lui Dumnezeu, sper să nu mai fiu ispitită de asemenea vrăji. Dar spune-mi, ai obţinut de-acum ce-ţi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imineaţă, cocoşii cântau pe întrecute în tot oraşul, iar aşternutul de pe pat era st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irjo, am spus eu, arde cartea aceea şi aruncă-n foc alifia magică, fiindcă-i rânjetul Satanei în ele, aşa cred. Deşi mă simt ca o cârpă şi toate puterile m-au părăsit, am mintea întreagă şi ştiu bine că niciodată nu o voi mai dori pe Anna Laurinty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cârbă de ea, o urăsc şi nu pot înţelege ce-oi fi găsit la ea de mi-am tulburat până-ntr-atât de mult sufletul. Încălzeşte-mi apă să depărtez de pe mâini mirosul pielii ei. După ce-mi voi curăţa trupul, vreau să petrec o săptămână doar în post şi rugăciune, fiindcă eu am fost, într-adevăr, amăgit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irjo s-a bucurat de vorbele mele şi, după ce m-am spălat bine, mi-a adus oglinda, şi mi-am văzut atunci faţa palidă şi prăpădită cu ochii negri cufundaţi înspăimântător de mult în orbite. Dar despre alifia ei usturătoare mai este de spus ceva. Tot părul de la subsuoară şi de la stinghia picioarelor a fost ars şi m-am gândit că multă vreme, până când nu va creşte la loc, îmi va fi ruşine să merg la saună împreună cu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prins din nou focul în vatră ca să pregătească de mâncare, doamna Pirjo a luat cartea neagră şi a aruncat-o în foc. Dar focul i-a ars doar copertele de lemn, paginile-i rămânând neatinse de flacără. Iar părul de pe spatele fiecărei pagini a răspândit o putoare insuportabilă în toată casa. Cartea s-a răsucit în vatră tot timpul, până ce a ajuns în mijlocul cărbunilor, o dovadă în plus că toată noaptea noi am uneltit cu Satana. M-am bucurat că am scăpat totuşi uşor din povestea asta şi că nici nu am încheiat vreo înţelegere cu diavolul, nici în puterea lui n-am rămas, ci m-am ales doar cu o învăţătură de minte, ca să ştiu cum să mă feresc şi altădată de asemenea ispite. Acelaşi lucru l-a spus doamna Pirjo pe când scotea cu vătraiul dintre cărbunii încinşi cartea, pe care focul nu o putuse distruge. A înfăşurat-o într-o pânză umedă şi a dus-o în pivniţă, unde a îngropat-o împreună cu alifia preparată de ea şi cornul de ţap negru, pentru că, de le-ar fi aruncat în foc, poate că mirosul lor diavolesc s-ar fi împrăştiat în tot oraşul, şi n-ar fi fost de mirare dacă vreun preot sau vreun episcop l-ar fi recunoscut şi ar fi pornit cercetări să afl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plecat la biserică, pentru prima dată după o îndelungată perioadă de când nu mai trecusem pe acolo, pregătit sufleteşte să cer ajutor tuturor sfinţilor şi Sfintei Fecioare ca samă vindece de răul din mine şi să mă apere. Dar când am ajuns în dreptul primăriei, am auzit chemarea tristă a lui Antti, care venea din temniţa subterană. Mi-am coborât privirea şi l-am văzut pe Antti, care se ţinea de gratiile ferestrei, dar la început nu l-am recunoscut, fiindcă faţa îi era plină de vânătăi şi de sânge-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 eu îngrozit. Oare ce-ai făcut, Antti, de-ai fost închis în pivniţa aceast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puteam să fac, sărmanul de mine? A început să se văicărească el cu glas întristat. Tare aş vrea să ştiu şi eu ce-am făcut, fiindcă singurul lucru de care îmi aduc bine aminte este doar c-am băut ca un porc, şi s-ar părea că rachiul tare îi îndeamnă la rău chiar şi pe oamenii paşnici ca mine. Adevărul este că nu sunt mai breaz decât un porc şi, mai înainte ca cerul să se rupă-n două şi pământul să se destrame, pentru mine nu mai există altă salvare decât să nu mai pun în gură picătură de rachiu şi să mă bucur doar de o halbă cu bere ca tot omul cumsecade. Dar orice rău aş fi făcut, bănuiesc că nu l-aş fi putut face singur, fiindcă tot trupul îmi este brăzdat de lovituri, aşa că-i cu neputinţă să mă fi bătut cu mine însumi, iar asemenea urme n-aş fi putut căpăta nici dacă m-aş fi aruncat cu capu-nainte pe povârnişul pietros a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ozăviile ce mi se întâmplaseră doar din vina mea au început să mi se amestece în minte şi le-am sporit numărul cu vinovăţia de a-l fi lăsat singur pe Antti, acest băiat prostuţ şi umil, care a nimerit probabil în noaptea de ajun a Sfântului Ioan într-o societate dubioasă de beţivi care l-a antrenat la mârşăvii pe care singur nici nu ar fi fost în stare să l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egrabă la biserică, i-am spus eu, să mă rog pentru tine să nu fii legat la stâlpul infamiei şi să nu-ţi rupă spatele-n bătaie sau să nu fii dat hrană corbilor, de vei fi omorât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mi-a răspuns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făcut, a fost făcut, plânsul nu ajută la nimic. Dar dacă eşti creştin, Mikael, adă-mi o găleată de apă şi ceva de mâncare, că mi-e pântecele gol şi-n flăcări ca un cuptor, iar de pântece mi-e mult mai milă decât de pielea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acolo nici un soldat de gardă, am luat o găleată cu apă de la adăpătoarea cailor, dar nu am putut să i-o dau, fiindcă nu încăpea printre gratii, aşa că Antti, care suferea cumplit de sete, s-a opintit puţin şi le-a curbat tocmai cât să treacă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ti, i-am atras eu atenţia îngrozit, nu distruge proprietatea publică, fiindc-or să te pedepsească şi mai aspru pentru asta. Dar acuma, dacă tot ai făcut-o, strecoară-te repede pe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fug, mi-a răspuns indignat Antti. Voi suporta cu umilinţă creştină insultele şi pedeapsa, ca să-mi recâştig, în faţa lui Dumnezeu şi a oamenilor, încrederea în mine. Dar, ca să pot respecta legământul pe care l-am încheiat cu mine însumi, aş prinde şi mai mult curaj dacă mi-ai aduce două pâini şi câţiva napi bine înăbuşiţi. Sunt sărac, Mikael, dar am să te răsplătesc eu cândva, mai târziu, pentru binele ce mi-l faci, bineînţeles, dacă nu voi crăpa aici. Mi-e milă când mă gândesc la ursul acela nefericit pe care l-am năpăstuit şi-n clipă de mânie l-am dat jos din copac să-l omor. Bietul urs, îi cer iertare, fiindcă eu i-am făcut lui mult mai mult rău decât mi-au făcut mie acum oamenii care m-au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am câţiva oboli la mine, fiindcă voisem să aprind lumânări de ceară pentru pomenirea Sfântului Ioan, acel bărbat neprihănit care a ales să i se taie capul decât să împlinească poftele păcătoase ale Irodiadei. Şi pentru că tot nu mai puteam să ajung martir ca Sfântul Ioan, m-am gândit că fac o faptă mai bună dacă dau banii pentru un om aflat în impas. De aceea m-am dus la cârciuma La trei coroane şi-am cumpărat de la crâşmăriţă un blid cu napi şi heringi, precum şi un braţ de pâine. Le-am dus toate lui Antti, gândindu-mă că poate ar fi fost mai bine să zac şi eu în temniţă, decât să-mi fie pedepsită inima. Dar prea mult n-am mai putut sta acolo, fiindcă era acum aproape ora liturghiei şi lumea începuse să se îndrepte spre biserică ca să asculte slujba şi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am urat eu. Sper să mă pot strecura la noapte până aici, ca să-ţi mai adu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racu' să am curaj? M-a întrebat Antti cu un aer nătâng, după cum îi era obiceiul. Nici nu poţi închide ochii, că-ţi şi sar în cap broaştele, iar şobolanii încep să te muşte de nas şi de degete. Dar, după ce am burta plină, e drept că nu mi se mai pare lumea atât de rea şi că-mi pot aduce aminte de toate învăţăturile bune pe care le-am tras de pe urma descurajărilor şi umil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Antti şi am plecat la biserică şi poate că doar cu ochi de copil am mai văzut catedrala atât de uriaşă ca în acea zi de Sfântul Ioan. Stăncuţe negre croncăneau împrejurul turlei cu glasuri înspăimântătoare. M-am simţit ca un ticălos când am intrat în biserică şi m-a apucat tremuratul când am atins ap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a fost urmată de predica pe care un canonic a ţinut-o în limba poporului ca să înţeleagă toţi oamenii. El a vorbit la început împotriva obiceiurilor păgâne din noaptea de ajun a zilei de Sfântul Ioan, ameninţându-i pe cei care au dansat în jurul focului că pentru această fărădelege vor da socoteală lui Dumnezeu la Judecata de Apoi. A amintit, printre altele, că Dumnezeu a şi dat un semn când a trimis şarpele de foc să ardă moar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n jurul focului este lucrarea Satanei, aşa a spus el, şi cea mai grăitoare dovadă era chiar istoria tăierii capului Sfântului Ioan, fiindcă tot aşa Salomeea cea păcătoasă a dansat şi s-a zbânţuit în faţa aprigului Irod. Şi el a povestit toată întâmplarea cea tristă, iar lumea din biserică a ascultat-o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ăierii capului Sfântului Ioan nu-mi spunea nimic nou, fiindcă o citesem de multe ori în limba latină, de aceea m-am rugat în gând pentru bietul meu suflet păcătos. Tocmai începusem să mă simt mai bine şi să-mi spun că tot ceea ce mi se întâmplase nu fusese decât un vis urât, când, ridicându-mi privirea, am văzut-o deodată în apropierea unei coloane pe Anna Laurintytăr, care era îngenuncheată între părinţii ei, cu faţa lividă ca a unui mort şi cu o pată roşie pe gât, puţin mai jos de ureche. M-am cutremurat de groază, ca şi cum aş fi văzut în ea însuşi spectrul Satanei şi am simţit că n-aş mai putea-o atinge nici pentru un butoi plin de aur. Atât de rău m-am temu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volul îşi aruncă mreaja cu o şi mai multă făţărnicie când suntem mai buni, aşa se face că în anticamera de arme, pe când dădeam să ies din catedrală umil şi cu cugetul curat, s-a apropiat de mine un bărbat destul de tânăr, cu faţa ciuruită de semne negre, probabil de la o explozie de praf de tun. Încingându-şi spada la brâu, mi s-a adresat în limba germană şi a spus că a auzit multe lucruri bune despre mine. Era străin de oraş şi locuia împreună cu sora lui la un han din apropierea cârciumii La trei coroane. Aşa a spus şi a adăugat că, pentru treaba cu care a venit el la Turku, are nevoie de un ajutor vrednic şi deştep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tem de întâlnirea propusă la căderea nopţii, ca să nu am ce regreta mai târziu, mai cu seamă că, dintru început, bărbatul acesta mi s-a părut suspect. Dar el a zâmbit amabil când a vorbit cu mine şi purta pantaloni germani şi tunică din mătase încheiată cu bumbi din argint, de aceea am gândit că este un om cumsecade şi că nu voi avea nimic de pierdut dacă voi merge la întâlnire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 aflat despre trista întâmplare cu Antti, doamna Pirjo a umplut degrabă o tolbă cu mâncare, iar puţin înainte de a se lăsa seara am plecat la temniţă să i-o duc, gândindu-mă că fapta asta bună îmi va înlesni fără îndoială drumul spre paradis. Ajuns în curtea primăriei, l-am întâlnit pe bătrânul soldat de cavalerie cu un picior de lemn, cel ce ne învăţase să mânuim spada, care era în seara aceea de gardă la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înăuntru, m-a îndemnat el generos. Nu eşti primul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eu în temniţă şi mare mi-a fost mirarea când, la lumina unei candele de seu, am văzut-o pe crâşmăriţa de la hanul La trei coroane, care-l strângea la piept pe Antti şi-i mângâia faţa spunându-i vorb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 spus Antti mândru ca un cocoş, singura răsplată de care am şi eu parte sunt mângâierile. Corbii îmi aduc de mâncare precum lui Moise în deşert şi îngerii Domnului vin să mă consoleze. Când răul mă încearcă din toate părţile, doar femeile virtuoase şi respectabile îmi mai iau mie parte, iar buna crâşmăriţă va vorbi mâine dimineaţă în favoarea mea cu judele, ca să mi se dea drumul de aici, fiindcă dacă am fost închis, la mijloc n-a fost decât o gravă neînţelegere din cauza unor mărturii false şi vorbe vrăjmaşe, ce mai încolo şi-ncoace, pe mine m-au pus sub zăbrele din pricina neghiobiei unui soldat din gardă, pe care l-am lovit puţin peste urechi cu o ciozvârtă de porc afumat, pe când aveam capul plin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Mi s-a adresat pe un ton serios crâşmăriţă de la hanul La trei coroane. În ziua de astăzi este greu de găsit un tânăr mai bun şi mai cuviincios decât prietenul tău Antti. Noaptea trecută, după ce m-am întors de la şarpele de foc, nici nu am apucat eu bine să dorm că, înainte de zori, m-a deşteptat zgomotul şi zarva înspăimântătoare cu care cincisprezece beţivani de calfe au spart uşa cârciumii şi au intrat în odaia mea. L-au luat din pat pe sărmanul meu bărbat, l-au băgat în ciubărul în care pun eu la crescut aluatul de pâine şi au aşezat o piatră mare pe capac, să nu poată ieşi de acolo, iar apoi au început să cotrobăiască prin casă, ameninţând că mă vor necinsti şi-şi vor bate crunt joc de mine, dacă nu-i voi servi cu bere, rachiu şi mâncare. Acest băiat cumsecade, care tocmai rătăcea pe lângă cârciumă, auzind ţipetele mele, a sosit degrabă înăuntru şi, cu mâinile goale, ca Sfântul Samson1 sub stâlpii cetăţii Ierihon, i-a înfrânt pe toţi şi i-a azvârlit în stradă, chiar dacă agresorii au încercat din toate puterile să-1 doboare şi nici el nu se ţinea prea bine pe picioare. Când au sosit gărzile, soldaţii au început să mă învinuiască, pentru că am dat de băut clienţilor după ora prevăzută de lege, băiatul, înţelegându-le greşit intenţiile, i-a azvârlit repede şi pe ei în stradă, după care s-a întins pe masă ca să doarmă, fiindcă era chior de beat. Dar nici n-a apucat el să doarmă prea bine şi să-şi refacă puterile, că din nou au venit gărzile şi l-au condus în lovituri de picioare şi de pumni până la temniţa primăriei, şi nu s-a găsit nimeni care să le spună că flăcăul este nevinovat ca un prunc de ţâţă. Dar o să mă ajute pe mine Dumnezeu să dau adevărul la iveală, tot aşa a spus şi bărbatu-meu astăzi pe la prânz, când mi-am adus aminte de el şi l-am scos din ci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e, c-o să fie bine şi-ai să ieşi tu de-aici, i-a spus ea lui Antti, mângâindu-i faţa. Să ştiu că plătesc cât oi plăti, tot nu te las eu în temniţă, iar după aceea am să-ţi dau să bei bere din cea mai bună, ca să te-nzdră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biblic (Judecătorii, 13-16) de o putere neobişnuită. Din ignoranţă, hangiţa îl numeşte Sfântul Samson şi-i atribuie dărâmarea Ierihonului (Iosu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observat că Antti avea mâncare pe săturate şi băutură, şi nici de prieteni buni nu ducea lipsă. Cum nu-i mai eram de folos cu nimic şi nici oaspetele cel mai important nu eram, m-am dus la hanul La trei coroane să beau o bere şi cârciumarul a întărit spusele femeii, asigurându-mă că atât el cât şi cârciumăriţa sunt oameni cinstiţi şi cu frica lui Dumnezeu. Cât despre obrăznicia calfelor, toată lumea ştia că obişnuiesc să se îmbete în fiecare noapte şi să-şi joace hainele pe zaruri, tocmai de aceea primăria hotărâse să fie închise cârciumile după ultima liturghie de noapte, hotărâre de pe urma căreia s-au căpătuit cârciumarii cu multe necazuri, fiindcă marinarii sosiţi din ţări păgâne, ale căror obiceiuri un om cu mintea normală nu le poate înţelege, sunt însetaţ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bună şi tare mi-a întărit sufletul şi mi-a răcorit trupul, aşa că am plecat cu mult curaj la hanul unde locuia străinul cu sora lui. Fiindcă, vezi bine, atunci mă gândeam eu că nu voi avea nimic de pierdut dacă voi vorbi cu el. Străinul nu-şi spusese numele, dar hangiţa a înţeles imediat despre cine este vorba după descrierea pe care am făcut-o. În mod vădit, toată lumea îl cunoştea pe domnul cel bogat şi generos, iar hangiţa mi-a explicat cu multă bunăvoinţă cum să ajung la odăile lui. Când am intrat în încăpere, am simţit mirosul plăcut de ceară cu care se pecetluiesc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la o masă pe care se afla o lumânare aprinsă şi accesorii de scris de cea mai bună calitate, care puteau fi puse într-un toc de aramă, prins cu o cureluşă de piel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recunoscut, s-a ridicat în picioare şi mi-a strâns mâna, urându-mi bun venit într-o manieră nespus de prietenoasă, lucru care mi-a măgulit vanitatea, fiindcă el părea a fi unul dintre acei oameni obişnuiţi să se învârtă nestingherit printre lucruri de preţ în case frumos decorate, să bea vin în fiecare zi, să poarte veşminte scumpe şi să aibă servitori. Cu atât de mare iscusinţă şi naturaleţe şi-a manifestat el prietenia, încât am fost fascinat şi am uitat de faţa lui respingătoare la lumina zilei, care mă făcuse să mă îndoiesc asupra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mele lui este Didrik Slaghammer şi că este fiul unui negustor din Koln învestit cu titlu de nobleţe de maiestatea sa regele. De foarte tânăr călătorise mult în alte ţări, iar în ultima vreme se ocupase de negoţ la Liibeck şi Danzig. A fost incitat de poveştile care circulau în toată Baltica despre locurile sacre ale Finlandei, de aceea a ajuns el în Turku. Nu s-a sfiit să-mi spună că a avut o tinereţe cam dezordonată, dar că acum, gata, a împlinit treizeci de ani şi s-a gândit să facă doar fapte bune. Pentru început, se hotărâse să viziteze locurile sfinte şi să întemeieze o casă care să se ocupe de pelerinajele la astfel de locuri. De aceea, a spus el, în primul rând ar vrea să afle de la mine care suntlocurile sfinte din Turku şi din Finlanda, dar nu şi cele inaccesibile din cauza drumurilor proaste, şi a pretins că ar dori cu ardoare să devin asociatul lui, deoarece cunosc limb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ăgulit de spusele lui şi i-am povestit cu mult entuziasm despre Drumul sacru al Sfântului Henrik, despre Soarele de la Naantali, despre Crucea Sfântă de la Anianpello, despre biserica din Raisio, cea construită de giganţi, şi despre încă multe alte locuri sacre. I-am atras atenţia că nu trebuie să uite să dea de pomană când va ajunge la Odaia Sfântului Henrik şi la Hospitalis, chiar dacă acum nu au mai rămas acolo decât doi leproşi. Şi i-am mai povestit despre Mănăstirea Sfântului Olavi, Casa Sfintei Anna, Casa Sfântului Gheorghe şi Casa Ghildei, numită Trei Regi, toate acestea fiind interesante de văzut pentru orice călător prin Turku, ca să nu mai vorbim despre numeroasele relicve de sfinţi din această parte nordică a lumii, care fuseseră dăruite catedralei la beatificarea Sfântului Henrik, când i-au fost mutate oasele în catedrala din Tur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vorbit, el a fost cu gândul în altă parte, înăbuşindu-şi cu greu căscatul care-i dădea la iveală dinţi la fel de albi ca ai fiarelor de pradă şi ascuţiţi ca de pisică, şi cotrobăind prin cufărul de călătorie, de unde, până la urmă, a scos o armă de foc portabilă, cu care a început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încercat să mă înspăimânte cu natura austeră a Finlandei, cu fiarele sălbatice şi cu hoţii de drumul mare, a spus el. De aceea am făcut rost de armele acestea de cavalerie, care mi-au fost de mare folos în multe împrejură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două arme cu ţeava scurtă, care încăpeau într-un toc de piele cu două compartimente care putea fi agăţat de şaua calului, eliberând astfel mâna călăreţului de încărcătura grea de plumb a culasei. Mi-a dat să le încerc greutatea, spunând că gloanţele de plumb fac mâinile mai puternice, apoi a tras piedica armei şi a aşezat-o în poziţia pe care o are când cavalerul călăreşte în galop. Pentru detentă, la arma aceasta nu mai era nevoie de fitil, cremene şi amnar, ca la flinte, fiindcă piedica şi trăgaciul făceau parte din acelaşi mecanism, în care o piesă ascuţită de silex lovea o alta de fier, aprinzând astfel pulberea din camera de explozie a armei. Această cameră de pulbere perfect etanşată se deschidea înainte de aprindere şi se închidea singură, fiindcă era prevăzută cu un arc prins de un zăvor. Cu o încărcătură de gloanţe de plumb, arma putea ciurui armura unui soldat ce s-ar fi aflat la zece paşi de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un astfel de pistol nu mai văzusem până atunci. Dacă fabricarea nu i-ar fi prea costisitoare, i-am mai spus eu, bănuiesc că o asemenea armă ar putea schimba obiceiurilecavaleriei de război. Dar m-am gândit că patima lui evidentă pentru armele de foc nu se prea potrivea cu pretinsul interes pentru locurile sfinte.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nu sunt periculoase animalele sălbatice ale pădurii, iar oamenii acestei ţări sunt cuviincioşi şi-i lasă pe străini să-şi vadă în pace de drumurile lor. Nici chiar de urs n-ai de ce să te temi, dacă-ţi apare în cale, fiindcă el îţi lasă de înţeles că nu trebuie să te opreşti ca să-l priveşti sau să-i vorbeşti. Este un animal sensibil şi doreşte să fie respectat, de aceea ursul socoteşte că este o lipsă de respect când cineva 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drik m-a întrebat dacă mi-a ieşit vreodată în cale un urs, şi eu i-am răspuns că n-am văzut decât urşii din ţarcuri, care dansează de obicei în zilele de târg. Pe neaşteptate, el a schimbat vorba şi m-a întrebat dacă am auzit despre pregătirile de război ale regelui Cristian împotriva regatului suedez şi m-a mai întrebat ce crede poporu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e pe urma acestor zvonuri, cei mai neliniştiţi sunt negustorii. Corăbiile din Turku nu se mai aventurează să navigheze în larg, ca să nu întâlnească nave de război din Danemarca, şi evită Liibeckul, de teama ţărmurilor primejdioase unde vântul le poate purta şi unde lesne pot cădea în mâinile piraţilor fioroşi care rătăcesc de-a lungul ţărmului, între Estonia şi Osel. Adevărul este că armatorii şi proprietarii corăbiilor doresc ca ele să fie protejate, dar Liibeckul nu a mai vrut să asigure nici o protecţie corăbiilor finlandeze, fiindcă nu s-a respectat înţelegerea de până acum, ca jumătate din consilierii primăriei din Turku să fie germani, şi s-au acordat toate funcţiile oficiale doar bărbaţilor din regatul suedez. Şi i-am mai spus că morile de pulbere pentru tun se-nvârtesc şi că nici de tunuri nu va fi lipsă, dacă iutlandezii se vor încumeta să atace fortăreaţa din Tu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omnul Didrik s-a jucat distrat cu pistolul, deschizând şi închizând piedica trăgaciului, iar din piatra de silex au ţâşnit din când în când scântei. Mi-a spus surâzând că, dacă ar fi doar după el, ar putea rămâne fără nici o teamă în Turku cât va dura războiul, dar cum este răspunzător şi de soarta surorii sale, pentru a-şi linişti cugetul dacă va lua o asemenea hotărâre, ar trebui să ştie precis care sunt posibilităţile de apărare ale oraşului Turku, adică: de câte tunuri dispune garnizoana, ce calibru au tunurile, care este numărul soldaţilor apţi pentru luptă, ce soldă lunară primesc şi cât de destoinici sunt comanda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mult curaj ar prinde, a mai spus el, dacă ar cunoaşte numele celor mai importanţi consilieri ai primăriei şi ce putere au ei în afacerile statu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înţeles că era bântuit de îngrijorare, iar faptul că purta o armă într-un han atât de liniştit era cea mai bună dovadă. Aşa că i-am povestit, ca să-l liniştesc, despre tot ceea ce ştiam în legătură cu soldaţii din garnizoană şi din oraş, dar i-am atras atenţia că eu sunt doar un cărturar, nu un om de arme, şi i-am propus să i-l prezint pe prietenul meu, căruia i-am fost ajutor într-o vreme, un meşter de tunuri, de la care, fără îndoială, ar putea primi răspunsuri precise la întrebările ce-l frământă. Eram dispus să i-l prezint chiar atunci, dar el a refuzat propunerea, spunând că nu se cuvine ca în seara de Sfântul Ioan să fie tulburat un meşter atât de mare, care-ar putea să turbeze de mânie, că şi-aşa-i destul de supărat din cauza nerecunoştinţei autorităţilor din oraş, care nici măcar nu l-au plătit. Auzise despre meşterul Schwarzschwanz şi ştia că fusesem secretarul lui, aşa a spus, de aceea mă şi întrebase despre toate aceste lucruri, fiindcă nu se îndoise că sunt un tânăr inteligent şi cu privire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trebat el hotărât, câte bombarde are cetatea? Câte tunuri regale? Câte culevrine? Câte falconete1? Câte aruncătoare de pietre? Câte arche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upă cum mi-am amintit, iar el a luat imediat pana de scris şi a notat pe o hârtie. Abia atunci am început eu să mă îndoiesc, fiindcă un negustor obişnuit nu este doritor să afle astfel de lucruri, cu atât mai mult cineva care este interesat de locurile sfinte. Am ezitat, am început să mă bâlbâi şi i-am răspuns în doi peri, iar când, schimbând direcţia, m-a întrebat despre gărzile oraşului, periodicitatea plecării şi sosirii corăbiilor din Turku şi tunurile cu care sunt echipate, nu am mai spus nimic. Era clar, curiozitatea lui nu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imediat hârtia în cufărul de călătorie, pe care l-a zăvorât, după care a început să râdă şi mi-a spus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i fost uimit de excesiva mea curiozitate, Mikael, dar eu sunt din naştere încercat de o curiozitate devorantă, de aceea şi călătoresc mult prin lume şi strâng cunoştinţe. Că-mi vor trebui vreodată sau că nu-mi vor trebui, acest lucru nu-l ştiu, fiindcă nimeni nu ştie dinainte ce i se va întâmpla în viitor. Dar poate că te-am obosit prea mult. Aşa că mai bine să mâncăm noi, să bem şi să ne veselim, fiindcă în seara aceasta vreau să-mi fii oaspet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camera alăturată, unde multe lumânări de ceară frumos aranjate luminau masa încărcată de bunătăţi. Dar n-am avut timp să mă uit prea atent la masă, fiindcă, îndată după ce 1 Culevrină: tun cu ţeava lungă; falconet: tun de calibru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intrat, ne-a ieşit în întâmpinare o femeie frumoasă, îmbrăcată în veşminte minunate, cum niciodată până atunci nu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semeţ spre noi ţinându-şi capul drept, iar materialul scump al fustelor a foşnit. Domnul Didrik s-a înclinat în faţa ei şi i-a sărutat mâ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 soră Agnes, a rostit el, îmi dai voie să ţi-l prezint pe Mikael, cărturar din Turku, un tânăr înţelept şi destoinic, care are bogate cunoştinţe scolastice şi canonice, dar ştie să prepare şi pulbere de tun, fiindcă a fost secretarul unui vestit meşter t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despre lacoma noastră căutare de cunoştinţe, care să ne sporească atât pământeasca bunăstare, cât şi să ne apere sărmanele suflete, el a făgăduit, generos, că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fata de stirpe nobilă mi-a zâmbit cum nu se poate mai frumos şi mi-a întins mâna. Chiar dacă sărutasem de multe ori cu umilinţă tivul sutanei maestrului Martinus sau a părintelui Petru, mâna unei femei nu o mai sărutasem. În timiditatea mea de atunci, nici nu am îndrăznit să privesc faţa frumoasei şi nobilei femei. M-am înclinat stângaci şi i-am atins mâna cu buzele, ca un câine umil care linge degetele stăpânei. Mâna caldă şi albă mirosea plăcut. A râs cu şi mai multă bucurie decât fratele 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fiţi atât de înţepeniţi, dragii mei, suntem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la amândoi că m-am săturat să stau singură în cameră şi să tânjesc după o societate veselă, şi vă încredinţez, domnule Mikael, că nu sunt lup şi nu mănânc oameni. Ridicaţi-vă frumosul chip şi priviţi-mă în och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mai intimidat, fiindcă a folosit apelativul domn când mi-a vorbit, ca şi cum i s-ar fi adresat unui tânăr de stirpe nobilă, şi mi-a lăudat înfăţişarea. Dar mi-am ridicat capul şi am privit-o în faţă, iar în lumina aceea înşelătoare a multelor lumânări ce ardeau, chipul ei mi s-a părut mai frumos decât oricare alt chip de femeie, fiindcă eram atât de prost pe vremea aceea, încât nici nu mi-aş fi putut imagina că are buzele pictate cu roşu, linia sprâncenelor corectată şi înnegrită, iar obrajii pudraţi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atunci privirea ce clocotea de răutate, ci doar culoarea căpruie a ochilor, şi nici surâsul neruşinat nu i l-am văzut. M-a tulburat frumuseţea ei şi obrajii mi s-au înroşit ca focul. Ne-am aşezat apoi la masă. Am mâncat limbă afumată de bou şi friptură de gâscă dreasă cu şofran şi piper, şi am băut vin dulce de Spania în cupele cele mai frumoase ale hanului. Nu aveam nici cea mai vagă idee asupra preţului unui astfel de ospăţ, dar şovăiala de la început mi s-a risipit repede şi am mâncat fără să mă mai gândesc la nimic, singura grijă rămânând doar aceea de a mă feri să apuc cu mâna şi să rod carnea ca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tăiat carnea cu cuţitul, cât mai elegant cu putinţă, şi m-am păzit cu înverşunare să nu-mi murdăresc buzele cu grăsime. Vinul tare mi s-a urcat repede la cap şi mi-am uitat îndoielile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ă aflu în paradis, înconjurat de înger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âncat, în camera cealaltă, flautistul chior de la hanul La Trei coroane a cântat pentru noi nişte melodii duioase, dar, la un moment dat, nemaiputându-l suporta, domnul Didrik i-a dat de băut bere şi l-a alungat. În schimb, ne-a propus nouă să cântăm. Am cântat toţi trei câteva cântece studenţeşti despre zădărnicia plăcerilor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domnişoarei Agnes i s-a părut c-ar fi prea cald în încăpere, de aceea şi-a dat jos şalul transparent de muselină, dezgolindu-şi umerii albi. Purta un pieptar din catifea verde, brodat cu fir de aur, perle şi inimioare purpurii, foarte bine strâns pe corp, care-ţi atrăgea irezistibil privirea. Adevărul este că eu nu mai văzusem nici o femeie îmbrăcată cu un veşmânt atât de decoltat. Nu aveai cum să nu observi sânii, ce se dezvăluiau generos la fiecare gest pe care-l făcea, chiar dacă, din când în când, ea trăgea de marginile pieptarului ca să şi-i acopere. Observând încotro îmi era îndreptată privirea, domnul Didrik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fost botezată cu numelei Sfintei Agnes, şi, uneori, când suntem într-o societate bântuită de prejudecăţi, aş dori să i se întâmple aceeaşi minune precum sfintei al cărei nume îl poartă, fiindcă prea urmează cu credinţă obiceiurile vestimentare de la curţile nobililor din oraşele mari. Dar pe tine n-ar trebui să te tulbure acest lucru, Mikael! Te încredinţez că în această perioadă fericită în care trăim, nici o femeie din lume n-ar trebui să-şi ascundă ceea ce are mai frumos, şi chiar ar trebui încurajate femeile ce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fierbântată, l-am întrebat ce minune i se întâmplase Sfintei Agnes, fiindcă, în Finlanda, ziua acestei sfinte este umbrită de celebrarea zilei Sfântului Henrik, de aceea viaţa Sfintei Agnes îmi era mai puţin cunoscută. Domnul Didrik mi-a povestit că o copilă de vârstă fragedă din Roma, cu numele Agnes, fusese cerută în căsătorie de fiul unui judecător, dar fiind creştină, a refuzat să se mărite cu un păgân. De aceea, după ce a fost judecată, a fost despuiată de veşminte şi trimisă la o casă de prostituţie. Dar Atotputernicul Dumnezeu s-a milostivit de ea, şi Sfintei Agnes i-a crescut părul de pe cap atât de lung, încât a acoperit-o în întregime, salvându-i astfel castitatea şi ferind-o de privirile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omnişoara Agnes şi-a vopsit părul în roşu, după moda veneţiană, a spus el. Ar fi minunat de i-ar creşte Precum Sfintei Agnes, nu-i aşa? Dar pe mine mă frământă o întrebare, la care, poate, doar un om învăţat şi evlavios mi-ar putea răspunde. Dacă s-ar repeta minunea, lucru de care mă îndoiesc, fiindcă sora mea nu este nicidecum exagerat de pudică precum se pare că a fost Sfânta Agnes, oare părul îi va fi în întregime roşu, sau, începând din creştet, va păstra culoarea naturală, şi o va acoperi ca o hlamidă neagră cu bordură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întrebarea mi se pare prea complicată pentru slabele mele cunoştinţe şi că un asemenea subiect ar putea fi tema unei adevărate disertaţii susţinute de un scolastic pentru a obţine titlul de doctor al vreunei universităţi 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dăugat eu, nimic nu este imposibil pentru Dumnezeu, iar El a dat fiecăruia înfăţişarea şi culoarea cuvenită, de pildă pene sclipitoare cocoşului şi anteriu cernit vrabiei. În orice caz, dacă domnişoara Agnes ar fi onorată cu o astfel de minune, lumea ar avea mult de pierdut, fiindcă nu-şi va mai putea bucura ochii c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gnes mi-a mulţumit cu un surâs şi a spus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ţile principilor din Florenţa şi Milano, ca să nu mai vorbim despre cele din Franţa, doamnele nobile îşi dezvelesc un sân, ba chiar amândoi sânii, ca să se bucure şi privirea altora de comorile cu care bunul Dumnezeu le-a binecuvântat. Dar cele mai frumoase veşminte le-am văzut în Veneţia, la un banchet. Este vorba despre o fată care era îmbrăcată cu o fustă despicată într-o parte până la coapse şi având pe cap un voal uşor ca spuma mării, împodobit cu pietre preţioase. Un astfel de veşmânt aş vrea să por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m-a privit intens cu ochii căprui şi i-am simţit privirea mângâietoare ca vel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drik m-a asigurat că vorbele surorii lui sunt adevărate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vremea noastră, chiar şi doamnele cu cele mai înalte titluri de nobleţe, invidioase pe curtezanele cu renume, pozează goale în faţa celor mai talentaţi pictori, pentru a arăta că nu se simt dezonorate dacă trupurile lor au anumite imper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imic nu este mai plăcut pe lume decât să-ţi petreci timpul în marile băi tămăduitoare cu apă termală, unde bărbaţii şi femeile se scaldă şi se joacă împreună, sau beau şi mănâncă împrejurul meselor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bărbaţii şi femeile din Finlanda se spală împreună la saună de când e lumea, dar că acest obicei îl păstrează numai oamenii simpli, care folosesc sauna doar pentru curăţenia trupului, nicidecum pentru a se distra. Domnul Didrik m-a întrebat curios dacă mă duc deseori la saună în compania fetelor tinere, iar eu i-am răspuns răspicat că nu. Şi mi-am adus ruşinat aminte că, din cauza alifiei diavoleşti, de pe urma căreia îmi căzuse părul de pe trup, nu mă voi putea duce împreună cu nimeni la saună multă vreme. Domnul Didrik mi-a observat momentul de descumpănire şi a schimbat cu sora lui priviri complice, după care a început să vorbească despre cu totul alte lucruri. Masa fusese strânsă. Răsucind distrat în mâini o cupă cu vin,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ce crezi despre nelegiuita îndepărtare şi întemniţare a arhi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ntru că nu mă aşteptasem la o astfel de întrebare, i-am răspuns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sunt eu ca să judec hotărârile celor mai importante personalităţi ale regatului? Se spune că arhiepiscopul ar fi uneltit împotriva interesului statului suedez, iar cei mai importanţi episcopi au consimţit la îndepărtarea lui. Aş putea fi eu oare mai înţelept decâ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idrik mi-a spu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părerea ta, tânărul Sten Sture este stat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oganţa acestei familii Sture – care, sfidând hotărârile Uniunii de la Kalmar, după care doar regele Cristian al Danemarcei este singurul suveran legitim – l-a împins să creadă pe Sten că Suedia este bunul său personal? Este drept ca doar o singură familie nobilă să se îngrijească de problemele statului suedez, când mai există multe altele la fel? Însă, cine este împotriva lui Sture este considerat trădător şi intrigant, iar acest Sten Sture nu se sfieşte când este vorba să-şi întărească poziţia, să-şi bată joc chiar şi de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afară de distrugeri, de jafuri şi de omoruri, iutlandezii nu s-au remarcat prin nimic altceva când au intrat în regatul suedez, şi s-ar părea că, din cauza cruzimii lor, există şi vorba cumplită pe care am auzit-o încă din copilărie: Lua-te-ar iutlandezii! Dar domnul Didrik s-a arătat surprins de intervenţia mea şi a spus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eam un tânăr înţelept, Mikael, dar acum văd că te mulţumeşti să repeţi doar ceea ce spun alţii, fără a încerca să jud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regele Cristian al Danemarcei şi Norvegiei este un monarh hotărât, competent şi milos, care nu-i supărat decât pe nobilii înfumuraţi, dar îi susţine pe burghezi şi pe ţărani. El este hotărât să distrugă dominaţia Lubeckului asupra Balticei şi sa facă din Copenhaga cel mai mare port comercial, în aşa fel încât să se poată naviga fără nici o teamă pe toate mările. Şi mi-a mai spus că nu va trece multă vreme şi vom avea ocazia să vedem că regatul lui va ajunge nespus de puternic şi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până atunci, şi-a întărit el spusele, şi înfumuraţii domni ai Suediei vor fi nevoiţi să devină umili. Războiul bate la uşă, iar în câteva zile regele Cristian va porni cu corăbiile de război împotriva Suediei, Oamenii înţelepţi pot citi prevestirile, tocmai de aceea ei ar trebui să înţeleagă că de atitudinea pe care şi-o vor manifesta astăzi depinde poziţia pe care o vor obţine mâine în marele regat, iar eu nu mă îndoiesc că, mai târziu, istoria îl va numi Cristian cel Mare pe acest suveran înţelept a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m-au răscolit până-n adâncurile fiinţei, fiindcă nu mai auzisem niciodată pe cineva să fi vorbit cu atâta siguranţă şi încredere despre regele Cristian, pe care, de fapt, finlandezii îl detestau. La rândul ei, sora domnului Didrik mi-a adus argumente în favoarea regelui Cristian, susţinând că ar fi apărătorul intereselor oamenilor din popor, şi a mai spus ea că mai degrabă îşi apleacă acest rege urechile să asculte poveţele înţelepte ale unei tămăduitoare din Olanda, decât să ia în seamă sfaturile ipocrite ale nobililor de la curte. Dar eu m-am încumetat să-i înfrunt şi le-am povestit despre cruzimea iutlandezilor, pe care, la urma urmelor, am simţit-o chiar pe pielea mea, fiindcă bunicul şi bunica au fost ucişi de un iutlandez, iar acea zi de groază mi-a rămas pentru totdeauna vie în memorie. Dar domnul Didrik avea destulă iscusinţă să întoarcă argumentele mele în favoarea părerilor sale, aşa 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i-a împins pe corăbierii danezi să tâlhărească şi să pustiască ţărmul finlandez? Oare nu aceşti domni suedezi nesupuşi care s-au răzvrătit împotriva regelui de drept? Fiindcă răzvrătirea s-a întins de la unul la altul, până ce au reuşit să-i aibă şi pe oamenii din popor de partea lor, iar aceştia şi-au urmat orbeşte stăpânii, neţinând seama încotro se îndreaptă. Războiul îşi are legile lui, şi nu există război pe lume care să nu fie urmat de jafuri şi omoruri de pe urma cărora cei nevinovaţi pătimesc mai mult decât cei netrebnici. Dar intenţia regelui Cristian este tocmai să-i pedepsească pe cei vinovaţi. Însă pe oamenii vigilenţi, care-şi vor deschide ochii la timp ca să gândească drept şi să treacă de bunăvoie în slujba sa, el îi va întâmpina cu dragoste şi căldură, şi-i va răs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upa de vin şi a spus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ăm această ceartă zadarnică, Mikael! Eu ştiu totul despre tine, mai mult chiar decât ţi-ai putea tu închipui, şi sufăr în inima mea pentru nedreptăţile care ţi se fac din cauza originii tale tulburi, chiar dacă eşti un băiat de ispravă şi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eşte-mi, dacă poţi, un singur nobil finlandez sau suedez care ar fi dispus să-ţi acorde protecţie, sau un prelat care să-şi asume riscul de a te ajuta să ajungi preot, aşa cum îţi doreşti şi fără îndoială meriţi! Dar aşa ceva nici nu este de aşteptat de la nişte ecleziarhi care sunt în stare să-şi zvârle arhiepiscopul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bunul rege Cristian vrea să dea aceeaşi posibilitate tuturor bărbaţilor înţelepţi şi destoinici, fie ei de stirpe nobilă sau din popor, şi să le înlesnească accesul la înalte universităţi pentru a-şi spori cunoştinţele. El este un rege evlavios, iar pe măsură ce regatul şi puterea lui vor creşte, şi influenţa lui la curtea papală va fi mai mare. Tare mi-e teamă că, în curând, multele scaune părăsite de îndoielnicii episcopi ai Finlandei vor trebui să fie ocupate de bărbaţi cu adevărat credincioşi regelui ş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îngrozit şi am tremurat de teamă să nu le fi auz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drik şi domnişoară Agnes, am spus eu cu vocea sugrumată de oroare. Dar mă împingeţi să-mi trădez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că nu sunt un conspirator, ci doar un om paşnic, oarecum şcolit – este drept – dar care înţelege înalta artă politică la fel de bine cum pricepe un porc la ce foloseşte o lingură de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stfel de gânduri, a spus cu voce puternică domnul Didrik, ridicându-se în acelaşi timp în picioare cu cupa de vin în mână. Dar este oare un trădător cel care pregăteşte în ţara lui calea suveranului legitim? Poate fi numit conspirator cel ce apără Biserica împotriva blasfematorilor şi impostorilor, care, doar pentru satisfacerea ambiţiilor egoiste, au uitat de datoria şi de misiunea lor sacră şi s-au dovedit nedemni de a se număra printre servitorii ei? Nu, Mikael! Tot ceea ce doresc eu este să închin o cupă de vin pentru regele Cristian şi pentru măreţele lui intenţii împreună cu un bărbat atât de sincer şi de onest, cum se pare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Ar fi fost necuviincios să nu golesc cupa pe care mi-a întins-o. Focul vinului puternic l-am simţit până-n vine, iar domnişoara Agnes, înfăşurându-şi pe neaşteptate mâinile în jurul gâtului meu, a râs bucuroasă şi m-a sărutat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idrik mi s-a adresat cu un aer teribil de seri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om de onoare, am să dau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ste ruşine să recunosc că sunt trup şi suflet pentru cauza regelui Cristian şi că am venit în această ţară doar pentru a-i aPăra interesele. Atât de multă încredere am eu în tine, Mikael, că-ţi dezvăluiesc până şi acest lucru, care-mi poate primejdui viaţa. Şi mai multă încredere am dacă-ţi spun că-n oraş sunt destule persoane importante care-l susţin din toată inima pe regele Cristian. Dar dacă vei abuza de încrederea pe care ţi-o acord şi mă vei trăda, te avertizez că nu-ţi va fi prea uşor. Este bine să-ţi aminteşti că mi-ai şi oferit destule informaţii secrete despre pregătirile de război ale oraşului şi să nu te îndoieşti că m-aş sfii să depun mărturie că ai închinat în cinstea regelui Cristian. Lucruri de astea se răsplătesc de obicei cu ştreangul sau decapitarea şi te încredinţez că trădătorii sunt executaţi în mare grabă, mai înainte de-a ajunge regele la putere, ca să aibă corbii cu ce se des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Agnes a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i aşa, iubite frate Didrik! Mikael nu ne va trăda, nici pe tine, nici pe mine. Eu cunosc bine firea omului şi am înţeles că oamenii acestui popor sunt teribil de încăpăţânaţi şi bănuitori, aşa că mai degrabă le câştigi încrederea cu vorbe bune decât cu ameninţări, care nu fac decât să-i înverşuneze şi ma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mai aproape de mine şi am simţit în obraji răsuflarea ei cald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vei vinde, Mikael. Atinge-mi mai bine gâtul, oare vrei să fie strâns în ştreang? Atinge-mi umerii, oare vrei ca trupul meu să fie dat morţii? Fiindcă, trebuie să ştii că secretele fratelui meu sun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i căprui care-mi surâdeau şi sufletul mi s-a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trădez, am spus posomorât, dar acum lăsaţi-mă să plec, fiindcă-i târziu. Am băut prea mult vin şi vreau să mă gândesc în tihn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zut de acord când să ne vedem din nou, n-au încercat să mă împiedice să plec, dar mie nu-mi mai venea să plec de acolo. Luminile amăgitoare ale lumânărilor şi bogăţia în care trăiau mă îmbătaseră. Mi se părea că un fir nevăzut, dar nemaipomenit de puternic, nu-mi dă voie să mă mai desprind de ei. Dar încă nu înţelegeam că în acea noapte de Sfântul Ioan fusesem prins în plasa Satanei, iar de naiv ce eram, credeam în sinceritatea şi bunele lor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a noapte întunecată, în drum spre casă, nu m-am gândit prea mult la spânzurătoare, ci mai degrabă la lumea strălucitoare despre care îmi povestiseră, şi un dor după ţări şi oraşe necunoscute mi-a răscolit pătimaş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să povestesc mai mult în ce fel şi pe câte căi diferite domnul Didrik şi mai cu seamă domnişoara Agnes au reuşit să facă din mine cel mai credincios şi mai supus alia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gur, timp de câteva luni am fost caligraful lor şi le-am fost tălmaci în intrigi periculoase. Dar întru apărarea mea pot spune că prea puţin m-am gândit atunci la viitorul meu, pe care domnul Didrik mi-l prevestea în culori strălucitoare. Mai degrabă i-am ajutat pentru că mi-am făgăduit mie însumi să fac această treabă în taină. M-am gândit atunci doar la binele şi pacea de care urma să se bucure fiecare om sărac, am gândit că se va pune capăt certurilor şi neînţelegerilor pentru disputarea puterii şi dreptului de suveran al statului suedez, dăinuind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cred că, într-adevăr, regele Cristian este un monarh blând şi înţelept, şi că, după ce îşi va pune pe cap trei coroane regale, doar bunăstare şi fericire va fi în tot regatul, atât pentru săraci cât şi pentru bogaţi, atât pentru burghezi cât şi pentru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mi s-a liniştit şi mai mult când am văzut că domnul Didrik, care umbla prin oraş ca la el acasă, reuşise să-i atragă pentru cauza sa pe cei mai înstăriţi burghezi din Turku. Era invitat peste tot, la nunţi şi la înmormântări, până şi cei din ghilda Trei regi îl invitaseră, şi trebuie să spun că acest lucru era cea mai mare onoare la care putea aspira cineva. Cu ajutorul scrisorilor de recomandare ale unor oameni importanţi reuşise să pătrundă şi în garnizoană şi să vorbească cu tunarii. Frumuseţea domnişoarei Agnes, dar mai ales minunatele ei veşminte, i-au deschis cele mai ferecate porţi şi i-au dezvăluit cele mai straşnic păzite secrete. De aceea am crezut că nu făcusem nici un rău, fiindcă, oricum, domnul Didrik cunoştea destule căi pentru a-şi împlini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Sfântul Olav şi la Hospitalis, unde patron era Sfântul Gheorghe, făcuse daruri generoase şi dăduse din belşug de pomană, cucerind astfel inimile tuturor. Era întotdeauna binevoitor şi generos şi reuşea să se înţeleagă tot atât de bine şi cu cei sus-puşi şi cu cei umili, cu soldaţii, cu marinarii şi cal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şi a început să laude deschis multele şi nobilele virtuţi ale regelui Cristian. Dacă totuşi cineva se considera ofensat de vorbele lui, îl privea drept în ochi şi-i spunea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spect părerile tuturor şi cred că fiecare om are dreptul să gândească ce vrea. De aceea, se cuvine să mă bucur de acelaşi respect şi de dreptul de a gândi cum vreau, mai cu seamă că sunt străin de oraş. Fiind din Koln, îşi continua el discursul, aşadar din afara teritoriului pe care se desfăşoară disputele voastre naţionale, s-ar putea admite că viziunea mea este mai largă decât viziunea celor ale căror interese sunt în joc. Dacă pot afirma fără şovăială că regele Cristian este un monarh ideal şi un princepe priceput, pe care Dumnezeu l-a înzestrat cu multe calităţi bune, nu văd de ce n-aş putea să-mi spun deschis părerea şi în ceea ce priveşte problemele acestui popor. Dacă voi înşivă nu aveţi curajul să spuneţi ce credeţi, lăsaţi-mă cel puţin pe mine să zic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vorbele lui erau înţelepte şi drepte şi că se purta ca un cavaler nobil, dar cei mai puţin avizaţi pretindeau că nu ar cunoaşte câtuşi de puţin firea sălbatică şi sângeroasă a iutlandezilor, care sunt oricând în stare să strice învoieli la care ei înşişi au consimţit. Atât de puternic era înrădăcinată această părere despre iutlandezi la oamenii simpli, încât cei mai mulţi i-ar fi susţinut mai degrabă pe nobilii Suediei, dacă ei ar fi fost aceia care ar fi vrut să porneasc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adevăratele intenţii, domnul Didrik călătorea şi în afara oraşului să vadă locurile sfinte. Odată am plecat toţi trei călare chiar până la Naantali, fiindcă domnişoara Agnes voise să cumpere de acolo dantele despre care se spunea că n-ar fi mai prejos decât cele lucrate în Flandra sau Genova. Fructele scoruşilor erau de-acum roşii şi frunzele mestecenilor începuseră să-şi schimbe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 cât de orbit şi de fascinat eram de frumuseţea şi prietenia domnişoarei Agnes, dar din cauza originii mele umile, a timidităţii şi a faptului că eram mai tânăr decât ea, nici nu îndrăzneam să gândesc că o femeie de o asemenea nobilă stirpe ar primi omagiile mele. Dar faptul că eram fascinat de ea şi deseori în preajma ei a fost de ajutor pentru vindecarea rănilor din inima mea. Şi chiar am fost mulţumit de mine, când, din întâmplare, pe când mă îndreptam împreună cu domnişoara Agnes spre biserică la ora liturghiei, am ajuns-o din urmă pe Anna Laurintytăr şi am salutat-o cu nepăsare, fără să se aprindă iarăşi văpaia în inima mea, în timp ce ei i s-a îngălbenit faţa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işoara Agnes a observat emoţia mea şi, după ce am trecut pe lângă Anna, şi-a întors capul să o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A spus ea. Dar mi s-a părut că priveşte puţin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năduf că n-am observat niciodată acest lucru, dar domnişoara Agnes, zâmbind uşor, mi-a destăinuit că privirea uşor strâmbă a unor femei nu este nicidecum un neajuns. Dimpotrivă, cunoscătorii susţin că ele fac dragoste cu mai multă ardoare decât celelalte.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ărbat şi aş avea o femeie ca asta, aş încinge-o cu centură veneţiană1 şi aş lua cheia cingătorii cu mine când aş plec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tură de ca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rbele ei m-au neliniştit, m-au făcut să o privesc pe domnişoara Agnes în alt fel decât până atunci şi m-au împiedicat să-mi găsesc liniştea când m-am rugat în catedrală. Ne-am întor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faţa hanului, după ce i-am urat cele de cuviinţă la despărţire, ea m-a privit până-n străfundul ochilor, a oft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slabă şi lipsită de putere, fără îndoială sunt palidă şi urâtă în ochii tăi, Mikael, dar, la drept vorbind, m-am cam săturat de acest oraş plictisitor cu bărbaţi nătângi şi înceţi din fire. Vino în casă, Mikael, să bem o cupă de vin, fiindcă acest frate al meu umblă creanga toată ziua şi mă lasă singură să mă perpelesc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camera ei care mirosea a alifii ce voiau să înlăture duhoarea nesuferită a hanului. Ca şi cum ne-am fi aflat într-o grădină cu flori parfumate. În timp ce sorbeam vinul, domnişoara Agnes a spus deodată cu glas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in tot sufletul să se întâmple o minune! Nu mai pot să trăiesc în această aşteptare continuă. Eu sunt obişnuită să călătoresc, să am o viaţă agitată, nu să rămân atâta vreme într-un singur loc. în ţara asta mă simt de prisos, pentru că de destoinicia mea nimeni nu are nevoie, până şi cei mai deştepţi bărbaţi pot fi amăgiţi uşor doar de vorbele fratelui meu. Dar acum ştiu, flota regală a ajuns la Stockholm, aşa că peste câteva zile vom afla dacă va începe războiul sau dacă Suedia va accepta condiţiile regelui, ca să nu fie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gnes, am spus eu. Oare ce folos am eu din toate astea? Dimineaţa mă deştept cu groaza în inimă şi mă întreb dacă fac bine sau rău. Nu cred că voi mai putea rezista multă vreme la privirile cercetătoare şi bănuitoare ale celor din jur. Iar dacă în acest oraş în care m-am născut va fi vărsare de sânge, fiecare picătură de sânge mă va apăsa şi, cât timp îmi va mai fi dat să trăiesc, nu voi mai avea cuget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gnes a izbucnit într-un râs cristalin, mi-a atins gâtul cu degetele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umaz subţire de cărturar. Un astfel de grumaz poate fi uşor retezat. Spune-mi, Mikael, ai văzut vreodată pe cineva să prăjească ouă fără să le fi spart mai întâi coaja? În afacerile de stat nu se ia seama la lucrurile fragile şi te asigur că, pentru a se putea întâmpla ceva, se sparg multe ouă, şi dintr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s vorbe nesocotite şi păcătoase, am spus eu. Un om viu nu poate fi comparat cu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bat ea cu glas mieros şi mi-a prins mâna între mâinile ei. Adevărul este că voi, finlandezii, sunteţi molatici şi cu sângele domol. Mă întreb chiar dacă există ceva care să vă scoată din această indiferenţă. Cât despre tine, Mikael, eşti mai sfios decât Iosif când era tânăr, sau poate crezi că eu sunt prea bătrână şi urâtă, n-ar fi de mirare în acest oraş blestemat. În orice caz, un bărbat cu sânge năvalnic nu şi-ar pierde timpul dacă ar avea prilejul să fie cu mine într-o odaie. Oare nu înţelegi că tânjesc după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mi să-mi cred urechilor,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domnişoară Agnes, ca mă îndemnaţi să abuzez de inocenţa voastră şi să înşel încrederea frat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ă duc în ispită? Mai ales că ispita ar putea fi mai puternică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râs atât de nestăpânit, că a trebuit să zâmbesc şi eu, chiar dacă nu-mi ar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prea bun şi cuminte în lumea asta rea, a spus ea, mângâindu-mi părul. Dar poate că eu port o centură veneţiană care-mi apără castitatea. Nu te bate gândul să vezi dacă-i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in senin tremuratul şi, îngenunchind în faţa 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gnes, sunteţi mai frumoasă şi mai plină de farmec decât toate femeile pe care le-am văzut. Calităţile cu care Dumnezeu v-a înzestrat mi-au cucerit inima, de aceea vă implor să mă alungaţi degrabă din preajma voastră, fiindcă nu se cade unui sărăntoc să râvnească la o fată atât de frumoasă şi de o atât de nobilă sti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şi mai multă poftă decât înaint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este ruşine, Mikael, de prostiile pe care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i turnat în vinul meu elixirul de dragoste despre care mi-ai povestit odată c-ar fi în stare să-l prepare mama care te-a crescut? În orice caz, te asigur că dacă ne vom juca puţin şi ne vom amuza ca între prieteni, acest lucru nu ne oblig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Mikael, arta amorului este preţioasă şi, ca în toate artele şi meseriile, nu poţi ajunge maestru fără a o învăţa, fără a o repeta şi fără a avea o sensibilitate specială pentru ea. Acest lucru îl înţeleseseră bine romanii Antichităţii. Am auzit chiar că un mare poet latin, Vergiliu, sau poate Ovidiu, nu-mi mai aduc aminte care, ar fi scris o carte despre arta amorului. În mod vădit, tu n-o cunoşti, de aceea cred că aş putea să-ţi fiu de mare folos instruindu-te puţin în această artă dificilă, cea de-a opta artă liberală, care nu-i mai prejos decât celelalte, chiar dacă nu se învaţă în universităţi, ci mai degrabă în afara lor. Fii aşadar un învăţăcel umil şi sârguincios! Cât despre mine, voi încerca să-ţi risipesc şovăielile şi toate celelalte supărătoare prejudecăţi din minte, şi nicidecum nu o voi face dintr-o vulgară plăcere, ci doar din dorinţa de fapte bun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atât de convingător şi cu vădită ingenuitate, încât toate s-au tulburat în mine, pentru că eram prea tânăr şi uşor de influenţat. Cred totuşi că şi un bărbat mai înţelept nu i-ar fi rezistat, fiindcă, într-adevăr, era tare pricepută în practicarea celei de-a opta arte. Învăţătura ei era rapidă, concretă şi uşor de înţeles. Cunoştea la perfecţie arta amorului, trupul ei fiind cartea ce trebuia răsfoită şi adnotată, şi nu s-a sfiit să conducă ea însăşi condeiul, nici când am ezitat, nici când am făcut-o în exces. Abia isprăvisem de asimilat cunoştinţele elementare ale artei amorului, că instructiva noastră joacă a fost întreruptă. Băteau alarma clopotele din clopotniţa catedralei, iar dinspre piaţă şi port se auzeau zgomo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împins la o parte, domnişoara Agnes a început liniştită să-şi încheie şi să-şi netezească veşmintele, în timp ce eu, complet descumpănit şi tremurând, am rămas pironit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a rostit ea cu glas îngheţat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ă bâigui că trebuie să fie vorba despre vreun incendiu obişnuit, că s-au şi auzit bătăi puternice în uşă, care n-au încetat decât după ce domnişoara Agnes a tras zăvorul, înjurând cu străşnicie, domnul Didrik a intrat în odaie cu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Hristos! A răcnit el, cercetându-ne din ochi pe amândoi. Ce-i cu mutrele astea ale voastre şi ce dracu'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ikael, să te zdrobesc cu o lovitură de spadă, iar pe tine, depravato, să te târâi de păr până la stâlpul infamiei! Dar nu-i timp pentru aşa ceva acum. Doar sfaturile bune sunt la mare cinste. Aflaţi că regele Cristian a fost învins la Brănnkyrka, unde-o fi locul ăsta habar n-am, astea-s veştile proaspăt sosi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armata daneză trec pe capete de partea suedezilor, iar regele se străduieşte să îmbarce din nou pe corăbii pe cei care încă n-au apucat să fugă. Poate că se exagerează puţin, dar, în orice caz, în catedrală se cântă Te Deum, iar în piaţă mulţimea a început să-şi arate colţii. Adevărul este că, pe când îmi croiam drum să ajung aici, lumea a aruncat cu baligă-n mine, aşa că toată munca noastră s-a dus de râpă, iar oraşul ăsta blestemat cântă şi se veseleşte făgăduindu-i credinţă tânărului Sture şi îi ameninţă cu moartea pe iut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drik, am spus eu, ce s-a-ntâmplat s-a-ntâmplat, nu suntem noi de vină dacă aşa a fost voia lui Dumnezeu, deşi nu înţeleg cum de admite Dumnezeu ca Sfânta Biserică să încapă pe mâinile celor care o dezonorează. Dar în oraş şi în garnizoană sunt mulţi bărbaţi care au închinat pocale cu vin pentru regele Cristian. Să-i adunăm atunci şi să-i îndemnăm să lupte pentru cauza noastr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gnes mi-a spus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s vorbe fără rost, Mikael. Nu se mai sparg ouăle după ce focul din vatră a fos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Didrik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aie şi în lupte, Dumnezeu nu se bagă. Victoria este de partea celui care are o armată mai mare, arme mai bune şi soldaţi mai aprigi. Pentru onoarea noastră, dar mai ales pentru a ne scăpa gâtul de ştreang, altceva mai bun nu văd decât să fugim cât mai repede de aici. Poate că eu şi Agnes vom avea norocul să nu fim executaţi fiindcă suntem străini, dar pe tine, Mikael, te aşteaptă o soart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la gură cupa domnişoarei Agnes şi a sorbit până la fund vinul, apoi, rezemat cu bărbia în mânerul spadei, m-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iuruită arăta îngrozitor, iar când a zâmbit, şi-a dezvelit dinţii albi şi ascuţiţi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Mikael, te aşteaptă o soartă cumplită, a repe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poţi rămâne, fiindcă vei fi dezonorat şi distrus. Poate că nu vor fi autorităţile oraşului atât de ticăloase, dar nici nu-ţi vor lua apărarea, pentru a nu deştepta bănuieli împotriva lor, aşa că înţelegi bine ce te aşteaptă. Că vei fi dezonorat şi distrus, prea puţin îmi pasă, dar ştii prea multe pentru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numele tuturor celor care sunt dispuşi să treacă de partea regelui Cristian. Reputaţia şi onoarea prea multor bărbaţi ai oraşului se află în mâinile tale, Mikael, de aceea trebuie să fii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idrik, am spus eu cu sufletul zdrobit şi cu mintea înceţoşată de indignare. Oare gândiţi c-aş putea trăda pentru a-mi salva viaţa? Dar vă înşelaţi şi mă judecaţ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doar om, a rostit sentenţios domnul Didrik. Nu poţi avea încredere în nici un om din lumea asta. Doar în tine însuţi te poţi încrede, ba chiar şi atunci trebuie să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pe care am dobândit-o în cursul nu preabinevoitoarei mele vieţi, ţi-o dăruiesc fără să-ţi cer nimic pentru ea, fiind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omnişoara Agne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 soră, cred că-i timpul să aranjezi lucrurile noastre în cufăr şi să-l închizi, fiindcă nu mai avem ce face în oraş. Şi te mai rog, fii bună şi treci puţin în cealaltă odaie, sau, dacă vrei, poţi să rămâi aici, dar întoarce-ţi faţa, ca să nu vezi. Eu trebuie să-1 omor pe tânăr, deşi treaba asta nu-mi place, fiindcă va trebui să-i plătesc hangiului şi pentru spălat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făcându-se surprinsă, domnişoara Agnes a venit de îndată lângă mine, mi-a mângâiat obrajii cu drăgălăşenie, mi-a sărutat fruntea şi, în timpul acesta, două lacrimi limpezi i s-au prelins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kael, a spus ea, cât sunt de tulburată că trebuie să ne despărţim astfel, dar, după cum vezi, fratele meu este înţelept şi cu mult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descumpănit de întorsătura neaşteptată a evenimentelor, încât nici nu am înţeles dacă ei au vorbit serios sau în glumă. Am întrebat, bâlbâ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drik, oare chiar vreţi să mă ucideţi? Dar, chiar dacă nu vă temeţi de Judecata de Apoi şi de flăcările infernului, tot nu ar trebui să nu ţineţi seama de tribunalul laic şi de cel ecleziastic, care vor condamna cr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o oarecare şovăire înainte de a-mi răspunde, iar domnişoara Agnes s-a grăbi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mi mototolesc numaidecât veşmintele. Nu, mai bine le rup, că şi-aşa m-am săturat de rochia asta! Toată lumea din han a auzit când ai lovit cu spada în uşă ca să deschid, nu va fi nimeni surprins că l-ai omorât pe bărbatul care a încercat să-ţi necinsteasc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rşăvie mi s-a părut de necrezut şi am fost atât de nedumerit, încât n-am putut decât să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uitat înspre ei ca şi cum abia atunci i-aş fi văzut prima dată. Pe faţa respingătoare a domnului Didrik erau înscrise desfrânarea şi răutatea. Cât despre domnişoara Agnes, cum de mă putuse oare orbi până într-atâta Satana? Nici tânără, nici încântătoare nu era fiinţa care-şi ascundea sub farduri adevăratul chip. Cred că în acele clipe, în care adevărul mi s-a arătat în toată goliciunea lui respingătoare, sufletul meu a îmbătrânit mult. După ce mi s-au deschis ochii, am chibzuit repede şi mi-am zis că, dacă ei mi-au răsplătit prietenia şi credinţa cu otravă, trebuie să le dau repede otrava înapoi, fără nici o şovăială. De aceea, turnându-mi restul din carafă, am luat cupa cu vin în mâna tremurândă, i-am privit fără teamă şi le-am spus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drik şi frumoasă domnişoară Agnes, sper că-mi veţi îngădui să închin această cupă pentru nedreptate, pentru făţărnicie şi pentru trădare. Aflaţi că nu a fost zadarnică învăţătura pe care am primit-o de la voi. Aşa că am fost prudent, fiindcă încredere deplină nu am avut nici în unul, nici în celălalt, iar dacă nu m-am purtat cu domnişoara Agnes aşa cum se cuvine să te porţi cu o târfă, nu este pentru că i-aş fi apreciat neprihănirea, că doar nu era cazul, ci pentru că, într-adevăr, am plăcut-o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gnes a pălit şi ochii ei căprui au scăpăr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ăbovi, Didrik, dragostea mea, a spus ea. Loveşte-1 cu spada, închide-i gura neruşinată şi să plecăm îndată din această ţară blestemată! Pe sângele lui Hristos, nu te mai gândi atâta la sensibilitatea mea, fiindcă niciodată nu mi-a fost teamă, dimpotrivă, după fiecare vărsare de sânge te-am iub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idrik m-a privit atent, încercând distrat cu unghia degetului arătător tăişul spad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Rar mi-a fost dat să aud cugetări aşa de înţelepte, şi, în ciuda vârstei lui fragede, băiatul a început să crească în ochii mei. Continuă, Mikael! Probabil că te sprijini tu pe ceva, de-ţi îngădui să ne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drik, am rostit eu, fiindcă sunt silit să o fac, vă voi vorbi deschis. Pentru pacea sufletului meu, dar mai ales pentru că m-am îndoit de puritatea intenţiilor voastre, am lăsat la mănăstirea Sfântul Olav, prin intermediul bunului părinte Petru, un document în care am descris în detaliu activitatea voastră şi am consemnat numele tuturor celor care au consimţit să fie de partea regelui Cristian. Secretul confesional îl împiedică pe părinte să deschidă documentul sigilat, dar dacă ar fi să mi se întâmple vreun necaz, el este autorizat să-l încredinţeze episcopului Arvid, care va putea cunoaşte astfel lucrurile despre care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 întocmit acest document doar pentru a-mi salva pielea, dacă lucrurile ar fi urmat să ia o întorsătură dramatică, dar bag de seamă că manuscrisul îmi este mai de folos decât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întrebat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doar l-am privit cu toată sinceritatea pe care eram în stare să o simulez. Predispus să-i judece pe alţii după caracterul său, m-a crezut asemenea lui. A suspinat adânc, şi-a pus spada în teacă şi a spus cu voc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uita gluma de mai înainte şi mă vei ierta pentru cruzimea de a mă fi îndoit de loialitatea ta. Acum înţeleg de ce notai totul cu atâta sârguinţă, şi, chiar dacă mă vei fi minţit, nu-i momentul potrivit să risc. Poate 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gnes a izbucnit în plâns şi a spus cu vocea sugrum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trădat! Şi când te gândeşti că ceva mai înainte era cât pe ce să mă ducă în ispită! Niciodată nu mi-am închipuit c-ai putea fi atât de rău, Mikael. Am crezut că eşti un băiat bun, sensibil şi credincios, şi nu m-am îndoit că vei ajunge cu sufletul curat în paradis. Şi-acum, poftim, văd bine că nu eşti decât un şarpe pe care l-am încălzit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acoperă-ţi sânii şi ţine-ţi gura, căţea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mnat-o domnul Didrik. Adevărul este că noi îi suntem datori lui Mikael, iar cel mai bun lucru pe care-l putem face pentru el este să-l ajutăm să se îmbarce pe o corabie şi să plece din ţară, unde se va putea întoarce când vor veni zile mai bune. Dar să ştii, Mikael, că şantajul este dezgustător şi de multe ori nerodnic, de aceea nu te-aş sfătui să-l mai încerci altădată cu mine. Mai bine să rămânem prieteni şi complici, şi vei avea mult mai multe de câştigat. Pentru moment, va trebui să te mulţumeşti doar cu câteva monede de aur, fiindcă banii mei sunt pe terminate. Dar te voi duce pe continent şi, în aşteptarea timpurilor mai bune, te vei putea înscrie la vreo universitate. Îţi făgăduiesc că voi face tot ce-mi stă în putere ca regele Cristian să-ţi dea o bursă de studii, fiindcă, fără îndoială, poţi să-i fii un slujitor de încredere şi să aperi în acelaşi timp interesele ţ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perasem. De fapt, temerara mea încercare o făcusem doar pentru a-mi salva viaţa. Mai înainte de a deschide gura, m-am uitat totuşi spre spadă pentru a mă încredinţa că se odihneşte liniştită în tea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drik, sunteţi un bărbat binecuvântat şi vă voi fi veşnic recunoscător, dacă mă veţi ajuta să-mi împlinesc dorinţa arzătoare. Să uităm micile neînţelegeri şi să ne punem picioarele la drum cât mai e vreme, altfel s-ar putea să nu mai avem parte de prima cântare a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 este o corabie din Liibeck care va ridica ancora mâine în zori dacă va avea vânt favorabil. Drept să spun, am oprit două locuri pentru mine şi Agnes, însă nu cred că cineva va fi surprins dacă secretarul meu va călător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Agnes s-a întors mânioasă spre mine ş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călătoresc împreună cu broaşte râioase şi cu şerpi, mai bine rămân aici. De-atâta neagră făţărnicie s-ar putea despica Şi corabia-n două, iar mânia lui Dumnezeu va fi peste capetele noastre şi vom muri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drik i-a poruncit să-şi ţină gura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mulţimea din oraş este beată de fericire de pe urma izbânzii lui Sture, cârciumile şi saloanele ghildelor sunt Phne de oameni, aşa că nimeni n-are timp să se ocupe de noi şi nu ne ameninţă nici o primejdie. Dar nici nu trebuie să rămânem nepăsători, pentru a nu bate la ochi, ci să ne amestecăm în mulţime şi să închinăm o cupă de vin pentru înfrângerea regelui Cristian. După cum cunosc eu oamenii şi pot spune că, slavă Domnului, am trecut prin destul de multe încercări amare, de cine trebuie să ne temem mai mult sunt tocmai aceia care s-au arătat de bunăvoie de partea regelui Cristian, fiindcă ar fi în stare să ne sară-n spinare pentru a dovedi că nu sunt părtaşi la nici o conspiraţie. De ei trebuie să ne ferim ca de ciumă. Mergi în pace, Mikael şi, mai înainte de orice, fii curajos şi nu tăinui plecarea ta, ci explic-o cum ştii mai bine, pentru că un bărbat care nu şovăie şi se arată curajos poate fi învingător când moartea îl încolţeşte. Doar fricoşii îşi rup gâtul de prima piatră în care se împiedică. Vino mâine înainte de a se ivi zorii în port şi, dacă ne ajută Dumnezeu,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tât de evlavios aceste vorbe, încât pe mine a început să mă încerce îndoial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drik, aţi pomenit mai înainte de nişte aur. Fiindcă tot m-aţi îndemnat să fiu îndrăzneţ, gândesc că poate ar fi mai bine dacă mi-i veţi încredinţa acum, fiindc-aş fi la mare strâmtoare dacă din întâmplare nu ne va mai fi dat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judecasem greşit. În ciuda caracterului diabolic, domnul Didrik îşi respecta promisiunile. Fără să se târguiască, mi-a dat cinci ducaţi pontificali, trei guldeni de Rin şi o grămadă de monede din argint. Aşa se face că, pentru moment, eram mai bog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 poarta din spate a hanului într-o stare bună de spirit şi am ajuns fără necazuri acasă. I-am spus mamei mele adoptive că domnul Didrik, care urmează să plece a doua zi din Turku, mi-a propus să-l însoţesc, lucru ce-mi va înlesni continuarea studiilor, deşi nu ştiu încă dacă mă voi înscrie la universitatea din Rostock, Praga sau Paris. Acesta este un mare noroc, aşa i-am spus, de aceea trebuie să-mi pregătească degrabă lucrurile pentru călătorie. Ea nu a încercat să mă reţină. Mi s-a părut că planul meu mai degrabă a liniştit-o decât a înspăimântat-o, de unde am înţeles că aflase despre intrigile domnului Di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voiam să-l întâlnesc pe părintele Petru şi să mă confesez lui, fiindcă n-aş fi vrut să plec din ţara mea cu sufletul întunecat. Dar era atât de multă lume pe străzi, de aceea am închiriat o barcă şi am tras la rame de-a lungul râului până ce am ajuns la mănăstire. Dinspre răsărit bătea vântul împrăştiind frunzele îngălbenite ale mestecenilor, apa râului era umflată şi tulbure, dar gândurile mele erau înflăcărate şi credeam că nici un rău nu mai urma să mi se întâmple, fiindcă de când înfruntasem cu vicleşug tăişul spadei, norocul se dădus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ele nouă ale serii, iar pe părintele Petru l-am întâlnit la poarta mănăstirii, gata de plecare ca să se veselească la sărbătoarea din oraş. Dar a renunţat şi ne-am dus pe colina Sfântului Duh să mă spovedească. I-am povestit fără ezitare despre toate câte mi s-au întâmplat şi despre încurcătur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mă voi întoarce după ce îmi voi împlini studiile şi că poate voi deveni ceva mai înţelept. Părintele Petru a ascultat atent confesiunea mea făcându-şi deseori semnul cruci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ădit că acest domn Didrik, pe care-l apreciam pentru generozitatea neobişnuită faţă de biserică, nu-i decât un ticălos slujitor al Satanei. Graţie providenţei, totul s-a schimbat în favoarea ta şi speranţele tale sunt pe cale să se realizeze. Adevărul este că drumul care se deschide în faţa ta are mai multe obstacole decât bănuieşti. Mulţi dintre cei care au plecat în alte ţări s-au pierdut şi prea puţini s-au întors. Cât despre treburile de stat în care te-ai băgat, eu gândesc că ai făcut-o prosteşte şi fără discernământ, poate şi din cauză că eşti atât de tânăr. Ar trebui să înţelegi că atâta timp cât viaţa este aşa cum este şi nimeni nu suferă prea mult, este un sacrilegiu şi totodată un pericol să fie schimbată vechea ordine, fiindcă despre schimbare nu se poate şti nimic dinainte, iar schimbările pot fi mai degrabă în rău decât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Bisericii, eu judec că nu ai greşit cu nimic, dimpotrivă, intenţiile tale au fost bune, aşa că-ţi pot da chiar eu absoluţiunea, şi, pentru liniştea sufletului tău, te sfătuiesc să te rogi în fiecare loc sfânt pe care-l vei întâln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căinţă şi umilinţă am sărutat marginea slinoasă a sutanei părintelui Petru, dar deodată mi-am amintit că nu-i povestisem nimic despre lecţia domnişoarei Agnes, care, din punctul meu de vedere, era cel mai mare păcat săvârşit de mine. I-am explicat aşa cum am putut, iar părintele Petru m-a ascultat cu interes şi mi-a pus multe întrebări pentru a înţelege mai clar cum s-au petrecut lucrurile. La sfârşit a suspinat melancolic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ictima ispitei trupeşti, Mikael. Nu se poate pretinde unui băiat atât de tânăr şi lipsit de experienţă ca tine să învingă astfel de tentaţii, poate că nici eu n-aş fi putut. Dar să ne întoarcem la lucrurile importante pe care le avem de făcut! Te vei duce imediat la maestrul Martinus şi-l vei ruga să-ţi dea o scrisoare de recomandare şi un atestat de studii. După vesper, voi veni la voi acasă să mă rog împreună cu doamna Pirjo pentru ca Dumnezeu sa te păzească şi să te ajute să depăşeşti greutăţile pe care le vei întâlni în nou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şi încurajările lui mi-au liniştit sufletul. Mi-a fost insă teamă de întâlnirea cu maestrul Martinus. Dar el m-a întâmpinat cu surâsul pe buze, iar obrajii lui, de obicei cenuşii, erau roşi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a spus el, că ai venit la mine pentru că-ţi regreţi păcatele, Mikael, fiindcă toată vara te-ai rătăcit ca un năuc pentru cauza iutlandezilor. Iar acum, Sten Sture i-a bătut pe danezi la Stockholm şi, din biserică în biserică, clopotele au adus vestea cea bun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rtinus, am spus, sunteţi mai înţelept decât mine şi aveţi o înţelegere mai clară despre vremuril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drik, care regretă situaţia încurcată în care mă aflu acuma din cauză că i-am împărtăşit orbeşte părerile, îmi oferă posibilitatea să călătoresc împreună cu el la Liibeck, de unde îmi voi continua drumul de unul singur pentru a mă înscrie la universitate. Am economisit ceva arginţi pentru a mă descurca în iarna care vine, însă cred că de cel mai mare ajutor mi-ar fi o scrisoare de recomandare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rtinus a fost uimit, dar, în acelaşi timp,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cel mai bine să pleci, a spus el, fiindcă oamenii îţi vor uita nechibzuinţa, iar studiile universitare vor repara declinul bunei reputaţii. Dar ceea ce îmi ceri este un lucru prea însemnat, pe care şi episcopul trebuie să-l cunoască. Chiar dacă eu îţi voi da bucuros recomandarea, fără consimţământul lui nu-mi voi pune numele pe hârtie. Şi nici că se putea potrivi mai bine, pentru că nu în fiecare zi poate fi deranjat episcopul la o oră atât de târzie. Tocmai când ai venit, mă pregăteam să plec la casa episcopală din spatele catedralei, fiindcă episcopul a invitat clericii să sărbătorească victoria lui Sten Sture. Vino cu mine, Mikael, vom merge cu curaj la episcopul Arvid pentru a-i prezenta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un astfel de gând i-ar fi trecut prin cap maestrului Martinus dacă n-ar fi fost uşor ameţit de vin. Am trecut de catedrală, iar când am ajuns lângă Hospitalis Sfântul Gheorghe, cei doi leproşi – unul fără nas, celălalt cu faţa argintie – ne-au cerut de pomană, şi am avut pentru moment o uşoară melancolie la gândul că poate niciodată nu voi revedea aceste chipuri atât de bine cunoscute. Dinspre casa episcopului ne-au întâmpinat mirosuri ademenitoare de mâncare. Aşa cum era de cuviinţă, am aşteptat umil lângă uşă, până ce maestrul Martinus s-a întors ca să mă conducă în faţa episcopului. Era bine dispus episcopul şi şi-a amintit cu plăcere de vremea când tânăr beanus1, hoinărea cântând pe drumurile Europei, chiar dacă avea o familie influentă şi obţinuse deja o prebendă. În privinţa mea, singurul lucru care-l îngrijora era alegerea universităţii unde urma să studiez. Maestrul Martinus a încercat să pledeze pentru Universitatea din Rostock, de unde 1. Beanus (neolat.), student în primul an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ş putea ajunge mai uşor dacă nevoia mă va împinge înapoi acasă, dar episcopul Arvid l-a întrerup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noastră tulbure, n-aş sfătui pe nimeni să se înscrie la o universitate germană, unde doctrina falsă de la Wittenberg câştigă adepţi de la o zi la alta. Dumnezeu să ne păzească de aşa ceva! Bacalaureatul Pietari Sărkilahti, un bărbat deştept şi cu bun-simţ, a trimis o scrisoare în care ne povesteşte despre certurile dintre călugări, care-ar putea umbri bunul renume al Sfintei Biserici, în alte vremuri, mulţi finlandezi au învăţat la Universitatea din Praga, dar mi-e teamă că acolo au mai rămas destui husiţi, chiar dacă doctorul Huss a fost ars pe rug. Pentru că iarba tentantă a fărădelegii creşte şi mai puternică dacă nu i-au fost stârpite toate rădăcinile diavoleşti. Ascultă sfatul meu, Mikael, înscrie-te la Universitatea din Paris! Acolo am învăţat eu şi tot acolo au învăţat cei care mai înaintea mea au ocupat acest scaun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are un renume bun în această universitate. Acolo şi-au împlinit înaltele studii mulţi cărturari finlandezi, iar unii au fost aleşi chiar rectori. Amintesc doar de Johannes Petri şi mai ales de Olavi Maununpoika1, căruia Universitatea din Paris ar trebui să-i fie recunoscătoare. După discursul remarcabil al lui Olavi Maununpoika, regele Franţei a întărit toate privilegiile universităţii, chiar şi pe acela de a participa alături de tribunalul ecleziastic la judecarea vrăjitoarelor. Ca în cazul judecăţii acelei fete din Lotharingia2 deghizată în ţăran, care a fost arsă pe rug. Era îmbrăcată în haine bărbăteşti şi, prin vrăjitorie, a luptat de partea regelui împotriva englezilor. Se spune că datorită ei ar fi fost încoronat regele la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estrul Martinus nu ar fi avut curajul să-l întrerupă, episcopul Arvid şi-ar fi povestit toate amintirile din Paris. Aşa că 1-a întrerupt şi i-a cerut permisiunea de a-mi scrie imediat scrisoarea de recomandare, gândind că, după ospăţ, pana de gâscă îi va tremura în mâini. Aşa se face că episcopul, fără să mă mai întrebe dacă sunt de acord, a ales Universitatea din Paris. A dictat maestrului Martinus scrisoarea de recomandare către cei mai erudiţi bărbaţi ai universităţii şi a presărat cu mâna lui nisipul peste cerneală, după care şi-a caligrafiat numele şi a autentificat scrisoarea cu sigiliul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a spus episcopul, după ce-ţi vei găsi profesorul potrivit Şi vei fi admis printre studenţii lui, te vei putea bucura de toate 1. Olavi Maununpoika (Olav fiul lui Maunu), zis Olaus Magni, episcop în Turku. Între 1432 şi 1436 ocupă diferite funcţii importante la Universitatea din Paris. Ales de două ori 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ne d'Arc, fecioara din Orleans. Lotharingia, veche denumire a provinciei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bertăţile şi privilegiile universitarilor. Dar să-ţi aminteşti că mulţi dintre cei care au urmat acest drum nu s-au întors niciodată şi că mulţi s-au întors cu trupul sfâşiat şi cu spiritul zdrobit, fiindcă şi-au consacrat mai mult timp celor şapte păcate capitale decât celor şapte arte liberale. Dacă te vei putea sustrage disputelor şi provocărilor şi vei reuşi să obţii la timpul potrivit titlul de bacalaureat, vei avea tot sprijinul meu. Fie ca primul tău examen, care este piatră de încercare, să scoată la iveală valoarea! Vinul, cântecul şi femeile îţi vor ieşi în întâmpinare şi te vor ad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păcătoşi, dar în jurul universităţilor Satana întinde năvoade şi mai încâlcite decât în alte locuri, ca să-i piardă pe cei slabi. Dacă trupul tău este ispitit la păcat, fii puternic şi ţine post! Poate cândva vei dobândi şi tu bareta de maestru, care s-ar părea că este cel mai festiv moment din viaţa unui om, dacă nu punem la socoteală, bineînţeles, momentul când cineva este consacrat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de gândul că-ntr-o zi, fără îndoială, la urechile bunului episcop va ajunge povestea uneltirilor mele în favoarea regelui Cristian. I-am mulţumit din toată inima şi am spus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această recomandare preţioasă ca pe ochii din cap şi voi încerca să nu vă dezamăgesc încrederea, preasfinte părinte episcop. Chiar de-ar fi să trăiesc cu pâine uscată şi apă, sunt fericit că voi putea studia, nici nu ştiu cum să vă mulţumesc pentru că mi-aţi redeşteptat încrederea, risipind îndoielile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mişcat de vorbele pe care le-am rostit, încât am început să plâng. Maestrului Martinus i s-au umplut ochii de lacrimi, iar episcopul Arvid, înduioşat de-a binel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rman băiat, să te foloseşti de numele meu ori de câte ori vei avea nevoie, când vei fi nefericit, când în cale ţi se vor ivi obstacole sau vei fi bolnav, fiindcă, fără să mă laud, poate că la vremea mea am fost cel mai faimos student finlandez din Paris, nu fiindcă aş fi ajuns vreodată procurator sau rector, ci pentru că primeam săptămânal de două ori mai mulţi bani decât oricare alt student. Nu mă îndoiesc că şi acum, chiar dacă au trecut aproape douăzeci de ani de atunci, poţi primi în numele meu un blid de mâncare şi o cană de vin la crâşma Capul Sfântului loan sau la Taverna meşterilor plăpumari. Dar pentru a dovedi că nu sunt doar vorbe goale cele ce ţi-am spus, îţi voi dărui câţiva guldeni să ai de cheltuială pentru pr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 scotocit în punga burduşită cu bani, de unde a scos trei guldeni de Lubeck, dintre care unul cântărea mai puţin, şi mi i-a dat. Părintele Martinus a fost atât de mişcat de generozitatea episcopului, încât mi-a dat şi el trei bani de argint, în felul acesta, eu, cel care după lege ar fi trebuit să fiu întemniţat sau pus la stâlpul infamiei, am fost privit cu bunăvoinţă şi înţelegere, de aceea am dat la o parte regretele amare şi am lăsat loc mândriei şi încrederii în puterile mele. Şi n-am păstrat în inima mea nimic altceva decât lucrurile bune. Era întuneric când m-am întors la casa mamei mele Pirjo. Nu m-am temut de nimic şi nimeni nu m-a supărat, doar în faţa cârciumii La trei coroane, arătând cu degetele înspre mine, nişte beţivani au şuşotit între ei că n-ar strica să fiu biciuit straşnic în cinstea victoriei lui Sten 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doamnei Pirjo domnea o tăcere festivă şi toată masa era încărcată de atâtea bunătăţi, încât ar fi putut să mănânce şi să bea pe săturate din ele toţi oamenii dintr-un sat n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um, doamna Pirjo îmi umpluse sacul de piele cu diferite provizii, iar în cufărul uzat, pe care meşterul Laurentius mi-1 dăruise, aşezase toate hainele mele, câteva schimburi de corp şi cartea Ars moriendi cu copertele ei jerpelite. Meşterul Laurentius stătea cu coatele pe genunchi într-un colţ al odăii. I-am mulţumit pentru cufăr, dar m-a scuturat un fior când m-am gândit ce transportase probabil în el în peregrinările sale. Antti şedea cu mâinile pe obraji şi am crezut că este abătut din cauza plecării mele, dar mai apoi s-a dovedit că avusese alte motiv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sper a apărut şi părintele Petru, care şterpelise sigiliul mănăstirii şi scrisese, în numele stareţului, scrisori de recomandare ca să pot profita de găzduire neplătită peste noapte şi chiar de mâncare la abaţiile din drum, precizând acolo că sunt un tânăr pios şi cuviincios, care călătoreşte la Paris pentru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de trebuia pus numele stareţului, a spus el cu evlavie, am scris numele meu, fiindcă hârtiile acestea, orice s-ar zice, nu sunt nicidecum false, ci recomandări adevărate şi legale, nu cred eu să ţină minte cineva numele tuturor stareţilor din abaţiile ţării noastre atât de depărtate de lume. Dar îţi doresc, Mikael, ca aceste scrisori să te scutească de risipirea inutilă a multor arginţi şi nu cumva să şovăi, bate cu nădejde la poarta tuturor mănăstirilor pe care le vei întâlni în drum! N-are nici o importanţă dacă rasele călugărilor sunt negre, cenuşii sau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lege culoarea oilor sale, iar tu însuţi eşt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crisoarea de recomandare a episcopului şi i-am povestit că am mai primit de la el şi bani. Mult s-a mai mirat părintele Petru de ast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preacuviosul nostru episcop este un bărbat avar, dar poate că şi-a amintit de ţările străine unde a învăţat în zilele tinereţii şi bărbăţiei, când se pare că era ceva mai risipitor decât acum. În orice caz, ai început-o neliniştitor de bine, Mikael, dar nu mă îndoiesc că vei învinge diavolul. Este mai strâmtă şi mai lunecoasă cărarea diavolului decât drumurile Domnului. Dar eu tot nu pot înţelege cum se face de ţi-a dat episcopul ăsta zgârcit aur şi scrisori de recomandare, trebuie să fi fost chior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inima sărmanului părinte Petru fusese rănită, fiindcă nu preţuisem recomandările pe care el se obosise să le scrie şi-i fluturasem orgolios în faţa ochilor scrisoarea de recomandare a episcopului. Sunt sigur că mi-ar fi dat şi bani, bietul părinte Petru, de-ar fi avut, dar altceva el nu mai putea face decât să suspine, fiindcă se însoţise de bunăvoie cu sărăcia când intrase în mănăstire. I-am mulţumit cu cele mai frumoase vorbe şi i-am sărutat de multe ori poala anteriului, asigurându-1 că binecuvântarea părintească, învăţăturile bune pe care mi le-a dat şi scrisorile lui de recomandare îmi sunt mai de preţ decât tot aurul din lume, iar de-mi voi împlini cândva aspiraţiile, va fi doar meritul lui, fiindcă întotdeauna mi-a dat sfaturi bune, şi i-am mai spus că sunt aproape sigur că niciodată nu voi mai întâlni un om atât de cald şi de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vorbele mele, părintele Petru a început să plângă. Şi a spus el cu ochii încărca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bătrân sac de păcate, plin ochi de oase moarte şi de nelinişte diavolească, dar ţie, Mikael, îţi doresc numai binele, fiindcă te iubesc mai mult decât l-aş fi iubit poate pe băiatul meu, dacă aş fi avut un băiat, bine că m-a păzit Dumnezeu de n-am avut, că ar fi fost chiar un păca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multe de povestit despre seara aceea, doar că toţi am plâns pe întrecute, chiar şi meşterul Laurentius, iar doamna Pirjo s-a învârtit tot timpul în jurul meu, m-a mângâiat şi mi-a repetat să nu uit culorile leacurilor preparate din cele mai puternice plante: cutia roşie pentru fierbinţeli, răceală şi tuse, iar cutia verde pentru diaree. Nu a uitat să pună în cufăr nici alifie de urs, nici alifie de iepure, nici teriac1, care este cel mai scump dintre leacuri, şi mai dându-mi ea pe furiş un corn micuţ de berbec, 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bărbaţii sunt bărbaţi, iar tu nu eşti încă un bărbat împlinit. Vei cunoaşte multe lucruri noi şi-ţi vei împlini din ce în ce mai mult bărbăţia în drumurile tale. Nu ştiu dacă am făcut bine sau rău, dar acest corn l-am umplut cu elixirul de dragoste pe care îl ştii, şi-ţi amintesc că nu-i nevoie să pui prea multe 1. Remediu împotriva otră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cături din acest filtru în vin sau în oricare altă băutură, ca să-şi piardă chiar şi cea mai virtuoasă femeie minţil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dat multe sfaturi bune şi mi-a repetat primejdiile de care trebuie neapărat să mă păzesc, iar la urmă mi-a pus în mână cinci monede mari de argint şi m-a sfătuit să le schimb pe bani de aur la o casă cinstită de comerţ din Lubeck. M-a sfătuit, de asemenea, să cercetez atent banii, nu cumva muchia randalinată să aibă zimţii ciobiţi sau însemnele de pe flancuri să fie contrafăcute, şi să nu uit niciodată că există pe lume destui şarlatani care-i amăgesc pe oamenii cinstiţi cu monede calpe. Mi-a spus să mă feresc de hoţi, fie ei de drumul mare sau de prin hanuri, n-are importanţă. Mi-a urat să am mintea ascuţită şi trează şi să nu uit că drumul ocolit este mult mai sigur decât drumul periculos, iar fuga mult mai sănătoasă decât tăiş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nespus de trist, ca un câine plouat, şi am ieşit afară în grădină, dar nu m-am ruşinat pentru momentul acela de slăbiciune, fiindcă toţi cei dimprejurul meu mă înţelegeau. Tulburat de emoţia despărţirii, am mângâiat lucrurile cunoscute, am îmbrăţişat mărul din curte şi am adulmecat mirosul ierburilor aromate ale toamnei. Dar când am început să mâncăm şi să bem, ne-am cufundat toţi din ce în ce mai mult în tristeţe, ca mâlul de pe fundul apei curgătoare, şi după aceea nu a mai fost decât apa, sau mai bine zis berea şi rachiul, fiindcă mama Pirjo i-a dat fiecăruia cât a vrut. La ceasul liturghiei de noapte, încă mai vegheam şi ne rugam, dar la prima rugăciune a dimineţii, la laudi, părintele Petru şi meşterul Laurentius au căzut la învoială să o lipsească în noaptea aceea pe doamna Pirjo de patul ei şi s-au culcat, iar Antti a dispărut nu se ştie unde. Doamna Pirjo m-a invitat să dorm, dar somnul nu-mi era acasă, aşa că am aşteptat prima cântare a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i zori ai dimineţii de toamnă au bătut la fereastra cu sticlă verzuie, eram din nou cu toţii în picioare. Clătinându-se uşor, părintele Petru şi meşterul Laurentius au cărat cufărul până la debarcader, eu am dus în spinare sacul cu merinde, iar doamna Pirjo a legănat tolba. Când orizontul a fost purpuriu, ei m-au binecuvântat şi m-au pus în barca ce m-a dus la corabie. De pe puntea corăbiei le-am văzut braţele ridicate care-mi spuneau rămas-bun, anteriul negru al părintelui Petru, veşmintele cenuşii ale mamei Pirjo şi pieptarul de piele cu pete ruginii al meşterului Laurentius. Am mai văzut apoi impresionantul turn al catedralei, casele joase ale oraşului, culturile albăstrui-roşietice de varză şi şirurile lungi de hamei ce se prăvăleau pe dealuri. Dar corabia cea mare a continuat să alunece pe râu în jos, şi-a desfăcut pânzele mici, iar când nici zidul fortăreţei nu s-a mai văzut, am murmurat o rugăciune şi, faţă-n faţă cu necunoscutul destin, mi-am luat rămas-bun de la prim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lecat eu din Turku şi am destule motive să încep o nouă carte şi să povestesc cum mi-a mers când am încercat să-mi duc singur în mâini propria viaţă, să mă agăţ de viaţă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treia înalta universitate *1 Pentru el şi pentru sora lui, domnul Didrik a rezervat o cabină pe partea dinspre pupă a unei corăbii mari, unde încăpeau prea bine amândoi să doarmă, ba chiar să stea şi-n picioare dacă erau atenţi să nu se izbească cu capul de tavan. Cum trebuia să-mi găsesc şi eu un loc, domnul Didrik m-a sfătuit să mă dau bine pe lângă intendent. Pentru că eram un om cu şcoală şi nu se cădea să dorm printre marinari, deşi nici acolo nu mai era prea uşor de găsit un loc, intendentul, un bărbat din Liibeck cu ceafă groasă, mi-a oferit anticamera micuţei magazii de alimente, unde aveam loc atât eu, cât şi bagajele mele. Nu m-am frământat prea mult pentru locul unde urma să dorm, fiindcă, pe când corabia se însufleţise şi străbătea grăbită marea strălucitoare cu unde verzi, lăsând în urmă, una după alta, insulele arhipelagului, adierea brizei răcoroase mi-a risipit dintr-o dată toate grijile şi m-am simţit debordând de bucurie, curaj şi chef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am fost înspăimântat, am tremurat de groază şi am crezut că văd o nălucă, fiindcă în miezul zilei, pe când vântul umfla pânzele imense până într-atât încât corabia începuse să se-ncline într-o parte şi odgoanele să trosnească, ieşit de undeva din labirintul corăbiei, cu părul zburlit şi cu privirea buimacă, şi-a făcut pe neaşteptate apariţia Antti Kallenpoika,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m exclamat surprins. Antti,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tât de beat de-ai ajuns aici? Sari imediat din corabie Ş1 înoată spre mal cât mai e vreme, altfel vei ajunge în ţări depărtate, şi-or să-ţi vândă pielea pe-un obol, fiindcă eşti încet la minte şi nici nu vorbeşti vre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mi-a răspu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intrus pe această corabie. Dimpotrivă, călătoresc legal şi-mi plătesc drumul ajutându-l pe şeful de echipaj ori de câte ori este nevoie. A fost om cinstit meşterul fierar de tingiri, aşa că i-am mulţumit pentru puţinul pe care l-am învăţat de la el şi i-am promis că-l voi răsplăti azi-mâine. I-am lăsat în paza Domnului şi pe ucenicii împreună cu care am lucrat, că au mare nevoie, şi i-am sfătuit să nu mă vorbească de rău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ş fi cinstit de plecare dacă n-ar fi fost atât de târziu şi dacă băutura doamnei Pirjo nu m-ar fi dat gata. Mi-a venit deci timpul să plec în lume ca să învăţ lucruri noi şi nu mi-e câtuşi de puţin teamă că voi muri de foame, fiindcă meseria de fierar este cea mai respectabilă meserie, mulţi au spus-o. Aşa că plec împreună cu tine şi părăsesc fără prea mari regrete această ţară, unde mai mult flămând am fost decât sătul şi unde mai mult de vorbe rele am avut parte decât d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ti, am spus eu, dar eşti nebun de-a binelea! Întoarce-te şi, dacă-i vei fi supus în continuare, meşterul te va ierta pentru această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mi-a răspuns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ce să regret, nici nu ţin morţiş să-mi fie străpuns pieptul cu gloanţe de plumb. În ultima vreme, lucrurile au luat o întorsătură tare proastă. Orbit de diavol, cârciumarul de lahanul La trei coroane a făcut rost de un pistol şi a promis în gura mare că va porni în urmărirea mea după ce-şi va isprăvi treburile, fiindcă ieri, trebuie să ştii, nu prea a avut timp din cauza clienţilor care-l sărbătoreau pe Sten Sture. Intru eu cu bună-credinţă şi intenţii curate la el în cârciumă, şi hodorogul ăsta bătrân dă să-şi descarce pistolul. Noroc cu nevastă-sa, altfel nu scăpăm eu cu viaţă. Ştiindu-i intenţia, a răsturnat bere în camera de aprindere a armei. De aceea nu a luat foc d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trebat surprins. Bine, dar eu vă ştiam prieteni! De fiecare dată când te duceai la hanul La Trei coroane, crâşmăriţa îţi mângâia obrajii şi-ţi dădea să mănânci ce rămânea de la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a spus Antti, privindu-mă sincer cu ochii lui cenuşii, dacă ţii la viaţa ta, nu lăsa niciodată o femeie să-ţi mângâie obrajii! Cu cele mai nevinovate intenţii m-am apropiat eu de crâşmăriţa de la hanul La trei coroane, sau, mai bine zis, am răspuns prieteniei pe care mi-a arătat-o. Dar mai bine ar fi fost dacă nu aş fi apărat-o atunci când beţivanii au forţat uşa cârciumii, fiindcă pentru ea nu acest lucru a fost important. Ştii, Mikael, din cauza foamei cumplite de care am suferit în casa părinţilor mei şi a hotărârii bărbăteşti de a nu mă lipsi niciodată de vin, pântecele meu este bântuit continuu de o dorinţă aprinsă, pe care o pot micşora doar dacă-l umplu bine cu mâncare. Când am ajuns eu să stau cu burta plină în bucătăria de la Trei coroane şi crâşmăriţa să se-nvârtească în jurul meu, tot îndemnându-mă să mănânc, am crezut că pronia cerească s-a-ndurat de suferinţele mele şi n-am luat în seamă că ea îmi pipăia cu viclenie braţele şi picioarele, ca să nu mai spun despre obraji, pe care-i mângâia cu ardoare. N-am văzut nimic rău în toate astea până-n momentul când, asemenea femeii Sfântului Putifar1 – despre care am auzit de la nişte călugări – m-a îndemnat să vin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ti, am spus eu îngrozit, adulterul este cel ma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m crezut niciodată în stare să-i faci un asemenea rău cuiva, mai cu seamă cârciumarului, care, oricum, îţi er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oamne Dumnezeule, voiai să ştiu eu, un nepriceput, despre păcatul ăsta? M-a întrebat indignat Antti. Eu sunt un băiat supus şi fac tot ceea ce mi se porunceşte. Numai că a fost o nebunie, pentru că, pe când mă străduiam să împlinesc cât mai bine cu putinţă mofturile acestei femei viclene, a apărut cârciumarul, şi era atât de furios, că, neavând cum să-l fac să se liniştească, l-am băgat în ciubărul de aluat, cu care era oricum obişnuit. Şi am pus deasupra o putină cu carne sărată, fiindcă bărbatul ăsta pricăjit turbase de mânie. Dar nu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a crescut furia, iar când a reuşit să iasă din ciubăr, a alergat la primărie să împrumute o armă de foc, sub motiv că trebuie să stârpească străinii ce umblă să-i are şi să-i însămânţeze ogorul. De aceea am fost nevoit să plec. Din fericire, femeia lui, cu ochii în lacrimi, mi-a dăruit o pungă burduşită cu bani, ca să nu mă prăpădesc de foame pe mare. Pe uscat este cu totul altceva, fiindcă un om voinic găseşte întotdeau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serioşi ţinându-ne de funii să nu alunecăm în mare şi nu l-am mai dojenit pe Antti, fiindcă nu avea nici un rost. Nu mai poţi schimba nimic din ceea ce s-a întâmplat, cel mai bine este să te gândeşti la viitor. Dar eram uimit cât de mult se încrucişau drumurile destinelor noastre, deoarece cu o zi înainte, poate chiar în aceeaşi clipă când viaţa lui Antti fusese în primejdie, domnul Didrik voise să mă omoare. Din acel moment a început să se nască în mintea mea ideea că aşa a fost voia Creatorului: să facem drumul vieţii împreună. Tot aşa a gândit şi Antti. Privindu-mă Pe furiş,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ştiinţa şi înţelepciunea, tu îmi eşti superior, Mikael. Mintea ta este asemenea păsării care nu se tem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 nu mi-o lua în nume de rău dacă îţi reamintesc că meseria ae fierar este cea mai apreciată meserie profană, fiindcă nu există meserie care, într-un fel sau altul, să nu aibă nevoie de lucrurile 1 Personaj biblic, căpetenie la curtea faraonului şi comandantul gărzii lui, căruia i-a fost vândut Iosif ca sclav (Facerea, 39). Antti îi atribuie greşit titulatura d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care fierarul le făureşte. Şi, la fel cum gramatica este baza ştiinţelor spirituale, tot aşa fierăria este baza tuturor mes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ierari care au ajuns papi, cardinali, episcopi, şi n-ar fi de mirare dacă vreun fierar va ajunge rege sa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şti să ajungi împărat? L-am întrebat eu. Să ştii că, din întâmplare, acuma-i momentul potrivit. Am auzit că împăratul Maximilian a murit, aşa c-ar trebui să te grăbeşti, până nu-i aleg succ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omor eu după onoruri pământene, mi-a răspuns Antti cu un aer plictisit. Cine luna vrea să prindă, se împiedică în tindă. Aşa-mi spunea mama când mă înecam cu vreun cocoloş de pâine. Eu nu doresc decât să-mi sporesc cunoştinţele pentru a face o meserie pe măsura puterilor şi talentului meu, dar dacă dregătorii mă vor sili să mă aşez pe tron şi-mi vor pune pe cap coroană de împărat, oare cum aş putea să mă împotrivesc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atunci, da, aş mânca pe săturate şi aş putea chiar porunci să fie confiscat pistolul cârciumarului de la Trei coroane. Doamna Pirjo, care este o femeie înţeleaptă, a făcut bine de mi-a vârât în cap o anumită idee, fiindcă, uite, acum este timpul prielnic să o luăm în seamă. Dacă tot ne-am reîntâlnit pe această corabie, nu cred că avem nimic de pierdut niciunul, nici altul, de vom călători împreună până la capăt. Eu sunt puternic şi te pot apăra de hoţi, tâlhari şi alte pocitanii care ne vor ieşi în cale, iar limbile pe care tu le cunoşti ne vor ajuta să găsim loc de înnoptat şi mâncare în oraşele prin care vom trece. Mă bate gândul să merg cu tine până la Paris, deşi habar n-am în care colţ al lumii ar putea fi acest loc. Dar cerşetorul înţelept, dându-şi seama că n-are rost să cerşească departe de casă şi să-şi târască zilnic tolba prin tot oraşul, îşi scurtează de la o zi la alta drumul, ajungând până la urmă să cerşească în pragul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înţeles bine că-mi asum o răspundere nu tocmai uşoară primindu-l pe acest băiat greoi la minte să mă urmeze într-o ţară atât de depărtată, de unde sigur nu se va putea niciodată descurca să ajungă singur acasă, i-am spus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doreşti, Antti Kallenpoika! Te iau cu mine şi Dumnezeu să ne ajute! Dar trebuie să-mi promiţi că vei asculta de sfaturile mele, că vei fi umil şi vei accepta să spun că eşti servitorul meu. Acest lucru ne va fi de folos amândurora, fiindcă mai multe porţi ni se vor deschide la nevoie, iar ţie îţi va prinde bine învăţătura umil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pentru a întări această alianţă, dar niciunul dintre noi nu ar fi putut bănui atunci cât de durabil şi puternic urma să ne unească aceas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Nu mă îndeamnă inima să povestesc mai mult despre călătoria pe mare, fiindcă în trei săptămâni am avut parte de două furtuni, pe care blestemaţii de marinari de pe corabie se încăpăţânau să le numească vijelii lipsite de importanţă. Corabia se clătina când într-o parte, când în alta, velele trosneau, vântul bătea să rupă parâmele şi vuia sălbatic, iar eu mă rugam lui Dumnezeu să mă ţină în viaţă. Dar îmi era atât de rău că până la urmă nici să mă rog nu am mai putut. Regretam cumplit că plecasem de acasă şi gândeam că şi legat la stâlpul infamiei aş fi putut f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călătorie, am început să-i respect pe marinari. Dar întotdeauna m-am întrebat: oare ce forţă îi împinge să se întoarcă pe mare după ce trec prin asemenea înspăimântătoare încercări, când ar putea prea bine să-şi găsească o ocupaţie pe uscat? Nu este de mirare că după atâta zbucium fac numai blestemăţii când ajung într-un port, fiindcă împreună cu ei este atât Dumnezeu, cât 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nu a mai vuit, la orizont s-a văzut, ca un nor alb, catargul unei corăbii. Marinarii au pregătit în grabă proiectilele tunului şi au aprins fitilul, iar toată lumea de pe corabie a privit îngrozită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ne-au asigurat că între Gotland şi Osel piraţii mişună ca păduchii prin veşmintele cerşetorilor, dar nu am avut, din fericire, ocazia să-i întâlnim şi am ajuns cu bine la Lii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pentru prima oară un oraş într-adevăr mare şi bogat, un oraş imens. În mijlocul acelei mulţimi de oameni din port, care striga şi înjura în diferite limbi, printre căruţe şi pădurea de catarge din apropierea ţărmului, m-am simţit mic şi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domnului Didrik, am plătit câţiva oboli intendentului ca să-mi recuperez cufărul în curtea hanului la care urma să trag, iar după ce el a plecat să găsească o corabie cu care să ajungă la Copenhaga, m-am dus la biserica Sfânta Măria să mă rog şi să mulţumesc Sfintei Fecioare, Sfântului Nicolae şi tuturor celorlalţi sfinţi că m-au ajutat să traversez cu bin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Sfintei Fecioare din Liibeck, după ce am văzut dansul macabru pictat pe pereţi şi am silabisit versetul scris dedesubt, m-am ales cu o învăţătură sănătoasă asupra vremelniciei tuturor lucrurilor acestui pământ. Papi şi episcopi, împăraţi şi regi, egumeni la fel de generoşi ca fecioara ce se priveşte-n oglindă, nobili admirându-şi veşmintele, negustori cântărindu-şi aurul, brutari şi studenţi – nu era stare sau meserie pe care moartea să n-o fi prins în spasmul dansului său aprig, fără nici o socoteală în ceea ce priveşte clipa sau locul. Tot privind la aceste imagini, mi s-au spulberat gândurile deşarte, nu mi-am mai dorit bucuriile acestei lumi trecătoare şi mi-am reînnoit promisiunea de a mă pregăti temeinic pentru paradisul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burghezii şi negustorii din Liibeck sunt oameni cucernici şi, fără îndoială, fericiţi că au o astfel de biserică de pe pereţii căreia pot citi învăţături folositoare. Dar pe când mă plimbam pe străduţele înguste ale oraşului, mărginite de case atât de înalte încât soarele nu apucă să usuce gunoaiele şi bălţile, mi-am dat seama că evlavia şi viaţa decentă nu se numără printre virtuţile acestui oraş. Dacă doreşti să schimbi bani, să transporţi un cufăr, să închiriezi o cameră pentru noapte sau să te răcoreşti cu o cană de bere, aceşti oameni binevoitori ai Liibeckului preferă să te jefuiască pe pământ decât să-şi strângă comori în cer. Sunt interesaţi mai ales de clienţii neumblaţi prin lume, creduli şi lipsiţi de experienţă, pe care-i recunosc cu uşurinţă, fiindcă, spre deosebire de localnici, sunt impresionaţi de frumuseţea şi măreţia lucrurilor nemaivăzute până atunci. În oraş erau străduţe pe care abia puteai să le străbaţi, fiindcă la fiecare pas te trăgeau de mână domnişoare cu scufii roşii, pe care, la prima vedere, nu le-ai fi putut bănui de vreo intenţie rea. Aveau braţe puternice, o stăruinţă nemaipomenită şi încercau să te tragă înăuntrul tavernelor cu lumini multicolore, de unde se auzea răpăitul tobelor şi vâjâitul altor instrumente. Trebuia să fii atent la tot pasul, fiindcă oricând putea să apară cineva care să-ţi şterpelească punga cu bani şi să se piardă apoi iute în mulţime. Aşa mi s-a întâmplat mie în prima zi. Din fericire, hoţul s-a ales doar cu punga de piele în care erau doi gologani şi o bucată de pâine, fiindcă banii îi păstram sub cămaşă. Deşi cei din jurul meu au râs când au văzut ce mi s-a întâmplat şi au spus că este drept ca străinii să plătească iniţierea în obiceiurile unui oraş mare, am înţeles că în Liibeck meseria de călău este foart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drik încercase să mă convingă să-l însoţesc la Copenhaga ademenindu-mă cu răsplata şi favorurile pe care poate că regele Cristian mi le-ar fi putut acorda, dar trecusem deja prin destule momente grele din cauza necugetării mele, aşa că viaţa nesigură de aventurier nu mă mai ispitea, mai cu seamă că eram pe cale să-mi realizez dorinţa de a-mi continua studiile. I-ara mulţumit cuviincios pentru propunerea lui, iar el a promis că-şi va aminti de mine la vremea potrivită. În zorii zilei, cu o clipă mai înainte de despărţire, domnişoara Agnes mi-a dat iertare şi m-a sărutat pe amândoi obrajii. Nu tânjisem după sărutările ei. Mai degrabă m-aş fi lăsat sărutat de o broască, atât de scârbă îmi era de această fiinţă care ar fi fremătat de bucurie dacă m-ar fi văz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griji din pricina cufărului. Era singura mea avere şi-mi dădea o oarecare siguranţă pentru vremea când urma să trăiesc la Paris. M-am înţeles cu nişte negustori care călătoreau spre Hamburg să pun cufărul şi sacul cu provizii în căruţa cu care-şi transportau mărfurile şi le-am dat câţiva arginţi. Peste vreo două zile aveam să aflu că n-ar fi trebuit să le dau nimic, fiindcă ei transportau lucruri de mare valoare şi era în interesul lor să călătorească însoţiţi de cât mai mulţi oameni, pentru a nu fi atacaţi de tâlhari. Dar era prea târziu pentru a-mi recupera banii pe care-i plătisem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spânzurătoarea care se afla nu prea departe de porţile oraşului şi am ajuns la drumul mare, Antti a suspinat uşu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respirăm puţin aer proaspăt. Mi-am simţit fiinţa ca un muşuroi de furnici în acest oraş fără capăt şi încă mai am înţepături în tot trupul. Dar acum mă simt uşor ca păsările de pe cerul albastru şi chiar aş cânta de bucurie, de nu mi-ar fi teamă că glasul meu i-ar putea înspăimânta pe aceşti oameni cumsecade în tovărăşia cărora căl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bucuria lui era nejustificată. Eu sufeream cumplit din cauza prafului de pe drum, a setei continue, a oboselii şi a durerilor de picioare. Antti a încercat să mă consoleze spunându-mi că timpul cel mai potrivit pentru călătorii este toamna, când perele atârnă aurii în pomi şi plantele rădăcinoase aştea'ptă să fie culese de pe câmpuri. Să fi umblat cu veşminte zdrenţuite în toiul iernii, când este vijelie mare şi urlă lupii, a mai spus el, abia atunci aş fi fost îndreptăţit să mă plâng de greutăţ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multe zile şi m-am obişnuit cu drumul, am început să privesc la copacii ciudaţi pe lângă care treceam şi să mă minunez de câmpuri şi de dealuri. De la o zi la alta, inima mea a fost mai plină de bucurie, nu am mai simţit nici oboseala, nici teama, am fost copleşit de fericirea pe care ţi-o dă senzaţia de libertate deplină. Fiecare călător pe care l-am întâlnit în drum a °st un frate cu care am schimbat câteva vorbe, în fiecare clipă am avut ceva nou de văzut şi de trăit, din zori până seara, când am Poposit să mănânc şi să înnoptez la o mănăstire cu ziduri cenuşii, la o casă dintr-un sat, la un han sau sub zidurile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ul a rămas în urmă, iar noi ne-am continuat călătoria trecând câmpuri aurii şi pârâuri repezi. Cu fiecare zi, soarele de toamnă ne surâdea din ce în ce mai generos. Eram copleşiţi de rodnicia pământurilor şi de bogăţia oraşelor germane. Dar nu era zi de la Dumnezeu să nu trecem pe lângă o spânzurătoare. Fiecare spânzurătoare ne spunea că prin apropiere se află un oraş în care legile sunt 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lnit în drumul nostru doar negustori cumsecade, ucenici de încredere şi pelerini cucernici. Am cunoscut destui măscărici, saltimbanci, scamatori, jongleri şi şarlatani, soldaţi fugiţi de la oaste şi alţi pretendenţi la spânzurătoare, în prezenţa cărora era bine să fii foarte atent la desagă şi la pung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lnit doar oameni prietenoşi şi săritori. Uneori, din spatele porţilor la care am bătut s-au ivit oameni bănuitori care au dat drumul la câini să ne alerge, aşa că picioarele noastre au făcut cunoştinţă cu colţii multor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rietenoşi au fost întotdeauna călugării. Este drept că, pentru a le câştiga încrederea, mă adresam lor în limba latină şi le arătam recomandările părintelui Petru şi ale episcopului Ar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întâmpinau cu prietenie, atât pe mine cât şi pe Antti, şi ne ofereau un loc de dormit pentru noapte, iar uneori ne dădeau şi de mâncare fără să ne ceară vreun ban şi se strângeau în jurul nostru minunându-se mult că venim dintr-o ţară atât de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iertate uşoarele exagerări! Doar cu intenţii bune le-am spus poveşti şi întâmplări din ţara mea. Toată lumea ştie că nu este povestitor care să nu-şi înfrumuseţeze puţin poveştile, şi-apoi, nici evlavioşii călugări, nu s-ar putea spune că s-au sfiit să le dreagă pe-ale lor cu şi mai multă râvn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oraş la altul, Antti, care cunoştea de-acum destul de multe cuvinte germane de la meşterul Schwarzschwanz, îşi îmbogăţea simţitor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eştere, fie fericită casa voastră şi binecuvân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cepea Antti discursul când ajungea la casa unui fierar. Ţinându-şi umil pălăria în mână, spun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ne-aţi putea primi pentru o noapte în casa voastră, meştere, pe mine şi pe prietenul meu, care-i om cu cart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putea să vă citească rugăciunile în limba latină. Nu vă grăbiţi să ne alungaţi, mai degrabă primiţi-ne, fiindcă oameni ră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ntti se uita cu atâta sinceritate la fierar, încât de cele mai multe ori i s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sunteţi aşa nişte băieţi buni, după cum spui, pentru numele lui Dumnezeu, intraţi în casă şi daţi jos desagii d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apoi în casă şi o salutam cuviincios pe femeia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âneam împreună cu ei. Le mulţumeam şi noi cum puteam, ba le povesteam o istorie mai năzdrăvană, ba spuneam o rugăciune, ca să le apere Dumneze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bln ne-am întrerupt călătoria din cauza vremii rele. Am plecat abia peste câteva zile, când s-a oprit ploaia. Am binecuvântat această întrerupere, fiindcă nici nu-mi mai simţeam picioarele de oboseală. În plus, am obţinut pe merit, cred, o sută de zile de absoluţiune, fiindcă m-am rugat în marea catedrală a oraşului. În drumul nostru am văzut destule oraşe şi biserici mari, dar în faţa acelei imense catedrale ne-am pierdut respiraţia, am înălţat privirile spre turnurile care străpungeau norii şi ne-am simţit asemenea frunzelor îngălbenite purtate de ploaie şi de vânt. Am avut impresia că tot oraşul Turku ar fi putut încăpea sub bolt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i s-a întâmplat să simt atât de aproape măreţia lui Dumnezeu şi nu este de mirare că bolnavii, infirmii şi orbii îşi recapătă sănătatea după ce se roagă în această catedrală. Mintea mea refuză să înţeleagă cum au putut oamenii să construiască un asemenea templ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ln, după ce am încredinţat cufărul unui negustor cumsecade, care urma să ajungă la Paris după ce îşi va fi isprăvit treburile prin alte oraşe, ne-am lăsat eu şi Antti în grija lui Dumnezeu şi am continuat drumul singuri, fiindcă toamna era pe sfârşite. Am ajuns în Burgundia şi în Franţa, unde comunicarea cu oamenii întâlniţi în cale a început să devină dificilă. Din fericire, în fiecare oraş şi în fiecare sat am întâlnit preoţi şi călugări cucernici, cu care am putut să mă înţeleg în limba latină. Ei s-au arătat foarte prietenoşi. Nevoia este cel mai bun învăţător, aşa că m-am deprins repede cu limba franceză, mai cu seamă că latina er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iica a cam luat-o razna şi şi-a ascuns originea sub faldurile încurcate ale unui veşmânt înşelător. Am trecut prin păduri luminoase de fagi şi în fiecare zi, pe când soarele îşi oglindea lumina curată pe frunzele acoperite cu rouă, iar împrejurul părea ascuns sub un voal transparent, am avut impresia că visăm sau suntem înşelaţi de un miraj. De Sărbătoarea Tuturor Sfinţilor am ajuns pe colina Montmartre şi am văzut turlele şi crestele caselor Parisului la picioarele noastre şi Sena cu apa verde care strângea oraşul în braţe. Am îngenuncheat în apropierea bisericii Ş1 am mulţumit lui Dumnezeu că ne-a condus sănătoşi şi teferi atât de departe. Parcă aveam aripi la picioare când am început să coborâm colina abruptă şi am înţeles sentimentul pe care trebuie să-l fî încercat Moise când, din vârful muntelui, a privit spre Ţar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pripisem cu rugăciunea de mulţumire. Destinul nostru usese cât pe ce să semene cu destinul lui Moise, care nu a ajuns niciodată în Canaan. După ce am dat de drum drept, de după castanii de la marginea drumului, a apărut o liotă de cerşetori şi de tâlhari cu ciomege, pietre şi cuţite în mâini, care a sărit pe noi să ne omoare. Dacă Antti nu ar fi reuşit să-i gonească lovind la nimereală cu toiagul, ne-ar fi omorât cu sânge rece, ne-ar fi despuiat şi ar fi ascuns cadavrele noastre undeva în pădure sau sub pietre, unde nimeni nu ne-ar mai fi putut 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şi zbierând, cerşetorii şi tâlharii au dispărut tot atât de repede precum sosiseră, convinşi că, din întâmplare, îl atacaseră pe diavol în persoană. Dar eu am rămas întins pe pământ, rănit la cap de o piatră şi n-am mai avut putere să mă ridic. Pentru a doua oară, Antti îm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întâmpinat prea sărbătoreşte Parisul, i-am spus eu lui Antti, ştergându-mi gura de sânge. Uite ce uşor se poate pierde un om când este aproape de mal. Rău se mai poate prăbuşi când este sigur că stă bine proptit pe picioare. Destinele noastre, Antti, sunt şi mai legate după această întâmplare. E un semn că trebuie să rămânem împreună şi la bine, şi la rău. Mi-ai salvat viaţa, iar dacă mă gândesc bine, n-ar f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scult întotdeauna evlavioasele tale cugetări, dragul meu prieten Mikael, mi-a răspuns Antti, dar acum nu prea este timpul potrivit. Cel mai bine ar fi să te ridici în picioare şi s-o luăm la goană până ce nu apar din nou tâlharii, fiindcă n-am de gând să-mi încep viaţa la Paris omorând oameni. Nu-i prea mare fericire că ai fost izbit în cap tocmai acum, la porţile Parisului. Să mi se fi întâmplat mie, n-ar fi fost nimic, fiindcă, în afară de faptul că-mi atârnă nasul de el, n-aş putea spune că am prea mare folos de pe urma capului ce-l por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imac de-a binelea, dar nu mă durea nimic, iar în urechi auzeam întruna bătăi de clopote şi glasuri îngereşti, dovadă că fusesem aproape de porţile paradisului. Antti m-a ajutat să mă ridic şi, pentru un timp oarecare, am mers sprijinit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liniştite mi-au roit prin minte şi i-am spus lui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mele trei contează. Am scăpat eu din coarnele taurului, am scăpat de tăişul săbiei, dar dacă şi acum, a treia oară, am scăpat cu viaţă, înseamnă că pentru multă vreme n-are rost să mă tem de nimic. Sunt totuşi uimit că de la primul pas pe care-l fac spre universitate am capul teribil de zdruncinat. Dacă aşa a vrut Dumnezeu, nu-ncape îndoială că această întâmplare este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capul însângerat, paznicii de la porţile oraşului s-au gândit că suntem răufăcători şi nu ne-au lăsat să intrăm. In zadar le-am explicat că am fost atacaţi de tâlhari, nu m-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voiau ei să ne ducă la temniţă, a apărut un călugăr care a citit scrisorile mele de recomandare şi le-a explicat că suntem oameni cumsecade. Am fost lăsaţi să intrăm în oraş, iar călugărul cel bun a traversat împreună cu noi insula şi ne-a condus pe celălalt mal al râului, unde se află cartier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ne-a arătat un han modest de pe malul Senei unde să putem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puca noi să-i cerem, hangiţa cu părul zburlit, care era obişnuită cu capetele sparte, ne-a adus apă caldă şi fâşii de pânză curată, iar apoi, la rugămintea mea, a strâns în mare grabă toate pânzele de păianjen din dulapuri şi mucegaiul de prin colţurile odăilor ca să le pun pe rană. După ce am băut o cupă de vin, m-am înzdrăvenit şi mi-a trecut ameţeala, dar de corul îngerilor din urechi am scăpat abia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cea săritoare mi-a fost de mare ajutor. Găzduise, ospătase şi dăduse de băut multor studenţi, aşa că ştia ce-i de făcut şi cui trebuie să te adresezi pentru a fi admis la universitate. Pentru început, trebuia să-mi aleg un profesor protector, ale cărui cursuri să le audiez în perioada discuţiilor dialectice şi deterministe, necesară obţinerii primului grad universitar, fiindcă doar studentul care avea un profesor tutore se putea bucura de privilegiile universităţii, iar discipolii şi maeştrii trebuiau să facă parte din aceeaşi categorie naţională. Toţi cei născuţi în afara teritoriului francez erau consideraţi germanici, aşa că, făcând eu parte din această categorie, ar fi trebuit să-mi aleg un maestru englez sau german, dacă nu mi-aş fi putut găsi – cum ar fi fost de dorit – un maestru danez sau suedez. La rândul lui, ca să fie recunoscut maestru, un profesor danez sau suedez trebuia să fi ţinut doi ani cursuri fără plată la Facultatea de Arte şi, în acelaşi timp, să-şi fi continuat propriile studii la una dintre cele trei facultăţi ale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nu auzise niciodată despre asemenea naţii păgâne: danezi şi suedezi, şi se cam îndoia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 mai spus ea cu un aer trist, cu cât este mai depărtat ţinutul de unde vine, cu atât bea studentul mai mult şi se poartă mai rău. Iar dacă-i adevărat că vii dintr-o ţară atât de depărtată, nici nu mă miră că ai intrat în Paris cu cap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iet om trebuie să reziste la toate încercările prin care-1 trece Dumnezeu şi nu s-ar putea spune că studenţii sunt fav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blonzi, care vin din ţinuturi depărtate, sunt reci pe dinafară, dar fierbinţi pe dinăuntru, ca toţi cei care trăiesc în ţări friguroase, Şi au nevoie de mai multă băutură decât cei cu pielea oacheşă, pentru a-şi domoli focul interior. De aceea, în Cartierul Latin, Pană şi cel mai modest om ajunge să cunoască filosofia şi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instită doamnă, am spus eu oarecum contrariat, doar „unele intenţii şi setea de învăţătură m-au împins la o călătorie atât de lungă, ca să ajung la această universitate, care dintotdeauna a fost regina universităţilor lumii. Că voi bea doar apă de izvor şi voi mânca pâine uscată, n-are importanţă, fiindcă sunt sărac, dar am ambiţia să obţin toate gradele universitare. Cât despre purtări, nu vă faceţi griji, sunt un om cuminte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ei i s-a risipit dintr-o dată tot cheful de vorbă şi, oftând ea adânc, s-a apucat de treabă. E drept că ne-a dat ceva de mâncare şi ne-a încropit un aşternut de paie pentru noapte, dar, pierzându-şi orice interes pentru noi, ne-a privit în continuare ca pe doi şobolani cu care, vrei-nu vrei, trebuie să te obişnuieşti. A doua zi, aş fi vrut să pornesc în căutarea unui profesor tutore, fiindcă vacanţa se isprăvise de mult şi cursurile universităţii începuseră, dar Antt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ikael, Dumnezeu a creat timpul, nu graba, cel puţin aşa am înţeles eu de la doi călugări dominicani care discutau în faţa bisericii. Decât să judeci strâmb şi pripit, mai bine mergi pe drum ocolit. Aşa spunea sărmana mea mamă, de aceea poate că ar fi mai bine să nu te grăbeşti până nu te-ai uitat în jurul tău şi n-ai cugetat de unde să începi, altfel îţi vei pierde şi timpul şi banii. Am observat că oraşul este tare agitat şi zgomotos, iar oamenii ţipă unul la altul când vorbesc, şi tare mi-e teamă că, din cauza vânătăii de la ochi şi a rănii de la cap, s-ar putea întâmpla să nu faci o impresie prea grozavă vreunui maestru cu studii înalte. Cine ştie, poate chiar Sfântul Nicolae te-a pricopsit cu acea lovitură în cap, ca să ai timp de chibzuială până se vindec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 s-au părut fără rost. Dacă tot ajunsesem cu bine la Paris, ardeam de nerăbdare să-mi încep cât mai degrabă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m cerut hangiţei o oglindă. Arătam mai degrabă a tâlhar înrăit decât a student sfios, aşa că am plecat împreună cu Antti de-a lungul străduţelor înguste care forfoteau de oameni. Ne-am dus să ne rugăm atât în imensa catedrală Notre-Dame de pe insulă, cât şi în modesta biserică a săracilor, Sfântul Iulian, unde obişnuiesc să se întâlnească studenţii. Am privit cu jind la librăriile multe, de unde puteai cumpăra la preţuri mulţumitoare cărţi trecute prin mai multe mâini, şi vânzătorii m-au asigurat că voi putea vinde apoi din nou orice carte cumpărată, recuperând astfel o bună parte din banii pe care i-am d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himbat ceva bani la capul podului pe un pumn de monede mărunte din argint, am înţeles că în acest oraş agitat viaţa este mult mai scumpă decât la Turku. Pentru a plăti o masă modestă şi o mână de paie într-o cameră comună de han, nu-mi era de ajuns un bănuţ pe zi, oricât de cumpătat aş fi fost. Am plecat deci în căutarea unui collegium danez sau suedez, dar cei pe care i-am întrebat nu mi-au putut da nici un răspuns. Doar un cerşetor respectabil cu barbă fumurie şi-a adus aminte c-ar fi auzit de existenţa unui collegium suedez vechi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danezi, a mai spus el, nu mai văzuse de vreo douăzeci de ani prin Paris şi a pretins chiar că, de când fusese înfiinţată universitatea din Copenhaga, danezii nu aveau voie să studieze în alte ţări. De la acest cerşetor cumsecade şi înţelept, care vorbea perfect limba latină, am aflat încă din primele zile multe lucruri folositoare. El mi-a mărturisit că, de mai bine de cincizeci de ani, practică meseria de cerşetor lângă podu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în ciuda sărăciei mele, i-am oferit o cupă de vin, un student beat a consimţit să stea de vorbă cu mine, dar nimic nou n-am putut afla de la el, fiindcă se încăpăţânase să repete întruna un poem, ale cărui rime iscusite menţionau un mare număr de străzi ale Parisului. Nu am înţeles poemul, pentru că nu cunoşteam prea bine limba franceză, dar, ca să-i fac plăcere, l-am învăţat pe de rost. Am pierdut o noapte de pomană şi doi bani şi jumătate de argint. Mai târziu, când i-am înţeles conţinutul, am fost indignat de-a binelea, fiindcă în cele patruzeci şi opt de versuri erau pomenite cele mai deocheate lupanare a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lucruri i se întâmplă fiecărui student începător, care trebuie să plătească într-un fel sau altul un tribut după ce a intrat în Cartierul Latin. După câteva zile de cercetări sârguincioase am avut, în sfârşit, o imagine aproximativă a Cartierului Latin cu clădirile universităţii, unde se ţineau cursurile, precum şi a numeroaselor biserici şi mănăstiri ale Parisului. Am înţeles că în Cartierul Latin trăiau şase mii de studenţi, un număr de oameni de două ori mai mare decât toată populaţia oraşului Tu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ţări şi fundaţii de caritate posedau treizeci de colegii, care nu făceau faţă decât unui număr foarte mic de studenţi. Cursurile începuseră încă din ajunul Sfântului Denis, ne apropiam de ziua naşterii Domnului, aşa că era inutil să încerc a fi admis într-unui dintre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gitaţia excesivă de care fusesem dominat în primele zile, m-am liniştit. Mă simţeam totuşi foarte stânjenit că nu începusem încă studiile. Din fericire, rana de la cap s-a vindecat în câteva zile, aşa că am putut să dau jos banda cu care-mi era înfăşurat capul şi să-mi recapăt înfăţişarea normală. În acelaşi timp, negustorul din Koln, căruia îi încredinţasem cufărul, a sosit ia Paris. M-am îmbrăcat cu cele mai bune haine ale mele şi am solicitat cu îndrăzneală o întrevedere cu trezorierul naţiunilor germanice ale universităţii, pentru a obţine informaţii clare în ceea ce priveşte modul în care să-mi încep studiile. Tânărul maestru a început prin a mă muştrului că pierdusem jumătate din anul de studii, dar a schimbat tonul după ce a citit scrisoarea de recomandare a episcopului Arvid, făcând totodată observaţia că, fără îndoială, drumul de la Turku la Paris fusese lung şi primejdios. Poate că recomandarea episcopului şi aspectul meu îngrijit îi vor fi dat de înţeles că sunt bogat, de aceea m-a întrebat dacă sunt dispus să plătesc un profesor tutore. Ce-i drept, a adăugat el, cursurile sunt, în principiu, gratuite, dar profesorii sunt mai atenţi cu studenţii care le plătesc osteneala, fiindcă ei nu primesc nici un ban de la Facultatea de Arte. Trezorierul, care era olandez, mi l-a recomandat pe un oarecare maestru olandez, Pieter Monk, care, având în acel moment un număr foarte mic de discipoli, ar fi putut să mă ajute să progresez rapid pentru a obţine titlul de baccalaureus1. Apoi trezorierul m-a binecuvântat şi mi-a dat adresa maestrului Monk, ce locuia pe rue de la 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că reuşisem să obţin informaţii clare, fiindcă, imediat după ce am ieşit din cancelaria trezorierului, în anticameră, am fost luat cu asalt de doi bărbaţi cu feţe osoase ce purtau pe cap bareta de maestru şi erau însoţiţi de o mulţime de studenţi. Cei doi maeştri mi-au arătat tăbliţele de lemn pe care erau enumerate calităţile lor excepţionale, iar studenţii m-au îndemnat insistent să mă înscriu ca auditor al cursurilor ţinute d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is că doresc să fiu discipolul lui Pieter Monk, iar ei au început într-un glas să-l acuze, spunând că profesorul Monk este lacom, beţiv şi eretic. Bineînţeles, am fost tulburat de afirmaţiile lor sentenţioase şi, dacă aş fi fost mai slab, le-aş fi urmat îndemnurile insistente. În orice caz, voiam să-l întâlnesc pe maestrul Monk şi chiar să mă târguiesc, dacă el, într-adevăr, ar fi dorit bani, fiindcă vorbele trezorierului mi s-au părut mai demne de încredere decât cele ale studenţilor linguşitori care trăgea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a Harpe era aproape de malul râului şi de hanul unde continuam să locuiesc. M-am dus la han şi mi-am schimbat veşmintele de sărbătoare cu hainele de toate zilele, păstrând doar încălţările bune. Nu aş fi vrut ca maestrul să-şi facă cumva vreo falsă idee asupra resurselor mele. Maestrul Monk locuia în casa strâmtă, înaltă şi cu multe etaje a gravorului de sigilii. Am urcat pe scara îngustă şi întunecată până la ultimul etaj şi am dat pe bâjbâite de uşa camerei murdare şi reci unde locuia. Era aşezat în faţa unei mese şchioape şi scria absorbit. Eruditul maestru Monk, un tânăr cu chip palid şi cu un aer înfometat, era înfofolit cu o mulţime de haine, probabil toate veşminte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areta de maestru o pusese pe cap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şi m-a cercetat cu ochi obosiţi. I-am explicat cu respect şi sinceritate care este motivul vizitei, insistând asupra 1. Bacalaure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rinţei mele de a cunoaşte şi asupra slabelor resurse băneşti de care dispun, şi i-am promis că, dacă mă va primi printre studenţii lui, îi voi fi credincios ş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triste, Mikael. Ştiinţa, care odinioară era regină, s-a transformat într-o mamă perversă, care-şi hrăneşte copiii mai mult cu pietre decât cu pâine. Eu am douăzeci şi cinci de ani, dar am muşcat din atât de multe pietre că mă dor rău de tot dinţii. Adevărul este că nu am prea mulţi studenţi în jurul meu, fiindcă abia anul trecut am obţinut licenţia docendi. Ieri student, astăzi maestru, mâine doctor, aşa se spune, dar aceste zile sunt de fapt lungi cât anii şi pline de griji, necazuri şi oboseală spirituală. Viscolul iernii şi putoarea străzilor vara, mâncarea proastă şi ouăle clocite, ăsta-i drumul care duce la ştiinţă, iar singura răsplată pentru perseverenţa de a nu te abate de la acest drum sunt dinţii distruşi şi stomacul bolnav pentru tot restul vieţii. Dar citesc în ochii tăi că arzi de dorinţă să studiezi, fără să ţii seama de efortul pe care urmează să-l faci şi de oboseală, de nopţi nedormite şi zile de teamă. De aceea, nu voi mai insista asupra nefericirilor din drumul cunoaşterii. Voi încerca să te conduc cât mai bine în studiile tale, dar tu eşti cel care-şi asum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mp de o oră, el mi-a pus întrebări şi eu i-am dat răspunsuri. În tot acest timp m-a răsucit ca pe o mănuşă cu întrebări dibace şi am avut impresia că mă cunoştea mai bine decât mă cunoşteam eu însumi. În încheiere mi-a spu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ai o capacitate de asimilare rapidă şi cunoştinţe temeinice în ceea ce priveşte bazele logicii aristotelice, dar vocabularul pe care-l foloseşti este oarecum depăşit şi mai degrabă ecleziastic decât cărturăresc. Se observă imediat că nu ai studiat după cărţile epocii noastre şi nu ai beneficiat de comentariile scriitorilor contemporani. Dar, dacă vei urmări perseverent expunerile pe care le prezint în fiecare dimineaţă şi dezbaterile săptămânale cu studenţii, probabil că-n primăvară vei putea tu însuţi să formulezi aserţiunile în vederea disputelor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ă îndoiesc că, dacă vei lucra serios, într-un an de zile te vei putea prezenta în faţa erudiţilor profesori examinatori, pentru a obţine titlul de bacalaureat. Eu doresc să se întâmple aşa şi trebuie să ştii că succesul meu depinde de succesul tău, nindcă profesorul este întotdeauna judecat după rezultatele elev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vin a doua zi, după slujba de dimineaţă, în faţă la Sfântul Iulian, biserica săracilor, apoi, după o oarecare ezitare,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kael, există obiceiul ca studentul să-i ofere maestrului un dar. Eu oricum te-am primit ca student, fiindcă nu am prea mulţi auditori, dar dacă ai putea să-mi dai câţiva bănuţi, te-aş binecuvânta. Departe de mine intenţia să te jefuiesc, dar adevărul este că nu voi putea mânca astăzi până ce tipograful, pentru care corectez acest manuscris, nu mă va plăti, iar vizita ta m-a întrerupt d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manuscrisul, care avea încă foile umede de cerneală de imprimerie. Era un pamflet scris de un erudit ungur, care prevestea pericolul îngrozitor ce ameninţă lumea creştină de când crudul şi sângerosul sultan al turcilor, Selim, cucerise Egiptul şi obţinuse controlul tuturor drumurilor comerciale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care domina acum tot Orientul, ar fi putut distruge creştinătatea. Oarecum jenat, maestrul Monk mi-a povestit conţinutul cărţii, pentru a-mi lăsa timp să reflectez asupra banilor pe care i-aş fi putut oferi,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păimântător dacă te gândeşti, a mai spus el, că turcii, cu credinţa falsă a profetului lor, ar putea peste nu prea mulţi ani să atace din mai multe părţi, pentru că regii, împăraţii şi principii creştinătăţii poartă războaie unii cu alţii. Totul este zadarnic şi neînsemnat în raport cu această ameninţare dinspre Orient, care s-ar părea că este mai mare decât oricare alta cu care lumea creştină a Europei s-a co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urmări spusele cu atenţie, fiindcă în mine se dădea o mare luptă. Până la urmă, m-am hotărât şi i-am întins unul dintre puţinii mei bani de aur, un gulden de Rin cu greutate legală. I-am vorbi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ofesor, maestre Pieter! Primiţi această monedă atât timp cât încă mai am ceva bani. Cred că este cea mai potrivită investiţie, care-mi va fi de folos cândva, mai târziu, dacă va vrea Dumnezeu. Sunteţi, fără îndoială, un om care cunoaşte toate aspectele neplăcute ale sărăciei, de aceea îmi îngădui să vă întreb dacă ştiţi cumva un loc mai ieftin de înnoptat şi de mâncat. Şi v-aş mai ruga, dacă este cu putinţă, să-mi împrumutaţi din când în când câte o carte, fiindcă foamea mea spirituală este mai mare decât cea trupească. Vă promit că de cărţile împrumutate voi avea grijă ca de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onk s-a înroşit puternic la faţă şi a refuzat insistent să primească guldenul de aur. Până la urmă a acceptat. Mi s-a întărit convingerea pe care am avut-o încă din prima clipă când l-am văzut că este un om onest, diferit de cei mai mulţi profesori cu titluri înalte ai universităţii, care erau asemenea corbilor de pradă. Mi-a promis că-mi va împrumuta orice carte când voi avea nevoie şi m-a invitat chiar să vin în camera lui ca să citesc, dacă nu voi găsi un alt loc mai liniştit. Mi s-a părut de înţeles faptul că, spre deosebire de profesorii mai vârstnici, nu avea un loc unde să-şi poată ţine cursurile, iar cei mai mulţi dintre elevii lui locuiau în acelaşi imobil. Gravorul de sigilii le închiria camere studenţilor şi maestrul Monk era bucuros că astfel îi poate av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nereţe, omul se mulţumeşte cu puţin şi este în stare de orice sacrificiu. Dar există o limită a renunţărilor, care nu trebuie depăşită, fiindcă, odată distrusă, sănătatea nu se mai poate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erudiţii care, din cauza lipsurilor şi dificultăţilor din tinereţe, au plătit greu mai târziu, ducându-şi viaţa într-o perpetuă suferinţă şi având o moarte prematură. Iarna este aproape, Mikael, nu uita că trebuie să mănânci o dată pe zi cel puţin o farfurie de supă caldă. Eu sper că doi-trei studenţi de-ai mei vor primi să împartă camera lor cu tine, fiindcă aşa chiria fiecăruia se va micşora, iar în cameră va fi mai multă căldură. Iarna este mai bine dacă dorm mai mulţi într-o cameră. Nu poţi să-ţi sporeşti cunoştinţele când eşti hămesit de foame sau bolnav. Aşa că ai grijă de sănătatea ta, iar dacă banii ţi se vor isprăvi mai înainte de cum ai crezut, nu te teme, vom găsi o soluţie de supravieţuire, fiindcă, începând de acum, eu sunt oarecum răspunzător de tot ceea ce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a început o nouă perioadă, poate cea mai fericită din viaţa mea. Încă mai aveam sufletul curat şi, fiindcă primisem deja un avertisment puternic, ştiam cum să mă feresc de ispit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fără de margini al ştiinţei se deschidea în faţa mea. Ca student liber, puteam depăşi porţi pe care puţini oameni au ocazia să le întredeschidă. Eram ameţit de ideea că nu există obstacol pentru gândirea umană şi că ştiinţa este mai presus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legi la fel de tineri, săraci şi entuziaşti. Seara, în cursul interminabilelor noastre discuţii, ni se ascuţea mintea şi eram pătrunşi de sentimentul că spiritualitatea noastră depăşeşte hotarele etnice, integrându-se în marea confrerie a limbii şi ştiinţ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suferit de frig şi foame în acea iarnă, dar nu-mi aduc aminte. Îmi amintesc doar de încântarea nemaipomenită pe care mi-o transmitea învăţătura. La fel ca maestrul Monk, aş putea afirma că, pe lângă adevărata cunoaştere, am înghiţit şi destule informaţii sterpe şi dure ca piatra, dar aveam colţii puternici ai tinereţii şi încă nu mă îndoiam de nimic. Maestrul Monk era un profesor entuziast şi, spre deosebire de profesorii bătrâni, ne înlesnea audierea cursurilor altor profesori, nu pentru că ne-ar fi fost de folos pentru pregătirea bacalaureatului, ci pentru a ne spori cunoştinţele. O dată pe săptămână mă duceam să ascult prelegerile despre planete ale unui geograf, aşa se face că în acel an am învăţat şi noţiunile elementare de astronomie şi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erul era cenuşiu, iar noi, după ce ne amăgeam – în cel mai bun caz – cu o gură de vin şi cu o bucăţică de pâine, stăteam zgribuliţi ca vrăbiile în faţa bisericii, aşteptându-ne profesorul, ca să pornim împreună cu el în căutarea unei încăperi unde să-şi poată ţine prelegerea. Când nu lipsea nimeni, eram aproape douăzeci de studenţi, puţini faţă de sutele de studenţi care se strângeau în jurul unui profesor renumit. Eram din diferite ţări ale acestei Europe tulburi şi sfâşiate de conflicte şi fiecare dintre noi îşi urmase destinul propriu, care îl împinsese spre cea mai ilustră universitate a tuturor timpurilor, unde teologia, consecinţă extraordinară a îndelungate secole de evoluţie, era ştiinţa suverană, ce se ridica deasupra tuturor celor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întrebările referitoare la divinitate sau la umanitate, doar teologia putea da un răspuns aprofundat, care se baza pe fapte anterioare sau pe tradiţie, în limitele accepta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agister artium cu cunştinţe extraordinare de filosofie profană este apt pentru studiul teologiei. În faţa noastră erau cinci-şase ani de muncă asiduă mai înainte de a putea pretinde accesul la învăţătura despre Dumnezeu şi despre lucrur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povesti mai târziu, eu nu am reuşit să ajung atât de departe, dar am înţeles că gândirea umană nu a creat niciodată şi probabil nu va putea să creeze nici în viitor o structură intelectuală atât de admirabilă şi complexă cum a fost, la apogeu, teologia timpului meu, înainte de separa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omul studios este nesăţios şi devorează fără discernământ toate cărţile care-i trec prin mână. Am profitat de permisiunea pe care profesorul Monk mi-a acordat-o pentru a consulta cărţile bibliotecii lui. Ca să mă obişnuiesc cu lecturile dificile, la început, el mi-a recomandat două dintre lucrările eruditului său compatriot, Erasmus din Rotterdam. Una dintre cărţi era Laus stultitiae, adică Elogiul nebuniei. La prima vedere, cealaltă, abia tipărită, Colloquia, mi s-a părut a fi o carte inofensivă, pentru uzul latiniştilor. Amândouă erau scrise într-o foarte frumoasă limbă latină. Le-am devorat în câteva seri la lumina opaiţului cu ulei de rapiţă şi mintea mi s-a înfierbântat de la vârtejul de gânduri stârnit de lectura acestor cărţi. Până să fi citit Elogiul nebuniei, nici o carte nu mă tulburase atât de mult. Pentru spiritul meu, ironia muşcătoare a acestei lucrări a avut efectul unei otrăvi, iar în inimă mi s-au deşteptat cumplite îndoieli. Pentru că făcea elogiul nebuniei, eruditul umanist contesta toate adevărurile admise şi demonstra într-o manieră convingătoare că înţelepciunea şi ştiinţa oamenilor este ceva imaginar, care nu are corespondent în realitate, doar o fantomă rece şi înspăimântătoare. Singură nebunia, în doze corespunzătoare, dădea substanţă şi savoare acţiunilor şi luptelor purtate de umanitate. După Erasmus, doar un nebun îşi poate găsi fericirea în dorinţele, în faptele şi în ges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eoria lui, pe care o demonstra cu o neobişnuit de ascuţită clarviziune. De la această carte am învăţat să descopăr atât la mine, cât şi la cei din jurul meu, semnele nebuniei, pentru că, până şi în lucrurile cele mai importante, rânjetul acestei doamne, Nebunia, este omniprezent. Dar Colocviile era o carte şi mai periculoasă. Pe parcursul unei conversaţii imaginare, autorul nu ezita să pună la îndoială importanţa sacramentelor, care, după părerea lui, nu pot schimba sau vindeca omul. Mai afirma că doar în câteva rânduri din scrierile păgânului Cicero poţi găsi o hrană spirituală mai substanţială şi mai reconfortantă decât în toate scrierile scolasticilor. Pentru că, spunea el, o gândire clară poate fi şi clar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ste cărţi, am început să mă simt mai înţelept decât m-am simţit vreodată şi am descătuşat gânduri pe care niciodată mai înainte nu îndrăznisem să le gândesc. Sufletul meu era tulburat de admiraţie şi, în acelaşi timp, descumpănit de îndoială. Îl admiram pe Erasmus pentru învăţăturile sale şi pentru dibăcia cu care strecura îndoiala în sufletul cititorului, dar eram oarecum nedumerit şi nu m-am liniştit decât după ce am aflat de la maestrul Monk că, de fapt, Erasmus din Rotterdam este preot şi că însuşi Sfântul Patriarh îi citeşte scrieril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după liturghie, ne duceam împreună cu maestrul Monk într-o micuţă tavernă de pe strada noastră, unde mâneam împreună cea mai consistentă masă a săptămânii şi discutam până seara târziu chiar şi despre lucruri profane. De una dintre acele zile însorite de la începutul primăverii îmi amintesc şi acum. Văd în faţa ochilor mei, tot atât de clar ca atunci, faţa subţire şi entuziastă a profesorului Monk, ascunsă puţin sub bareta neagră de maestru. Văd de asemenea faţa ursuză şi îndârjită a unui tânăr basc, chipul palid al unui englez alintat, de familie nobilă, studentul favorit al maestrului Monk, fiindcă plătea mai mult decât ceilalţi studenţi, în sfârşit. Îmi amintesc bine de fiul unui ţesător din Olanda, un băiat cu faţa plină de pet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oferise vin la toată lumea. Ridicând cupa, profesorul Mon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 sufletul defunctului împărat! Închin această cupă cu vin în cinstea tânărului rege Carol, căruia îi doresc să poarte, pe lângă coroanele Burgundiei şi Spaniei, coroana de împărat, ca lumea creştină să devină puternică aşa cum nu a fost niciodată şi în stare să-i învingă pe turci şi să-i distrugă p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oazia şi bunele maniere mă îndeamnă să închin pentru regele Carol împreună cu maestrul meu. Dar închin şi pentru regele Angliei, Henric al VUI-lea, pretendent la aceeaşi coroană, închin pentru încântătorul Paris şi cred că nu trebuie să-l uit nici pe suvera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mai plin de sine decât de orice, iar doamna aceea, al cărui nume este Nebunia, mă împinge să spun că şi eu închin cupa cu vin pentru regele Carol. Ajungă împărat şi plătească el regelui Cristian al Danemarcei dota împărăteştii lui surori! Pentru că abia atunci, cu un cumnat împărat şi cu bani destui, regele Cristian îi va putea învinge pe suedezi, devenind astfel cel mai puternic suveran al Nordului. Viitorul meu se anunţă atât de strălucit, încât am şi început să simt gâdilătura mitrei d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 cel posa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am nici un motiv să-l ridic în slăvi pe regele Carol. În ţara mea, viaţa este insuportabilă din cauza Sfintei Inchiziţii, care-i hărţuieşte fără îndurare până şi pe studenţii ce se încumetă să studieze medicina arabă şi evreiască. Închin această cupă pentru întorsătura fericită pe care ar cam fi cazul s-o cunoască destinul meu! Este cupa de adio, fiindcă banii s-au terminat şi mă întorc în Spania. Sper că voi găsi un post de chirurg pe o corabie care trece oceanul, fiindcă am auzit că un anume căpitan Cortez recrutează bărbaţi curajoşi, împreună cu care să cucerească împărăţia păgână din Lumea Nouă. El a promis că-i va răsplăti pe soldaţi cu atâta aur cât va putea fiecare s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mbogăţit nimeni de pe urma Lumii Noi, a spus fiul burghezului din Olanda. Chiar şi Columb s-a întors de acolo sărac şi în lanţuri. Dar, dacă tu crezi mai mult în poveştile despre comorile Lumii Noi decât în vorbele înţelepte, nu-mi rămâne decât să-ţi urez drum bun! Cât despre regele Carol, după ce va ajunge împărat, va trebui să restituie aurul cu care va cumpăra voturile principilor electori ai Germaniei. Casa de comerţ din Augsburg a bancherului Fugger îl va împrumuta, fără îndoială, n-a pierdut Fugger nici o afacere importantă, mânca-1-ar ciuma! Este clar că la temelia tuturor marilor nelinişti ale epocii noastre stă lăcomia fără de margini a acestui bancher Fugger şi poate că nici călugărului din Wittenberg nu i s-ar fi dat atâta apă la moară, dacă Fuggerii nu le-ar fi împrumutat bani şi nu le-ar fi fost garanţi negustorilor de indulgenţe din Brandenburg, care au făcut de ruşine mulţi oameni cinstiţi şi au dezonorat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şi-a făcut cruce cu smerenie,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randenburgul? Nu prea se vorbeşte despre ciumă, deşi bântuie prin ţările federaţiei. N-ar fi mare drum de-acolo până-n Brandenbur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on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iile de postav ale lui Fugger fac o concurenţă groaznică ţesătoriilor olandeze, care oricum produc cel mai bun postav din lume. Dar mi se pare înspăimântător gândul că şi coroana de împărat se cumpără cu aur, iar şi mai înspăimântător mi se pare gândul că până şi de pe urma ciumei Fuggerii se vor îmbogăţi, fiindcă ei vând şi leacuri pentru ciumă. Vânzarea indulgenţelor este legală doar pe teritoriul ce aparţine Bisericii. La fel, vechii Fuggeri s-au îmbogăţit de pe urma bolii franceze, fiindcă au obţinut monopolul asupra pieţei de vânzare a guaj acului1. Eu nu pot înţelege cum este posibil ca Fuggerii să se îmbogăţească şi-n vreme de război şi-n vreme de pace, şi când este foamete şi când sunt recolte bogate. Pentru mine, îmbogăţirea este un fenomen la fel de neînţeles ca vrăj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A întrebat englezul. Bem sau nu bem? Eu dau de băut, dar observ că de-atâta vorbă ni se usu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la învoială să bem în cinstea împăratului, fie el care-o fi să fie, şi am sorbit cu evlavie vinul din cupe. Dar acest lucru se pare că nu i-a plăcut vagantului beat cu chelie şi cu degetele murdare de cerneală, care ascultase supărat discuţia noastră mâzgălind un poem pe o bucată de hârtie. S-a ridicat în picioare, a venit în dreptul mesei noastre şi a spus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ţeles eu bine? Oare este normal că străinii, cărora din prea multă bunăvoinţă li se îngăduie să se bucure de privilegiile Parisului şi universităţii noastre, şovăie să închine o cupă cu vin pentru regele Francisc? Dar atunci, care alt rege este, pentru voi, mai demn de a purta coroana de împărat? Oare nu i se cuvine mai mult respect aceluia care vă protejează? În plus, nu mi s-a părut ca discursul vreunuia dintre voi s-ar fi ridicat deasupra valorii unei cepe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jignit de vorbele acestui intrus, maestrul Mon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ajacum officinale, arbore din familia Zigophyllacee, a cărui răşină era folosită pentru tratarea sifil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liniştit, iar demnitatea de preot şi profesor universitar nu-mi permite să mă cobor până într-atât de mult, încât să-i răspund unui fluieră-vânt care şi-a înecat într-o cană de vin, ca pe un şoarece, şi picul de raţiune ce-l va mai fi avut. Dar dacă vreunul din voi, dragii mei studenţi, doreşte, în vorbe cumpătate, să-i dea o lecţie acestui hoinar pentru necuviincioasa lui comportare, eu nu mă opun, dimpotrivă, îl asigur de protecţie, în baza autor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i ne-am uitat unul la altul. Făcându-şi curaj, englezul a spus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ste doar a mea, pentru că v-am grăbit să beţi cupa de vin înainte de a se fi rostit toată închinarea. Nu mă îndoiesc că l-am putea arunca noi afară din cinstita cârciumă pe acest bărbat neruşinat, pedepsindu-l pentru vorbele dezonorante pe care ni le-a adresat. Dar chestiunea în sine este destul de complicată, fiindcă are rădăcini politice, iar acest om viclean, chiar dacă-i murdar de cerneală, va ieşi cu mâinile curate dintr-o afacere ca asta, susţinând că a fost scandalizat de indiferenţa străinilor din Paris faţă de suveranul Franţei. Este, fără îndoială, o oarecare neînţelegere la mijloc, fiindcă noi îl respectăm pe suveranul ţării care ne protejează şi ne privilegiază. Ca să depăşim incidentul, cel mai bine ar fi să închinăm pentru regele Francisc o cupă de vin şi-l invit pe acest domn să bea împreună cu noi, dar nu mai înainte de a-şi cere iertare pentru insulte. Şi nu cred că regele Angliei îmi va purta pică pentru aceas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isprăvit el bine de vorbit, că faţa umflată de băutură a necunoscutului s-a făcut toată numai zâmbet. Şi-a înălţat spre tavan mâinile murdare de cerneală şi a rostit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ţuite domn maestru şi erudiţilor domn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amarnic şi regret din străfundul inimii vorbele care mi-au scăpat la mânie. Aflaţi că doar din respect pentru suveranul meu v-am căutat eu pricină, nicidecum dintr-o vulgară dorinţă de gâlceava. La drept vorbind, regele Francisc îmi este mai dator decât îi sunt eu lui, fiindcă oamenii poliţiei lui doar necazuri mi-au pricinuit şi m-au abătut de la calea multelor mele intenţii bune. Dar acum nu mai sunt nici cleric, nici nu mă mai bucur de protecţia universităţii. Ce altceva oare aş mai putea face decât să-mi pun nădejdea în rege şi în bunăvoinţa lui? Primesc cu plăcere cupa cu vin la care sufletele voastre bune mă îndeamnă şi o voi bea chiar dacă aţi închina-o şi pentru diavol, fiindcă n-are importanţă motivul pentru care bem, important e doar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uând în seamă privirile noastre scârbite de mirosul dezgustător al răsuflării lui şi al veşmintelor ponosite, s-a aşezat la masa noastră. Faptul că ar fi închinat cupa de vin chiar şi pentru diavol, precum şi aspectul jalnic al înfăţişării şi veşmintelor sale dezvăluiau mizeria şi degradarea în care trăia, dar el, simţind o nevoie teribilă să risipească prejudecăţile noastre şi dezgustul cu care-l priveam, ne-a povestit pe larg despre multele drumuri prin lume şi despre nobilii lui protectori, de care, dintr-un necontenit nenoroc, a fost nevoit întotdeauna să se despartă. Aşa că, nemaifiind pentru el nici un loc în nici o ţară, necunoscutul de la masa noastră ne-a mărturisit că se simte asemenea unei pietre ce se rostogoleşt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el în continuare, nenorocul meu nu mă mai îngrijorează atât de mult, fiindcă de şi mai mult nenoroc va avea parte în curând întreaga lume, chiar şi voi, cei care staţi acum la această masă şi zâmbiţi nepăsători. Dacă vreţi să ştiţi, nu ne mai rămân decât cinci ani de trăit. Am informaţii precise în privinţa asta, fiindcă tocmai am venit de la Strassburg, unde trăieşte unchiul meu bun, un oarecare făurar de cercuri pentru butoaie de vin, mânca-1-ar ciuma! I-am cerut doar să mă omenească şi să-mi dea nişte bani, dar el nici nu a vrut să-mi asculte vorbele şi a îndemnat câinele să se năpustească asupra mea. De aceea a trebuit să plec degrabă din curtea lui, fiindcă n-aş fi vrut să-l pedepsesc pe acel câine nevinovat pentru cruzimea stăpânului său. De fapt, supunându-se poruncii lui, el şi-a făcut cuviincios datoria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acestei întâmplări am rămas eu cu nădragii zdrenţuiţi, aşa că trebuie să găsesc neapărat o femeie milostivă care să mi-i c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brusc din povestit, s-a uitat în cupa goală cu un aer trist şi a început să-şi frământe gura ca şi cum, dintr-un motiv de neînţeles, limba i s-ar fi lipit de cerul gurii. Reuşise să ne trezească interesul. Maestrul Monk a făcut semn englezului să-i umple din nou cupa. Şi străinul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obosi urechile cu înşiruirea nenorocirilor mele, dacă tot nu poate nimeni să fugă de destinul înscris în stele? Sunt mulţi ani de când, cu părul zbârlit de groază, întrezărisem în minte spectrul spânzurătoarii, întunecată mireasă cu care destinul va cununa într-o zi sărmanul meu trup. Dar, pentru a avea încredere că tot ceea ce urmează să vă povestesc este adevărat, vă voi spune că numele meu, stimaţi cărturari, este Julien dAvril, fiindcă m-am născut în aprilie, şi, fără îndoială, viaţa mea neliniştită, ciudată Şi schimbătoare ca luna aprilie, nu-l dezminte. La Strassburg, din întâmplare, am dat peste o carte tipărită ce anunţa conjuncţia planetelor, care urmează să se întâmple în luna februarie a anului 1524. În legătură cu această coincidenţă a longitudinii cereşti a Planetelor, în aceeaşi carte am citit şi o anume profeţie care anunţă primejdia ce ameninţă Pământul, precum şi apropierea unui nou potop. Profeţia ca profeţia, dar cercetând eu şi alte manuscrise, ca să cunosc mai multe despre această conjuncţie a planetelor, am aflat că destui erudiţi au prevestit-o şi au încercat să-i desluşească semnificaţia. Amintesc doar despre astrologul de la curtea regală a Vienei şi despre un cercetător al stelelor din Heidelberg, al cărui nume păgân din păcate nu mi-l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hriremus o pomeneşte. Pe scurt, s-ar părea că planetele se vor întâlni sub semnul zodiacal al Peştilor, iar eu pregătesc acum propriile mele puncte de vedere în legătură cu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mnii mei, vă cer iertare pentru nu prea veselul meu aspect exterior şi precizez că nu din neglijenţă îmi sunt mâinile murdare şi degetele pline de cerneală, ci din prea multă osteneală cărturărească, fiindcă am intenţia să public această lucrare despre consecinţele conjuncţiei planetelor, dacă voi găsi un tipograf să o cumpere pe câteva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a această rară conjuncţie a planetelor, a spus maestrul Monk, şi nu mă îndoiesc de influenţa extraordinară pe care ar avea-o asupra lumii, dar n-aş crede că ar fi cu putinţă un al doilea potop – chiar dacă zodia Peştilor te îndeamnă să te gândeşti la apă, fiindcă ar fi în contradicţie cu făgăduiala clară din Biblie, pe care curcubeul ne-o reamint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dmis că profesorul Monk are dreptate, Julien d'Avr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rturari care interpretează conjuncţia planetelor în raport cu imaginea semnului zodiacal. Ei afirmă că starea lumii seamănă cu apa care clocoteşte, că principii şi regii vor cădea, iar cei umili se vor ridica împotriva celor puternici şi vor goli mănăstirile şi heleşteele conţilor. Dar, dacă avem răbdare să citim corect semnele, am găsi o explicaţie mult mai simplă şi firească: eu sunt uimit că nimănui nu i-a trecut prin cap. Poate c-ar trebui să fiu recunoscător pentru greutăţile vieţii, fiindcă de-acolo mi se trage această sete continuă care mi-a dezmorţit judecat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o invitaţie, a luat urciorul de vin şi şi-a umplut cupa. Apo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turc, înspăimântătorul şi crudul Selim a purtat războaie în Persia, Siria şi Egipt şi a unit Orientul sub flamura semi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ambiţie este să împlinească porunca profetului său Mahomed de a-i zdrobi pe creştini, pe care turcii îi numesc necredincioşi, deşi toată lumea ştie că turcii înşişi sunt cei mai necredincioşi oameni, fiindcă slujesc unui fals profet. Dar nemărginita cruzime şi patima sângeroasă a turcilor, despre care veneţienii vorbesc atât de mult, li se trage, fără îndoială, de la faptul că profetul lor le-a interzis bucuria de a se desfăta cu vinul cel bun şi liniştitor. Prin urmare, acest popor islamic sângeros trebuie să se mulţumească doar cu apă. De unde şi concluzia mea că semnul peştilor, sub care se va produce conjuncţia planetelor, se referă la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într-adevăr, sat sapienţi1, a rostit cu entuziasm maestrul Monk, care avea încă proaspăt în minte pamfletul eruditului ungur la a cărui corectură luc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 spus Julien d'Avril, înflăcărat atât de vin, cât şi de propria-i înţelepciune. În luna februarie a anului 1524, Peştii vor primi putere de la toate planetele, ceea ce înseamnă că lumea creştină va cădea în puterea păgânilor turci. Este, bineînţeles, un gând amar şi descurajator, dar nu putem nega ceea ce este scris clar în stele, de aceea fiecare om cu judecată va trebui să se pregătească din vreme pentru dezastrul care se prevesteşte. Lucrarea mea îi va îndemna pe toţi producătorii de vin din Franţa să sape în pivniţe galerii, pe care să le camufleze cu ziduri false, unde să poată ascunde cât mai multe butoaie cu vin, ca să nu moară de sete creştinii în cursul primului an de putere musulmană, când vor fi multe lucruri de făcut şi când fiecare om cumsecade va trebui să-i îndemne pe turci la băutură, fiindcă doar în felul acesta le va slăbi lor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smuls deodată urciorul din mâinile lui Julien d'Avril şi şi-a turnat cu furie în cupă ultimele picături. Faţa a început să-i tremu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este o ţară insulară, n-are de ce să se teamă din cauza nenorocirilor pe care semnul Peştilor le-ar putea genera în lume. Domnul meu, pot cădea toţi regii şi împăraţii lumii, Anglia nu se va prăbuşi niciodată şi-i va face praf pe turcii care se vor încumeta să se apropie de ţărm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en dAvril nu a luat în seamă tonul provocator al englezului şi i-a răspun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scă-mă cerul să rostesc vreo vorbă ce-ar putea să-1 supere pe bunul nostru amfitrion, care mi-a oferit acest vin plin de savoare! Nu sunt meschin şi recunosc bucuros că turcii se vor rătăci din cauza cetii şi nu vor putea găsi nicodată capitala Angliei pentru a o asedia şi cuceri. Eu însumi m-am aflat odată pe o corabie care a naufragiat pe coastele Angliei şi nu-mi face nici o bucurie să-mi aduc aminte despre acea înspăimântătoare întâmplare din care n-am scăpat cu viaţă decât după ce i-am promis în gând liantului Cristofor de la catedrala Notre-Dame că-i voi pune în °raţe o lumânare de ceară. Numai că atunci când am fost între viaţă şi moarte, nu mă gândisem la impresionanta mărime a 1 Prescurtare de la lat. satis sapienţi (destul pentru ce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fântului cioplit în lemn din cea mai frumoasă catedrală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fântul Cristofor va trebui să mai aştepte până ce voi putea să-mi împlinesc făgăduiala, şi pun mare temei pe răbdarea lui, fiindcă acest sfânt cumsecade este blând din fire şi încet la minte, ca mai toţi giganţii. Chiar dacă nu voi reuşi să-mi ţin promisiunea până vor ajunge turcii aici, îl voi avertiza totuşi din timp de pericolul ce-l ameninţă, pentru a-şi găsi adăpost într-un grajd sau la vreo stână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înfierbântase capul de vinul oferit de generosul nostru coleg englez şi mi-am spus atunci că, într-o lume condamnată, deşertăciune este toată dorinţa mea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sc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domnule Julien d'Avril, pentru profeţiile pe care ni le-aţi vestit, fiindcă mi-au întărit hotărârea de a pleca cât mai degrabă în Spania să mă îmbarc pentru lungul drum spre Lumea Nouă. Drept să spun, în această lume învechită mă simt ca într-o corabie putredă, care dintr-o clipă în alta dă să se scufunde. Oare ce-aş mai putea aştepta de la o lume în care principii şi-au pierdut onoarea şi femeile virtutea, iar Sfânta Biserică, în curs de laicizare, a reuşit, prin argumentări bazate pe fapte nesemnificative, să coboare până la nivelul unui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Monk i-a acoperit cu mâna gura tânărului basc, poruncindu-i să se abţină, şi l-a ameninţat că se va supăra cumplit dacă mai continuă cu astfel de vorbe. După ce băiatul s-a liniştit, ne-a privit pe fiecare în ochi, apoi a spus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reştin adevărat suferă în străfundurile inimii lui pentru starea actuală a Sfintei Biserici, dar nu trebuie s-o înrăutăţim prin discuţii publice, ci să ne încredem cu smerenie în faptul că purificarea ce va să vină va veni din partea celor suspuşi la timpul potrivit. Să ne reculegem şi să facem pace în inima noastră, fiindcă fiecare dintre noi are nevoie! Să dobândim singuri printr-o viaţă curată şi prin fapte bune liniştea interioară şi ferici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şi aşa să fie! A spus Julien dAvril cu vădită cuc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 să amintesc că şi pelerinajele la locurile sfinte sunt folositoare când lucrurile rele pe care le-am făptuit încep să ne apese cugetul sau când cei dimprejur ne persecută. În astfel de locuri mi-am găsit de multe ori izbăvirea când am fost la impas. Este un sfat pe care întotdeauna l-am vândut pe gratis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ăcut cunoştinţă cu Julien d'Avril, dar n-aş putea spune că m-a binecuvântat prea mult Dumnezeu că l-am cunoscut, chiar dacă din nesfârşitele lui povestiri am învăţat destule lucruri utile şi interesante. Bănuiesc că minţea deseori, dar el cunoştea bine oamenii şi de aceea nu avea încredere în nimeni. De asemenea, bănuiesc că nu credea în Dumnezeu, chiar dacă se arăta evlavios şi susţinea că, în ciuda multelor păcate, întotdeauna a fost un om credincios. Cel mai mare câştig pe care l-am avut de pe urma lui a fost că de la el am învăţat să vorbesc curgător forma cea mai aleasă a limbii franceze. Incitat de el şi poate că şi din respect pentru scrierile lui Erasmus din Rotterdam, de care eram fascinat, am început să citesc greceşte, în ciuda faptului că maestrul Monk afirma că acest lucru nu-mi foloseşte la nimic, ba este şi periculos pentru un viitor c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în Paris şi castanii înfloriţi de pe malul Senei cu apă verde îşi purtau florile ca pe nişte lumânări albe şi strălucitoare. Universitatea şi ştiinţa erau şi mai minunate decât acea primăvară, de aceea nu eram neliniştit decât în privinţa banilor care erau pe cale să se isprăvească. La sfârşitul lunii iunie, de sărbătoarea sfinţilor martiri Petru şi Pavel, cursurile anului universitar au fost încheiate, bunul maestru Monk a plecat acasă în Olanda, iar studenţii lui s-au risipit care încotro. Maestrul nu s-a împotrivit dorinţei mele de a continua să studiez în timpul vacanţei, fiindcă urma să rămân la Paris, neîncumetându-mă nici să mă gândesc la un drum atât de lung şi periculos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şi teamă că acolo aş fi putut fi învinuit ca susţinător al regelui Cristian şi a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erii mi s-au isprăvit toţi banii şi nu m-am mai putut bizui pe nimic în afară de sfaturile bune şi rele ale lui Julien d'Avril. Nu m-aş fi putut învinui că am fost risipitor, iar în ultimele săptămâni trăisem mai cu nimic, fiindcă îmi cumpărasem cărţi, hârtie de scris şi cerneală. Din fericire, gravorul de sigilii mi-a îngăduit să rămân în aceeaşi odaie în care locuisem împreună cu alţi cinci studenţi toată iarna. Nu găsise pe nimeni căruia să o închirieze şi trăgea nădejde că-i voi plăti cândva, într-o zi, după ce voi primi bani de acasă. Mi-a lăsat şi salteaua de paie, fiindcă nici nu-şi putea imagina că nu am pe nimeni care să-mi trimită bani, sau poate pentru că nu voia să-şi risipească iluziile, atât de descurajat era omul acesta din cauza studenţilor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vestesc acum despre Antti, care m-a scos din marele impas în care mă aflam. În timpul iernii nu-l întâlnisem de prea multe ori, fiindcă plecase în afara Parisului în căutarea unui loc unde să înveţe ceva nou. Până la urmă a găsit o turnătorie de clopote şi tunuri, unde a intrat ca ucenic. De acolo, din josul kenei, făcea din când în când, în zilele de sărbătoare, un drum în 0raş să mă vadă, dar eu eram întotdeauna ocupat cu studiile mele nici nu apucam să-l întreb dacă are ce mânca. A venit într-o uminică dimineaţa, când eram atât de prăpădit, încât nici nu Putusem să mă ridic ca să merg la liturghie. Zăceam pe salteaua de Paie şi mă gândeam că viaţa nu mai are nici un rost, iar prin fereastra deschisă intra în valuri miasma mortăciunilor de pe stradă. În ultima vreme mă hrănisem doar cu pâine şi apă, dar chiar şi pentru a-mi cumpăra pâine fusesem nevoit să vând vesta scurtă cu mâneci, fiindcă de cărţi nu mă îndurasem să mă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în cameră, Antti a adulmecat aerul, apoi m-a întrebat fără nici un oco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să-ţi fi băut minţile de eşti în halul acesta d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zaci ziua-n amiaza mare în putoarea asta? Dar uită-te la mine, dragul meu! Băiat cumsecade cu obraji proaspeţi ca petalele florilor, plecat de acasă încă de la cântarea cocoşilor! Vin eu să te văd şi poftim ce-mi este dat! Priveşte-mă şi vei înţelege cât am câştigat dacă nu am mai pus în gură strop de tărie şi dacă am preferat mai degrabă să mănânc o bucată de pâine în plus decât să beau o cupă de vin de la care alt folos n-am în afară de mol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ntti, am reuşit eu să articulez cu greu cuvintele, izbucnind în plâns. Bine ai făcut de-ai venit acum, când mai am câteva clipe de trăit, fiindcă n-aş fi vrut să mor mai înainte de a-mi fi luat rămas bun de la tine. N-am băut nimic, dar sunt hămesit de foame şi obosit pentu că am citit prea mult, şi înţeleg bine că asta mi-e soarta: să mor într-un oraş străin, printre oameni necunoscuţi. Îngrijeşte-te să am totuşi un mormânt creştinesc şi Dumnezeu te va răsplăti pentru sufletul tău bun! Ţi-aş da veşmintele mele în dar, fiindcă altceva nu am, dar sunt prea mici pentru trupul tău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mi-a aruncat o privire înspăimântată, apoi, pipăindu-mi gâtul şi încheieturile mâinilor,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arc-ai fi o pasăre cu penele smulse! Mă mir că nu ţi-au ieşit încă genunchii şi coatele prin piele! Dar bine, frate, trăim într-o ţară păgână? Oare în tot oraşul acesta frumos nu s-a găsit un suflet de creştin să-ţi de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L-am întrebat eu fără pic de vlagă. Am fost de câteva ori la mănăstire cu scrisoarea de recomandare a părintelui Petru şi călugării mi-au dat de mâncare, dar demult nu mai îndrăznesc să bat la poarta lor, iar cârciumarul de la Capul îngerului nu mai vrea să-mi dea pe credit până nu-mi plătesc datoriile. Nici de cerşit nu mă pot apuca, fiindcă nimeni nu-i atât de prost să dea bani unuia care-i îmbrăcat cu veşminte bune. Pe de altă parte, mă întreb ce rost are să-mi prelungesc această viaţă de mizerie. S-au ridicat ziduri pe drumul cunoaşterii, chiar acum, când sunt atât de bine pregătit pentru titlul de bacalaureat. La ce-mi mai foloseşte să rămân pe această lume? Astăzi dimineaţă m-am gândit cu melancolie la discuţiile pe care le aveam odinioară cu meşterul Laurentius. De la el ştiu că omul spânzurat are o m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că m-aş fi spânzurat, dacă n-ar fi fost un păcat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bine stau aici şi aştept liniştit să-mi vină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să arunci toporu-n fântână când are tăişul bun, dar tu eşti un om învăţat, Mikael, nu un prost ca mine, aşa că mai bine îmi văd de treabă. Stai în continuare pe salteaua aia împuţită şi aşteaptă! Am să mai trec pe la tine duminica viitoare, ca să văd dac-ai murit. Să nu fi fost tu atât de ocupat cu aşteptarea morţii, ţi-aş fi oferit o mâncare caldă la Capul îngerului, ca să mai stăm de vorbă şi să ne aducem aminte de ţara unde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ci eu n-o duc prea bine, fiindcă meşterul la care lucrez se face că nu-nţelege franceza pe care o vorbesc când îi cer să-mi plătească banii ce mi se cuvin, dar mai am câţiva bănuţi în pungă, şi nici de intenţii bune nu duc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tr-o clipă şi m-am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ntti, pot vorbi eu cu meşterul tău când vrei, n-o fi el atât de meschin să pretindă că nici eu nu vorbesc bine limba franceză. Cât despre mâncarea caldă despre care spuneai, hai degrabă la Capul îngerului, că-mi chiorăie maţele de foame! Şi-apoi, cu nimeni altcineva în afară de tine nu pot vorbi aici, la Paris, în limb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averna numită Capul îngerului şi, cu toate că-i eram dator vândut, cârciumarul m-a întâmpinat cu mult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tocmai din cauza datoriei a fost prietenos, fiindcă a recâştigat speranţa că odată şi odată tot o voi plăti. Nu am fost deloc uimit că l-am întâlnit pe Julien d'Avril, fiindcă el era întotdeauna acolo, mai puţin în zilele când stătea în temniţă din cauza vreunui scandal sau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at respectuos pe Antti şi mi-a spus; – Prietenul acesta al tău pare a fi un bărbat puternic şi binevoitor. Nu mă îndoiesc că mi-ar oferi o cupă de vin dacă ar şti că sunt un om cultivat şi un astronom căruia i s-a tipări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e rog, că nu sunt prea exigent şi mă mulţumesc chiar şi cu drojdia de pe fundul butoaielor, care, oricum, se vinde la preţ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 pus în faţa fiecăruia câte o strachină cu ciorbă de fasole şi o bucată de pâine. Antti ne-a promis că va cere şi un urcior cu vin, pentru că era sfânta zi de duminică, dar mai înainte de a i-l cere cârciumar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e ce trebuie să beau mizeria asta de vin acru, care, pe lângă faptul că nu-mi place, îmi dă şi o stare de mol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băutura fiartă şi dulce a călugărilor, dar aia chiar că ţi se urcă repede la cap, după care ţi se face atât de rău, că a doua zi trebuie să-ţi strângi capul cu cercuri de aramă să nu-ţi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mine mă ameţise şi ciorba de fasole, atât eram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ulien d'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 confrate, sfătuieşte-mă ce să fac! Se ţine sărăcia scai de mine, şi, dacă nu m-am plâns până acum nimănui, este pentru că sunt timid din fire şi mi-e ruşine de mizeria în care am ajuns să trăiesc. De aceea am lăsat de înţeles atât proprietarului camerei în care locuiesc, cât şi cârciumarului de aici că aştept bani de acasă, dar adevărul este că eu nu am de unde primi bani, fiindcă sunt singur pe lume şi uitat de toţi, ca o baligă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de pe mine nu le pot vinde şi nici de cărţi nu-mi vine să mă despart. Dacă le-aş vinde, doar mi-aş prelungi puţin agonia, iar după ce se vor fi isprăvit banii luaţi pe ele, aş fi într-o stare şi mai mizerabilă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vorbele mele, Julien d'Avril a rosti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ikael, eşti mai tolerant şi mai perseverent decât un măgar! Oare de ce nu mi-ai spus din timp despre situaţia în care te afli? Am fi putut pleca împreună la Frankfurt, de unde ne-am fi întors cu buzunarele pline de aur. Cu experienţa mea şi cu aerul tău nevinovat, am fi putut merge de la un principe elector la altul ca să dăm sfaturi, dar acum, poftim, Carol Quintul a ajuns împărat fără ajutorul nostru! Ştiu şi eu, poate că n-am pierdut totuşi prea mult dacă nu ne-am dus acolo. Trebuie să fi fost în Frankfurt o forfoteală de ticăloşi ca de zile mari, iar pentru a ne fi făcut ascultaţi, ar fi trebuit să fim cei mai buni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r fi trebuit să înţelegi, Mikael, că oamenii ca noi nu ajung niciodată să se căpătuiască dacă nu-şi unesc forţele şi nu nimeresc cărarea pe care să alerge vara după bani ca să nu moară iarna în acest oraş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spus că şi el a observat că de pe urma muncii cinstite nimeni nu se poate îmbogăţi, chiar de-ar cunoaşte toate meseri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eu ştiu să amestec şi metalele pentru tunuri, a mai spus Antti. Dar la ce-mi foloseşte dacă ştiu că pentru obţinerea celui mai eficient aliaj de aramă se amestecă patru părţi de aramă şi o parte de cositor? Iar în ceea ce priveşte tunurile, cunosc mai bine decât mulţi alţii cea mai spectaculoasă invenţie a timpului nostru, care a fost făcută de un mare comandant de război din Burgundia. Este vorba despre dispozitivul rotitor, care permite îndreptarea gurii de foc pe linia de ochire. Mai ştiu, de pildă, că înălţimea camerei de explozie trebuie să fie mai mare de cinci ori decât lungimea ei, dar oare cine-mi mulţumeşte pentru toate aceste cunoştinţe? Din ceea ce câştig de pe urma unei munci istovitoare, abia de-mi pot permite o dată să-i ofer unui prieten o strachină de fasole şi o măs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m spus lui Antti să tacă şi l-am îndemnat pe Julien d'Avril să continu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oar despre supravieţuire, nu mă îndoiesc c-aş putea să te recomand vreunui burghez cumsecade, care să-ţi dea de mâncare ca să-i înveţi pe copiii lu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oarecare, s-ar putea găsi chiar şi o văduvă mărinimoasă la care să mănânci şi să dormi. Aşa fac eu din când în când, iar nu demult una mi-a cârpit pantalonii şi mi-a cusut cu mâna ei două cămăşi. Dar astea nu sunt soluţii durabile. Ascultă, Mikael, dar tu ai leacul acela nemaipomenit, dintele episcopului, care într-un rând m-a scăpat şi pe mine de cumplite dureri de măsele, şi, dac-am înţeles eu bine, mai ai şi alte leacuri păgâne din ţara ta. Nenorocirea-i că aici, la Paris, dacă te apuci s-o faci pe tămăduitorul, îţi sare-n cap toată Facultatea de Medicină, care-şi păzeşte cu străşnicie privilegiile. Ai mai putea să dai zălog la o casă de amanet cărţile şi hainele maestrului Monk, pe care el ţi le-a lăsat fiindcă a avut încredere în tine. Se-nţelege că dacă vei reuşi să le recuperezi până se întoarce, va continua să aibă încredere în tine, dar din afaceri de astea de obicei te alegi doar cu dezonoarea, ţi-o spun din experienţă. Ţi-aş mai recomanda eu şi altele, dar mă tem că nu eşti în stare să-ţi depăşeşti prejudecăţile evlavioase. Să zicem c-aş ochi eu o casă mai căpătuită, unde se găsesc şi linguri de argint, iar prietenul acesta al tău ar sparge zăvoarele, că-i destul de puternic, şi cum tu te-ai putea strecura uşor chiar şi printr-o fereastră îngustă, fiindcă eşti numai piele şi oase. Dar observ că-mi bat gura de pomană. Adevărul este că eu am nişte planuri cucernice pentru vara asta, iar tu ai putea să mă ajuţi în împlinirea lor. Am început să fiu prea cunoscut în oraş, aşa c-ar fi timpul să-mi schimb domiciliul, iar pentru că tot se apropie culesul viilor mă împinge o dorinţă nebună să văd surâzătoarele podgorii ale Franţei. Unde mai pui că vinarii şi ţăranii sunt mai veseli în acest anotimp, iar dacă vine şi prietenul tău cu noi, putem scăpa mai uşor din ori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se înţelege prin planuri cucernice, iar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scris cartea şi după ce am văzut cu câtă ardoare oamenii simpli cred în slova tipărită, am început eu msumi să mă tem de pericolul invaziei turceşti pe care l-am descris. De aceea, m-am hotărât să-mi dedic viaţa convertirii urcilor la obiceiurile sănătoase ale creştinilor, adică să-i învăţ să ea vin, pentru a îmblânzi natura lor sălbatică mai înainte de a aPuca să se întâmple catastrofa prevestită de stele. Dar mai înainte de a călători spre Orient, am nevoie de sprijinul tuturor bun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ată lumea ştie că turcii devin blânzi doar după ce le retezi capetele, a intervenit Antti, eu nu mă îndoiesc că hotărârea aceasta este nespus de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rturarule, cu baliverne de astea nu-l înduioşezi nici pe cel mai neghiob dintre ţărani, mai degrabă îl faci să strângă şi mai mult băierile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en d'Avril mi-a spu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Mikael. Nici nu-ţi închipui ce dispuşi sunt oamenii să creadă cele mai absurde născociri, fiindcă însăşi neruşinarea minciunii îi intimidează şi îi atrage. Oare legendele bisericii noastre sfinte, pe care mulţimea le ascultă cu gura căscată, nu sunt cea mai bună dovadă? Crede-mă, dacă reuşim să-i convingem pe preoţi şi călugări să ne susţină, ne vom întoarce graşi şi bogaţi din pelerin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am ascultat mai mult, cu atât mi-a fost mintea mai tulburată, iar pe prostul de Antti el a reuşit să-l convingă uşor povestindu-i despre belşugul din satele franceze, unde toamna sunt tăiate cele mai grase vite. A doua zi, ne-a arătat un document întărit cu o mulţime de peceţi ecleziastice – nu ştiu de unde reuşise să şi-l procure – care îi îndemna pe toţi creştinii adevăraţi să-l sprijine în pioasa şi demna de laudă misiune de convertire a turcilor, pentru care întreaga creştinătate trebuie să-i fie recunoscătoare. Şi-a pus veşminte de pelerin, şi-a încins mijlocul cu o sfoară, a luat pe datorie de la tipograf un butoi de exemplare din cartea lui despre conjuncţia planetelor, iar pe Antti l-a convins să îmbrace nişte veşminte ciudate, jurându-se pe toţi sfinţii că aparţinuseră unui turc veritabil. Eu urma să mă ocup de vânzarea cărţilor. Aşa am plecat noi din Paris, iar după două zile de drum ne-am oprit într-un sat prăpădit, unde Julien d'Avril a strigat din toate puterile şi i-a îndemnat pe ţărani să vină la o întâlnire importantă. Preotul satului, un bărbat destul de naiv, ne-a binecuvântat pentru bunele noastre intenţii creştine şi a cumpărat o carte. O a doua a fost cumpărată de cel mai vârstnic bărbat din sat, care avea un vecin ştiutor de carte, care ar fi putut să i-o citească cu voce tare. Julien d'Avril a vorbit mulţimii şi l-a prezentat pe Antti drept ienicer turc convertit la creştinism, iar pentru a risipi orice îndoială, l-a îndemnat să spună câteva cuvinte finlandeze, pretinzând că sunt turceşti. Apoi Antti a dat câteva dovezi asupra forţei lui neobişnuite, iar în timp ce Julien d'Avril a zbierat, întrebându-i ce vor face dacă un puhoi de turci la fel de voinici ca Antti se va năpusti asupra Europei creştine ca un roi de lăcuste, înspăimântaţi, sătenii şi-au făcut cruce. Şi le-a explicat el că, dacă fiecare creştin cumsecade va contribui cu ceva la susţinerea nobilei lui misiuni, pericolul ce-i ameninţă va fi scăzut simţitor. Ţăranii din acel sat erau tare săraci, aşa că n-aveau nici un ban, dar ne-au dat mâncare şi băutură pe săturate. Seara, preotul ne-a condus la castel şi ne-a prezentat castelanului şi nevestei sale, care au fost foarte generoşi şi ne-au dăruit un ban de aur. Castelanul ne-a povestit că în tinereţe, când fusese la Veneţia, văzuse cu ochii lui turci, care purtau veşminte asemănătoare cu veşmintele lui Antti şi vorbeau exact aceeaşi limbă. Atât de mult l-au uimit pe Julien d'Avril spusele castelanului, că mult timp după aceea nu a mai putut ros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face plăcere să-mi amintesc de cele două luni cât a durat drumul nostru până în sudul Franţei şi înapoi, chiar dacă, de la aerul curat şi de la mâncarea îmbelşugată, m-am întors rumen în obraji şi sănătos tun la Paris. Dar tot timpul fusesem terorizat de gândul că într-o zi cineva îşi va da seama de şarlatania noastră, mai cu seamă că Julien d'Avril, îmbătat de succes, ajunsese să depăşească orice limită a bunului simţ. Vorbea mulţimii cu o voce sfâşiată de suferinţă şi vărsa lacrimi adevărate pentru grozăviile care ar fi putut să se întâmple după ce turcii vor fi ajuns în Europa, fiindcă el însuşi începuse să creadă sincer că este predestinat să-i domolească pe otomani. Neruşinarea lui ajungea până într-acolo încât, în oraşele mari, nici nu se mai ostenea să strângă oamenii în locuri publice, ci doar îi vizita pe cei mai înalţi demnitari ai bisericii pentru a obţine binecuvântarea şi protecţia lor, iar o dată i-a dăruit unui episcop un săculeţ cu pământ din Ţara Sfântă, asigurându-l că el însuşi îl adusese de la Ierusalim. Dacă oamenii nu ne puteau da bani, Julien d'Avril nu se arăta supărat şi se mulţumea cu orice, aşa se face că primind noi în dar doi cai, puneam mâncarea, vinul şi veşmintele dăruite pe spatele lor, nemaiobosindu-ne să le cărăm în spinare. Adevărul este că de când aveam caii, Julien d'Avril călătorea călare, fiindcă în fiecare seară bea până se îmbăta, iar a doua zi nu mai era în stare să meargă pe jos. În ultimele zile ale călătoriei, făcându-i-se peste măsură de rău din pricina băuturii, n-a mai vrut să oprească în nici un sat şi ne-a rugat să-l legăm de spinarea unui cal, fiindcă nici de călărit nu mai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multe zile până la Sfântul Denis când am ajuns noi în apropierea Parisului, iar neliniştea mea aproape că se Risipise, dacă tot nu ne mai opream nicăieri să strânge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grăbiţi, fiindcă Julien d'Avril avea presimţiri sumbre din cauza unui coşmar ce-l chinuise într-o noapte. Cu o zi înainte de a ajunge la Paris, am tras peste noapte la un han, aşa cum fac toţi călătorii cinstiţi, iar Julien d'Avril a fost cumpătat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culca, a spus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fratele meu drag, şi Andreas, fiul meu bun! Mâine vom împărţi în mod egal tot ce-am câştigat, după care ne vom despărţi, dar eu ţin să vă mulţumesc încă din seara aceasta pentru prietenia şi credinţa pe care mi le-aţi arătat în timpul întregului nostru pelerinaj. Nu cred că voi mai rămâne multă vreme la Paris. Conştiinţa mă îndeamnă să-mi împlinesc făgăduiala, de aceea mă voi duce mai întâi la Veneţia, să aflu mai multe despre viaţa şi obiceiurile turcilor, apoi voi pleca în Orient. Să ne odihnim bine şi să ne limpezim gândurile după oboseala acestui drum lung, iar mâine vom vedea din nou turnurile catedralei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neîntorşi Antti şi cu mine, fiindcă umblasem toată ziua la pas cu caii. Dimineaţa, când ne-am trezit, am aflat că Julien d'Avril plecase în zori, după ce plătise banii pentru cameră, şi lăsase hangiului o scrisoare pentru noi. Iată ce scr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el, drag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de cuget nu mi-au dat pace toată noaptea, de aceea am hotărât să plec imediat la drum. N-am vrut să vă trezesc, fiindcă toţi sfinţii vegheau somnul profund al tinereţii voastre. Vă las unul dintre cai cu desagi cu tot, fiindcă-i prea greu să conduc doi, când sunt călare pe unul. Sper din tot sufletul că nu-mi vei purta duşmănie pentru că am luat cu mine toţi banii. Conştiinţa mea este împăcată şi mă mângâie gândul că ai primit de la mine o învăţătură mai preţioasă decât aurul. Acuma ştii că banii câştigaţi cu uşurinţă tot atât de uşor se pot pierde. Dacă tipograful meu te va oropsi, spune-i că mă voi întoarce repede şi-i voi plăti toată datoria. De te va crede, cu atât mai bine! Mă voi ruga întotdeauna pentru tine. Îţi doresc să-ţi păstrezi mereu sufletul nevinovat de acum. Aceste rânduri le-am scris eu, Julien dAvril Răscolit de indignare, i-am citit şi lui Antti scrisoarea. Am rămas apoi mult timp în tăcere, doar uitându-ne descumpăniţi unul la altul. Până la urmă, Antt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sta de şarlatan beţiv ne-a înşelat. Oare nu fusese vorba că ne primim şi no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vorba, am spus eu. Dar nu uita că noi am adunat bani pentru călătoria lui în Orient, cel puţin aşa susţineam în toate satele şi oraşele prin care am trecut. Nu ne mai rămâne decât să sperăm că-i va converti bine pe turci, iar tu nu fi supărat, prietene Antti, fiindcă din când în când, plin de remuşcări ce-nţeleg că nu-şi aveau rostul, am mai pus eu arginţi şi-n pu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păzit Dumnezeu de o asemenea ispită, a spus Antti, iar dacă uneori, când era beat, îmi aluneca mâna în punga lui, nu mă îndoiesc că doar Sfântul Andrei, protectorul meu, mi-o călă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apoi banii şi am constatat că aveam împreună zece monede din aur şi o grămadă de bani din argint. După ce am vândut calul la un preţ bun, am împărţit banii creştineşte. Din traistele cu provizii am mâncat timp de o lună, fără să mă ating de bani. Apoi, când mi s-au isprăvit banii, Antti m-a împrumutat cu câte puţin în fiecare săptămână. Am trăit cumpătat în acea vreme şi mi-am consacrat tot timpul învăţăturii. După naşterea Domnului, maestrul Monk m-a autorizat să mă prezint în faţa celor şase profesori examinatori de la Facultatea de Arte. Am răspuns corect la toate cele patru întrebări şi am obţinut titlul de baccalaureus, certificatul fiind autentificat cu pecetea Facultăţii de Arte a Universităţii din Paris. În felul acesta am depăşit primul obstacol de pe drumul studiilor înalte, dar, la drept vorbind, acest titlu nu însemna mare lucru, fiindcă numele meu nu era înscris pe nici o lucrare a universităţii. Trebuia să mai studiez patru-cinci ani pentru a obţine licenţia docendi şi titlul de magister ar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aş fi putut urma cursurile uneia dintre cele trei facultăţi ale universităţii. Să fi aspirat şi la titlul de doctor în teologie, ar fi însemnat cu totul cel puţin cincisprezece ani de studii. Dar nu mă gândeam la asta, eram mândru de primul meu succes, pe care-l consideram o recompensă justă pentru munca şi corectitudinea mea. Am avut de asemenea parte de multe vorbe bune după ce le-am oferit examinatorilor şi maestrului Monk o masă de sărbătoare la taverna Capul îngerului. Pentru masă am cheltuit mai mulţi bani decât cheltuisem toată iarna, dar nu m-am gândit la bani atunci, fiindcă viitorul mi se părea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multe zile, când, primind o scrisoare de la părintele Petru, mi s-au năruit toate bunele aspiraţii. Scrisă încă din toamnă, epistola trecuse prin multe mâini până să ajungă la mine. Părintele Petru mă sfătuia să nu mă întorc în Finlanda în această vreme tulbure, fiindcă episcopul Arvid este turbat de mânie, regele Cristian pregăteşte o nouă expediţie de război împotriva Suediei, iar la iurku, toţi simpatizanţii Uniunii sunt persecutaţi. Episcopul Arvid Promisese că mă va da pe mâna tribunalului laic când mă voi întoarce de la Paris şi nici vorbă nu putea fi de hirotonisire ca Preot la Turku. Era tristă scrisoarea părintelui Petru, care îmi mărturisea sincer că, în afară de ştreang, la nimic altceva mai bun să nu mă aştept, dacă fac prostia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ăgisem multă vreme cu gândul că după ce voi fi bacalaureat, mă voi întoarce în Turku, voi îngenunchea umil în faţa episcopului Arvid şi-mi voi cere iertare pentru rătăcirile tinereţii, de care, în bună parte, era răspunzător domnul Didrik, ce profitase de inocenţa mea şi mă antrenase în acel joc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ând era oricum zadarnic, fiindcă, terminându-mi-se banii, trăiam de la o săptămână la alta din ceea ce îmi împrumuta, generos, Antti. În plus, fiind dator cu şase guldeni la cancelaria naţiunilor germanice, riscam să pierd privilegiul de student. Pe cât de imensă îmi fusese mândria în ziua când devenisem bacalaureat, pe atât de adâncă îmi era disperarea. Nu mai aveam dreptul să merg nici la catedrala Notre-Dame ca să îngenunchez în faţa Sfintei Fecioare şi să-mi limpezesc inima prin rugăciune, fiindcă, după ce mi-a înmânat epistola părintelui Petru, stareţul mănăstirii m-a privit bănuitor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de Finlandia, eşti supus al regatului sued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şa este, fiindcă Finlanda ţine de regatul suedez,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tât de bine aş putea spune că sunt orfan ca un pui de vrabie rătăcit în zăpadă, fiindcă nici un sprijin n-am din partea Suediei, nici de protecţia vreunui nobil nu mă bucur. Singurul prieten şi confesor mi-a fost întotdeauna doar bunul părinte Petru, cel care-mi trimit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te bucuri de protecţia ţării tale, trebuie să-i împărtăşeşti necazurile. După cum am fost informat, nesupusul regat al Suediei a fost afurisit cu bula papală, iar sfântul patriarh 1-a autorizat pe regele Danemarcei să ia măsurile cuvenite. Ca supus al regatului suedez, afurisenia are putere şi asupra ta. Te înştiinţez că nu mai ai dreptul să intri în nici o biserică, nici de sfânta împărtăşanie nu ai voie să te bucuri, fiindcă doar prezenţa ta, ca suedez, ar spurca locul sfânt, care mai apoi ar trebui închis şi purificat, lucru pentru care nu cred că-ţi dă mâna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ţi dovedi buna-credinţă, ţi-ai putea cumpăra o dispensă de afurisenie, şi chiar te sfătuiesc s-o faci degrabă, fiindcă greu îi este unui creştin să trăiască fără liturghii şi sacr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m strigat eu îngrozit. Dar n-am nici un ban! Când am ajuns aici pentru scrisoare, tot mai trăgeam speranţa c-am să primesc un blid cu mâncare la cuvioasa voastră mănăstire, dar acum nic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istat de soarta mea stareţul, a meditat îndelung,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de Finlandia, eu n-am auzit niciodată vorbindu-se rău despre tine şi ştiu că te porţi mai cuviincios decât mulţi alţi studenţi, chiar dacă-i citeşti pe filosofii greci care au un oarecare iz eretic. Eu n-am nimic împotriva ta, dar pleacă degrabă de aici, altfel trebuie să sfinţesc din nou mănăstirea! N-am alt sfat să-ţi dau decât să te rogi în inima ta ca regele Danemarcei să-i învingă repede pe necredincioşii de suedezi şi să ai încredere că Dumnezeu poate asculta chiar şi ruga celor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îngăduit nici să-i sărut poala sutanei, m-a zorit doar să plec şi întorcându-mi eu capul pe când ieşeam din mănăstire, am văzut cum a şters locurile pe unde călcasem şi lucrurile pe care le atinsesem în treacăt. Dar inima mea a fost fără îndoială de piatră, fiindcă nu m-am temut atât de pierderea liturghiilor şi sacramentelor, cât îmi era teamă să nu fiu dat afară di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a sfârşitul iernii, iar frigul care însoţea foamea îmi sporea simţitor disperarea. E drept că gerul iernii pariziene nu poate fi comparat cu cel din ţara mea, numai că la Paris am tremurat mult mai mult de frig decât la Turku, pentru că nu aveam nici vatră să mă încălzesc, nici veşminte groase, nici mâncar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chimbasem mult şi nu mai eram dispus să mă înclin cu umilinţă în faţa sorţii ca în cealaltă iarnă. Erau momente când regretam absenţa lui Julien d'Avril, fiindcă, în ciuda necinstei lui, acest jovial candidat la spânzurătoare avea un umor sănătos, ce risipea supărarea şi tristeţea. Gânduri răzvrătite şi violente îndoieli puneau stăpânire pe cugetul meu ca buruienile rele ce iau cu asalt lanuri sănătoase, şi nu-i de mirare, fiindcă foamea, frigul şi singurătatea se însoţesc de bunăvoie cu gândurile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noastră din toamnă, Antti s-a întors la turnătoria St. Cloud, iar meşterul l-a primit bucuros înapoi, dar nu mai înainte de a-l sudui şi blestema pe săturate, pentru că plecase fără să-i spună vreo vorbă. De data aceasta a fost rândul lui Antti să lase impresia că nu înţelege limba meşterului, şi, neţinând seama de cuvintele spurcate cu care fusese întâmpinat, i-a cinstit cu vin pe toţi ucenicii, iar ei i-au luat partea şi l-au înduplecat pe meşter să-l ierte. În ciuda încetinelii şi văditei lui nerozii, Antti era unul dintre cei mai talentaţi turnători şi, din cauza forţei lui neobişnuite, putea manevra singur diferite obiecte grele, pentru care – doar ca să fie urnite – era nevoie de mai mu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pretindea că meşterul regal de tunuri, care venea des la turnătoria St. Cloud pentru a grăbi executarea comenzilor regale, i-ar fi propus funcţia de servant arti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mai tot timpul de situaţia jalnică din care nu puteam scăpa, am început să-mi neglijez studiile şi să frecventez cârciumile, unde-mi amăgeam inima cu vin ieftin în compania veselă a băutorilor înrăiţi. De o astfel de societate Parisul nu ducea lipsă, fiindcă seara, în nenumăratele taverne de pe malul stâng al Senei, puteau fi întâlniţi mai mulţi studenţi zgomotoşi decât clienţi liniştiţi veniţi pentru cină. Cu o măsură de vin te încălzeai într-o seară şi, în acelaşi timp, îţi alungai toate gândurile triste, iar societatea veselă din jur te apăra de tine însuţi. Părăsit de ţara mea şi de Sfânta Biserică, credeam că este mai bine în compania lupilor decât printre oile ce urmează să fie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studenţilor decenţi ziua şi amatori de băutură seara se amestecau şi vaganţii, în mare parte foşti studenţi, care, dintr-un motiv sau altul, îşi abandonaseră studiile. Ei nu se sfiau să-i buzunărească pe cei ameţiţi, după care îşi continuau această riscantă ocupaţie şi pe stradă. Cu cât se apropiau mai mult de spânzurătoare, cu atât mai îndârjiţi se aruncau asupra victimelor lipsite de apărare şi nu se dădeau la o parte să înfigă cuţitul în vreunul pe care-l ştiau încărcat de aur, ca după aceea să-i arunce cadavrul în Sena. Aveau tactica haitelor de lupi. Când dădeau peste un client bogat şi dornic de toate celea, îl înconjurau şi-1 incitau să meargă cu ei, promiţându-i toate bucuriile păgâne dintr-o oarecare casă rău famată, unde mai întâi mâncau şi beau pe banii lui în zgomot de tobe şi surle, ca până la urmă, spre dimineaţă, să-l zvârle în stradă despuiat de haine şi-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ocietate am înţeles că universitatea nu este doar eternul paradis al ştiinţei, ci şi o fiertură puternică de leşie care-ţi întăreşte epiderma şi-ţi înţepeneşte sufletul. Mi-a fost inima amară când am înţeles că fericiţii cu bani mulţi puteau obţine uşor titlul pentru care eu muncisem atâta, doar pentru că aveau protectori în universitate, familii nobile sau recomandări de la înalţii prelaţ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trăisem absorbit de pasiunea învăţăturii şi fericit de noul lucru pe care-l descopeream în fiecare zi din cărţi, acum privirea mi se ascuţise şi vedeam faţa adevărată a imensului Paris în toată strălucirea şi mizeria ei. Cu ochi flămânzi urmăream femeile înaltei societăţi şi bărbaţii nobili cu mers trufaş, cu veşminte din mătase şi velur brodate cu fir de argint. Drumul cunoaşterii este lung şi inaccesibil pentru un om sărac, care, după mulţi ani de trudă, se alege doar cu vederea slăbită şi spinarea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bani şi titlu de nobleţe îşi poate cumpăra chiar şi un episcopat. Nu-i de mirare, din moment ce însuşi sfântul patriarh îl poate numi cardinal, la abia şaisprezece ani, pe băiatul lui preferat. Aşa a început să-mi fie frământată mintea de gândul că drumul direct, cel care duce la glorie şi prosperitate,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începutul primăverii, când se dezgheţa pământul, m-a împins ja drum foamea şi răul, şi am plecat în mijlocul săptămânii să-1 întâlnesc pe Antti. Am ajuns la St. Cloud tocmai când era ora prânzului, aşa că meşterul m-a invitat şi pe mine la masă. În timp ce ceilalţi ucenici îşi făceau odihna de după masă, Antti a ieşit împreună cu mine să mai schimbăm câteva vorbe. Arătându-mi o clădire sumbră, unde cu un an înainte murise un bătrân artist italian, Antt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Leonardo da Vinci. Iarna trecută, când mai era în viaţă, l-am văzut de câteva ori plimbându-se. Se sprijinea într-un baston şi râdea de unul singur. Nimeni nu se încumetă acum să locuiască în casa lui. Toţi spun că pictorul era nebun, iar casa este bântuită de stafii. Maestrul Leonardo susţinea că oamenii vor învăţa să zboare, iar după ce a murit, unii au spus că l-ar fi văzut zburând deasupra caselor, înfăşurat într-o mantie neagră şi cu barba fluturând în vânt. Mai spune lumea că însuşi regele Franţei, care îi purta un mare respect, încercase să-l convingă să prepare aur. Dar pictorul, nefiind interesat decât de un singur tablou pe care – de altfel – nu a ajuns niciodată să-l isprăvească, nu i-a făcut regelu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cest maestru, am spus eu, şi mai ştiu că regele Franţei se înconjoară de tot felul de aventurieri. Dar mai bine decât să vorbim despre lucruri inutile, spune-mi, ai putea să topeşti câteva obiecte de argint şi apoi să torni argintul topit în bucăţi de greutate egală cu monedele de argint? Eu nu mai am nici un ban, dar un bărbat cumsecade, pe care l-am întâlnit la Capul îngerului, mi-a promis că-mi va da a zecea parte din greutatea argintului, dacă găsesc pe cineva care poate fac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este bizară, a spus Antti. Dar de unde are linguri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reau să ştiu, am spus eu. O fi fost invitat într-o casă de oameni înstăriţi la vreo masă de nuntă sau de înmormântare. Ce-a spus el este că le-a moştenit de la o mătuşă, dar fiindu-i ruşine de sărăcia în care a ajuns să trăiască, nu mdrăzneşte să le vândă unui bijutier, mai cu seamă că obiectele sunt marcate cu diferite semne şi bl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el, a spus Antti hotărât. Dacă ar fi vorba de o bucată De aur masiv, mare cât un cap de copil, n-aş şovăi să fac un Asemenea serviciu pentru prietenul tău, care înţeleg că-i tare Îngrijorat să nu-şi dezonoreze mătuşa, dar pentru câteva linguri De argint n-are nici un rost să dau cinstea pe ruşine. Eu te-aş Sfătui să te păzeşti de astfel de prieteni. Totuşi, dacă-ţi propune Să-i găseşti un topitor pentru un obiect mai plinuţ din aur, ia-l şi plecăm în Burgundia, fiindcă tare am chef să mai văd o buca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sfaturile lui înţelepte şi tot vorbind noi despre una-alta, n-am băgat de seamă că ne îndreptam spre Paris, aşa că Antti s-a hotărât să nu se mai întoarcă la lucru. Fusese o dimineaţă ploioasă, dar acum soarele surâdea, pământul era verde de iarbă şi teii îşi deschideau mugurii. În ţara noastră depărtată nu se topise încă gheaţa, dar pe amândoi ne încerca dor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mi-a mărturisit că şi-ar pune şi sufletul zălog pentru o bucată de pâine, coaptă ca la noi şi pentru o strachină cu scrumbii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gale pe malul râului până a început să amurgească, apoi am grăbit pasul să ajungem în oraş înainte să fie închise porţile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oraş, era întuneric. Pe o stradă plină de bălţi, se împotmolise o caleaşca, fiindcă-i sărise o roată din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vea o faţă nespus de nătângă şi se străduia să pună roata la loc. Lângă caleaşca aştepta o femeie elegantă. Purta pe umeri un mantou de blană, pe mâini multe brăţări de aur, iar chipul îi era ascuns de un voal.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rumeţilor, dacă sunteţi oameni buni, ajutaţi-mă să găsesc o litieră cu care să-mi continuu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pe un întuneric ca ăsta nu este prea lesne de găsit o lectică sau o caleaşca, aşa că, dacă-i grăbită, cel mai înţelept ar fi să-şi continue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nu poate lăsa calul aici, a spus ea, iar eu n-am nici un cavaler care să mă însoţească. Nu se cade unei femei respectabile să umble noaptea singură prin Paris şi poate că nic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accalaureus sărac, student la universitate, iar fratele meu de cruce este ucenic la o turnătorie de bronz. Dacă aveţi încredere în noi, vă putem conduce cu plăcere până acasă, iar de vă temeţi să nu se murdărească de noroi botinele şi rochia de velur, vă putem purta în braţe când este de trecut 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ne-a privit cu atenţie de sub voalul subţire, şi, până la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rbatul meu este foarte îngrijorat. Am fost s-o văd pe bătrâna mea doică bolnavă, şi credeam că voi fi acasă la ora vecerniei. Dar am întâlnit multe piedici, iar voi puteţi să-i confirmaţi bărbatului meu că roata caleştii pe care am închiriat-o s-a desprins pe drum. Să mergem atunci împreună, Sfânta Fecioară şi toţi sfinţii să n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e-a dat o torţă şi am pornit spre casa ei. Eu atn ţinut torţa, iar Antti a purtat-o în braţe pe femeia necunoscută până am ajuns pe o stradă mai uscată şi mai luminată. După ce am trecut de mănăstirea Saint-Bernard, femeia a răsuflat uşurată, s-a oprit în faţa unei case bogate din piatră şi a bătut în poarta cu montanţ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runtea de sudoare, Antt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m ajuns! Tot drumul m-a chinuit Satana în fel şi chip, de-a trebuit să recit întruna în gând Ave Măria ca să rezist la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frumoasă să fie? L-am întrebat eu, deşi vedeam bine că femeia era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semenea slăbiciuni lumeşti! Mi-a răspuns indignat Antti. Tu nu ştii cum îi atârnau şi-i zdrăngăneau belciugele şi lanţurile de aur când am dus-o în braţe. Mă bate gândul că bijuteriile astea cu care-i împodobită fac câteva sute de ducaţi din aur şi nu-nţeleg ce rost are să le poarte cineva când merge în vizită la o femeie bătrână şi bolnavă. Dar fiecare ţară cu obiceiurile ei, nu-i treaba mea să le schimb. Pe mine mă împingea Satana să păcătuiesc în alt chip decât ai gândit tu. Mai întâi am fi stins torţa, apoi ar fi fost de-ajuns doar o clipă ca s-o despuiem de bijuterii şi să-i aruncăm cadavr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o privesc pe frumoasa femeie cu alţi ochi, când s-a deschis, scârţâind din toate balamalele, poarta cea ferecată cu multe lacăte şi zăvoare, iar femeia, la fel ca toate femeile de rangul ei, a început să-l suduie pe slujitor că a întârzia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bărbatul meu vă va răsplăti cu mărinimie pentru că aţi avut bunăvoinţa să mă însoţiţ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un bătrân arţăgos, mic de statură şi cu barba zbârlită, căruia îi lăcrimau ochii cu pupile roşii şi umflate, nu prea părea animat de un exagerat sentimen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u-ne atât pe noi cât şi pe femeia lui cu bastonul, i s-a adresat ei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pân-acuma cu toate zorzoanele astea pe tine, niuierea lui Dumnezeu, şi de ce mi-i aduci acasă pe toţi tâlharii Şi escrocii de pe drum? Oare de ce m-a pedepsit Dumnezeu la bătrâneţe cu aş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senior, l-a întrerupt Antti. Sunt mulţi oameni pe care dumnezeu i-a pedepsit cu foamea, setea, sărăcia şi boala. În locul vostru, n-aş spune că femeia aceasta frumoasă, pentru care eu şi fratele meu de cruce ne-am abătut de la drumul nostru ca să v-o aducem acasă, ar fi o pedeapsă prea grea. Dar dacă vreţi, vă scăpam cu plăcere de ea şi o ducem înapoi de unde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emeia şi-a scos voalul şi mantoul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 albi şi rotunzi, faţă plinuţă, ochi catifelaţi şi negri, buzele roşii, pătimaşe, era într-adevăr tânără şi frumoasă. Apoi a început să plângă. Şi i-a spus cu vocea sugrum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a îmi este răsplata pentru că mi-am dat şi sufletul din mine să ajung cât mai repede acasă, când aş fi putut înnopta liniştită la buna mea doică? Nici nu-ţi pasă de mine, din moment ce, în loc să le mulţumeşti acestor tineri civilizaţi care m-au condus, îi întâmpini cu vorb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lovit furios pardoseala de piatră cu bastonul, privind nehotărât când spre noi, când spre nevastă-sa, după care a scos un bănuţ de argint din pungă şi ni l-a dat drept răsplată. Dar femeia lui a început să plângă cu mai mare râvnă decât prima dat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tât de puţin dai tu pe virtutea feme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putând el s-o domolească pe femeia lui nici cu vorbe rele, nici cu vorbe bune, chiar dacă nu-l trăgea inima, ne-a invitat şi pe noi la masă, fiindcă era istovit de atâta aşteptare şi nici de ceartă nu prea avea chef. În timpul cinei, femeia a descris în amănunţime drumul pe care l-a făcut până acasă, insistând asupra bolii care se abătuse peste nefericita ei doică, şi ne-a luat drept martori pentru vorbele sale. Foarte repede şi-a redobândit surâsul şi veselia, care făceau parte din felul ei firesc de a fi, iar mie mi s-a părut şi mai interesantă ca la început. Şi bărbatului ei i s-a risipit neliniştea şi a râs cu poftă, dezvelindu-şi gingiile lipsite de dinţi, apoi a spus că suntem nişte băieţi simpatici şi demni de laudă. La sfârşitul mesei ne-a oferit lichior tare de mănăstire şi ne-a întrebat despre viaţa noastră. Părea fascinat de statura impresionantă a lui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urile acestea fără Dumnezeu pe care am ajuns să le trăim, a rostit el, cu greu poţi găsi tineri cinstiţi şi virtuoşi. Aş avea nevoie de un bărbat puternic şi de încredere care să-mi păzească bunurile şi casa şi să mă însoţească în călătoriile lungi, fiindcă hoţii şi tâlharii roiesc prin preajma casei mele şi prin toate hanurile unde înno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la el se gândea bătrânul, Antti a spus cu modestie că meşterul regal de tunuri i-a promis trei ducaţi de aur pe lună dacă acceptă să fie servant în artileria regală. Bătrânul s-a cutremurat de groază când a auzit de artilerie, şi-a făcut de multe ori semnul crucii şi i-a spus că în casa lui va avea parte nu numai de mâncare, de haine şi de un aşternut bun, dar şi de o viaţă liniştită, sigură şi binecuvântată, pentru că el, meşterul Hieronymus Arce, este negustor de relicv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finţii din ceruri, binecuvântat fie-le numele, a spus Antti, ne-au trimis în ajutorul fermecătoarei voas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el şi cu mine suntem legaţi prin frăţie de cruce, de aceea voi rămâne păzitor al casei voastre, doar dacă va putea mânca şi el în casa voastră şi îi veţi dărui un rând nou de veşminte. Câtă vreme voi putea rămâne aici, nu aş putea-o spune de pe-acuma, dar trebuie să ştiţi că odată şi odată, tot la meseria mea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spus-o într-o doară, dar meşterul Hieronymus a luat-o de bună şi a întărit legământul cu o strângere de mână. Nevasta lui, frumoasa doamnă Geneviev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tânăr student Mikael va mânca în casa noastră, poate va accepta să-mi citească din când în când din vieţ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da eu în lături nici dacă ar vrea să mă înveţe să citesc, chiar dacă ştiu că acest lucru nu este tocmai potrivit pentru mintea scurt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ajuns Antti gardian în casa meşterului Hieronymus Arce. Era îmbrăcat cu o elegantă livrea albastră cu butoni de argint, şi, datorită lui, puteam mânca şi eu cuviincios în fiecare zi împreună cu slujitorii casei. De multe ori, doamna Genevieve mă chema în camera ei să-i citesc cărţi scrise în limba franceză, din care meşterul Hieronymus avea destule. El se fâţâia tot timpul prin casă în papuci de pâslă şi avea grijă ca uşa de la odaia femeii lui să fie întredeschisă. Din când în când apărea în dreptul uşii să se convingă că nu stau prea aproape de ea, după care pleca liniştit. Întreţinea o corespondenţă considerabilă cu alte ţări, de unde cumpăra sau unde vindea relicve sfinte. Călătorise mult în tinereţe, dar acum nu o făcea decât foarte rar, fiindcă nu se încumeta să-şi lase singure casa şi femeia, iar dacă nu era vorba de o afacere nemaipomenit de importantă, trimitea mandatari care să se ocupe de vânzările şi de cumpărările respective. De la el am învăţat lucruri interesante.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a unei relicve sfinte, care la început este necesară pentru a întări certificatul de autenticitate, nu poate fi niciodată plătită cu o sumă destul de mare, fiindcă valoarea relicvei creşte mereu de la an la an. În această meserie este nevoie de sinceritate absolută, credinţă şi curăţenie sufletească, fiindcă sunt destui speculanţi insensibili care umplu piaţa, chiar şi bisericile, cu relicve contrafăcute. De aceea, în general, eu nu mai cumpăr nimic decât după ce mă conving că, într-adevăr, relicva este în stare să facă minuni sau să vindece vreo boală. În vremuri de Nelinişte, dar în special în timpul cruciadelor, atunci, da, este înfloritor comerţul de relicve sfinte, fiindcă mercenarii fură orbeşte de unde le este mai la îndemână, chiar şi din biserici şi din locuri sfinte, şi se mulţumesc să le vândă pe bani puţini, pe care îi pierd apoi la zaruri sau la băutură. Dar trebuie să te pricepi pentru a aprecia corect valoarea şi autenticitatea relicvei şi să o cumperi la un preţ convenabil dintr-o altă ţară, fiindcă, la urma urmei, tot în ţara ta este nevoia cea mai mare de relicve, şi-apoi şi preţurile de vânzare sun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getele umflate şi pline de noduri, de aceea m-a rugat să-i scriu eu scrisorile. L-am întrebat mirat cum se face că mâinile lui, prin care trecuseră atâtea relicve sfinte făcătoare de minuni şi vindecătoare pentru tot felul de boli, nu i-au fost de folos. El mi-a răspuns că durerile pe care le încearcă acum ar fi fost probabil şi mai mari dacă nu ar fi fost protejat de relicv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povestit despre toate nenorocirile, greutăţile şi pericolele prin care trecuse căutând în multe ţări să intre în posesia unor relicve de mare preţ, m-am gândit că, într-adevăr, este o minune de mai trăia încă. Trăia şi era un bătrân sprinten, mult mai sprinten decât îl crede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lată pentru scrisorile pe care i le-am scris, meşterul Hieronymus m-a invitat odată să-i văd camera secretă din pivniţă, unde-şi păstra comorile. Uşa era asigurată cu tot felul de traverse de fier, lacăte şi zăvoare. Când, într-un sfârşit, a deschis-o, am simţit mirosul de balsam sfânt şi am rămas înmărmurit de mulţimea impresionantă a comorilor sale. Cea mai preţioasă relicvă era o bucată din Sfânta Cruce, cumpărată de la turci îndată după căderea Bizanţului. Într-o lădiţă de aur cu capac de sticlă erau două picături din laptele cu care Sfânta Fecioară îl alăptase pe Domnul nostru Iisus Hristos, ce se transformaseră de-a lungul celor peste o mie cinci sute de ani în câteva fire gălbui de praf. Apoi mi-a arătat un obiect deosebit, o bucată de lemn din corabia de pe care Sfinţii Apostoli l-au văzut pe Iisus mergând deasup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Hieronymus era în curs de negociere cu un armator bogat, care dorea deocamdată amănunte în privinţa relicvei, pentru a se putea hotărî dacă să o cumpere pentru protecţia corăbiilor sale pe timp de furtună. Mai avea şi o bucată lungă de un cot din frânghia cu care se spânzurase Iuda, precum şi două pene frumoase din coada cocoşului care cântase în timp ce Sfântul Petru se lepăda pentru a treia oară de Iisus, ca să nu mai amintesc de mulţimea altor relicve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 care mi-o acordase meşterul Hieronymus mi-a dat curaj să-i arăt dintele Sfântului Hemminki, singura mea comoară, de care nu mă despărţisem nici chiar atunci când m-am aflat în cea mai cumplită mizerie, cu care vindecasem durerile de dinţi ale multor colegi. Meşterul Arce nu auzise niciodată despre Sfântul Hemminki, dar căutând prin cărţile sale a găsit până la urmă destule referinţe din vremea când episcopul Hemminki încă nu fusese sanctificat. Ar fi vrut tare mult să-i vând dintele sfântului, dar nu m-am învoit, fiindcă orice s-ar spune, el însuşi îmi deschisese ochii asupra valorii în continuă creştere a relicvelor puse o dată ju vânzare. De fapt, îmi oferise doar trei ducaţi, fiindcă nu era sigur c* ar or* cineva dintele unui sfânt necunoscut, şi se înţelege că n-ar fi vrut să fie în prea mare pierdere. Dar într-o zi, pe când se spăla pe picioare, a simţit o durere cumplită în gingii, la rădăcina unuia dintre puţinii lui dinţi, după care i s-a umflat deodată falca. Aşa că i-am dat în chirie dintele Sfântului Hemminki, iar el l-a ţinut sub compresă, pe obraz, şi mi-a plătit câte un bănuţ de argint pe zi, până când i s-a dezumflat falca şi l-au lăsat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ârziam eu în casa lui fiindcă aş fi ţinut morţiş să-i fiu de folos. Din prima clipă când o văzusem pe această doamnă Genevieve, am fost pierdut după ea. Când nu mă aflam în preajma ei eram întruna neliniştit, ca şi cum tot trupul mi-ar fi fost în flăcări. Mă vrăjiseră ochii ei negri, gura senzuală, delicata rotunjime a umerilor, şi nici că mai puteam să mă gândesc la altceva. Mă punea să-i citesc tot felul de poveşti frivole – din care meşterul Hieronymus avea destule în bibliotecă, fiindcă, din respect pentru slova tipărită, cumpăra orice carte – şi suspina adânc, ascultându-le cu bărbia sprijinită în mâini şi cu privirea aţintită în gol. Trecuse mai mult de o săptămână de când o cunoşteam şi într-o zi, profitând ea de absenţa bărbatulu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prietene, aş putea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poate să se încreadă în mine, fiindcă îi port un respect deosebit şi mă bucur din toată inima când o văd, iar în gândurile mele ea ocupă locul Sfintei Geneviev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îţi vei schimba părerea după ce vei cunoaşte adevărata mea faţă, a spus ea suspinând. Oare este drept ca o femeie tânără şi frumoasă ca mine să fie unită prin lanţurile căsătoriei cu un bătrân urât şi ţâfnos ca meşterul Hierony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i eu am fost uimit de această nepotrivire şi am crezut că probabil doar părinţii ei sau alte rude îi vor fi impus căsătoria. Ea a fost indignată de vorbele mele, ca şi cum aş fi Jignit-o, şi mi-a spus răspicat: i – Dar nimeni nu m-a silit. Dimpotrivă, eu singură am reuşit să-l orbesc ca să mă ia de nevastă. E un bărbat nemaipomenit de b°gat şi uşor de amăgit, dovadă multele bijuterii şi veşminte Preţioase pe care le-am obţinut fără prea multă bătaie de cap. îmi Pusesem speranţa în faptul că un bărbat ca el, ramolit şi ros de toate bolile, nu va rezista mai mult de trei ani unei femei pline de viaţă care va da frâu liber tuturor dorinţelor. Te pot încredinţa, Mikael, că l-am ţinut treaz toată noaptea zile de-a rândul, crezând Că se va prăbuşi până la urmă de-atâta datorie conjugală şi-şi va Da sufletul, dar m-am înşelat amarnic, fiindcă după fiecare noapte nedormită el a fost mai viguros şi mai dornic de desfătări decât înainte. Nici nu mai ştiu ce să cred, probabil că de pe urma vreuneia dintre relicvele sfinte de care-i plină casa i se trage lui această putere neobişnuită, însă eu nu mai pot să-l suport când se atinge de mine. Dar nu ăsta-i răul cel mai rău. De câteva săptămâni a început un rău pe care nici nu mi l-aş fi putut închipui înainte de a mă fi căsătorit, care mă răscoleşte zi şi noapte, ca şi cum pe trupul meu ar aluneca fără răgaz miriad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eu îngrozit. Iubită doamnă Genevieve, am auzit că, de cele mai multe ori, boala franceză, sau mai bine zis boala spaniolă, c-aşa o numesc francezii, începe cu astfel d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poruncit să-mi ţin gura şi să nu mai spun nerozii, apoi şi-a continuat firul destăin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Mikael, a rostit ea, privindu-mă adânc în ochi. Sunt înspăimântător de nebuneşte îndrăgostită de un nobil cavaler din garda regelui, pe care poate că nu l-aş fi cunoscut niciodată, dacă n-ar fi trecut prin casa noastră să împrumute bani de la bărbatul meu, fiindcă, trebuie să ştii, aceşti nobili cavaleri curtenitori duc întotdeauna mare lipsă de bani. Nu veneam eu de la nici o doică atunci când m-am întâlnit cu tine şi cu Antti, ci de la cavalerul meu, de care nu mă pot lipsi, în ciuda dezonoarei ce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ntru o clipă o durere cumplită în pântece şi ochii mi s-au împăienjenit de lacrimi la gândul că doamna Genevieve tânjea după îmbrăţişările galantului ei cavaler din garda regală, lucru ciudat, fiindcă faţă de meşterul Hieronymus nu mă încerca nici un strop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ă daţi seama, doamnă Genevieve, am spus eu, că, înşelându-vă bărbatul, vă faceţi vinovată de un păcat nemăsurat şi vă duceţi sufletul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vieve mi-a răspuns că nu-i treaba nimănui ce face ea cu sufletul ei, iar când va avea nevoie de sfaturi pentru mântuirea sufletului, i se va adresa preotului con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că nu despre paradisul ceresc este vorba? Mikael, nici nu-ţi poţi închipui ce amant nemaipomenit est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 braţele lui, parc-aş fi în al şaptelea cer. Doar când îl văd şi tot trupul mi se topeşte după el ca o apă. Păcat că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Genevieve a izbucnit într-un plâns năvalnic, şi-a sprijinit capul pe genunchii mei şi a plâns aprig, stropindu-mi ciorapi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vă iubească? Am întrebat-o eu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să nu v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demenit doar pentru bani, mi-a răspuns sincer doamna Genevieve. Şi-a închipuit că aş putea să-l înduplec pe gotul meu să-i împrumute mai mulţi bani. O dată am reuşit eu să-l conving pe bărbatul meu, dar pe urmă n-a mai mers, de aceea a început să mă dispreţuiască şi să mă îndepărteze, iar ultima dată nici nu m-a lăsat să-l ating, m-a insultat şi mi-a spus că nu vrea să mă mai vadă niciodată. Eu nu-l acuz, ştiu prea bine că un cavaler ca el are nevoie de mulţi bani, dar mai degrabă storci aur dintr-o piatră stearpă decât să obţii bani de la bărbatul meu. N-ar împrumuta nimic dacă solicitantul nu-i oferă destul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i-a spus că-şi pune în gaj onoarea de cavaler, dar meşterul Hieronymus i-a răspuns că el nu dă nici un ban pe fleac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ş putea eu să fac? Am întrebat-o oarecu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vieve m-a prins de braţ şi m-a rugat cu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crii o scrisoare din partea mea şi să te duci la el să i-o dai. Îi vei scrie în scrisoare că, folosindu-mă de multe vicleşuguri, am reuşit până la urmă să obţin cincizeci de ducaţi de la bărbatul meu şi că îl rog să ne mai vedem o dată, ca să-i pot da aceşti bani, deşi îmi este ruşine că-i dau doar o sumă atât de neînsemnată. Şi mai scrie-i că, şi de-ar trebui să trec prin flăcările iadului, tot voi ajunge acolo unde va crede de cuviinţă că am putea să ne întâlnim, la ora la care va fi el dispus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şcat durerea ei şi i-am înţeles sentimentele, fiindcă eu însumi eram însufleţit de aceleaşi sentimen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nevieve, am rostit eu, şi tot trupul a început să-mi vibreze de gândul nebun ce-mi trecuse prin minte. Oare ce răsplată îmi veţi da, dacă îl voi face să v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râs cristali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ste posibil, dar dacă, într-adevăr, ai putea face o asemenea minune, mă voi ruga pentru tine şi seara şi dimineaţa Până la sfârşitul vieţii mele şi voi face pentru tine tot ceea ce-mi va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nevieve, am spus eu, este vorba de o vrăjitorie Ş1 s-ar putea să cad în puterea diavolului ajutându-vă. Eu am un ebxir de dragoste, pe care mi l-a dăruit mama mea adoptivă când am plecat în lume. I-aţi putea pune doar câteva picături în vin când îl veţi întâl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făcut dintr-o dată palidă, iar ochii şi mai negri ca de obicei au început să-i sclipească. Şi-a pus mâinile împrejurul gâtului meu şi mi-a sărutat gura. Mi-a spus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dacă-i adevărat ce spui, poţi să ceri orice vrei de la mine, şi-ţi voi da dacă-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i-am sărutat obrajii şi umerii goi,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e greu să vă spun ce doresc, dar din clipa când v-am văzut, nu mi-am mai găsit liniştea, iar ochii voştri, viorele întunecate, sunt zi şi noapte în gândurile mele. Tânjesc după dragostea voastră, chiar dacă ştiu că acest lucru este un păcat, poate mai mare decât păcatul deşteptării iubirii pri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îngrozită din braţele mele şi mi-a spus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dar m-am înşelat cumplit în privinţa ta, iar faptul că ţi-ai îngăduit să-i vorbeşti cu atâta obrăznicie unei doamne respectabile depăşeşte puterea mea de înţelegere. Nici nu mi-aş fi putut imagina răul şi dorinţele vinovate de care eşti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ţi este ruşine când îmi spui mie astfel de vorbe, ar trebui să-ţi fie ruşine să te mai arăţi vreodată în faţa bărbatului meu, care a avut încredere în tine, şi cred că cel mai bine aş face dacă te-aş alunga chiar acu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are descumpănit şi, după o oarecare ezit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m cerut ceva care nu vă stă în putinţă, iubită doamnă Genevieve. Oricum, pentru acelaşi lucru, plătiţi cincizeci de ducaţi din banii bărba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imită şi i s-au înroşit obrajii, dar nu a întârziat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a spus ea, încercând să-şi stăpânească furia. Este o mare deosebire, fiindcă iubitul meu este un nobil cavaler. Pentru bărbatul meu ar fi o onoare de-ar afla că soţia lui se iubeşte cu un nobil, deşi, parcă tot mai bine ar fi dacă n-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ş accepta ceea ce mi-ai cerut tu, aş face un păcat care nu ar putea fi nicicum ispăşit. Pe lângă pângărirea legământului căsătoriei, aş răni şi onoarea amantului meu, fiindcă nu se cade să-i ceri iertare lui Dumnezeu pentru păcatul de a te fi iubit cu un student oarecare, îngenuncheată pe aceeaşi pernă pe care ai stat când i-ai cerut să te ierte că te-ai iubit cu un nobi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ât de mult mă dispreţuia, dar refuzul ei mi-a sporit dorinţa. Parcă era şi mai frumoasă când mă privea cu faţa roşie de indignare şi cu mâinile încrucişate pe umeri, ca şi cum ar fi vrut să se aper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nevieve, am rostit cu respect, nu uitaţi că eu am puterea de a vrăji inima mult râvnitului vostru nobil cavaler, în aşa fel încât să nu mai poată trăi fără dragostea voastră. Şi nu vă temeţi că vor seca fântânile plăcerii, de-i veţi da unui însetat o cupă de dragoste! Nimeni nu va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pita era mare, aşa că, frângându-şi mâinile, ea a încercat cu vorbe linguşitoare să mă amăgească, mi-a mângâiat obrajii şi m-a privit până-n adâncul ochilor, dar nu a reuşit să mă înduioşeze, fiindcă eu nu mai aveam altceva în minte atunci decât ideea că, dacă tot îmi puneam sufletul în pericol ajutând-o prin magie să câştige dragostea bărbatului pe care-l dorea, răsplata trebuia să fie pe măsura riscului, mai cu seamă că tot nu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au elixirul dragostei. E drept că nu-i putem şti de pe acum foloasele, dar mama nu m-a minţit niciodată, de aceea sunt îndreptăţit să cred că extazul vostru va depăşi limi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icul de fericire ce mi se cuvine, nu va micşora imensa fericire de care veţi avea parte. Îl veţi întâlni, îi veţi cere de băut, apoi veţi turna discret filtrul magic în cupa din care veţi bea amândoi şi vă asigur că pentru ceea ce va urma nici o răsplată din lume nu-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rea bine ce am de făcut după ce-mi vei da băutura, a spus ea. Dar, orice ar fi să se întâmple, noi trebuie să jurăm că niciodată nu vom sufla nimănui o vorbă. Dacă fapta noastră ar fi descoperită, nici toată averea bărbatului meu nu ne-ar mai salva nici din ghearele tribunalului ecleziastic, nici de al treilea grad de tortură, şi poate că nici de rug. Au mai fost arşi pe rug şi alţii care au folosit licori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ei am înţeles că-şi va ţine făgăduiala şi m-am bucurat. Am scris scrisoarea către nobilul ei cavaler şi, după ce mi-a explicat unde locuieşte şi în ce fel trebuie să mă adresez lui, am plecat să i-o înmânez. Casa acestui nobil se găsea undeva departe, în afara zidurilor oraşului, în mijlocul unei minunate grădini înverzite. Un servitor foarte plictisit şi ţâfnos a întins mâna să-i dau scrisoarea şi mi-a şuierat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o voi da doar stăpânului tău, i-am spus eu, fiindcă este vorba de bani şi trebuie să mă întorc de aici c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bani, a spus el, am poruncă de la stăpânul meu să asmut câinii şi să-i gonesc cu ciomagul pe mesageri. Dar mi-e milă de tinereţea ta şi mai ales de chipul tău nevinovat, de aceea te sfătuiesc să-ţi vezi mai bine de drum, fiindcă stăpânul meu nu prea este du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risoare este vorba despre nişte bani pe care-i are de primit, nu de dat, am preci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i-a răspuns el cu un aer batjocoritor, înseamnă că nu s-a terminat încă vremea miracolelor. Ascultă, nu-mi umbla mie cu prostii de-astea! Cu ce-mi dovedeşti că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am rupt de la inimă şi i-am dat cei doi bani de argint ce-i fuseseră destinaţi şi speram să-mi rămână mie. S-a uitat cu dispreţ la bani, dar i-a pus repede la cingătoare şi a acceptat să mă conducă la stăpânul lui, păşind ţanţoş în faţa mea, fără a se mai osteni să-mi arunce vreo privire. Stăpânul lui era în grădină şi dresa un şoim tânăr, care avea pleoapele ochilor cusute cu fir de aţă şi stătea neajutorat pe pumnul lui înmănuşat, neîndrăznind să-şi întindă aripile ca să zboare. Trebuie să mărturisesc că am fost uimit când l-am văzut pe nobilul cavaler cu picioare strâmbe şi subţiri, puse în evidenţă de pantalonii din mătase roşie strâns lipiţi de trup. Era mult mai scund decât mine şi avea un aspect tare prăpădit, poate că şi din cauza feţei morocănoase plină de negi, de a cărei bărbie atârna trist un fel de barbă ascuţită ş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scrisoarea, şi-a expediat servitorul, m-a privit cu ochi ameninţători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i firesc să-l cunosc, din moment ce eu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de indignare, a zvârlit şoimul şi mănuş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ucaţi? Un scuipat pe o sobă încinsă. Bine, dar stăpâna dumitale şi-a pierdut minţile de mă supără pentru o nimica toată. Spune-i să-mi trimită degrabă cei cincizeci de ducaţi şi să se ducă la dracu'! Să-şi bage urechile sub pătură, nu mai vreau s-o văd niciodată! Numai când o văd şi m-apucă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arcă să mă prostească muierea asta! Şi eu, care-mi pusesem atâta speran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i pot transmite asemenea grosolănii unei femei simţitoare şi că, după părerea mea, n-ar avea nimic de pierdut dacă-şi va consacra câteva clipe ca să primească din mâna ei cei cincizeci de ducaţi, mai cu seamă că doamna Genevieve mai are să-i spună şi altceva foarte important. Înţelegând el că altcumva n-are cum să pună mâna pe cei cincizeci de ducaţi, s-a apucat de scris câteva rânduri bine simţite, în care, printre altele, a blestemat Sfânta Treime şi şi-a exprimat îndoiala asupra virginităţii Sfintei Fecioare. Apoi mi-a zvârlit scrisoarea în ochi şi, numind-o pe doamna Genevieve târfă şi Izabel1, a spus să vină şi să-i aducă banii a doua 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recizat el, spune-i stăpânei tale că pentru cincizeci de ducaţi n-are rost să-şi facă iluzii. Să fi fost vorba măcar de cinci sute de ducaţi, poate c-o luam puţin în braţe. Iar dac-ar fi dat o mie, îi făceam toate poftele şi ne şi-mbăiam împreună. Să-i spui că dacă tot vine, s-aducă dracului cel puţin o sută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ia lui Ahab, rege în Israel (sec. IX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oi s-a făcut că scotoceşte prin punga atârnată de centiron, dar cum, fireşte, era goală, mi-a trântit o binecuvântare şi mi-a spus să plec. Am ridicat scrisoarea de pe pământ, nu de alta, dar să nu cadă pe cine ştie ce alte mâini, apoi am străbătut lungul drum până la casa meşterului Arce. De bucurie că am reuşit să-i înlesnesc întrevederea cu amantul, doamna Genevieve m-a îmbrăţişat şi m-a sărutat pe amândoi obrajii, şi încă o dată am fost uimit de îndoielnica şi ciudata judecat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eşterul Hieronymus s-a întors acasă însoţit de o gardă înarmată. Era foarte bine dispus şi mi-a dăruit un ban întreg de aur, iar doamnei Genevieve i-a dat o pungă burduşită cu ducaţi să-şi cumpere ce-i va plăcea de la bijutierul din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lătise o creanţă de nouă mii de ducaţi de către un client ce primise pe neaşteptate o moştenire de la o rudă îndepărtată din Normandia. Beat de fericire, acesta îşi plătise toate datoriile şi se pare că-l molipsise şi pe meşterul Hieronymus, de pe chipul căruia dispăruse aerul bănuitor de toate zilele. În ciuda bucuriei vădite, bărbatul acesta avea totuşi ceva foarte respingător în timp ce-şi cântărea monedele de aur, le stivuia şi desprindea cu grijă minuscule lame rămase din prelucrare pe muchiile randa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Genevieve i-a cerut voie să se ducă în vizită la bătrâna ei doică, iar el nu s-a împotrivit, mai mult, a sfătuit-o să rămână peste noapte acolo, pentru a nu călători după apusul soarelui, când primejdiile sunt mai multe decâ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urma s-o însoţească până la casa doicii, de unde, după ce o va fi lăsat în siguranţă, trebuia să se întoarcă, fiindcă meşterului Hieronymus îi era frică noaptea de hoţi. Aşa se face că doamna Genevieve, după ce s-a îmbăiat de câteva ori şi şi-a uns trupul cu uleiuri parfumate, s-a îmbrăcat cu cele mai frumoase veşminte şi s-a împodobit cu cele mai scumpe bijuterii, iar eu nu am putut înţelege cum de nu a intrat la bănuieli meşterul Hieronymus după atâtea pregătiri pe care ea le-a făcut. Mi-a spus, privind-o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este încă tânără şi foarte rar are ocazia să se îmbrace cu veşmintele cele mai frumoase, fiindcă mie nu-mi plac vizitele. Prea puţini sunt oamenii cu care-mi face plăcere să-mi petrec serile. Un om de vârsta mea este sătul de oameni şi plictisit de istoriile lor care nu se prea deosebesc între ele. Este de înţeles că nevasta mea vrea să se fălească în oraş cu bijuteriile ei, iar acum nici nu mi-e teamă s-o las să se plimbe, fiindcă am încredere în fratele tău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am priceput eu că un bătrân căsătorit cu o femeie frumoasă este mai orb decât noaptea, şi mi-am zis că acela care are o comoară ar trebui să vegheze mereu ca să nu fie ispitiţi alţii să i-o răpească. Să fie mai greu de suportat ispita decât pierderea comorii, cine ştie? Mi-am făcut de câteva ori semnul crucii, apoi i-am dat pe furiş doamnei Genevieve flaconul de sticlă, în care lăsasem să cadă câteva picături din cornul vrăjit al doamnei Pirjo şi mădularul zbârcit al ursului, cu care să amestece licoarea, dar mi-a fost jenă să-i explic natura acelei bizare relicve. Emoţionată şi palidă, doamna Genevieve s-a aşezat în lectica comandată de meşterul Arce, iar Antti, în livreaua albastră cu butoni de argint, a mers în urma ei. Eram atât de preocupat şi curios dacă elixirul dragostei va conduce la rezultatele sperate, că am uitat de propriile mele interese, care mă împinseseră la păcat, ca şi cum toată intriga mea fusese făcută din pură curioz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ă după-amiaza a dictat meşterul Hieronymus, iar eu am scris scrisori. Pe de o parte voia să-şi investească banii recuperaţi în relicve de valoare, pe de alta să negocieze o afacere importantă cu principele elector de Saxa. Acesta era un renumit colecţionar de obiecte şi relicve sacre, iar scrisoarea către el trebuia redactată în limba latină şi însoţită de certificatul de autenticitate al relicvei în discuţie. Era vorba despre giulgiul Sfântului Francisc d'Assisi, în care preacucemicul principe ar fi vrut să fie înfăşurat după ce va muri. Afacerea nu era câtuşi de puţin simplă. Călugării minoriţi voiau, pe bună dreptate, să-l cumpere, dar la un preţ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bunul principe elector are de tras doar foloase de pe urma giulgiului Sfântului Francisc, a spus meşterul Hieronymus. Dar eu nu pot înţelege cum de acest principe cucernic, pe care oamenii din popor l-au numit cu respect Frederic cel înţelept, îl adăposteşte şi-l protejează pe acel călugăr din Wittenberg, arhiereticul doctor Luther, care acum un an l-a înfruntat timp de două săptămâni într-o dispută oficială pe invincibilul doctor Johann Eck, demnul apărător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cest Luther, am rostit eu. Se spune c-ar fi stârnit multă nelinişte în Germania. Dar sunt tare curios să aflu cum de-a putut obţine un principe supranumele cel înţelept, când este bine ştiut că acesta-i doar un privilegiu al regilor şi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rce a căzut pe gânduri, mângâindu-şi îndelung creasta nasului. Apoi a zâmbit dezvelindu-şi gingiile lipsite de dinţ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eu, bunul principe elector este cel mai înţelept dintre toţi principii care au existat în lume. De fiecare dată când a fost invitat la un sfat al principilor, nu a reuşit să ajungă. Când i s-a cerut să se alăture la o hotărâre, a găsit tot felul de pretexte pentru a se retrage. Când rudele i-au cerut bani pentru sprijinirea vreunui război, s-a mulţumit doar să le răspundă curtenitor, asigurându-le că nu are nimic împotriva războiului lor, dar bani nu le-a trimis. Dacă a fost constrâns să adopte o hotărâre, s-a lamentat atât de mult, că până şi cei mai moderaţi şi-au pierdut răbdarea şi n-au mai vrut nimic de la el. În felul acesta a reuşit principele Frederic să ducă o viaţă liniştită, iar cei umili l-au binecuvântat, fiindcă şi viaţa lor a fost liniştită. La drept vorbind, el s-a dovedit a fi cel mai înţelept. Dacă un principe se îndoieşte asupra unui lucru, cel mai bine este să nu-l facă. Toate aspectele vieţii profane sunt îndoielnice, aşa că, îndoindu-se el întotdeauna, nu a greşit niciodată. De aceea nu şi-a atras mânia nimănui, chiar dacă-l protejează pe ereticul de Luther, şi nici papa nu are cum să-l persecute, fiincă Frederic cel înţelept este, într-adevăr, un bărbat cucernic şi cea mai bună dovadă este interesul pe care-l are pentru giulgiul Sfântu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trecut acea lungă după-amiază, iar seara, tocmai când ajunsesem în bucătărie să mănânc, a apărut şi Antti,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meseria de doică este foarte apreciată în ţara asta şi bine plătită. Când mă gândesc cât de bună doică aş fi putut fi eu, am toate motivele să-mi pară rău că nu m-am născu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doamnei noastre locuieşte într-o casă împrejmuită de ziduri, şi este atât de distinsă, că până şi poarta ne-a deschis-o un servitor îngâmfat ca un cocoş, cu pantaloni despicaţi şi livrea mult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vieve mi-a dat un ban de aur ca să nu povestesc ce-am văzut şi mi-a explicat în detaliu ce trebuie să spun dacă voi fi întrebat. Dar eu am fost atât de uimit, că n-aş fi putut să nu-ţi povestesc şi ţie despre această doic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tti a plecat să o aducă acasă. Abia putându-se ţine pe picioare, palidă, cu cearcăne negre la ochi şi cu privirea rătăcită, doamna Genevieve a intrat în casă, şi, fără să spună nimănui o vorbă, s-a dus în camera ei să doarmă. Când a văzut-o, meşterului Arce i-a fost teamă să nu se fi îmbolnăvit, dar Antti a încercat să-1 linişteasc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mare nevoie de somn, fiindcă în casa aceea sărăcăcioasă nu a avut confortul cu care este obişnuită. Mi-a Povestit că nici nu a putut să-nchidă ochii toată noaptea, fiindcă au înţepat-o fără răgaz tot felul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st lucru era adevărat, fiindcă atunci când meşterul Hieronymus, îngrijorat, s-a dus în camera ei, luându-ne şi pe noi cu el, toţi am putut constata că umerii şi gâtul tinerei femei era plin de pete roşii, ca şi cum cineva ar fi muşcat-o. Avea somnul profund şi strângea la piept o pernă. Meşterul Hieronymus a acoperit-o cu pătura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învăţătură de minte, ca să nu mai rămână şi altă dată noaptea la doică! Eu nu pot înţelege de unde atâta dragoste pentru scorpia aia bătrână şi murdară, pe care mie îmi este şi scârbă s-o vă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rcat să stau de vorbă cu doamna Genevieve, dar ea m-a ocolit tot timpul şi abia după ce meşterul a plecat la biserică pentru liturghia de seară am reuşit să rămân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mnă Genevieve! Am spus eu. Povestiţi-mi cum a fost, fiindcă n-am putut închide toată noaptea ochii de teamă să nu v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cu mira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întâmplat nimic rău, dar încă nu-mi este mintea limpede, că prea din cale-afară de bine a fost. În orice caz, te asigur că elixirul dragostei a făcut adevărate minuni, iar nobilul meu amant mi-a jurat pe onoarea lui de cavaler că nu mă va înşela niciodată cu vreo altă femeie. Dar nu mă mai prigoni cu privirea asta pofticioasă, Mikael, fiindcă şi-aşa sunt asuprită de o mulţime de gânduri care-mi dau mari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l puţin spuneţi-mi cum a fos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a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cameră, nobilul meu cavaler nici nu a găsit de cuviinţă să-mi arunce o privire sau să mă invite să stau pe un scaun. S-a mai îmblânzit când i-am spus că-i voi da o sută cincizeci de ducaţi şi i-a poruncit slujitorului să-mi aducă o cupă cu vin. Am avut noroc, fiindcă tocmai atunci s-a stârnit o încăierare între câini, aşa că el s-a dus în curte să-i despartă, iar eu am amestecat licoarea în vin după cum m-ai învăţat şi am avut grijă să nu uit acolo zbârciogul vrăjit, c-aşa mi-ai spus, deşi nu cred să mai am nevoie vreodată de osul ăsta noduros şi zbârcit. Când s-a întors cavalerul meu de afară, l-am îndemnat să bea din aceeaşi cupă cu mine şi, deşi nu prea-l trăgea inima, a băut. După ce mi-am băut partea, m-am simţit moleşită, ca şi cum aş fi fost într-un vis. Iar pe el l-au apucat dintr-o dată căldurile şi a deschis fereastra ca să intre aer proaspăt în cameră. În aşteptarea efectelor filtrului de dragoste, i-am povestit despre cei nouă mii de ducaţi cu care bărbatul meu a venit acasă, dar nici n-am apucat eu să termin tot ce-aveam de spus, că m-a strâns puternic în braţe, mărturisindu-mi că este încins ca o pară de foc şi că trebuie să se scufunde într-o fântână răcoroasă pentru a stinge văpăile care-i mistuie trupul. O, Mikael, pudoarea feminină mă împiedică să-ţi povestesc totul. În orice caz, la început am numărat eu de câte ori şi-a potolit văpaia, dar până la urmă am pierdut şirul, fiindcă nu mi-a dat pace toată noaptea. Nu cred să fi avut parte prea multe femei de un bărbat atât de aprig şi înflăcărat, iar la plecare mi-a jurat că mă iubeşte doar pe mine şi m-a pus să jur că şi eu doar pe el îl iubesc, aşa că la lucrul acesta mă gândesc eu acum şi trebuie să iau o hotărâre. Dă-mi pace, Mikael, sunt obosită şi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i amintesc de datoria încă neplătită,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n-am uitat şi te voi răsplăti, n-ai teamă! Dar nu-i tocmai momentul potrivit, fiindcă acum îmi simt tot trupul sfâşiat şi chiar numai gândul de-a fi atinsă de un bărbat mă î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cruţă-mă şi te asigur că te voi răsplăti cum se cuvine pentru osteneala pe care ţi-ai dat-o şi pentru devotamentul ce mi-l porţi. Dar lasă să se stingă puţin jarul ce-l a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împreună cu meşterul Hieronymus la Chartres. Voise să o ducă şi pe doamna Genevieve acolo, să se roage împreună la icoana făcătoare de minuni a Sfintei Fecioare ca Dumnezeu să le binecuvânteze viaţa cu un copil, dar doamna Genevieve, încă vlăguită de pe urma nopţii petrecute la buna ei doică, l-a rugat să o scutească atât de oboseala drumului cât şi de urmări, fiindcă nu era încă pregătită să aibă un copil. Pentru că îi era urât să meargă de unul singur, meşterul Hieronymus mi-a propus să-l însoţesc. Dar mai înainte de a pleca noi la drum, i-a dat o mulţime de sfaturi lui Antti, repetându-i de multe ori să împlinească absolut toate dorinţele doamnei Genevieve. Altă dată aş fi fost bucuros să văd minunatul şi sfântul oraş Chartres, dar în acele zile gândurile îmi erau doar la doamna Genevieve şi la recompensa de care urma să mă bucur. Cu toate astea, n-am avut curaj să-l refuz pe meşterul 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orbesc pe om dorinţele trupeşti! In afară de imensele turnuri, diferite unul de altul, impunătoare, remarcabile, nimic altceva nu a rămas în memoria mea despre acea minunată catedrală din Chartres. Fumul candelelor şi lumânărilor patinaseră în negru sculptura Madonei făcătoare de minuni, dar eu nu am Putut să mă reculeg şi să mă rog cu fervoare. În cea de-a treia zi, Puţin înainte de a se lăsa înserarea, am ajuns înapoi la Paris, înfometaţi şi însetaţi, după ce călărisem toată ziua. În faţa porţii ne aştepta Antti, care avea o figură foarte abătută. După ce am intrat în curt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stăpân Hieronymus, în casa voastră s-a întâmplat o mare nenorocire. Probabil că sunt un slujitor rău, fiindcă nu am fost în stare să veghez asupra bunurilor voastre. Trebuie să vă spun că în timpul absenţei voastre, rochia preţioasă din velur a doamnei Geneviev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aţa descompusă a lui Antti, meşterul de relicve sacre a avut o presimţire sumbră şi a dat să intre în casă, dar acesta 1-a opr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umai asta. Doamna Genevieve a dispărut împreună cu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gândit Antti să-i anunţe meşterului Hieronymus multele nenorociri ce se abătuseră asupra casei lui, ca să nu înnebunească bietul om auzindu-le pe toate deodată. I-a explicat apoi că doamna Genevieve fugise cu toate veşmintele, bijuteriile şi vasele de argin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continuat umil Antti, am cărat până la caleaşca lada cu aur din pivniţă, care era atât de grea că nici doi bărbaţi voinici n-ar fi fost în stare să o ridice, dar doamna Genevieve a avut încredere în forţa mea, de aceea am făcut tot ce-am putut ca să-i fiu pe plac, doar mi-aţi spus să-i îndeplinesc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ază şi uimire, meşterul Hieronymus nu reuşea să articuleze o vorbă, aşa că Antti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pivniţei era încuiată cu multe lacăte, iar doamna Genevieve mi-a spus c-aţi uitat să-i lăsaţi cheile, aşa că am împrumutat un baros de la fierăria din colţ şi, după multă trudă, am reuşit să scot uşa din ţâţâni. Doar mi-aţi spus să-i împlinesc toate dorinţ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am înţeles eu amploarea nenorocirii şi am strigat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meştere Hieronymus! Femeia voastră perfidă a abuzat de încrederea noastră şi ne-a trădat. S-o lovească fulgerul Dumnezeului din cer şi să-i rupă câinii trupul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şterul Hieronymus, care vărsa lacrimi amare şi-şi frângea mâini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Dumnezeu m-a pedepsit pe drept, pentru c-am fost orb şi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pălăria de pământ, a început să-şi smulgă barba şi l-a lovit cu bastonul pe Antti, care a suportat bărbăteşte loviturile, fără să crâcnească. Până la urmă, obosit, meşterul a lăsat bastonul din mân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la nimic lacrimile şi loviturile. Oare ce-aş putea să-ţi reproşez ţie, băiat nevinovat, când eu însumi ţi-am poruncit să împlineşti toate dorinţele fem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aceea a intrat în casă cu paşi nesiguri şi cu spinarea încovoiată. Mi-a fost milă de el, dar şi mai multă milă mi-a fost de mine, fiindcă am înţeles că niciodată nu-mi voi primi răsplata, după tot binele pe care i-l făcusem doamnei Genevieve. Mi-am revărsat furia pe Antti şi l-am întrebat dacă este chiar atât de prost. Antti nu s-a supărat şi mi-a răspun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nevieve este o femeie frumoasă şi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slujitor n-are cum să i se opună, o ştii prea bine. După ce mi-a povestit cum ai ajutat-o, după ce a pretins că doar ţie îţi datorează fericirea, se-nţelege că n-am mai ţinut nici eu seama de ce se cuvine şi ce nu. Trebuie să-ţi spun că i-a părut tare rău că nu a avut timp să te răsplătească, dar nu fi supărat, Mikael. Când a văzut că mai şovăi, mi-a dat o arvună din ceea ce ţi-a promis ţie, şi te asigur că femeia asta ştie ce vrea şi nu înşală la cântar, dimpotrivă, d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ti, am spus eu, neputând să-mi cred urechilor, ai îndrăznit să ai gânduri păcătoase faţă de doamna 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ael, mi-a răspuns senin Antti, până a nu afla că ai fost păgubit, astfel de gânduri nu-mi trecuser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făcută dreptate, de aceea i-am cerut să-şi plătească cel puţin o parte din datorie. Aşa că n-ai pierdut tu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s-a petrecut în mare grabă, este drept, dar te asigur că am scuturat cât am putut de tare pomul şi am cules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ţi le dau, chiar dacă ţi se cuveneau, dar poţi să-ţi închipui, dacă acest lucru te linişteşte, că nu eu am fost în braţele ei,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ându-mă în locul lui Antti şi gândindu-mă că, în profunda lui ignoranţă, el credea că mi-a făcut mie un bine, m-a apucat o furie cumplită şi am început să-l lovesc cu pumnii şi să-1 împroşc cu vorbe spurcate. M-a lăsat să-mi revărs mânia fără să protesteze, iar când mi-am venit în fire şi m-am liniştit din nou, m-a rugat să-i povestesc despre elixirul dragostei. După ce am terminat de povestit, m-a privit atent cu ochii lui blânzi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ikael, dacă inima ta era atât de aprinsă după ea, de ce n-ai folosit băutura fermecată a doamnei Pirjo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dacă ai fi fost la fel de josnic precum nobilul ei amant, ai fi putut pune mâna şi pe nouă mii de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 s-au deschis ochii, m-am mâhnit în inima mea şi n-am putut înţelege cum de fusesem atât de naiv. Dar nu voiam să-mi recunosc neghiobia, aşa că i-am spus lui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istat ispitei pentru a-mi mântui sufletul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ucerit-o prin vrăjitorie, aş fi căzut în mreje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i să ştii ce gândesc, află că mă îndoiesc de puterea elixirului dragostei şi mă întreb dacă nu cumva doar cei nouă mii de ducaţi au aprins atât de pătimaşa lor iubire. Aducă-le nefericire banii furaţi! Femeie făţarnică, ochii ei erau doar minciună, trupul ei doar ispită, mai bine că bătrânul cucernic a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i sunt acri când nu poţi ajunge să-i culegi. Cât despre mine, am căzut deseori în mreje încurcate şi pot afirma că nu-i prea uşor de scăpa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 îndrăznit să meargă şi să-i vorbească meşterului Hieronymus, l-am lăsat în supărarea lui să plângă, să se roage şi să ofteze. Peste două zile, el ne-a chemat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povesti nimănui despre nenorocirea care s-a abătut asupra mea. Voi renunţa la toţi slujitorii. Am primit o scrisoare şi ştiu tot ce s-a întâmplat, aşa că n-are nici un rost să mă plâng regelui. Acest tânăr rege frivol ar râde doar de necazul meu, fiindcă sunt un bărbat bătrân şi mi-am închipuit că pot fi iubit de o femeie tânără. De mi s-ar face dreptate, aş avea-o din nou pe femeia mea acasă, dar la ce bun, dacă eu ştiu acum că ea nu mă iubeşte. Am să mă rog lui Dumnezeu ca nobilul ei amant să n-o nedreptăţească prea mult şi am să-mi ascund necazul, fiindcă am auzit despre prea mulţi bătrâni care şi-au amărât viaţa şi mai mult după ce au dat în vileag făţărnicia femeilor, fiindcă toată lumea a râs de nebunia lor. Şi trebuie să fiu mulţumit că nu a fost ea chiar atât de rea ca altele şi nu a dat foc casei şi lucrurilor mele. La o femeie, pasiunea deşteptată are forţa catastrofelor naturale. Şi mai primejdioasă devine pasiunea în faţa căreia ridici piedici. Doresc să uit tot ceea ce am pierdut, dar trebuie să înţelegeţi că nu vă mai pot vedea în faţa ochilor mei, fiindcă în fiecare clipă mi-aş aduce aminte de femeia care m-a părăsit. Nu din mânie vă depărtez din casa mea, dimpotrivă, vă iert din toată inima, chiar dacă aţi fi ştiut de uneltirile femeii mele, şi vă dăruiesc fiecăruia câte cinci ducaţi de aur pentru a vă cumpă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a spus aceste vorbe, ochii i s-au umplut de lacrimi. Şi-a netezit cu degetele tremurânde barba, ne-a pus în mână la amândoi câte cinci ducaţi de aur şi ne-a spus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casă ca nişte câini plouaţi, copleşiţi de sentimentul vinovăţiei faţă de acest om, care, în nefericirea şi tristeţea sa, şi-a păstrat demnitatea. M-a consolat totuşi gândul că, oricum, mai devreme sau mai târziu, tot va fi avut parte de această nefericire, prin care acum şi-a purificat sufletul, devenind mai înţelept şi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malul Senei fără să scoatem o vorbă şi ne-am oprit pe pod să privim faţada nemaipomenit de albă a catedralei Notre-Dame. Deodată Antt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frate, ia tu acest aur care-mi arde mâinile, fiindcă nu cred să-mi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rat de vorbele lui, dar am luat monedele de aur mai înainte de a se răzgândi, i-am mulţumit călduros şi l-am invitat la Capul îngerului, să mâncăm ceva şi să ne gândim încotro s-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ai fost nevoie să chibzuim la viitor, fiindcă destinul hotărâse înaintea noastră calea pe care urma să mergem. Când să dăm colţul pe rue de la Harpe, ne-a ieşit în întâmpinare, escaladând gunoaiele, domnul Didrik, cu faţa în parte ascunsă de o pălărie cu pene de pupăză. Era îmbrăcat în veşminte daneze multicolore şi încins cu sabia la centiron. M-a salutat ca şi cum ne-am fi văzut în aju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purcăciunea aceea de casă în care trăieşti? Şi unde dracu' ai umblat zilele astea? De două ori am trecut pe la tine şi nu te-am găsit acasă. Spune repede unde găsesc nişte vin să-mi dreg gâtul, mai cu seamă că am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drik, am rostit eu îngrozit, făcându-mi semnul crucii, să vă fi trimis diavolul în zbo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sau regele Danemarcei, ce importanţă are? A rostit el patetic. Am găsit adresa ta la cancelaria naţiunilor germanice a universităţii. Vântul şi vremea rea ne-au obligat să acostăm la Rouen. Am venit cu o corabie încărcată de francezi degeraţi şi răniţi, pe care trebuie să-i înlocuiesc cu alţi mercenari, fiindcă o bună parte din armata regelui Cristian luptă sub flamu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grăbeşti dacă vrei să tragi foloase de pe urma acestor vremuri bune. Trufaşul Sten Sture a căzut şi nu peste multă vreme întreaga Suedie va fi învinsă. Nici nu-ţi poţi imagina poziţia extraordinară la care ai putea ajunge, dar trebuie să te grăbeşti, fiindcă cei care vor fi primii, vor apuca bucat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lui bune m-au umplut de bucurie, aşa că am mers la Capul îngerului, unde am comandat pentru toţi o masă de sărbătoare. Mă îndoiam eu că m-ar fi căutat domnul Didrik dacă n-ar fi fost vorba de nişte avantaje pe care să le tragă de pe urma mea, dar este drept, noi aveam în acel moment interese comune, şi cu cât mai mult îmi vorbea, cu atât mai mare îmi era convingerea că venise vremea să fiu răsplătit de regele Cristian pentru serviciile aduse Uniunii. Totul era să ajung din timp, pentru a nu pierde momentul când urma să fie împărţit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en Sture a murit din cauza rănilor, în faţa regelui nu mai există piedici, a spus domnul Didrik. Rezistenţa suedezilor se topeşte ca gheaţa şi cetăţile capitulează una după alta fără luptă. Papa îl susţine pe regele Cristian, fiindcă este cumnatul împăratului Carol Quintul, iar bancherul Fugger îi finanţează campania de război în schimbul minelor de aramă a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avut cu ce să plătească şi mercenari din Scoţia, care sunt cei mai sălbatici. Când au ajuns la Copenhaga, au început să se omoare între ei. În piaţa Amager, am văzut cu ochii mei cum l-au ucis pe unul ce-şi căutase scăpare sub burta calului maiestăţii sale. Când am plecat eu din Suedia, se suspendaseră ostilităţile pentru o anumită vreme, aşa că cel mai înţelept ar fi dacă ai lăsa dracului cărţile şi ai veni cu mine la Copenhaga, de unde vom pleca apoi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răbdător să se întoarcă, încât, după ce corabia a fost încărcată cu pulbere de tun, sare şi două tunuri de calibru mijlociu, a ridicat ancora din portul Rouen, lăsându-i în paza Domnului pe mercenarii cu degete sau cu alte părţi ale trupului degerate. După ce am fost bine încercaţi de vânturi puternice şi de furtuni, la începutul lunii mai am ajuns cu bine în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m să aflăm că, doar cu câteva zile înainte, regele plecase spre Suedia pentru a pregăti asediul Stockholmului şi a convocat adunarea legislativă suedeză pentru începutul lunii iunie. După ce au fost încărcate proviziile de alimente şi de băutură, corabia şi-a continuat drumul spre coaste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umului, mai puţin în zilele când am suferit de rău de mare, domnul Didrik nu a încetat să aducă elogii regelui Cristian şi să prevestească viitorul nostru strălucit. Dacă înainte tot mai aveam unele îndoieli asupra Uniunii, în momentul debarcării la Stockholm am fost pătruns de sentimentul că popoarele nordului trăiesc zilele cele mai extraordinare din istoria lor. Până şi cel mai aprig duşman al Danemarcei, doctorul Hemming Gadh, prevestea măreţia imperiului nordic şi aducea omagii regelui Danem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îşi consacra toată energia pentru a convinge oamenii regatului suedez să treacă de partea regelui Cristian, pentru a fi evitate masac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s când am văzut pentru prima oară turnurile Stockholmului şi mestecenii albi în lumina curată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frumoase erau şi ce primăvară în inima mea! Pădurea de catarge a flotei regale se întindea cât cuprindeai cu ochii şi corturile albe vegheau în faţa cetăţii asediate. Dar, pentru a povesti despre asediul Stockholmului şi despre regele Cristian, trebuie să încep o nou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patra Veronika *1 Poate că, privită de la o anumită distanţă, în lumina primăvăratică a soarelui, o tabără militară nu este chiar complet lipsită de farmec, dar, dacă eşti nevoit să-ţi duci zi de zi viaţa într-un astfel de loc, înţelegi că o mai mare mizerie, desfrânare, neastâmpăr şi violenţă nu există altundeva în lume. La sute de paşi depărtare de tabăra militară, şi tot se simte miasma acră de excremente şi urină, şi tot se aud zgomotele asurzitoare, zdrăngănitul de arme, urletele şi blestemele, certurile şi încăierările dintre soldaţi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met să afirm că, în acele trei luni de zile cât a durat asediul, soldaţii din armata regelui au avut mai mult de suferit de pe urma propriilor camarazi de arme decât de pe urma proiectilelor vrăjmaşe sau a contraofensivei ased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coţieni, francezi şi germani, care reprezentau principala forţă, în armata regelui Cristian erau şi suedezi simpatizanţi ai Uniunii, şi, bineînţeles, danezi, toate aceste etnii fiind într-o perpetuă neînţelegere şi înfruntare. Pentru scoţieni, era o chestiune de onoare să-i oropsească pe francezi şi pe germani, să-i lovească, să le ia pungile cu bani şi armele. Scoţienii erau urâţi de toată lumea, iar francezii şi germanii se dovedeau a fi cei mai buni prieteni doar când era vorba de urmărirea şi de pedepsirea vreunui scoţian imprudent ce se depărta de grupul său. Dacă flagelatorii desemnaţi pentru păstrarea ordinii se amestecau cumva în aceste încăierări zilnice, fiecare etnie sărea degrabă în apărarea conaţionalului, ameninţând şi cerând dreptul de a-l judeca pe cel învinuit după propriile legi şi de a-l trece printre suliţe, ceea ce însemna, de fapt, o anulare a oricărei judecăţi, chiar dacă cel vizat se făcea vinovat de omor. În schimb, dacă se dovedea că un soldat a furat de la un conaţional sau a trişat la zaruri, trecerea printre suliţe era nenorocită. Primul lucru pe care l-am văzut când am ajuns eu în tabără, a fost o astfel de judecată a unui soldat german ce trişase la zaruri, de la care camarazii îşi luau rămas-bun, unii suspinând trist, alţii încurajându-l cu glume grosolane. După ce a sărutat crucea, vinovatul a alergat cu capul gol şi fără arme printre suliţaşi, iar ei l-au lovit până ce a căzut mort de rănile prin care i se scurses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escumpănit ca după acea aprigă judecată am fost şi când am văzut multele femei care mişunau prin tabără. Cărau lemne pentru foc, pregăteau mâncare, spălau veşminte, vindeau bere, îngrijeau răniţi, dar îşi practicau cu râvnă şi meseria păcătoasă, care, de fapt, era pricina majoră care le dăduse brânci să-i urmeze p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drik spunea că oraşul va capitula de îndată ce adunarea legislativă va răspunde la apelul regelui. De aceeaşi părere erau şi mercenarii, care credeau că, în ceea ce-i priveşte, războiul este deja terminat. Nedorind ca, mai târziu, populaţia oraşului să le fie ostilă, aceştia se mulţumeau cu două-trei lovituri de tun pe zi, doar să le aducă aminte asediaţilor că războiul continuă. Neavând nici un reper şi fiind eu total dependent de domnul Didrik, îl urmam la tot pasul. Până la urmă, acest lucru 1-a enervat şi a început să-mi şuiere supărat că mă ţin de el ca o muscă sâcâitoare. Nu-i reuşise planul: regele, prins cu o mulţime de lucruri importante, nu-l primise încă în audienţă. Eu îi încurcam pe toţi şi, ca întotdeauna, duceam mare lipsă de bani. Mâjicarea, efectele militare şi braţul de paie pentru odihna de noapte trebuiau plătite. În aşteptarea clipei când urma să fie nevoie de mine, trebuia să găsesc un mod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intrase în slujba unui meşter armurier din Germania şi nu ducea lipsă de nimic, fiindcă tunarii erau la mare cinste. Numai că, fiind la doi paşi de zidurile oraşului asediat, îşi risca în permanenţă viaţa. La început m-am gândit şi eu să-i urmez exemplul, dar după ce am văzut cu ochii mei cum au zburat bârnele de susţinere ale valului de pământ din faţa tunurilor din cauza unui proiectil tras de pe zidurile oraşului asediat, mi s-a risipit deodată orice interes pentru această treabă. Mi-am şters faţa plină de pământ, i-am mulţumit lui Dumnezeu că am scăpat cu viaţă, l-am lăsat pe Antti la tunurile lui şi am plecat degrabă în capătul de miazăzi al taberei, unde împărţisem până atunci un loc de dormit cu un danez de la manu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torceam, mi-a ieşit în cale un mercenar german cu o faţă de neghiob, care mergea clătinându-se şi ţinând într-o mână o ureche care tocmai îi fusese tăiată. Cu cealaltă mână încerca să împiedice curgerea năvalnică a sângelui. Era atât de beat, că abia reuşea să se ţină pe picioare, iar jumătate din tunică îi era năclăită de sânge. Crezându-mă chirurg, mi-a spus sughi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oare ce se-ntâmplă cu mine? Cum se face de stau eu în mijlocul drumului cu urechea asta-n mână, când doar acum câteva clipe jucam liniştit zaruri? Pe numele tuturor sfinţilor, doctore, coase-mi urechea la loc. Cum o să mă duc eu acasă fără o ureche? Îmi vine de pe-acum să intru-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sunt medic, ci cărturar, şi i-am propus să pun o vorbă bună pentru el într-o rugăciune adresată Sfântului Petru, ca să nu rămână doar el păgubit, ci să-şi piardă şi făptaşul o ureche. Saxonul a avut o oarecare şovăială, după c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de îndoială asupra minunilor pe care Sfântul Petru le-ar putea face! Dac-ar fi de ales, parc-ar fi mai bine de mi-ar creşte altă ureche, dar nu ştiu să-i fi crescut cuiva la loc mădularul retezat, cât de înfocat s-ar fi rugat nefericitul la toţi sfinţii. În schimb, am auzit că există un medic vestit, care coase răni şi vindecă de fierbinţeli la un preţ mulţumitor. Se spune că şi-ar fi vândut sufletul diavolului, de aceea, cei mai mulţi îl ocolesc. Fii bun şi ajută-mă să ajung la el, că de-atâta sânge pierdut au început să mă las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beat, aşa că, din milă creştinească, l-am ajutat să ajungă la spitalul de campanie. În prag, un bărbat de vreo treizeci şi cinci de ani cresta cu tăişul săbiei nişte semne cabalistice pe o placă de lemn. A tresărit şi a început să ne apostrofeze cu cele mai grosolane înjurături saxone, cercetându-ne în acelaşi timp mirat, cu o privire limpede şi ascuţită. Scund de statură, dar vânjos, avea pungi groase sub ochi şi un început de chelie, care-i dădeau un aer de bătrân erudit, în ciuda faptului că era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văţatule, mult preţuitule şi ilustrule medic, i s-a adresat soldatul, întinzând cu respect mâna murdară în care ţine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eţi-mi urechea aceasta la loc şi vindecaţi-mă! Doar diavoleasca voastră măiestrie mă mai poate salva după toate câte mi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estria vine de la Dumnezeu, neghiobia de la diavol, i-a răspuns enervat medicul. Eşti beat ca un porc şi mai ţii şi mizeria aia-n mână! Arunc-o degrabă în hârdăul cu mădulare amp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nici şarlatan care să-ţi ia banii de pomană, nici făcător de minuni. Am să-ţi curăţ rana şi am s-o leg, doar atâta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tr-un târg din Italia am văzut cu ochii mei cum un chirurg i-a cusut unui oarecare neghiob urechea retezată. Toată lumea din jur l-a ridicat în slăvi lăudându-i măiestria, numai că, Peste câteva zile, urechea aceea a putrezit, iar rana nu s-a mai Putut înch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ldatul a început să geamă şi să-l implore, dar medicul i-a smuls hotărât urechea din mână şi a aruncat-o în hârdău. Mi-a poruncit să imobilizez capul soldatului, a spălat rana, a uns-o cu alifie şi a bandajat-o cu multă îndemânare într-o pânză curată de in. Apoi i-a cerut soldatului banii cuveniţi şi i-a poruncit să vină peste câteva zile pentru a-i schimba bandajul. În vorbele rostite şi în modul cum acţionase se simţea siguranţa şi ştiinţa unui mare maestru. Nu am mai putut să mă desprind de acolo, ca şi cum aş fi fost vrăjit de ochii lu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De ce-mi tulburi liniştea? M-a întreba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e maestre, am spus. Sunt un student sărac, în aşteptarea poruncilor maiestăţii sale, regele. Dar până atunci nu am din ce să-mi câştig viaţa. Primiţi-mă ca discipol şi învăţaţi-mă meseria voastră! Cunosc din copilărie multe plante tămăduitoare, poate că v-aş fi de oarec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batjocorit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ce-ai putea să-mi fii de folos? Dar nici nu ştii cu cine vorbeşti. Află că eu sunt marele doctor Theophrastus Bombastus Paracelsus von Hohenheim. Am studiat la universităţile din Franţa şi din Italia, unde, de fapt, nu am avut ceva nou de învăţat, şi am călătorit ca să-mi desăvârşesc măiestria în Spania, Granada, Lisabona, Anglia, Olanda şi în multe alte ţări, dar nu cred că are rost să le menţionez pe toate. Am ales alt drum şi am rupt-o cu toţi aceia care-şi imaginează că pot învăţa ceva stând la căldurică, mâncând pui fripţi şi înveşmântându-se în mătăsuri şi ve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ea este ştiinţa naturii, cartea după care studiez este marea carte a tainelor naturii, lumina care mă călăuzeşte este lumina naturii, de aceea se tem oamenii şi spun despre mine c-aş practica magia neagră, c-aş fi vrăjitor ş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şi l-am venerat deopotrivă pentru siguranţa pe care o avea, pentru înflăcărată credinţă în sine însuşi şi în arta sa. Şi am simţit cum se strecoară în mine puternica lui dorinţă să-mi reînsufleţească propria voinţă, ca pe o frunză uscată pe care focul o prinde în vârtejul lui şi o face să ardă cu flacără. După ce a chibzuit puţi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mi-ar trebui un discipol care să cunoască limba localnicilor, ca să mă pot înţelege cu bărbierii, masorii, moaşele, tămăduitorii, ţiganii şi călăii, fiindcă şi-n cel mai întunecat colţ de lume poţi învăţa ceva. Fiecare ţară are boli specifice, pe care le tămăduieşte cu propriil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hambarul care ţinea loc de spital şi a deschis lada cu plante tămăduitoare. Pe unele le cunoşteam, pe altele nu, iar el m-a îndemnat să-i vorbesc despre proprietăţile terapeutice ale celor pe care le ştiam, comparând cunoştinţele mele cu însemnările lui personal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enhaga, am întâlnit o bătrână tămăduitoare din Olanda, numită Sigbrit. De la această femeie şireată şi înţeleaptă am învăţat despre bolile şi despre buruienile nordului. Multe seri am stat de vorbă cu ea la o halbă de bere, în timp ce în faţa casei ei, dârdâind în gerul de afară, aşteptau nobilii cei mai puternici din regat. Eu mă îndoiesc că ei i-ar fi preţuit virtuţile de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neau la ea doar pentru că preaputernicul rege Cristian îşi apleacă urechile mai mult la sfaturile bătrânei Sigbrit decât la acelea ale sfetnicilor de la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înţeleaptă Sigbrit? Sunteţi un om norocos, doctore Paracelsus! Dacă veţi intra în slujba lui, regele vă va răsplăti cu mult aur, cu domenii şi cu păd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ălbatică, a înjurat apăs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a este toiagul călătorului şi bucuria de a culege cât mai multe învăţături bune, nimic altceva nu mă interesează în afară de ştiinţă. Eu ştiu că voi ajunge cândva cel mai bun medic din lume, iar cei mai iluştri doctori ai înaltelor universităţi nu vor fi demni nici să lege şnururile încălţărilor mele. Să fi râvnit la bogăţie, m-aş fi putut de mult înveşmânta în mătase şi velur, aş fi putut de mult purta coliere de aur, numai că eu sunt mulţumit cu veşmintele aspre de călător şi cu mâncarea săracului. Nu-ţi sporeşti ştiinţa dacă stai la curtea nu ştiu cărui rege sa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noşti, trebuie să strângi cu încredere mâinile aspre ale celor care înţeleg graiul naturii. Ştiinţa este asemenea femeii frumoase, pentru care unii sunt în stare să străbată pământul de la un cap la altul ca să o găsească. Nu merită, bineînţeles, să-ţi risipeşti banii pe frumuseţea bătrânei Sigbrit, fiindcă ea este o babă rea de gură, cu obrajii umflaţi de bere, care înjură mai ceva ca un marinar olandez sau ca un vânzător de peşte, dar, în ceea ce priveşte leacurile şi plantele, cunoştinţele ei sunt strălucite. Ea m-a privit cu respect, fiindcă nici ştiinţa mea nu este de lepădat, de aceea m-a întrebat dac-aş putea să-i dau o explicaţie asupra morţii frumoasei ei fete, Dyveke. Dar de la moartea acestei favorite a regelui s-au scurs trei ani, aşa că eu nu am putut să-i dau nici un răspuns. A murit cu arsuri cumplite în pântece, la doar câteva zile după ce mâncase câteva cireşe. Pântecele fetei devenise dur ca o piatră şi, în ciuda tuturor încercărilor ei disperate, sărmana Sigbrit nu a reuşit să o salveze. Regele a dat poruncă să fie decapitat nobilul care o servise cu cireşe, bănuindu-l că a otrăvit-o, dar poate că fata a murit din altă cauză. În orice caz, regele s-a îngrijit ca tânăra femeie să aibă un mormânt deosebi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şa am ajuns eu să fiu pentru o scurtă perioadă discipolul medicului Paracelsus. Am învăţat să-i cunosc obiceiurile, care, n-aş putea spune că erau dintre cele mai onorabile, fiindcă el căuta cu ardoare doar compania oamenilor ciudaţi şi simpli, împreună cu care se îmbăta până nu mai ştia pe ce lum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u s-ar fi găsit oameni învăţaţi şi nobili, care, fără îndoială, ar fi fost bucuroşi să-l cunoască, fiindcă reputaţia lui creştea de la o zi la alta, ci doar dintr-o dorinţă încăpăţânată de a se amesteca cu prostimea şi cu cei mai dubioş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şi slobozeşte vânturile pe tot ce gândesc oamenii despre el, fiindcă oamenii nu sunt stăpânii lui, dimpotrivă, depind de el, cel care-i poate vindeca şi care, într-o oarecare măsură, este aseme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ăpân şi un profesor obositor. În clipele de nelinişte, se trezea în mijlocul nopţii şi hoinărea pe câmp după plante medicinale, dacă poziţia aştrilor era favorabilă, sau se aşeza lângă gura mormintelor pentru a sporovăi cu spectrele morţilor. Nu se mai sătura de clarul nopţilor de vară, când, în lumina estompată a nordului, mestecenii străluceau ca argintul şi păsările cântau ca ziua. Nu îi era teamă de vecinătatea leşurilor pe care mişunau viermii, nici scârbă de duhoarea lor. Se aşeza lângă gura mormintelor la orele cele mai grele ale nopţii şi invoca spiritele defuncţilor, în timp ce pe mine mă lua cu fiori reci pe şira spinări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un corp terestru şi un corp astral. În momentul morţii, amândouă se dispersează. Corpul terestru se întoarce în ţărâna din care a venit, corpul astral se întoarce la stele. De aceea, omul ai cărui ochi sunt deprinşi să privească lumina naturii, poate percepe formele astrale care plutesc deasupra mormintelor în timpul putrezirii lor, acestea fiind şi mai lesne de văzut în timpul războaielor, când oamenii mor pe neaşteptate, mai înainte de a li se fi sfârşit zilele vieţii date şi corpul astral zăboveşte mai multă vreme pe pământ. În lumina zilei, ochiul omenesc nu poate percepe formele astrale. Dar aceste nopţi ale nordului, când nici lumină puternică nu este, nici întuneric, sunt cele mai prielnice pentru asemenea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rezut, mai cu seamă că, tot privind noapte de noapte semiîntunericul dimprejurul mormintelor, am început să disting forme omeneşti plutind în negură. Dar utilitatea acestor nopţi de veghe nu am înţeles-o şi am regretat întotdeauna că nu mi-am împlini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între timp, adunarea legislativă s-a întrunit şi a ratificat tratatul de pace, recunoscându-l astfel pe Cristian rege ereditar al Suediei şi obţinând asigurarea că el îi va ierta pe toţi cei care i se vor supune. Toate ar fi putut fi drepte şi bune dacă şi reprezentanţii Finlandei ar fi răspuns chemării regelui Danemarcei şi ar fi participat la adunare. Pe de altă parte, fortăreaţa Stockholmului şi oraşul continuau să opună rezistenţă, iar văduva lui Sten Sture nu voia să aibă a face cu adunarea legislativă, cu atât mai mult să se supună hotărârii ei. Stockholmul era bine aprovizionat cu alimente şi arme, iar mercenarii armatei regale nu manifestau o prea mare tragere de inimă ca să-l ia cu asalt, fiindcă, de câte ori dădeau să înainteze spre ziduri, dinspre cetate începeau să tragă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nu aveau nimic împotriva trândăvelii, dacă tot primeau solda şi erau zile calde de vară. Dar fiecare zi însemna o cheltuială imensă, aşa că regele a fost nevoit să se întoarcă în Danemarca pentru a trimite spre Suedia corăbii cu alimente şi pentru a împrumuta bani pentru plata armatei. Doctorul Paracelsus se pregătea să călătorească până la minele de cupru ale Suediei, pentru a studia bolile specifice lucrătorilor din mine, şi probabil că l-aş fi însoţit, dacă domnul Didrik nu m-ar fi chemat la doctorul Hemming Gadh pentru o discuţie importantă, care urma să-mi schimb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uşine, a spus domnul Didrik, în timp ce mergeam spre doctorul Gadh. Lucrurile se tărăgănează până nu se ştie când, din cauza perseverenţei diabolice a unei femei, iar nobilii şi burghezii din Stockholm îi cântă-n strună acestei doamne Cristina ca nişte copii, în loc să răspundă apelurilor regelui. Până la urmă, dacă nu vor răspunde, ne vom juca de-a Sfântul Petru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regele a promis iertare tuturor acelora care i se vor supune, dar eu sunt îngrozit când îi aud pe căpitanii de oaste afirmând că nu sunt încă destule văduve de suedezi înstăriţi cu care să se însoţească şi că ţăranii vor trebui să înveţe să cultive pământul doar cu o singură mână şi cu un singur picior. Sper să fie doar glume spusele lor, fiindcă regele Cristian le-a trimis sare şi a făgăduit că-i va despăgubi pe toţi cei care au suferit pierder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dri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ani a ţinut Uniunea şi mereu au fost doar răzvrătiri, nelinişti şi masacre din cauza acestor nobili suedezi prea mândri pentru a se înclina în faţa autorităţii suveranului şi prea făţarnici pentru a respecta învoielile. Războiul l-a costat mulţi bani pe maiestatea sa regele, atât de mulţi, încât acum Danemarca este o ţară săracă. Ar fi drept ca noi, bărbaţii Danemarcei, care ne-am jertfit averile, vieţile şi sângele nostru pentru rege, să fim răsplătiţi pentru pierderile suferite şi să fim asiguraţi că odată războiul terminat, Suedia nu se va mai răzvrăti niciodată şi nu va mai încerca să se desprindă din Uniune. Acest lucru este clar ca lumina zilei, de aceea, după ce toate cetăţile şi oraşele vor fi în puterea regelui, în această ţară trebuie să se facă ordine. Dar nu spune asta doctorului Hemming, fiindcă el este un bărbat bătrân cu mintea uşor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descurajat şi mai mult, iar doctorul Hemming era într-adevăr un bărbat bătrân căruia îi tremura capul cărunt, care schimbase pintenii şi pălăria cu pene din zilele tinereţii pe sutana cernită de cleric. M-a întâmpinat cu căldur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drik mi-a vorbit despre tine şi mi-a spus că eşti un bărbat care preferă pacea şi înţelegerile. Mi-a povestit de asemenea că ai suferit în propria ţară ca susţinător a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trebuie să uităm toate câte au fost şi să ne gândim la binele ţării hoastre. Toată viaţa am luptat împotriva Uniunii, dar dintr-o dată ochii mi s-au deschis şi am înţeles că este zadarnic să te împotriveşti celui care nu poate fi învins. Fiindcă, într-adevăr, regele Cristian are o armată de neînvins, şi am convingerea că hotărârile lui sunt de neclintit şi intenţiile bune. De aceea, fiecare om care luptă împotriva lui nu face altceva decât să înrăutăţească lucrurile, fiindcă important este doar să obţinem pacea şi să trăim în bună înţelegere sub aceeaşi coroană, fie că suntem danezi, norvegieni, suedezi sau finlandezi. Dar episcopul Arvid al Finlandei şi, asemenea lui, mulţi alţi seniori ai Finlandei, continuă să se încăpăţâneze şi să asculte mai degrabă sfaturile răzvrătitei doamne Cristina decât să citească scrisorile regelui şi să ia în seamă avertismentele lui, fiindcă mare nenorocire va fi peste poporul nostru dacă regele va trebui să-şi trimită armata. Nu pot face nimic decât să mă întristez şi să mă gândesc tot timpul la prietenii mei de altădată şi la fraţii mei de sânge, care, dintr-o încăpăţânare prostească, îşi vor frâ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toate astea, am spus. Domnul Didrik mi-a explicat bunele intenţii ale regelui Cristian, care a promis poporului peşte şi sare, precum şi iertare seniorilor răzvrătiţi. Dar cu ce pot fi e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mmin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episcopului Arvid o scrisoare lungă, conjurându-1 să se supună cât mai este vreme. Va trebui să-i duci scrisoarea şi, totodată, fiindcă te-ai născut şi ai crescut la Turku, să le vorbeşti burghezilor şi oamenilor din popor, explicându-le că orice rezistenţă este inutilă şi periculoasă. Îţi va fi uşor să le vorbeşti, pentru că ai văzut cu ochii tăi uriaşa armată a regelui şi vei putea afirma cu conştiinţa împăcată că Stockholmul se va preda nu peste multă vreme. Am vorbit cu consilierii primăriei, care nu au nimic împotriva deschiderii porţilor oraşului, numai că la mijloc este lipsa de înţelegere a acestei femei încăpăţânate. Vorbele înţelepte alunecă pe lângă urechile unei femei ca apa pe lângă gâtul unei gâşte. Am trimis mesaje secrete la toate fortăreţele Finlandei, în care am explicat că regele nu doreşte vărsare de sânge şi război, dar despre asta tu nu trebuie să ştii, treaba ta este la Tu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ţuite părinte Hemming! Am spus. Dar eu nu sunt un orator. Sunt prea tânăr şi fără experienţă pentru o misiune atât de importantă. În rest, episcopul Arvid mi-a promis funia spânzurătorii dacă voi îndrăzni vreodată să mă întorc la Tu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zanţii Uniunii, care au reuşit să fugă din Turku, au povestit că mulţi dintre cei care s-au încumetat doar să vorbească despre cedarea de bunăvoie a oraşului au fost spânzuraţi sau deca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og, trimiteţi în acea vizuină de lupi pe altcineva, trimiteţi acolo un bărbat mai priceput şi mai viclea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dă farmec tinereţii, a spus doctorul Hemming, dar cel care doreşte să cucerească lumea nu trebuie să abuzeze de prea multă modestie. Faptul că domnul Didrik te-a recomandat îmi este de ajuns, iar scrisoarea pe care ţi-o dau pentru episcopul Arvid este totodată scrisoarea care te va proteja. Domnul Didrik mi-a povestit despre aspiraţiile tale. Dacă-ţi vei îndeplini bine şi cu credinţă misiunea aceasta, eu îţi făgăduiesc că voi vorbi cu reprezentantul papei pentru a fi absolvit de păcatul mamei tale – iar pentru acest lucru nu este nevoie decât de o pană de gâscă, de pecetea pontificală şi de înţelegere – ca să poţi fi hirotonisit preot, şi nu mă îndoiesc că episcopul Arvid îţi va acorda o prebend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ărinte Hemming, am spus, vă voi păstra veşnică recunoştinţă pentru bunăvoinţa pe care mi-o arătaţi, dar nu pot înţelege ce legătură au aceste lucruri ecleziastice cu drumul la Turku, unde toată lumea mă va întâmpina ca pe un tâlhar şi trădător, unde nici chiar în ochii prietenilor de altădată nu voi îndrăzni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mming a fost profund tulburat, faţa i s-a făcut deodată stacojie şi mi-a spu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ângele pe care l-am vărsat pentru poporul meu şi tot ceea ce am făcut în viaţa asta nu sunt dovezi că sunt cel mai patriot dintre patrioţii Finlandei? Dacă eu, un bărbat cu părul cărunt, suport să fiu numit nebun şi trădător, umerii tăi tineri nu-s destul de puternici pentru a duce aceeaşi povară? Dacă ai ceva împotriva planului meu, spune! Dar dacă doar pe jumătate crezi în Uniune, atunci este inutil să slujeşti Sfintei Biserici şi împăratului. În război şi în politică nu se merge niciodată cu jumătăţi de măsură. Dacă te apuci să tragi cu tunul, nu-l încarci pe jumătate, iar de-ţi este frică, mai bine te duci acasă şi-ţi ascunzi capul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au încurajat şi au fost, fără îndoială, cele mai înţelepte din toate pe care le-a spus până atunci, aşa că am luat scrisoarea şi cele câteva monede de aur pe care mi le-a dat pentru drum. Călătoria s-a dovedit a fi mult mai puţin periculoasă decât bănuisem. Am fost dus cu o corabie uşoară, care m-a lăsat undeva aproape de Naantali, de unde am plecat călare la Turku. La toate popasurile le-am vorbit oamenilor şi ei au ascultat cu vădit interes promisiunile regelui Cristian. Le-am spus că şi o pace amărâtă este mai bună decât o ceartă exagerată şi că doar seniorii, care se tem să nu-şi piardă bunurile şi privilegiile, doresc războiul. Am fost întâmpinat ca un bun vestitor, fiindcă le-am anunţa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prigonit, nimeni nu mi-a spus vreo vorbă rea, cum mă temusem. Vestea despre impresionanta armată a regelui făcuse înconjurul Finlandei imediat după Vinerea Mare cea înspăimântătoare de la Uppsala, aşa că nimeni nu-i dorea pe Otto Nilku şi pe mercenarii sco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la porţile oraşului Turku, nu mi s-a dat voie să intru în cetate. Episcopul Arvid era plecat la castelul episcopal din Kuusisto pentru a inspecta lucrările de apărare, aşa că am călărit până acolo şi am ajuns seara târziu. Deşi era întuneric, în curtea castelului continuau lucrările de fortificare la lumina torţelor şi a vaselor cu gudron aprins. În locul veşmintelor sacerdotale, episcopul Arvid purta o cuirasă strălucitoare şi se plimba printre lucrători şi lemnari cu dezinvoltura unui comandant de oşti. M-am adresat lui cu respect şi i-am spus cinstit că am sosit direct din Stockholm ca să-i înmânez o scrisoare din partea doctorului G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crisoarea, a ridicat torţa să-mi vadă faţa, apoi, după ce m-a recunoscut, a început să strige la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l pe acest bărbat. Îl vom spânzura, ca să se teamă toţi sperjurii, fiindcă acesta este Mikael, fiul târfei, trădătorul oraşului Tur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apropie sfârşitul, totuşi m-am îmbărbătat singur, am căzut în genunchi în faţa lui şi l-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rvid, citiţi mai întâi epistola bunului doctor Hemming Gadh! Este totodată şi scrisoarea care mă ocroteşte, fiindcă eu sunt mesagerul lui. Dacă mă veţi spânzura, aprigă va fi mânia regelui Cristian, dar dacă vă veţi arăta binevoitor, vă pot fi de folos atât vouă, cât şi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episcopul Arvid a poruncit neîndurător să fiu deposedat de cal şi de sabie. Apoi am fost legat cu o frânghie şi coborât într-un puţ ce servea drept temniţă, unde colcăiau broaşte, şobolani şi alte scârboşenii amestecate cu paie putrezite, şi unde am avut destul timp să cuget asupra măreţiei regelui Cristian şi a înţelepciunii doctorului Hemming, până dimineaţă, în zori, când am ajuns la concluzia că nu face să dai un ban nici pe măreţia unuia, nici pe înţelepciunea celuilalt. Dar în timpul zilei a fost deschis acoperişul zăvorât, am fost tras afară şi dus în faţa episcopului. Eram atât de murdar, încât, după ce m-a mirosit, bunul episcop a dat ordin să fiu dus la saună, să mi se dea cu împrumut alte straie şi să-mi fie spălate şi curăţate veşmintele mele. În saună starea mea de spirit a început să se refacă, iar după ce am mâncat o strachină de supă şi am băut o cană de bere tare, mi-a sporit încrederea şi m-am gândit că nu am nimic de pierdut, ci doar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cu amândouă mâinile mult prea largul pantalon de împrumut, am ajuns din nou în faţa episcopului şi i-am spus curajos că-l voi informa pe regele Cristian despre modul dezonorant în care sunt primiţi solii maiestăţii sale. Nu m-a apostrofat pentru obrăznicia de a-i fi vorbit astfel. Avea în faţă scrisoarea doctorului Hemming, uşor mototolită. După ce a netezit-o şi a mai citit-o o d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fiule, mi-e inima neliniştită şi încărcată de toată nefericirea care s-a abătut asupra regatului nostru. Uită că te-am întâmpinat cu atâta cruzime, însă am fost tare mâniat că te-ai pus în slujba regelui. Dar când un bărbat ca doctorul Hemming devine susţinătorul regelui Danemarcei, îi poate fi iertată şi unui tânăr lipsit de experienţă slăbiciunea de a susţine aceeaşi cauză. Povesteşte-mi pe îndelete tot ceea ce ştii despre armata şi corăbiile de război ale acestui rege şi despre modul de apărare a Stockholmului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ea ce ştiam cât am putut de bine, neabătându-mă de la linia propusă de doctorul Hemming, care mă sfătuise ce trebuie şi ce nu trebuie să spun, iar episcopul Arvid m-a ascultat suspinând şi plimbându-se înainte şi înapoi prin încăpere. Când am termin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tot ceea ce mi-ai povestit, fiindcă scrisoarea doctorului Hemming confirmă spusele tale. Fiind unul dintre vechii mei prieteni, nu l-aş putea bănui că ar urmări să m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are poate să se încreadă în promisiunile danezilor, acest lucru nu-l pot înţelege, fiindcă toţi ştim prea bine că nu o dată danezii şi-au încălcat cuvântul dat, au rupt învoielile sacre sau profane şi au necinstit legile străbune ale Suediei doar ca să aibă puterea în mâinile lor. Înţeleg eu prea bine că apăr o cauză pierdută, dar am fost ani de-a rândul aliatul doamnei Cristina, dacă pot folosi această vorbă păcătoasă, aşa că nu pot ceda mai înainte ca ea să cedeze. Pentru credinţa pe care i-am purtat-o, s-ar cuveni ca ea să mă răsplătească predându-se regelui, ca să obţin dinainte iertarea scrisă a regelui pentru mine, pentru Tbnne Eerikinpoika şi pentru ceilalţi seniori. De aceea, aş dori să te întorci degrabă la Stockholm şi, cu permisiunea doctorului Gadh, să-i dai doamnei Cristina o scrisoare: altfel, eu nu am cum să iau legătura cu ea, fiindcă toţi mesagerii pe care i-am trimis până acum au fost prinşi de danezi şi spânzuraţi. Aş dori să vorbeşti în favoarea mea cu doctorul Hemming, explicându-i bunele mele intenţii, şi asigurându-l totodată că, dacă bunul rege nu va consimţi să-şi pună numele şi pecetea pe actul de graţiere pentru mine şi pentru ceilalţi seniori, îmi voi vinde pielea la cel mai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 scris pentru mine o scrisoare de liberă trecere în oraş, precizând că sunt protejat de sfânta episcopie a Finlandei, şi mi-a spus să aştept la Turku până ce va întocmi scrisorile cu care să mă întorc la Stockholm, fiindcă înainte de a le scrie vrea să ţină sfat cu seniorii Finlandei şi comandantul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estituit calul şi el mi-a oferit un veston nou, fiindcă al meu se boţise la spălat. M-am încumetat să-i spun că nu stau prea bine cu banii, aşa că mi-a dăruit, spre marea mea surprindere, doi guldeni de Ltibeck. Astfel am călărit eu spre Turku, escortat de un scutier, ca marii seniori, şi nu pot spune că nu eram mândru când oamenii se opreau pe stradă să priveas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văzut turnurile imense ale atât de bine cunoscutei catedrale, şi stăncuţele în sutane negre croncănind şi zburând împrejurul lor ca nişte suflete zbuciumate, am devenit umil şi mi-am uitat înfumurarea de cocoş, am coborât de pe cal, am lăsat calul în grija scutierului şi am intrat în catedrală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afurisenia papală, episcopul Arvid nu închisese catedrala, iar liturghiile se ţineau în continuare la orele cuvenite, ca şi cum nu s-ar fi întâmplat nimic. Nu îndrăzniseră canonicii şi preoţii să se împotrivească poruncii episcopului şi nu ţinuseră seama de cei bătrâni şi înţelepţi, care spuneau că este mai bine să priveşti decât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şi prin pardoseala de piatră a catedralei se ridica uşor mirosul putred al osemintelor îngropate sub lespezi, fumul sacru al eternităţii promise. Şi am fost din nou copilul speriat de odinioară, îngenuncheat lângă bunica pe lespezile reci, aproape de înspăimântătoarele colonade. Toate amintirile copilăriei s-au revărsat tulburătoare în inima mea şi am simţit că sunt din nou acasă, dar mult mai sărac sufleteşte decât plecasem. Mă întorceam din lume sfâşiat, învins şi revoltat în inima mea, nu mai credeam în puterea nelimitată a ştiinţei, mă îndoiam de orice, eram sigur că doar egoismul, lipsa de scrupule şi minciuna sunt argumentele succesului, şi nu umilinţa, curăţenia sufletească, sinceritatea şi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catedrala copilăriei mele, inima îmi şovăia între principiile copilăriei şi compromisurile necesare cu care viaţa mă obişnuise, şi m-am gândit că mai bine este să-i dau cezarului ce i se cuvine cezarului şi lui Dumnezeu ce i se cuvine lui Dumnezeu, dar să nu-mi pierd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biserică, am înţeles deodată cât de sărac şi de mic este oraşul copilăriei mele în comparaţie cu marile oraşe prin care trecusem. Nu am mai avut dorinţa deşartă de a mă făli, m-am gândit doar la soarta grea care poate-i aşteaptă pe oameni din cauza încăpăţânării apărătorilor cauzelor pierdute şi, după ce am dus calul la grajdurile episcopiei şi m-am descotorosit de scutier, am mers pe jos până la căsuţa doamnei Pirjo. Era mai mică decât mi-o aminteam, şi acoperişul de turbă mi se părea mai înclinat decât îl ştiam, iar părul din grădină îmbătrânise şi se acoperise de muşchi. M-au podidit lacrimile, iar când am intrat în casă am uiat să mă aplec şi m-am izbit cu fruntea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şi-a întrerupt lucrul şi mi-a aruncat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ărunt, spinarea uşor încovoiată, iar faţa ei mi s-a părut mai prelungă şi mai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amă, buna mea protectoare, doamnă Pirjo! Am spus cu vocea sugrumată de lacrimi. Sunt eu, Mikael,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picioarele, suflă-ţi nasul şi aşază-te! A spus doamna Pirjo. Ai mâncat ceva? Nu vrei să-ţi tai nişte slănină şi să pun la fiert un terci? Doamne, ce slab eşti, ai gâtul nemaipomenit de slab. Şi şoldurile. Dar bine c-ai venit cu capul întreg acasă şi eşti sănătos, altfel nu prea am ce să-ţi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şi mi-a atins uşor cu mâna ei osoasă umerii şi obrajii, apoi a început să plâng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episcop a făgăduit că te spânzură, iar iubitul Sten Sture a murit astă-iarnă din cauza rănilor pe când traversa un lac îngheţat din apropierea Stockholmului. Iutlandezii fac prăpăd în Suedia, parc-ar fi sfârşitul lumii, de treizeci de ani n-a mai fost o măsură de sare atât de scumpă ca acum şi uite, biata doamna Cristina, tânără şi deja văduvă, nu-mi amintesc să fi trăit vremuri mai grele, spun mulţi că-i sfârşitul lumii şi vine un nou potop, iar dacă vrei, te ascund în pivniţă şi te hrănesc ca pe porcul din coteţ, n-o să te găsească nimeni ca să-ţi întindă gâtul, că şi aşa-i atât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rjo! Am spus eu profund rănit în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ânjesc de multă vreme la mâncarea porcului din coteţ, eu sunt acum baccalaureus artium al înaltei universităţi din Paris. Sunt mesagerul regelui Cristian şi al doctorului Hemming Gadh şi am sosit acasă direct de la bunul nostru episcop, care mi-a dăruit două pungi pline cu bani de aur, aşa că n-are nici un rost să-mi plâng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ă eşti? M-a întrebat cu jocul nedumeririi de altădată doamna Pir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ă sunt baccalaureus artium, iar ea, făcându-şi semnul crucii, mi-a spus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vei fi tu mare rahat în lauri, dar eşti slab ca un cocor flămând şi pe deasupra supărăcios, aşa că mai bine ar fi să mănânci pe săturate şi să dormi bine, iar în timpul acesta eu am să-ţi cos o cămaşă nouă cu un guler din cea mai bună dantelă de Naantali, c-aşa se cade să meargă un om învăţat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junsesem cu bine acasă, nu aveam timp să mă odihnesc, trebuia să-mi îndeplinesc misiunea pe care mi-o încredinţase doctorul Hemming. Voiam să-l întâlnesc mai întâi pe părintele Petru, de la care speram să obţin informaţii mai clare despre starea de spirit din oraş decât de la nu ştiu ce alţi bărbaţi cu care aş fi intrat în vorbă riscând să mă trezesc împuns de vreun pumnal, în ciuda scrisorii de protecţie a episcopului Ar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vorbă la mănăstirea Sfântul Olav şi bunul părinte Petru a venit într-un suflet, ţinându-şi cu mâinile sutana ca să poată alerga şi dezvelindu-şi astfel picioarele păroase. Avea fruntea plină de sudoare şi gâfâia. După ce m-a îmbrăţişat şi m-a binecuvântat, i-a cerut doamnei Pirjo o cană cu bere ca să-şi răcorească fierbinţeala trupului, fiindcă, a explicat el, îi este teamă să nu-i crape inima de atâta alergat şi de emoţia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rjo nu avea bere în casă. Am lăsat-o să pregătească mâncarea şi am plecat împreună cu părintele Petru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iţa de la hanul La trei coroane era mai grasă şi mai melancolică decât o ştiam şi între timp îi murise bărbatul. „S-a împiedicat când cobora în pivniţă, s-a rostogolit pe treptele scării şi şi-a rupt gâtul”, ne-a mărturisit ea, vărsând lacrimi amare şi mângâindu-mi cu îndemânare obrajii, după care ne-a pus în faţă cea mai bună bere de Liibeck. Pe când îi povesteam părintelui Petru despre adevărata stare de spirit din tabăra de război şi despre asediul Stockholmului, s-a strâns în jurul nostru o mulţime de oameni să asculte oftând şi blestemând vremurile ce urmau să vină. N-a trebuit să plătesc nimic, fiindcă toţi se înghesuiau să-mi ofere bere ca să prind puteri şi să povestesc mai mult. Nu a trecut mult timp şi de masa noastră s-a apropiat caligraful de la cancelaria primăriei, care mi s-a adresat respectuos şi mi-a spus că înaltul consiliu al primăriei doreşte să m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ândindu-mă la înspăimântătoarea temniţă a primăriei, la camera de tortură şi la stâlpul infamiei din piaţa publică, mi s-a tăiat dintr-o dată cheful de vorbă, şi n-am mai vrut să merg nicăieri, dar părintele Petru m-a încurajat, pentru numele lui Dumnezeu, să merg la primărie, iar câţiva ucenici, marinari şi frânghieri, care au spus că sunt adepţi ai Uniunii şi ai regelui Cristian, m-au asigurat că mă vor proteja. Ei m-au însoţit până la primărie cu mare alai şi bună dispoziţie şi mi-au promis că vor aştepta până ce voi ieşi, iar dacă voi fi cumva închis în temniţă mă vor elibera cu forţ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onsiliului erau opt consilieri. Primul pe care l-am văzut a fost meşterul aurar Lauri, care mă privea cu răutate, şi am simţit cum îmi cade în pântece inima grea ca plumbul. Dar, amintindu-mi de sfaturile domnului Didrik şi ale doctorului Hemming, le-am vorbit cu îndrăzneală şi i-am asigurat că o altă posibilitate pentru oraşul Turku nu există în afară de a se preda de bunăvoie regelui Cristian, care, conform tuturor înţelegerilor, este regele de drept al Suediei şi a promis că îi va reda arhiepiscopului Trolle toate drepturile de care a fost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primăriei au scuturat din capete, au oftat din greu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le cunoaştem noi prea bine, dar cum am putea să ne încredem în vorbele danezilor? Oare am putea crede că regele Cristian ne va da iertarea promisă şi ne va respecta privilegiile? Dar câte corăbii sunt în flota regală? Câte tunuri au danezii şi câţi mercenari? Vor reuşi să intre în Stockholm? Liibeckul şi hanseaticii sunt indignaţi şi, cine ştie, poate că o vor susţine pe doamna Cristina, cel puţin aşa ne-a lăsat de înţeles maestrul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tot ce ştiam despre armata şi flota regală, le-am spus că regele Cristian, care este în drum spre Danemarca, va întări pactul cu Liibeckul privilegiindu-i pe cei din h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ele intenţii şi de sinceritatea regelui Cristian nu ar trebui să vă îndoiţi, fiindcă el a oferit sare şi peşte ţăranilor din proviinciile suedeze ocupate, ca semn al loialităţii sale. Chiar şi îndoiala este crimen maiestatis, dar dacă nu aveţi încredere în vorbele mele, credeţi-l cel puţin pe electus, doctorul Hemming Gadh, care-şi pune capul cărunt în gaj pentru bunele intenţii ale regelui. Dacă aţi crezut în el atunci când era revoltat împotriva iutlandezilor, oare de ce să nu-l credeţi şi acum, când alege pacea doar pentru a evita inutila vărsare de sânge a n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au început să se agite şi să se certe între ei. Unii ziceau că în promisiunile iutlandezilor nu te poţi încrede niciodată, alţii, mai înţelepţi, spuneau că oricum supunerea este necesară fie că ai încredere, fie că nu ai, iar doi consilieri apreciau că mai bine ar fi să fugă în pădure şi să aştepte până ce lucrurile se vor limpezi în bine sau în rău, n-are importanţă. Arătând cu degetul spre mine, meşterul Laur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m şti noi dacă Mikael, acest fiu de târfă, nu umblă cu coada de vulpe în braţe, aţâţându-ne cu minciuni şi promisiuni deşarte, ca pe o turmă de oi căreia i se lasă de înţeles că este dusă la păscut, deşi este hărăzită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rudent, fiindcă băusem destul de multă bere la cârciuma La trei coroane, de aceea nu m-am temut să mă apropii de el cu spinarea dreaptă ş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eşti răspunzător pentru vorbele pe care le rosteşti, meştere”aurar, fiindcă eu am fost împuternicit să aleg doar grăunţele bune şi să însemnez numele tuturor burghezilor nesupuşi şi revoltaţi, cărora se pare că nu le va mai cânta cocoşu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oţi au rămas înmărmuriţi şi au încercat să-1 liniştească pe meşterul aurar, spunându-i că-şi pune viaţa în primejdie. Dar ura pe care încă mi-o purta l-a îndemnat pe meşterul Laur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tăpânul, aşa-i şi servitorul! Oare cum să avem încredere într-un rege care ne trimite un astfel de sol? Fiindcă acest tânăr nărăvit la rele este un mârşav ademenitor de femei, crescut de o vrăjitoare, iscoadă a danezilor, la drept vorbind un câcat, nevoit să fugă în puterea nopţii din oraşul nostru pentru a scăpa de ştreang. De aceea, cel mai înţelept ar fi de ne-am spăla noi acum rufele murdare în familie, l-am judeca, l-am trimite la temniţă şi am da foc hârtiilor lui compromiţătoare. Nu cred că îi va reclama cineva lips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că doctorul Hemming urma să vină la Turku nu peste multă vreme, totuşi m-am temut destul de mult şi le-am vorbi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doar să vă atingeţi de mine şi veţi vedea după aceea cât de bine are să vă fie! Viaţa mea neînsemnată nu are nici o valoare faţă de grozăvia unui asediu, dar eu cred în Dumnezeu şi sper să ne păzească de rău. Meşterul Lauri nu are nimic de câştigat dacă mă insultă. Sunt doar un tânăr credincios care, în ciuda sărăciei, am reuşit să obţin prin munca mea un titlu important la Universitatea din Paris, de aceea vorbele lui nu mă ating. I le las să şi le înghită, ca şi cum nu le-ar fi rostit. Dacă vreţi să vă buSuraţi de favorurile regelui, ca el să recunoască poziţia şi privilegiile voastre, scrieţi-i doctorului Hemming Gadh, puneţi-vă numele pe hârtie şi întăriţi-l cu pecetea personală. Vă promit să duc scrisoarea la destinaţie şi să vorbesc în favoarea voastră, dar pentru meşterul aurar Lauri, ezit să pun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 prin destule încercări, consilierii primăriei erau vulpoi pârliţi de nestatornicia norocului, aşa că nu le prea dădea inima ghes să-şi pună numele pe o hârtie care ar fi putut să-i învinuiască dacă s-ar schimba situaţia. M-au conjurat să-i înţeleg şi să vorbesc pentru ei şi mi-au promis că dacă totul va merge bine, mă voi bucura de favorurile lor, adică voi obţine funcţia bine plătită de caligraf oficial al oraşului. Pentru început, mi-au dat o scrisoare de protecţie şi de liberă trecere, atrăgându-mi atenţia să nu aţâţ mulţimea, pentru a nu se crea tulburări în oraş, dar nu mi-au interzis să le povestesc oamenilor despre campania de război a regelui Cristian. Când i-am lăsat să înţeleagă că nu stau prea bine cu banii, mi-au promis că-mi vor plăti drumul până la Stockholm şi mi-au oferit o punguţă cu bani de argint, ca dovadă a sincerităţii şi bunelor lor intenţii. Dar nu şi-au pus nici o iluzie în mine: am înţeles eu prea bine că în cazul în care regele va învinge se vor arăta binevoitori, fiindcă nu vor avea de ales, dar dacă va fi învins, se vor arunca asupra mea ca păsările de pradă şi mă vor duc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ndu-i-se mânia, meşterul Lauri s-a apropiat de mine şi, cumpănindu-şi cu grijă cuvinte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m judecat greşit, Mikael, poate că talentul tău şi firea ta bună te vor înălţa pe o poziţie şi mai importantă. Treci pe la mine într-una din zilele astea! Sunt un om bătrân şi aş vrea să cred că nu-mi porţi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ci că trec, nici că nu trec. Am plecat din primărie pe întuneric, iar în piaţă nu era suflet de om. Cei care îmi promiseseră că mă vor proteja plecaseră care la cârciumă, care la casa lui, de unde am înţeles cât de repede se prăbuşesc toate înflăcăratele bune intenţii. Totuşi, pe părintele Petru l-am găsit la cârciumă, unde mă aştepta credincios şi bea bere în contul meu, dar crâşmăriţa mi-a spus că nu trebuie să mă neliniştesc pentru plată, ci să plătesc doar cât pot, fiindcă ea este nespus de bucuroasă că m-am întors la Turku şi că sunt sănătos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 Antti şi a oftat din greu când a auzit că este tunar în artileria regală şi-şi riscă viaţa în asediul Stockho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crisorii bunului episcop, am mai întârziat câteva zile în Turku. Mâncarea îmbelşugată şi băutura îmi puneau sângele în mişcare, iar respectul cu care oamenii mă copleşeau îmi mângâia vanitatea. Mă ascultau cu interes şi încercau să-şi schimbe părerile despre iutlandezi, dar nu puteau, fiindcă ura pe care o aveau faţă de iutlandezi făcea parte din ei, şi doar ce auzeau pomenindu-li-se numele şi se simţeau de parcă i-ar fi pocnit cineva cu măciuca-n cap. Singura punte de salvare în această spaimă neîntreruptă de iutlandezi era regele Cristian al cărui spectru începea să strălucească în închipuirea oamenilor, acoperind şi subţiind imaginea armatei de tâlhari şi de lăcuste distrugătoare, fixată în memoria lor. Atât de multe cupe cu vin am închinat în acele zile pentru pacea oraşului şi pentru ca regele Cristian să-i scutească pe finlandezi de grozăvia războiului, încât aburii vinului mi-au luat cu asalt capul şi am simţit înţepătu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acelei luni călduroase de august am fost copleşit de nelinişte şi nu am mai vrut să merg iarăşi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fără nici un scop pe lângă malul râului, unde crengile mestecenilor îşi străluceau albul de moarte în întunericul nopţii şi la orizont cerul era colorat de lumina fulgerelor tăcute ale nordului. Nu am putut să mă opun ispitei şi răspunzând invitaţiei meşterului aurar, m-am îndreptat spre casa lui să-l salut şi să o mai văd o dată pe Anna, pentru că sosise nu de mult în oraş să-şi vadă tatăl. Anna era în salon şi-şi alăpta pruncul. Când m-a văzut, s-a îngălbenit dintr-o dată la faţă, a lăsat copilul din braţe şi şi-a acoperit în grabă sânii. În încăpere plutea mirosul scutecelor de copil, iar Anna se împlinise ca toate femeile după prima naştere, şi privea, într-adevăr, pieziş. N-am găsit nimic extraordinar la ea, am privit-o doar ca pe o femeie străină şi am înţeles că trebuie să fi fost cam nebun în acea vreme când doar atingerea mâinilor ei mă făcea să mă simt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eşterul aurar Lauri l-am găsit peste măsură d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ura pe care încă mi-o purta, a încercat să mă ameţească linguşindu-mă cu vorbe, de aceea am stat foarte puţin timp în casa lui, după care am intrat din nou în întunericul nopţii calde de vară. Cu mintea oarecum confuză, am gândit că voi deveni slujitor al bisericii şi nu mă voi căsători niciodată, dar căldura acelei nopţi şi miorlăiturile jalnice ale motanilor mi-au neliniştit şi mai mult gândurile, iar cerul era fulgerat de lumini vrăjite. M-am simţit nespus de singur şi de trist, şi, fără îndoială, melancolia aceea ciudată venea de la faptul că prea multe zile la rând băusem ber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sfârşitul lunii august am fost din nou în tabăra de război şi i-am înmânat doctorului Hemming scrisoarea trimisă de episcopul Arvid. El mi-a mulţumit cu o tremurătură a capului şi şi-a reînnoit promisiunile. Apoi s-a dus în cetatea încercuită să-i dea doamnei Cristina scrisoarea episcopului Arvid. A intrat fără nici un permis de liberă trecere şi fără nici o garanţie pentru viaţa lui, de unde am înţeles cât de avansate erau negocierile pentru ced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crisoarea episcopului Arvid, precum şi scrisoarea comună a seniorilor Finlandei şi-au făcut efectul aşteptat, fiindcă peste câteva zile a fost semnat şi pecetluit un document care garanta doamnei Cristina, precum şi aliaţilor ei nobili şi ecleziaşti din Suedia şi Finlanda, iertarea deplină pentru rezistenţa opusă regelui şi pentru vinovăţiile de mai înainte. În dangătul clopotelor a intrat călare regele în Stockholm, iar pe străzi lumea îmbrăcată în straie de sărbătoare s-a înghesuit să-l vadă. Un triumf fără importanţă, dar ce bucurie! La porţile oraşului, consilierii primăriei i-au dat cheile cetăţii pe o pernuţă de velur, cele mai frumoase fecioare ale Stockholmului, îmbrăcate în veşminte uşoare, au presărat flori în drumul lui, iar cântăreţii din flaute şi trompete l-au însoţit tot timpul, dar cu toată această atmosferă de sărbătoare, eu am fost deprimat, fiindcă fusesem tras pe sfoară. Doctorul Hemming nu mă considerase atât de important ca să fiu printre însoţitorii lui, de aceea a trebuit să asist la ceremonie pierdut în mulţimea de oşteni, unde cel mai neînsemnat mercenar părea un senior şi un cuceritor în comparaţ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zile, când regele a hotărât să-şi trimită corăbiile de război în Finlanda pentru a intra în posesia forturilor şi a castelelor, desemnându-l pe doctorul Hemming drept interlocutor pentru negocieri, acesta şi-a adus aminte de mine. Când au venit soldaţii să mă conducă la doctorul Gadh, am înţeles că are trebuinţă de mine, de aceea i-am cerut mai întâi răsplata promisă pentru serviciile aduse maiestăţii sale. Doctorul Hemming şi-a cerut iertare şi a spus că fiind el un bărbat bătrân şi distrat, toate gândurile îi sunt concentrate doar pentru binele patriei sale. De aceea a uitat să vorbească cu reprezentantul papei şi mi-a promis că o va face neîntârziat, cu prima ocazie. Apoi mi-a făcut cunoştinţă cu o brută de iuncher cu nasul gros, care supraveghea provocator îmbarcarea cailor pe corabie cu mâinile-n şold şi pufnind ca un taur. Acel senior german era comandantul de război Thomas Wolf, care fusese numit comandantul fortăreţei din Turku. Fiindcă eram finlandez, doctorul Hemming mă recomandase să-i fiu secretar şi caligraf, urmând să primesc în schimb masă, îmbrăcăminte şi patru ore de argint pe lună. În timpul călătoriei pe mare am avut vreme destulă să-l cunosc şi am înţeles că era un bărbat neinstruit, care abia putea să-şi scrie numele, dar fără îndoială priceput să conducă soldaţii în timp de război, de lucrul acesta îţi puteai da imediat seama după spurcatele înjurături pe care le rostea, enervându-se mai tot timpul de ceva. Am navigat spre Turku şi, din insulă în insulă, sosirea noastră a fost anunţată prin coloane de fum ce se înălţau spre cer, aşa că atunci când corabia a ancorat, din fortăreaţă s-au tras cu tunul salve de bun venit. Episcopul Arvid şi consilierii primăriei au primit scrisorile de iertare cu semnătura şi pecetea regelui, iar iuncherul Wolf a intrat în posesia fortăreţei cu onoruri militare, în răsunete de fluiere şi de tobe, după care şi-a împrăştiat oamenii în fortăreaţă, ca să inventarieze proviziile existente. Apoi iuncherul Thomas mi-a cerut să-i găsesc în oraş un călău priceput, iar eu i l-am recomandat călduros pe meşterul Laurentius. Dar înainte de a-l angaja în slujba sa, iuncherul Thomas l-a pus la probe, ca să-i încerce destoinicia. Aşa se face că au fost spânzuraţi în mare grabă doi dintre mercenarii lui, care făcuseră scandal în cârciuma La trei coroane, ameninţându-i şi lovindu-i cu sabia pe nişte burghezi cumsecade, şi violaseră o fată în grajdul hanului. Această execuţie a fost apreciată de oamenii din oraş, care au spus că iuncherul Thomas este sever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oamnă friguroasă şi doctorul Hemming, tare nemulţumit, se plângea că, pentru Dumnezeu şi rege, a ajuns el, un bărbat bătrân şi obosit, să alerge pe câmpuri îngheţate ca un tânăr, fiindcă seniorii Finlandei nu voiau să vină la Turku şi refuzau să-1 întâlnească. De aceea a mers călare, cu o escortă, mai întâi până la Hămeenlinna, apoi chiar până la Vyborg, ca să-l înduplece pe Tonne Eerikinpoika. L-am însoţit şi eu, doar la Hămeenlinna, unde s-a întâlnit cu castelanul Ake Yrionpoika. Au trecut multe zile până a reuşit să-l înmoaie pe acel senior grozav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Ake nu s-a supus până nu a fost asigurat de nenumărate ori că nu va fi deposedat de niciunul dintre privilegiile lui de castelan, şi poate c-ar mai fi tras el de timp, dar trebuia să-i dea totuşi un răspuns consilie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edat, a dat cep la multe butoaie de bere şi a întins o masă de sărbătoare în curtea castelului, după care s-a îmbătat pe cinste, iar doctorul Hemming, uitându-şi înaltul rang, a băut pe întrecute cu castelanul. Apoi s-au luat de gât amândoi şi au plâns pe săturate, mai întâi pentru Svante Sture, apoi pentru Sten Sture, şi şi-au jurat că regele Cristian îşi va pierde capul dacă nu-şi va ţine promisiunile şi-i va asupri pe seniori. Ca mai toţi bărbaţii bătrâni, doctorul Hemming a vărsat lacrimi amare pentru zilele tinereţii, care nu se vor mai întoarce niciodată, aducându-şi aminte de vremea când a studiat la Roma şi la înalte universităţi. S-a lăudat că în tinereţe a fost un bărbat zdravăn, care a slujit în egală măsură lui Marte, Bachus şi Venus, precum şi altor zei păgâni, cine ştie, poate mai mult chiar decât se cuvine s-o facă un om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el cu mândrie, lui Jupiter i se potriveşte ceea ce nu i se potriveşte taurului, iar dacă cineva va arunca cu pietre în mine, de pietre va fi lovit şi-i va crăpa capul. Mai bine să-mi pară rău de nebuniile făptuite decât să regret că n-am făcut nebunii, cum li se întâmplă celor cu inima slabă şi celor fricoşi, iar dacă se strică iarăşi vremurile, dacă regele va avea sfetnici răi şi-şi va încălca promisiunile, am eu încă destulă bărbăţie să merg în pădure şi să adun conuri de brad, ferească-mă Dumnezeu de aşa ceva acum,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la lumina torţelor, a fost bucuria mare şi înţelegerea deplină. A doua zi, doctorul Hemming m-a trimis să-i anunţ iuncherului Thomas fericita veste. Până la urmă, şi de la Vyborg a sosit confirmarea că seniorul Tonne a acceptat să i se supună regelui Cristian, aşa că iuncherul Thomas m-a trimis la Stockholm să anunţ la curtea regelui aceste veşt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ma să fie încoronat regele Cristian şi cu coroana Suediei, de aceea am fost bucuros că voi putea vedea ceremonia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furie a iuncherului Thomas, niciunul dintre seniorii Finlandei nu a răspuns invitaţiei şi nu s-a dus la încoronare, şi nici episcopul Arvid nu a putut-o face, fiindcă se îmbolnăvise şi zăcea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tockholm de Ziua Tuturor Sfinţilor şi am avut privilegiul de a vedea primirea cu mare pompă a regelui pe colina Brunkeberg împodobită cu flamuri şi armoarii. Cele trei stări ale Suediei, duse de nas cu abilitate de cei mai vicleni cunoscători ai dreptului canonic şi roman, au renunţat de bunăvoie la dreptul strămoşesc de alegere a regelui şi au proclamat ţara lor proprietate a regelui Cristian şi a urmaşilor lui pentru eternitate, de fapt acesta a fost lucrul cel mai important al sărbătorii. După atâtea experienţe, m-am mai deşteptat şi eu, aşa că, profitând de poziţia mea în Turku, mi-am făcut rost de un rând de haine foart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cu panaş la pălărie, sabie la cingătoare, manşete brodate la mâneci şi pantofi roşii cu şnurur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e putea să fii un om luat în seamă dacă nu aveai o suită de servitori, sau cel puţin unul, am pornit în căutarea lui Antti, iar după ce l-am găsit, l-am împodobit cu veşminte pe măsura unui servitor al unui domn respectabil. După aceea totul a mers strună şi pretutindeni am fost întâmpinat cu respect, fiindcă, vezi bine, eram secretarul guvernatorului din Turku şi reprezentantul lui la ceremonia încoronării. Aşa se face că a doua zi, când maiestatea sa regele a fost uns şi încoronat în catedrala Sfântul Nicolae din Stockholm, eu şi scutierul meu Antti am putut urmări ceremonia dintr-un loc nespus de convenabil, printre seniorii şi castelanii din diferite provincii ale regatului. Arhiepiscopul Kustaa Trolle, repus în drepturi, s-a achitat cu îndemânare de misiune, lăsând impresia că toată viaţa nu făcuse nimic altceva decât să ungă regi cu ulei sfinţit şi să-i învestească cu însemn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am reuşit să-mi fac o idee mai clară despre regele Cristian şi să mă conving că slujesc un mar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relungă, sprâncene negre bine arcuite, iar privirea, umbrită de pleoapele obosite, era totodată strălucitoare şi melancolică, în timpul când a aşteptat pe tron mirul sfânt, dezbrăcat până la brâu, i-am văzut muşchii puternici ai braţelor şi părul negru şi des de pe piept. După ce a fost încoronat rege al Suediei, regele Cristian i-a ridicat la rangul de cavaleri ai coroanei pe cuceritorul Otto Nilku, pe veselul amiral Severin Norby, precum şi pe mulţi alţi nobili danezi şi germani. În pofida solemnităţii, momentul acesta a avut şi ceva nespus de caraghios, fiindcă Otto Nilku era un bărbat pe care nimeni nu-l putea suferi, scund de statură şi urât foc, care se legăna ca o raţă când mergea, în timp ce Severin Norby avea o statură impunătoare şi era iubit de toată lumea pentru caracterul lui năvalnic. Dar seniorii Suediei nu au schiţat un zâmbet în tot acest timp şi, de invidie, chipurile lor s-au întunecat din ce în ce mai mult, fiindcă regele nu-l găsise pe niciunul dintre ei demn de a duce coroana până la biserică, nici de a intra în Ordinul Cavalerilor. La sfârşit, ambasadorul împăratului Carol Quintul a atârnat la gâtul regelui Cristian colierul ordinului Lâna de Aur. Tocmai mă gândeam că am avut noroc să asist la acea clipă unică a istoriei, când toate ţările nordului s-au unit sub aceeaşi coroană regală, când Antt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a că ritualul de învestitură a cavalerilor şi sclipirile pietrelor preţioase mi-au deşteptat o foame sălbatică. Sper că ne dau ăştia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Antti de ce să fie supărat, fiindcă trei zile la rând a fost sărbătoare la castel şi în toate pieţele din Stockholm, iar lumea a mâncat, a băut, a dănţuit şi a cântat pe săturate. În afara pruncilor de ţâţă şi a câtorva călugări peste măsură de evlavioşi, restul locuitorilor oraşului n-a mai putut face diferenţă între noapte şi zi. Abia în a treia zi s-a dumerit mulţimea că este o zi de noiembrie, iar nevestele burghezilor au început să-şi culeagă bărbaţii de pe stradă şi să-i îndemne să meargă acasă. Însuşi regele Cristian s-a amestecat în mulţimea invitaţilor de la castel, a dansat cu cele mai frumoase fecioare ale burghezilor şi a trecut fără răgaz de la un om la altul, bătându-l pe fiecare prieteneşte pe umăr şi adresându-i fiecăruia câteva vorbe. Şi pe mine m-a bătut pe umăr şi m-a întrebat care-mi este numele şi din ce familie mă trag, iar după ce i-am răspuns, a zis că este bucuros că la ceremonia încoronării au participat totuşi şi finlandezii, chiar dacă nu în număr prea mare. Dar în timp ce vorbea, privirea lui rătăcea în altă parte, ca şi cum s-ar fi gândit la altceva, iar mie îmi secase darul vorbirii, aşa că, abia după ce a trecut de mine, m-am gândit că, să fi fost eu mai deştept, aş fi avut de câştigat de pe urma acel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zăceam cu cârpe ude pe frunte în casa măcelarului Hannu, la care trăsesem, şi simţeam cum îmi crapă capul din pricina tropăiturilor cailor de pe stradă şi a oricărui zgomot mai apropiat sau mai depărtat. Mă simţeam rău, sugeam dintr-un hering sărat şi, pe măsură ce beam apă, îmi era din ce în ce mai multă sete. La un moment dat, în încăpere a intrat Antti. Avea vestonul rupt, se ţinea cu amândouă mâinile de cap şi se jura pe toţi sfinţii că niciodată nu va mai pune strop de băutură tar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el într-un sfârşit, renunţând să se mai văicărească, mulţumesc lui Dumnezeu că nu m-am născut nobil şi că nici nu tânjesc să fiu în pielea lor. Umblă zvonuri ciudate cum că regele Cristian ar fi invitat la castel pe o mulţime de nobili şi pe doamna Cristina ca să-şi recunoască păcatele, dar această pocăinţă colectivă are un caracter oarecum neliniştitor, fiindcă au fost puşi gardieni înarmaţi să-i păzească, iar arhiepiscopul în persoană îi va îndemna la pocăinţă şi-i va dojeni pe toţi pentru că l-au ofensa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oate păcatele celor ce se supuseseră regelui fuseseră uitate şi iertate, iar dovezile cele mai bune sunt scrisorile de iertare pe care regele însuşi le semnase şi le întărise cu pecetea regală, şi l-am rugat să nu mai spună atâtea prostii şi să mă lase mai bine să dorm. Dar chiar în aceeaşi seară s-a dovedit că spusele lui Antti erau adevărate, fiindcă doamna Cristina împreună cu o mulţime de nobili seniori şi episcopi ai Suediei fuseseră închişi în temniţa palatului, iar locuinţa doamnei Cristina fusese cercetată cu de-amănuntul. Astfel s-a dat peste un perete fals, care servea de ascunzătoare, unde a fost găsit un document semnat de consiliul coroanei şi de adunarea legislativă, prin care domnului Trolle îi era retrasă funcţia de arhiepiscop al Suediei. În acelaşi document, toţi cei care-l întocmiseră jurau să fie solidari şi consecvenţi, pentru a nu putea fi pedepsiţi de papă. Bazându-se chiar pe acest document, doamna Cristina declarase că nimănui nu i se poate imputa responsabilitatea dizgraţierii arhiepiscopului, nici chiar defunctului ei bărbat, fiindcă, în acest caz, toată naţiunea suedeză ar urma să fie condamnată. Nu puteam înţelege de ce trebuia să mai fie cineva condamnat pentru o faptă pe care oricum regele o iertase. Această enigmă mi-a dezlegat-o domnnul Didrik, care a venit în vizită la mine a doua zi, înainte de a se ivi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îmbracă-te degrabă, m-a zorit el. În ciuda faptului că detestă astfel de lucruri, regele a fost nevoit să întrunească tribunalul ecleziastic pentru a-i judeca pe eretici, iar tribunalul nu a reuşit încă să găsească un bărbat destul de învăţat pentru funcţia de secretar, fiindcă toţi cei care ar fi putut să îndeplinească această misiune au refuzat să o facă, invocând diferit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om învăţat, cunoşti bine limba latină, ai o conduită ireproşabilă, eşti imparţial şi pe deasupra finlandez. Foloseşte-te de norocul acesta şi să mergem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buimac de somn şi până să înţeleg întru totul despre ce era vorba am şi ajuns la palat în faţa ochilor vicleni ai magistratului Slagheck, care mi-a explicat ce am de făcut. Astfel, într-un mod cu totul neaşteptat, m-am trezit în prezenţa celor mai iluştri seniori ai bisericii, şi erau în acea sală închisă a castelului trei episcopi gravi şi trişti, opt canonici, un stareţ dominican şi arhiepiscopul în persoană. Excelenţa sa arhiepiscopul m-a întrebat ce rang bisericesc am şi a rămas încremenit când a auzit că nu am fost hirotonisit preot. Apoi a spus că această injustiţie trebuie reparată imediat, după care şi-a pus mâinile peste capul meu, hirotonisindu-mă astfel. M-am întrebat dacă stau în cap sau în picioare, atât eram de nedumerit: cum aş fi putut crede că acel simplu gest al episcopului era de ajuns pentru ca, de atunci încolo, pâinea şi vinul pe care le voi binecuvânta să se schimbe în trupul şi în sângele lui Hristos? Dar când m-am încumetat să fac aluzie la îndoielile ce mă bântuiau, arhiepiscopul, care era împodobit cu toate însemnele înaltului său rang, mi-a răspuns că lucrurile acestea le ştie el mult mai bine decât mine. Într-o situaţie atât de gravă ca aceea pe care o trăim, a precizat el, aşezarea mâinilor lui deasupra capului meu are valoarea împărţirii sacramentelor în biserică. Iar dacă a spus aşa, am înţeles că este un prinţ mâniat al bisericii şi într-o foarte proastă dispoziţie, aşa că am hotărât să stau eu mai bine liniştit, fără să zic o vorbă, ca un şoarece în co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această întrunire matinală nu era pe placul nimănui şi fiecare mai degrabă ar fi preferat să fi fost lăsat să doarmă în continuare după oboseala sărbătorii, iar câţiva dintre prelaţi nici nu puteau să-şi adune gândurile pentru a dezbate un subiect atât de aprig. De aceea, domnul arhiepiscop a luat fără întârziere frâiele discuţiei în mână şi a prezentat actul de acuzare a nobililor suedezi, pe care-l întocmise cu o zi înainte, precum şi documentul a cărui ascunzătoare însăşi doamna Cristina, în necugetarea ei de femeie, o indicase, închipuindu-şi că va apăra onoarea lui Sten Sture cel dus pe lumea cealaltă. Documentul, a afirmat bunul arhiepiscop cu glas sfâşiat de suferinţă, îl face să se simtă şi mai rănit ca atunci când a fost înlăturat de la cârma Bisericii, fiindcă se dovedeşte că în această înspăimântătoare şi eretică conspiraţie îndreptată împotriva Bisericii sunt amestecaţi mulţi dintre seniorii Suediei cu ranguri înalte, printre care consilierii primăriei din Stockholm. Şi nu este vorba doar de a se răzbuna pentru umilinţele şi suferinţele îndurate. Când regele Cristian a fost încoronat şi a jurat că va apăra drepturile Bisericii, şi-a luat şi obligaţia grea de a descoperi până unde se întinde erezia în ţara lui. De aceea a instituit acest tribunal ecleziastic, care va conduce investigaţiile şi va trage concluziile asupra adevăratei stăr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bunalului au început să discute aprins între ei despre despăgubirile imense pe care ar fi drept să le primească arhiepiscopul, dar el, pierzându-şi răbdarea, i-a întrerupt şi le-a atras atenţia că nu despre acest lucru este vorba. Despăgubirile sunt o problemă secundară. Principalul lucru este caracterizarea conspiraţiei şi precizarea că aceia care au participat la ea sunt eretici, fiindcă atunci când l-au îndepărtat de biserică, uneltirea lor a fost diabolică, iar dovada cea mai elocventă este faptul că Biserica suedeză a fost afurisită cu bul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răbi lucrurile, bunul arhiepiscop i-a întrebat pe înalţii prelaţi dacă, dintre cei care au semnat documentul secret, este vreunul care nu se face vinovat de erezie, iar ei i-au răspuns în cor că episcopul Hannu Brask din Linkoping nu poate fi acuzat de complicitate la conspiraţie, fiindcă a fost silit să semneze. Acest lucru îl dovedeşte foiţa de hârtie ascunsă de episcopul Brask în sigiliu, unde nevinovatul episcop scrisese că a fost forţat să iscălească actul. Cu o seară înainte, sigiliul fusese desprins şi, spre marea uimire a celor acuzaţi de erezie, foiţa pomenită fusese găs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 o reservatio mentalis dificil de dovedit, ci de un protest concret, care dovedea că episcopul Brask nu este un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arhiepiscopul a dat din mână în mână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eu şi l-am admirat pe episcopul Brask pentru prudenţa şi viclenia de care a făcut dovadă. S-a hotărât astfel că episcopul Brask este absolvit de orice vinovăţie. Apoi s-a discutat mult timp despre textul actului de acuzare şi nu au fost opinii diferite, fiindcă era limpede ca lumina zilei că semnatarii documentului, conspirând împotriva Sfintei Biserici şi a autorităţii papale, se acuzaseră ei înşişi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Jens, care era un bărbat simplu şi cu inimă bun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pe care o facem noi acum este neplăcută şi tristă, dar mă consolează faptul că nu trebuie să pronunţăm nici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ce să ne simţim responsabili pentru măsurile pe care regele poate că le va lua. Este drept că în cazurile de erezie justiţia trebuie să fie intransigentă, dar fiind aici vorba despre un atât de mare număr de acuzaţi, de rangurile lor înalte, cât şi de jurământul maiestăţii sale de a uita toate ofensele de mai înainte, putem trage nădejdea că regele va fi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noastră să ne ocupăm de pedepse, a rostit cu glas tăios bunul arhiepiscop, ci să ne vedem de ale noastre. Cât despre iertarea la care aţi făcut aluzie, nici nu poate fi vorba despre aşa ceva. E drept, regele a promis că-i va ierta pe toţi cei care au greşit, dar nu s-a referit la eretici, fiindcă nu stă în puterea unui rege să ierte crimele celor care conspiră împotriva Sfintei Biserici. Dar mai bine să ne vedem de treaba noastră şi să nu mai omoram timpul în discuţii fără folos. Să întocmim raportul nostru şi să-l semnăm. Maiestatea sa va decide, nu suntem noi sfetnic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dictat textul raportului, iar eu m-am străduit să-1 caligrafiez cât mai frumos cu putinţă. Conspiratorii, cu excepţia episcopului Hannu Brask, au fost nominalizaţi şi acuzaţi individual de erezie notorie şi daţi braţului secular. Trebuie să mărturisesc că aveam spinarea îngheţată de groază când scriam aceste înspăimântătoare cuvinte pe hârtie. Conform tradiţiei canonice, această expresie, care desemna de fapt doar o judecată a tribunalului laic, avea totuşi o încărcătură teribilă, iar eu simţeam deja în nări mirosul ereticilor arşi pe rug. Raportul tribunalului ecleziastic a fost isprăvit repede, fiindcă prea cuvioşii Părinţi ai Bisericii, fiind treziţi cu noaptea-n cap, nu apucaseră nici să mănânce de dimineaţă, nici să b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de moarte, membrii tribunalului ecleziastic, în frunte cu arhiepiscopul, au semnat apoi actul de acuzare a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lumânare, iar ei şi-au înmuiat sigiliile în ceara topită şi fiecare şi-a aplicat sigiliul în dreptul semnăturii. Apoi, cu faţa numai zâmbet, excelenţa sa arhiepiscopul a invitat pe toată lumea la o gustare şi, lovindu-mă uşor pe umăr, m-a îndemnat şi pe mine să-i urmez, spunând că probabil voi fi flămând după importanta şi obositoarea muncă de caligraf pe care o îndeplinisem. Tonul binevoitor cu care mi s-a adresat m-a făcut să mă încumet şi să-1 întreb dacă, într-adevăr, eram preot, iar el m-a asigurat că pot purta liniştit sutana, tonsura sacerdotală, şi că pot obţine certificatul de hirotonisire de la consiliul canonicilor catedralei. M-am mai încumetat şi să-i spun că nu împlinisem încă vârsta necesară pentru a fi admis în rândul clericilor şi că mă născusem în afara unei căsătorii binecuvântate de biserică, dar el m-a privit cu ochi îngheţaţi, mi-a aruncat un zâmbet acru, apoi a spus că totuna-i, fiindcă imensul serviciu pe care l-am adus Bisericii înlătură toate aceste neajunsuri. După aceea, a încredinţat magistratului Slagheck hotărârea luată de tribunalul ecleziastic, pentru ca acesta să o înmâneze regelui, iar pe când magistratul Slagheck se depărta, arătându-mi-l cu degetul, arhiepiscopul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agistrat Slagheck, de asemenea un bastard, este fiu de preot, şi chiar dacă nu este în puterile mele să hotărăsc astfel de înălţări în rang, sunt sigur că în curând va fi uns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ţi de frigul din sala tribunalului şi flămânzi, ne-am aşezat la o masă lungă dintr-un salon încălzit de şemineul în care ardea focul. Am fost serviţi cu supă caldă, cârnaţi cu sânge şi tot felul de alte bunătăţi rămase de la sărbătoarea încoronării regelui, dar chiar dacă berea era nemaipomenit de tare, conversaţia scârţâia şi am mâncat nespus de trişti şi de tăcuţi. Afară era o zi cenuşie de noiembrie şi fulguia uşor. N-aş putea spune că eram prea fericit de ascensiunea neaşteptată la rangul de preot, fiindcă se petrecuse prea repede şi nici nu înţelegeam bine urmările acelei judecăţi ecleziastice în care fără voia mea fusesem amestecat. In plus, eram sigur că, mai înainte de a li se fi dezmorţit oasele de căldura salonului încălzit şi de la berea tare, înalţii prelaţi ai Bisericii nu se gândiseră la toate consecinţele grave ale deciziei lor, fiindcă legile Bisericii pedepseau cu îndârjire orice formă de erezie, iar suveranul, în ciuda oricărei nemaipomenite bunăvoinţe de care ar fi fost animat sau a oricărei promisiuni făcute, nu avea puterea să anuleze pedeapsa cu moartea ce se cerea dată er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a auzit de undeva, depărtat, sunetul trompetei, dar niciunul dintre înalţii prelaţi aşezaţi la masă nu i-a dat importanţă. La sfârşitul mesei, toată lumea s-a ridicat în picioare, iar episcopul Jens a rostit o rugăciune simplă de mulţumire pentru bucatele bune cu care ne ospătasem. Abia terminase el de spus rugăciunea, că în salon a intrat un servitor cu ochii măriţi de spaimă care a spus că episcopul Mattias şi episcopul Vincentius urmează să fie duşi imediat în piaţa mare pentru a fi deca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fost contrariaţi şi ne-am sprijinit în acelaşi timp de masă, iar cupele şi vasele s-au răsturnat. Arhiepiscopul ne-a linişt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ul episcop Jen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ne Dumnezeu să credem că maiestatea sa a îndrăznit să ridice braţul asupra unor astfel de bărbaţi! Dar este o minciună, o obrăznicie, este crimen maies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liniştească a început să râdă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pitulare, niciunul dintre bărbaţii Suediei nu a făcut atât de multe pentru regele Cristian cât a făcut episcopul Mattias din Strangnas. Fără bunele lui sfaturi, maiestatea sa nu s-ar fi putut bucura de nici 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toţi seniorii Bisericii erau neliniştiţi şi străbăteau salonul într-un sens şi în altul, apropiindu-se din când în când de fereastră şi încercând să vadă ce se întâmplă afară. Într-un sfârşit, bunul episcop Jens mi-a poruncit să merg discret şi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uşor şi am ajuns în curte, unde am dat nas în nas cu o trupă de mercenari germani. Ei m-au blestemat şi mi-au ordonat să intru înapoi în palat, fiindcă regele a dat poruncă să rămână în palat toţi cei care se află acolo, iar oamenii din oraş să nu iasă din casele lor. Tocmai dădeam să mă întorc, când din palat au ieşit episcopul Mattias şi episcopul Vincentius, duşi între gardieni. Erau sfârşiţi de groază şi oboseală. Cu toate astea, când au fost daţi în primire aghiotantului regal, episcopul Vincentius a încercat să zâmbească şi l-a întreb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vremea, praepos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nă, sfinţia voastră, i-a răspuns cuviincios aghiotantul regal, înclinându-se cu respect. Daţi-mi iertare, căci am primit poruncă să vă duc pe sfinţiile voastre până-n piaţa mare ca să vi se retez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iciunul dintre ei nu i-au crezut vorbele, după cum nici eu nu le-am putut crede, fiindcă îi ştiam pe saxoni în stare să facă astfel de glume proaste. În orice caz, cei doi episcopi au fost duşi spre porţile palatului, iar pe mine m-au împins gărzile înăuntru, aşa că m-am întors în salon, unde am povestit ceea ce am văzut şi am auzit, adăugând că vorbele aghiotantului regal nu puteau fi decât o glumă grosolană. Cu toate astea, cei mai mulţi dintre prelaţii Bisericii s-au schimbat la faţă, iar episcopul Jens, apăsându-şi inima, a spus că nu mai poate respira. Doi dintre canonici, apucaţi pe neaşteptate de o năvalnică nevoie de a-şi deşerta pântecele, au fost conduşi în mare grabă de călugărul dominican, care cunoştea bine unde se află încăperile secrete ale palatului. Când s-au întors, deci când eram din nou cu toţii în salon, a intrat alergând, cu vestonul sfâşiat şi cu nasul plin de sânge, unul dintre slujitorii episcopului Mattias. Vărsând lacrimi amare, ne-a povestit că în piaţa mare au fost ridicate multe spânzurători şi un eşafod, că cei doi episcopi sunt deja îngenuncheaţi în faţa butucilor pe care urmează să le fie retezate capetele şi că mulţi nobili sunt duşi de la palat la loc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cei mai mulţi dintre seniorii Bisericii au ţipat şi şi-au acoperit faţa, dar episcopul Jens, nepierzându-se cu firea, le-a spus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rege şi să-l implorăm, ca să nu se facă el vinovat de astfel de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rhiepiscopului, toţi au ieşit afară din încăpere şi eu i-am urmat mut de groază, dar în faţa noastră a apărut magistratul Slagheck cu braţele desfăcute şi, spurcându-ne în limba germană cu vorbe de ocară, ne-a interzis să-l deranjăm pe rege, care şi aşa, a spus el, era destul de trist şi cutremurat de sentinţa la care tribunalul ecleziastic îl s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cinstiţi seniori, a spus furios magistratul Slagheck, să nu vi se întâmple şi vouă ce li s-a întâmplat trădătorilor, fiindcă în zilele acestea se joacă jocul Sfântului Petru, şi multe oase ale mărimilor vor fi măturate di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u face seniorii Bisericii decât să plângă şi să-şi frângă mâinile? S-au întors în salon şi au început să se roage cu glasuri disperate ca Dumnezeu să-i ierte şi le-a fost ruşine să se mai privească unul pe altul în ochi. Mie îmi era când rece, când cald, fiindcă înţelegeam bine de ce fusese atât de greu de găsit un secretar care să caligrafieze textul emis de tribunalul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puteam crede în masacrul care avea să urmeze, eram aproape sigur că regele voise doar să-i înspăimânte puţin pe nobili, condamnând la moarte pe câţiva dintre ei şi iert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d cu ochii mei ce se întâmpă, de aceea m-am dus la magistratul Slagheck să-i cer permisiunea de a ieşi din palat. El m-a lovit pe umăr, a râs cu poftă spunându-mi că n-are rost să mă tem, fiindcă doar răufăcătorii şi criminalii vor fi pedepsiţi, nu şi oamenii cumsecade. Mi-a îngăduit să ies din palat şi a ordonat unui halebardier să mă însoţească, pentru a fi în siguranţă şi a ajunge în piaţa mare fără nici o peri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am mers pe urmele halebardierului străbătând străzi pustii, până ce am ajuns în piaţa mare, care era plină de oameni simpli încremeniţi de groază. Împrejurul eşafodului, printre pădurea de lănci a mercenarilor, erau nobilii Suediei care-şi aşteptau moartea. Numărul lor creştea văzând cu ochii, fiindcă şi cei care plecaseră din Stockholm se întorceau acum, numai că, ajunşi la porţile oraşului, erau smulşi de pe spinările cailor şi târâţi spre eşafod. Fuseseră aduşi în grabă la eşafod şi mulţi burghezi, luaţi direct de la treburile lor, asta se vedea după şorţurile de piele şi mânecile suflecate ale unora dintre ei. De la balconul primăriei, câţiva sfetnici ai regelui strigau din când în când mulţimii să nu se teamă, fiindcă oamenii nevinovaţi nu vor fi pedepsiţi, ci numai criminalii, intriganţii, conspiratorii şi ereticii. Dar cei mai mulţi dintre burghezii Stockholmului, care se aflau în rândul condamnaţilor, le răspundeau strigând că toate spusele lor sunt doar înşelătorie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trigau ei mulţimii. Priviţi, oameni cinstiţi ai Suediei şi ţineţi minte! Întăriţi-vă inimile şi răzbunaţi această nedreptate, fiindcă mâine veţi fi voi în locul nostru, de vă veţi încrede în tiran! Nimiciţi-l pe regele tiran! Ne vom ruga în cer pentru voi să aveţi putere, iar sângele nostru va urla din fiecare piatră pe care va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tele nu se mai terminau, pierzându-şi aghiotantul regal răbdarea, a poruncit toboşarilor să bată în tobe, ca să acopere glasurile condamnaţilor, aşa că li s-a luat dreptul de a se adresa mulţimii înainte de a fi executaţi, cât despre iertarea păcatelor şi împărtăşania dinaintea morţii, neîngăduindu-li-se să o primească, a rămas ca ei să se roage singuri pentru sufletele lor, înainte de a le încredinţa Atotputernicului Dumnezeu. Nu arătau ei a eretici sau a apostaţi, cei mai mulţi se rugau în genunchi cu evlavie, cei puternici îi consolau pe cei slabi, iar cei bătrâni îi încurajau pe cei tineri. Dar mai puternice decât glasurile lor şi răpăiturile tobelor au fost loviturile de sabie ce răsunau la intervale egale, iar nu după mult timp pardoseala eşafodului, năclăită, a devenit lunecoasă şi sângele a început să-şi facă pârtie în piaţă. Capetele retezate au fost aruncate în butoaie, iar trupurile, unele peste altele, în două grămezi, de-o parte şi de alta a eşafodului. Neavând dreptul să li se reteze capetele, cei care nu erau nobili au fost doar spânzuraţi. Bănuiesc că, fiind totul pregătit în mare grabă, s-au făcut multe încurcături şi au fost duşi la execuţie oameni care nici nu fuseseră desemnaţi vinovaţi, fiindcă, ce-i drept, piaţa era plină de spânzurători, dar tot nu au fost destule, iar cei care au rămas mai la urmă s-au putut bucura de privilegiile nobililor, fiindcă şi lor le-au fost retezat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t numărând eu câţi oameni au fost decapitaţi şi câţi spânzuraţi, am constatat cu groază că fuseseră executaţi mult mai mulţi decât condamnase tribunalul ecleziastic. Aburul sângelui cald plutea în aerul rece de noiembrie şi era o atât de mare confuzie şi dezordine în piaţa centrală a Stockholmului, încât unii oameni ce veniseră din întâmplare să privească execuţia au fost luaţi din mulţime şi decapitaţi. Că a fost o eroare sau o intenţie, n-aş putea spune. Această sălbatică orgie a morţii depăşea orice închipuire nebunească, iar cei care fuseseră târâţi la eşafod fără nici o judecată erau descumpăniţi şi lipsiţi de vlagă, ca vitele duse la tăiere. Nici nu se împotriveau, nici nu se apărau, doar aşteptau umili să li se reteze capul. Bănuiesc că toţi cei aflaţi acolo, în piaţa mare a Stockholmului, erau bântuiţi de un sentiment neîntemeiat de vinovăţie când îi vedeau pe oamenii cunoscuţi cum sunt duşi la moarte. De aceea nu păreau a fi câtuşi de puţin uimiţi când ei înşişi erau loviţi de acelaşi nenoroc şi îşi pregăteau pungile cu bani ca să le aibă la îndemână, pentru a cumpăra de la călău o moarte rapid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cremenit şi descurajat la sângele care curgea pe stradă, nemaisimţindu-mi fiinţa, când, pe neaşteptate, am fost înconjurat de câţiva dintre oamenii aghiotantului regal, care m-au întrebat care-i numele meu. Confuz, nu am reuşit să-mi spun numele, iar ei m-au prins de braţe şi s-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tânăr cu faţă de cărturar şi cu pete de cerneală pe degete? Este clar că-i omul suedezilor, iar mânecile cămăşii lui sunt garnisite cu dantelă. Locul lui nu este pe partea asta, c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purtat spre cordonul de lăncieri care înconjura eşaf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Paracelsus, care, din întâmplare, se afla în apropiere, nu m-ar fi observat, probabil că aş fi fost spânzurat sau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în grabă spre noi, l-a lovit peste mână cu latul săbiei pe unul dintre soldaţii care mă ţineau de braţ, m-a tras spre el şi le-a spus care este numele meu. Un înger venit din cer nu ar fi putut să-i impresioneze în aceeaşi măsură ca doctorul Paracelsus pe fioroşii mercenari saxoni. Toţi soldaţii îl cunoşteau şi se temeau de el, fiindcă-l credeau vrăjitor, de aceea nu au spus nimic şi m-au lăsat în pace. Trecuse mult timp de când halebardierul, care mă însoţise ca să mă protejeze, mă abandonase şi jefuia, la întrecere cu alţi mercenari nelegiuiţi, inelele de aur, bijuteriile şi pungile cu bani ale nefericiţilor decapitaţi, escaladând cadavre şi bălţi de sânge. Am povestit despre întâmplare nu pentru a mă grozăvi că am scăpat cu viaţă – lucru fără nici o importanţă faţă de baia de sânge de atunci din Stockholm – ci doar pentru a sublinia dezordinea şi confuzia în care s-a săvârşit 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mă de braţul doctorului Paracelsus, m-am aplecat şi am vărsat icnind tot ce-aveam în pântece şi nu mi-a părut rău de bunătăţile înfulecate în zilele acelea, fiindcă le simţeam ca pe o otravă ucigaşă. O dată cu seara s-a asprit şi gerul, iar în jurul butucului de execuţie, aburul de sânge s-a făcut mai dens. Ningea uşor, fulgii de zăpadă îmi atingeau obrajii. M-am înfiorat de groază când am văzut crengile de ienupăr de pe balconul primăriei şi de pe porţile caselor, decoraţii care nu fuseseră încă date jos după zilele festive de după încoronare. Regele Cristian le oferise oaspeţilor trei zile de desfătări, ca după aceea să-i vindece de dureri de cap, ba pe unii chiar şi de toate celelalte durer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mai revenit puţin în fire, am vrut să plec imediat din piaţa aceea a morţii, dar doctorul Paracelsus m-a apucat de braţ şi mi-a spus să mai aştept puţin, pentru că vrea să stea de vorbă cu călăul după ce acesta îşi va isprăv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espre călătoria pe care o făcuse la minele din Suedia pentru a cunoaşte bolile specifice şi remedii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medic, nicidecum profet! Dar la fel cum ochii mei, sensibilizaţi de lumina curată a naturii, sunt în stare să distingă nesfârşita bogăţie a mineralelor ascunse în pântecele pământului, ei văd cum strălucitoarea coroană a regelui Cristian se ciobeşte cu fiecare lovitură de sabie 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ându-mă mult de vorbele lu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u fiecare lovitură, regele îşi consolidează puterea, fiindcă în ciuda acestei groaznice băi de sânge, el se asigură că niciuna dintre nobilele familii ale Suediei nu-i va mai sta în cale şi nu se va răzvrăti niciodată împotriva lui. De fapt, nimeni nu-1 poate învinui, fiindcă el i-a condamnat la moarte pe nobilii Suediei în baza judecăţii tribunalului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Paracelsus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s-ar fi întâmplat într-o ţară cu oameni crescuţi în umilinţă şi supunere, acest înspăimântător masacru i-ar fi făcut şi mai temători pe oameni şi nimeni n-ar mai fi îndrăznit vreodată să se împotrivească regelui legitim. Dar am constatat că acest popor este încăpăţânat şi mândru, iar ţăranii se cred egali cu nobilii şi seniorii şi nici nu se tem de ei. În cursul călătoriei, am văzut mulţi bărbaţi ascunşi în păduri, oameni care nu au crezut în promisiunile regelui. Dacă printre ei ar exista un senior capabil să-i conducă, ei îl vor face rege. Nici vorbă nu mai poate fi de alţi rivali, ca-n alte vremuri, fiindcă regele Cristian, în nebunia lui, a netezit calea spre tron, decapitându-i pe potenţialii pretendenţi, care aparţinuseră celor mai nobile familii ale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ste imposibil de gândit la un alt rege, fiindcă regele Cristian fusese uns şi încoronat, iar cele trei stări ale adunării legislative declaraseră că Suedia este pe veci ţara lui şi a urmaşilor lui. Şi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au strâmbat puţin din nas, dar acum, vor-nu vor, trebuie să-nghită, cât de strâmb le-o cădea terciul ăsta pe care ei înşişi l-au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aproape întuneric, am simţit privirea tăioasă a doctorului Paracelsu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eu să ştiu, Mikael Karvajalka, în ce terci te-ai băgat tu cu bună ştiinţă sau din greşeală! Dar ţine minte că fiecare doarme aşa cum îşi aşterne, iar cel care întinde un deget diavolului îşi pierde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de groază şi mi-am făcut cruce de multe ori. Dar chiar atunci au încetat tobele să mai bată şi lumea să se împrăştie din piaţă. Călăul, istovit şi plin de sânge din cap până-n picioare, a coborât scările eşafodului, apoi şi-a scos cizmele, le-a golit de sânge, apoi le-a încălţat din nou, iar toţi oamenii s-au dat la o parte din calea lui cu scârbă, chiar şi mercenarii. Dar doctorul Paracelsus s-a apropiat fără team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i mie sabia, meştere Jorgen! Vreau să am o amintire de preţ din regatul Suediei, şi-ţi promit că-i voi da tot respectul cuvenit, fiindcă în toată creştinătatea nu cred că este alt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Jorge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ş putea plânge că duc lipsă de bani, fiindcă pentru fiecare decapitare mi s-au plătit câte trei bre de argint, dar capetele au fost prea multe, un om sărac ca mine nici nu poate să numere atâtea, de aceea am tras câte o linie pe butuc pentru fiecare cap retezat, dar până la urmă tot mi-am încurca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ăzut pe gânduri, privindu-şi sabia. Era o sabie pentru două mâini cu mâner în formă de cruce şi capăt 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a spus el, eu sunt un bărbat cucernic, iar dacă mă gândesc bine, cred că am început să mă tem de sabia aceasta a mea, fiindcă prea este încărcată cu toate spiritele şi cu toate puterile pe care astăzi le-a stins. I s-a tocit tăişul, dar mi-e teamă să o ascut, ca să nu-mi taie degetele. Luaţi-o, doctore Paracelsus, v-o dăruiesc, şi purtaţi-o sănătos! Să vă aduceţ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vreau în afară de o sabie la fel ca asta, dar cu tăişul bine ascuţit, însă despre acest lucru, vorbim no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 să mă spăl, c-au început veşmintele astea să-ngheţe, n-aş vrea să mă-mbolnăvesc de moarte de la atâta sânge cât am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intrat doctorul Paracelsus în posesia săbiei plină de virtuţi a călăului Jorgen, cu intenţia să o poarte până la sfârşitul vieţii. Fiind neobişnuit de lungă, îi tremurau mâinile când o ţinea, dar el pretindea că lama săbiei este vrăjită. Pe mulţi i-a uimit doctorul Paracelsus cu sabia lui, de aceea am ţinut să aduc mărturie că sabia, într-adevăr, o primise în dar de la călău, după înspăimântătoarea baie de sânge de la Stockholm. Dar mie mi-a fost peste măsură de rău, şi, până am ajuns la casa unde locuiam, mi-am vărsat şi maţele din mine. În acea noapte, mulţi oameni din Stockholm nu au închis ochii, iar din toate casele se auzeau hohote de plâns. Mercenarii regelui au intrat în casele celor executaţi, au obligat femeile îndurerate să dea cheile de la cufere şi dulapuri şi au jefuit tot, lăsându-i pe orfani şi pe văduve săraci lipiţi pământuluui, dar eu nu cred să fi primit ordin de la rege ca să facă lucrul ăsta, deşi toată lumea spunea că aşa ar fi fost şi multe alte blestemăţii se vorbeau de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febră şi mă simţeam îngrozitor de rău, nu m-a lăsat Antti în pace şi m-a bătut la cap cu cuge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ă sania în care am urcat noi, frate Mikael! A rostit el. Niciodată nu-mi trecuse prin minte că pot fi retezate capetele nobililor ca napii. Nici alte gânduri nu-mi trecuseră prin minte până ce n-am văzut că sângele ţâşneşte la fel şi din nobili şi din oamenii de rând. Dar eu nu mai rezist, vreau să mă întorc acasă şi să-mi ascund capul într-o tufă de ienupăr, ca iepurii. Mă doare să văd numai suferinţă în jurul meu şi feţe topi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ne vom întoarce la Turku, nu cred că ne va mulţumi cineva pentru tot ceea ce-am făcut, deşi mă linişteşte gândul că, murind cârciumarul de La trei coroane, de un duşman tot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teroare a locuitorilor oraşului, cadavrele celor decapitaţi au rămas şi a doua zi în piaţa publică. Apoi suveranul a poruncit să fie înălţat un rug imens dincolo de oraş, în partea de sud, unde să fie arse trupurile decapitate. Sâmbătă au fost duse cu care trase de boi toate cadavrele şi a fost scos din mormânt chiar şi trupul neînsufleţit al lui Sten Sture pentru a fi ars pe rug împreună cu cele ale ereticilor. În felul acesta, regele Cristian a vrut să demonstreze mulţimii că doar uneltirile împotriva Bisericii fuseseră cauza pedepsei capitale a ereticilor, nicidecum tirania sau dorinţa lui personală de răzbunare. Această explicaţie a fost răspândită cu dibăcie în tot oraşul de oamenii de încredere ai regelui, iar efectele nu au întârziat să se vadă, fiindcă mulţi burghezi au început să-şi spună între ei că nu le sunt cu nimic datori acelor nobili aroganţi, care-i oprimaseră întotdeauna şi le uzurpaseră drepturile, iar perspectiva unor schimbări le-a reconfortat gândurile triste, fiindcă în frumosul oraş Stockholm multe dintre funcţiile publice rămăseseră va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usem şi eu să prind din nou curaj, dar nu-mi dădea inima brânci să mă duc la consiliul canonicilor catedralei pentru a-mi reclama certificatul de hirotonisire, mai degrabă aş fi vrut să nu-i mai văd niciodată, şi doar gândul că va trebui să îmbrac sutana de preot şi să port tonsura sacerdotală îmi era de ajuns ca să mă simt rău. Dar într-o duminică, înainte de a se însera, au venit nişte slujitori şi m-au dus la palat. Am fost condus într-un salon unde magistratul Slagheck tocmai proba cum îi stă pe cap mitra defunctului episcop Vincentius. În aşteptarea momentului când urma să ajungă episcop, îşi însuşise veşmintele şi podoabele bunului episcop, care fusese de aceeaşi statură cu el. Sosirea mea l-a întrerupt din ocupaţia lui nelegiuită. Şi-a dat jos mitra de pe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laureus Mikael, îi eşti credincios regelui sau nu eşti bun de nimic? Răspunde-mi imediat, ca să pot şti care-ţi est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m răspuns că odată ce am urcat în atelajul regelui este de înţeles că-i voi fi credincios în continuare, chiar dacă vârtejul în care sunt antrenat mă ameţeşte şi-mi arde spinarea. Răspunsul meu i-a plăcut foarte mult şi, izbucnind el în râ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reşte să te întâlnească şi să-ţi încredinţeze o misiune importantă. Nu-ţi fie teamă pentru calea pe care ai ales-o, fiindcă de-ţi vei îndeplini cum se cuvine datoriile de slujitor, te vei bucura întotdeauna de favoru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apoi pe o scară îngustă, săpată în interiorul zidului, până la o cameră secretă. Regele stătea grav, cu sprâncenele încruntate şi se vedea clar că nu este într-o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nlandez, nu-i aşa? Mi s-a adresat regele. Şi ai fost secretarul tribunalului ecleziastic care mi-a impus supărătoarea şi trista datorie de a da poruncă să fie retezate capetele familiilor celor mai nobile ale Suediei. Puţini regi au fost constrânşi să ia astfel de hotărâri crude, însă vreau să cred că toţi oamenii buni şi cu judecată dreaptă îmi vor înţelege suferinţa cumplită şi mă vor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înţeles din toată inima situaţia delicată în care s-a aflat maiestatea sa şi că-l voi sluj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am adăugat eu, fiind ordonat preot prin graţia eminenţei sale arhiepiscopului, este de datoria mea, ca bun fiu al bisericii, să amintesc că episcopul Mattias şi episcopul Vincentius erau oameni sfinţi, pe care chiar tribunalul îi disculpase. A fost o ofensă pentru Sfânta Biserică şi un mare păcat că nu li s-a dat posibilitatea să se apere şi că au murit neîmpărt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a aruncat o privire sălbatică şi a striga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răspunsuri la întrebări pe care nu le-am pus, e bine să ţii minte acest lucru când i te adresezi regelui! Este şi aşa destul de neplăcut că am de dat explicaţii preasfinţitului papă, dar în favoarea mea cântăreşte mult faptul că aceşti aşa-zişi sfinţi uneltiseră cu alţi ticăloşi să-mi ia viaţa. Să spui şi în Finlanda acest lucru cui te va întreba. Dar povesteşte discret şi cu prudenţă, fiindcă nu aş vrea ca servitorii mei credincioşi să se neliniştească auzind de pericolul care a plutit deasupra capului meu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ste măsură de uimit. Dacă era adevărat că cei doi episcopi, uitând de vocaţia lor sacră, se însoţiseră cu ticăloşii pentru o faptă atât de reprobabilă, înseamnă că îşi meritaseră pedeapsa. E drept că, în afara vorbelor maiestăţii sale şi a grimaselor magistratului Slagheck, nu aveam nici o dovadă a trădării lor, dar cum mi-aş fi putut închipui oare că un rege minte cu atâta sânge rece, privind cu sinceritate în ochii slujitorului? După ce mi-a urmărit atent expresia feţei, rege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de purtat coroana şi multe suferinţe o fac pe zi ce trece tot mai grea. Eu trebuie să dau socoteală doar în faţa lui Dumnezeu de hotărârile mele, nimănui altcuiva nu-i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chestiunea pentru care te-am chemat aici. În calitate de secretar al tribunalului ecleziastic, ştii bine că electus Hemming Gadh a semnat şi şi-a pus pecetea pe documentul er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m fost foarte afectat şi am refuzat să cred că un bărbat care a pus atâta pasiune şi râvnă în favoarea cauzei mele poate avea un caracter rău. Dar el este, în mod evident, un arhieretic! Am toate motivele să cred că în zelul său nu a fost nimic altceva decât expresia dragostei lui eretice pentru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înainte ca vestea despre regretabilele incidente de la Stockholm să ajungă la urechile lui, sunt obligat să-i ofer o feudă în cer, ca să nu apuce să-şi împlinească planurile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mi o scrisoare pecetluită, m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imediat în Finlanda cu această scrisoare în care este înscrisă condamnarea doctorului Gadh, îl vei căuta pe acest om şi, de îndată ce-l vei găsi, îl vei da pe mâna călăului să-1 decapiteze. Scrisoarea îţi dă dreptul să obţii tot ceea ce trebuie de la autorităţi pentru a-ţi îndeplini misiunea, iar magistratul Slagheck îţi va plăti zece mărc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lumiţi, maiestate! Dar doctorul Gadh este slujitorul Bisericii şi cel mai înflăcărat susţinător a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odată seniorii castelelor Finlandei nu ar fi acceptat să devină vasalii maiestăţii voastre dacă doctorul Hemming Gadh nu ar fi reuşit să-i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nind de furie, rege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uitat că faci parte din tribunalul Inchiziţiei? Eşti slujitorul Bisericii, prin urmare trebuie să smulgi erezia de oriunde s-ar afla! Nu-i nevoie să-mi amintească nimeni de serviciile acestui bărbat. Doar Dumnezeu din cer ştie că îl stimez în asemenea măsură încât, în ciuda celor făptuite, l-aş lăsa în viaţă şi i-aş lăsa toate privilegiile. Numai că tot atât de uşor cum i-a convins pe finlandezi să mi se supună, i-ar putea convinge să se ridice împotriva mea. Trebuie să-mi împlinesc datoria şi să-l condamn la moarte, chiar dacă îmi este inima sfâşiată de durere. Dar mă linişteşte gândul că, fiind un bărbat bătrân, doctorul Gadh s-a distrat pe săturate până acum şi s-a bucurat de o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împotrivit mai mult, tot nu mi-ar fi folosit la nimic, şi poate că mi-aş fi pierdut viaţa, iar regelui, oricum, nu i-ar fi fost greu să găsească alt mesager care să-i împlinească vrerea. De aceea, am luat scrisoarea cu sentinţa de condamnare la moarte şi mandatul regal care urma să-mi asigure sprijinul autorităţilor, apoi, îngenuncheat, am sărutat mâna regelui. Regele mi-a făcut semn să plec, i-a poruncit magistratului Slagheck să spună slujitorilor să-i aducă bere şi a rămas în încăperea lui secretă să-şi rumege regretele. Magistratul Slagheck m-a condus la trezoreria palatului, unde mi-au fost numărate zece mărci de argint1 adevărate. Era foarte grea punga, niciodată nu mai ţinusem în mâini o asemenea avere, doar acest lucru îmi mai liniştea puţin groaza de care mi-era bântui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lagheck mi-a înmânat câteva scrisori pe care să i le dau iuncherului Thomas şi mi-a cerut să nu-l slăbesc din ochi pe episcopul Arvid, anunţând degrabă dacă în atitudinea lui este ceva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Mikael Fennicus! A mai spus el. Până ce sentinţa regală nu va fi împlinită, capul nu-ţi stă prea sigur pe umeri, iar dacă, din greşeală sau din necugetare, doctorul Gadh reuşeşte să se salveze sau să se retragă în vreun castel al Finlandei pentru a pregăti o revoltă, nu vei scăpa nici tu de pedeapsă, fiindcă oriunde te-ai ascunde în lumea aceasta, oamenii regelui tot te vor găsi. Nu te lăsa în voia viselor deşarte despre blândeţea regelui şi iertare, fiindcă la deşteptare vei fi surprins de trist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ce era de auzit, i-am spus eu. Bănuiesc că mi-am visat visele şi am depăşit momentul deşteptării din dimineaţa aceasta lugubră, aşa că voi încerca să iau cu eleganţă lingura în mână şi să-mi sorb băutura, oricât de amară 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lecat eu de la palatul regal cu punga burduşită de arginţi şi cu desaga plină de hârtii importante, dar când am ieşit afară, parcă aş fi ieşit dintr-o temniţă sau dintr-un mormânt, aşa mi s-a părut, iar după ce am trecut de poartă, mi-am pipăit gâtul şi am avut impresia că-i mai subţire şi mai fragil decât î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inţa măcelarului, mi-am strâns lucrurile şi l-am îndemnat pe Antti să şi le strângă şi pe ale lui, fiindcă urma să facem drumul împreună. Mai înainte de a pleca, m-am dus să-mi iau rămas-bun de la doctorul Paracelsus, care se pregătea să călătorească până în Polonia cu o corabie de mercenari germani, ca să-şi sporească ştiinţa, dar, până una-alta, era chior de beat, îşi agita sabia în aer şi spunea că se războieşte cu dracii şi cu spiritele care nu-i dau pace. Mi-a spus numele lor, dar în afară de Asrael şi Melusina, de alţii nu-mi aduc aminte. Deşi, vădit, se afla într-o mare încurcătură, neputându-l eu ajuta, mi-am luat respectuos rămas-bun, lăsându-I să se descurce cum o putea cu dracii lui, şi m-am îmbarcat pe o corabie care naviga spre Turku. De o aşa 1. O marcă de argint suedeză cântărea 212,6 grame şi avea trei subdiviziuni: 1 marcă = 8 ore = ortug = pe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lătorie pe mare încă nu mai avusesem parte, şi nu-i de mirare c-a fost atât de periculoasă, fiindcă, în ciuda furtunii de noiembrie ce se anunţa, corabia a ridicat ancora, şi-a desfăşurat pânzele şi a ajuns în larg când cerul era plin de nori cenuşii şi vântul bătea straşnic pe marea înspumată. Valurile au lovit cu putere, înălţându-se mai sus de punte, totul a fost un vuiet, velele au trosnit fără răgaz, odgoanele au dat să se rupă, aşa că multă vreme nu mi-am mai obosit mintea cu gânduri pământene, ci am cugetat doar la paradisul etern al sărmanului meu suflet, paradis de care începeam să simt că mă 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rt decât viu, am coborât pe ţărm, fiindcă traversarea a durat o săptămână. Din pricina furtunilor cu care se înfruntase, corabia suferise destule stricăciuni, aşa că marinarii nu s-au mai încumetat, ca de obicei, să se grozăvească şi niciunul n-a spus că a bătut doar uşor vântul. Vestea despre baia de sânge de la Stockholm sosise înaintea noastră, se răspândise degrabă în toată ţara şi tulburase inimile oamenilor, chiar dacă iuncherul Thomas se străduise să o dezmintă, afirmând că era doar o calomnie care urmărea să întunece reputaţia mare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auzit a fost că doctorul Gadh se certase straşnic cu episcopul Arvid, după care, gâfâind de mânie, încălecase pe cal şi, în ciuda vârstei înaintate, plecase degrabă să-şi găsească adăpost la castelul Raasepori. Stăpânul acestui castel-fortăreaţă, Niilo Eskelinpoika, din familia Baner, luptase împotriva regelui, dar se întorsese la Raasepori şi acceptase să i se supună. Iuncherul Thomas se îndoia de adevăratul motiv al întoarcerii şi îi era tare teamă că cei doi vor unelti împotriva regelui Cristian. De aceea, pentru evitarea unui conflict inutil, mi-a poruncit să pornesc îndată la drum spre Raasepori, pentru a-mi împlini misiunea. Şi mi-a mai spus el, pufnind pe nas, că în Turku este treaba lui ce face, iar când am străbătut călare oraşul de la fort până la drumul ce duce spre Raasepori, am văzut o mulţime de burghezi care se uita crucită la eşafodul pe care-1 construiau nişte lemnari în mijlocul pieţei oraşului. Călăream la pas, aşa se face că la un moment dat, un păzitor de porci cu părul cărunt, arătând spre eşafod, m-a întrebat umil dacă oraşul se pregăteşte pentru vreo sărbătoare sau pentru încoron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va fi sărbătoare ca la Stockholm după încoronare”, i-am răspuns eu, iar el s-a bucurat şi a spus că aşa este drept, ca Finlanda şi bunul oraş Turku să nu rămână niciodată în urma Stockho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m mai zăbovit la Turku şi nu am trecut să salut pe nimeni. Nu mă refăcusem după călătoria cea plină de furtuni, iar trecerea rapidă de pe corabie pe spinarea calului precum şi şaua incomodă mi-au transformat drumul într-un infern, fiindcă aveam răni pe şezut, şi nici înalta misiune cu care mă împuternicise regele nu-mi micşora suferinţa. Dar cei doi călăreţi cu arme uşoare din garda iuncherului Thomas care mă însoţeau au râs cu poftă de nefericirea mea şi mi-au întărâtat calul să se ia la întrecere cu ai lor, iar eu am gemut de durere, cerând ajutor tuturor sfinţilor, până a doua zi, când am ajuns în faţa fortăreţei Raasepori. De pe spinarea calului cu spume la gură de atâta alergat am văzut zidurile sumbre de piatră ale fortăreţei şi dintr-o dată inima mea a fost grea ca plumbul şi mi-am simţit toată fiinţa înfiorată. Am strigat cât am putut de tare, dar podul mobil nu a fost coborât şi porţile nu s-au deschis decât după ce însuşi seniorul Niilo Eskelinpoika şi-a făcut apariţia pe zidul cetăţii ca să ne vadă şi să se convingă de bunele noastre intenţii. Mi-a strigat urări de bun venit şi a poruncit gardienilor să coboare grabnic podul şi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ri înspăimântătoare despre Stockholm şi se spun multe blestemăţii despre maiestatea sa regele, de aceea am închis porţile castelului, pentru a evita eventualel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 fost coborât cu scrâşnituri şi hârâituri, iar porţile grele au scârţâit. Am trecut podul călare, iar când am ajuns în dreptul bolţii de la poartă am recitat repede în gând Ave Măria, Pater noster şi Credo, ca să prind curaj. După ce am ajuns în curtea interioară, am poruncit gărzilor să închidă porţile în urma noastră, apoi m-am adresat căpitanului mercenarilor germani care venise curios în întâmpinarea mea, i-am arătat sigiliul regelui de pe scrisoarea de mandatare şi i-am poruncit să-mi acorde sprijinul oficial pentru punerea în aplicare a misiunii pe care o am de împlinit. Cred că fusese bine instruit de iuncherul Thomas înainte de a fi fost trimis la castel cu mercenarii săi, fiindcă s-a arătat foarte supus când a înţeles că vin din partea regelui şi a dat ordin toboşarului să bată alarma. Auzind semnalul de alarmă, seniorul Niilo a sosit alergând cu capul descoperit şi a întrebat ce dracu' se întâmplă. Oare a uitat toată lumea că numai el este stăpânul castelului, a întrebat, şi multe alte răutăţi şi înjurătur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Gissel – aşa îl chema pe căpitan – arătându-i mandatul meu regal, l-a liniştit. Amândoi păreau opăriţi în timp ce priveau sigiliul regelui, iar seniorul Niilo, neştiind ce să facă, strângea din dinţi şi lovea cu piciorul în pământ, ca un cal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a dat într-o parte şi m-a lăsat să intru în castel. Deşi nu prea părea bucuros de oaspeţi, m-a condus în sala cavalerilor, unde focul ardea cu flacără înaltă într-un şemineu foarte mare. Bătrânul doctor Gadh, cu părul cărunt şi cu capul tremurând, ne-a ieşit în întâmpinare, iar după ce m-a recunoscut, m-a îmbrăţişat şi m-a binecuvântat, aşa că seniorul Niilo, văzând această manifestare de prietenie, m-a privit cu ochi mai în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ă mă bucur prea mult de ospitalitatea lui şi să sorb din halba cu bere pe care mi-a oferit-o, că au şi început amândoi să mă asalteze cu o avalanşă de întrebări despre ce s-a întâmplat la Stockholm. E adevărat că seniorul cutare sau cutare a fost decapitat? E adevărat că regele ne-a minţit? Oare sunt adevărate toate veştile înspăimântătoare care au ajuns din gură-n gur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îndelung ce să le spun, dar cum nu era nici o ieşire pentru misiunea pe care o aveam de îndeplinit, le-am spus fără nici un oco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sunt adevărate, şi mai sunt multe altele pe care nu le ştiţi, dar acum nu mai este timp de vorbit despre tot ceea ce s-a întâmplat la Stockholm. Iubite doctore Gadh, este spre folosul vostru să încetaţi a mai gândi la lucrurile acestei lumi pământeşti şi să vă pregătiţi pentru a vă da sărmanul suflet în paza lui Dumnezeu. Trebuie să ştiţi că maiestatea sa, regele Cristian v-a oferit o feudă, dar nu aici, pe pământ, ci în împărăţia cerului, şi chiar în această seară veţi ajunge în paradis. Mie mi s-a poruncit să vă ajut ca să ajungeţi acolo, şi trebuie s-o fac, chiar dacă am inima grea şi suferinţa mea e cumplită, pentru că aţi fost binevoitor şi v-aţi purtat cu mine mai bine decât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ele mele au fost blânde şi frumoase, mult preţuitul electus a fost răscolit de supărar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are sunt vorbele tale! Nemaipomenit, nici nu-mi închipui că poate exista o trădare atât de cumplită! Dar am cu mine scrisoarea de protecţie a maiestăţii sale regele, cu semnătura lui, cu sigiliul regal, o pot ară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ă citească porunca regească şi sentinţa de condamnare la moarte, apoi, după ce şi seniorul Niilo a cit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iar domnului doctor Hemming trebuie să-i fie retezat capul. De aceea, seniorul Niilo, care este stăpânul acestui castel, se va îngriji de cele necesare şi mă va sprijin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dacă doctorul Hemming doreşte să se împărtăşească cu sfintele daruri şi să primească ultimul mir înainte de trista execuţie, care ne răscoleşte pe noi toţi, cei care-i suntem prieteni, şi nici nu doresc ca trupul lui neînsufleţit să fie ars, cum au fost arse la Stockholm trupurile altor nobili. Dimpotrivă, vreau să fie înmormântat creştineşte, cu tot respectul ce i se cuvine, mai cu seamă că în privinţa aceasta nu mi s-a dat nici o poruncă. Dar vă rog pe amândoi, din toată inima, să vă grăbiţi şi să nu-mi faceţi şi mai grea misiunea care şi aşa este peste măsură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unci seniorul Niilo a început să blesteme şi a spus că mai bine se spânzură de creanga unui copac decât să participe la o atare fărădelege. Şi-a scos sabia din teacă şi poate că m-ar fi străpuns, dacă doctorul Hemming nu l-ar fi oprit la timp şi n-ar fi încercat să-l liniştească, iar eu am început să mă tem de nebunia şi nestăpânirea acelui senior. Cu glas înspăimântat, el şi-a strigat slujitorii, îndemnându-i să-şi ia armele şi să pună stăpânire pe castel, dar nimeni nu s-a supus poruncii, fiindcă bunul căpitan Tile Gissel îi şi pusese pe mercenarii lui la toate posturile de gardă. Cinci archebuzieri vegheau curtea şi scările cu armele pe capre de sprijin şi cu fitilele fumegânde, gata să tragă asupra oricui ar fi îndrăznit să li se opună. Când a auzit nelegiuitele strigăte ale seniorului Niilo, căpitanul a intrat în marea sală a cavalerilor, i-a cerut spada, i-a spus să se liniştească şi l-a sfătuit să se supună mai degrabă ordinelor maiestăţii sale decât îndemnurilor înşelătoare ale inimii lui. Dar seniorul Niilo nu înţelesese încă pericolul ce-l ameninţa şi nu şi-a pus frâu la gură, dimpotrivă, a spus că, din partea lui, regele ipocrit al Danemarcei n-are decât să se ducă la dracu-n praznic sau încă şi mai bine pe gaura privatei. Apoi a spus că n-are nici un motiv să se supună unui rege sperjur, mai degrabă i-ar îndemna pe oamenii cinstiţi să se ridice împotriva tiranului. Şi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ă prăpădesc de râs doar când mă gândesc cu ce preţ îşi va plăti acest tiran sângeros făţ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nul căpitan a fost nevoit să cheme doi suliţaşi care l-au imobilizat pe stăpânul castelului şi l-au silit să lepede sabia din mână. Văzând toate acestea, doctorul Gadh a încercat să-1 liniştească pe seniorul răzvrătit şi i-a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omul în rahat până la gât, furia şi blestemele nu-i mai folosesc la nimic. Mai bine ai fi ascultat de sfatul meu, i-ai fi alungat pe mercenarii regelui şi ai fi luat castelul în mâinile tale, până vom fi ştiut dacă zvonurile sunt adevărate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i fost cei care ne-am fi hotărât singuri soarta. Dar acum, ei ne pot duce unde vor. De aceea, e mai bine să te supui şi să le ceri iertare acestor bărbaţi de ispravă pentru necugetatele vorbe pe care le-ai rostit şi nu mă îndoiesc că ei vor uita ne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să ajungi în mormânt, tu mai ai timp! Pentru mine timpul nu mai există, simt de-acum răceal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iorul Niilo a blestemat locul cu o mie de drac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 eu iertare de la aceste vipere ale regelui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stelul mi-a fost furat, dar voi porni la drum şi mă voi sfătui cu toţi bărbaţii cumsecade, să vedem ce putem face cu un rege pentru care jurămintele sacre, înscrisurile şi peceţile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ătinând din cap, doctorul Gadh i-a zâmbit înţelegător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struieşti o împărăţie a umbr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 şi spre căpitanul Gissel, a spus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în seamă şi uitaţi ce spune acum, este doar întristat din cauza morţii mele. Luaţi acest cap bătrân, care s-a săturat să mai gândească la toate relele şi mârşăviile de pe faţa pământului, dar lăsaţi-l pe el în pace, fiindcă-i tânăr şi de cea mai nobilă stirpe. Aţi fi nedrepţi de l-aţi pedepsi pentru vorbele pe care le rosteşte acum, când este cu mintea tulbur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pitanul Gissel i-a poruncit seniorului Niilo să meargă în odaia lui să se liniştească şi i-a pus paznici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se afla un călugăr dominican de la mănăstirea din Vyborg, care rătăcea dintr-un loc în altul să răspândească cuvântul lui Dumnezeu. Acesta l-a spovedit pe doctorul Gadh, l-a iertat de păcate şi i-a dat ultima împărtăşanie, iar doctorul s-ar părea că nu a avut nimic de reproşat ecleziastului, care şi-a făcut datoria repede şi cu multă tragere de inimă. Chiar dacă în tot Raasepori nu exista un călău, s-a găsit totuşi un saxon generos, care a acceptat să reteze capul doctorului Gadh pentru trei bre de argint, tarif obişnuit pentru o astfel de execuţie, iar după ce i-am văzut sabia uriaşă şi am auzit cum îl lăudau ceilalţi mercenari, nu m-am mai îndoit că se va descurca de minune. Pe dealul din apropierea castelului a fost urcat prin rostogolire un buştean solid de mesteacăn, apoi toţi argaţii şi toate slujnicele de la castel, precum şi câţiva curioşi veniţi în grabă din târgul învecinat, s-au strâns împrejurul locului de execuţie, iar cei mai mulţi au plâns, fiindcă numele doctorului Hemming era cunoscut în toată ţara şi toată lumea îl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mming a ajuns în dreptul butucului pe propriile picioare şi, după ce a golit cupa pe care i-a întins-o călăul, a vorbit astfe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pentru mine, oameni buni! Eu am căpătat pe merit această răsplată, fiindcă am crezut mai mult în ochii frumoşi ai crudului şi ipocritului rege decât am crezut în inima mea, uitând că principii şi regii nu-şi ţin jurămintele. Nu am nimic de spus întru apărarea mea, fiindcă tot ceea ce am făcut a fost doar din dorinţa de a evita vărsarea de sânge. Am crezut că pacea şi înţelegerea sunt mai bune decât războiul, dar cele întâmplate dovedesc că nu poate exista înţelegere cu un duşman care nu-şi respectă promisiunile şi pentru care nimic nu-i sfânt pe lumea asta. De aceea, oameni buni, mai bine plângeţi pentru sărmana noastră ţară şi pentru tot regatul Suediei, fiindcă atâta timp cât acest rege sângeros va domni, grumazul nimănui nu va fi în siguranţă, fie el nobil sau om obişnuit, bogat sau sărac, n-are importanţă. O altă dovadă nu am pentru cele ce vi le-am spus, în afară de capul meu cărunt, care se va rostogoli în noroi, chiar dacă sunt slujitorul lui Dumnezeu şi protejat de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şi tragă răsuflarea, şi-a îndreptat spinarea şi a înălţat capul spre cerul posomorât de decembrie, părând pentru câteva clipe bărbatul viguros şi cutezător din tinereţe, apoi a strigat cu glas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strigătul de durere, Doamne Dumnezeule din ceruri! Strigătul sângelui meu ajungă la tine! Din acest loc, pe care stau acum, îl blestem pe Cristian, regele cel sângeros! Îl blestem cu toată puterea pe care mi-a încredinţat-o Sfânta Ta Biserică, în faţa Ta, Doamne! Pedepseşte-1, Doamne, pentru tot răul ce l-a făcut! Să-şi piardă el şi ţara şi tronul, să ajungă sărac şi să moară în mizerie, prigonit de toată lumea şi lipsit de mila Ta! Ascultă-mi strigătul, Doamne, şi nu-l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impresionant doctorul Hemming când şi-a rostit blestemul, că până şi soldaţii din gardă şi-au făcut cruce şi au înălţat ochii, ca şi cum ar fi aşteptat să se deschidă cerul. Şi eu m-am uitat spre cer cu speranţa că voi vedea un semn al Creatorului, dar cerul a rămas întunecat şi rece pentru ochii mei. Mai pe urmă, au fost totuşi unii care au spus că au văzut fulgere. După ce a rostit ultimul cuvânt, doctorul Gadh i-a dăruit călăului punga de bani, a îngenuncheat umil în noroi, a pus capul pe butuc şi a închis ochii. Saxonul a ridicat sabia cu amândouă mâinile şi i-a retezat capul dintr-o lovitură. Capul şi trupul au fost înfăşurate într-un linţoliu ce a fost purtat de argaţi până la capela castelului, unde călugărul dominican a împlinit ceremonialul proh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stăpânul castelului, căpitanul Gissel m-a rugat să pun pentru el o vorbă bună la iuncherul Thomas, ca să-1 confirme castelan. N-a mai fost nevoie să-mi spună că iscusinţa şi intervenţia lui rapidă poate mi-au salvat viaţa, fiindcă despre acest lucru îmi aduceau prea bine aminte zbieretele seniorului Niilo, care lovea cu pumnii şi picioarele în uşă, ca să fi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poi la masa îmbelşugată, pe care o binemeritasem amândoi după atâta trudă, şi am vorbit respectuos despre doctorul Hemming, aducându-ne aminte de calităţile lui şi regretând sincer că un bărbat atât de bun şi de erudit a avut un sfârşit atât de trist. Dar ne-a liniştit gândul că era de-acum bătrân şi, fără îndoială, cu judecata slăbită, fiindcă altfel nu se putea explica faptul că înainte găsise doar cuvinte de laudă pentru regele Cristian şi le vorbise tuturor despre extraordinarele calităţi ale viitorului lor suveran, ca mai apoi, cu o clipă înainte de moarte, să-l blesteme atât de aprig, ceea ce, bineînţeles, un bărbat înţelept şi cu judecata întreagă n-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oviturile în uşă şi zbieretele seniorului Niilo au început să ne enerveze, şi, după ce tocmai isprăvisem de băut o carafă din vinul cel mai bun al castelanului, căpitanul Gissel s-a mâhn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acem cu nebunul ăsta furios? Dacă-i dăm drumul, va fi aici ca într-un viespar şi ne vom alege şi cu suduieli din partea iuncherului Thomas. Dacă-l lăsăm închis, nu vom mai avea o clipă de linişte, fiindcă cei douăzeci de mercenari cupizi, pe care-i am, ar putea fi oricând cumpăraţi, iar dacă l-am trimite sub escortă la Turku, el ar fi în stare să fugă sau poate că ar fi eliberat de vreunul dintre prietenii lui. Sincer să fiu, ăsta nu-i un bărbat prea bun. E orgolios, fără caracter şi mă priveşte întotdeauna de sus, chiar dacă sunt mai în vârstă decât el, chiar dacă am fost în multe războaie şi i-am respectat pe toţi principii care m-au plătit. Spuneţi,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m nici o idee, i-am răspuns eu cu sinceritate. De altfel, nici nu vreau să mă amestec în lucrurile care ţin de autoritatea voastră, deşi recunosc că sosirea mea aici v-a compli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adân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soldat este o meserie neplăcută, fiindcă lesne îţi împietreşti inima şi uiţi de poruncile Domnului. Singura mea mângâiere este harpa, de care nu mă despart niciodată, oriunde m-aş duce. De multe ori, când mă apasă singurătatea, iau harpa şi cânt melodii vesele, după care mă simt mai bine şi mai înviorat, de aceea nu-i nevoie nici să-mi beau minţile, nici să joc zaruri, nici să alerg după târfe, ca alţi soldaţi. Am observat că, uneori, doar câteva cuvinte dintr-un cântec şi câteva acorduri de harpă îmi limpezesc gândurile. Aş vrea să nu mi-o luaţi în nume de rău dacă îmi voi aduce harpa şi voi cânta ceva, ca să pot cugeta în tihnă la întrebarea aceasta pentru care nu găsesc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epede cu o harpă nu prea mare. Apoi a început să cânte, acompaniindu-se. Avea o voce frumoasă, iar la harpă cânta tot atât de bine. De altfel, căpitanul era simpatic. Era un bărbat melancolic şi amabil, cu mâini frumoase şi cu o barbă blondă, mătăsoasă. Ultimul cântec a fost nespus de trist. Se spunea acolo despre vara care este departe şi despre vremea care, pe zi ce trece, se face tot mai friguroasă. Cântecul mai povestea despre un armăsar roşu şi despre o fecioară care, ieşind noaptea din casă, să asculte trilul privighetorii, îşi muiase veşmântul în rouă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rist cântecul acela, încât mi s-au umplut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căpitanul Gissel, lăsând har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departe şi vremea s-a răcit. Erudite domn Mikael, aveţi o împuternicire specială întărită cu sigiliul regal şi tot sprijinul meu pentru a face ceea ce trebuie făcut. Despre natura lucrurilor de făptuit nu există nici o precizare în scrisoare, dar este vădit că aveţi puterea să decideţi. Iar eu va trebui să mă supun poruncii voastre. Să zicem că mi-aţi porunci să retez capul seniorului Niilo Eskelinpoika. Nimic mai simpu, domnul meu! Şi de nu mi-aţi porunci, aş face-o, fiindcă lucrul acesta ar rezolva situaţia complicată în care mă aflu. Dacă-i adevărat ce mi-aţi povestit despre baia de sânge de Ia Stockholm, înţeleg că regele şi-a dus treaba până la capăt. Atunci, de ce să ne oprim noi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domn Gissel, am spus eu îngrozit. E adevărat că vara a trecut şi vremea se răceşte, dar ferească-mă Dumnezeu să vă dau eu poruncă să făptuiţi o astfel de nelegiuire! De altfel, nici nu am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Mikael, a spus el, încercând să m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binevoitor senior Niilo s-a jurat de multe ori pe toţi diavolii că vă va străpunge pântecele cu sabia, ca să nu mai amintesc toate numele de ocară cu care v-a spurcat. V-a numit trădător şi chiar muscă de gunoi pe coada tiranului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el şi-a atras singur nenorocirea asupra capului său, neascultând de bunele sfaturi ale doctorului Hemming. Feriţi-vă să faceţi aceeaşi greşeală, neascultându-mi sfatul şi folosiţi-vă de autoritatea cu care regele v-a învestit! Dacă voi fi întrebat, vă voi apăra, spunând că doar în interesul maiestăţii sale am luat împreună această hotărâre, după ce am chibzuit îndelung, preferând să retezăm acum un singur cap, pentru a nu fi nevoiţi să retezăm mai târziu sute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dmit că avea dreptate şi nici un om cu bun-simţ nu i-ar fi putut contesta argumentele. Iar vinul bun din pivniţa seniorului Niilo mi-a alungat gândurile potrivnice şi mi-a dat curaj, fiindcă eram istovit după toate suferinţele de care avusesem parte pe drum şi după zbuciumul sufletesc al acelei zile. Adevărul este că seniorul Niilo îmi fusese nesuferit de la început, iar doctorul Hemming nu-mi făcuse nici un bine, dimpotrivă, doar se folosise de mine, iar dacă am vorbit despre el numai de bine, am făcut-o pentru că eram sincer întristat de moartea lui, pe care trebuia să i-o vestesc şi să i-o pregătesc. Dar mă înspăimânta gândul de a lua o hotărâre în numele regelui, chiar dacă vremurile erau atât de confuze, nesigure şi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ssel, am spus eu, sunteţi un ostaş încercat şi Ştiţi prea bine ce trebuie făcut în astfel de situaţii, dar dacă ai apucat să-i retezi unui bărbat capul, nici cel mai talentat medic din lume nu i-l mai poate pune la loc. Poate că nu-i bine să te pripeşti când te apuci de o astfel de treabă. Eu aş zice să ne culcăm şi să hotărâm mâin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că n-ar fi fost nevoie să-i explic ce se întâmplă cu un bărbat după ce i-a fost retezat capul, fiindcă atâta lucru ştie şi el, chiar dacă nu-i aşa de învăţat ca mine. Dar cel mai bine, a spus el, este să baţi fierul cât e cald şi m-a asigurat că dacă mergem să ne culcăm, atâta timp cât seniorul clocoteşte de furie în odaia lui, nu se ştie dacă vom mai apuca să ne deşteptăm. Din toate experienţele pe care le-a avut, a înţeles că mai mult are de pierdut un căpitan de oaste îngăduitor decât unul necruţător.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l laşi să moară, nu te lasă să trăieşti, iar cu acest Niilo Eskelinpoika, domnule Mikael, vă veţi trezi în faţă când v-o fi lumea mai dragă, şi tare mi-e teamă că nici limba latină n-o să vă fie de prea mare folos. Dacă şi-a pus ceva în cap, acest senior vă va urmări şi-n biserică cu oamenii lui, şi tot vă va tăia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isos să povestesc mai mult despre această tristă conversaţie, fiindcă tot n-a dus la nimic bun, iar la sfârşit, chiar dacă era noapte, domnul căpitan Gissel a dat poruncă toboşarului să bată alarma şi l-a trimis pe călăul de ocazie în odaia seniorului Niilo să-l lege, lucru bine făcut de mercenar, dar cu prea mult zgomot şi stricăciuni. O mare parte din decoraţiile interioare s-au spart atunci, sărăcind astfel pentru totdeauna castelul. După aceea, căpitanul Gissel a poruncit să se aprindă două torţe în curtea interioară, iar călăul saxon de ocazie i-a retezat atât de repede capul seniorului Niilo, încât acesta nu a mai avut timp să-şi dea seama ce i se întâmplă. Mi-e greu să povestesc, dar seniorul Niilo a murit cu inima încărcată şi neîmpărtăşit, înjurându-ne cumplit pe mine, pe căpitanul Gissel şi pe rege până în ultima clipă. Când m-a făcut albie de porci, am îndurat plin de umilinţă creştină şi i-am înţeles necugetarea, dar a vorbit tot atât de spurcat şi despre regele Cristian, iar descurajarea mea a fost şi mai mare când am plătit din banii mei trei ore de argint călăului, fiindcă domnul Gissel a pretins că nu are bani atât de mici în trezoreria castelului, iar călăul saxon n-a vrut nici în ruptul capului să primească bani mai puţini. După aceea mi-am pierdut orice interes pentru lumea asta ticăloasă, m-am trântit în pat, în camera pregătită pentru mine, şi am dormit neîntors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vineri, zi de post, aşa că atât eu cât şi căpitanul Gissel ne-am mulţumit doar cu pâine uscată, peşte sărat şi bere slabă, amintindu-ne de supliciile şi de suferinţele Domnului nostru Iisus Hristos şi gândindu-ne cu evlavie la cât de schimbător este norocul. Am fost tare uimit când am dat cu ochii de trupurile goale a doi bărbaţi zdraveni, care atârnau spânzurate pe zidurile castelului, dar domnul Gissel m-a liniştit spunând că nu trebuie să-mi fac griji, fiindcă spânzuraţii sunt doar nişte neciopliţi de finlandezi, servitori ai răposatului senior Niilo, care încercaseră să fugă înarmaţi din castel. În comparaţie cu seniorul Niilo, cei doi bărbaţi erau, fireşte, ca doi oboli pe lângă un ducat de aur, însă i-ar fi putut întărâta pe oamenii din popor la răzvrătire, chiar dacă prostimea este de obicei mai sperioasă decât c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ăpitanul Gissel şi-a luat mica lui harpă şi a vrut să-mi mai cânte un cântec, am simţit că nu mai pot rămâne o clipă în castelul acela blestemat şi, în ciuda rănilor de pe urma cavalcadei, care nu se vindecaseră încă, am plecat călărind agale spre Tur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uscat şi copitele calului alunecau din când în când pe noroiul îngheţat, dar era o zi senină cu soare şi, pe măsură ce mă depărtam de zidurile acelui castel sinistru, îmi simţeam inima mai uşoară. La cele mai multe popasuri la care am oprit, am avut ocazia să vorbesc cu ţăranii mai înstăriţi şi toţi s-au plâns de lăcomia iuncherului Thomas, care pusese biruri grele pe capul lor şi le lua vitele şi grânele ca să-şi poată întreţine oastea. Nu-i prea interesa ce nobili fuseseră masacraţi la Stockholm, mai degrabă de vitele şi de grânele lor luate cu japca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nu-i a bună! Cu cât sunt mai puţini nobili pe pământ, cu atât este mai bine, aşa că trista soartă a seniorilor ne interesează şi mai puţin decât căcatul de pisică, dar mai bine să-şi strângă regele soldaţii de-aici, fiindcă ăştia-s mai răi ca lăc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urku şi oraşul era mai pustiu şi mai trist decât Stockholmul. Cu ochi plânşi, oamenii se furişau tăcuţi pe lângă ziduri şi tresăreau la orice zgomot. N-am oprit să-i întreb ce s-a întâmplat şi am călărit în continuare până ce am ajuns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ul Thomas m-a întâmpinat binevoitor, iar după ce i-am povestit cum s-au petrecut lucrurile la castel, a apreciat bunul simţ şi sângele rece de care am dat dovadă şi a rostit multe vorbe frumoase despre căpitanul Gi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trăduit să interpretez cât mai bine cu putinţă ordinele regelui şi m-am gândit că este mai înţelept să fii risipitor decât zgârcit, de aceea am renunţat la multe ierburi rele şi le-am smuls din rădăcini, pentru a nu otrăvi culturile bune. Bănuiesc că acum acest capăt de lume este liniştit şi nu-i va mai da nici o bătaie de cap regelui, iar oamenii de pe aceste pământuri îl vor sluj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pe nările groase, din care ieşeau două smocuri dese de păr negru, apoi, grav şi încremenit ca un bolovan, mi-a dictat ce să-i scriu regelui despre toate lucrurile bune pe care le făp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scris, i-am spus pe un ton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ul arhiepiscop Gustav Trolle m-a hirotonisi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să rămân doar un simplu caligraf plătit cu patru ore de argint pe lună. Sper că episcopul Arvid îmi va oferi o prebendă, pentru a-mi continua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ocuieşti în oraş dacă aşa vrei, a spus iuncherul Thomas, izbucnind în râs, dar nu uita că eşti ochii şi urechile mele! Şi nu mă îndoiesc că te vei întoarce, fiindcă nevoia şi frigul mână porcii înapoi acasă. Te vei dumiri repede unde poţi f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plecat să-i vorbesc episcopului Arvid, dar, pe drum, risipindu-mi-se mie tot curajul, m-am abătut pe la cârciuma La trei coroane, să beau o halbă de bere. Când am intrat în cinstita cârciumă, toţi muşteriii şi-au întrerupt brusc vorba şi, unul după altul, au lăsat pe masă banii pentru consumaţie, s-au ridicat şi au plecat. În câteva clipe, cârciuma s-a golit, spre marea indignare a cârciumă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u toţi astăzi, mi-a spus ea, salutându-mă. Cei mai mulţi sunt furioşi fiindcă guvernatorul Thomas a înălţat spânzurători în mijlocul pieţei publice, deşi nimeni nu s-a plâns până acum c-ar fi prea departe de oraş spânzurătoarea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a mai întâmplat niciodată la Turku. Totuşi, eu sunt veselă ca o presură, fiindcă fratele tău de cruce, Antti fierarul, s-a întors, locuieşte la mine, şi vrea să-şi deschidă fierărie. Cine ştie, poate va ajunge meşter artilerist la fortăreaţă, fiindcă multe a mai învăţat băiatul ăsta de când a plecat în lume. Dar, ştii, Mikael, de-acum încolo cred c-ar fi mai bine să intri prin uşa din spate şi să stai cu Antti în bucătărie, ca să nu-mi mai sperii clienţii, altfel mi se duce cârciuma de râpă, ţi-am spus doar că oamenii sunt cam ciudaţ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de doi bani m-au rănit, dar la ce altceva mai bun m-aş fi putut aştepta de la o crâşmăriţă proastă? I-am spus calm că prefer să mă duc la han să beau o bere, fiindcă nu-i de rangul meu cârciuma ei prăpădită. M-am dus la han, dar hangiul nu s-a bucurat deloc când m-a văzut şi a început să se plângă de vremurile rele pe care a ajuns să le trăiască, iar servitorul a trântit atât de tare halba de bere pe masă, încât jumătate din conţinutul ei s-a vărsat pe veşm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rturar, mi-a spus hangiul, în timp ce-mi ştergea genunchii cu faţa de masă, nu lua în nume de rău vorbele unui bărbat bătrân, dar mulţi au promis că vă omoară şi vă aruncă leşul în râu, de aceea poate-i mai bine dacă veţi trece mai rar pe aici, că nu vreau să se încaiere oamenii în hanul meu, să spargă ferestre şi să rupă mese şi scaune. Eu îi servesc bucuros şi pe danezi şi pe saxoni şi le pun dinainte tot ce am mai bun, fiindcă au mulţi bani, şi nici un om cu judecată n-are nimic împotriva lor, iar iuncherului Thomas îi dau să mănânce şi friptură de gâscă, chiar dacă-i străin şi şi-a vândut pielea regelui Cristian. Dar, Mikael, te-ai născut în oraşul nostru şi ai crescut printre noi, ai nume finlandez, chiar dacă nu se ştie ce mustăcios de câine ţi-a fost tată. Mulţi oameni nu pot înţelege de ce îl slujeşti cu atâta zel pe rege, iar nenorocirile care s-au abătut acum peste oraşul nostru, toţi spun că sunt urmare a mesajelor regale pe care le-ai adus. Dar nu-mi purta duşmănie pentru vorbele fără noimă pe care ţi le-am spus, fiindcă sunt un om bătrân şi nu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rticulez nici un cuvânt: abia după ce am ieşit pe poarta hanului am găsit cuvinte pe măsura obrăzniciei lui, dar nu m-am întors să i le spun. Cu mânie în inimă, am trecut pe lângă zidul catedralei, am ocolit spitalul Sfântul Gheorghe şi am ajuns la episcopie. Am lovit atât de tare cu ciocanul în poartă, încât sunetul a reverberat cu putere în curtea interioară. Un slujitor cu faţa palidă ca ceara mi-a deschis, iar în urma lui a apărut însuşi episcopul Arvid, tulburat de zgomotul cu care-mi anunţasem sosirea şi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te crezi? S-a răstit el la mine. Ai bătut ca un tâlhar la poartă de mi-a sărit inima din piept. Trăim vremuri atât de grele, încât un om, oricât ar fi el de bun şi cu credinţă în Dumnezeu, trebuie să stea încremenit în casă, îngrozit tot timpul de ce-ar putea să i se întâmple. Până şi un episcop nu mai poate fi sigur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părinte Arvid, am spus eu, toţi oamenii cinstiţi, care simpatizează cu Uniunea, trăiesc acum zile bune şi se bucură de protecţia suveranului. Doar cei care au ceva de ascuns văd strigoi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repede bunul episcop. Eu n-am nimic de ascuns, aşa că mai bine linişteşte-te şi povesteşte, fiule, cum îţi mai merge şi cu ce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prietenoasă m-a liniştit, m-am aşezat şi i-am povestit în amănunt tot ce ştiam, iar el s-a înspăimântat când a auzit în ce fel şi-a sfârşit doctorul Hemming viaţa la Raase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ă nu i-am împărtăşit părerile, a spus episcopul, făcându-şi cruce. A plecat tare supărat de aici. Nu-i treaba mea să comentez hotărârile regelui, dar se pare că maiestatea sa nu s-a înşelat, fiindcă doctorul Hemming era un escroc, bine că m-a ajutat Dumnezeu să nu cad în capcana intri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poi împrejurările în care arhiepiscopul Gustav Trolle, în prezenţa a trei episcopi şi opt canonici, mă ordonase preot şi am insistat ca, pentru pacea sufletului meu, să consimtă a confirma această hirotonisire la catedrala din Turku, în cadrul unei ceremonii obişnuite. I-am mai spus că aş dori o prebendă pentru a-mi putea continua studiile la Universitatea din Paris, fiindcă nu mai vreau să rămân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omplicată şi nu prea clară de teologie, pentru care trebuie să meditez şi să mă sfătuiesc cu consiliul canonicilor catedralei, a răspuns stânjenit episcopul Arvid. Chiar dacă arhiepiscopul a împlinit ordonarea ca preot, modul în care a făcut-o, comparabil, poate, cu botezul celebrat de un laic în caz de necesitate, trebuie să fie în acord cu principiile formale ale Bisericii. În orice caz, trebuie găsit un precedent pe baza căruia să poată fi justificat acest act de ordonare. Botezul în caz de necesitate are precedente necărturăreşti şi n-are importanţă că în lipsa apei se poate face cu nisip sau salivă, dar în cazul tău nu-i vorba de aceeaşi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dignat şi l-am întrebat dacă se consideră mai cunoscător decât arhiepiscopul, dar episcopul Arvid s-a apă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crisoarea de confirmare a calităţii de preot cu sigiliul arhiepiscopului sau certificatul întocmit de consiliul canonicilor catedralei din Stockholm, atunci totul îmi va fi mai clar. Eu n-am decât vorbele tale, şi chiar dacă nu mă îndoiesc că eşti sincer, vorbele nu sunt de ajuns pentru o problemă atât de complexă, care ar da multă bătaie de cap chiar şi celor mai străluciţi teologi ai înaltelor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ârjirea de care eram bântuit, l-am întrebat dacă el, ca episcop al bisericii finlandeze, va avea ceva împotrivă-mi dacă voi îmbrăca sutana de preot şi voi purta tonsură sacerdotală, iar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ot interzice să te îmbraci cum vrei, dar dacă voi auzi că ai oficiat vreo liturghie, ai spovedit, ai împărtăşit, ai iertat păcate sau te-ai amestecat în misiunea Sfintei Biserici, voi da poruncă să fii întemniţat şi voi cere tribunalului ecleziastic să te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în fel şi chip, ameninţându-l chiar cu arhiepiscopul, dar el a rămas neînduplecat. A recunoscut că, în ce priveşte studiile, sunt mai priceput decât cei mai mulţi preoţi ai bisericii finlandeze, şi a spus că, dacă voi plăti trezoreriei papale douăzeci de ducaţi de aur pentru dispensa de vârstă şi ceva mai puţin de o sută de ducaţi de aur pentru dezlegarea de păcatul mamei mele, el nu se va opune şi mă va unge preot de îndată ce reprezentantul papei va confirma acceptul. Şi, cu un aer inocent, bunul episcop m-a întrebat de ce nu am cerut protectorilor mei atât de sus-puşi de la Stockholm aceste dispense papale, care ar fi fost mult mai preţioase decât ciudata hirotonisire a preacuviosului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întrebat apoi dacă am simţit prezenţa Sfântului Duh atunci când arhiepiscopul şi-a aşezat mâinile deasupra capului meu. Dacă aş fi fost cinstit, ar fi trebuit să-i răspund că n-am simţit nimic. Să fi simţit, să nu fi simţit, tot nu m-ar fi ajutat la nimic, aşa i-am spus, fiindcă, oricum, tribunalul ecleziastic nu a consemnat în nici un act că s-ar fi aflat acolo şi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episcopul Arvid mi-a promis că mă va ajuta după ce voi obţine o confirmare scrisă de la Uppsala, unde era reşedinţa arhiepiscopului. Nu puteam face nimic altceva decât să trimit o scrisoare magistratului Slagheck şi să-l rog să mă ajute, folosindu-se de influenţa pe care o avea asupra mai marilor Bisericii. Am trimis scrisoarea înainte de ziua Naşterii Domnului, dar imediat după aceea marea a îngheţat, aşa că, în aşteptarea răspunsului, am avut destulă vreme să meditez asupra situaţiei mele. La fortăreaţă nu am mai vrut să mă întorc, fiindcă, la drept vorbind, eram îngrozit de compania iuncherului Thomas. Neavând altceva mai bun de făcut, m-am întors la casa mea şi la mama Pirjo. Ca întotdeauna, ea a fost bună şi n-a fugit de mine precum ceilalţi oameni, fiindcă mă cunoştea mai bine decât alţii şi ştia că intenţiile mele fuseseră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rintele Petru nu m-a abandonat, venea des pe la noi şi încerca să-mi alunge tristeţea povestindu-mi istorii cu tâlc despre faţa înşelătoare a norocului. Şi meşterul Laurentius venea din când în când să bea vin fiert cu doamna Pirjo din cupa ponosită de argint şi să trăncănească despre năluci şi nemurire. Doar aceşti bărbaţi buni erau singurii mei prieteni, fiindcă ceilalţi oameni, cunoştinţe de altădată, nu voiau să mă întâlnească, iar dacă întâmplător îi vedeam pe stradă, găseau diferite pretexte pentru a se depărta cât mai repede după ce mă salutau şi schimbau cu mine câteva vorb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partea consilierilor primăriei nu mă bucuram de vreo favoare şi se pare că uitaseră de răsplata promisă şi de postul făgăduit de caligraf al oraşului. Adevărul este că o parte dintre consilieri erau noi, dar toţi, fără excepţie, nu mă vedeau bine din cauza încrederii pe care iuncherul Thomas mi-o arăta. Trei dintre consilieri fuseseră spânzuraţi chiar sub ferestrele primăriei. Să fi fost porunca regelui sau hotărârea personală a iuncherului Thomas nu ştiu, dar când am înţeles că ei mă învinovăţeau pe mine de moartea lor, inima mi-a fost şi mai grea de supărare. Eram totuşi nevinovat. E drept că, pentru a cunoaşte persoanele oficiale ale oraşului, iuncherul Thomas mă întrebase despre toţi consilierii Primăriei, dar de rău nu-l vorbisem pe niciunul. Oraşul suferea că nu fusese pedepsit cel ce se făcuse vinovat de moartea celor trei consilieri ai primăriei, şi oamenii aveau nevoie să găsească un ţap ispăşitor pentru tot răul ce se abătuse peste ei. De aceea m-au ales pe mine, fiindcă tot eram singur, fără protector şi născut dintr-o legătură ne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i de mirare tristeţea profundă în care s-a pierdut inima mea în acea iarnă nesfârşită, când nu mi-am mai dorit să trăiesc printre oameni. Să fi avut îndrăzneală, aş fi putut obţine de la consilierii primăriei o funcţie oficială, dar nu voiam să folosesc şantajul, chiar dacă fusesem profund rănit de toţi oamenii, care nu-mi înţeleseseră bunele intenţii. Credeam că atunci când vor fi la impas, unii oameni vor veni totuşi să-mi ceară sfatul, iar acest gând mă mai liniştea puţin. Dar şi mai mult mă întărea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pot să mă mulţumesc şi cu mai puţin, episcopul îmi îngăduise să împrumut cărţi din biblioteca sa, iar eu, voind să mă pregătesc temeinic pentru chemarea sacră, de care niciodată nu mă îndoisem, m-am apucat să citesc cu umilinţă toate cărţile sfinte ale patriarhilor bisericii, printre care şi Summa1, lucrare scrisă de Sfântul Toma d'Aquino, cu care îşi spărseseră capul, ca să o înţeleagă, cărturari mult mai înţelepţ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 uit că bătrânul maestru Martinus m-a invitat uneori, seara, la şcoala catedralei, ca să dezbatem probleme teologice dificile. Pot fi mâncate ouăle de găină ouate în zi de post? Ce fel de vin şi cât de mult s-a băut la nunta din Cana? Poate fi considerat creştin botezat un şoarece care s-a înecat în cristelniţă? E drept că erau învechite şi destul de copilăreşti pentru un erudit din vremea noastră, dar teologii multor generaţii purtaseră dispute serioase pentru a găsi un răspuns convenabil la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rise multe teze şi disertaţii, s-au stârnit pasiuni şi mintea multor cărturari s-a ascuţit în dispute interminabile. Erau plăcute discuţiile de acest fel, dar când am încercat să schimb subiectul şi să vorbesc cu el despre libertatea creştinului, despre nevoia de fapte bune, vânzarea indulgenţelor şi preţul răscumpărării păcatelor, maestrul Martinus mi-a interzis să o fac, spunându-mi că studiul unor astfel de chestiuni este delicat şi periculos, fiindcă biserica a dat toate răspunsurile, iar interpretările ce depăşesc limitele stabilite pot duce la erezie, cum s-a întâmplat în cazul 1. Este vorba de Summa Theologiae, tratatul cel mai important al filosofului şi teologului medieval Toma d'Aquino (1227-1274), fondatorul tomismului, sinteză între aristotelism şi creştinism. A fost canonizat în 1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fericitului călugăr, doctorul Martin Luther, împotriva căruia papa a emis o bulă de excomunicare, întrerupându-i cariera de ecleziast, la fel de repede cum îi sunt tăiate aripile unui cocoş care încearcă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chiar şi maestrul Martinus a început să mă evite şi nu m-a mai primit când am trecut pe la el, scuzându-se ba că-l doare ceva, ba că este prea ocupat, iar eu, cu sufletul rănit, am avut îndoieli dacă nu cumva arhiepiscopul îi interzisese să mă mai întâlnească. Iarna a fost nesfârşită şi zăpada mare cât cele mai înalte case din Turku. Rămâneam ziua în casă, la căldură, şi citeam, iar în nopţile mai puţtin geroase ieşeam în curte şi urmăream poziţia aştrilor de pe cer. Bazându-mă pe lucrurile învăţate, am elaborat horoscopul unui prunc, căruia îi cunoşteam clipa exactă a naşterii, fiindcă doamna Pirjo îl moşise. Mama, slujnică la cârciuma La trei coroane, nu prea era sigură care-i tată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învinuia pe un oarecare marinar din Liibeck, alteori pe un bărbat şchiop, calfă la un croitor. Credeam că, urmărind destinul acelui băiat, aş fi putut verifica cât de mult ştiu stelele, dar copilul a murit după trei săptămâni de la naştere. Păcat, fiindcă după horoscop ar fi putut să ajungă mare navigator şi negustor bogat, iar la bătrâneţe chiar sfetnic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sfaturilor bune şi învăţăturilor doctorului Paracelsus, am vorbit mult cu mama Pirjo despre plante şi am notat câteva descântece folositoare pentru vindecarea rănilor provocate de fier şi de foc, precum şi pentru muşcăturile de şarpe. În pivniţă, doamna Pirjo avea o cantitate impresionantă de plant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locul unde creştea fiecare plantă şi timpul potrivit pentru a fi culeasă, apoi am comparat informaţiile adunate de la doamna Pirjo cu cartea despre ierburi a călugăriţelor din Naantali, pe care am descoperit-o într-unui din rafturile bibliotecii arhiepiscopului. M-am gândit că niciodată cunoştinţele bune nu dăunează şi, în acelaşi timp, mi-am limpezit mintea bântuită de nelinişti şi de meditaţi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au început zilele să se mărească şi nămeţii de zăpadă să se topească. Odată cu primăvara au sosit şi primele veşti tulburătoare aduse de pe coastele suedeze de schiorii vânători de foci din Golful Botnic. Se spunea că un oarecare senior tânăr şi furios, Gustav Eerikinpoika, al căruit tată fusese decapitat ca eretic în piaţa mare din Stockholm, împreună cu alţi seniori, ar fi început la Talainmaa răzmeriţa şi ar fi strâns în jurul lui mulţi ţărani care refuzaseră să depună armele şi erau mânioşi din cauza dărilor prea mari. Ei decapitaseră o mulţime de împuterniciţi regali şi de nevinovaţi strângători de impozite. Se spunea că nici un danez nu se mai încumeta să meargă fără escortă în oraşele Suediei sau în afara ca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umble zvonuri că şi în sudul Finlandei, mai precis la conacul regal din Vantaa şi pe drumul încă acoperit cu zăpadă ce ducea la castelul Raasepori, arcaşi alunecând rapid pe schiuri i-au hărţuit pe strângătorii de impozite şi i-au omorât cu săgeţile pe mercenarii călare ai regelui, care erau în armuri grele de război şi nu-i puteau urmări până-n ascunzişur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rcaşi pe schiuri jefuiseră căruţele cu banii strânşi din impozite, iar pe un judecător îl închiseseră noaptea în casa judecăţii împreună cu toţi slujbaşii judecătoriei. Puseseră bârne de lemn la uşi şi la ferestre şi dăduseră foc casei, aşa că toţi cei dinăuntru pieriseră în chinuri groaznice. Nimeni nu ştia de unde veneau schiorii şi încotro se îndreptau. Totuşi, unii bănuiau despre cine este vorba, dar nu se încumetau să povestească nimănui, de teamă să nu se trezească într-o noapte cu beregata retezată sau casa arsă. În felul acesta, toţi oamenii buni şi liniştiţi ai oraşului trăiau într-o continuă spaimă, înspăimântaţi atât de schiorii cei rapizi, cât şi de călăreţii iuncherului Thomas, care, ca să nu-şi mai piardă timpul tot ducându-se înapoi la garnizoană, aveau întotdeauna cu ei frânghie destulă pentr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chiorii s-au aventurat şi la Turku. Aşa se face că într-o dimineaţă, a apărut o proclamaţie bătută în cuie pe poarta catedralei, în care scria că în curând se va sfârşi tirania şi opresiunea daneză. Se mai spunea acolo că toţi cei care îi vor ajuta pe danezi cu vorba sau cu fapta vor plăti cu viaţa pentru această nelegiuire. Atât de proşti au fost preoţii şi canonicii catedralei, încât nici n-au îndrăznit să se atingă de anunţ şi să-1 smulgă din cuie, lăsându-l acolo până-n miezul zilei, la ora marii liturghii. L-au citit cu voce tare toţi cei care ştiau să citească, iar oamenii curioşi s-au îmbulzit să asculte. După-amiază, imediat după ce a fost informat, iuncherul Thomas şi-a trimis în mare grabă soldaţii călare să smulgă anunţul de pe poart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ucenici nelegiuiţi şi-au lăsat stăpânii şi au plecat să se însoţească cu răzvrătiţii, iar asemenea lor, mulţi fii de burghezi au părăsit oraşul, neluând în seamă lacrimile şi sfaturi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doi mercenari germani au fost omorâţi, târâţi până la malul râului şi aruncaţi într-o copcă di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vară, în fiecare om mocnea neliniştea ascunsă şi aşteptarea. Să priveşti în ochii unui om era ca şi cum ai fi răscolit în cenuşa stinsă pentru a găsi scânteile ascunse care ar fi putut reînvia flacăra. Credeam că nu va mai fi altceva decât tristeţe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gheaţa s-a topit şi corăbiile au început din nou să navigheze pe mare, am aşteptat mai înflăcărat ca oricând veşti din Suedia, dar veştile erau contradictorii. Danezii spuneau că toţi ţăranii răzvrătiţi din Suedia fuseseră omorâţi în lupte şi că seniorul Gustav reuşise să fugă la Liibeck, iar marinarii simpli povesteau că revolta s-ar fi întins în toată Suedia şi că danezii se ascund în castele şi în interiorul zidurilor de apărare ale oraşelor. Din aceste veşti se putea înţelege doar că în regatul suedez este mare nenorocire, nelinişt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mă învârteam prin port în aşteptarea scrisorii şi a veştilor de la Stockholm, l-am întâlnit pe un corăbier cu care îmi începusem călătoria spre universitate. El m-a invitat pe corabia lui, mi-a oferit bere bună de Liibeck şi m-a întrebat cum merg lucrurile în Finlanda, fiindcă le făgăduise consilierilor primăriei din Liibeck şi domnului Israel că se va întoarce cu veşti adevărate, nu doar cu zvonuri. A fost deosebit de răutăcios în ceea ce priveşte înfrângerea suferită de regele Cristia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ritul Liibeckului că a izbucnit această revoltă în Suedia, fiindcă seniorul Gustav Eerikinpoika, care este de cea mai nobilă stirpe, a venit la noi să-şi găsească salvarea pentru a nu fi întemniţat în Danemarca, dar noi nu l-am dat pe mâna regelui Cristian, ci l-am trimis la Kalmar să grăbească negocierile, pentru a ne convinge ce fel de bărbat este. În felul acesta, am aruncat noi gunoiul în supa regelui Cristian la un preţ ieftin, fiindcă încă de la început el a trecut peste drepturile noastre legale şi tradiţionale şi i-a favorizat pe Fuggeri şi pe olandezi în defavoarea Hansei, instigat, bineînţeles, de acea spurcată slujitoare a Diavolului, vrăjitoarea Sig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ci da, nici ba, dar l-am întrebat despre împărăţie,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iversul s-a desprins din balamale şi sfârşitul lumii se apropie, fiindcă mulţi îl prevestesc, iar acel arhieretic sălbatic, Luther, a ars bula papală de excomunicare în faţa porţii primăriei din Wittenberg şi a învrăjbit oamenii din toate oraşele Germaniei, de nu se mai înţeleg acum fiul cu tatăl şi bărbatul cu femeia lui, iar pantofarii şi precupeţii de peşte se cred teologi. Dar faptele lui i-au înspăimântat pe studenţii care-l apreciaseră până acum, aşa că mulţi au părăsit Universitatea din Wittenberg. Acest lucru îl cunosc bine, fiindcă stăpânul meu, maestrul Nikolaus, care s-a dus să-şi ia băiatul acasă din acel cuib al ereziei, a spus că din cei patru sute de studenţi ai Universităţii din Wittenberg nu au rămas mai mult de o sută. Luther a fost chemat să dea socoteală pentru cărţile lui eretice în faţa dietei din Worms, în prezenţa împăratului Carol Quintul, şi nu va mai trece multă vreme până vom auzi c-a fost ars pe rug, aşa să ne ajute Dumnezeu, fiindcă predicile lui nelegiuite au răsturnat tot edificiul speranţei şi încrederii construit de străbu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l-am întrebat în ce constă această mult pomenită învăţătură a lui Luther. Corăbierul cel evlavios a dat pe gât halba de be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lui este prea simplă pentru a nu fi o blasfemie, fiindcă o poate înţelege şi un gunoier, şi, în acelaşi timp, este tocmai bună pentru a-i stârni pe oamenii din popor. El spune că omul nu trebuie să creadă în nici un lucru care nu este clar şi nu se bazează pe cuvântul lui Dumnezeu. El spune că Biblia nu vorbeşte nici despre purgatoriu, nici nu-i invită pe călugări şi călugăriţe să se retragă în mănăstiri. Pe cei milostivi şi pe făcătorii de bine el nu dă nici un ban. După părerea lui, doar cei săraci pot fi siguri că se vor bucura de graţia divină. El mai spune de asemenea că în Biblie nu se pomeneşte nici de papi, nici de faptul că ar fi moştenit ei de la Sfântul Petru cheile judecăţii. Dar nu îmi amintesc prea bine toate tezele lui nelegiuite, chiar dacă maestrul Nikolaus le-a anunţat cu mult zel în Lii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ruce să alung răul din preajma mea şi, uimit peste măsu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igenţă a lui de a da cuvântului Bibliei valoare de învăţătură fundamentală este o erezie evidentă, fiindcă Sfânta Biserică a observat încă de la începuturi că în mâinile unui ignorant Biblia poate fi o armă a Satanei, pe baza ei omul rău intenţionat putând justifica tot ce vrea. E o erezie dacă un profan interpretează Biblia după bunul lui plac. Doar teologii şi preoţii pot explica cuv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ul a oftat din gre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orbeşte că lumea s-a întors pe dos şi infernul va fi pe pământ, fiindcă acest înfiorător doctor Luther a promis că va traduce Noul Testament în limba germană, afirmând că Biserica nu va putea fi neîntinată până când omul obişnuit nu-şi va consolida credinţa pe baza cuvântului biblic spus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fârşitul Sfintei Biserici! Am rostit eu îngrozit. Dar nu cred că se va găsi un tipograf atât de nelegiuit, încât să tipărească sfânta Biblie în barbara limb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sul corăbier a fost de aceeaşi părere cu mine, deşi se cam îndoia de credinţa în Dumnezeu a tipografilor, care făceau tot ce puteau ca să obţină dreptul de a imprima compromiţătoarele scrieri eretice ale doctorului Luther îndreptate împotriv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spus corăbierul, cel mai rău în această învăţătură eretică a Evangheliei este faptul că îţi pierzi inima şi-ţi oboseşti cugetul, iar eu nu mă mai pot bucura nici în faţa sacramentelor şi nici reculege cu aceeaşi umilinţă ca până acum, fiindcă Satana îmi şopteşte necontenit în urechi şi mă întreabă: „Pe ce cuvinte ale Bibliei se fondează toate astea? Oare nu greşeşt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fântă euharistie mă întreb dacă, într-adevăr, anafura este trupul Domnului nostru Iisus Hristos sau doar un simbol distribuit în cadrul unei ceremonii pentru a ne aminti de El. Mă mai întreabă Satana de ce un creştin devotat nu se poate bucura şi de vin la împărtăşanie, ci doar preoţii au dreptul să bea vin în timpul ceremonialului. Am auzit că doctorul Luther îi împărtăşeşte şi cu vin pe credincioşi, dar ferească-mă Dumnezeu să primesc trupul lui Hristos di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răbier cucernic avea dreptate în tot ceea ce spunea despre caracterul nefast al învăţăturii eretice. Dar chiar dacă predicile doctorului Luther fuseseră umbrite din cauza prea multor intermediari care le transmiseseră din gură în gură, am fost surprins de simplitatea lor, la fel de tare cum fusesem surprins la Paris de simplitatea scrierilor lui Erasmus, şi am început să mă gândesc şi eu la oportunitatea înnoi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rebat: „Oare ce bucurie îmi va mai da şi la ce-mi va folosi toată învăţătura la care râvnesc, din moment ce acest călugăr erudit, Luther, care a studiat cincisprezece ani pentru a ajunge doctor în teologie, a renunţat la toată ştiinţa şi învăţătura sa pentru cuvintele simple ale Bibliei, pe care orice om care a studiat puţină latină le înţelege?” Este o nebunie, am gândit eu, aşa ceva nu se poate întâmpla decât în Germania, iar Sfânta Biserică a ars pe rug destui eretici ca el. Atunci, de unde vine această putere a învăţăturii lui, care îmi nelinişteşte până şi m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răspuns singur: „Cauzele neliniştii mele se regăsesc în neliniştea lumii, în situaţia aceasta schimbătoare, când nimic nu mai este cum a fost şi stâlpii Bisericii se clatină, iar Imperiul Otoman ameninţă Europa. Nimeni nu mai poate şti ce-i bine şi ce-i rău. Dacă pentru unul ceva este bine, acelaşi ceva este rău pentru altul, iar până la urmă cel mai puternic are dreptate. Dar eu nu sunt nici puternic, nici învingător, cât de bine aş face ceva, mie îmi este frică şi să gândesc că aş fi putut celebra liturghia, că aş fi putut conferi pâinii şi vinului virtuţile trupului şi sângelui lui Hristos. Dar nu pot da nimănui poruncă să-şi ispăşească păcatele prin post şi rugăciune, când eu însumi sunt atât d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şi am aşteptat umil să văd ce urmează să se mai întâmple. Mai aveam ceva bani, iar doamna Pirjo se îngrijea de mine ca întotdeauna. A trebuit să aştept scrisoarea magistratului Slagheck până s-a făcut vară. O scrisese în grabă. Regretă, scria el, dar nu mă poate ajuta, fiindcă arhiepiscopul Gustav Trolle e nebun. Unui bărbat cu bun-simţ şi judecată îi este imposibil să se înţeleagă cu un astfel de om, şi nu-i de mirare că odinioară seniorii Suediei îl înlăturaseră din funcţia lui sacră. Arhiepiscopul se aliase cu episcopul Jens împotriva lui şi nu mai ţinea seama de sfaturi şi de avertismente, lăsându-se condus doar de ambiţia lui mistuitoare de-a fi cocoşul de pe cea mai înaltă grămadă de bălegar din regatu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cocoş îşi făcuse apariţia şi cânta prin părţile nelocuite ale Suediei, iar acesta era nelegiuitul senior Gustav, care zgândărea poporul, aşa că episcopul Slagheck a fost nevoit să schimbe crucea pe spadă şi, conducând o armată, să pornească împotriva răzvrătiţilor. Din păcate, războiul acesta s-a terminat cu o înfrângere, dar nu a seniorului Gustav, ci a lui, şi abia a reuşit să scape cu viaţă alergând călare printre lăncile şi săgeţile ţăranilor. Despre asta el mă sfătuia să nu povestesc în Finlanda, dar ţinuse ca eu să ştiu, şi plin de umilinţă creştină să înţeleg că, într-adevăr, el a avut motive serioase să se gândească mai mult la alte lucruri decât la sutana mea de preot. Dacă eu nu mă pot ocupa de mine însumi, îmi scria el, n-am decât să-i mulţumesc prostiei mele. El nu intenţionează să mă tragă de păr pe o poziţie înaltă, dacă eu însumi nu ştiu să mă ajut. „Dar”, scria el la sfârşitul scrisorii, „dacă nu cumva eşti şi mai neghiob decât îmi închipui eu că eşti, poate că ai adunat caimacul din iarnă, că a fost tocmai timpul potrivit, iar acum eşti un bărbat bogat. De aceea, mă mulţumesc să-ţi trimit doar binecuvântarea mea de episcop şi sincerele mele urări de belşug!” în timp ce citeam scrisoarea, mi s-au deschis, în sfârşit, ochii şi am simţit acelaşi gol în mine ca atunci, în hanul acela din apropierea Parisului, când Julien d'Avril plecase să-i convertească pe turci. Cât despre caimacul pe care ar fi trebuit să-l adun, nu înţelegeam ce voise să spună, fiindcă la Turku doar de amărăciune şi tristeţe avusesem parte, atât de la clerici, cât şi de la mi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fost lovit cu paru-n cap, aşa mă simţeam, şi m-am gândit multă vreme dacă este cazul să călătoresc la Stockholm pentru a-mi reclama drepturile. Până la urmă, am înţeles că n-avea să mă mângâie arhiepiscopul pe cap şi să-mi plângă de milă, ci mai degrabă să mă trimită cu vreo misiune periculoasă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am rătăcit în nefericite gânduri când, la căderea serii, Antti a intrat în casă. Şi-a scos pălăria fără să mă salute, s-a aşezat într-un colţ al odăii, şi-a sprijinit capul în mâini şi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oftat şi eu, pentru a-i atrage atenţia că am destule necazuri, dar puţin timp după aceea m-am înfuriat şi l-am întrebat de ce mă deranjează şi dacă nu cumva est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atât de aspru, Mikael, a spus Antti. Mi s-a apropiat funia de gât şi nu ştiu cum să mă descotoros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i înţelept şi mai învăţat decât mine, ai putea să-mi dai un sfat ca să scap de necaz. După cum ştii, am locuit toată iarna la hanul La trei coroane, unde crâşmăriţa mi-a purtat de grijă şi m-a ţinut pe mâncare bună, n-am de ce să mă plâng, dar acum i s-a năzărit să se mărite cu mine şi m-a ameninţat că, dacă nu voi vrea s-o iau de nevastă, i se va plânge episcopului şi-i va spune că mi-am bătut joc de ea, o văduvă cinstită, făcându-i promisiun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mă mult de spusele lui, l-am felicitat călduros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un băiat norocos, Antti! Cârciuma La trei coroane este cea mai răsărită din tot oraşul, iar crâşmăriţa întoarce aurul cu lopata, cel puţin aşa spun oamenii. În plus, e o femeie descurcăreaţă, plăcută, bună de gură şi plină de viaţă. Poate că prea plină de viaţă, ăsta-i singurul aspect asupra căruia va trebui să veghezi, fiindcă, neavând ea prejudecăţi, se-nsoţeşte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vorba doar despre mâncare, nimic de zis, vezi bine că m-am împlinit şi am nişte fălci groase de motan. Căsătoria însă nu-mi convine, fiindcă sunt încă tânăr, iar văduva asta este de două ori mai bătrână decât mine. Şi nici nu-mi place ideea de a merge cu forţa la altar. În rest, sunt neliniştit şi-mi ard tălpile, fiindcă-i din nou primăvară şi mi s-a făcut dor de ducă. Degeaba îmi repet eu în fiecare dimineaţă şi-n fiecare seară, dar mai ales în timpul meselor, că îmi este bine, că sunt în siguranţă şi am în preajmă oameni cunoscuţi cu care pot vorbi într-o limbă creştină, tot la drum îmi es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m-au pus pe gânduri. El a oftat, iar eu am cugetat îndelung.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Antti, stelele ne-au înlănţuit destinul. Că-i unul mai prost şi altul mai deştept, ce importanţă are? Am observat că întotdeauna, când eşti neliniştit şi amărât, mi se întâmplă şi mie să stau pe un muşuroi de furnici. Am început să mă îndoiesc de bunele intenţii ale regelui Cristian, fiindcă toţi oamenii cumsecade îl vorbesc de rău şi-l numesc tiran, şi fără îndoială are sfetnici proşti, altfel nu se explică de ce nu-i răsplăteşte cum se cuvine pe bărbaţii care îl slujesc cu credinţă. Dac-aş avea aur, aş pleca şi eu chiar acum la drum, dar nu am şi nici nu-mi trece prin minte cum aş putea să-mi umplu pung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 spus Antti, aruncându-mi o privire nesigură, a trecut pe la hanul La trei coroane un necunoscut, care, după ce a aflat că sunt un bun artilerist, mi-a făcut o propunere ademenitoare. Dac-am înţeles eu bine, trebuie să fi fost unul dintre oamenii seniorului Niilo de la castelul Grabbacka, iar munca pe care mi-a propus-o este în domeniul pirateriei, unde este bine ştiut că un bărbat sârguincios se poate afirma şi îmbogă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ti, i-am atras eu atenţia, dar vorbeşti despre lucruri nu prea cucernice şi mai ales periculoase. După părerea mea, tu nici n-ai stofă de pirat, cât despre domnul Niilo Grabbe, iuncherul Thomas s-a jurat că-l va spânzura de catargul corăbiei Prinţul Finlandei. Este prea bine cunoscută cruzimea acestui Niilo Grabbe, care a jefuit biserica şi a dat foc casei de gardieni, de-au ars atâţia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Antti cu un aer melancolic, el nu angajează decât bărbaţi tineri şi necăsătoriţi, iar lucrul acesta vorbeşte în favoarea sa. Necunoscutul de la hanul La trei coroane nu mai prididea cu elogiile când povestea despre iscusinţa şi viclenia domnului Niilo Grabbe, care, atunci când simte că-i încolţit, navighează degrabă la Tallin şi se ascunde în cetate sau se distrează cu piraţii pe ţărmul Estoniei. De altfel, el îi jefuieşte în numele lui Dumnezeu doar pe danezi, pentru a îndrepta nedreptăţile pe care ei le pricinuiesc oamenilor de treabă din această ţară. „Cât timp mai există o dreptate şi o teamă de Dumnezeu pe acest pământ, îi asigur pe toţi că iuncherul Thomas va atârna în ştreang înaintea mea”, aşa ar fi răspuns seniorul Niilo provocărilor iuncherului Thomas cel fără de inimă. Printre piraţii domnului Grabbe sunt mulţi oameni cu şcoală şi fii de burghezi. El doreşte de asemenea să angajeze clerici, care să scrie în limba latină mesajele pe care le are de transmis şi să dea ultima împărtăşanie prizonierilor danezi şi germani înainte de a-i spânzura, de unde se vede clar că este un om credincios, nu un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Dumnezeu de asemenea gândur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u în slujba seniorului Niilo Grabbe este ca şi cum aş deveni capelanul diavolului. De altfel, s-ar putea să mă şi spânzure acest domn pirat, fiindcă la Raasepori era camarad de băutură cu Niilo Eskelinpoika, a cărui moarte s-a jurat să o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s-a dus mai întâi la uşă, pentru a se asigura că în spatele ei nu este nimeni care să asculte discuţia noastră. După aceea, privindu-mă drept în ochi, mi-a spu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trebuie să-l întâlneşti, fiindcă el are nevoie şi de slujitori nevăzuţi, pe care, de altfel, îi răsplăteşte bine, chiar dacă nu sunt ei duşmani declaraţi ai Danemarcei. Vrea să ştie doar ce corăbii pleacă din Turku, ce încărcătură au şi c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 mai fi vorba şi despre plecările şi sosirile celor împuterniciţi cu strângerea dărilor, precum şi de alte mici amănunte pe care orice pirat cumsecade trebuie să le cunoască. Eu sunt un om simplu şi nu mă pricep la toate năzdrăvăniile astea, dar prietenul de aseară mi-a arătat o fisură adâncă în zidul catedralei, pe partea dinspre spitalul Sfântului Gheorghe. Dacă un bărbat curajos va lăsa din când în când o scrisoare în acel cuib, va putea să adune de acolo ouă de argint şi de aur. Dar eu, fiindcă nu ştiu nici să citesc, nici să scriu, am să mă duc mai bine în pădure să adun ghindă, dar la cârciumă nu mă mai întorc, fiindcă n-am nici un chef să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şi toţi sfinţii! Am strigat eu. Antti, dar este îngrozitoare ticăloşia la care mă îndemni! Numai când mă gândesc şi simt în jurul gâtului ştreangul spânz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dacă n-ai de gând să vii cu mine-n pădure, întoarce-te degrabă la iuncherul Thomas, altminteri ai să te trezeşti în, zilele astea c-un pumnal înfipt în coaste, fiindcă domnul ăsta Grabbe este într-adevăr foarte supărat şi vrea să răzbune moartea bunului său camarad de băutură. Dar chiar de vei locui în fortăreaţă, tot va trebui să vii la catedrală şi la episcopie, aşa că în drum ai putea cerceta ascunzătoarea din zidul catedralei şi nu trebuie să-ţi fie teamă, fiindcă cel de la care urmează să primesc ordine nu va şti niciodată cine este autorul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ă de sfaturile mele şi spre marea disperare a bunei crâşmăriţe de la hanul La trei coroane, Antti a părăsit chiar în acea noapte oraşul, iar eu nu am putut nicicum înţelege cum de a preferat el viaţa nesigură de pirat traiului liniştit pe care l-ar fi putut avea lângă văduva cea bogată. Şi mi s-a întărit convingerea că Antti era un tânăr atât de simplu, că nici nu-1 ducea mintea să se bucure de norocul ce-i ieşise în cale. Dar vorbele lui au fost adevărate, fiindcă a doua zi, pe când mă întorceam acasă de la liturghia de seară, am fost atacat pe stradă, aşa că m-am hotărât să mă întorc la fortăreaţă şi să-i explic iuncherului Thomas că viaţa mea este în pericol. Iuncherul Thomas m-a întâmpinat cu bunăvoinţă, fiindcă era sătul de noul lui secretar, un suedez cam din topor pe care-l chema Mons şi care nici măcar nu-şi ascundea dispreţul ce-l avea faţă de danezi. Dar în mine iuncherul Thomas avea încredere, de aceea nu s-a ferit să-şi dezvăluie planurile şi nu s-a sfiit să mi se plângă de asprimea şi de încăpăţânarea poporului finlandez, fiindcă, a spus el, pentru fiecare porc şi pentru fiecare sac de grâu sau de orz, ţăranul finlandez trebuie convins cu sabia şi cu suliţa ca să-l cedeze. Şi mi-a mai spus, uitând că şi eu sunt finlandez, că acest popor nu-i bun decât de hrană pentru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timpul trecea greu, fiindcă nu aveam ce să discut cu caligraful Mons şi nici cu capelanul fortăreţei, care prefera să joace zaruri cu soldaţii şi să bea bere. Ca să-mi omor timpul, am întocmit o listă cu toate corăbiile ce urmau să plece din port, menţionând pentru fiecare mărfurile cu care erau încărcate, numărul de tunuri de pe punte, numele căpitanului, numărul de oameni iin echipaj, precum şi întăriturile, pe care iuncherul Thomas acepuse să le trimită la fortăreaţa Raasepori, care era ameninţată ie piraţi. Iar când m-am dus la biblioteca bunului episcop să împrumut Summa, lucrarea Sfântului Toma d'Aquino, am lăsat scrisoarea în spărtura din zidu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fost urmare a scrisorii mele faptul că în dreptul arhipelagului Ahvenamaa corăbiile care transportau alimente şi cereale la Stockholm au fost atacate şi scufundate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suedeze nu puteau asigura aprovizionarea capitalei, de aceea iuncherul Thomas adunase cu forţa de la locuitorii satelor din împrejurimile oraşului Turku tot ceea ce putuse şi încărcase corăbiile pentru Stockholm. Totodată, piraţii au atacat corabia care transporta armament penru fortăreaţa Raasepori, aşa că cele două tunuri ce urmau să ajungă acolo au trebuit să fie aduse înapoi la Turku pentru a li se turna din nou părţile avariate, dar cum meşter turnător nu mai era, nu s-a ales nimic din încercarea de a le repara, deşi eu am căutat să-i ajut pe lucrători cu sfaturi, în măsura în care m-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m-am dus la bunul episcop pentru a-i restitui cartea Sfântului Toma d'Aquino, mi-am strecurat mâna în crăpătura din zidul catedralei şi am dat de o pungă din piele moale, destul de grea, pe care am pus-o imediat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grăbit la căsuţa doamnei Pirjo să-mi numă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monede mari şi mici de argint – bre de Turku şi de Stockholm, câţiva guldeni de Lubeck şi un ducat, o adevărată avere. Să fi vrut, cu banii aceştia aş fi putut călător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simţit din nou bogat şi, pentru mai multă siguranţă, i-am îngropat la rădăcina părului, sub o piatră plată. Ar fi fost o prostie să-i joc ca toată lumea din garnizoană, fiindcă ştiam de mult că nu am talent la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tunci când după multe zile înnegurate şi ploioase apare soarele pe un cer senin, mi-am recăpătat deodată buna dispoziţie şi am gândit că viaţa este asemănătoare jocului de zaruri, la care nu poţi câştiga decât dacă foloseşti zaruri false, cu condiţia să nu fii prins. Regele Cristian şi magistratul Slagheck îşi bătuseră joc de loialitatea şi de firea mea blândă şi nu se sfiiseră să mă pună într-o situaţie tristă şi stânjenitoare. Am apreciat că nu le datorez nimic şi nici iuncherului Thomas, un om crud cu purtări aspre, nu-i sunt câtuşi de puţin dator. Până atunci fusesem un berbec printre lupi şi ei m-au jupuit de viu cu promisiuni mincinoase, era timpul să mă acopăr cu o blană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trasem în acest joc şi pentru că, orice s-ar spune, mai toţi oamenii din Turku mă urau, mai mult chiar decât îi urau pe danezi, nu aveam la ce bun să mă aştept de-aş fi rămas prea multă vreme în oraş, de aceea am chibzuit că-i mai bine dacă strâng ceva bani cât mai este încă timpul prielnic. Aşa că m-am dat bine pe lângă iuncherul Thomas pentru a-i câştiga încrederea, fiindcă altfel acest om îmi stătea-n spinare, şi am început să cutreier cu râvnă oraşul, vizitându-i pe toţi burghezii şi trecând pe la toate cârciumile, întotdeauna însoţit de un slujitor german înarmat, care era tare bucuros să mănânce şi să bea pe săturate, ba chiar să şi ciupească din când în când câte o servitoare mai nurlie, în timp ce eu discutam despre treburile regatului cu bunii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să mi-i fac prieteni pe toţi oamenii liniştiţi din oraş, care, înspăimântaţi de fărădelegile şi de cruzimea piraţilor, îi blestemau şi nu voiau nimic altceva decât să trăiască în pace, fiindu-le indiferent dacă suedezii sau danezii sunt la putere. Cum toţi ştiau prea bine despre încrederea de care mă bucuram înaintea iuncherului Thomas, nu pierdeam niciodată prilejul să mă plâng lor cu tristeţe de poziţia mea stânjenitoare şi de sărăcia mea, precizând că preabunul iuncher doreşte informaţii multiple despre locuitorii oraşului, de aceea mă tem ca nu cumva vorbele mele imprudente să-mi pricinuiască necazuri şi să-mi facă duşmani, sau, Doamne fereşte, să ducă la închisoare pe vre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rebuia să-mi cumpănesc bine vorbele, fiindcă în acea vreme tulbure nu prea puteai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mea era mult uşurată când cei cărora mă adresam se arătau bine intenţionaţi şi erau oameni cumsecade, ca Simon cositorarul sau Kuusta lumânărarul. Pentru tot ceea ce îmi dădeau, le mulţumeam cuviincios, atrăgându-le atenţia că dacă iuncherul Thomas îi va trimite pe neîndurătorii lui soldaţi în locul meu, aceştia nu se vor sfii să le golească toate dulapurile şi cuferele, de nu le va mai rămâne-n casă nici o cană de cositor, nici un veşmânt mai arătos. Bunii burghezi oftau, ce-i drept, dar plăteau pentru a fi siguri, iar eu le promiteam că niciunul din oamenii iuncherului Thomas nu va veni să-i asuprească pe cei care se aflau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ă înţeleg ce voise să spună magistratul Slagheck când îmi scrisese despre caimacul care trebuie adunat la timpul potrivit, dar, cum nimic nu poate fi tăinuit, după câteva săptămâni a ajuns la urechile iuncherului Thomas şi povestea mea cu strânsul banilor. O mulţime de burghezi au sosit la fortăreaţă să se plângă iuncherului de multe abuzuri, dar, până la urmă, toate relele au căzut doar în capul meu. Ei au spus că au plătit bani şi căpitanilor iuncherului Thomas ca să nu le fie arse casele, şi mercenarilor denunţători ca să nu fie duşi la spânzurătoare, şi tuturor şarlatanilor care rătăcesc cu sabia-n mână şi zbiară pe toate străzile oraşului, dar că este prea mult să-i plătească şi unui oarecare student fără căpătâi, care nu se pricepe la nimic altceva decât să mâzgălească nişte hârtii. Iuncherul Thomas a dat poruncă să fiu chemat ca să dau socoteală de faptele mele, dar, auzind despre acest lucru, atât de tare m-am înspăimântat, că m-am ascuns într-un loc ferit al fortăreţei, unde, după o îndelungată căutare, caligraful Mons m-a găsit, pe când eram cu pantalonii-n vine şi cugetam la ce-ar putea să urmeze. Dar, după ce mi-am ridicat pantalonii şi i-am încins cu cingătoarea, mi s-a tulburat mintea de mânie şi i-am blestemat pe mincinoşii de burghezi, fiindcă fiecare dintre ei îmi jurase pe lumina cea sfântă a ochilor că nu va scoate o vorbă despre înţelegerea noastră de a-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avut de ales şi a trebuit să răspund insolenţei lor cu insolenţă, în timp ce iuncherul Thomas pufnea şi gâfâia ca un taur turbat, iar burghezii mă ameninţau cu pumnii. Le-am spus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e de ocară şi calomnii neruşinate veniţi voi aici să-mi distrugeţi reputaţia şi să-mi umbriţi credinţa în maiestatea sa regele Cristian. Nici nu-i de mirare pentru acest oraş în care intrigile viclene sunt mai presus de lege. Departe de mine gândul de a nu recunoaşte că am primit bani de la Simon cositorarul, Kustaa lumânărarul şi de la mulţi alţii, dar abia acum înţeleg că doar din viclenie mi-au fost daţi aceşti bani. Ca supus al maiestăţii sale, vă întreb, oameni buni, am pretins eu bani de la voi, promiţându-vă în schimb anumite servicii? Vă reamintesc că întotdeauna v-am vorbit cinstit doar despre dorinţa de a-mi continua studiile universitare şi despre lipsa de bani care mă împiedică să o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am promis ceva, a fost că mă voi ruga pentru voi şi vă voi vorbi de bine, nimic altceva nu v-am promis. Nu v-am silit să-mi daţi bani, voi înşivă mi-aţi dat cât ati vrut, şi am fost cuviincios şi blând, aşa cum se cuvine unui om sărac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spune că nu sunt adevărate vorbele pe care le rostesc acum, înseamnă că, într-adevăr, sunteţi înspăimântător de nedrepţi, iar sufletele voastre sunt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i burghezi i-au descumpănit vorbele mele şi nu au putut spune că nu sunt adevărate. Dar au murmurat că, deşi îmi dăduseră de bunăvoie bani, o făcuseră doar de frică să nu-i denunţ guvernatorului. Arătându-i acuzator cu degetul,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neloial ce spuneţi? Dacă din frică mi-aţi dat mie daruri, înseamnă că aveaţi ceva necurat de ascuns, fiindcă un om cinstit nu are de ce să se teamă în ţara unde domneşte bunul rege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buimăcit de spusele mele, iuncherul Thomas a început să-i împroaşte cu vorbe de ocară, le-a poruncit să înceteze cu intrigile viclene şi le-a mai spus să-mi ceară iertare pentru calomniile mincinoase. Apoi s-a înfuriat şi mai mult, a început să-i lovească cu piciorul şi i-a ameninţat cu stâlpul infamiei şi cu spânzurătoarea, aşa că, văzând eu asta, m-am apropiat de el şi l-am rugat să-i ierte pe aceşti oameni săraci cu duhul, fiindcă ei n-au ştiu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i la faţă şi speriaţi, burghezii s-au strâns unul în altul în apropierea uşii, iar eu le-am poruncit să plece liniştiţi la casele lor. Şi le-am mai spus că-mi sunt datori, fiindcă le-am salvat viaţa, sugerându-le totodată să-şi amintească de acest lucru pentru următoarea dată când n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burghezii, iuncherul Thomas mi s-a adresat cu blândeţe şi, mărturisindu-mi că nu a fost niciodată prea strălucit la aritmetică, m-a rugat să însumez cifrele înşirate pe petiţia cu care burghezii au venit la el să se plângă, pentru a vedea câţi bani primisem de fapt de la ei. Am făcut imediat adunarea. A văzut rezultatul, a suspinat din greu şi mi-a spus că, după părerea lui, suma depăşeşte cu mult banii de care aş avea nevoie pentru a-mi continua studiile. Şi a mai spus că, fiind el un om sărac şi ţinând seama de inima mea mărinimoasă, crede că ar fi drept să-i împrumut jumătate din aceşti bani. De voi face aşa, este dispus să închidă ochii şi să nu mă pedepsească pentru fapta mea dezonorantă, aşa a spus. M-am întristat şi am vărsat lacrimi amare povestindu-i despre toate piedicile care întotdeauna s-au ridicat în faţa dorinţei mele de a studia şi de a ajunge slujitor al Bisericii, iar el s-a mai înmuiat puţin, aşa că, după ce ne-am târguit cât ne-am târguit, a căzut de acord să-i dau doar a patra parte din sum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văzut cu banii în mână, a spus că nu înţelege de ce nu aş continua colectarea banilor, mai ales că burghezii i s-au părut destul de înţelegători, iar în ceea ce-l priveşte, vrea din toată inima să mă ajute să-mi împlinesc aspiraţiile, mai cu seamă că regele Cristian are nevoie de oameni cu studii înalte. Dar mi-a atras atenţia că un păstor bun nu jupoaie de piele oile din turma sa, ci doar le tunde din când în când blana, şi m-a pus să-i promit că-i voi da întotdeauna a patra parte din ceea ce câştig în schimbul protecţiei pe care el mi-o acordă. Mi-a mai promis că toţi banii aceştia îi voi primi cândva înapoi, după ce regatul danez va deveni din no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felul acesta mi-am petrecut vara şi nu mi-a fost greu ca din când în când să strecor câte o scrisoare în crăpătura ştiută din zidul catedralei. Păsări ciudate îşi luau apoi zborul spre încurcatele labirinturi ale arhipelagului, după care se întorceau să-şi depună în ascunzătoare ouăle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corăbiile din Stockholm au sosit şi veştile alarmante din Suedia. Se spunea că o mulţime înarmată, condusă de un tânăr nobil, numit Gustav, îi încercuise pe asediatori. Printre oamenii acestei armate erau şi nobili, şi ţărani, şi burghezi, chiar şi soldaţi din garnizoanele regale. Ales regent de către suedezi, tânărul Gustav reuşise să angajeze, pe bani buni de Liibeck, mercenari din Germania, care-i consolidau armata. Iuncherul Thomas nu putea face nimic altceva decât să se minuneze de sporita obrăznicie a piraţilor de pe coastele Finlandei, care atacau până şi vasele comerciale protejate de corăbii de război. Nu mai avea încredere în nimeni şi spunea că această ţară posomorâtă este plină de trădători, că fără îndoială trădători şi escroci se află chiar şi în fortăreaţă, fiindcă nu-i vine să creadă că aceşti piraţi fără de Dumnezeu îi pot citi lui chiar şi gândurile ascunse. Viaţa în fortăreaţă devenise un infern, iar nobililor finlandezi care-şi părăsiseră castelele pentru a lupta cu credinţă de partea regelui Cristian nu le venea să creadă că nişte grupuri răzleţe de ţărani şi nişte amărâţi de piraţi se încumetă să atace armata regală şi corăbi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 gândeam să o pornesc spre Paris toamna şi să-i las în pace pe oamenii din fortăreaţă să-şi vadă de războiul lor. Dar am întârziat cu plecarea, fiindcă oamenilor le este întotdeauna greu să se desprindă de locurile cunoscute pentru a pleca în ţinuturi străine, unde niciodată nu pot şti ce-i aşteaptă. Apoi s-a răspândit zvonul că regele Franţei se pregăteşte de război împotriv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plec într-o ţară atât de îndepărtată ca să dau de un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ecerişului şi a recoltei, nopţile începeau din nou să se întunece. În zilele fierbinţi se auzeau tunete înăbuşite şi-n toate serile orizontul era luminat de fulgere fără tunete. Într-o astfel de seară m-am mai dus încă o dată să las în crăpătura din zidul bisericii o scrisoare. Dar am simţit fiori reci în tot trupul când, întorcându-mi capul, după ce trecusem de-acum de zidul episcopiei, am văzut o fată care-şi strecura mâna în ascunzătoarea zidului catedralei. M-am gândit că probabil mă văzuse şi, din curiozitate, a vrut să ştie ce am pus acolo. De aceea am alergat cu paşi uşori până am ajuns-o din urmă, am apucat-o de mână şi am încercat să-i smulg hârtia. Dar ea s-a împotrivit din toate puterile, a reuşit să scape, a ascuns hârtia la piept, apoi a spus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decăzut chiar atât de mult oraşul acesta, dacă lângă Sfânta Biserică un om cu carte prinde de mâini o domnişoară respectabilă ca s-o necin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ebuno! Am spus eu. Nu vreau să-ţi fac nici un rău. Vreau doar hârtia pe care ţi-ai însuşit-o cu obrăznicie şi ai pus-o la piept doar ca să mă aţâţi. Fetele cuminţi şi cinstite nu se plimbă noaptea pe lângă zidul acesta unde femeile pierdute se destrăbălează cu soldaţii şi cu marinarii. Dar mai bine dă-mi hârtia şi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negat cu îndârjire că ar fi avut vreo hârtie, mai spunând că poate am visat, dar şi-a ţinut tot timpul mâinile la piept, iar respiraţia îi era grăbită. Era o seară caldă, dar eu îmi simţeam spinarea rece ca gheaţa, fiindcă soarta mea era în mâinile acelei fete stupide şi curioase. De aceea, după ce m-am uitat atent în jur să nu fie cineva, am trântit-o Ia pământ şi, cu toate că m-am temut să nu ţipe, i-am desfăcut veşmintele şi chiar i le-am rupt puţin, dar mi-am recuperat scrisoarea. Ea s-a apărat lovindu-mă cu picioarele şi zgâriindu-mă cu unghiile, iar după ce am reuşit să iau hârtia, a început să plâng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şi ştiu că eşti Mikael cel negru şi sângeros. Nu mi-am putut imagina totuşi că te vei năpusti asupra unei fete fără apărare ca să-ţi baţi joc de cinstea ei. Dar acum nu mă mai îndoiesc că toate relele de care oamenii te acuz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m niciodată. Să fi fost într-o altă dispoziţie, m-aş fi uitat cu plăcere la ea, fiindcă era o fată frumoasă şi tânără, cu părul şi ochii negri. Dar era rău că ea mă cunoştea.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mi bat joc de cinstea ta, nici măcar nu m-am gândit la asta, fiindcă sunt cleric şi o astfel de purtare nu-i demnă de mine. Am vrut să-mi recapăt doar hârtia care nu te priveşte, dar, dacă tot mă cunoşti, trebuie să discutăm pe îndelete, fiindcă chestiunea în sine este importantă. Să mergem mai bine pe colina din spatele mănăstirii, să stăm sub un copac şi să vorbi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acest lucru pentru a avea timp de chibzuinţă. Dacă fusese trimisă de cineva să mă spioneze, ea urma să povestească despre scrisoare şi despre stăruimta mea de a o recupera, iar iuncherul Thomas avea să pună străjeri în apropierea zidului catedralei până ce îl va fi avut în mână pe bărbatul care ar fi venit să caute scrisoarea. După ce îl vor fi prins, n-ar mai fi dat nimeni doi bani pe pielea mea, fiindcă aş fi fost dus în temniţă şi pus pe roata de tortură, unde mi-ar fi fost zdrobite oasele. Dacă lucrurile ar fi fost aşa, nu-şi aveau rost vorbele, dar mie nu-mi prea venea s-o omor pe fata aceea. Spre mirarea mea, ea a acceptat fără nici o împotrivire propuner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ce vrei, înţeleg că te fereşti, dar te urmez de bunăvoie pe colina din spatele mănăstirii şi sunt dispusă să mă ofer ţie de îndată ce voi primi înapoi scrisoarea. Este de la bărbatul pe care-l iubesc, iar de ar afla părinţii mei că mă întâlnesc cu el, m-ar rupe-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i ei negri şi cu toate că era destul de întuneric, i-am văzut faţa nespus de palidă, şi n-am putut să cred că mă minte. M-am gândit că, absolut din întâmplare, foloseam şi unul şi celălalt aceeaşi ascunzătoare. Aşa credeam pe când mergeam unul lângă altul pe malul râului. Nu încercase să fugă, dimpotrivă, mă apucase de braţ şi sărea peste bălţile rămase de la ploaia din ultimele zile. Amândoi ne uitam după un loc liniştit şi când, în sfârşit, ne-am oprit lângă un brad înalt, sub care întunericul era deplin şi pământul uscat, arătând deodată cu degetul spre vârful bradulu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asăre ciudată e acolo şi ascultă cum cir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direcţia arătată. Ea s-a aplecat, a scos dintre cutele fustei un pumnal şi mi l-a înfipt în spinare. Am ţipat de durere, dar mi-am dat numaidecât seama că, din fericire, pumnalul lunecase de-a lungul coastelor rănindu-mă doar superficial. Am reuşit să-i imobilizez braţul, iar ea a dat drumul pumnalului, apoi am căzut amândoi la pământ. Am prins-o de încheietura mâinii cu o mână, iar în cealaltă am luat pumnalul, în vreme ce de-a lungul spinării mi se scurgea sângele cald îmbibându-se în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clipe am rămas aşa, nemişcaţi. Umerii îmi ardeau ca focul, dar am înţeles că nu eram rănit de moarte. M-a cuprins o furie cumplită la gândul că aş fi putut muri prosteşte de mâna acelei fete smintite, am apucat-o de păr, am întors-o cu faţa-n pământ şi punându-i pumnalul la gâ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săre pe limba ei piere oricât ar fi ea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ţi ultimul tril şi spune Crezul, dacă-l ştii, fiindcă trebui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faţa ei avea paloarea morţii. I-am simţit suflarea c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omoară-mă dacă aşa ţi-e voia, dar dă-mi mai înainte hârtia aceea s-o distrug, fiindcă, de pe urma ei, viaţa multor oameni buni poate fi în pericol. Şi poate că este mai bine dacă mă vei omorî tu, decât să ajung pe mâna schingiuitorilor iuncheru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m strigat eu îngrozit, a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fată nebună, ştii ce conţine hârtia pe care am pus-o în ascunzătoarea din zidul catedralei? Credeam totuşi că omul nevăzut care face legătura cu Niilo de la castelul Grabbacka est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velaţie o simţeam în acel moment ca pe un rău şi mai mare. Ea ştia totul despre mine, ar fi putut trăncăni oricui, fiindcă acesta-i obiceiul tuturor femeilor, iar viaţa mi-ar fi putut fi oricând în pericol. Trebuia să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spus şi mai uimi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ai trimis scrisorile? Dar eu nu te cred, fiindcă în toată Finlanda nu există un spion şi un trădător mai mârşav decât tine, iar seniorul Niilo a promis că, după ce te va avea în mână, te va spânzura de primul copac pe care-l va întâlni în drum. Şi nu mă mai pipăi atâta cu degetele, c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urmăream distrat cu degetele rotunjimile sânilor ei dezgoliţi. M-am simţit stânjenit, i-am dat drumul, iar ea s-a ridicat şi a început să-şi aranjeze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descumpănită, a rostit ea, încercând să-mi prindă privirea, deşi nu se mai vedea aproapee nimic. Poate că ar fi fost mai bine dacă te-aş fi ucis, fiindcă de la un bărbat ca tine n-ai la ce bine să te aştepţi şi mai degrabă cred ca la început că iuncherul Thomas te-a pus să spionezi prin preajma spărturii din zidul catedralei, pentru a pune mâna pe mesagerii seniorului Niilo G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mai bine ar fi s-o omor, dar parcă nu voiam să rămână cu o impresie atât de proastă despre mine, de aceea i-am dat câteva amănunte despre scrisorile dinainte, i-am povestit despre ce este vorba în ultima scrisoare, precizând că ar fi fost bine dacă ar fi ajuns la timp în mâinile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ă, Mikael, dacă eşti pasăre sau peşte, fiindcă toată lumea te vorbeşte de rău. Dar dacă-i adevărat ceea ce mi-ai spus, iar eu trebuie să cred asta, voi face tot ceea ce voi putea ca oamenii respectabili să-şi schimbe părer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ste gur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ferească să mă vorbeşti de bine! Dar chiar mă îndemni să te omor, ca să fiu sigur că nu vei spune nimănui nimic despre mine! Află că sunt mai în siguranţă şi neprigonit de autorităţi dacă, nebănuindu-mi intenţiile şi faptele bune, lumea din oraş mă urăşte şi aruncă în min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chimba vremurile, fiindcă înălţimea sa domnul Gustav a promis că va trimite oaste de război pentru a elibera Finlanda de iutlandezi. Te vor ridica degrabă în cea mai înaltă spânzurătoare şi nimeni nu-ţi va fi recunoscător pentru bunele ta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ţapilor poveşti dintr-astea! Am rostit eu. Nu vine ea niciodată ziua aceea, fiindcă regele Cristian este prea puternic, n-are cum să-l înfrângă un oarecare Gustav din Suedia. De aceea, mai bine-ţi tai eu beregata, sărmană fată, ca să fiu sigur că nu mă vei denunţa de vei cădea vreodată în mâna iutlandezilor, fiindcă eşti singura fiinţă care mă cunoaşte şi-mi ştie bun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u umerii amorţiţi şi mă dureau prea tare, aşa că, până la urmă, mi s-a făcut silă de toată povestea şi n-am mai avut nici un chef să mă gândesc la sacrificiul acelei fete frumoase. Cel mai sigur era să mă îmbarc eu pe prima corabie şi să părăsesc ţara, pentru că aveam destui bani pentru doi ani de studi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au rănit-o. A scrâşnit din dinţ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ei putea avea încredere în mine nici dacă mă voi jura pe sacramente că niciodată nu voi rosti o vorbă despre tine, nici de bine, nic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proprie experienţă că în cuvântul unei femei nu trebuie să ai nicioda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obrajii şi a spus cu o voce nespus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ăd niciodată cerul albastru, să nu mai aud niciodată cântecul privighetorii. Atât de crud să fi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frumoase, nimic de zis! Dar nici o vorbă nu-mi va fi de folos când trupul mi se va legăna în ştreang şi corbii îmi vor ciugul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ăşurat braţele în jurul gâtului meu şi mi-a săruta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blestemăţii, Mikael, nu mai spori durerea din inima mea, fiindcă viaţa este scurtă, iar moartea stă la pândă din toate părţile. Eu nu-ţi doresc nici un rău. Fiindcă sunt singura fiinţă care-ţi cunoaşte adevărata faţă, tocmai de aceea îţi doresc binele. Regret că am încercat să înfig pumnalul în tine. Din fericire, îngerul tău păzitor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tău este înşelător. Dar nu mă mai atinge, că-mi crapă umerii de durere şi probabil am pierdut prea mult sânge, de mă simt atât de slăbit. În rest, am fost hirotonisit în Sfânta Biserică, de aceea nu vreau să fiu obiectul ispitelor trupeşti a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a desprins imediat braţele din jurul gâtului meu, s-a întris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sărutat cu gânduri păcătoase, te-am sărutat ca pe un fra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 E drept că n-am nici fraţi, nici surori, dar am avut impresia că sărutul era mult mai păgân decât sărutul un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 spus ea, nici nu porţi sutană. Iar dacă-i adevărat că nu te vei putea căsători niciodată, atunci chiar că-mi pare rău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am ciudată şi prostuţă. Oare cărei fete i-ar putea trece prin cap să-i vorbească despre căsătorie unui bărbat care abia i-a promis că-i va tăia beregata şi-i va ascunde trupul sub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odată să îngâne pentru ea o melodi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ă, vor fi cântări încântătoare când mirosul sulfinei se va răspândi pe dealuri şi bufniţa îşi va striga blând din vârful bradului perechea. Dar ce, nu-i adevărat că şi clericii pot avea ţiitoare, dacă plătesc şase bani de aur pe an la episcopie? Ştiu asta, fiindcă sunt fata paracliserului din satul Kaarina, tot un fel de rudă cu popa. Numele meu este Veronika, iar dacă ne va împinge inima să păcătuim împreună, nu trebuie să spui nimic altceva în afară de Ego absolvi, şi vom fi de îndată absolviţi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m spus eu. Nu încape îndoială că-i mare lipsă de bărbaţi în ţara asta săracă şi taman timpul potrivit de sporovăit despre chestiuni bisericeşti, când tot sângele mi s-a risipit din trup şi-mi arde rana de pe umeri. Iar discuţia aceasta ciudată este urmare a faptului că, gândindu-mă să te omor, te-am atras în pădure, unde tu ai înfipt pumnal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spus şi i-am rostit numele: Veronika, ce dulce i-am simţit numele în gură când i l-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cetat umerii, apoi mi-a tras cămaşa din pantaloni şi a rupt o fâşie lată din poale, cu care mi-a legat rana, spunându-mi că nu ar fi trebuit să fac atâta zarvă pentru o rană atât de neînsemnată, ci mai degrabă să mulţumesc tuturor sfinţilor că pumnalul nu s-a înfipt adânc în trupul meu. Cât de fierbinţi i-am simţit mâinile pe pielea mea şi dulce răsuflarea, atât de uşor mi-a mângâiat părul şi n-am mai avut nici o durere când mi-a legat rana, chiar dacă nu se pricepea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ka, am spus, dar eşti o fată cam aiurită! Mai întâi vrei să-l omori pe un bărbat necunoscut, apoi i te arunc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uşor pe buz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am, dar, de când fratele meu bun s-a alăturat piraţilor, trăiesc într-o continuă nesiguranţă şi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ridic eu scrisorile, fiindcă îi este teamă să se arate prin oraş, altfel n-am de-a face cu piraţii. Fă ce vrei cu mine, dar trebuie să-mi promiţi şi să juri că doar pe mine mă iubeşti şi că mă vei lua de ţiitoare, pentru ca biserica şi lumea să nu ne poată învinui de desfrânare, iar eu îţi voi naşte fii ş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şi în inima mea s-au deşteptat sentimente duioase. Nu, n-aş fi putut s-o omor, mi-am lăsat viaţa în mâinile ei. Am fost dominat de marea responsabilitate şi de toate celelalte sentimente deşarte şi m-am gândit că nu se cade să fiu atârnat în ştreang mai înainte de a gusta din fructele bune ale vieţii. De aceea am rămas împreună toată noaptea, până când lumina zilei s-a ridicat roşie de la orizont. Nu am regretat niciunul,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Mikael, mai fericită ca niciodată şi viaţa mi se pare frumoasă. Sunt îndrăgostită de ochii tăi, îmi plac buzele tale, toată fiinţa ta mi-e dragă. Aş vrea să ne întâlnim din nou, aş vrea să trăim împreună toată viaţa şi să ne despărţim doar când o v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i-am înapoiat pumnalul. I-am dat şi hârtia zdrenţuită şi mototolită, pentru a o transmite fratelui ei. Am hotărât să ne întâlnim la fiecare liturghie de duminică sub coloanele catedralei, unde credincioşii îngenunchează de obicei ca să se roage, pentru că nu mai aveam curaj să folosesc ascunzătoarea, dar şi ca s-o revăd. Ar fi fost de preferat să ne întâlnim în casa doamnei Pirjo, dar nu am vrut să o amestec pe buna mea mamă adoptivă în intrigile mele negre. Veronika urma să poarte flori sau crenguţe de scoruş în păr sau la piept, dacă avea să-mi transmită ceva, iar eu ar fi trebuit să-mi netezesc continuu părul de pe frunte, dacă aş fi avut vreo scrisoare pentru piraţi. Iar la sfârşitul slujbei religioase, când oamenii urmau să iasă din biserică, ne vom apropia şi vom schimba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minici la rând am văzut-o la liturghie, dar nu purta nici flori, nici crenguţe de scoruş în păr. Ne-am uitat doar unul la altul. În ochii ei se citea un dor năvalnic, inima mea era plină de dor, era o fată frumoasă şi eu o iubeam. Apoi un călăreţ a adus vestea că armata lui Gustav a debarcat pe ţărmurile finlandeze, că Niilo Grabbe şi piraţii sunt împreună cu Gustav. Fortăreaţa urma să fie asediată. Era prea târziu ca să fug cu o corabie în altă ţară, fiindcă vasele comerciale din Liibeck zăceau avariate în port, iar iuncherul Thomas strângea dări grele de la locuitorii oraşului pentru asigurarea fortăreţei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ea de a treia duminică, nemaivăzând-o pe Veronika la catedrală, am intrat în panică şi mi-a fost teamă să nu i se fi întâmplat ceva. Fără să mai ţin seama de riscul pe care mi-l luam, am încălecat pe un cal de la fortăreaţă şi am gonit pe drumul ce ducea la Raasepori, până ce am ajuns în satul Kaarina. Acolo am întrebat de casa paracliserului, dar din casă nu mai era nimic altceva decât un morman de cenuşă, iar de crengile unui stejar uriaş erau spânzurate trei trupuri goale şi înnegrite. Pe Veronika am recunoscut-o după păr, fiindcă păsările de pradă îi ciuguliseră ochii. Trupurile goale ale tatălui şi fratelui se legănau alături de al ei în vântul uşor de toamnă. Le-am spus oamenilor că-i o fărădelege să fie lăsaţi aşa şi i-am îndemnat să îngroape trupurile acelor nefericiţi, dar ei nu au vrut, fiindcă oamenii călare ai iuncherului Thomas porunciseră să nu fie daţi jos spânzuraţii din ştreanguri, ca oamenii din sat să ia aminte şi să se teamă. Nu i-am mai întrebat nimic, pentru a nu părea suspect şi am plecat de acolo. Nu mai am nimic de povestit despre Veronika, frumoasa fată pe care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ovestea ei tristă închei şi această carte, fiindcă atunci mi s-a stins mie din inimă toată bucuria vieţii şi sufletul meu a împietrit. Multe săptămâni la rând am văzut în vis stejarul şi trupul ei clătinându-se în bătaia vântului. De aceea m-am bucurat când, în noiembrie, nobilul Gustav şi armata sa au început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cincea Barbara *1 Despre asediul fortăreţei din Turku nu am multe de povestit, fiindcă niciuna din părţi n-a fost mai breaz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spunând de tunuri prea bune, asediatorii preferau să stea la pândă şi să bea bere în oraş, în timp ce asediaţii, pe care nu-i prea trăgea inima la luptă, stăteau în sala de arme a fortăreţei, unde beau bere şi se certau între ei. Seniori de tipul lui Tonne Eerikinpoika, un fel de urs bătrân ursuz, sau Erik Fleming, care era dispus să-şi schimbe tabăra în care lupta după cum bătea vântul, erau oaspeţi fără voie în fortăreaţă, mai bine zis un fel de ostatici. Erau oameni rezervaţi şi nici nu le plăcea să ia parte la atacuri. Ştiau doar să se repeadă în galop ca să-i sperie pe asediatori, dar la primul foc tras de adversarii ascunşi după parapetele de lemn, întorceau brusc frâiele şi călăreau grabnic înapoi la fortăreaţă, uneori agăţaţi de coad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episcop Arvid, dându-şi în sfârşit arama pe faţă, pusese la dispoziţia asediatorilor culevrinele episcopiei, caii, pulberea şi plumbul, le deschisese magaziile de alimente şi le îngroşase trupa cu soldaţii lui, fiindcă oamenii lui Gustav erau săraci şi duceau lipsă de orice. Aşa că ei au fost mulţumiţi, fiindcă puteau să doarmă în case încălzite şi să se bucure de proviziile pe care sărmanii locuitori ai oraşului reuşiseră cu greu să le scape de jecmăneala iuncherului Thomas. În ziua sosirii, bunii burghezi îi întâmpinaseră pe oamenii seniorului Gustav cu lacrimi de bucurie în ochi, puseseră să bată clopotele şi cântaseră versete de mulţumire întru slava lui Dumnezeu. Dar încă nu era ziua Naşterii Domnului, când au început să se şi întrebe dacă n-ar fi fost mai bine să le dea de mâncare celor câţiva lupi ai iuncherului Thomas decât nenumăraţilor şobolani flămânzi ai lui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lor din interiorul fortăreţei, nu ne era greu să avem veşti despre puterea, echipamentul şi moralul asediatorilor, fiindcă scopul fiecărei incursiuni în afara zidurilor era întotdeauna capturarea unui bărbat nenorocos din armata duşmană. De fiecare dată, iuncherul Thomas îl întâmpina pe nefericit cu aceeaşi bucurie, iar după ce îi zdrobea oasele şi-l tortura cu cleşti înroşiţi în foc, îl spânzura de zidurile fortăreţei, fiind drept în această privinţă, pentru că nu ţinea niciodată seama de rangul spânzuratului. Când au văzut asediatorii că numărul spânzuraţilor sporeşte de la o zi la alta, necazul le-a fost atât de mare, încât au înălţat în grabă şi pe partea lor un şir de spânzurători, perfect aliniate în faţa şirului spânzuraţilor de pe zidul fortăreţei, iar într-o dimineaţă i-au atârnat în ştreang pe cei câţiva prizonieri capturaţi până atunci. Tare mult s-a mai amărât iuncherul Thomas şi a plâns amar pentru călăreţii lui, pufnind pe nas ca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adevărată nelegiuire! A spus el. Aceşti răzvrătiţi i-au spânzurat fără nici o sentinţă a vreunui tribunal de judecată pe mercenarii regelui, privându-i de dreptul de a-şi răscumpăra viaţa cu bani sau de a fi ţinuţi prizonieri pân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rea lor sfidează toate legile din lume! Am să le arăt eu, de-or să-şi bea sângele lor de ziua Naşte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în ziua aceea oamenii în sala de arme şi s-a sfătuit cu ei, iar în dimineaţa din ajunul Naşterii Domnului, când afară era încă întuneric, câţiva mercenari conduşi de căpitanul Oldenburg au făcut o incursiune mai mare pe teritoriul inamic şi au capturat un mare număr de prizonieri, printre care şi pe fratele seniorului Niilo Arvidinpoika, comandantul de război al lui Gustav. Fără nici o ezitare, iuncherul Thomas a dat poruncă să fie trimişi în cer, după care leşurile le-au fost atârnate pe zidul fortăreţei, alături de cele ale fraţilor lor întru nesupunere şi răzvrătire. După ce s-au săvârşit toate aceste blestemăţii, iuncherul Thomas a spus că o mai mare dovadă de credinţă şi dragoste faţă de Domnul nostru Iisus Hristos în ajunul celebrării Naşterii Lui nici că s-ar fi putut arăta, fiindcă răufăcătorii atârnaţi pe ziduri încălcaseră pacea din ţară şi bunele rânduiel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fortăreaţă nimeni nu a fost vesel de ziua Naşterii Domnului, aşa că iuncherul Thomas, tot văzând împrejur chipuri îngheţate şi priviri nemulţumite, a început să-şi plângă soarta şi a spus că Dumnezeu l-a pedepsit trimiţându-l în această ţară întunecată, cu oameni nerecunoscători. În ciuda cruzimii, Thomas Wolf era totuşi un excelent comandant de război. Trimisese amiralului Severin Norby toate corăbiile din ţară înainte de a fi îngheţat marea ca să nu cadă în mâinile răzvrătiţilor, încredinţându-1, în numele regelui Cristian, că va încerca să reziste în fortăreaţă până la primăvară. Răsplata pentru credinţa lui sosise în ianuarie. Regele scria că-i va trimite soldaţi în ajutor de îndată ce marea va fi din nou navigabilă. Chiar regele era însă foarte supărat din cauza asediului fortăreţei din Turku şi îi poruncea iuncherului să-i spânzure pe toţi suedezii şi finlandezii din fortăreaţă, pentru a evita astfel o eventuală răzvrătire şi di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ul Thomas a fost tare mulţumit de ordinul regal care sosise tocmai la timpul potrivit, fiindcă, a spus el, se săturase să tot vadă mutre triste ca-n postul Paştelui împrejuru-i. Dar era puţin neliniştit pentru că nu ajungeau spânzurătorile şi nu putea îndeplini numaidecât ordinul regelui. De aceea i-a pus pe toţi lemnarii din fortăreaţă să construiască spânzurători, iar mie mi-a poruncit să păstrez secretul asupra scrisor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 terciul fierbinte, mesagerul care se strecurase în fortăreaţă deghizat în ţăran şi trecuse prin multe primejdii a prevestit că în primăvară, după ce regele va sosi cu surle şi tobe, nu le va mai cânta cocoşul celor ce se răzvrătiseră şi bucuria lor de acum le va fi ca un vis trist. A mai povestit că, înainte de a pleca el din Copenhaga, regele, care mai întâi îl ridicase pe sfetnicul său Slagheck la rangul de arhiepiscop al Danemarcei, îl dăduse pe mâna tribunalului ecleziastic şi-l învinuise de toate nenorocirile cu care se confrunta regatul. Aşa că magistratul Slagheck fusese tras pe roată şi ars pe rug. Se pare că nimeni nu fusese totuşi prea supărat de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arcă stăteam pe flăcări, de aceea n-am mai avut răbdare să ascult toate povestirile de paradă ale mesagerului regal şi am plecat. L-am tras de mânecă pe seniorul Erik Fleming, care juca zaruri cu seniorul Tbnne şi-l scutura bi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Tbnne mă dispreţuia din cauza originii mele neînsemnate şi nu-mi adresa niciodată vreo vorbă. Însă tânărul şi vicleanul senior Erik m-a întrebat de cum m-a văzut ce fel de veşt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şti bune din Danemarca, i-am răspuns eu. La primăvară, după ce se va topi gheaţa, regele şi amiralul lui vor sosi cu surle şi tobe, dar mă tem că ochii voştri albaştri, domnule Erik, nu vor apuca să vadă sosirea regelui, fiindcă, mult mai devreme decât bănuiţi, s-ar putea să ajungeţ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triste, a spus seniorul Erik, agitând cupa cu zaruri, răsturnând-o brusc pe masă şi anunţând vesel: „şase-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ua morţii nimeni nu poate şti dinainte iar de ce-i este scris în stele nimeni nu poate fugi. Că sunt de spiţă nobilă, ce importanţă are? Au murit atâţia înaintea mea şi mulţi vor mai muri după mine. Omul este ca iarba care creşte ziua, se ofileşte seara şi este se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m spus, nu-i la prea mare preţ un senior care îşi întinde ascultător gâtul ca un cocoş dus la tăiere, dacă are totuşi cât de cât noroc să scap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niorul Erik a adunat vesel banii de pe masă, iar seniorul Tonne s-a întristat ca toţi jucătorii de zaruri aflaţi în pierder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sculta toate neroziile pe care le spun proştii, doar ştii bine că regele ne-a dat scrisori de protecţie semnate şi pecetluite cu sigiliul lui, iar cea mai bună dovadă că aici suntem în siguranţă este faptul că până acum nimeni nu ne-a retez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ik, trebuie să recunoaşteţi că o fortăreaţă asediată este cel mai nesănătos loc din lume, că mulţi s-au îmbolnăvit de fierbinţeală şi că nu-i tocmai bine să mănânci în fiecare zi doar carne sărată, de pe urma căreia îţi poţi pierde toţi dinţii, oricât de mult sirop din ace de pin ai bea. Astăzi aveţi noroc la zaruri, domnule Erik, dar mâine nu se ştie dacă veţi mai avea. Nu lăsaţi să vă treacă norocul cât încă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aiv seniorul Erik, aşa că s-a ridicat de la masă, s-a întins dezmorţindu-şi trup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găţa vorbele tale de urechi, Mikael. Dar până una-alta mă duc afară să-mi slobozesc apa şi să iau o gur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el în curtea fortăreţei, a auzit sunet de lemn tras la rindea şi a văzut braţele spânzurătorilor ce se ridicau dinspre creasta zidului spre cer. O astfel de carte deschisă nu era greu de citit. Fără să mai aibă îndoieli asupra lucrurilor care se pregăteau, seniorul Erik s-a dus la iuncherul Thomas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mi ruginească sabia de-atâta nefolosire. Mai bine mi-aş strânge oamenii şi-aş ieşi afară din cetate să le arăt eu pungaşilor ălora că nu toţi bărbaţii Finlandei sunt trădători şi sperjuri. Pe deasupra, mai au şi neruşinarea să asedieze o fortăreaţă puternică! Până şi corbii au început să croncăne de foame, cred că-i timpul să le d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u fost pe placul iuncherului Thomas. A început să râdă lovindu-şi genunchii cu palm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sările astea nu-ţi face griji, că nu le las eu să moară de foame! Propunerea ta chiar că-i bună, şi totodată-i o dovadă de credinţă faţă de rege. Dar să vedem câţi dintre oamenii tăi sunt dornici să te însoţească într-o astfel de incursiune, când ei fac nişte mutre atât de acre când îşi văd neamurile atârnat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Fleming a început în grabă să caute bărbaţi dornici să-şi arate curajul şi a strigat cu glas puternic, vorbindu-le despre onoare şi despre credinţa faţă de rege şi faţă de puternicul regat al Danemarcei, dar bărbaţilor în care avea încredere le-a şoptit la ureche să nu se neliniştească, fiindcă-s doar vorbe în vânt. Seniorul Tonne nu a avut încredere în asigurarea lui şoptită şi, întorcându-se să joace zarur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Dumnezeu să ridic sabia împotriva neamului meu sau să-i duc iuncherului Thomas bărbaţi de acelaşi sânge cu mine să-i spânzure pe ziduri! Mai bine stau şi aştept să văd cine va învinge, fiindcă Dumnezeu îi iubeşte doar pe oamenii răbdători ş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încredere nici când seniorul Fleming i-a spus de-a dreptul că va fugi din fortăreaţă, ci i-a răspuns că o asemenea cutezanţă poate avea urmări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întunericul, seniorul Fleming şi-a ajutat scutierul să coboare cu frânghia pe partea cealaltă a zidului fortăreţei, trimiţându-l în tabăra asediatorilor să povestească despre bunele lui intenţii. Dimineaţa, porţile s-au deschis, iar seniorul Fleming a ieşit călare însoţit de oamenii lui, dar iuncherul Thomas, care s-a încrezut doar pe jumătate în spusele seniorului, a trimis călăreţi şi lăncieri saxoni care să nu-l piardă din ochi. Apoi a urcat pe zidul cetăţi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o 'depărtare convenabilă de zidurile fortăreţei, seniorul Fleming a scos sabia din teacă şi a strigat semnalul Suediei şi al seniorului Gustav, după care, lovindu-l pe comandantul saxonilor, şi-a rupt sabia de armura acestuia. Lucrurile ar fi putut lua o întorsătură tragică dacă scutierul lui, care apăruse la timpul potrivit cu pedestraşii răzvrătiţilor, nu ar fi acţionat rapid, tăind gleznele calului, care s-a prăbuşit în zăpadă împreună cu sax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repede că, neavând nimeni vreme de pierdut, seniorul Fleming n-a apucat să facă rost de altă sabie până ce n-a fost doborât şi ultimul mercenar al iuncheru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fost adunate armele celor căzuţi, pungile cu bani, armurile, cizmele, pantalonii de piele, nu mă îndoiesc că toate astea au fost greu de cărat şi pedestraşii seniorului Gustav s-au căit că au omorât aşa frumuseţe de cai, pe spinările cărora ar fi putut să-şi duc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sta zidului cetăţii, iuncherul Thomas a privit neputincios, blestemând şi izbind din picioare, cu faţa vânătă de mânie şi cu spume în colţurile gurii. Le-a poruncit tunarilor să tragă în fugari, dar seniorul Fleming alesese locul de luptă ceva mai departe de bătaia tunurilor, aşa că preţioasele proiectile s-au pierdut de pomană în zăpadă. În plus, seniorul Fleming şi-a pus mâinile ca o goarnă la gură şi a urlat batjocoritor spre iuncherul Thomas în timp ce tunurile trăgeau, de l-a scos din minţi pe iuncher, care dădea să crap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iuncherul Thomas a început să plângă amarnic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răsplata lumii, iar acolo în zăpadă zac cei mai buni cai ai mei, iar dincolo bravii mei soldaţi despuiaţi până la piele de tâlhari cu curu-nvineţit de ger; niciodată n-am crezut, Doamne, că aşa ceva mi se va întâmpla mie, asta-i cea mai bună dovadă că regele-i mai deştept decât mine, ştia el că în finlandezi şi în suedezi nu trebuie niciodată să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ăbdarea de a răzbuna nelegiuirea, şi-a petrecut toată ziua şi toată noaptea în veghe şi rugăciune, iar a doua zi, când spânzurătorile au fost gata, a dus la împlinire porunca regală spânzurându-i pe toţi bărbaţii finlandezi şi suedezi care se aflau în fortăreaţă, fără să ţină seama de rangul lor, iar primul spânzurat a fost seniorul Tonne, care a protestat în zadar, strigând că nu merită trupul lui vlăguit un asemenea leac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ul Thomas i-a dat spânzurătorii chiar şi pe doi copii de origine nobilă, care zadarnic încercaseră să scape, ascunzându-se sub fusta largă a mamei lor. Şi pe caligraful Mons l-a spânzurat, fiindcă se temea că va ajunge cândva trădător, deşi bietul Mons n-ar fi putut niciodată să-l trădeze, că era prea bleg. Am fost tare trist când l-am văzut pe sărmanul Mons atârnând în ştreang, dar şi mai trist când am început să mă neliniştesc pentru propria-mi soartă. Era clar că urma să fiu şi eu spânzurat, fiindcă eram finlandez. Când i-am văzut pe toţi conaţionalii mei spânzuraţi, legănându-se trist unul lângă altul pe creasta zidului, am fost peste măsură de înspăimântat şi pierzându-mi cumpătul am trecut peste prudenţa cea de toate zilele şi l-am întrebat pe iuncherul Thomas când îmi vin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iuncherul Thomas n-a ştiut mai întâi ce să-mi spună. Mi-a pipăit visător gâtul, apoi şi-a făcut cruc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Dumezeu de aşa fărădelege! Dar tu eşti omul meu de suflet, Mikael, şi ai fost uns preot chiar de preasfinţia sa arhiepiscopul! Chiar dacă am cumpărat indulgenţă să nu ţin postul Paştelui, fiindcă am sănătatea şubredă, sunt un om cucernic şi respect sacramentele. Aşa că mai spun o dată: nu mă prea omor eu după preoţi, ce-i drept, dar ferească-mă Domnul să mă ating de un om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muiat genunchii şi n-am fost deloc mai fericit de asigurările lui, fiindcă mă pregătisem de-acum de moarte. După moartea Veronikăi îmi era totuna dacă trăiam ori muream. Fireşte că aş fi preferat să o întâlnesc pe Veronika în grădina paradisului, dar întâlnirea prea era la îndemână, dacă nu cumva chiar cu putinţă. În faţa unei morţi de neînlăturat, omul se amăgeşte totuşi cu cele mai imposibile gânduri, iar eu nu-mi mai dormeam de mult nopţile şi mă gândeam doar la moarte. Am plecat nemulţumit de la iuncherul Thomas. Un timp oarecare am chibzuit dacă să mă arunc de pe turnul arsenalului. Planul n-avea nici un cusur, dar sinuciderea fiind unul din marile păcate, m-am hotărât să trăiesc, iar dacă tot trăiam, m-am gândit că-i bine să-mi păstrez trupul sănătos şi dinţii din gură, de aceea am avut întotdeauna grijă să beau sirop din ace de pin, atât dimineaţa, cât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na aceea a fost blândă şi primăvara timpurie. Nu multă vreme după ce s-a dezgheţat marea, împinse de un vânt favorabil, corăbiile lui Severin Norby, amiralul sprinten şi vesel, au ajuns la gura râului şi i-au speriat, asemenea unui vis urât, pe asediatori, trezindu-i brusc din toropeala de toate zilele. Au plecat într-o atât de mare grabă din Turku, că unora le-au rămas străchinile cu supă pe jumătate pline în trapeza episcopiei. După plecarea lor, prea multe lucruri nu mai erau de văzut în Turku, fiindcă seniorul Niilo Arvidinpoika, care depozitase butoaiele cu pulbere într-o casă de piatră de pe malul de miazănoapte al râului, le-a aruncat în aer, ca să nu cadă pe mâna danezilor, şi multe case au ars una după alta. Catedrala, mănăstirea şi casele construite din piatră, ca episcopia sau spitalul, aproape că nu au avut stricăciuni, doar ferestrele lor plumbuite s-au spart de suflul exploziei. Burghezii din oraş şi sfinţia sa episcopul îşi puseseră din timp lucrurile la adăpost, aşa se face că au ars doar casele golite şi cele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iuncherul Thomas şi amiralul Norby au căzut de acord că seniorul Niilo nu avea nici pe departe stofă de comanda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tre primii care au plecat din fortăreaţă. Am ajuns în oraş când incendiul era în toi, iar în drum am făcut o scurtă incursiune în casa episcopiei, ale cărei porţi erau deschise. Se vedea clar că toate obiectele de preţ fuseseră de mult duse în altă parte. Apoi m-am grăbit spre casa doamnei Pirjo, ca să o protejez de tâlhari. Casa era tot acolo, dar avea ferestrele sparte şi uşa forţată. Lucrurile folositoare din casă fuseseră furate, în rest, totul fusese distrus. În mijlocul camerei zăcea Antti, palid şi atât de lipsit de vlagă încât nici nu s-a putut ridica în capul oaselor, iar alături de el, aşezată-n genunchi şi cu veşmintele în neorânduială, crâşmăriţa de la Trei coroane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spus ea. Cârciuma este în flăcări şi numai eu ştiu cum l-am târât pe băiatul ăsta până aici, fiindcă bănuiam c-ai să vii. Tu eşti singura lui speranţă, Mikael, Domnul să te binecuvânteze! Pe mine n-or să mă omoare, că sunt crâşmăriţă şi am voie de la primărie, şi nici de foame n-am să mor, fiindcă am ascuns pentru zile negre două butoaie cu bere tare şi un ciubăr cu rachiu într-o groapă cu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vut timp să înţeleg ce s-a întâmplat, că s-au şi auzit pe stradă paşii apăsaţi ai soldaţilor. Am luat călimara cu negru de fum din tocul de aramă de la centură şi i-am stropit faţa lui Antti cu câteva picături. Când au intrat soldaţi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re variolă şi-i pe moarte, iar în casă, după cum vedeţi, nu mai este nimic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groziţi, făcându-şi semnul crucii, şi aveau de ce, fiindcă, pe lângă că era plin de pete negre pe faţă, Antti era tare înspăimântat. După ce au plec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i mama? Iar tu, Antt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fugit? Ăştia-s în stare să te spânzure. Ai fi putut cere ajutorul prietenilor tăi, te-ai fi putut duce la catedrală sau la mănăstire. Dacă puneai mâinile pe altar, n-ar mai fi îndrăznit nimeni să se atin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mi-a spu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prieten pe lume în afară de tine şi de această văduvă bună de la hanul La trei coroane, care se ţine scai de mine şi de care mi-e teamă că n-am să scap nici mort. M-am certat rău cu toată lumea. Şi cu piraţii, şi cu bunii burghezi. Ei m-au tăbăcit în bătaie, de-am crezut că-mi voi da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veai de împărţit cu camarazii tăi de arme, l-am muştruluit eu. Ori ai fost beat. N-o să mă prindă mirarea, Antti, dacă într-o zi voi auzi c-ai murit din cauza băuturii, bineînţeles dacă până atunci nu apucă cineva să te atârne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putinţei de care era copleşit, Antti s-a supărat de prevestirile m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beat, m-aş fi putut bate mai bine, ştii doar că sunt un om blând şi nu-mi place să mă iau la harţ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un pas de moarte fiindc-am sărit să o apăr pe sărmana ta mamă. Trebuie să ştii, Mikael, că. Doamna Pirj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nasul, crâşmăriţa cea bună a adeverit spusele lui Antti, iar când a văzut că am rămas nelămurit, nemaiputând rosti o vorbă, mi-a spus cum se petrecuseră lucrurile. Cu câteva zile înainte, a povestit ea, punându-şi în cap să o acuze pe doamna Pirjo ca vrăjitoare, bunii burghezi ai oraşului i-au asmuţit pe soldaţii cei sălbăticiţi ai lui Niilo, şi, împreună cu ei, au aruncat-o pe doamna Pirjo de pe pod în apa râului. Dar, ca toate vrăjitoarele, doamna Pirjo, cu fustele umflate, a plutit uşor pe apă până la mal şi oamenii au omorât-o cu pietre, apoi au pus-o într-un butoi pe care l-au lăsat să ajungă la mare, cât mai departe de Turku, ca o dată cu ea să se ducă şi blestemele ce se abătuseră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mai departe crâşmăriţa făcându-şi cruce, au învinuit-o că a ocrotit şi a crescut fructul diavolului, adică pe tine, Mikael. Nefiind în stare să te prindă, au pedepsit-o pe ea, iar primele pietre le-au aruncat Simon cositorarul şi Kustaa lumânărarul. Când a văzut ce se întâmplă, Antti s-a aruncat asupra lor ca un taur turbat, i-a crăpat ţeasta lui Simon cositorarul, l-a azvârlit în râu pe Kustaa lumânărarul – care s-a înecat ca un şoarece, fiindcă nu ştia să înoate – apoi i-a lovit straşnic şi pe alţii, numai că, fiind mulţi, l-au doborât şi poate l-ar fi omorât, dacă nu i-aş fi cumpărat eu viaţa pe bani destui şi pe mult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totul la inimă, Mikael, şi nu-ţi face sânge rău! A spus Antti. Ultimele vorbe ale doamnei Pirjo au fost pentru tine, şi ea a zis să nu te amărăşti pentru soarta ei, fiindcă n-ai nici o vină. A mai zis că te-a iubit ca pe copilul ei şi-ţi doreşte tot binele, ceea ce i-a supărat şi mai tare pe cei care aruncau în ea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tristă că moare, mai degrabă mâniată şi stăruitoare în blesteme. Celor ce aruncau cu pietre le-a strigat că-i aşteaptă flăcările infernului, iar episcopului, care privea de pe pod şi nu ridicase un deget în apărarea ei, i-a prevestit că n-o să apuce să vadă înflorind mă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muiat picioarele când am auzit toate astea, m-am aşezat pe podea şi n-am mai fost în stare de nimic decât să clatin trist din cap. Chiar dacă fusese vrăjitoare, lucru de altfel dovedit, fiindcă doar vrăjitoarele sunt mai uşoare decât apa, doamna Pirjo nu merita un sfârşit atât de amar. Gândindu-mă la destinul ei tragic, am simţit că urăsc de moarte acest oraş al disperării şi pe fiecare blestemat de locuitor care a aruncat cu pietre în biata femeie bătrână şi fără apărare, care nu făcuse nimănui nici un rău. În adânca mea întristare, m-a mângâiat puţin gândul că prorocirea ei se împlinea, fiindcă oraşul era trecut prin flăcările infernului doar la câteva zile după moartea ei, şi nu m-am îndoit că episcopul Arvid avea să moară în curând, chiar dacă fugise din Tur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de cugetări şi de plâns, fiindcă vântul îşi schimbase direcţia şi purta trâmbe de fum şi de foc înspre noi, iar pe stradă alerga o sumedenie de şobolani ieşită din case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ăriţa cea bună era neliniştită pentru doagele butoaielor de bere şi ale ciubărului de rachiu, care ar fi putut crăpa din cauza căldurii, chiar dacă groapa cu bălegar era destul de adâncă, şi atât eu cât şi ea eram neliniştiţi pentru Antti, care n-ar fi scăpat nespânzurat dacă ar fi încăput pe mâinile iuncheru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voinţa bunului Dumnezeu n-a fost să-l piardă pe Antti, nici să-l lase pe mâini vrăjmaşe, fiindcă, ieşind noi afară din casă, a venit la timp din negura de fum un soldat danez urlând cu limbă de moarte, smulgându-şi de pe cap coiful de fier şi trântindu-l de pământ, rătăcit probabil de cei împreună cu care pornise la jefuit, aşa că n-am mai stat mult pe gânduri şi l-am izbit cu putere în moalele capului, apoi I-am dezbrăcat de armură şi i-am desfăcut centura de la brâu. L-am echipat în grabă pe Antti cu armură danezului, i-am prins sabia la şold şi i-am pus coiful pe cap, apoi, cu chiu, cu vai, l-am dus împreună cu văduva cea bună până la malul râului şi l-am culcat într-o barcă. Am vâslit până la mănăstirea Sfântului Olav, unde părintele Petru a găsit o ascunzătoare tocmai bună, în spatele butoaielor de vin şi a ciozvârtelor afumate de vită din pivniţă. Am plâns apoi în braţele părintelui Petru soarta cumplită a mamei mele Pirjo, iar el a plâns şi a blestemat învinuindu-l pe episcopul Arvid de cruzime, fiindcă ar fi putut cel puţin s-o închidă în temniţă pentru a o apăra de furia mulţimii, dacă tot nu era în stare de alt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veam încredere în prevestirile spuse la necaz de doamna Pirjo, dar am crezut că-i mai bine dacă lucrurile providenţiale sunt ajutate puţin, de aceea i-am întrebat pe părintele Petru şi pe crâşmăriţa de la hanul La trei coroane dacă ştiu încotro a fugit episcopul Arvid, iar ei mi-au spus că episcopul se află în drum spre Rauma, unde urmează să se îmbarce pe corabia încărcată cu lucrurile sale şi cu bogăţiile episcopiei, pentru a ajunge în Suedia să ceară protecţie seniorului Gustav. I-am lăsat şi am plecat în grabă să vorbesc cu hâtrul amiral Norby, care stătea pe o piatră de mormânt din faţa catedralei şi îşi îndemna marinarii să-i scoată afară pe oamenii ce se adăpostiseră în Sfânta Biserică. Nu erau prea mulţi, fiindcă unii, înspăimântaţi de ce ar fi putut să li se întâmple, plecaseră împreună cu oamenii lui Niilo Arvidinpoika. Pe cei care au ieşit apoi afară din catedrală, amiralul Norby i-a întâmpinat cu voioşie şi i-a salutat mulţumindu-le pentru credinţa pe care o arată faţă de regele Cristian, apoi le-a poruncit oamenilor lui să le ia pungile cu bani de la brâu şi să-i dezbrace în pielea goală, ca să vadă de nu ascund ceva de preţ prin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mulţumit călduros că s-au predat fără crâcnire, a făgăduit că le va înapoia bărbaţilor nădragii iar femeilor cămăşile, fiindcă el nu este un pirat nelegiuit, ci un bun creştin cu inimă generoasă, care ştie cât îi trebuie unui om ca să-şi acopere cuviincios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acestui amiral pus pe glume şi i-am povestit despre corabia încărcată cu argintul şi comorile episcopiei, care urma să plece din Rauma. A fost foarte mulţumit şi a promis că va avea el grijă şi de sauna sfinţiei sale până la Sfântul Ioan, dar mai întâi va trebui să afle locul unde sunt principalii răzvrătiţi, pentru că asta era misiunea pe care i-o încredinţase regele. Apoi a mai spus o dată că Niilo Arvidinpoika s-a dovedit a fi un laş, fiindcă, spre deosebire de ceilalţi comandanţi ai seniorului Gustav, s-a ferit să se înfrunte bărbăteşte în luptă, luând-o la goană prin hârtoape şi noroaie. Cu totul altfel a fost când el însuşi, amiralul Norby, trebuise să o ia la goană. I se întâmplase cu o vară înainte, la castelul din Stăkeborg, când fusese nevoit să părăsească locul în mare grabă, aruncându-se de pe pod în apă. De patru ori încercase să-l înece un suedez puternic care se ţinuse scai de el în timp ce înota, dar, în ultima clipă, oamenii lui îl trăseseră de păr şi-l urcaseră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Niilo Arvidinpoika au fugit până la Janakkala şi s-au oprit doar pe pod să-şi tragă puţin sufletul. Acolo s-au sfătuit dacă să lupte împotriva amiralului Severin, însă mai înainte de a apuca amiralul cu oamenii lui să ajungă în acel loc, au hotărât să pornească spre Suedia şi să se întoarcă mai târziu, când norocul li se va schimba. Dar seniorul Niilo de la castelul Grabbacka şi-a strâns oamenii şi s-a întors acolo unde a găsit ceva de mâncare şi a continuat războiul pe cheltuiala lui. Amiralul Severin n-a putut pune mâna pe episcopul Arvid, fiindcă preasfinţia sa fusese mai iute şi plecase spre Suedia mai înainte de a fi ajuns el la Rauma. Dar de prevestirea anunţată de doamna Pirjo tot n-a putut scăpa episcopul. Blestemul ei fusese destul de puternic, atât cât să stârnească o furtună şi să-i scufunde corabia. Împreună cu el s-a înecat atunci şi o mulţime de fecioare şi văduve nevinovate din familiile cele mai nobile ale Finlandei. A fost vina lor că li s-a întâmplat aşa. De-ar fi rămas în Turku, nu le-ar fi clintit amiralul Severin nici un fir de păr din cap şi le-ar fi măritat generos cu căpitanii flotei lui, ca să întărească astfel legiuit dreptul de succesiune al danezilor asupra pământului finlandez a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gele Cristian socotea Finlanda proprietatea sa şi, să le fi căzut danezilor în mână acele femei, ar fi fost cât se poate de bine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iral şi cavaler al regelui, Severin Norby, era într-adevăr un senior vesel şi îndrăgit de toată lumea, chiar dacă toţi corăbierii liniştiţi din Marea Baltică îi blestemau numele şi se rugau lui Dumnezeu să-l pedepsească pentru blestemăţiile pe care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uncherul Thomas s-a supus smerit poruncii lui şi a aruncat în mare leşurile bărbaţilor spânzuraţi, care, după spusele amiralului, otrăveau cu putoarea lor briza proaspătă d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a spânzurat pe nimeni. Oamenilor sărmani care se refugiaseră în pădure, le-a dat drumul să se întoarcă acolo, după ce i-a dezarmat, sau i-a angajat pe corăbiile lui. Aceştia din urmă, de îndată ce au primit câţiva bănuţi drept plată, s-au dus să-i bea mai înainte de a apuca să ajungă pe mare, de unde nu puteau fi siguri că se vor mai ş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m despre trista moarte a doamnei Pirjo, inima mea era grea ca o piatră din hăurile mării. Doar gânduri negre îmi treceau prin minte, doar blesteme aveam pentru toţi cei cu care destinul mă însoţise fără voia mea. Doar dorinţa de a-l salva pe Antti mă ferea să nu mă cufund cu totul în deznădejde. Amiralul Norby era foarte binevoitor cu mine. Într-o zi m-a pus să scriu o scrisoare doamnei Cristina, care era captivă în Danemarca împreună cu alte nobile doamne ale Suediei. El mi-a destăinuit că frumuseţea nemaipomenită a acestei mândre doamne, prin vinele căreia curgea sângele celor mai nobile familii ale Suediei, îl fermeca, de aceea va face tot ce-i va fi în putinţă, pentru a o ajuta să depăşească tristeţea în care se cufundase de când cu moartea lui Sten Sture şi să regăsească gustul plăcerilor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destoinic în mânuirea săbiei decât a penei de scris, mi-a mărturisit bunul amiral, dar nu uita să menţionezi în scrisoare că sunt gata oricând să mă căsătoresc cu ea. Dacă se va arăta binevoitoare faţă de mine, poate că îl voi îndupleca pe rege să-i înapoieze proprietăţile şi castelul din Suedia. Să spun drept, am primit un mic dar de la ea, care mă face să cred că nu-i chiar indiferentă faţă de persoana mea. Dar de strâns în braţe, parcă mai bine ar fi într-un pat legiuit, fiindcă, în acelaşi timp, aş strânge în braţe şi o bună parte din drumul ce duce la cea mai înaltă poziţie din regatul Suediei, însă n-are rost să scrii şi ast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scris, el m-a privit prietenos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ai aerul ăsta de câine plouat? Dar eşti bărbat tânăr! Du-te pe ţărm, respiră aerul sărat al mării, lasă vântul să-ţi biciuiască obrajii, alungă tristeţea d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şcat grija lui şi nu mi-am putut stăpâni lacrim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iarna am respirat duhoarea putredă a cadavrelor celor spânzuraţi şi am auzit în urechi croncănitul corbilor. Fata pe care o iubeam a pierit spânzurată, iar pe buna mea mamă oamenii au învinuit-o că-i vrăjitoare şi au omorât-o cu pietre. Nimic nu mai este în mintea mea ca mai înainte, singurul gând mi-e doar la pelerinajul pe care l-aş face în Ţara Sfântă, ca să mă rog pentru iertarea păcatelor. Apoi mă voi face călugăr sau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pă gustul său! A zis el. Nu vreau să te contrazic, dar eşti prea tânăr şi nici n-ai mutră de sfânt. De aceea cred că mai bine ţi-ar prinde o beţie zdravănă. E neaşteptată urmarea beţiei. Vei vedea că toate gândurile negre se risipesc într-o clipă şi doar cele legate de propria mizerie trupească mai rămân, fiindcă nu mai este loc şi pentru alte deşertăciuni. Dar povesteşte-mi tot ce ai pe suflet, poate că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ste luată, nici uri om din lume nu mă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m povestit despre îngrozitoarea moarte a doamnei Pirjo, iar el a ascultat cu înţelegere şi milă. Apo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a este deseori bună şi folositoare, şi nici un om înţelept care navighează pe mare nu îi nesocoteşte pe vrăjitori, dimpotrivă, le cere ajutorul. Printre marinarii mei există destui bărbaţi înţelepţi care ştiu să cheme furtuna râcâind cu degetele la baza catargului şi fluierând într-un anume fel, fiindcă eu nu mă tem de furtună şi iubesc mai mult vântul năprasnic decât încremenirea domoală. Dar, în vremuri de restrişte, oamenilor le este mai uşor să-i învinuiască pe vrăjitori pentru relele care se abat asupra lor, iar la Copenhaga, astă iarnă, înţeleaptă Sigbrit a fost aruncată în iazul cu raţe. Soldaţii au fost aceia care i-au răsturnat caleaşca, aşa că nici regele nu a mai putut-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binevoitor, m-am încumet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frate de cruce, poate că puţin mai greoi la minte, dar băiat bun, voinic şi iscusit. A fost tunar în armata lui Niilo Arvidinpoika. Sărind în ajutorul mamei mele, s-a bătut cu camarazii lui de arme şi a fost rănit. Găsiţi-i, vă rog, domnule amiral şi cavaler, o slujbă în flota voastră, fiindcă altfel, după ce veţi pleca din Turku, iuncherul Thomas îl va ridica în ştreang, unde, vă jur, nu este locul lui, mai cu seamă că oamenii lui Niilo l-au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hibzuit o vreme oarecare, amiralul Severin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curajos, s-ar putea găsi o sluj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 negustori ai Liibeckului se pregătesc de război. Câteva nave de război poate că şi-au desfăşurat de-acum pânzele, dar de mult nu mai am nici o ştire de la spionii mei. Fie că-s prea proşti, fie că umblă beţi, sau, cine ştie, poate c-au fost toţi descăpăţânaţi sau spânzuraţi. Uite, dacă vrei să mă ajuţi, îl voi lua în slujba mea şi pe fratele tău, mai ales că-i tunar. Bănuiesc că la corăbii de război şi la tunuri nu te pricepi mai mult decât se pricepe porcul la lingurile de cositor. Dar îţi spun că pielea ta nu va mai preţui para chioară dacă vor mirosi consilierii Liibeckului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dau eu sufletul la Liibeck? L-am întrebat. Doar v-am povestit ce doresc! Spuneţi-mi, după ce îmi voi împlini misiunea, voi fi liber să-mi încep pelerinajul spre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pe gustul meu, Mikael. Preţuiesc bărbaţii care nu se codesc şi te asigur că eşti liber ca păsările cerului. După ce-mi vei trimite veştile pe care le aştept, bunăoară Scroafa a fătat optsprezece purcei – din care eu voi înţelege că optsprezece corăbii de război ale flotei din Liibeck au părăsit portul, vei pleca unde şi când vrei. Fără aceste veşti nu voi putea face altceva decât să prind rădăcini în Gotland împreună cu corăb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 voi trimite veştile în Gotland?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desluşit că va trebui să caut prin tavernele din port un om cu buză de iepure şi trei degete la mâna dreaptă, căruia îi voi putea încredinţa fără teamă toate ştirile în legătură cu comerţul de porci. Dar dacă a fost cumva spânzurat, va trebui să-mi dovedesc destoinicia şi să mă tocmesc cu un pescar să ducă ştirea la Vi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şi oamenii de rând din Liibeck nu sunt prea mulţumiţi de consilierii primăriei lor, aşa că nu-i greu de găsit un om care să vâslească până în Gotland dacă-i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ult zel la mănăstirea Sfântului Olav şi am coborât în pivniţă să-i duc lui Antti vestea cea bună. Dar Antti şi-a înălţat cu greutate capul din aşternutul de paie şi a spus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ot vine şi nu mă lasă nici să mor în pace? Mi s-au răcit picioarele şi răsuflarea mi se stinge, sunt pe jumătat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sunt eu, s-a ridicat vioi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Mikael. Credeam că iarăşi a venit văduva de la hanul La trei coroane. Femeia asta mă sperie mai mult decât spânzurătoarea. I-a intrat în cap să mă ducă, viu-mort, cum oi fi, la altar, şi-acum nici nu mai am cum să mă fac tunar ca astă iarnă. Altfel, n-o duc prea rău, fiindcă am aici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e săturate şi-am băut bere sănătoasă, nu de aia mai mult apă, aşa că sunt mai în putere ca oricând, deşi părintele Petru se vaită şi oftează, prevestind vremuri de foamete pentru mănăstire, dacă voi mai rămâne multe zile în pivniţa asta cu ta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în mână toiagul pelerinului şi să mergi împreună cu mine, ca să ne rugăm şi să cerem iertare pentru păcatele noastre la mormântul Domnului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u, dar te voi însoţi bucuros chiar de-ar fi să mergi şi-n ţara maurilor, numai să scap de cârciumăreasă. Ar fi în stare să-mi lege părul ca văduva aia nebună despre care părintele Petru a povestit că l-ar fi dat pe Samson în mâna filistinilor. Să ne punem cingătorile şi să pornim cât mai repede cu putinţă spre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m spus că mai întâi vom opri la Liibeck pentru a aduna veşti utile pentru amiralul Norby, dar Antti nu s-a neliniştit, pentru că în amintirea lui Liibeckul era un oraş bun şi frumos. Aşa că, atunci când a pornit cu corăbiile spre Gotland ca să distrugă flota Liibeckului, amiralul Norby ne-a luat pe corabia lui de război. Mai înainte de a pleca, am trecut pe la casa mamei mele Pirjo, am dezgropat banii ascunşi la rădăcina părului ars, apoi am coborât în pivniţă, de unde am luat toate leacurile ei şi plantele uscate, gândind că-i mai bine să intru în Liibeck cu fruntea sus ca un doctor ce urmează să-şi practice meseria, decât să mă furişez ca un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 despărţit de iuncherul Thomas fără nici o căinţă. După câteva zile pe mare, ajunşi în apropierea ţărmurilor Liibeckului, amiralul Norby a poruncit unui marinar să ne ducă cu barca până la mal, apoi şi-a continuat drumul spre Gotland. Urmat îndeaproape de Antti, care ducea cufărul în spinare, am pornit cu bastonul de doctor în mână şi m-am amestecat printre călătorii ce se îndreptau spre oraş. La porţile oraşului am spus că sunt Mikael Pelzfuss, doctor illustrissimus. Străjerii nu mi-au mai pus alte întrebări, fiindcă le-am dăruit bani buni de argint. Nobilul amiral Norby îmi dăduse monede de argint bătute în Germania şi ducaţi florentini, ca să nu mă dau de gol cu bani de Turku sau de obârşie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cel mai bun han, aşa cum se cuvenea unui doctor erudit şi, fără să cer autorizaţie de la primărie pentru dreptul de a practica medicina, am plătit un crainic să bată toba şi să vestească în tot oraşul că vindec tot felul de bolnavi, chiar şi pe aceia pe care medicii din Liibeck nu-i pot tămădui. Lucrurile s-au petrecut aşa cum prevăzusem. În foarte scurtă vreme, s-au adunat la poarta hanului tot felul de bolnavi de nelecuit însoţiţi de familiile lor. Tot aşa de repede, medicii oraşului au alergat la primărie şi au reclamat că un şarlatan, venit nu se ştie de unde, le uzurpă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să consult primul pacient, că am şi fost chemat la primărie în faţa consilierilor, ca să dau socoteală de încălcarea legii. Ei mi-au cerut să le arăt diploma de medic, să plătesc amendă şi să cer înscris, dacă am de gând să practic medicina în oraşul lor. Nu i-a trecut nimănui prin cap să mă bănuiască de intenţii mult ma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aşadar fără nici o teamă în faţa consilierilor primăriei, iar în jurul meu s-au strâns mulţi medici îmbrăcaţi în veşminte scumpe de velur, împodobite cu dantele, ţinând în mână bastoane cu măciulii de aur. Am povestit despre studiile universitare, despre ţările prin care umblasem, precum şi despre faptul că fusesem învăţăcelul renumitului doctor Theophrastus Bombastus Paracelsus. Dar medicii oraşului au rostit într-un singur glas că sunt prea tânăr ca să fi avut timp să fac studiile despre care povesteam, ba să mai fiu şi discipolul unui medic ilustru. Şi m-au provocat la o dispută dialectică în limba latină, care nu prevestea nimic bun. De aceea, adresându-mă eu consilierilor primări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mba latină este fundamentul medicinei, ci ştiinţa de a micşora suferinţele celor bolnavi şi de a-i vindeca. Sunt gata să-mi măsor talentul de medic cu toţi cei de aici. Lăsaţi-mă să văd şi să îngrijesc un bolnav pe care alţi medici l-au declarat nevindecabil, şi vă veţi convinge de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primăriei au început să încline în favoarea mea şi au zis că doar un om sigur pe puterile sale poate să ceară o asemenea confruntare. Dar doctorii oraşului au protest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eţuiţi oare atât de puţin pe bunii locuitori ai oraşului nostru, încât să nu vă pese de vor cădea în mâinile unui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ace diavoleşti uneori şi şarlatanii reuşesc să micşoreze durerile unui bolnav greu de vindecat, ce-i drept, dar asta-i doar o vindecare trecătoare. Ne întrebăm de nu cumva acest bărbat este spagir, eretic şi necro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mai ciondănit puţin, afacerea a fost încheiată în paguba mea. Mi s-a interzis să practic medicina la Liibeck şi am fost pus să plătesc cheltuielile de judecată, dar până la urmă nici pe acestea nu le-am plătit, fiindcă hangiul a depus mărturie că n-am consultat nici un bolnav. În felul acesta, doctorii oraşului au avut câştig de cauză, iar mie mi s-a dus faima în tot Liibeckul. De îndată ce s-a terminat judecata, unul din consilierii primăriei a venit să discute cu mine şi m-a întrebat dacă aş putea să-l vindec de arsuri pe gâtlej şi de flatulenţă cronică. A spus că, atâta timp cât nu cer plată, nici o lege nu mă poate împiedica să-i vindec pe oamenii bolnavi, şi nici pacienţilor nu le este interzis să-mi ofere daruri dacă asta le e voia. Dar eu i-am răspuns că nu vreau să rămân într-un oraş atât de nerecunoscător şi că am de gând să-mi continuu drumul spre Danzig şi Polonia. S-a arătat îngrijorat şi m-a sfătuit să nu fac o astfel de călătorie primejdioasă. Oare nu ştiu, m-a întrebat el, că este război şi că nelegiuiţii piraţi ai Danemarcei mişună pe toate 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cele învăţate de la maestrul Paracelsus, i-am dat câteva sfaturi care, chiar dacă nu l-ar fi ajutat, n-ar fi putut să-i facă rău, şi, din una în alta, în timp ce-mi înmâna banii, a ajuns să-mi povestească tot ce ştia despre războiul danezilor, printre altele şi despre aspectul care mă interesa cel mai mult, anume că Lubeckul vânduse seniorului Gustav zece corăbii de război cu tot echipamentul necesar, pentru care acesta pusese în gaj o mulţime de castele a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la han, i-am spus hangiului să-i anunţe pe bolnavii care mă aşteptau că, din cauza intrigilor răutăcioase ale celorlalţi doctori ai oraşului, consilierii primăriei nu-mi dau voie să practic medicina în Liibeck, aşa că n-au de ales şi trebuie să îndure mai departe, cu aceeaşi umilinţă creştină, durerile pe care le-au îndurat şi până acum. Mulţi dintre cei care-i însoţeau pe bolnavi s-au mâniat şi m-au îndemnat să-i ajut, făgăduindu-mi că mă vor apăra dacă doctorii cei invidioşi vor încerca să mă alunge din oraş. Dar atenţia mi-a fost distrasă de la ţipetele lor, fiindcă în han şi-a făcut apariţia o femeie îmbrăcată în veşminte preţioase şi cu părul vopsit în roşu după moda din Veneţia. Când m-a văzut, ochii ei căprui s-au mărit de uimire. Am simţit gâdilătură de ştreang în jurul gâtului când am recunoscut-o, dar ea şi-a văzut de drum spre camera ei, ca şi cum nu m-ar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hangiu cine-i doamna, iar el mi-a spus că-i o văduvă foarte bogată, de familie nobilă, care locuieşte acum în Liibeck, aşteptând să se sfârşească războiul ca să se poată întoarce în Suedia şi să-şi primească înapoi proprietăţile şi averea, pe care aprigul rege Cristian i le furase după moartea bărbatului ei care luptase împotriva d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 liniştit: era clar că domnişoara Agnes nu hoinărea prin Liibeck cu gânduri tocmai curate. În timp ce mă gândeam să merg la ea şi să dau cărţile pe faţă pentru a nu mai avea nici o îndoială, a apărut Antti, pe care-l trimisesem în port să-l caute pe bărbatul cu buză de iepure şi trei degete la mâna dreaptă. Era beat ca un porc şi abia se putea ţine pe picioare. Când l-am scuturat şi l-am suduit, Antti a început să plângă şi, învinuindu-mă pentru starea jalnică în care se afl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vârteşte capul în oraşul acesta îngrozitor. În port sunt o sută de taverne şi de lupanare, iar eu n-am apucat să intru nici în douăzeci, fiindcă au început să mi se împleticească picioarele şi să-mi joace ochii în cap de-atâta uitat în gura tuturor bărbaţilor, ca să văd dacă au sau n-au buză de iepure. Ca să nu mai spun că toţi cărpănoşii de cârciumari şi toate păsările de noapte boite m-au uşurat de bani, aşa că mai dă-mi bani, Mikael, să-l caut şi prin alte părţi pe bărbatul acela al tău cu trei degete. Dar grăbeşte-te, că m-aşteaptă cinci bărbaţi cu buză de iepure, foarte prietenoşi, pe care i-am lăsat la Halba de aur să bea pe seama mea. Când mi s-au isprăvit banii, nici nu apucasem să le număr degetel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e am reuşit să-l liniştesc pe Antti care-mi cerea stăruitor bani ca să se întoarcă în port, el s-a trântit deodată pe podea şi a început să sforăie. Am fost tare supărat şi i-am tras câteva picioare, dar era prea beat să se trezească. În această situaţie m-a găsit domnişoara Agnes, care se strecurase neauzi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ăşurat mâinile în jurul gâtului meu şi a spus cu un aer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Mikael! Mă bucur din toată inima să te văd, fiindcă mereu ţi-am dorit binele, şi, uite, mi se rupe sufletul că ai de-acum încreţituri pe frunte şi-n colţurile gurii şi nu mai eşti băiatul de altădată căruia abia îi mijiseră tuleiele bărbi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el, dragostea mea, fă-te că nu mă cunoşti, altfel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ăsta groaznic, nimeni nu ştie că Didrik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ar o femeie cinstită şi să-mi găsesc un bărbat cu care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doamnă Agnes! Am rostit eu cu glas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părtăşesc tristeţea, fiindcă am auzit de la hangiu că sunteţi o nobilă şi bogată văduvă din Suedia, dornică să se răzbune pe cumplitul rege Cristian. Îmi imaginez că pregătirile de război ale Liibeckului nu vă sunt străine şi că pretendenţii la mâna voastră trebuie să fie, fără îndoială, din rândul elitei ofiţerilo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oşit cu simplita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mă judeci? Îmi place să mă aflu printre bărbaţii nobili, asta-i slăbiciunea mea. Dar tu, Mikael? Ce-i cu tine în Lubeck? Pretendent la ştreang, nu-i aşa? Dacă s-ar afla că-n tinereţe i-ai slujit regelui Danem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ânăr, i-am răspuns eu. Sunt un doctor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el Pelzfuss este numele meu şi nu ţin neapărat să se ştie că sunt finlandez. Aşa că, iubită doamnă Agnes, suntem în aceeaşi barcă. Nici eu nu vă cunosc, nici voi nu mă cunoaşteţi. Dar de ajung în ştreang din cauza voastră, jur pe toţi sfinţii că vom fi vecini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stupat gura cu mâna şi, scuturată ca de friguri, a rostit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emenea grozăvii, Mikael! Mai bine strânge-mă în braţe şi fii bun cu mine. Sunt şi eu o biată femeie singură, amăgită de bunul meu frate, care m-a amestecat în uneltirile lui primejdioase. Ai cumva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am destui bani pentru a trăi un timp, doar să nu fiu risipitor. Lucrul acesta a bucurat-o mult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ece bani de aur şi-ţi făgăduiesc că nu voi spune nimănui cine eşti. Mai mult, banii vor fi un fel de gaj, fiindcă n-ai decât să-mi ceri tot ce pofteşti, chiar să-mi sacrific şi onoarea pentru a pune mâna pe veştile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m spu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ă doamnă Agnes, propunerea voastră nu mă interesează, iar pe astfel de garanţii nu dau nici un ban. Adevărul este că, după ce v-am văzut intrând în han, m-am gândit să vă cer cu împrumut nişte bani în amintirea vechii noastre prietenii. Voi pleca în pelerinaj spre Ţara Sfântă să mă rog pentru iertarea păcatelor mele şi nu mă îndoiesc că veţi fi bucuroasă să faceţi un bine pentru care Domnul vă va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ist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care doarme neîntors pe podea, mai adineauri răgea ca un taur, aşa că, aflându-mă lângă uşa camerei tale, n-am avut cum să nu aud că-l cauţi pe un bărbat cu buză de iepure şi trei degete la mâna dreaptă. Dacă-ţi spun unde-l poţi găsi, îmi vei da oare un ba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artă-ne păcatele! Am rostit eu. S-ar părea că-l slujim pe acelaşi senior, scumpă doamnă Agnes, iar dacă-i aşa, înseamnă că el a tocmit multe iscoade pentru aceeaşi treabă. Bineînţeles că vă voi da un ban de aur dacă mi-l veţi aduce pe omul acela. Deşi nu sunt decât de câteva ore în Lubeck, am văzut că aici până şi cerşetorii află veştile despre război înaintea amiralului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Agnes a vrut să vadă mai întâi banul şi, după ce a strâns în mână ducatul de aur, a spus cu trufaşă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să ţi-l aduc pe acel bărbat. Va trebui să te duci singur până la el. Dar nu-i departe de aici, îl poţi găsi în apropierea porţii arsenalului, tăiat în patru bucăţi şi atârnat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cred, dar fierbeam de furie că pierdusem prosteşte şi un ducat de aur pe lângă argintul pe care mi-l băuse An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de ales, trebuia să mă încred în doamn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vorbit fără ocolişuri şi am întrebat-o, după înţelegerea cu amiralul Norby, cum îi merg afacerile în privinţa negoţului de porci, pentru că era timpul să fete scroafa. Ea mi-a spus că afacerile sunt la pământ, iar purceii au scăpat din coteţ pentru că amiralul a întârziat prea mult în Finlanda. Să fi fost la timpul potrivit, a mai spus ea, ar fi putut să-i vâre în sac. Apoi mi-a povestit că preaputernicii guvernatori ai Liibeckului aveau urechi în toate cârciumile şi tavernele oraşului, iar dacă tot se pregătea Liibeckul de război, temniţele erau pline de cei bănuiţi şi oamenii care se arătaseră prea curioşi în ceea ce priveşte corăbiile de război fuseseră executaţi. După părerea autorităţilor, era mai bine să moară zece nevinovaţi decât să scape de pedeapsă cineva care ar fi putut să otrăvească cu vorbe deşarte gândurile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sta cu capul în gura lupului, a mai spus doamna Agnes. N-am reuşit niciodată să trimit o veste la Visby. Sunt ca un zgârcit care-şi lasă aurul să mucegăiască în cufer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 că regele Cristian a pierdut partida, fiindcă Lubeckul şi-a unit toate forţele împotrivă-i, iar iubitul lui unchi, ducele de Holstein, vrea să se alieze cu duşmanii. Chiar şi papa nu-l mai are la inimă de când a chemat la Copenhaga predicatori eretici din Germania. Cred că cel mai înţelept ar fi să mă lepăd de jocul acesta pierdut şi să plec din Liibeck. Mai sunt şi alte războaie, şi în alte părţi din lumea asta e nevoie de slujitori destoinici. Uite, împăratul Carol Quintul se războieşte cu regele Francisc, iar de curând şi regele Henric al VUI-lea al Angliei a pornit război împotriva aceluiaşi nelegiuit de rege al Franţei, lucru pe care însuşi papa l-a preţuit, altfel nu i-ar fi dat titlul de apărător al credinţei. Dacă ai avea bani destui, Mikael, n-aş şovăi să te însoţesc până la Veneţia când vei pleca în pelerinajul tău spre Ţara Sfântă, deşi nu ştiu dacă se cade, pentru numele meu, să umblu pe drumuri cu un bărbat ne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cultând-o cum povesteşte despre atâtea lucruri noi şi surprinzătoare din Europa, am simţit dintr-odată că mi-am trăit vremea de pomană, fără să iau seama la ce se întâmplă în jurul meu. Am cerut de băut şi de mâncat, petrecând astfel seara împreună cu doamna Agnes şi profitând de cunoştinţele ei despre lucrurile ce se petreceau în lume. Hangiul a venit sprinten, ne-a adus vin şi mâncare şi mi-a făcut cu ochiul, preţuind faptul că am cucerit repede inima atât de sus-pusei doamne, la care mulţi alţi bărbaţi râv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seara: Antti a sforăit neîntrerupt, iar doamna Agnes a povestit. Cu un an înainte, după moartea crudului său tată Selim, tânărul sultan al Turciei, Soliman, cucerise cetăţi puternice ale creştinătăţii. Doar în câteva săptămâni, Belgradul căzuse în mâinile otomanilor, iar Soliman ameninţa acum Ungaria, provocând cu îndemânare neînţelegeri mai mari decât oricând în lumea creştinătăţii. Înţelepţii spuneau că niciodată nu fusese Europa atât de împărţită. Papa Leon al X-lea murise, iar clevetitorii afirmau că ar fi murit neîmpărtăşit, fiindcă vânduse până şi sacramentele, la fel cum vânduse indulgenţe unei jumătăţi de Europă, aşa că la scaunul apostolic nu mai era nimic atât de sacru care să nu se poată cântări la preţuri lumeşti. Împăratul reuşise prin intrigi abile să-l impună ca succesor pe învăţătorul lui flamand, care, ajungând la Roma în picioarele goale şi cu toiagul în mână, stârnise un adevărat scandal. Ca papă, îşi luase numele de Adrian al Vl-lea. Apoi, doamna Agnes mi-a povestit câteva istorioare uşuratice de la curtea regelui Franţei, despre iubitele regelui Francisc, cât şi despre împăratul Carol Quintul, care nu îndrăgea decât câinii. Clocotea de răutate când povestea toate astea, dar avea o inteligenţă sclipitoare, iar din când în când ofta c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ixându-şi ochii căprui într-ai me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eşti, Mikael, eşti mai tânăr decât mine! Mă simt ca o femeie bătrână pe lângă tine, deşi nu am împlinit douăzeci şi cinci de ani, sau, mă rog. Încă nu treizeci. Eşti mai puternic acum, ochii tăi trişti sunt tulburători. Când te gândeşti ce tineri sunt toţi aceşti bărbaţi despre care ţi-am povestit! Carol Quintul abia a trecut de douăzeci, Francisc şi Henric al VUI-lea nu au încă treizeci de ani, iar sultanul turcilor nici măcar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de ocean, a fost cucerită puternica împărăţie a pieilor roşii. De acolo s-au revărsat în Spania nenumărate bogăţii. Să fi fost un bărbat tânăr ca tine, Mikael, n-aş fi ales pelerinajul în Ţara Sfântă sau Universitatea, fiindcă toată Europa este acum ca un vulcan gata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băusem vin. Eram uşor ameţit atât de vinul cel dulce cât şi de vorbele îndrăzneţe ale doamnei Agnes. Şi mi-au fugit gândurile când într-o parte, când într-alta. Amiralul Norby pregătea în secret căsătoria cu soţia răposatului regent al Suediei, inima marelui episcop al Finlandei fusese ademenită la o altfel de ordine, tronul papei era subordonat principilor. Dacă regele Cristian îşi va pierde regatul, ce i se va mai întâmpla oare Finlandei? Se vor întoarce oamenii lui Gustav în Turku, dar nu va mai fi nici un amiral atât de puternic, nu va mai fi nici un susţinător al Finlandei la Sfântul Scaun, şi, cine ştie, poate pământul ăsta va ajunge să fie luat de ţarii Moscovei, se va pierde pentru totdeauna Sfânta Biserică. Mai înainte, de două ori anunţase papa cruciadă pentru apărarea Finlandei şi făgăduise că-i va ierta de păcate pe cei care vor lua crucea să lupte împotriva schismei ruseşti. Vinul ţesea imagini suprapuse din care se întrezărea hâtrul amiral ce credea că Finlanda este proprietatea personal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ikael? M-a întrebat ea, privindu-mă atent şi aranjându-şi corsajul, prin deschiderea căruia se întrezărea rotunjime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i-am răspuns, oare cum vom reuşi noi să scăpăm mai înainte de a nu fi prea târziu. Poate că în oraşul acesta mai sunt şi alte iscoade tot atât de puse în încurcătură ca şi noi. Deşi atât de viclean, a cam încâlcit firul amir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 cu suferinţa ei, a spus doamna Agnes, iar această zi s-a schimbat de-acum în noapte. Vinul m-a cam moleşit, iar sforăiturile bărbatului de pe podea au început să mă supere. Vino în camera mea să mai stăm de vorbă! Mi-e teamă să mă culc singură, mi-e dor de mângâieri şi de vorb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rile lui Antti mă supărau şi pe mine, aşa că am urmat-o, iar în camera ei, care mirosea ca atunci când am întâlnit-o prima oară, în inima mea s-au deşteptat dorinţele de atunci, când eram atât de tânăr şi neprihănit. Când am ajuns la ea, doamna Agnes s-a simţit şi mai moleşită, de aceea s-a sprijinit de mine, atingând în treacăt punga ce-mi atârna la brâu. După ce a văzut că-i mulţumitor de burduşită cu bani, a avut deodată mare nevoie să se întindă în pat şi m-a rugat să-i desfac încheietorile corsetului, fiindcă, a spus ea, camerista plecase la grajdul de cai să doarmă în fân cu grăjdarul. Poate că n-ar mai trebui să povestesc nimic despre ce s-a mai întâmplat, fiindcă în ciuda hotărârii de a nu mă mai atinge niciodată de o femeie, m-am trădat pe mine însumi într-un timp mai scurt decât acela în care poţi rosti în gând Ave Măria. În apărarea mea pot invoca doar faptul că ea a fost nespus de prietenoasă şi m-a făcut să înţeleg multe chipuri ale ciudatei purtări a femeilor, care deseori mă nedum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ugăminţilor stăruitoare de a rămâne toată noaptea în patul ei, n-am vrut să dorm acolo, fiindcă ştiam prea bine până la ce punct puteam să mă încred în ea. Mi-am adunat veşmintele, cingătoarea şi punga cu bani şi m-am întors în camera mea, unde Antti sforăia şi mai vârtos ca înainte. Eram obosit, dar n-am putut să închid ochii: am rămas în pat cu toate simţurile treze şi am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ulcea euforie a vinului s-a risipit, iar prin fereastra deschisă au ajuns până la mine mirosul ierbii înrourate din grădina hanului şi lumina cenuşie a zorilor. În cenuşiul de moarte al luminii din zori, mi s-a părut că stau cu un picior în mormânt, aruncând înapoi o privire spre zilele risipite a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olositoare şi amăgitoare beţie fusese gândul de a câştiga onoruri punându-mă în slujba amiralului Norby! Politica şi intrigile ei erau doar un măcel asemenea celui din Stockholm, când în piaţa mare plutiseră aburi calzi de sânge printre fulgii cenuşii de zăpadă. Nici o amintire senină nu mă mai lega de locul în care mă născusem, acolo nu mai rămăseseră decât corbii cu pene sclipitoare croncănind printre cadavre. Veronika. Trupul ei înnegrit legănat de vânt, mama mea Pirjo apărându-se de pietre cu mâini neputincioase. Mintea îmi era bolnavă de moarte când mă gândeam şi nici măcar nu puteam urî pe cineva. Pe cine să fi urât? Omul este cel mai rău duşman al omului, ace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la Sfânta Biserică şi, în lumina rece a pustiirii mele, am înţeles că doar dintr-o ambiţie bolnavă şi din dorinţa de parvenire aspirasem la sacerdoţiu. Nu a existat în mine nici o chemare sacră, nu am dorit niciodată din tot sufletul să fiu slujitorul sărmanilor oameni. Singurul meu ţel a fost obţinerea unei prebende de şapte, zece sau poate chiar cincisprezece mărci de argint pe an, care să-mi permită continuarea studiilor. Un alt titlu universitar, o altă prebendă şi aşa mai departe. Dar nu am avut nici o bucurie de pe urma învăţăturii, fiindcă m-am supus umil şi am acceptat tot ceea ce m-au învăţat alţii, neavând niciodată curajul să-mi declar opiniile personale, de teamă să nu-i mânii pe prelaţii Sfintei Biserici, care în toate timpurile i-au persecutat cu sălbăticie pe toţi cei care au îndrăznit să depăşească limitele impuse de dreptul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spaimă şi chin, cu trupul vlăguit şi cu inima tulburată, am avut deodată, la lumina plumburie a zorilor, un fel de extaz ciudat şi dureros. Au căzut zidurile din jurul meu şi am ştiut că atât Dumnezeu cât şi Satana sunt în inima mea. În inima mea zace o nesfârşită putere de bine şi de rău. În afara inimii mele nu există nici Dumnezeu, nici Satana. În afara ei este doar o lume absurdă, locuită de oameni care se hărţuiesc crâncen unul pe altul din pasiune, dar şi din teamă de moarte. Dumnezeu şi Satana se ascund în profunzimile fiinţei noastre şi nu au nici o putere dincolo de noi. În rest nu există decât obiceiuri şi convenţii construite de om din patimă şi din teamă de moarte. Chiar şi Sfânta Biserică este doar un înveliş fragil, care nu are destulă forţă pentru a încleşta omul în dogmele ei. Fiul lui Dumnezeu s-a făcut om şi s-a arătat lumii, dar odată ce El şi-a vărsat sângele pentru a răscumpăra toate păcatele lumii, Biserica nu avea dreptul să-i cântărească trupul şi sângele cu aur. Oriunde s-ar întâlni doi-trei oameni să-l caute pe Dumnezeu în inima lor, ei au dreptul să frângă pâinea şi să binecuvânteze vinul. În mâinile lor acea pâine şi acel vin vor deveni trupul şi sângele lui Hristos, la fel de bine ca în mâinile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deşteptat pe neaşteptate toate gândurile eretice, care se pârguiseră tainic înlăuntrul meu multă vreme, dar, în ciuda extazului, m-am temut de aceste gânduri, fiindcă erau prea puternic înrădăcinate în fiinţa mea, obişnuită să se clatine după cum bătea vântul. Dacă aş fi vrut, le-aş fi putut lepăda uşor, cu aceeaşi logică ipocrită de mai înainte, zicându-mi că Satana mă ispitise să păcătuiesc, luând chipul doamnei Agnes şi umplându-mi mintea cu gânduri eretice în clipa rătăcirii mele. Dar am simţit că solzii, care mă împiedicaseră până atunci să văd, se dezlipiseră de pe ochii mei, lăsându-mă să privesc într-o altă lumină zbuciumul zadarnic al lumii şi al oamenilor. De aceea nu m-am prăbuşit, ci mi-am îmbărbătat inima şi mi-am cernut gândurile până la prima cântare a cocoşilor, când am căzut într-un somn greu, din care m-am trezit abia dimineaţ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am deşteptat m-am simţit ca şi cum aş fi avut doar un coşmar, şi m-am întors repede la grijile zilnice când l-am văzut pe Antti, care, aşezat pe podea, îşi strângea capul în mâini, gemea şi se întreba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şi ce-am mai făcut? De ce-mi arde şi-mi pocneşte capul ca un fier înroşit lovit cu barosul pe nicovală? Oare nu se mai află pe lume nici un suflet de creştin să-mi dea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i-am strigat hangiului să trimită un servitor cu un ciubăr de apă. Antti a apucat de toarte ciubărului şi nu l-a lăsat de la gură până ce nu l-a goli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amenii ăştia prefăcuţi din Liibeck mi-au dat să beau otravă de omorât vulpile şi am să mor înainte de a înţelege cum se face că mă aflu din nou în odaia asta, deşi îmi aduc aminte bine că am plecat în port să lămuresc nişte lucruri. Nu-mi amintesc despre ce era vorba, dar sper că le-am lămurit, ca să plecăm cât mai repede din acest oraş îngrozitor, unde fiecare cârciumă este aşezată între două cârciumi, unde muzica urlă din toate părţile şi bărbaţii nelegiuiţi îi îndeamnă pe sărmanii oameni să bea pisatul Satanei la preţu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păindu-şi cingătoarea, a început să se vaite că i-a fost furată pung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 fi zadarnic să-l cert, că şi aşa soarta îl pricopsise destul cu dureri de cap de nesuportat. Aşa că am plecat în port pentru a căuta un mijloc prin care să trimit amiralului Severin veştile mult aşteptate, dar mi-am pierdut ziu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port decât bărbaţi cu papuci de pâslă, care cărau în spinare saci cu pulbere spre corăbii, şi soldaţi dormind pe grămezi de gunoaie în faţa cârciumilor şi caselor rău famate. Aşa au trecut două săptămâni şi în fiecare zi am aflat alte noutăţi care, fără îndoială, i-ar fi putut fi utile amiralului, dar ca să i le trimit, nu mi-a fost nicicum cu putinţă. Este drept că în fiecare dimineaţă plecau bărcile cu pânze ale pescarilor din josul râului spre mare, dar gărzile de coastă ale oraşului supravegheau atente să nu se depărteze prea mult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bănuia nimeni, fiindcă toată lumea ştia că aştept o corabie cu care să călătoresc în siguranţă spre Dan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am şi beam cum se cade, şi tot văzându-mă mereu în compania doamnei Agnes, hangiul era convins că-i fac curte frumoasei şi bogatei văduve. Dar înţelegeam prea bine că jocul meu era jocul ascuns al morţii şi, pe zi ce trecea, îmi simţeam fiinţa mai obosită, încât până la urmă nici de mâncare nu-mi mai venea să mă ating iar fiecare cupă de vin pe care o închinam mi se părea cupa pe care o întinde călăul condamnatului în clipa morţii. Dar nu voiam să mor. Voiam să ajung în altă ţară, să-mi uit tot trecutul şi să încep o nouă viaţă. Voiam să ajung în Ţara Sfântă, să îngenunchez în faţa mormântului Domnului nostru Iisus Hristos, să urc dealul Golgotei, doar gândul acesta mă mai liniştea şi-mi dădea pac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a din zile, întorcându-se din port, unde avea mulţi prieteni cu buză de iepure, Antti, care-mi povestea în fiecare zi tot felul de lucruri ciuda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un bărbat ceacâr sade pe-o ladă cu porci în apropierea porţii arsenalului şi încearcă să-şi vândă marfa. Dar cere atât de mulţi bani, că nici un corăbier nu vrea să cumpere porci la aşa preţ. Bietul om se roagă de toată lumea, pentru numele lui Dumnezeu, să-i cumpere porcii, fiindcă altfel, spune el, stăpâna lui, care-i o femeie aprigă, îi va înmuia oasele-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deodată prin minte că doar un astfel de om cu privirea crucişă poate face parte din familia ciudată de iscoade a amiralului Severin, fiindcă, asemenea răposatului spion cu buză de iepure şi cu trei degete la mâna dreaptă, putea să atragă atenţia până şi unui străin de oraş. Am plecat în grabă la poarta arsenalului şi am dat de vânzătorul de porci, un bărbat nemaipomenit de murdar, care put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şti nebun? L-am întrebat eu. De patru zile stai aici şi-ncerci să-ţi vinzi porcii la un preţ fără noimă. Oare n-ai auzit că membrii consiliului au interzis vânzările la preţuri de sp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nă halebarldierii ca să te biciuiască şi să-ţi ia porcii fără să-ţi plătească un ban. Aşa că, mai bine vinde-mi mie porcii şi ai să vezi că faci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rivea cruciş a început mai întâi să plângă şi să suspine, aşa cum fac toţi negustori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primăriei a fixat preţuri doar pentru porcii tăiaţi şi pentru carnea de porc sărată. Nimeni nu mă opreşte să vând porci vii la ce preţ vreau, iar stăpâna mea doreşte să câştige mulţi bani pe ei, fiindcă sunt de rasă aleasă şi se-ngraşă repede. Nu mă îndoiesc că la Stockholm astfel de porci se vând la greutatea lor în aur, fiindc-am auzit c-acolo lumea mănâncă acum pisici ş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o clipă porcii în grija slujitorului meu şi vino în biserică să ne toc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pă mine şi, după ce am îngenuncheat noi ca pentru a ne ruga,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senior şi cavaler al cărui nume nu vreau să-l menţionez aici mi-a spus să caut un bărbat care, în ciuda faptului că este foarte tânăr, are un chip nespus de trist, ca şi cum i s-ar fi scufundat toate corăbiile. Nu mă îndoiesc că sunteţi omul pe care-1 caut. Spuneţi-mi repede tot ceea ce ştiţi despre piaţa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trebuie să ridic pânzele şi să-mi iau zborul, c-am început de-acum să bat la ochi. Eu pot să vă plătesc fiecare lămurire cu câte un ducat de aur sau. Să vă înfig un pumnal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r fi un mare păcat să-şi încarce sufletul cu o vărsare de sânge în Sfânta Biserică, după care i-am povestit toate lucrurile pe care le cunoşteam. Apoi l-am rugat stăruitor să o ia cu el pe o anume nobilă doamnă asigurându-l că despre pregătirile de război ale Lubeckului ştie mult mai multe lucru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am gândit eu, n-aş fi putut să mă mai descotorosesc niciodată de doamna Agnes. În timp ce vorbeam, au început să bată clopotele în tot oraşul şi o mulţime de oameni cu feţe strălucind de bucurie a intrat în biserică să se roage şi să-i mulţumească lui Dumnezeu. Când am întrebat ce s-a întâmplat, m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că la Stockholm a fost o mare bătălie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cea vitează a oraşului Liibeck a scufundat multe corăbii înspăimântătoare de război ale Danemarcei, care tocmai sosiseră din Finlanda pentru a elibera Stockholmul. Iar Gustav, seniorul Suediei, l-a spânzurat pe un oarecare iuncher danez Thomas Wolf, amiralul flotei. Sau cam aşa ceva, care şi-a binemerita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ârul a oftat din greu şi 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c-acuma chiar că-s prea multe noutăţi rele, mi-e teamă să nu mă spânzure amiralul după ce i le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ieri cu mine nu iau nici în ruptul capului, c-astea aduc nenoroc pe mare, şi-aşa am de străbătut un drum greu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cât l-am rugat, dar când am văzut că nu vrea de fel, intrând în panică să nu rămân cu doamna Agnes pe cap, i-am spus că-şi poate păstra tot aurul pe care mi-l datorează, numai s-o ia cu el pe femeie. Imediat şi-a schimbat gândurile şi a spus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mbrăca cu veşminte de călugăriţă o voi putea scoate din oraş, altfel s-ar putea ca soldaţii din port să intre la bănuieli. Şi cine ştie, poate că o călugăriţă alungă furtuna, n-ar fi chiar rău dac-aş avea parte de vreme bună. Să vină la ora liturghiei de seară în faţa bisericii Sfânt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serică, iar el, om fără inimă, s-a pierdut în mulţime fără să-i mai pese de soarta porcilor închişi în ladă. Antti ar fi vrut să ia lada-n spinare şi s-o care până la han, dar i-am poruncit să le dea drumul porcilor din ladă, încheind astfel negoţul de porci cu o ieşire triumfală. Porcii au alergat guiţând printre picioarele oamenilor de pe stradă, iar eu m-am întors la han să-i vestesc doamnei Agnes ce noroc neaşteptat a dat peste ea. Nu s-a bucurat deloc când a auzit de călătoria pe mare, şi-a frânt mâinile, a început să plâng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ubeşti nici un pic, Mikael! Să cred oare că toate vorbele tale şi făgăduielile pe care mi le-ai făcut au fost tot aşa de mincinoase ca ale oricărui alt bărbat? Chiar dacă nu am primit aur de la tine, am crezut că ai intenţii bune şi sincere faţă de mine. M-am amăgit în van, crezând că mă vei lua cu tine pân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Agnes, dar m-aţi înţeles greşit! Eu am făgăduit că vă voi scoate din Liibeck, ca să fiţi la adăpost de răul ce vi s-ar putea întâmpla când se va descoperi de partea cui sunteţi, şi am crezut că, ajungând la amiralul Norby, după tot ceea ce aţi făcut pentru el, vă veţi bucura de o bine meritată răsplată. De altfel, amiralul nostru este un bărbat frumos după care toate femeile se dau în vânt, iar la Visby păstrează comorile tuturor corăbiilor capturate. La Visby nu cred să fie o femeie mai frumoasă, dar la Veneţia. Cu gura voastră aţi spus că la Veneţia sunt douăzeci de mii de târfe, una mai frumoasă ca alta, care-şi practică îngăduit meseria, cât despre domnişoare cuviincioase, să mai fi rămas fete vreo şapte, aşa aţi spus. Iar dacă vă veţi strădui puţin, s-ar putea să nu fie nici călătoria pe mare prea plictisitoare, mai cu seamă că bărbatul ăsta ceacâr are tot aurul trimis de amiral, cu care am plătit căl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jignită şi mi-a spus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tu chiar crezi c-aş fi în stare să-l sărut şi să-l îmbrăţişez pe porcarul acela care priveşte cruciş? Nici de mi-ar da cincizeci de ducaţi de aur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că, după ce a rostit aceste vorbe, a rămas pe gânduri,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Agnes, din partea mea numai gânduri bune, dar nu mă-ndoiesc că pentru câţiva ducaţi de aur l-aţi putea săruta şi pe dracul. Eu nu vă judec, sunteţi doar o femeie singură şi orice om singur are nevoie de puţină căldură. Îmbrăcaţi-vă cu straie de călugăriţă, deşi cred sincer că sunt singurele veşminte care nu vi se potrivesc, şi urmaţi-l p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adânc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tr-adevăr, trebuie să renunţ la drumul spre Veneţia din cauza inimii tale reci şi nemiloase! Probabil c-aşa mi-a fost scris în stele, dar că-ntr-o zi voi ajunge să port veşminte de călugăriţă, asta niciodată n-aş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despărţire, i-am urat să aibă noroc la drum, iar ea, îmbrăţişându-mă cu înflăcărare, a încercat să taie cu cuţitul băierile pungii mele cu bani. Am ţinut o mână pe pungă şi am îmbrăţişat-o cu cealaltă. De supărare, i s-au umplut ochii de lacrimi şi mi-a urat ca în drumul spre Ţara Sfântă să cad în mâna piraţilor sau a turcilor. Aşa ne-am despărţit noi şi am crezut că nu o voi mai întâlni niciodată. După plecarea ei, i-am spus lui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linit misiunea ca nişte bărbaţi de onoare. Acum suntem liberi ca păsările cerului şi putem să plecăm und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văd vreodată ţinuturile astea. Vreau să ajung în alte ţări, să trăiesc sub un alt soare, să-mi uit toată nefericirea de până acum. Vom călători din Veneţia până-n Ţara Sfântă şi ne vom ruga lui Dumnezeu să ierte greş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m-a întrebat cât de departe este această mult râvnită Ţară Sfântă, apoi, înţelegând că este foarte departe, a spus că n-ar fî fost aşa mare grabă s-ajungă acolo, pentru că nu sunt păcatele lui chiar atât de mari, dar că mă va însoţi cu plăcere, fiindcă în felul acesta va mai pune o bucată bună de mare şi de pământ între el şi văduva de la hanul La trei coroane. Am dat jos de pe mine veşmintele bogate, dezbrăcându-mă totodată de viaţa de până atunci şi, în ciuda faptului că eram încă atât de tânăr, am îmbrăcat mantia cenuşie de pelerin şi am strâns-o la mijloc cu un curmei de frânghie. Am vândut toate lucrurile nefolositoare, păstrând doar cufărul cu leacuri, pe care Antti m-a asigurat că-1 va purta în spinare până-n Ţara Sfântă, iar când am trecut de porţile oraşului, mi-am cioplit un toiag dintr-o creangă de f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a noastră catargele corăbiilor din port, turnurile ascuţite ale bisericilor şi zidurile posomorâte ale Lubeckului şi ne-am îndreptat spre miazăzi. Grânele de pe câmp se pârguiau, se apropia vremea secerişului. Era o vară frumoasă, cântecul păsărelelor ne-a însoţit tot drumul. Ne-am depărtat din ce în ce mai mult de toamna care începea să întunece ceru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mele de pelerin au fost o dovadă puternică pentru toţi hoinarii cu care ne-am întâlnit pe drum, care m-au crezut sărac, dar poate că şi umerii largi ai lui Antti, şi ciomagul pe care-l purta au inspirat tâlharilor respect. Nu ne-am grăbit, dar nici nu ne-am pierdut timpul, iar în cea de-a şaizecea zi a călătoriei noastre, din spatele dealurilor galbene şi verzi ale podgoriilor au apărut păşunile alpine şi munţii ce-şi înălţau crestele înzăpezite spre cer. Contemplând înălţimile ameţitoare,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putea să trecem noi peste pârleazul ăsta fără să ne rupem năd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ădragii mei erau de-acum rupţi, chiar şi fără să fi trecu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Ne-am petrecut noaptea într-un oraş înconjurat de ziduri şi am tras la un han, unde, la un urcior de vin, am întâlnit un bărbat arţăgos, care purta pe mantia-i murdară crucea cavalerilor Sfântului Ioan. Văzând straiele mele de pelerin, m-a întrebat încotro merg, iar după ce i-am răspuns că vreau să ajung în Ţara Sfântă, mi-a spus că-mi pierd vrem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i, sărmane, că slujitorii falsului profet au început de curând asediul cetăţii Rhodos? Dacă acest stâlp al creştinătăţii se va prăbuşi, cavalerii Sfântului Ioan nu vor mai putea proteja corăbiile pelerinilor care navighează spre Ţara Sfântă. Toate corăbiile vor cădea în mâinile otomanilor şi pelerinii vor fi sclavi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nu se mai încumetă nici o corabie cu pelerini să părăsească Veneţia şi să se îndrepte spre Ţara Sfântă. Se poate spune că Ţara Sfântă a fost pierdută pentru totdeauna, pentru că evlavioşii slujitori ai bisericilor şi mănăstirilor Sfântului Mormânt aşteaptă în zadar darurile pelerinilor pentru a plăti cei optzeci de mii de ducaţi de aur pe care-i pretinde sultanul turcilor în fiecare an de la ei. Însă creştinătăţii prea puţin îi pasă de primejdia care ameninţă Rhodosul. Pe cei puternici nu-i trage inima să înzestreze corăbii cu care să pornească pentru a elibera Rhodosul. Pentru moment, împăratul sfintei împărăţii a Romei s-a luat de păr cu preacreştinul rege al Franţei, aşa că nu au ei urechi să audă strigătele de ajutor ale papei. Dacă Rhodosul se va prăbuşi, toată lumea creştină se va prăbuşi iar creştinii îşi vor primi pe bună dreptate pedeapsa pentru fărădelegile şi ereziile lor. Lucrurile acestea eu le ştiu bine, chiar dacă nu sunt decât un trezorier neînsemnat al Ordinului cavalerilor Sfântului Ioan. Iar Veneţia, încheind pace cu sultanul, a trădat lumea creştină. Pe lângă faptul că preţul călătoriei spre Ţara Sfântă este cămătăresc, fiindcă veneţienii sunt avari, aceşti bani ajung acum în pung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că ai face mai bine dacă nu ţi-ai mai pierde timpul cu un drum ca ăsta şi mi-ai da mie banii. În schimb, îţi voi da o dovadă cu numele şi cu sigiliul meu că ai contribuit la ajutorarea oraşului Rh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i-am spus că sunt un om sărac, că abia de pot plăti un braţ de paie pe care să dorm noaptea şi o bucată de pâine ca să nu mor de foame, dar că îi voi da un ban de argint pentru cauza justă a creştinătăţii dacă-mi va mai povesti câte ceva despre oraşul Rhodos. El a povestit că turcii şi ajunseseră la Rhodos cu trei sute de corăbii, pe care le ancoraseră în larg, şi cu toate maşinile de război pentru asediu. În acelaşi timp, pe uscat, însuşi sultanul conducea o armată de o sută de mi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odosul, a mai spus el, este o cetate de neînvins, apărată de cei mai buni cavaleri din toate ţările lumii creştine, care luaseră crucea şi acceptaseră să se supună marelui maestru a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avut până-n această clipă de ce să regrete înţelegerea, fiindcă de la ţărmurile Helespontului până la gura Nilului, nu întotdeauna corăbiile de comerţ ale ereticilor au fost în siguranţă din cauza galerelor rapide ale cavalerilor ioaniţi. Sute şi mii de eretici şi-au găsit sfârşitul pe când încercau să ajungă în Egipt, ca să pornească de acolo spre Mecca, şi să se închine la mormântul. Falsului lor profet. Dar, oricât de puternică ar fi cetatea Rhodos, multă vreme nu va putea rezista unui asediu susţinut, de aceea ambasadorii Ordinului cavalerilor ioaniţi l-au conjurat pe papă să intervină pe lângă împărat şi pe lângă regele Franţei pentru a arma o flotă şi a o trimite în apărarea Rhodosului până când nu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tul, care era un bărbat scund de statură, şi-a golit cupa, apoi a lovit-o de masă cu putere, iar mantia lui murdară a măturat urciorul cu vin, care s-a răsturnat cu mar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răcnit el, toată lumea bea, joacă şi curvăsăreşte, nimănui nu-i pasă de ziua de mâine. Cine are urechi de auzit, să audă! Trecând peste pământuri şi ape, tunetele canonadei şi urletele necredincioşilor care escaladează zidurile, chemându-l în ajutor pe falsul profet, ajung până aici! Asta-i pedeapsa lui Dumnezeu pentru păcatele lumii creştine şi pentru învăţătura eretică a doctorului Luther, pe care călugării renegaţi şi preoţii căsătoriţi o predică din sat în sat şi din oraş în oraş, deşi maestrul lor, Luther, s-a pus la adăpost, şi blestemul împărăţiei. Sau, cine ştie, poate că domnul diavol, taică-su, l-a lu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 şters masa cu şorţul, după care i-a mai turnat vin, ca să se liniştească. Apărătorul Rhodosului a spu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ărţile bat tobele pentru a-i îndemna pe mercenari să intre în armata imperială. Apucă-te însă să le vorbeşti oamenilor despre Ordinul cavalerilor Sfântului Ioan, şi-ai să vezi cum toţi îşi astupă urechile. Nu-i departe ziua când turcii le vor tăia urechile şi nasul, îi vor jupui de vii, le vor străpunge copiii cu suliţele şi le vor vinde pe femeile lor în piaţa de sclavi. Iar pe bărbaţi, turcii îi vor jugăni, dar atunci degeaba se vor tângui şi-şi vor regreta nebunia de acum, când îi părăsesc pe cavalerii ce se războiesc pentru binele întregii lum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Antti a întrebat dacă-i adevărat că turcii îi întâmpină cu atâta cruzime pe bunii creştini. Şi a mai spus Antti că toate ar fi de înţeles, fiindcă şi în războaiele creştinilor sunt aceleaşi obiceiuri de când lumea, dar, după părerea lui, jugănirea bărbaţilor este o fărădelege care ar trebui pedepsit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un bărbat fără urechi, fără nas sau fără braţe poate prea bine să împlinească porunca lui Dumnezeu, dar unui bărbat jugănit i se stinge neamul. Neînsemnatul trezorier al ioaniţilor i-a explicat că în sud este mare lipsă de eunuci. Nobilii turci, respectând porunca profetului, au nevoie de foarte multe soţii, iar bărbaţii jugăniţi sunt tocmai buni de eunuci, fiindcă pot păzi femeile din harem de atingerea altui bărbat şi de boala franceză. Eunucii se vând la preţuri bune şi sunt la mare cinste, a mai spus ioanitul, iar la Veneţia chiar şi negustorii înstăriţi au eunu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la culcare, Antt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ael, eşti sigur că n-ai înnebunit când ţi-a intrat în cap ideea cu pelerinajul în Ţara Sfântă? Pe mine a început să mă neliniştească drumul ăsta. Gândeşte-te, dacă la Veneţia, care nu-i decât prima etapă din această călătorie, domneşte depravarea şi viciul, la ce ne putem aştepta mai departe? Ce ne vom face noi în ţări unde sunt obiceiuri păgâne şi alte graiuri? Poate că şi mâncarea e altfel şi ne vom alege cu sănătatea ştirbită. De ce să nu ne cumpărăm noi mai bine armuri şi să ne ducem ca mercenari în oastea împăratului? Doar ai auzit de-atâtea ori crainicii care anunţau că împăratul a ajuns de-acum la Milano şi că-n curând toată Franţa va fi cucerită. Ne vom acoperi de glorie şi, cine ştie, tu ai putea ajunge conte, iar eu mare maestru arti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ai săturat de război? L-am întrebat. Dar dacă tot vrei să lupţi în război, fă-o cel puţin pentru sângele lui Hristos şi pentru nemurirea sufletului tău, nu doar pentru a-i jefui pe oamenii săraci şi a le distruge casele! Uite, dacă vrei să iei crucea şi să lupţi împotriva turcilor pentru a apăra Rhodosul, n-am nimic de spus, pentru că-i un gând bun şi frumos. Unde mai pui c-ai putea să ajungi direct în paradis, fiindcă Dumnezeu se-nţelege că va fi de partea cruciaţilor, nu de partea păgânilor! Poate că-i şi singurul mod de a ajunge în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pun eu această ultimă vorbă, dar mai ales n-ar fi trebuit să-mi zdrăngănesc toată seara punga cu bani prin han, fiindcă a doua zi, pe când se revărsau zorii şi noi eram în drum spre câmpiile alpine, ni s-a întâmplat un mare necaz. Pe Antti l-a apucat o grabnică durere de pântece şi s-a dus să şi-1 deşerte în spatele unor tufe de alun. Stăteam eu cuviincios în mijlocul drumului şi îl aşteptam, când deodată au apărut dinspre oraş doi călăreţi. S-au oprit din galop în dreptul meu, iar unul, cel pe care nu-l ştiam, m-a pocnit în creştetul capului. Celălalt, care nu era altul decât neînsemnatul trezorier al Ordinului cavalerilor Sfântului Ioan, mi-a tras o lovitură în ceafă şi m-a trântit pe şaua calului. Ce s-a întâmplat după aceea nu ştiu, fiindcă mi-am pierdut cunoştinţa. Era miezul zilei când mi-am venit în fire. Zăceam în pielea goală undeva în inima pădurii, aveam capul rănit şi-mi era foarte frig, fiindcă frunzele şi crengile pe care tâlharii le trântiseră peste mine nu-mi ţineau câtuşi de puţin cald. Nu numai că-mi furaseră punga cu bani, pierdusem şi toate monedele mari de aur pe care le cususem cu grijă înăuntrul mantiei modeste de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în cântecul păsărelelor pădurii. Mi s-a părut că eram din nou copil mic în Turku, în pădurea de stejari de la marginea oraşului, unde mă prinsese somnul în timp ce păzeam porcul doamnei Pir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asăre s-a răstit la mine, ciripind clar în limba fin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mic din treaba asta! Întoarc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frig şi am simţit o durere ascuţită în cap. Am încercat să dau la o parte crengile şi să mă ridic. Dar am auzit o voce blând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că mi-ai ascultat rugăciunea şi nu l-ai lăsat pradă morţii pe acest tânăr frumos! Dar nu da la o parte frunzişul de pe tine, băiatule, că şi aşa sunt destul de tulburată de când îţi tot privesc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totul era nelămurit, nu înţelegeam ce caut în pădure, nu-mi aminteam cine sunt. Însă nu mi se părea ciudat că pasărea de pe ramura stejarului bătrân sub care zăceam îmi vorbise într-o limbă cunoscută. Înţelegeam glasul naturii, să fi înghiţit oare limba corbilor albi? În ciuda ameţelii şi a durerii, am reuşit până la urmă să-mi întorc capul şi am văzut o femeie îngenuncheată. Poalele fustei cu dungi roşii se revărsau graţios în jurul ei. Era tânără şi mă privea pioasă cu ochi verzi-gălbui de pisică. După veşminte părea a fi o fată nemăritată de burghez. Pe piept purta o broşa mare de argint, avea părul roşcat şi faţa palidă plină de pistrui. Părea o pisică ce-şi priveşte stăpânul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goliciunea mea, am pus din nou peste mine creanga înfrunzită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 s-a întâmplat? Cine eşti? Cum de mă aflu în pădure?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rbara Buchsenmeister, iar părinţii mei sunt oameni respectaţi în bunul oraş Memmingen. Tata este armurier. Acum sunt în vizită la unchiul meu, iar pădurea aceasta nu este prea departe de oraş. Venisem să culeg pelin, dar spune-mi drept: eşti om sau spirit al pădurii şi încerci să mă is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rând să se convingă dacă sunt om sau spirit al pădurii, mi-a atins temătoare umărul şi l-a mângâiat. Atingerea e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ă omenească, i-am răspuns. Numele meu este Mikael Pelzfuss, cel puţin aşa cred, deşi în acest moment nu-mi amintesc de prea multe alte lucruri. Cineva m-a lovit şi m-a aruncat în pădure, de aceea sunt gol ca-n ziua în care m-am născut şi tot atât de sărac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cruce, a mulţumit lui Dumneze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in cer mi-a ascultat rugăminţile şi visul meu s-a adeverit. Nemaiputând de multă vreme să-mi găsesc liniştea, am venit în vizită la unchiul meu, să-mi caut un bărbat în oraş. În Memmingen nu am găsit, acolo toată lumea mă ştie. Nici aici nu am găsit, fiindcă am depăşit vârsta cea mai bună de căsătorie, în schimb am avut un vis în care mi s-a poruncit să merg în pădure să-mi caut bărbatul. De când am avut acel vis, am rătăcit în fiecare zi prin pădure şi am vorbit cu cărbunari şi cu tăietori de lemne până ce, uite, am dat acum de tine. Fără îndoială, Dumnezeu te-a trimis la mine despuiat şi neajutorat, ca să nu poţi fugi de mine ca alţi bărbaţi, şi sunt vrăjită de fiinţa ta, chiar dacă, din sfiiciune feminină, nu te-am privit decât puţin, cu coada ochiului, în orice caz, zestrea mea es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Buchsenmeister! I-am spus eu. Nu mă îndoiesc că bunul Dumnezeu şi toţi sfinţii te-au trimis aici, ca să nu mor eu de frig sau să mă sfâşie lupii şi pisicile sălbatice din pădure, asta n-o tăgăduiesc! Dar nu-ţi pune în gând vise care nu se vor putea împlini, fiindcă eu sunt un om al Bisericii, în pelerinaj spre Ţara Sfântă, şi-ţi spun că, de îndată ce mă voi înzdrăveni, îmi voi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trâns pătimaş mâna între ale ei şi ducând-o la piep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Mikael Pelzfuss, că tu într-adevăr, ţi-ai pierdut memoria! N-ai nici tonsură sacerdotală, nici aerul de om al bisericii, chiar dacă după mâini se vede că nu eşti meşteşugar şi nici n-ai muncit din greu. Dacă totuşi eşti preot, nimic mai uşor, fiindcă în zilele acestea sunt din ce în ce mai mulţi preoţi şi călugări ce propăvăduiesc noua credinţă şi pe care nimeni nu-i împiedică să se căsătorească, aşa că asta nu poate fi o piedică în calea căsătoriei noastre. De va fi nevoie, eu însămi voi îmbrăţişa noua credinţă, iar după ce te vei face bine şi vei căpăta veşminte, vom găsi noi un preot rătăcitor care să n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că toţi banii mei erau pierduţi şi că nu-mi voi mai putea continua drumul, a început să mi se înceţoşeze mintea, am avut o puternică senzaţie de dezgust şi tot trupul a început să-mi tremure. Nu mai aveam nici o siguranţă, eram gol – aşa cum venisem pe lume, singura nădejde începeam vag să mi-o pun în pisica cu faţă osoasă care mă privea prieteneşte cu ochi verzi-gălbui. Şi i-am vorbit cuviinciios pisicii de pădure, la fel cum îmi vorbise şi mie pasărea di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ă şi bună Pisică a Pădurii, spune-mi unde-i drumul. Şi mai spune-mi dacă nu ai văzut cumva un băiat cam prostănac, dar voinic ca un taur, cu care pornisem spre Ţara Sfântă. El mă caută, sărmanul, sau poate îşi închipuie că mă voi fi înălţat la cer, fiindcă doar cât s-a tras puţin după nişte tufe de alun să-şi golească pântecele, că am şi dispărut. Îmi amintesc de doi bărbaţi care m-au lovit, m-au trântit pe şaua unui cal şi m-au dus cu ei. Cred că unul era cavaler al Ordinului ioanit, sau cel puţin aşa pretindea cu o seară mai înainte, la han, dar n-am să ştiu adevărul, fiindcă, uite, chiar în clipa aceasta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icnit şi am vărsat tot ce aveam în mine. Mi-am pierdut cunoştinţa, am delirat şi am crezut că sunt în ghearele împieliţaţilor diavoli din infern. Peste trei zile, când mi-am venit în fire, am văzut că sunt întins pe un pat mare dintr-o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gălbui ai Barbarei Buchsenmeister erau aţintiţi asupra mea şi ea mă ţinea de mână. Eram atât de slăbit, încât anevoie am reuşit să-mi mişc degetele, dar nu mai aveam nici o durere, mă simţeam chiar odihnit şi proaspăt după fierbinţe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mi-am venit în fire, Barbara s-a aplecat şi mi-a sărutat sfielnic buze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mire, iată-te din nou sănătos la trup şi cu mintea clară! Trei zile şi trei nopţi nu am închis ochii şi te-am vegheat să nu mori, iar bărbierul ţi-a deschis venele şi a lăsat să curgă tot sângele rău, de aceea eşti lipsit de culoare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te îngrijesc şi vei fi din nou puternic, iar dacă vrei, poţi sa vorbeşti cu camaradul tău de drum, care este înspăimântat să nu-ţi fi pierdut minţile. Ai să-l linişteşti şi să-l asiguri că este liber sa plece unde o vrea, fiindcă noi suntem acum logodiţi şi eu o să am grijă de tine să te înzdrăveneşti, iar apoi, când vei fi din nou în puteri, vom merge în oraşul meu, să ne căsătorim în fat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hemat pe Antti, care a intrat în odaie cu un codru de Pâine în mână. Cercetându-mă atent cu privirea, Antti mi-a spus: într-adevăr, Mikael, ai un cap nemaipomenit de rezistent de-ai trecut şi peste această încercare. După loviturile pe care le-ai primit, puteam să jur că vei muri. Dar nu numai că trăieşti, ţi-ai găsit şi o logodnică, aşa că altceva nu am ce să mai spun decât că-ţi urez noroc şi belşug, chiar dacă sunt uimit de repezeala cu care faci un astfel de pas. Ca un om nătâng ce sunt, probabil că nu pot preţui cum trebuie hotărârea ta cam pripită, dar se pare că asta ţi-a fost soarta. Oricum, însurătoarea-i mai bună decât călătoria spre Ţara Sfântă, unde-ai fi putut ajunge sclav la păgâni şi la eretici. Nu pricep însă ce-ai găsit tu la această domnişoară Barbara, de te-ai hotărât cu ochii închişi s-o iei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ti, am spus eu, vorba lungă-i sărăcia omului şi ce-a fost să mi se întâmple s-a întâmplat. Laptele răsturnat pe jos nu-l poţi pune la loc oricât ai plânge. Spune-mi câţi bani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mâna în pungă, a numărat banii pe pipăite şi a fluierat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gulden. Asta-i pentru că n-ai avut încredere în mine şi te-ai temut că-i voi bea, deşi ştiai bine că urăsc băutura, fiindcă, de câte ori m-am îmbătat, doar de necazuri am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mpărţit banii, tot am mai fi avut noi acum jumăta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i pierdut mai repede decât nechează un cal, iar când am ieşit în drum şi am văzut că nu eşti nicăieri, m-am gândit că bunul Dumnezeu te-a apucat de păr şi te-a dus direct în paradis, cum să-mi fi trecut altceva prin cap când oriunde priveam nu se vedea nimeni? Auzind totuşi goană de cai, m-am luat după urmele copitelor până ce le-am pierdut, dar oricum n-am văzut nici o urmă a paşilor tăi. Aşa că m-am întors trist pe acelaşi drum în oraş, să le povestesc preoţilor despre miraculoasa ta înălţare la cer. Dar la porţile oraşului m-am întâlnit cu mireasa ta, care te ducea cu alai într-o căruţă trasă de boi spre această casă, în care singurele neajunsuri ar fi că se posteşte mult şi-s prea ţepene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ntti, am spus, s-ar părea că asta a fost voia Creatorului şi aşa mi-a fost scris mie în stele. N-am de ales, trebuie să rămân aici, în grija acestei fete duioase. Fără bani nu-mi mai pot continua pelerinajul spre Ţara Sfântă, în plus sunt atât de slăbit, încât abia de-mi pot mişca degetele. Dar dacă ea va vrea s-o răsplătesc pentru că m-a adus în casa unchiului ei şi m-a îngrijit, ca să nu mai spun de banii plătiţi pentru leacuri şi pentru bărbierul care mi-a luat sânge, altceva nu pot să fac decât să mă însor cu ea, şi aşa-i drept, fiindcă, într-adevăr, fata mi-a salvat viaţa. Este o cale simplă şi uşoară pentru a-mi depăşi starea de nelinişte ce m-a împins la drum, dar nu-mi mai doresc altceva decât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fi rău dacă ţi-ai găsi şi tu o femeie cu care să te însori şi ţi-ai vedea de meseria ta, fiindcă de pe drumurile în lume nu mai este de învăţat nimic decât obiceiurile proaste şi des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raţele ca şi cum ar fi vrut să se apere de vorbele mele,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încă mintea încurcată dacă vrei să i se întâmple fratelui tău ce ţi s-a întâmplat ţie. Dar nu-ţi face griji, nefiind în stare de altceva, m-am logodit, iar numele miresei mele este Dorothea cea Puturoasă. Am fost înşelat, Mikael, şi trebuie să-mi urmez mireasa, de aceea îmi iau acum rămas-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a vrut să spună. Abia după ce l-am întrebat, mi-a explicat că, scârbit de mâncarea slabă din casa domnişoarei Barbara, s-a rătăcit un pic pe la cârciumă şi a primit trei guldeni de la sergentul care recruta mercenari pentru oastea împăratului, apoi a băut aproape toţi banii, de aceea nu i-a mai rămas nici un gulde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mă înţelegi, Mikael, eram disperat, crezusem că ţi-ai pierdut minţile şi am încercat să alung nefericirea din inima mea îmbătându-mă, deşi urăsc de moarte beţia. Dar este drept că şi tunul la care m-am angajat ca servant m-a îmbătat în aceeaşi măsură ca şi berea. Gândeşte-te, doar pentru a fi deplasat este nevoie de doisprezece cai sau de zece boi, şi cu toate că de el se ocupă opt servanţi, treaba nu se isprăveşte niciodată. Sergentul împăratului a fost nespus de prietenos şi mi-a povestit lucruri nemaipomenite despre Italia şi despre ducatul de Milano, unde cresc fructe de aur. La drept vorbind, nu mă prea omor după fructe, ci mai degrabă după o ciozvârtă afumată de porc sau de berbec şi poate că nu m-aş fi logodit cu armata împăratului dac-aş fi fost treaz, iar în ţara asta berea-i mai tare ca oriunde. Şi tu ai spus că este în zadar să plângi după laptele răsturnat, aşa că dă-mi iertare, dar mai bine să dorm lângă un tun decât în patul unei femei gâlcevitoare. Cât despre mireasa ta, de cum ne-am văzut am înţeles, atât eu cât şi ea, că nu ne-am suporta prea multă vreme unul pe altul în aceeaşi casă. Dar mă voi întoarce peste un an, până atunci poate că vei fi iarăşi sănătos şi vom porni din nou împreună să rătăcim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lecat Antti în războiul împăratului Carol Quintul din Italia şi Franţa, iar eu am rămas cu Barbara, care m-a îngrijit cu multă râvnă şi nu m-a pierdut din ochi nici o clipă, iar dacă am fost uneori neliniştit, a trimis degrabă după bărbier să-mi ia două cupe de sânge. De fiecare dată când mi se lua sânge, neliniştea mea se risipea şi pluteam ca în vis. Ea nu făcea altceva decât să-mi împlinească destinul, împlinindu-şi-l totodată pe al ei, fiindcă în vis i se poruncise să-şi caute bărbatu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in nou în stare să merg pe picioare, m-a pus peste lada ei de drum şi m-a dus cu o căruţă trasă de boi la casa părinţilor din bunul oraş Memmingen. Armurierul avea cinci copii, Barbara fiind cea mai mică şi singura fată. Trei fraţi mai mari erau în slujba împăratului ca armurieri. Al patrulea, un băiat posomorât, era ucenic la tatăl său şi urma să moştenească armu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depărtată de străduţele înguste, se afla în apropierea pieţei, bisericii şi primăriei. Părinţii bătrâni ai Barbarei m-au întâmpinat cu prietenie, nevenindu-le să creadă că o astfel de minune i se putuse întâmpla fetei lor, de-şi găsise un bărbat tânăr şi învăţat în inima pădurii, fiindcă ei se obişnuiseră cu gândul că Barbara va rămâne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răiam abătut, într-un soi de întunecare a minţii, neputându-mi aduce aminte de viaţa de până atunci. Încet, încet îmi reveneau totuşi unele imagini din trecut, dar se pierdeau repede. Barbara era foarte blândă cu mine, dar, în acelaşi timp, ea hotăra totul şi eu nu trebuia să mă gândesc la nimic sau să-mi fac vreo grijă pentru existenţa mea. Dacă timpul trecea prea încet, coboram în atelierul armurierului şi încercam să leg două vorbe cu el şi să îl ajut la lucrurile mai simple, bunăoară să cioplesc patul de lemn al armelor de foc. Dar el n-avea chef să mă înveţe meseria lui şi nici să stea de vorbă cu mine, fiindcă era un bărbat tăcut, care-şi arăta fără voie nerăbdarea de a mă vedea plecat cât mai repede din atelierul lui, iar Barbara venea imediat să mă ia de la tatăl ei, de îndată ce observa că m-am dus acolo, şi mă punea să-i ţin ghemul de lână sau să încerc veşmintele pe care le cosea pentru mine. Dacă încercam să merg în piaţă sau la biserică, alerga după mine şi mă aducea acasă certându-mă blând şi spunând că sunt prea slăbit ca să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două luni şi frunzele plantelor agăţătoare din curte au început să fie ruginii. Într-una din acele zile, Barbara a venit sfioasă în odaia mea şi, după o oarecare ezitare, privindu-mă hotărâtă cu ochii ei verzi-gălb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ine, Mikael, şi eşti în putere. Să-mi spui ce ai de gând să faci mai departe, fiindcă nu se cade ca un străin neştiut de nimeni să trăiască în casa părinţilor mei şi să se înfrupte din pâinea lor nu se ştie câtă vreme. Nu te silesc să mă iei de nevastă dacă tu nu vrei, fiindcă ştiu că nu-i bine să te foloseşti de slăbiciunea unui om. Eşti liber să pleci unde vrei, îţi dăruiesc toate veşmintele pe care ţi le-am cusut şi-ţi spun că nu trebuie să te crezi dator cu ceva faţă de mine. Dar ştiu că eşti singur pe lume, că n-ai nici părinţi, nici prieteni, nici casă unde să te întorci. De aceea îndrăznesc să te întreb: de ce n-ai rămâne cu mine? Am putea să ne căsătorim de Ziua Tuturor Sfinţilor, am împărţi patul împreună, inima mi-e acum plină doar de tine, iar dacă vei pleca, nici nu ştiu ce voi mai face c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apoi o cămaşă cusută şi brodată de ea şi mi-a pus la gât un lanţ de cupru cu un medalion cu imaginea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au alunecat calde pe gâtul meu, faţa aproape i s-a îmbujorat, pistruii s-au topit, au rămas doar ochii verzi-gălbui, care sorbeau puterea din mine şi mă dominau. Am îmbrăţişat-o, i-am sărutat gur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uterea ta, Barbara, n-am altă cale de ales. Vreau să împart cu tine patul de nuntă, să-mi unesc soarta cu a ta, dar n-aş vrea să-ţi pară rău mai târziu de nebunia pe care o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un om blestemat şi aduc nenorociri celor pe care-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luat în seamă ultimele vorbe şi m-a îmbrăţişat cu înflăcărare şi m-a sărutat de multe or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mi-e inima că de bunăvoie ai primit să te însori cu mine şi-ţi promit că voi fi femeia ta credincioasă şi bună. Poate nu înţelegi nerăbdarea cu care aştept Ziua Tuturor Sfinţilor, dar încă din copilărie mi-am dorit cu ardoare un bărbat al meu. În oraş sunt puţini bărbaţi. Ucenicii nu se căsătoresc până nu ajung mari meşteri, aşa că de cele mai multe ori se întâmplă să-şi facă o familie abia când sunt bătrâni, iar cei mai curajoşi bărbaţi pleacă în războaie, de unde se întorc bolnavi de boala franceză şi fără nici un chef de viaţă. De aceea, aş zice că-i o minune dumnezeiască, fiindcă mă iubeşti, cum simt eu, chiar dacă nu mi-o spui. Vom merge la tatăl meu, care mi-a făgăduit o dotă bună şi am să vorbesc eu în numele tău, fiindcă eşti sfios şi stângaci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venit Barbara logodnica mea şi nu am regretat niciodată, chiar dacă mai înainte de Ziua Tuturor Sfinţilor am înţeles că trecuse de mult de prima tinereţe. Dar era de ajuns să se uite la mine cu ochii ei de pisică şi căpăta de îndată altă înfăţişare. Se făcea frumoasă, trăsăturile aspre ale chipului i se îndulceau, pistruii dispăreau, dinţii se albeau ca zăpada, iar eu rămâneam agăţat de privirea ei ca şi cum aş fi fost vrăjit. Nu mai puteam trăi fără ea, îi urmăream fiecare pas, tânjeam după ea când nu era aproape de mine, eram gol de gânduri când eram împreună cu ea şi doar la ea mă gândeam când nu era lângă mine. Poate că supunerea mea era din pricina vremii îndelungate în care fusesem bolnav, a slăbiciunii mele trupeşti şi pentru că mă obişnuisem ca altcineva să gândească şi să ia hotărâr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m s-o iubesc, de aceea îi ceream părerea pentru orice lucru, oricât de neînsemnat, şi mă temeam să nu se schimbe. Căci oricând se făcea urâtă şi de temut. Observasem că tatăl, mama şi fratele ei se străduiau să-i fie pe plac, ca şi cum le-ar fi fost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asem că nu ieşeau din casă decât dacă n-aveau mcotro şi duceau o viaţă foarte simplă, evitând să-şi întâlnească vecinii ori să le vorbească. Stăpânul casei abia de schimba două vorbe cu clienţii, iar în casa lor luau masa într-o tăcere deplină, Şi nici rugăciunea de mulţumire pentru binecuvântarea bucatelor nu era rostită. Într-adevăr, viaţa le era foarte simplă, cu mâncare puţină şi cu bere slabă. Ţineau post de trei ori pe săptămână, iar la biserică nu se duceau decât duminica, nemaizăbovind după liturghie în piaţă ca alţii să stea de vorbă cu oamenii, ci întorcându-se degrabă acasă. De fapt, n-aveam de ce să mă plâng, fiindcă Barbara se îngrijea să nu-mi lipsească ouăle, smântâna, untul, ca să mă înzdrăvenesc, în timp ce ai casei se mulţumeau doar cu o mâncare sărăcăcioasă. Dacă îngăduiau totuşi această abatere de la obiceiurile casei, o făceau din toată inima, chiar dacă toată familia armurierului avea un aer posomorât şi ursuz După ce m-am întremat, am început să tânjesc după liturghia zilnică de la biserică, după cărţi şi după societatea cărutrarilor. Am rugat-o pe Barbara să se plimbe cu mine prin oraş şi să-mi facă cunoştinţă cu oameni învăţaţi, pentru că aveam nevoie să schimb o vorbă cu cineva după perioada aceea de nepăsare. De câteva ori, m-a însoţit la biserică şi o dată chiar am făcut împreună o Plimbare ceva mai lungă şi am înconjurat zidurile cetăţii, dar niciodată oamenii pe care i-am întâlnit în drum n-au salutat-o pe Barbara, deşi bănuiam că toţi se cunoşteau între ei într-un oraş atât de mic. Iar dacă am întrebat-o despre oamenii din oraş, ea a schimbat mereu subiectul, de unde am înţeles că nu voia să-i cunosc. Nu m-am gândit la ceva rău, am bănuit că voia să mă obişnuiesc mai întâi cu oraşul. Probabil că Barbara ţinea să mă păstreze doar pentru ea cât mai era vreme, pentru că, după ce vom fi unul al celuilalt, se va sătura să mă tot aibă prin preajmă, aşa mi-am spus. Nu mă gândeam la viitor, îmi trăiam doar clipa, obosit de încercările de până atunci, care-mi tulburau mintea ca un vis urât, pe care aş fi vrut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ainte de Ziua Tuturor Sfinţilor, când în casă se făceau de zor pregătirile pentru nuntă, pentru prima oară Barbara s-a arătat obosită de prezenţa mea, mi-a strecurat un ban de argint în mână şi m-a trimis la cârciumă să beau bere. Bucuros de poruncă, m-am dus degrabă la cârciuma numită La colţul mistreţului, care se afla lângă primărie, într-o pivniţă răcoroasă vara şi călduroasă iarna, tocmai cum trebuie să fie o cârcium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multă vreme departe de oameni şi m-am simţit cam descumpănit după ce am intrat, fiindcă în cârciumă s-a făcut deodată tăcere şi toate privirile s-au aţintit spre mine. Dar eram Îmbrăcat cuviincios cu veşminte ţesute şi cusute de Barbara, aşa că, fără nici o teamă, m-am aşezat într-un capăt al mesei, unde era loc liber şi i-am cerut cârciumarului o halbă din cea mai bună bere. El a şovăit şi a şters îndelung masa cu şorţul de piele, mai înainte de a se hotărî să meargă la butoiul cu bere. Mi-a adus apoi halba cu bere şi a trântit-o cu putere pe masă, în aşa fel încât spuma s-a revărsat pe genunchii mei. Tinerii de la celălalt capăt al mesei au şuşotit, iar unul dintre ei a scuipat pe jos privindu-mă cu dispreţ, dar nu m-am supărat, fiindcă se vedea după veşminte că nu este decât o ca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atrasă de un bărbat tânăr din mijlocul grupului, în faţa căruia era o carte deschisă. Purta un toc de aramă pentru „ustensile de scris la cingătoare şi o vestă scurtă cu mâneci bufante, croită după modă. Dar nu veşmintele m-au impresionat cel mai mult, ci privirea lui îndrăzneaţă şi deschisă. Ochii mari, strălucitori, încadraţi de sprâncene negre şi stufoase îi dădeau un aspect de om puternic şi înţelept. Tocmai dădeam să sorb din halba cu bere, când el i-a îndemnat pe comesenii lui să păstreze tăcere, apoi, cu glas limpede, a continuat lectura întreruptă la sosirea mea. Am ascultat atent, textul mi se părea cunoscut. Mi-a trebuit totuşi un oarecare timp până să-mi dau seama că este din Noul Testament, dar în limba germană. Am fost atât de uimit când am înţeles despre ce este vorba, că am tresărit şi, fără voie, mi-am făcut cruce. Cititorul s-a simţit jignit de reacţia mea, şi-a întrerupt lectura, şi-a încruntat sprâncene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trăin de oraşul Memmingen şi ţi-e teamă să asculţi cuvintele sacre ale lui Dumnezeu în limba germană, nimeni nu te împiedică să mă denunţi la primărie şi la biserică. Ca să ştii mai bine pe cine trebuie să-l denunţi, află că numele meu este Sebastian Lotzer, iar tatăl meu este blănar. Lucrez în atelierul lui, în rest mă ocup cu explicarea cuvântului lui Dumnezeu în limba pe care oamenii acestui neam sunt în stare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împreună cu el au început să se agite, au şuşotit între ei, apo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zvârlim în stradă pe acest preot căcăcios şi să-i zdrobim oasele, ca să ştie la ce să se aştepte dacă mai rămâne multă vreme în oraşul nostru. Oare bărbatul acesta palid nu-i cumva logodnicul Barbarei Buchsenmeister? De unde drac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m-au lovit, dar n-am vrut să mă cert cu ei. M-am ridicat şi m-am îndreptat spre uşă. Totuşi, înainte de a ieşi, am spus în a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kael Pelzfuss. Am studiat la înalta Universitate din Paris şi am titlul de baccalaureus artium. Astăzi este pentru prima oară când, după o îndelungă suferinţă, am intrat într-o cârciumă ca să beau o halbă cu bere. Oare ce motiv aveţi voi de mă urâţi atât de aprig? Poate că s-au schimbat vremurile cât am fost bolnav, dar cred că era firesc să fiu uimit auzind textul atât de cunoscut al Noului Testament, citit în limba germană de un laic, şi să trag concluzia că Diavolul mi-a ispitit urechile pentru a-mi pune credinţa la încercare. N-am nimic împotriva domnului Sebastian Lotzer care răspândeşte cuvântul sfânt al lui Dumnezeu, chiar dacă 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otzer mi-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ultă vreme bolnav dacă nu recunoşti semnele timpului nostru. Vino lângă noi şi ascultă cuvântul Evangheliei! Am cumpărat împreună cu prietenii mei această carte sfântă la preţul cu care se cumpără un cal. într-adevăr este, Noul Testament, tradus în limba germană de doctorul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invenţie diabolică, dimpotrivă, Satana a luptat din toate puterile pentru a-l împiedica pe eruditul doctor Luther să o săvârşească, numai că el nu s-a lăsat şi l-a împroşcat cu cerneală. Cu toate că demonii şi preoţii n-au dorit-o, această carte sacră a fost totuşi publicată şi acum oricare om cinstit o poate citi. Te asigur că n-am întâlnit în ea un rând sau un cuvânt prin care să se interzică mirenilor să se împărtăşească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se afla împreună la masă n-au fost de aceeaşi părere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l chema printre noi pe acest bărbat care, după ce că-i palid ca ceara, mai este şi mirele Barbarei cu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a totuşi să se alăture societăţii noastre evanghelice, să plătească mai întâi un rând de be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de sărăcia m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preţuiţi, oameni buni, chiar dacă n-am decât un bănuţ de argint în pungă! Am fost jefuit la drumul mare pe când călătoream spre Ţara Sfântă şi poate că niciodată n-aş fi ajuns în oraşul vostru, de nu mi s-ar fi întâmplat acest necaz. Dar vă voi oferi bucuros de băut când voi avea bani din nou. Iar dacă sunt un străin în oraş, asta nu-mi micşorează nici credinţa, nici nevoia de a mă afla printre oamenii care caută înţelesul sfintelor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fost eu primit în societatea lui Sebastian Lotzer şi am ascultat pentru prima dată o cu totul altă interpretare a textului biblic. Atât Sebastian, cât şi prietenii lui, care erau ţesători, nu erau preocupaţi în mod special de salvarea sufletelor lor. Ei căutau dovezi. Trebuiau plătite bisericii zeciuiala mare şi zeciuiala mică? Trebuiau adoraţi sfinţii? Scria undeva în Biblie despre Purgatoriu şi despre rugăciunile mijlocitoare? Aveau oare dreptul călugării şi călugăriţele din mănăstiri să facă ghildelor nefericiţilor ţesători concurenţă, neplătind impozite şi vânzând postavul lor la preţuri mai mici? Sebastian Lotzer a spus cu îndrăzneală că nimic din ceea ce nu este scris în cartea sfântă nu trebuie crezut şi plătit. Cât despre mănăstiri, a adăugat, ele sunt o lucrare a Diavolului, bune doar pentru a-i supăra şi nedreptăţi pe artizanii cinstiţi şi pe oamenii săraci, fiindcă ţesătorii, care trebuie să suporte concurenţa atelierelor de ţesătorie din marile mănăstiri, abia mai pot să-şi întreţină familiil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divină e mai presus de justiţia bisericii şi a împăratului, fiindcă biserica nu este decât o instituţie umană, iar împăratul este ales de oameni. Mi-am bătut capul zile şi nopţi de-a rândul ca să înţeleg ce înseamnă justiţia divină şi pot spune fără teamă că orice om cinstit poate să priceapă cuvântul lui Dumnezeu, cel care a fost scris în Biblie. N-a fost voia bunului Dumnezeu ca în dosul zidurilor mănăstirii călugării să se îngraşe ca porcii, în timp ce oamenii din oraşe abia câştigă o bucată de pâine. Prin sângele lui Hristos au fost răscumpărate toate păcatele lumii, de aceea toţi suntem egali în faţa lui Dumnezeu. Nu există episcopi, preoţi, călugări şi principi în faţa lui Dumnezeu şi pentru fiecare om există dreptate. Omul trebuie să-şi deschidă ochii la semnele timpului, fiindcă şi răbdarea are lim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la un moment dat răbdarea, cârciumarul de la Colţul mistreţului, care până atunci ascultase comentariile cu viu interes, a strâns halbele goale, a şters mas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bastian, nu mai dau nimic pe datorie! De te-ar auzi taică-tău, ţi-ar înmuia el oasele-n bătaie. Du-te mai bine şi citeşte-n altă parte, fiindcă asemenea erezii nu mi-a fost dat să aud până acum, şi nici nu cred că le este îngăduit mirenilor să comenteze scrierile sfinte. Dar acum chiar trebuie să plecaţi de aici, fiindcă îndată or să apară burghezii din corul oraşului să-şi repete coralele, şi nu se cade ca ucenicii să stea la aceeaşi masă cu ei, chiar dacă scrie sau nu scrie despre asta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făşurat cu grijă preţioasa lui carte într-o bucată de pânză şi şi-a pus-o sub braţ, Sebastian Lotzer a ieşit din cârciumă împreună cu prietenii lui. I-am însoţit, iar el, după ce a blestemat pe săturate plecarea nepotrivi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Pelzfuss, am putea fi prieteni! În oraş, nu cunosc pe nimeni cu care să discut despre toate lucrurile mai puţin obişnuite ce-mi trec prin minte. N-am făcut eu prea multă şcoală, ce-i drept, dar am învăţat limba latină de unul singur şi, mai înainte de a fi apărut această carte nepreţuită, am citit o bună parte din Biblie în latină. Dar de vorbit, n-am vorbit cu nimeni până acum, de aceea aş fi foarte bucuros dacă ai vrea să discutăm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rămas-bun de la prieteni, care au plecat fără prea multă tragere de inimă la atelierele unde lucrau, Sebastian m-a invitat în casa tatălui său. Marele meşter blănar era în atelier Şi tocmai tăia cu uşurinţă o blană preţioasă ce urma să servească de guler la mantia unui om bogat. Semănau bine între ei tatăl şi fiul, amândoi aveau o privire deschisă şi ochii mar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un prieten pe plac, a spus Sebastian, prezentându-mă tatălui său. Nu-i din oraş, dar este un tânăr instruit şi distins, de aceea v-aş ruga, tată, să nu fiţi supărat dacă astăzi nu voi continua lucrul în atelier şi voi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otzer s-a uitat lung la mine, cântărindu-mă din privir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casa mea, Mikael Pelzfuss! Dar nu-i aduce nefericire fiului meu! El este încă foarte tânăr, nestăpânit şi grăbit să arunce vorbele mai înainte de a le chibzui. Încearcă să-l dom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eseria de blănar nu i se potriveşte, pentru că Sebastian mânuieşte mai bine pana de gâscă decât cuţitul de tăiat pielea, dar acum se află în duşmănie cu toată lumea şi asta cam de multă vreme. Aş fi vrut să fie judecător, de aceea i-am găsit un post de caligraf la judele primăriei, dar acesta s-a scârbit de încăpăţânarea tânărului meu fiu, aşa că nu mă mai încumet să-l trimit la Universitatea din Bologna pentru ca să înveţe ştiinţele juridice cum mă gândeam, fiindcă băiatul acesta al meu nu-şi poate ţine gura şi mi-e teamă să nu cadă pe mâinile Sfintei Inchiziţii. Eu însumi am un spirit liberal, dar respect ce gândesc alţii. Tânărul meu fiu nu vede încă diferenţa între „a gândi” şi „a gând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bastian şi-a îmbrăţişat tatăl şi i-a zâmbit, iar acesta s-a arătat foarte mulţumit privindu-şi băiatul, de unde am înţeles că n-ar putea fi supărat pe Sebastian, şi cred că nimeni nu s-ar supăra pe un tânăr ca el şi oricine i-ar fi dat cu uşurinţă iertare pentru toate vorbele îndrăzneţe pe care le-ar fi spus. M-a condus în camera lui, în care avea o mulţime de cărţi, o sobă de faianţă gri-albăstruie şi un pat acoperit cu o cuvertură de blană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familia lui era bogată. Nu suferise niciodată de frig şi nu dusese lipsă de nimic. Poate că de aceea îi venea uşor să se joace cu gândurile. Alţii nu au timp niciodată, fiindcă se gândesc mereu doar la ce vor mânca mâine, unde vor înnopta şi cu ce se vor acoperi, A vorbit cu pasiune, sărind de la un lucru la altul cu uşurinţa unui mare orator, nelăsându-mă să rostesc o vorbă. Am găsit totuşi un moment când şi-a tras răsuflare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ştii poate că mă voi însura sâmbătă cu Barbara, fiica armurierului. În oraş n-am nici un prieten care să mă însoţească la altar. Dacă vrei să fii prieten cu mine, cel puţin aşa ai spus, te rog, fii martorul şi invitatul meu de onoare la nuntă, ca să nu mă simt stingher printre oamenii străini ai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umbrit chipul, şi-a muşcat buzele şi s-a ferit de privirea mea.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oare ştii bine ce faci? O cunoşti îndeajuns pe această Barbara cu părul roşu, îi cunoşti bine familia? Oare tu nu ai aflat nimic despre faima ei proastă, care i-a făcut pe toţi oamenii de ispravă din oraş să rupă legăturile cu familia armurierului? Bine, dar ea a fost obligată să rostească un jurământ de purificare în faţa tribunalului ecleziastic! Crede-mă, Barbara Buchsenmeister este foarte rău văzută aici în oraş şi nimeni nu crede că fără vrăjitorie ar fi putut să-şi găsească un bărbat tânăr ca tine, iar unii nu se sfiesc să spună că tu însuţi ai fi ucenicul diavolului fiindcă eşti neobişnuit de palid, sau că eşti un vânător de zestre care, din cauza neghiobiei, şi-a ales victimă tocmai familia blestemată a armurierului. De aceea, ţin să-ţi atrag atenţia că poate nu-i bine să te pr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limpezit multe lucruri pe care nu le ştiusem şi poate că, doar din cauza bolii şi a slăbiciunii, nu mă gândisem la acest mod de a le privi. În acelaşi timp, avertismentul lui m-a rănit, fiindcă eu eram pătruns de sentimentul că doar destinul ne hărăzise pe mine şi pe Barbara să fim împreună. I-am povestit în mare despre întâlnirea din pădure şi i-am cerut să-şi justifice afirmaţiile pe care le făcuse despre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întotdeauna diferită de alţi oameni, chiar şi în copilărie, a spus Sebastian cu glas şovăitor. Nimeni nu poate înţelege puterea misterioasă pe care o are asupr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mă cu lanţul de aramă de la gât, pe care mi-l dăruise Barbar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diferit de alţii, Sebastian! Şi tu ai o putere misterioasă asupra tatălui tău. El nu te va urgisi niciodată, chiar dacă are toate motivel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şi nu-i venea să râd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au poate nu vrei să înţelegi. În copilărie, nimeni nu voia să se joace cu ea. Când încerca să se amestece printre ceilalţi copii, toţi o băteau, o trăgeau de cozi şi o alungau. De aceea, s-a răzbunat odată pe un băiat şi i-a făcut vrăji. Băiatul a fost lovit de trăsnet şi a murit. Doar să stea Barbara în pragul casei şi să se uite pe stradă, că îndată devine sterp sânul tinerelor mame ce-şi alăptează pruncii. Iar femeii unui negustor de mirodenii care a suduit-o, i-au apărut pe mână trei pete negre de îndată ce Barbara şi-a ridicat ochii să o privească. Nimeni nu doreşte să se uite în ochii ei şi nu mă îndoiesc că doar ochii ei te-au vrăjit, Mikael, dacă nu ai observat tu că de mult această fată nu mai este la prima tinereţe, că are păr roşu, dinţi stricaţi în gură şi că-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m rostit eu, poate că-i adevărat ce spui, dar dragostea în sine e oarbă şi la fel ca o vrajă. N-ai să-mi spui că o mamă nu-şi iubeşte cu aceeaşi ardoare copilul, fie el frumos sau urât. Fiecare vorbă pe care mi-ai spus-o a fost ca un cuţit în inima mea, fiindcă în ochii mei Barbara nu-i urâtă. Este o fiinţă de o căldură şi de o bunătate neobişnuită, are o piele albă, frumoasă, ochi verzi şi mari, eu îi iubesc chiar şi părul roşcat, care poate altora le e nesuferit şi-ţi spun că nu de banii tatălui ei am fost atras eu, ci de frumuseţea Barbarei şi vreau să trăiesc împreună cu ea aşa cum trăieşte oricare alt bărbat cu femeia care-i este dragă. Dacă vrei, într-adevăr, să fim prieteni, cere-ţi iertare pentru vorbele pe care le-ai spus despre ea! Pe mine poţi să mă loveşti cum vrei şi să mă învinuieşti de toate blestemăţiile din lume, n-am să mă supăr, fiindcă nu sunt decât un străin în oraş, dar nu lovi în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lăcărasem şi, la drept vorbind, eu însumi eram uimit de lucrurile nerostite până atunci, care erau adevărate, fiindcă o iubeam mult pe Barbara şi voiam din toată inima să trăiesc împreună cu ea, chiar dacă acest lucru era ciudat pentru toată lumea şi chiar pentru mine. Sebastian n-a putut să mi se împotrivească. Inima lui generoasă a fost mai puternică decât bunul simţ burghez. M-a îmbrăţişat şi mi-a făgăduit că va veni în haine de sărbătoare la nunta mea şi mă va conduce la altar. Şi pentru că vremea începuse să se schimbe, iar dinspre colinele alpine să sufle vântul rece, mi-a împrumutat ca să port până la biserică şi de la biserică până acasă o tunică tivită cu blană argintie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nimic rău despre nunta mea, pentru că în ziua aceea am fost fericit şi oarecum orb, şi n-am văzut nici o prevestire rea în faptul că lumea care privea cu încrâncenare procesiunea n-a găsit de cuviinţă să rostească urările cuvenite pentru ceremonia de nuntă. În faţa casei armurierului s-au împărţit bani săracilor din oraş şi li s-a dat mâncare şi băutură pe săturate, după cum este obiceiul, iar toată casa a fost plină de invitaţi care s-au desfătat cu bunătăţile pregătite pentru nuntă, în sunete de trompete şi răpăieli de tobe. Sebastian a băut mult vin şi a schimbat vorbe jucăuşe cu toate femeile, iar veselia lui s-a răspândit repede printre toţi nuntaşii, care şi-au uitat mutrele acre cu care veniseră şi au petrecut cum se cuvine, spre marea mea uimire, dar şi a Barbarei, ai cărei ochi verzi-gălbui îmi aruncau sclipiri tainice de câte ori o priveam, încât până la urmă, am început să-mi pierd răbdarea tot aşteptând ca invitaţii să ne conducă spre camera nupţială. Am ajuns în odaia împodobită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arbarei împreună cu femeia vecinului armurierului au dezbrăcat-o pe mireasă, în timp ce Sebastian a desfăcut încheietorile veşmintelor mele şi a tras pantalonii de pe mine stropindu-mi trupul cu apă sfinţită. Apoi am stat unul lângă altul, eu şi Barbara, cu lumânările de cununie aprinse în mână. Eram mândru de trupul alb ca laptele şi de sânii micuţi, feciorelnici, cu areole trandafirii ai mire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oftat şi mi-a spus că trebuie neapărat să-şi găsească o mireasă, dar, tot privindu-mă şi băgând de seamă ce frumos eram, a început să se îndoiască că-l va dori cineva de mire. Apoi s-a adresat nuntaşilor şi i-a întrebat dacă există printre ei vreo fecioară dornică să împartă cu el patul de nuntă ca să prindă curaj şi s-o ceară de nevastă. Şi a mai spus că, deşi îi pare tare rău că nu sunt împărat, rege sau cel puţin duce, ca să adeverească şi chiar să mă încurajeze pentru împlinirea datoriei de mire, mă sfătuieşte totuşi să nu-mi pierd răbdarea şi să-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lume a schimbat el cu nuntaşii, cu mine şi cu Barbara, apoi, într-un sfârşit, toată lumea a plecat, şi am fost lăs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faţa uşii închise au rămas cântăreţii până noaptea târziu, ca să nu ajungă la urechile nuntaşilor plânsul şi suspinele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arbara nu a fost câtuşi de puţin sfioasă ori temătoare, dimpotrivă, m-a iubit cu o patimă nebună, iar dimineaţa eram mai mult mort decât viu, şi a început să-mi curgă sânge din nas, fiindcă nu mă refăcusem după boală. Dar am îndrăgit-o şi mai mult decât până atunci, iar ea mi-a oprit curgerea sângelui cu oţet şi m-a sărutat şi m-a mângâiat cu ardoare. Veronika fusese miros de iarbă şi vis limpede ca rouă, Barbara era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Barbarei a fost bogată în veşminte, ştergare, cuverturi, perne, vase de bucătărie şi tot felul de lucruri de care este nevoie într-o casă. Pe lângă toate astea, bătrânul meşter armurier a numărat cu atenţie cincizeci de guldeni de Rin, i-a pus într-o pungă de piele şi mi i-a dat. Dar când am vrut să-l îmbrăţişez ca pe un tată, s-a retras stânjenit, iar după două săptămâni am înţeles clar că atât el cât şi fiul lui cel mic doreau din tot sufletul să mă vadă plecat din casa lor împreună cu Barbara. Această potrivnicie, pe care ei o arătau în diferite chipuri în momentele când Barbara nu-i putea vedea, îmi tulbura mintea şi inima, de aceea am început să caut de lucru în oraş, pentru a putea închiria o locuinţă pentru mine şi femeia mea. Dar eu nu aparţineam nici unei ghilde şi pe deasupra eram străin. Toate uşile mi se trânteau în faţă de îndată ce apucam să rostesc două vorbe, toţi mă întâmpinau cu dispreţ, până când am început să mă simt un parazit al societăţii, pe care oamenii respectabili nu-l pot suporta în mijlocul lor. Doar Sebastian îmi era prieten, dar şi el voia doar să discute punctele cele mai sensibile legate de pasiunea lui arzătoare pentru justiţia divină, iar cum eram atras mai mult de problemele teologice decât de cele justiţiare, de cele mai multe ori noi vorbeam despre lucruri diferite când interpretam cuvintele clare ale Bibliei. Prietenii lui, ţesători ignoranţi, mă ocoleau, pizmuindu-mă totodată pentru prietenia pe care mi-o arăta Sebastian şi numindu-mă în continuare bărbatul cel palid, deşi între timp mă înzdrăvenisem de-a binelea şi-mi recăpătasem culoarea sănătoas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răsfrângeau dureros asupra mândriei mele de bărbat, începusem să fiu disperat şi apăsat de neputinţa de a pleca din casa armurierului căruia îi mâneam mai depart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ebastian să ştie, m-am dus într-o zi la tatăl lui şi l-am rugat să mă primească ucenic şi să mă înveţe meseria lui. El mi-a pus în mână un cuţit de tăiat piei şi o blană de zibelină, arătându-mi de unde să tai. M-am străduit să tai cât mai bine cu putinţă, dar el mi-a luat repede cuţitul din mână şi mi-a spus că se vede că n-am nici un pic de îndemânare pentru o astfel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bastian m-a recomandat totuşi unui apotecar, un bărbat zgârcit şi ignorant, care-şi amesteca leacurile în taină şi, fără îndoială, îşi amăgea clienţii. De aceea, după ce a înţeles că sunt un bun cunoscător al plantelor medicinale, nici n-a vrut să mai audă de un ajutor. Deşi cunoşteam principiile de bază ale terapiilor practicate de ilustrul doctor Paracelsus, care oricum n-ar fi făcut mai mult rău bolnavilor decât tratamentele tradiţionale ale medicilor din oraş, nu puteam practica medicina pentru că eram prea tânăr şi nu aveam diplomă de medic. Ca să-i fac concurenţă bărbierului şi să iau sânge de la bolnavi ar fi fost o prostie, iar s-o fac pe chirurgul sau să mă îngrijesc de animalele bolnave nu era de rangul unui om învăţat, deşi aş fi putut, pentru că îmi aduceam bine aminte de învăţăturile înţelepte ale mamei Pir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pe o corabie rătăcită pe timp de furtună, noaptea, în mijlocul mării înspumate, bâjbâind să găsesc un punct sigur de care să mă agăţ şi tânjind după o bucăţică de pământ pe care să-mi sprijin picioarele. Nu-mi doream decât linişte în inimă şi o viaţă simplă cu femeia mea cu ochi verzi. Toate cele întâmplate după loviturile pe care le primisem în cap şi după boala cea lungă erau ca într-un vis, ca în întuneric. Dar când se făcuse din nou dimineaţă şi se risipise întunericul, m-am trezit naufragiat pe o stâncă stearpă, de pe care marea m-ar fi putut smulge în orice clipă, ca să mă piardă din nou în vârtej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erau tulburi, împărăţia întreţinea un război nesfârşit împotriva bogatului şi puternicului regat al Franţei, în timp ce din nord şi dinspre Confederaţie ajungeau în micuţul oraş Memmingen glasuri energice de eretici care reclamau purificarea bisericii. Oraşul era copleşit de valurile de predicatori. Aproape că nu era zi de la Dumnezeu să nu apară în piaţa publică sau în faţa bisericii vreun călugăr fugit de la vreo mănăstire sau vreun pantofar rătăcitor şi să predice împotriva tradiţiilor sacre ale Bisericii şi ale vieţii mănăstireşti, cerşind mai apoi bani ca să-şi continue drumul în alte oraşe. Fulgerele lui Dumnezeu nu se abăteau asupra lor şi nici un tribunal ecleziastic sau laic nu-i judeca, de teamă să nu fie stârnită mulţimea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acelor predicatori conţineau sămânţa răzvrătirii şi răspândeau în tot imperiul o plagă spirituală căreia nimeni nu putea să-i scape, la fel cum nimeni nu poate să se ferească de molima ciumei care se răspândeşte chiar şi prin praful uscat şi prin respiraţie. Cu nepăsare ori cu gura căscată, mulţimea îi asculta pe aceşti predicatori murdari şi râdea de ei, dar, fără voie, cuvintele lor li se întipăreau în minte, ca să le-o strice cu rătăcirea lor, iar cercetarea Bibliei se răspândea în straturile cele mai de jos ale societăţii cu o repeziciune neliniştitoare. Toţi se înfruptau cu lăcomie din fructul interzis, justificându-şi apoi atitudinile condamnabile pri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bastian mi-a făcut cunoştinţă cu vechiul paroh al bisericii oraşului, un bărbat erudit, originar din cantonul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en al Confederaţiei Elveţiene. Din păcate, era un om arţăgos, grosolan şi plin de erezie, chiar dacă nu se încumeta să-şi arate direct simpatia faţă de propovăduitorii ideilor eretice. Era foarte curtenitor şi se înconjura de tineri pe care-i invita acasă la el, îi servea cu bere şi-i provoca la discuţii. Îşi argumenta părerile lovind cu pumnul în Noul Testament tradus în limba latină de Erasmus, fiindcă nu-l putea suporta pe Luther, în schimb găsise în ţara lui natală, la Zurich, un eretic şi mai aprig decât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plece de Anul Nou împreună cu Sebastian la Zurich, unde consiliul oraşului hotărâse o dezbatere pentru clarificarea contradicţiilor dintre Biserica Catolică şi susţinătorii noilor doctrine. Ei m-au îndemnat să-i însoţesc, dar eu nu aveam nici un venit şi trăiam de pe urma Barbarei. În plus, Barbara nici n-a vrut să audă de călătorie, fiindcă, a spus ea, nu şi-a luat bărbat ca să-l vadă apoi cum îşi sparge capul încercând să doboare zidurile bisericii. Aşa că am rămas în Memmingen şi mi-am omorât timpul hrănind cu firimituri de pâine o pasăre verde închisă într-o colivie şi privind prin fereastra cu sticlă verzuie acoperişurile caselor vecine, nemaiîndrăznind niciodată să cobor în atelier, unde armurierul şi fiul lui m-ar fi întâmpinat cu priviri încărcate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nemaiputând să-mi ascund disperarea, am lăsat amarul din mine să se reverse pe când îmi sprijineam capul greu de gânduri pe genunchii femeii mel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un bărbat neputincios şi singur pe lumea asta, i-am spus eu, fiindcă nimeni nu-mi spune o vorbă bună şi nici să-mi întreţin femeia nu sunt în stare. Ai făcut o treabă tare proastă căsătorindu-te cu mine, Barbara! Poate cel mai bine ar fi să dispar din viaţa ta tot atât de repede cum am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mângâiat părul cu mâna ei fină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Mikael, cred că toate se vor aranja nu peste multă vreme. Dacă vrei, am putea pleca împreună din oraş, sunt sigură că n-o să-mi pară rău. Am hoinări prin lume, casa noastră ar putea fi la rădăcinile unui copac, cerul ne va fi acoperiş, mie nimic altceva nu-mi va trebui în afară de dragostea ta. Dar ai răbdare, caligraful de impozite al primăriei este un beţiv căruia îi tremură de-acum mâinile. Mai repede decât bănuieşti, o să i se întâmple o nenorocire, iar eu cred că îi vei lua locul. Încearcă să-i câştigi prietenia, ajută-l să-şi îndeplinească treburile, chiar dacă nu vei primi bani! In felul acesta, consilierii primăriei se vor obişnui cu prezenţa ta şi nu te vor mai ocoli. Aş pleca eu din oraş împreună cu tine, dar vremurile pe care le trăim sunt rele, toate oraşele au sărăcit şi de lucru nu poţi găsi chiar aşa de uşor pe niciunde. Mai bine să alegi siguranţa, iar aici, în oraş, toată lumea îl cunoaşte pe tatăl meu. Şi pe mine mă cunoaşte toată lumea, chiar dacă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mângâia părul, am avut o senzaţie de apărare demult nemaiîncercată, dar vorbelor ei nu le-am dat prea mare importanţă. Totuşi, am căutat să mă împrietenesc cu caligraful primăriei şi acest lucru nu a fost prea greu. I-am oferit doar o bere la Colţul mistreţului. După aceea el m-a invitat de multe ori, mai întâi la biroul lui, apoi la întrunirile consiliului primăriei, autorizându-mă din ce în ce mai des să-l ajut în copierea protocoalelor, ca să se întoarcă mai repede la cârciumă, unde se simţea cu mult mai bine decât la primărie. M-am obişnuit să folosesc sigiliul oraşului şi m-am obişnuit cu discuţiile despre greutăţile şi măsurile false pe care unii negustori le foloseau sau despre controlul preţurilor stabilite pentru a nu da curs concurenţei neloiale. Nici măcar o singură dată nu m-am gândit că monotonia unei ocupaţii atât de plictisitoare mi-ar putea tulbura spiritul, dimpotrivă, am început să-mi fac un ideal din perspectiva de a îmbătrâni caligraf în Memmingen, alături de soţia mea, înconjurat de cărţi şi de prieteni, la ce altceva să mai fi râvnit? In speranţa obţinerii acestor privilegii, mi-am dat toată silinţa să fiu pe placul consilierilor primăriei, înclinându-mă respectuos în faţa lor, umblând mereu îmbrăcat cuviincios şi folosind cea mai frumoasă caligrafie cu putinţă la întocmirea documentelor. Aspectul neglijent al caligrafului îndobitocit de băutură care mă folosea fără nici un fel de răsplată nu m-a mişcat câtuşi de puţin şi nu vedeam în el imaginea mea viitoare, chiar dacă îi invidiam funcţia publică şi doream să se îmbolnăvească pentru a-i lua locul. După ziua sfântă de duminică sau după ziua de târg, îi tremurau mâinile şi nu putea să ţină pana de scris, de aceea îl trimitea încă de dimineaţă pe un băiat să mă cheme degrabă la primărie. Nici un copil nu avea curajul să intre în casa armurierului, de aceea micuţul mesager îmi striga numele din toate puterile, iar eu trebuia să ies repede din casă, pentru că nu-mi plăcea să-mi fie strigat numel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întors de la Zurich beat de exaltare şi plin de zel împreună cu bătrânul paroh, în casa căruia s-au strâns apoi toate lepădăturile oraşului ca să audă noutăţile. Ulrich Zwingli, faimosul pastor din Zurich, îşi exprimase convingerile în şaizeci şi şapte de teze asupra libertăţii creştine, apărându-şi-le de opresiunea bisericii atât de strălucit, încât nimeni nu fusese în stare să-l combată cu motive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încerca să spună o vorbă, a povestit Sebastian, acest Zwingli îl străpungea cu privirea şi-i aducea dovezi zdrobitoare, iar cei care ar fi putut să i se opună, au preferat să se abţină, fiindcă erau acolo destui bărbaţi zdraveni care ar fi fost în stare să-i azvârle-n faţa primăriei, de-ar fi îndrăznit să se opună cuvântului sacru al Bibliei. Aşa că reprezentanţii episcopilor, preoţii şi călugării, care catadicsiseră să răspundă invitaţiei consiliului, au trebuit să părăsească sala cu urechile pleoştite şi mutrele plouate ca nişte câini bătuţi, în timp ce Zwingli, profetul lui Dumnezeu, a rămas triumfător la catedră. Rezultatul acestor dezbateri este că acum Biblia e singura sursă de autoritate în materie religioasă şi că fiecare credincios are dreptul să fie părtaş la interpre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a fost dinainte redactată, urmând să devină lege în cantonul Zurich doar după victoria lui Zwingli, pentru că el a negat întotdeauna că ar fi discipolul lui Luther, după cum sunt dispuşi să afirme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să cred, am spus eu, că Dumnezeu i-a acordat acestui om, care stârneşte nelinişte şi gâlceava, o mai mare graţie divină decât sfinţilor patriarhi ai Bisericii sau tuturor sfinţilor binecuvântaţi, care s-au jertfit pentru El şi au murit ca martiri. Zwingli este sclavul plăcerilor lui trupeşti, fiindcă a abandonat celibatul şi s-a căsătorit. Şi tare mi-e teamă că nici în alte privinţe nu este el o probă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venit şi tu cu noi acolo să-l fi văzut şi să-l fi ascultat, a spus Sebastian. Te-ai fi convins că Sfântul Duh vorbeşte prin gura sa. El a promis că nu se va opri până ce nu va desăvârşi tot ce şi-a pus în minte, destăinuindu-le celor mai înfocaţi susţinători ai tezelor lui că nu-şi va găsi liniştea până ce toate altarele, imaginile sfinţilor şi picturile nu vor fi îndepărtate din biserică, fiindcă biserica nu are nevoie de idoli, şi până când mănăstirile nu vor fi transformate în şcoli şi ateliere. Pe lângă Zwingli, Luther nu-i decât un conciliator inofensiv. Dacă Luther tolerează tot ce nu spune Biblia în mod lămurit, Zwingli propune interzicerea categorică a tot ceea ce nu înseamnă porunca anume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de înţeles, am spus eu. Odată ce-au fost desfăcute parâmele şi abandonată ancora de salvare a Sfintei Biserici, n-ar mai fi nici un motiv de păstrat lestul inutil. Să aruncăm atunci totul peste bord, să aruncăm şi sfintele sacramente, să-l lăsăm pe Satana să umfle pânzele şi să ne împingă unde i-o fi l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mai mult pentru a-l incita la discuţie, dar Sebastian m-a privit ca un fanatic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adevăruri care nu crezi că se vor întâmpla! Se pregăteşte într-adevăr o mare furtună, cine are urech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măturate toate vechile credinţe care au stat la temelia împărăţie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oh Kristoff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nsuşi a dorit să concilieze cu Zwingli, promiţând o purificare din interiorul bisericii, dar este zadarnic să purifici un edificiu în ruină. Trebuie să-l dărâmi, iar Zwingli, cercetând temeinic Apocalipsa Sfântului loan, a avut revelaţia că Biserica guvernată de papă este Antihristul. De altfel, sunt destule prevestiri care anunţă prăbuşirea în curând a bisericii. În timpul când papa Adrian celebra liturghia de ziua Naşterii Domnului în acel cuib al ciumii din Roma, de pe una din colonadele catedralei s-a desprins o piatră care a căzut în faţa altarului. E un semn pe care orice creştin adevărat îl poate înţelege, numai că papa a găsit o altă explicaţie. El a spus că piatra a anunţat căderea Rhod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bsolut întâmplător, creştinii au fost tâlhăriţi, omorâţi şi arşi de vii în Rhodos în ziua Naşterii Domnului, fiindcă Rhodosul se predase turcilo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şi asta, m-am ridicat în picioar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tihristul şi-a făcut de-acum apariţ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ul patriarh de la Roma ajunge să fie împroşcat de ocări şi sfinţilor din biserici li se spune idoli, în timp ce turcii ameninţă lumea creştină, este destul de limpede că Satana i-a orbit pe oameni şi s-a strecurat în spiritul lor. Chiar şi acum, în ultima clipă, vă mai pierdeţi timpul în dispute şi discordii, pe care nu le veţi regreta decât atunci când tropăiturile cailor hoardelor de turci vor răsuna şi pe strada voastră şi preoţii lor vor urla numele falsului lor profet din clopotniţele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 ţesători s-au ridicat enervaţi de pe scaune, iar unul dintre ei i-a spus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kael Pelzfuss este îmbâcsit de otrava preoţilor şi călugărilor şi dispreţuieşte cuvintele clare ale Bibliei, pe care orice om cinstit poate să le înţeleagă. De ce nu i-am scoate noi ochii cu pumnii şi nu i-am smulge papismul din vintre? Am putea astfel să-i salvăm sufletul mai înainte de a apuca el să stârnească discordii în sânul comunităţii noastre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i-a luat însă apărarea şi am ajuns acasă cu bine, dar mintea îmi era înfierbântată de cele auzite. A doua zi, trecând peste prejudecăţile localnicilor, a venit în casa armurierului să mă vadă şi mi-a vorbit, încercând să-mi schimbe părerile. Barbara îl asculta tăcută şi privea când spre unul, când spre altul, cu ochii ei verzi-gălbui. M-am opus argumentelor lui Sebastian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cinci sute de ani stă neclintit edificiul Sfintei Biserici, întărit şi primenit de sângele sfinţilor martiri. Papa Adrian este un bărbat sever şi cucernic, care nu cere decât purificarea bisericii şi alungarea negustorilor din templu. Insă biserica este pierdută dacă fiecare pantofar şi fiecare fierar citeşte Biblia şi o interpretează după cum îl du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apostoli au fost neştiutori de carte şi pescari, iar Dumnezeu şi-a trimis unicul fiu să se nască în casa unui le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universitatea n-au făcut altceva decât să complice mesajul simplu al sfintelor scripturi. Eu am scris două pamflete întru apărarea oamenilor simpli, care au dreptul să tălmăcească după puterile lor cuvântul lui Dumnezeu. Sper să găsesc un tipograf care să mi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m stăruit eu, dacă oamenii îşi vor pierde credinţa în Sfânta Biserică şi în sacramente, îşi vor pierde credinţa în orice şi nu va mai fi decât păcat şi pierzanie în lume, iar creştinătatea se va nărui. Sunt de-acum oameni care nu mai respectă zilele de post şi îşi bat joc de lucrurile sacre, justificându-şi blestemăţiile cu ajutorul Sfintelor Scripturi. Desfrânaţii şi avarii practică evanghelismul pentru a nu plăti zeciuiala. Ţesătorii vor să fie desfiinţate mănăstirile doar pentru că lor le merge rău şi sunt săraci. Mercenarii cară cu ei peste tot Biblia ca să jefuiască bisericile şi să violeze călugăriţele. Biblia este o armă straşnică în mâinile unui ignorant, fiindcă el nu-şi caută în ea salvarea sufletului, ci justificarea slăbiciunilor. Crede-mă, Sebastian, Satana este cel mai harnic cititor a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lin de sine cu ochii lui limpezi umbriţi de sprâncenele groas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dat omului un pământ roditor und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dat putere asupra tuturor animalelor pământului, păsărilor văzduhului şi peştilor din apă. Cu sângele fiului Lui a răscumpărat păcatele întregii omeniri, fără să lase deoparte un singur om. Aceasta şi doar aceasta este adevărat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ăranii trudesc ca sclavi pentru seniorii lor, iar meşteşugarii pentru prosperitatea caselor de negoţ. Un ţăran este ţinut în lanţuri în pivniţa castelului dacă îndrăzneşte să ia un peşte din iaz pentru femeia lui bolnavă. Ţesătorul îşi pierde pâinea cea de toate zilele şi este alungat din oraş dacă în disperarea lui ameninţă cu pumnul atelierele de ţesătorie din marile mănăstiri. Nu aceasta putea să fie voinţa lui Dumnezeu. Biblia va fi arma noastră, cu care vom construi împărăţia Domn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ebastian, dar n-am mai văzut în el prietenul, ci un animal sălbatic frumos, acoperit cu o blană mătăsoasă şi strălucitoare. Butoni de argint îi împodobeau tunica, iar gulerul de blană al mantiei de velur îi mângâia obrajii la fiecare mişcare a capului. Păcatele, suferinţa şi mântuirea lumii erau pentru el lucruri străine şi de neînţeles, el nu voia deci să afle din Biblie nimic despre împărăţia cerului, ci să găsească o cale de schimbare a unor rânduiel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smus a ouat un ou, Luther l-a clocit, iar acum, poftim, Zwingli cântă ca un cocoş! Dar tu te joci cu focul, Sebastian, şi-ai putea să dai foc la toată ograda! Pentru ce-o faci şi ce-ţi lipseşte, eu nu pot să înţeleg, pentru că nimic nu-ţi lipseşte ca să-ţi trăieşti viaţa cum se cuvine. Eşti tânăr, sănătos, ai o casă bună şi, doar să vrei, toate uşile îţi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i s-au înroşit deodată obraji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i care nu sunt deschise pentru mine, chiar de-aş bate-n ele până mi s-ar jupui mâinile. Dar am să le deschid cu pulbere de tun, iar după ace'ea nimeni nu mă va mai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bara a deschis gura şi i-a zis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Lotzer, dar n-ar trebui să răstorni toată lumea pentru o pasiune neîmplinită! Mai bine cumpără un elixir de dragoste şi lasă Biblia! Doar cu doi bani de aur îţi vei împlini dorinţa şi vei avea pac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ridicat furios în picioare şi a strigat cu voce tremurând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a Satanei, târfă şi piază rea! Am suferit destul din cauza ta în oraşul ăsta şi nici jurământul de purificare n-are să te mai apere multă vreme, aşa că tot vei da până la urmă socoteală când te vor arde pe rug pentru toate rău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 sigur că Barbara n-a vrut să-l jignească. Dar când a auzit vorbele înveninate ale lui Sebastian, ochii ei verzi-gălbui au scânteiat de ură, iar obrajii i s-au făcut atât de paliză, încât pistruii păreau pete întunecate. L-a privit stăruitor, dar a reuşit să se calmeze şi, fără să mai spună ceva, a ieşit din odaie, Sebastian s-a căit de vorbele lui necugetate şi şi-a făcut cruce de multe ori. Dar eu eram mânios şi i-am spu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urmezi pe Hristos după preceptele hotărâte ale Sfintelor Scripturi, vinde-ţi toată averea şi împarte-le toţi banii săracilor! Eşti un tânăr bogat, iar pentru a-î urma pe Hristos, nu de bogăţie este nevoie. Aşa a făcut şi Sfântul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kael, a spus el, făcându-se deodată alb la faţă. Dar n-am de gând să fac greşeala Sfântului Francisc şi să caut paradisul din viaţa de apoi. Îl voi căuta în lumea aceasta şi-i voi obliga pe călugării mănăstirilor şi pe cei bogaţi să-şi dea bogăţiile săracilor şi să se mulţumească doar cu ce mă voi mulţum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jos mantia de velur şi a început să o calce în picioare, şi-a smuls bumbii de argint de la tunică şi i-a aruncat pe pod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voi purta doar haine simple de ucenic şi mă voi mulţumi doar cu ceea ce voi câştiga de pe urma muncii mele, iar în casa tatălui meu voi mânca la masa uceni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deodată în plâns, apoi a ieşit în fugă din casă şi nu am avut timp nici să-mi iau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rbara a intrat palidă la faţă, a strâns tăcută mantia de velur şi nasturii de argint de pe podea, apoi a spus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ebastian îi este uşor să vorbească, fiindcă este fiul unui om bogat şi nimeni n-ar îndrăzni să ridice un deget împotriva lui, dar dacă ai vorbi ca el şi te-ai purta cum se poartă el, pe tine te-ar alunga din oraş. N-are nici un rău tainic care să-l macine. Dar o anumită domnişoară ţâfnoasă de la castel l-a umilit şi i-a refuzat dragostea pe motivul că este de obârşie burgheză. Chiar dacă-i bogat, tatăl lui nu are totuşi atât de mulţi bani ca să-i cumpere o coroană de conte, cum a făcut bunăoară Jakob F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în glasul ei o nuanţă neştiut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ar plăcea să mă auzi vorbind ca el sau predicând despre schimbările ce se vor petre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a mi-a evitat privirea şi am văzut-o atunci, pentru câteva clipe, urâtă şi slabă, cu pomeţii obrajilor ieşiţi în afară şi cu pete mici de culoare brun-gălbuie pe faţă.'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credinţă, Mikael, nu m-ai fi întrebat pe mine ce trebuie să faci, dar tu n-ai credinţă, chiar dacă ştii că biserica este câteodată crudă, preoţii nepăsători şi călugării lacomi ş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finţită şi ceara le poţi folosi şi pentru a face bine şi pentru a face rău. Cine ştie, poate că şi tu eşti la fel, Mikael, poate că şi eu sunt la fel, chiar dacă n-o ştii. Dar mintea mea de femeie îmi spune că lumea nu se poate schimba. Mereu vor fi în lume bogaţi şi săraci, puternici şi umili, la fel cum în diferite grupuri de oameni sunt şi înţelepţi şi proşti, şi tari şi slabi, şi sănătoşi şi bolnavi. Dacă eu nu iubesc oamenii şi nu le doresc nici un bine, este pentru că nimeni nu-mi doreşte nici mie binele, şi ai auzit ce mi-a spus Sebastian, care nici nu-i un om aşa de rău ca alţii. Eu doar pe tine te iubesc, Mikael. Să trăim ascunşi, în tăcere, să nu le deşteptăm oamenilor răutatea! Nimeni să nu vadă că suntem forme de ceară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 privit din nou cu ochii ei verzi-gălbui, care străluceau de iubire, i-am uitat vorbele ciudate. O, Doamne, ce frumosă era! Am strâns-o în braţe şi ne-am iubit în miezul zilei, pe lumină, nemaiţinând seama că era un mare păcat. Şi mi-am spus că poate lumea în care trăiesc este o corabie gata să se scufunde, iar dacă-i aşa, unde să-mi aflu mântuirea? Să fac o gaură în coca ei, ca să ajung pe cealaltă parte a lumii? Mai era un an până ce planetele aveau să se întâlnească sub semnul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fericirea mea pământească în braţele Barbarei, gândindu-mă că mai bine-i să fiu umil, mic şi tăcut, iar în zilele rele ce urmau să vină să mă ascund ca un şoarece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s-a răcit prietenia mea cu Sebastian, dar el s-a ţinut de cuvânt şi a trăit mai departe ca un ucenic sărac în casa tatălui său şi a mâncat întotdeauna la masa ucenicilor. În fiecare seară citea din Biblie şi scria pamflete lungi despre libertatea creştină, iar două dintre ele a reuşit chiar să le tipărească. Pentru consilierii primăriei devenise un om suspect, de aceea nu voiau să-l mai vadă. Dobândise o faimă aşa de proastă încât, şi tatăl lui se plângea de încăpăţânarea fiului, susţinând că îndărătnicia lui se datorează unei vrăjitorii. Eu nu cred că schimbarea lui Sebastian fusese atât de rapidă pe cât se afirma, ci o socotesc mai degrabă urmarea unui lung proces de maturizare, pe care tatăl său, nefiind în stare să citească în inima fiului, nu l-a observat. El vedea doar schimbarea exterioară şi asta-l neliniştea, fiindcă doar în câteva săptămâni Sebastian se trăsese la faţă, avea aceeaşi privire arzătoare şi umbla la fel de şleampăt ca toţi predicatorii hoinari ce se opreau în faţa bisericilor şi în pieţele publice să-şi cerşească 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s-a împlinit profeţia Barbarei şi caligraful cel beţiv al oraşului a căzut pe scări frângându-şi braţul drept, fapt care l-a împiedicat multă vreme să mai poată ţine pana de gâscă în mână. Cu consimţământul consiliului primăriei, el m-a luat ca ajutor şi a împărţit câştigul lui cu mine. Pentru a salva aparenţele, venea din când în când la primărie să-mi dea instrucţiuni, altfel nu trebuia să mai facă nimic. Aranjamentul ne convenea amândurora de minune şi chiar dacă braţul lui drept nu dădea semne de vindecare, spunea că la fel de bine poate să ridice halba de bere şi cu mâna stângă. Dar o dată, pe când era be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ştiu, Mikael, tu eşti vulpe vicleană şi m-ai amăgit bine. Şi mai ştiu cine-i de vină de-am căzut eu pe scări, dar nu-ţi port ranchiună, fiindcă-n felul acesta am viaţă mai uşoară şi timp destul să caut adevărul în fundul halbelor de bere, iar adevărul poate fi găsit oriunde, chiar şi în locuri în care nimeni nu se aşteaptă să-l întâlnească. Cel mai bine pentru tine este să-i spui acelei Barbare cu părul roşu că timpul cât va mai dura bunăstarea ta depinde doar de mine. Străin fiind şi bărbatul unei femei ca ea, niciodată n-ai să obţii oficial slujba de caligraf. Mereu vei depinde de mine. Nici chiar moartea mea nu-ţi va folosi la nimic, pentru că vei pierde şi puţinul pe care-l ai acum. Nu-ţi risipi timpul fără folos, împăunându-te în faţa consilierilor primăriei. Ai doar încredere în mine şi nu uita să-i spui şi femeii tale vorbele pe care ţ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crezut că mesajul misterios pe care ar fi trebuit să i-l transmit Barbarei îl rostise sub impulsul băuturii, de aceea nu i-am spus nimic. Nu voiam să-i zdruncin poziţia, nici să-i fac vreun rău beţivanului. Înţelegeam prea bine că, fiind străin, nu puteam obţine o slujbă oficială mulţi ani de zile. Nici măcar nu mă gândeam la legătura dintre profeţia Barbarei şi accidentul care i se întâmplase. Era de ajuns să privesc în ochii verzi ai Barbarei, care se făceau mai mari când se uita la mine, şi toate deşertăciunile lumii îmi zburau din minte. Rămânea doar ea,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mea eram scârbit de tăcerea groaznică din casa armurierului şi de odăile joase care mă apăsau ca 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prea bine că posomorâtul armurier, dar mai ales morocănosul său fiu, ar fi dorit să mă vadă cât mai degrabă plecat de acolo împreună cu Barbara. Eram la fel de sătul s-o văd bolnavă de dropică pe mama ei, care stătea toată ziua culcată în pat. Dacă încercam să mă dau bine pe lângă consilierii primăriei, nu era nicidecum pentru a-i face vreun rău protectorului meu sau pentru a obţine slujba de caligraf, ci pentru cele două odăi mici de la subsolul primăriei unde am fi putut prea bine să ne mutăm. După oarecare vreme, unul dintre consilierii primăriei, faţă de care întotdeauna mă arătasem săritor, mi-a dat înlesnirea de a locui în cele două odăi, de îndată ce va pleca cel care locuia acolo, un uşier atins de boala franceză. Când a auzit, Barbara s-a bucurat mul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pe care ai găsit-o este umedă şi întunecată, mai degrabă bună pentru şobolani decât pentru oameni, dar va fi casa noastră, Mikael, iar dacă sunt cu tine, chiar şi o asemenea locuinţă mi se pare un palat cu pereţii acoperiţi de tapiserii scumpe şi cu pardoseală de marmură. Mergi degrabă la acel prostănac de uşier şi întreabă-l dacă vrea să ne-o dea de bunăvoie. Nu uita să-i spui că eu îmi doresc acest lucru, iar dacă vrei să-i dai un ban de aur drept răsplată, treaba ta, oricum el tot va pleca după ce-i vei spun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rea ei că uşierul îmi va da locuinţa de cum i-o voi cere mi s-a părut ciudată şi am pus-o pe seama naivităţii femeieşti, dar n-am spus nimic şi am plecat numaidecât la primărie. Am coborât scările de piatră şi am ajuns în casa subterană, a cărei lucarnă din apropierea tavanului, prin care intra o lumină slabă, se afla la nivelul curţii primăriei. I-am spus uşierului pentru ce venisem şi i-am dat banul de aur. M-a privit cu ochii înroşiţi, mustăţile sure i s-au lăsat trist în jos, şi fără să spună o vorbă a început să-şi strângă lucrurile, ca şi cum chiar în clipa aceea ar fi avut de gând să plece. Femeia lui, pe care o găsise în tinereţe când slujise ca mercenar în armata împăratului şi de pe urma căreia se căpătuise cu boala franceză, ar fi avut multe de spus, chiar începuse să mă împroaşte cu vorbe spurcate, dar el i-a poruncit să-şi ţină gura, ca să nu atragă nefericirea asupra capetelor lor blestemându-mă, şi să fie mulţumită c-a primit un ba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săraci oamenii aceia încât şi-au strâns tot ce aveau în câteva clipe, doar cât să apuci a spune un Pater noster, apo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obţinut eu şi Barbara prima locuinţă, singura noastră locuinţă, şi am trăit acolo un an împreună, ca nişte şoricei în crăpătura lor, ascunzându-ne de furtuni şi de răutatea oamenilor din jur. Nu voiam să supărăm pe nimeni, iar seara, după ce toată lumea pleca din primărie, făceam împreună curăţenie în saloanele mari care răsunau sub paşii noştri, măturam pardoselile de piatră şi spălam scările. În lumina subţire a dimineţilor de iarnă, eu aprindeam focul în căminele monumentale, apoi îmi vedeam umil de munca mea, nerostind nici un cuvânt nimănui. Binefăcătorul nostru, beţivanul de caligraf, venea în fiecare seară când ne aşezam la masă. Barbara făcea tot ce putea pentru a-i fi pe plac, iar eu cumpăram în fiecare zi de la cârciumă câte o cană uriaşă cu be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ofita de poziţia pe care o avea, dar nu ne voia răul, chiar dacă după ce căuta adevărul în fundul halbelor cu bere începea să ne insulte aruncându-ne în faţă cuvinte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ei i se umpleau atunci ochii de lacrimi, i se înroşeau obrajii de ruşine: îşi muşca buzele, ca să-şi înăbuşe supărarea. Dar de ce povestesc eu oare despre toate relele, când noi eram atât de fericiţi? În vremea aceea nu-mi mai doream nimic. Prin ochii Barbarei vedeam toate lucrurile cum prindeau alte contururi şi alte culori. Pereţii umezi ai încăperii noastre se transformau în draperii de brocart, opaiţul palid cu ulei de rapiţă devenea candelabru cu multe braţe, în care ardeau lumânări parfumat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m în braţe într-un pat cu mătăsuri şi dantele preţioase şi ea era mai frumoasă ca o regină, chiar dacă avea mâinile înăsprite de munca istovitoare a fiecărei zile şi chipul mai palid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a mă îndemna să ies în lume, să port discuţii interesante şi să citesc cum citeam înainte, fiind convinsă că viaţa pe care o duceam nu era pe măsura lucrurilor pentru care fusesem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străinasem de Sebastian, pe deasupra consilierii primăriei m-ar fi privit cu ochi răi dacă m-aş fi întâlnit cu ereticii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apucat din nou să studiez limba greacă, dar nu mai aveam entuziasmul de altădată, când eram la universitate. În oraş locuia un bătrân cam nebun, al cărui tată reuşise să scape din Constantinopol în timpul asediului. De acolo adusese o mulţime de cărţi şi de manuscris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tare sărac şi a fost mulţumit să mă înveţe limba greacă pe bani foarte puţini şi mi-a îngăduit să răsfoiesc vechi manuscrise mucegăite şi roase pe alocuri de şoareci. Dacă aş fi cunoscut limba mai bine şi aş fi fost mai înţelept, poate m-aş fi gândit să salvez acele nepreţuite manuscrise uitate, dar atunci le-am privit doar ca pe nişte hârtii vechi, pe jumătate distruse, şi nu le-am preţuit cum se cuvenea, după cum poate că nici pe bătrânul acela sărac nu l-am cinstit îndeajuns. A murit la câteva luni după ce-l cunoscusem, iar sulurile de pergament cu vechile scrieri au fost vândute legătorilor de cărţi, care le-au folosit pentru întărirea copertelor. Cărţile şi manuscrisele au fost cumpărate fie de negustori de mirodenii, care au făcut din hârtia lor cornete pentru marfa vândută, fie de mercenari, care le-au folosit în loc de câlţi pentru armele lor. Cu ajutorul lui am învăţat să citesc şi să vorbesc bine limba greacă într-un timp destul de scurt, iar exerciţiile lui iscusite mi-au stimulat mintea. Pot spune deci că nu doar de fericiri efemere am avut parte cât timp am trăit cu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şoricei am trăit noi în pivniţa noastră, nedorind să fim băgaţi în seamă de nimeni şi nici să supărăm pe cineva, iar Barbara nu se încumeta niciodată să iasă afară înainte de a se lăsa noaptea, ca şi cum i-ar fi fost teamă să întâlnească oameni, ca şi cum ar fi vrut ca toată lumea să uite de existenţa ei. Ciudata ei sfială m-a influenţat şi pe mine la fel de mult, încât am început să cred că viaţa noastră era bună aşa cum era şi să mă tem de schimbări, fiindcă schimbările nu puteau fi decât în rău. Aş putea jura în faţa lui Dumnezeu şi a tuturor sfinţilor că în tot timpul în care am trăit împreună în casa ciudată din subsolul primăriei, niciodată n-am bănuit-o de vrăjitorie, fiindcă purtarea ei era nevinovată. Dacă înainte să ne fi cunoscut o fi rătăcit poate vreodată în lumea întunecată a magiei, acest lucru nu s-a mai petrecut apoi, şi sunt încredinţat că ea a vrut să scape de tot răul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âine, el a venit acasă la noi în modul cel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sem într-o dimineaţă când se juca de unul singur în curtea primăriei şi părea al nimănui. Era încă pui, un ghemuleţ zăpăcit şi negru ca smoala, şi nu m-am înşelat când am crezut că-i din rasa aceea de câini pe care femeile mercenarilor îi cară în braţe, pentru că nu rezistă la marşuri din cauza lăbuţelor prea scurte, dar care sunt foarte folositori, fiindcă îi păzesc cu atenţie pe stăpânii lor, aşa că nimeni nu se încumetă să le fure punga cu bani de la cingătoare, armele sau ceaunul pentru mâncare când dorm. Un astfel de câine este foarte inteligent şi reuşeşte să-şi trezească stăpânul, oricât de beat ar fi, şi-l muşcă de urechi dacă nu aude semnalul de alarmă al tobei sau goarna. Se pierduse probabil de vreun mercenar fugar, altfel n-ar fi ajuns în curtea primăriei. Nu-i nevoie să fii prea inteligent pentru a trage o asmenea concluzie, pentru că numai un mercenar căruia îi este teamă de spânzurătoare nu vine ziua în oraş să-şi caute câinele pierdut. Unul care nu are de ce să se teamă, nu se lasă până nu-1 găseşte, fiindcă un astfel de căţeluş costă cel puţin un sfert de gu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câinele a început să scâncească de foame şi s-a apropiat de uşa casei noastre. Eu i l-am dus Barbarei să-i dea ceva de mâncare, apoi i-am dat din nou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eni n-a venit să-l caute pe micuţul animal părăsit, mi s-a făcut milă de el şi în acelaşi timp m-am gândit că ar putea să-i ţină de urât femeii mele în timpul lungilor ore ale zilei, când era singură în odăile acelea întunecate. De aceea l-am luat în casa noastră. O dată, când dormea în poalele ei, mângâindu-i uşor blăniţa pufoasă şi neagră, Barbar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ele tău Azrael! Fie puterea ta printre câini precum puterea lui Azrael printre îngeri! Blana ta neagră îmi spune că eşti câine de mandragoră. O să ne faci bogaţi şi-o să plecăm din oraşul ăsta blestemat într-o ţară caldă. Grăbeşte-te, micuţule Azrael, să creşti mare, caută pentru noi mandragora, smulge-o din pământ chiar şi cu preţul vieţii tale! Rădăcina ei cu trup de om o vom îmbrăca în straie de copil şi o vom vinde pentru mult aur, sau, cine ştie, poate o vom păstra pentru noi şi vom ajunge nespus de bogaţi fără să fi făcut nim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 sinea ei, a mângâiat câinele cu mâna ei frumoasă, m-a privit cu ochii verzi şi mar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vorbele mele, Mikael, le-am spus doar în glumă! Cred că ştiu totuşi un loc. Undeva, în inima pădurii, sub un copac de care a fost spânzurat cândva un om, creşte o plantă care ar putea fi mandragora. Cine încearcă să o scoată din pământ se află în primejdie de moarte, dar nu-mi va fi teamă dacă vei veni împreună cu mine. După aceea, Mikael, n-o să mai avem nevoie de nimic, fiindcă rădăcina cu trup de om a mandragorei ne va face bogaţi. Un câine negru poate dezrădăcina mandragora, deşi s-ar putea ca după aceea să moară. Cât despre noi, n-are rost să ne fie teamă, fiindcă ne vom astupa urechile cu ceară. Când e smulsă din pământ, mandragora ţipă atât de înspăimântător, încât cel care o aude moare pe loc sau rămâne pe toată viaţ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am zis eu, nu-i da câinelui nostru un nume ca ăsta! Pentru un animal atât de mic, Azrael e un nume prea greu de purtat. Şi-apoi, nu vreau să i se întâmple nici un rău. Uite ce cuviincios îmi linge mâna şi ce frumos mă priveşte cu ochii lui negri! Dar spune-mi, chiar ştii un loc unde creşte mandrago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oar m-a privit cu ochii ei verzi, mai mari parcă decât oricând, iar eu m-am simţit mai uşur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ai povestit despre mandragoră. O singură dată în viaţă am văzut cu ochii mei o mandragoră adevărată, îmbrăcată în haine de mătase şi velur. Am văzut-o printre comorile unui mare negustor de relicve sfinte din Paris, dar adevărul este că nici mandragora nu l-a putut ajuta când femeia lui a fugit de acasă cu multe lucruri de preţ şi cu mulţi bani, ca să trăiască alături de alt bărbat. Eu nu mă îndoiesc de puterile mandragorei, dar ştiu că nu creşte pe toate drumurile şi că foarte rar poate fi găsită. Şi mai ştiu că sunt şarlatani care cioplesc rădăcini obişnuite în formă de trup omenesc, le îmbracă în veşminte de copil şi le vând la preţuri neînchipuit de mari, că sunt destui oameni naivi pe lumea asta. De aceea mă îndoiesc că am putea găsi o mandragor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ţintit cu ochii ei verzi şi a lăsat câinele să-i alunece din braţe. Inima mi-a bătut pătimaşă, am uitat de toate şi am îmbrăţişat-o, ea era ca spuma mării de uşoară şi ca petalele trandafirilor, iar ochii ei vrăjiţi mi-au deschis poarta paradisului. Am mai vorbit o dată despre mandragoră, închipuindu-ne cum o să fie după ce o vom găsi. Dar am uitat de mandragoră şi amândoi l-am îndrăgit pe câine. Era bucuria noastră, prietenul nostru, cea mai credincioasă fiinţă care ne iubea deopotrivă pe amândoi. Numele lui a rămas Rael şi cred că uitasem cu bună-credinţă numele magic din car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ţi, dar uneori, seara, aveam câte un moment de spaimă nemaipomenită şi simţeam cum mi se taie respiraţia, de parcă un rău imens se afla pe aproape. Şi Barbara simţea la fel şi îşi ascundea capul la pieptul meu. În astfel de seri stăteam nemişcaţi, cu mâinile încleştate şi amândoi tăinuiam teama să nu-l pierdem pe celălalt. Dar mai târziu, după ce ne-am pierdut, m-am gândit că poate acelea au fost clipele cele mai bune, când eram atât de aproape unul de altul cum rareori pot fi doi oameni, chiar dacă nu ne spuneam nici o vorbă. În întunericul înspăimântător al nopţii abia îndrăzneam să şoptesc: Barbara! Iar ea, cu glas şi mai şoptit îmi răspundea: Mikael! Ştiam că nici ea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anul acela şi multor oameni le-a fost teamă de viitor. Planetele s-au întâlnit în februarie sub semnul Peştelui, dar nu s-a întâmplat nimic deosebit. Primăvara a început, în jurul oraşului câmpurile s-au umplut de flori, în piaţa din faţa primăriei razele soarelui au aruncat sclipiri jucăuşe pe vasele de cositor ale negustorilor. Eram încă tânăr, mi-am uitat repede presimţirile rele şi m-am înfruptat din fericirea mea pământească. Dar odată cu scurtele săptămâni de primăvară, s-a risipit pentru totdeauna şi fericirea mea. De aceea închei cartea aici. Suntem în primăvara anului 1524, începe o nouă carte, cea mai amară dintre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şasea Rugul *1 Am văzut multe lucruri de neînţeles în cursul vieţii şi n-aş putea zice că nu există vrăjitori sau că oamenii nu pot face legământ cu Satana. N-am uitat niciodată casa doamnei Pirjo şi experienţele pe care le-am trăit acolo. Sigur că există vrăjitori, mai cu seamă că în ţări diferite se întâmplă aceleaşi lucruri misterioase, de aceea un om cu bun-simţ ar fi fără minte dacă ar încerca să le tăgăduiască existenţa, şi poate cea mai bună dovadă o aduce arhiereticul doctor Luther, care, în această privinţă, este de acord cu preoţii. Dar despre judecata şi pedepsirea vrăjitorilor poate exista şi altă părere, iar eu, până la sfârşitul vieţii, până la ultima mea suflare, voi crede cu putere că recunoaşterea vrăjitorilor, judecăţile şi cumplitele pedepse pe care Sfânta Biserică le pronunţă sunt greşite. Voi gândi aşa chiar dacă mă vor duce la rug şi mă vor arde în flăcările iadului din cauza păr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ândesc că multe din cele ce cred oamenii despre farmece purced din veşnica năzuinţă de a găsi drumul scurt, neocolit, care să ducă la realizarea dorinţelor lor. De găsirea pietrei filosofale ce duce la drumul direct eu însumi am fost însetat, dar de mult nu mai cred că există un astfel de drum, după cum nu cred că l-ar fi găsit vreun vrăjitor. Această veşnică sete stă ascunsă în însăşi firea omului, până când cugetul o deşteaptă, de aceea socotesc că n-ar trebui întotdeauna judecată şi pedepsită cu atâta cruzime cum obişnuieşte să o facă Sfânta Biserică. Dacă unii cred că au găsit drumul, aşa cum cred vrăjitorii, este vorba doar de înşelătorul fruct al imaginaţiei lor, iar iluziile n-ar trebui pedepsite, şi nic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n-a fost o închipuire, de aceea unora le este uşor să mă ia în bătaie de joc pentru gândurile mele eretice, să râdă de mine şi să spună că dovada cea mai sigură de vrăjitorie sunt chiar eu, fiindcă Barbara, care, în ochii lor, fusese mai bătrână decât mine, urâtă, cu părul roşu şi cu pistrui pe faţă, mă ademenise prin vrăjile ei să o iubesc. Pentru prelaţii Sfintei Biserici şi pentru ceilalţi oameni, faptul că ea m-a făcut s-o iau de soţie este cea mai puternică dovadă că ar fi fost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ai târziu că Sfânta Biserică a cerut moartea ei pentru a arăta lumii că nu şi-a pierdut puterea. Dar Barbara n-a murit ca martirii, ci a fost judecată ca vrăjitorii, iar asta socotesc eu nedrept şi de aceea nu mai pot avea nici un fel de respect faţă de Sfânta Biserică. Cum nu pot învinui Biserica, mă mărginesc doar să spun că slujitorii ei au fost slujitori răi. Mi-e greu să-1 învinuiesc pe părintele Angelos, fiindcă am învăţat să-l cunosc şi sunt convins că şi-a împlinit cu bună-credinţă misiunea cu care fusese î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oi şti însă niciodată este dacă toată această mârşăvie a fost plănuită la curia Bisericii sau la curtea principelui episcop, dar sunt sigur că singurul scop al Bisericii a fost să dea un exemplu predicatorilor eretici, care, de la o zi la alta, erau din ce în ce mai îndrăzneţi. Doctrina lui Sebastian despre justiţia divină era pe toate buzele şi predicatori evanghelici existau peste tot. Deşi nimeni nu se încumeta să-i atace pe cei într-adevăr vinovaţi de erezie, fiindcă ar fi trebuit închişi şi executaţi mai mult de jumătate dintre oamenii diocezei, lucru care ar fi dus la grave tulburări, în timp ce condamnarea unei vrăjitoare era un privilegiu şi o datorie a bisericii, pe care până şi cei mai fanatici dintre eretici le recunoşteau. De aceea, principele episcop şi tribunalul ecleziastic, asmuţiţi poate de bogătaşii oraşului, au gândit cu sânge rece că rugul şi mirosul cărnii arse vor avea un efect providenţial pentru domolirea spiritelor răzvrătite. Barbara, femeia mea iubită, a fost victima unui plan diabolic pus la cale, a cărui reuşită n-a fost nici pe departe atât de mare pentru a justifica mijloacele folosite. Nu pot admite că acei odioşi oameni importanţi au dat dovadă de prea mare agerime, chiar dacă au fost convinşi că hotărârea lor este spre binele bisericii. Îi urăsc cumplit, este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în mintea mea s-au limpezit oarecu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le povestesc cu detaşare, deşi încă mi-e greu. Inima mi-a împietrit de atunci, dar trebuie să scriu cum am fost despărţit de Barbara, chiar dacă ochii mă dor şi mâna în care ţin pana de scris îmi tremură. Milioane de oameni au murit în chinuri cumplite înainte de ea, milioane de oameni vor muri în chinuri cumplite după ea. De-aş muri şi eu la fel, tot nu se va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tremur încă pentru Barbara? Pentru că vreau să se schimbe lumea. Tot ce s-a întâmplat şi se întâmplă în această vreme a mea, tot ceea ce eu însumi am văzut cu ochii mei mă îndeamnă să cred că lumea se află în schimbare, că se va naşte o nouă lume. Dar se va naşte în dureri, fiindcă asta-i porunca Domnului. N-avem încotro, înainte de a ne vindeca, trebuie s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ştiam nimic despre faima acelui bărbat în haine cenuşii şi cu chip de şobolan. Mi s-a adresat prietenos şi m-a bătut cu un aer familiar pe umăr, rotindu-şi întruna ochii mici şi vicleni în toate părţile ca şi cum ar fi căutat să surprindă ceva. N-am înţeles de ce s-au arătat atât de curtenitori consilierii cu acel bărbat aparent neînsemnat. Au fost închise degrabă toate uşile primăriei şi membrii consiliului au ţinut sfat tainic împreună cu necunoscutul, dar eu nu am fost chemat ca de obicei pentru a consemna cele discutate. N-a trecut multă vreme până ce uşile au fost deschise din nou, iar bărbatul cu veşminte cenuşii s-a apropiat de mine, însoţit de doi consilieri care-mi ocole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Mikael Pelzfuss, a spus el cu voc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gistratul Fuchs şi am venit din capitala dioc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o întâlnesc pe soţia ta Barbara pentru a-i spune două vorbe. Fii bun şi du-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măgitoare nu mi-au stârnit îndoieli, regretam doar că nu o putusem anunţa din timp pe Barbara de vizită, ca să-şi fi schimbat veşmintele. Dar magistratul Fuchs era grăbit. M-a apucat de braţ şi m-a îndemnat să merg, iar cei doi consilieri ne-au însoţit, în timp ce eu mă gândeam doar la aspectul sărăcăcios al locuinţei mele, de care îm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de primăvară, iar după ce am coborât pe întuneric treptele de piatră, locuinţa mea modestă părea scăldată în lumina soarelui de amurg ce se strecura cu dărnicie prin lucarna deschisă. Barbara, care amesteca mâncarea pe foc, a întreba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k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u-şi ochii şi văzându-i pe bărbaţii care mă însoţeau, a tresărit, a scăpat lingura de lemn din mână făcând un pas înapoi, iar în lumina puternică a amurgului faţa ei a căpătat o paloare străvezie, cu petele brun-gălbui de sub ochi mai pronunţa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a privit-o scurt cu cruzime, a zâmbit dezvelind doi dinţi mari şi galbeni de şobolan, apoi s-a întors spre consilier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ilierii păreau uimiţi, iar unul dintre ei, privindu-mă cu mil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cercetaţi încăperea, maestre Fu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a repetat el, lovindu-l cu piciorul pe Rael, care, nepresimţind primejdia, se apropiase vesel să-i salute p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spre ieşire, iar consilierii l-au urmat fără să mai rostească o vorbă. M-am înclinat adânc şi am închis uşa după ei, apoi m-am întors la Barbara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 lingura în mână, privind în gol, fără să spună nimic. Mâncarea clocotea pe foc, iar Rael a început deodată să scâncească uşor, ca şi cum ar fi înţeles groaza Barbarei. Ea s-a aplecat absentă şi l-a mângâi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eu trebuie să plec. Cu cât vei şti mai puţin, cu atât mai bine pentru tine. Ţie nu-ţi vor putea face rău, asta-i tot ce-mi doresc. Dar orice ar fi să se întâmple, de-ar fi să nu ne mai vedem vreodată, încearcă să nu gândeşti rău despre mine, Mikael, dragostea mea, fiindcă doar pe tine te-am iubit şi te iubesc. Pe nimeni din lumea asta nu am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eală de moarte mi-a umplut inim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rbatul care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hs, comisarul episcopului, mi-a răspuns ea simplu, ca şi cum numele acela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mi nedumerirea, a zâmbit şi faţa ei s-a făcut iarăşi frumoas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ikael, că eşti străin de oraş şi că de aceea ai primit să te căsătoreşti cu mine. Magistratul Fuchs este vânătorul de vrăjitoare al principelui episcop. El spune că simte mirosul vrăjitorilor şi că doar o singură privire îi este de ajuns pentru a-i condamna. Am depus o dată jurământul de purificare din cauza lui, dar atunci a fost altfel, pentru că episcopul avea nevoie de bani. Tatăl meu a plătit doi guldeni şi jumătate, apoi mi-au dat drumul acasă fiindcă eram sub protecţia ghildei armur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mă mai ocoleşte, de acee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ncărcate de înţeles au dezvăluit fulgerător situaţia reală în care trăiam: izolarea noastră, presentimentele sumbre, jignirile lui Sebastian. Toate se potriveau şi-mi era greu să înţeleg de ce fusesem atât de orb. Oameni de rea-credinţă pot da chiar şi acestei afirmaţii interpretarea că Barbara ar fi făcut vrăji, ca eu să nu văd realitatea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rbara, am spus. Trebuie să fug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pădurile şi munţii până ce vom ajunge într-un oraş al Confederaţiei sau vom merge de-a lungul Rinului până-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i împreună cu mine, Mikael? M-a întrebat neîncrezătoar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privit cu ochii ei verzi până ce mucegaiul de pe pereţii de piatră a dispărut sub draperii de brocart, pardoseala s-a făcut de marmură albă, iar din marmură s-au ridicat împrejurul nostru flori roşii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A repetat ea. Chiar dacă aş f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 vor acuza şi pe tine de vrăjitorie pentru că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eu neliniştit. De altfel, nici nu eşti vrăjitoare, o ştiu prea bine. Să lăsăm prostiile astea şi să vedem mai bine ce luăm cu noi, fiindcă vom pleca chiar în această noapt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mult te iubesc, Mikael! A spus ea şi m-a sărutat uşor, apoi buzele noastre s-au topit în alte sărutări. Dar tu eşti încăpăţânat şi ştiu că n-aş putea să te împiedic să mă însoţeşti, chiar dacă de pe urma acestui lucru te-ai putea alege cu un necaz şi mai mare decât pierderea mea. Va trebui să ne pregătim fuga cu iscusinţă, pentru a nu deştepta bănuieli. Mai înainte de orice, trebuie să-ţi vezi mâine de treburile tale, ca şi cum nimic nu s-ar fi întâmplat, iar în timpul acesta eu voi pregăti lucrurile de care avem nevoie pentru drum. Dacă totuşi ceva neprevăzut ne va obliga să fugim separat, să hotărâm de pe acum că ne vom întâlni în pădurea din apropierea oraşului unde locuieşte unchiul meu, acolo unde ne-am văzut prima oară. Orice-ar fi să se întâmple, acolo ne vom întâlni. Mikael, dragostea mea, îţi vei amint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i-am prom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probabil că fuga era imposibilă. Pentru a mă ocroti, ca să nu cad şi eu pe mâna Inchiziţiei, de aceea nu voise să plecăm împreună chiar în noaptea aceea. Dar acest lucru l-am înţeles abi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amiază când am fost întrerupt din scris de zgomotele care veneau dinspre piaţă. Am sărit şi am alergat afară, unde, cu moartea în inimă, l-am văzut pe magistratul Fuchs care trăgea de capătul frânghiei cu care erau legate la spate mâinile Barb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încercau să ţină în frâu mulţimea care urla şi arunca în ea cu murdării de ţap ş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deasupra capului o legătură mică de pânză în care probabil că erau câteva lucruri pentru drum, magistratul Fuch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prins-o în timp ce se pregătea să fugă. Dacă n-ar fi vrăjitoare, de ce-ar fugi? Nevinovaţii n-o iau la fugă după ce m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vrăjitoarea, vrăjitoarea! A urlat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au înghesuit să o lovească cu picioarele şi cu pumnii şi s-o scuipe pe faţă. Îi curgea sânge din nas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ţinut seamă de nimeni şi mi-am făcut loc prin mulţime până am ajuns în apropierea ei. L-am apucat de braţ pe magistratul Fuchs şi i-am strigat cu ochii împăienjen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omnule Fuchs! Este femeia mea. Sunt soţul ei şi ştiu că nu-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Mikael, pleacă! Mi-a spus Barbara, trăgând de frânghie ca şi cum ar fi vrut să se depărt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ulţimii s-a îndreptat spre mine şi toţi au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străinul! Intemniţaţi-1, maestre Fuchs! Nu-ncape îndoiala că şi el est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uchs a zâmbit triumfător şi a ridicat mâna, lăsând de înţeles că vrea să le vorbească. Tumultul s-a micşorat şi de ici-colo s-au auzit glasuri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1! Ascult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linişte, magistratul Fuchs s-a adresat cu glas puternic mulţim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rea bine neliniştea, oameni buni, fiindcă vrăjitoarea Barbara a adus multe necazuri şi blesteme oraşului vostru. Dar nu-i treaba voastră s-o batjocoriţi şi s-o vătămaţi. Sfânta Inchiziţie va face o anchetă conform legii şi o va judeca după cum merită, iar dacă se va dovedi că le-a adus unora dintre voi nefericire şi suferinţă, vă asigur că suferinţele ei vor fi de o mie de ori mai mari înainte de a fi purtată în infern cu carul de foc a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Pelzfuss, străinule, îţi înţeleg mânia şi, după părerea mea, steaua ta rea te-a dus la această femeie ca s-o ie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fac rău, fiindcă pricep că ţi-a făcut vrăji ca să te ademenească, asta-i de altfel şi dovada cea mai vădită că este vrăjitoare. A fost destul să-ţi privesc chipul ca să-mi dau seama că eşti nevinovat, nu mă înşel, fiindcă de douăzeci de ani îi recunosc pe vrăjitori. Ai încredere în mine şi nu ţi se va întâmpla nici un rău, dacă vei f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ălţat din nou glasul spre mulţim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oameni buni, că în capitala diocezei a sosit părintele dominican Angelo, împuternicit de însuşi sfântul pontif al Bisericii Catolice să judece vrăjitorii şi vrăjitoarele, care, în ultimii ani, au făcut mult rău în dioce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a auzit un glas car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apa şi călug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o clipă, toată lumea a început să urle şi să-i blesteme pe papă şi pe călugări, cu aceeaşi cruzime cu care o blestemase pe Barbara. Un bărbat zdrenţăros, cu părul lung, pe care nu-l mai văzusem până atunci în oraş, s-a urcat pe taraba vânzătorului de obiecte din cositor. Cu ochii arzând de patimă, a strigat agit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o nouă pe vrăjitoare, maestre Fuchs! Ducă-se-n infern papa şi toţi călugării! Putem să ne ardem şi singuri vrăjitoarele, nu-i nevoie să ne-ajute papa! Aduceţi lemne, oameni buni, să ridicăm rugul, să scăpăm de demonul care trăieşt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uchs, oarecum stânjenit, a lăsat să se înţeleagă că meditează la propunere, aruncându-mi totodată o privire pe furiş, apoi a dat brusc poruncă gărzilor şi s-a îndreptat spre primărie, trăgând-o pe Barbara de funie. Ajutat de gărzile înarmate, în ciuda faptului că am primit destui pumni în cap şi în coaste, am reuşit să o apăr puţin pe Barbara, până ce, într-un sfârşit, am intrat în primărie, iar uşa grea de la intrare a fost zăvorâtă. Cei din afară au bătut cu pumnii şi cu picioarele, dar uşa era prea rezistentă pentru a ceda. Încruntat, magistratul Fuchs a început să se scarpine în urechi, dezvelindu-şi cei doi colţi de şobolan din gură, şi, pentru că nu mi-a interzis, am îngenuncheat pe podea, lângă Barbara, care-şi pierduse cunoştinţa, am desfăcut frânghia ce-i strângea mâinile şi i-am curăţat faţa de murdării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ele au căzut calde pe pielea ei şi au deşteptat-o di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bătrânit, meştere Fuchs, i-a spus ironic unul dintre consilierii mai puţin importanţi ai primăriei. Nu regăsesc în această afacere nimic din neasemuita voastră îndemânar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ovestea aceasta să v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uchs şi-a arătat zâmbetul îngheţ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ând vor auzi episcopul şi părintele Angelo despre răzvrătire, nu-mi va mai cânta cocoşul sărbătoreşte, dar cred că nici cu oraşul vostru nu-i a bună. Lua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erminat de spus acele vorbe că prima fereastră de sticlă a fost spartă şi o piatră a căzut cu zgomot, rostogolindu-se apoi pe pardoseala de piatră. Oamenii de afară urlau şi cereau să li se dea lor vrăjitoarea pentru a o ard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i sfătuit oare Satana, vrăjitoareo, de-ai încercat să fugi ziua-n amiaza mare? A întrebat-o magistratul Fuchs pe Barbara, împingând-o cu piciorul. Eram pregătit să te prind după lăsarea întunericului, că, slavă Domnului, vă cunosc eu nă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cu care i-a vorbit n-a fost răutăcios, mai degrabă aducea a uimire, la fel ca uimirea unui om care descoperă ceva nou în meseria pe care o practică de-o viaţă. Apoi au mai fost sparte două ferestre din sticlă pictată, iar consilierii primăriei au început să-şi frângă mâinile, în timp ce magistratul Fuchs nu părea a fi câtuşi de puţi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rele! A constatat el. Dar oare n-ar fi mai bine dacă unul dintre excelenţele voastre, domnilor consilieri, ar ieşi la balcon şi ar încerca să domolească mulţimea? Aţi putea spune că am plecat prin uşa din spate cu vrăjitoarea şi că sunt în drum spre episcopie. După aceea, la noapte, când se vor linişti oamenii şi se vor duce la casele lor, voi putea pleca fără nici o teamă împreună cu doamn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consilieri nu s-a arătat dornic de aşa ispravă din care s-ar fi ales doar cu o ploaie de pietre din partea mulţimii întărâtate. Consilierul care-l ironizase mai înainte, despre care ştiam că este în taină simpatizant al lui Luther, s-a făcut galben la faţă şi i-a spus sec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Fuchs, daţi-i-o mulţimii pe vrăjitoare! Acesta este un oraş liber. Barbara Pelzfuss s-a născut şi a trăit în Memmingen şi, de fapt, nici nu aveţi încuviinţarea primăriei ca s-o lipsiţi de libertate şi s-o duce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privinţă, a spus magistratul Fuchs, Sfânta Biserică este mai presus de judecata consiliului primăriei şi chiar de tribunalul laic al împăratului. Dar ce rost are să trăncănim degeaba, când am consimţământul primăriei în buzunar? Astăzi dimineaţă, chiar domnia ta mi l-a tăgăduit, nu-i aşa? Şi puteţi fi sigur, domnule consilier, că după ce se va rosti sentinţa, părintele Angelo o va trimite înapoi în oraş pe femeia aceasta. Dar cercetările şi judecata, doar Sfânta Inchiziţie le va face. Un bărbat cu înţelepciunea voastră nu mă îndoiesc că poate pricepe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primăriei s-au sfătuit în grabă şi au căzut de acord că neliniştea oamenilor din oraş s-ar fi putut transforma în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mai gândit că dacă o vor da pe Barbara mulţimii, cine ştie, poate că neliniştea va fi şi mai mare, iar autoritatea lor va fi pusă la îndoială. De aceea, au căzut de acord că poziţia magistratului Fuchs este justă, dar niciunul dintre ei nu s-a încumetat totuşi să iasă pe balcon şi să încerce să domolească mulţimea, s-au strâns doar unul în altul şi şi-au acceptat în tăcere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uchs i-a privit câteva clipe cu un aer dispreţuitor, apoi s-a întors spre mine, care stăteam pe jos, sprijinind capul Barbare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Pelzfuss, a spus el, atâta timp cât există viaţă, există şi speranţă. Nu va mai dura mult şi mulţimea va reuşi să pătrundă aici, după aceea ştii bine ce i se va întâmpla soţiei tale. În mâna Sfintei Inchiziţii ea va fi totuşi la adăpost până ce probele şi propriile mărturisiri îi vor stabili vinovăţia. Procesul poate să dureze multe luni şi te încredinţez că părintele Angelo este un bărbat evlavios şi drept, despre care nimeni n-ar putea spune o vorbă rea. De altfel este şi motivul pentru care a fost învestit cu înalta demnitate de inchizitor. Du-te deci pe balcon şi spune-le oamenilor că eu am plecat de aici împreună cu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 am ridicat capul Barbarei de pe genunchii mei. A deschis neputincioasă ochii verzi-gălbui, m-a privit şi 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dragostea mea, te implor, înfige pumnalul tău în inima mea! Dacă voi muri în braţele tale, nu voi mai avea parte de nic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avut curaj, am fost un laş nenorocit şi m-am agăţat de firul acela înşelător de speranţă din vorbele ipocrite ale magistratului Fu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vrăjitoare! I-am şoptit la ureche. Te vo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iserică nu poate judeca strâmb, voi vorbi cu părintele Angelo,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uşor din cap, a încercat să mă oprească, dar m-am desprins de ea şi am alergat pe scări la etaj, am deschis uşile de la balcon, mi-am agitat braţele şi i-am strigat mulţimii din faţ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1, oameni buni! A plecat cu soţia mea pe drumul din spate. Salvaţi-mi femeia din ghearele Inchiziţie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ajuns încă la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e multe ori până ce ei au înţeles. Apoi, câţiva au început să alerge spre porţile oraşului şi toată lumea i-a urmat ca o turmă de oi, după care n-a mai fost nimeni în piaţă, doar pălării, ciomege, bucăţi de lemn şi pietre lăsa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din nou la parter, mi s-a cerut să caligrafiez o recipisă neobişnuită: Urmărire de vrăjitoare – 1 bucată; taxă legală – 7 guldeni. Magistratul Fuchs şi-a scris numele cu multe înflorituri, apoi trezorierul primăriei i-a numărat şapte guldeni, pe care vânătorul de vrăjitoare i-a strecurat repede în punga atârnată la cingătoare. Întorcându-se spre m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miezul nopţii, este mai prudent să nu pornim la drum mai înainte. Din fericire, am lăsat şareta vrăjitoarelor la un ţăran cumsecade, într-un grajd din afara oraşului. Aşa că nimic nu ne poate împiedica să mergem până atunci în locuinţa ta, Mikael Pelzfuss, dacă doamna Barbara vrea să ne pregătească ceva de mâncare. Fără îndoială, doreşti s-o însoţeşti până la temniţă. N-am nimic împotrivă, fiindcă oamenii mei înarmaţi ne vor feri drumul de primejdii, în plus, cred că părintele Angelo va vrea să te interogh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 lăsat pe consilierii primăriei să-şi frângă mâinile mai departe şi să se sfătuiască asupra cheltuielilor de reparare a ferestrelor sparte şi a coborât împreună cu noi în locuinţa subterană, care oricum era mai sigură decât sălile somptuoase ale primăriei. Rael ne-a întâmpinat vesel, gemând uşor, fiindcă intrase în panică după ce, pentru prima dată, fusese lăsat singur. După ce s-a aşezat, magistratul Fuchs l-a luat în braţe şi a început să-i mângâie blana. Le-a poruncit gardienilor înarmaţi să rămână în faţa uşii, iar Barbara a pregătit atât de multă mâncare, că le-a rămas şi lor să se înfrupte pe săturate. A preparat o supă foarte gustoasă şi consistentă, nemaistrăduindu-se ca altă dată să economisească ceva. Ar fi fost de altfel o prostie să se zgârcească la mâncare, fiindcă oricum casa noastră urma să fie jefuită a doua zi. Magistratul Fuchs a binecuvântat cu evlavie cina, apoi a mâncat cu mare poftă. Cât despre mine, abia am putut duce la gură câteva linguri de supă şi mi-a fost de ajuns, atât eram de abătut. M-am uitat la pereţii jilavi şi am simţit că niciodată până atunci nu-mi fusese atât de dragă acea locuinţă săracă, în care aveam oarecare siguranţă şi pe care urma să o părăsesc pentru o lume 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jile vesteau miezul nopţii, am ieşit cu grijă din curtea primăriei şi am ajuns la cărarea pe care Barbara încercase să fugă. Nimeni n-a observat plecarea noastră, fiindcă consilierii dăduseră ordin păzitorului porţii pentru vite din spatele primăriei să ne-o deschidă de îndată ce ne va vedea, fără să rostească un cuvânt. Nu după mult timp am ajuns la locul unde magistratul Fuchs lăsase şareta vrăjitoarelor şi ne-am început călătoria spre episcopie pe drumul plin de gropi, însoţiţi de mirosul nopţii de primăvară şi al pământului reavăn. Magistratul Fuchs l-a ţinut tot timpul pe Rael în braţe, iar eu şi Barbara ne-am ghemuit pe fundul şaretei. În întunericul nopţii, vânătorul de vrăjitoare a devenit tăcut, iar soldaţii şi căruţaşul au tresărit speriaţi la fiecare zdruncinătură a şaretei, fiind convinşi, la fel ca toţi ceilalţi oameni din oraş, că Barbara este vrăjitoare, şi aşteptând probabil să se întâmple cine ştie ce lucru extraordinar. De aceea şi-au şoptit pentru ei înşişi rugăciuni şi şi-au făcut cruc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apul rănit al Barbarei la pieptul meu şi mă gândeam la fugă. Noaptea era întunecată şi noroasă, cerul fără stele, iar din iarbă se vedeau licăririle albastre ale licuricilor. Bătea puternic vântul, răspândind miros proaspăt de iarbă, era o noapte înspăimântătoare, noaptea vrăjitoarelor. Să fi fost Barbara sănătoasă am fi sărit din şareta vrăjitoarelor, pierzându-ne în noapte, dar ea avea ameţeli şi n-ar fi putut alerga mai mult d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uzisem destule despre torturile groaznice la care sunt supuse vrăjitoarele, eram bântuit de speranţa oarbă şi înşelătoare că bunul părinte Angelo, despre a cărui cucernicie şi dreptate spusese atâtea vorbe de laudă magistratul Fuchs, va fi înduioşat de nevinovăţia Barbarei şi o va elibera imediat. Oare nu scăpase ea o dată din mâna Inchiziţiei plătind nişte bani şi depunând un jurământ de purificare? Începusem chiar să fiu sigur că aş putea reuşi, cu vorbe bine chibzuite şi cu bani, să cumpăr, să zicem, douăzeci-treizeci de martori care să depună jurământ că Barbara nu-i vrăjitoare. Dacă fugeam, n-ar fi fost decât o dovadă în plus împotriv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era întunecată, vântul gemea, iar licăririle lugubre din iarbă şi zgomotul surd al copitelor calului păreau prevestitoare de moarte. Era noaptea vrăjitoarelor, iar eu încercam să-mi limpezesc gândurile. Oare credeam sincer în nevinovăţia Barbarei? Îşi odihnea capul la pieptul meu, strângându-mi cu braţele genunchii, din când în când tremura şi suspina. Pentru a mă elibera de toate îndoielile, mi-am pus gura la urechea ei şi i-am şopt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dacă eşti într-adevăr vrăjitoare, salvează-te singură, acum a sos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suspinat şi s-a agăţat mai strâns de genun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gur că nici nu era vrăjitoare, nici nu făcuse legământ cu diavolul. Să fi fost vrăjitoare, ar fi putut să-i orbească pe soldaţii care o păzeau, am fi fugit amândoi, iar magistratului Fuchs i-ar fi rămas pe fundul şaretei doar două păpuşi de paie ca să le ducă la episcopie. După părerea mea, faptul că nu a putut să se salveze singură atunci, este cea mai bună dovadă că Barbara nu er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dimineaţă s-au frământat soldaţii şi căruţaşul de teamă şi de gânduri rele, dar magistratul Fuchs a dormit cu gura deschisă şi a sforăit puternic, iar Rael s-a odihnit ghemuit între genunchii lui, încălzindu-l ca un câine credincios ce era. Când ne-am apropiat de oraş a răsărit soarele şi poate niciodată nu mi s-a părut lumea mai tânără şi mai frumoasă ca în dimineaţa aceea. La orizontul de miazăzi, munţii înzăpeziţi se înălţau ca nişte nori albăstrui, iarba proaspătă acoperea cu verdele ei valea iar apa verzuie a râului se rostogolea în spume peste pietrele netede cenu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cu viţă-de-vie îşi etalau pantele galbene-ruginii, pe crengile negre ale frasinilor şi ale teilor creşteau frunze noi de culoare verde-gălbuie, iar în faţă se înălţau turnurile cenuşii şi brune ale oraşului episcopal. Văzute din depărtare, părţile de sus ale caselor cu etaj păreau cuiburi de rândunele aşezate deasupra zidurilor oraşului, sunetul slab al clopotelor mănăstirii îi chema pe călugări la liturghi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inereţe mi-a răscolit cu putere sângele în acea dimineaţă senină şi am uitat pentru câteva clipe unde mă aflu şi cine sunt. Amintirea primei mele călătorii în lume, când eram însetat de cunoaştere, a venit pe neaşteptate, tulburătoare. O saeculum, o litterae, juvăţ vivere. Nu, nu se mai puteau întoarce vremurile acelea în inima mea. Apoi am simţit din nou capul Barbarei în braţele mele, am simţit că trăiesc într-o vreme tulburător de crudă, am înţeles că soarta mă depărta cu înverşunare de ştiinţă şi de cărţi. Toată pasiunea arsese în inima mea, nu mai era în mine decât cenuşa fumurie a disperării, ochii mei nu se mai puteau bucura de frumuseţea neasemuită a lumii. Inima îmi era plină doar de moart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oraşului, după ce l-au recunoscut pe magistratul Fuchs, gărzile ne-au lăsat să intrăm, făcând glume grosolane despre părul roşu al Barbarei şi despre paloarea feţei ei. Slujitorii şi meşteşugarii care se duceau la lucru s-au oprit din drum să privească la şareta galbenă cu ochi mari, iar un grup de copii, slujnice şi ucenici s-a ţinut după noi. Dar niciunul nu a râs, niciunul n-a spus vreo vorbă rea, doar ne-au însoţit înspăimântaţi până în faţa porţii palatului episcopal. Istovit de drum, calul a şontâcăit cu paşi domoli de-a lungul străduţelor strâmte, până ce am ajuns la turnul închisorii de lângă palatul episcopal. Magistratul Fuchs a lovit cu o piatră în poarta de fier, deşteptându-l din somn pe paznicul închisorii şi a dat-o pe Barbara în grija lui. După ce şi-a întins trupul amorţit, Rael a alergat în apropierea porţii să-şi facă nevoile. Apoi a privit când spre Barbara, când spre mine, nefiind sigur pe care să-l urmeze, dar, spre uimirea mea, magistratul Fuchs a apucat câinele de blana grumazului şi l-a ridicat în aer, iar Rael a început să scânceasc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şi de câine, a spus el. Dar părintele Angelo este cel care va decide dacă acest câine va face parte din probele acuzării sau dacă va fi el însuşi acuzat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l a încercat să se elibereze lătrând înspăimântat în direcţia Barbarei, care mai era încă în pragul porţii. Prin poarta deschisă ieşea în valuri o putoare insuportabilă, otrăvind aerul proaspăt al dimineţii. Dar nu mi-a mai fost gândul la câine, fiindcă mintea mea se frământa doar pentru Barbara. În timp ce discuta cu magistratul Fuchs despre metoda cea mai potrivită de închisoare, pentru ca vrăjitoarea să nu izbutească să se salveze din turnul închisorii, portarul, un bărbat cu aspect jigărit şi ochi răi, a cercetat-o cu atenţie din privire pe Barbara. I-am dat un gulden întreg şi l-am rugat să fie darnic în privinţa mâncării şi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mi s-a îngăduit să urc în turnul întunecos, doar magistratul Fuchs l-a însoţit pe temnicer, ţinându-l în braţe pe nefericitul câine. Au împins-o pe Barbara înainte, apoi uriaşa poartă de fier s-a închis scârţâind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lumina clară a dimineţii, proaspătă chiar şi în curtea închisorii, şi am privit ferestrele înalte cu arcuri frânte ale episcopiei. Şi m-am rugat Sfintei Fecioare şi tuturor celorlalţi sfinţi să o ajute pe Barbara să scape nevătămată din închisoare, ca s-o duc undeva într-o altă ţară, oricât de rău ar fi urmat să trăim acolo, chiar dacă nu vom avea niciodată casa noastră şi ne vom adăposti toată viaţa lângă rădăcini de copaci, iar cerul ne va fi acoperişul. Aş fi fost fericit şi cu o astfel de viaţă, numai s-o ştiu scăpată din turn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până când poarta masivă de fier s-a deschis din nou şi comisarul episcopului a ieşit ştergându-şi mâinile de poalele veşmântului să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teamă! I-a spus el temnicerului. Părintele Angelo îţi va trimite lumânări de ceară şi apă sfinţită, iar câtă vreme îţi vei feri privirea de ochii vrăjitoarei şi-ţi vei rosti rugăciunile, nimic rău nu ţi se va întâmpla. Acuma ea n-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femeii mele, domnule Fuchs? L-am întrebat eu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mâinile şi picioarele în butuci de lemn, a spus magistratul Fuchs. Apoi am cercetat-o ca să mă conving dacă n-are vreun talisman blestemat în veşminte sau pe trupul ei, care să pună în primejdie viaţa acestui bărbat cumsecade sau 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ochii, chipul şi mâinile necruţătoare şi am fost copleşit de oroare şi scârbă. Dar la ce bun să-mi fi dezvăluit adevăratele sentimente? Mi-am stăpânit mânia şi i-am spus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maestre Fuchs, eu sunt un tânăr lipsit de experienţă în ceea ce priveşte mersul judecăţilor, fiindcă până acum n-am avut a face nici cu tribunalul ecleziastic, nici cu cel laic. Sfătuiţi-mă ce pot face pentru soţia mea, şi, pentru a nu ne pierde timpul de pomană, vă invit la o cană de vin fiert cu mirodenii la cea mai apropiată cârciumă respectabilă, ca să vă încălziţi trupul după această călătorie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convine de minune şi ai început să-mi placi, Mikael Pelzfuss, a spus el. Să mergem şi să bem o băutură caldă. Cu această ocazie am să-ţi prezint şi nota de plată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cându-şi nasul şi cântărindu-mă din och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m prea bogat, de aceea nu-ţi voi cere mult, nu-ţi face griji. Dar despre asta vom mai vorbi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fundat în gândurile lui, urmărindu-şi cu degetele încreţiturile frunţii şi mormăind ceva doar pentru el. Am mers la jumătate de pas în urma lui, iar când am ajuns în dreptul porţii, m-am încumeta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câinelui, domnule Fu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s în lanţuri şi închis singur într-o celul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face griji, Mikael! Are destulă apă acolo, iar copiii temnicerului îi vor duce în fiecare zi oase şi pâine, fiindcă-i un câine foarte prietenos. Eu nu-i vreau nici un rău, dar n-am avut încotro, trebuia să-l închid pentru cercetări. Aş vrea din toată inima ca nevinovăţia lui să fie dovedită, şi te încredinţez că ţi-1 voi da înapoi dacă tribunalul va hotărî că n-ar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După o oarecare vrem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animalele, mai ales păsările. Acasă am multe colivii cu păsă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iaţă, şi-a rotit ochii ca să găsescă o cârcimă potrivită şi a spus, ca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 mult, am avut patru copii şi toţi patru au murit de variolă în aceeaşi săptămână. Şi femeia mea a murit. Era o vară uscată, vrăjitoarele otrăviseră praful, iar oamenii mureau pe capete. În oraşul meu au murit atunci mai mult de o mie de oameni până ce s-a lămurit despre ce este vorba şi cele optsprezece vrăjitoare vinovate au fost arse pe rug. După aceea, variola a încetat să se mai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ârciumă curată. I-am cerut cârciumarului vin fiert cu mirodenii, prăjituri şi cozonac. În timp ce beam şi mâneam, magistratul Fuchs a tot socotit pe degete şi până la urmă a spus că, ţinând seama de tinereţea mea, cât şi de faptul că nu sunt bogat, se va mulţumi cu doi guldeni şi jumătate. Şi a precizat că în sumă nu a inclus decât preţul de închiriere a gardienilor, căruţaşului, căruţei şi calului, precum şi cercetarea trupului vrăjitoarei. I-am numărat banii fără să mă târguiesc. Toţi banii pe care îi aveam erau din dota Barbarei şi din ceea ce reuşisem să economisesc în jumătatea de an cât lucrasem la primărie. Ştiam eu bine că pretinzând o sumă de bani atât de mare mă furase, dar n-aveam de ales, fiindcă nu trebuia să mi-l fac duşman. Ştiam şi că aveam să plătesc toate cheltuielile de judecată şi taxele pentru martori, chiar. Dacă Barbara ar fi fost achitată sau nu. Dar nu-mi părea rău de pierderea banilor, îmi era teamă doar că n-or să-m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i-a cerut cârciumarului o hârtie de scris, iar eu am întocmit după spusele lui o dovadă în care erau menţionate în amănunt toate serviciile care justificau suma de doi guldeni şi jumătate pe care o plătisem. Vinul şi banii îi domoliseră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cu înţelegere, mi-a spu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sta ţi-a întors ţie ochii pe dos, băiete! Dar o vrajă se risipeşte cu timpul, sunt sigur, fiindcă am văzut destui ca tine. Nu mă îndoiesc că vei începe să judeci normal după ce te vei convinge de probele copleşitoare pe care le vom strânge pentru a-i doved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le întrebări pe care i le-am pus, el mi-a răspuns că nici nu se pune problema unei purificări canonice, mai mult, tribunalul nu va admite martori care să aducă probe ale nevinovăţiei ei, ci va cerceta numai acele dovezi care o în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Mikael, mi-a explicat el cu stăruinţă, că vrăjitoria este crimen exceptum, asemenea crimei de lezmaiestate, crimei de înaltă trădare sau crimei falsificatorilor de bani, dar de o natură şi mai înspăimântătoare decât acestea. Judecătorul unui proces de vrăjitorie trebuie să fie înarmat cu puteri speciale, fiindcă în timpul anchetei el nu are de luptat doar cu vrăjitoarea, ci şi cu Satana, părintele minciunii, care stă nevăzut în spatele vrăjitoarei pentru a-l orbi, pentru a tulbura gândurile martorilor şi pentru a expune întreaga asistenţă unui adevărat pericol. Este de înţeles că tribunalul păstrează taina asupra numelor martorilor şi informatorilor şi că foloseşte metode speciale pentru smulgerea unei destăinuiri. În afaceri de vrăjitorie, viclenia Satanei poate fi învinsă doar dacă viclenia judecătorului este şi mai mare. Toate mijloacele care pot face lumină într-o treabă de vrăjitorie şi pot duce la stabilirea adevărului sunt îngăduite. Dacă ai vrea să priveşti lucrurile raţional, Mikael, vei pricepe că tot ce ţi-am spus este drept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pe plac şi am spus că are dreptate, dar i-am repetat cu încăpăţânare că Barbara este nevinovată. Eu, bărbatul ei, o ştiam cel mai bine. Şi i-am mai spus că dacă într-adevăr Barbara ar fi făcut legământ cu Satana, Satana n-ar fi pierdut cel mai bun prilej care i s-a oferit şi ar fi ajutat-o să fugă noaptea, când călătoream spre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şi drept să spun am fost destul de îngrijorat, a recunoscut binevoitor magistratul Fuchs. E pentru prima oară când, din cauza împrejurărilor, am fost obligat să duc o vrăjitoare la temniţă pe timp de noapte. Nu vreau să mă fălesc, dar trebuie să-ţi spun că nu mi-a fost teamă. Totuşi, în această femeie, Satana este mai viclean decât suntem noi în stare să credem. Satana are mereu neînchipuite puteri de viclenie. Dacă a hotărât să se înfăţişeze înaintea tribunalului în veşmântul înşelător al nevinovăţiei, este vădit că Satana s-a gândit la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chiar dacă nu am găsit nici un obiect nelegiuit la femeia asta a ta, bănuiesc totuşi că Satana a învăţat-o vreo şmecherie ca să reziste. În orice caz, Sfânta Inchiziţie are destule mijloace să smulgă adevărul, dar despre aceste mijloace nu-ţi voi povesti nimic, pentru că am depus jurământ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că nu va fi supusă torturilor care depăşesc rezistenţa unei femei gingaşe, am spus eu, înspăimântându-mă singur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episcopului m-a liniştit prietenos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De altfel, nici nu-i sigur dacă va fi anchetată de Inchiziţie. Dar dacă se va întâmpla aşa, nu trebuie să te nelinişteşti, Mikael, fiindcă inchizitorilor nu le este îngăduit să nimicească prin tortură trupul celui învinuit. E lucru stabilit că un interogatoriu nu trebuie să producă o suferinţă îndelungată, nici să depăşească puterea de rezistenţă a acuzatului. Bineînţeles, uneori s-a întâmplat ca Satana însuşi să omoare câte-o vrăjitoare, când a băgat de seamă că nu mai are putere să reziste, de pildă frângându-i gâtul într-un mod de neînţeles chiar în faţa inchizitorilor, dar nu-i nici un rău dacă aşa ceva se întâmplă din când în când, fiindcă o astfel de moarte este o dovadă sigură de vrăjitorie. E la fel ca atunci când un om vinovat de cine ştie ce altă crimă moare în temniţă. Nimeni nu se îndoieşte atunci că la mijloc a fost joc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u mirodenii avea un gust plăcut, dar n-am simţit în gât decât amarul de fiere al vorbelor lui otrăvite. I-am cerut cârciumarului să-i aducă totuşi încă o cană de vin, iar el, cu obrajii roşii şi într-o foarte bună dispoziţie, a sp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gi o vrăjitoare trebuie să te pricepi. Nu oricine ştie s-o facă, în aşa fel ca vrăjitoarea să nu-şi provoace vreun rău pentru a scăpa de judecată. Dar până şi cel mai iscusit cunoscător al vrăjitoarelor n-o poate împiedica să se împreuneze cu Satana chiar şi-n beciul închisorii, dacă aşa îi este placul. Odată, când nu ajunsesem în acest oraş, când eram încă tânăr şi vânam vrăjitoare prin alte părţi ale împărăţiei, am avut parte de un caz foarte interesant. O fată de doisprezece ani, dovedită că vrăjitoare, se împreuna în fiecare noapte cu Satana, în ciuda lanţurilor cu care era legată. Aşa se face că după nouă luni de temniţă a născut un copil. După ce a mărturisit singură despre faptele ei nelegiuite, a fost arsă pe rug împreun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Fuchs, l-am întrerupt eu, nu mă îndoiesc că totul este posibil dacă-i vorba de Satana. Dar povestirile voastre mă înspăimântă, de aceea doresc să-l întâlnesc neîntârziat pe părintele Angelo, pentru a lămuri toată povestea, cu credinţa că spiritul lui de dreptate şi cucernicia îl vor conduce la stabili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gistratul Fuchs a răspuns cu prietenie rugă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leiaşi zile l-am putut întâlni pe părintele Angelo în chilia lui simplă de piatră din mănăstirea domin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am înspăimântat, inima îmi era încărcată de nelinişt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 între zidurile tăcute ale mănăstirii, pe când mergeam în spatele călugărului care mă călăuzea de-a lungul coridorului rece de piatră şi respiram mirosul bine cunoscut de tămâie amestecat cu mirosul sutanelor impregnate de sudoare, mi s-au liniştit deodată gândurile şi mi s-au domolit puţin durerile inimii rănite. „Asta-i casa Domnului”, mi-am zis eu, „sfinţită prin sute de ani de rugăciune, penitenţă şi contemplaţie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lume şi călugări buni şi călugări răi, dar casa lui Dumnezeu este o chezăşie că nici un rău nu i se va întâmpla Barb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elo era prosternat în faţa imaginii lui Hristos crucificat. S-a ridicat de cum am intrat în chilie, iar eu m-am aruncat la picioarele lui şi i-am sărutat marginea sutan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stofă scumpă, iar cămaşa de dedesubt alb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elo era în picioarele goale. După ghindurile de la degete şi după venele pronunţate, am înţeles că umbla şi vara şi iarna în picioarele goale. Cu toate acestea, picioarele lui erau foarte curate, iar după ce mi-am ridicat ochii, am văzut că şi faţa îi era curată şi luminoasă, slăbită de post şi meditaţie spirituală, dar strălucind de bunătate. Aşa l-am văzut eu, când s-a aplecat să mă îndemne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genunchezi în faţa mea, Mikael Pelzfuss, a spus el. Îngenunchează doar în faţa Sfintei Fecioare şi în faţa tuturor sfinţilor! Ca om, eu sunt slab şi înşelător, n-are nici un rost să-ţi arăţi respectul pentru omul care sunt. Dar dacă vrei să mă respecţi, respectă în mine statornicia şi dreptatea nemuritoare a bisericii, care îi osândeşte pe cei vinovaţi şi-i scapă pe cei fără vină! Aşază-te pe scaun, linişteşte-te şi povesteşte-mi tot ce ai pe suflet, ajutându-te astfel pe tine, precum şi pe nefericita 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şi vorbele lui consolatoare m-au mişcat mult. După atâta disperare şi nelinişte, post şi veghe, n-am putut să mă stăpânesc şi am izbucnit în plâns. El m-a încurajat cu blândeţe, m-a îndemnat să stau pe un scăunel de lemn şi s-a aşezat în faţa mea, pe un scaun cu spătar. Căldura vorbelor lui prietenoase mi-a înmuiat sufletul. I-am povestit toată viaţa mea. I-am povestit că m-am născut dintr-o legătură nelegitimă şi că am vrut să ajung slujitor al bisericii, i-am arătat diploma de bacalaureat al Universităţii din Paris, destul de boţită după atâta purtat prin lume, i-am spus că din cauza prea multelor nefericiri de care am avut parte plecasem în pelerinaj să mă rog la mormântul Domnului nostru Iisus Hristos şi că în drum spre Ţara Sfântă am fost jefuit de tâlhari şi aruncat în pădure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tragică m-a găsit Barbara Buchsenmeister, am continuat eu, ca şi cum Dumnezeu, într-un chip miraculos, a condus-o acolo, în pădure, unde zăceam fără vlagă între viaţă şi moarte. Barbara a fost bună cu mine şi blândă şi m-a îngrijit până ce m-am făcut bine, ea mi-a dat totul, până şi veşmintele cu care să mă îmbrac, fiindcă nelegiuiţii aceia mă jefuiser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a legat de ea, de aceea am luat-o de soţie, gândindu-mă că voi trăi toată viaţa împreună cu ea. Noi am avut o viaţă simplă, am muncit tot timpul şi nu am supărat pe nimeni. Doar răutatea oamenilor, care au urât-o pe Barbara încă din copilărie, din cauza părului ei roşcat şi a pistruilor de pe faţă, a deşteptat cumplita bănuială că ar fi vrăjitoare. Dar eu, soţul ei, o cunosc mai bine decât toată lumea şi pot jura în faţa lui Dumnezeu şi în faţa sacramentelor că-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povestit, părintele Angelo m-a privit cercetător cu ochi limpezi. Avea mâini frumoase şi le ţinea sprijinite pe braţele scaunului. M-a încurajat de fiecare dată când şovăiam, aşa că i-am povestit cu sinceritate toate încercările prin care trecusem. După ce am isprăvit de povestit, el a rămas multă vreme în tăcere, cercetându-mă în continuare cu privirea. Apoi a oftat adân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kael Pelzfuss, cred că eşti sincer şi vreau să gândesc doar bine despre tine, pentru că atunci când te-a găsit vrăjitoarea şi te-a supus puterii ei primejdioase, erai în drum spre Ţara Sfântă unde, dacă ai fi ajuns, aveai de gând să-ţi ispăşeşti păcatele prin rugăciune. Dar fiind lipsit de experienţă, încă n-ai înţeles natura înspăimântătoare şi importanţa subiectului care mă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voi putea lămuri treaba aceasta, cu ajutorul lui Dumnezeu, bineînţeles, dar până una-alta, vreau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pinarea şi, împietrit ca o statuie, şi-a schimbat privirea blândă într-o privire îngheţată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Pelzfuss, m-a întrebat el, crezi că există vrăji ş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ruce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Dumnezeu să mă îndoiesc de învăţătu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eretic. Cred că există vrăjitori şi vrăjitoare pe lumea asta, dar soţia mea Barbara nu-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ăjitorii şi vrăjitoarele, pe care Sfânta Biserică i-a osândit, şi-au meritat pedeapsa pentru îngrozitorul lor păcat, sau te îndoieşti, gândind că uneori au fost condamnaţi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virea şi am chibzuit. Vrând-nevrând, trebuia să-i răspund aşa cum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fiindcă Sfânta Biserică nu se înş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privit în ochi, pentru că tainic, în profunzimile fiinţei mele, exista ceva care se răzvrătea împotriva unei asemenea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spătarul scaunului, a suspinat, iar când m-a privit, ochii lui şi-au recăpătat căldur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fiule, a zis el. În fiinţa ta se află adevărata credinţă şi nu eşti un eretic, sunt sigur, de aceea trebuie să nu te mai îndoieşti de judecata Sfintei Biserici. Te încredinţez că se va face dreptate şi numai dreptate. Cercetarea unei vrăjitoare şi adunarea dovezilor în vederea judecăţii este o treabă primejdioasă şi grea, care pune la încercare puterea spirituală a judecătorului. De o mie de ori am luptat cu slăbiciunea fiinţei mele, pentru a mă convinge pe mine însumi să primesc această îngrozitoare misiune cu care sfântul patriarh al Bisericii Catolice m-a învestit. E drept că Satana încearcă mereu să se folosească de slăbiciunea mea, dar, prin rugăciuni şi pedeapsă trupească, pot învinge îndoielile strecurate în cugetul meu de Satana. Roagă-te lui Dumnezeu, Mikael, roagă-te pentru inima ta! Dar roagă-te şi pentru mine, roagă-te să-mi pot stăpâni slăbiciunile pentru ca în cursul cercetării acestui caz atât de trist să nu cad în capcanele pe care mi le întin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ostite îi arătau deplina sinceritate şi uriaşa suferinţă spirituală, faţă de care teama mea era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ngelo, am rostit eu cu umilinţă, mă voi ruga din toată inima ca bunul Dumnezeu să vă ajute să găsiţi adevărul. Şi pentru sărmanul meu suflet mă voi ruga bunului Dumnezeu, dar şi mai fierbinte mă voi ruga pentru Barbara, femeia mea, să nu i se întâmple e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elo a clătinat uşor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voi găsi adevărul, tot adevărul, şi nimic altceva decât adevărul. Dar află că niciodată n-am fost pus în faţa unei misiuni atât de dificile, fiindcă nu numai că va trebui să confrunt vrăjitoarea cu dovezile de neclintit ale nelegiuirilor ei, dar în acelaşi timp va trebui să salvez sufletul tău orbit de îndoială, în aşa fel încât, întru totul convins de temeinicia argumentelor Sfintei Biserici, să recunoşti din toată inima, nu numai din vârful buzelor, că dreptatea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aceea mi-a pus o serie de întrebări tăioase despre felul cum m-a găsit Barbara în pădure, despre leacurile pe care mi le-a dat să mă însănătoşesc, precum şi despre căsătoria noastră. M-a întrebat despre câine şi despre braţul rupt al beţivanului de caligraf, de unde am înţeles că fusese informat până-n cele mai mici amănunte despre viaţa noastră. I-am răspuns sincer la toate întrebările şi cu inima deschisă şi nu m-am contrazis când le-a repetat într-un mod diferit. La sfârşi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oi la toate liturghiile? V-aţi spovedit? V-aţi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într-o oarecare măsură, am cam lăsat la o parte îndatoririle faţă de Sfânta Biserică din singurul motiv că, de câte ori mergeam la biserică, Barbara era privită cu duşmănie de ceilalţi oameni, de aceea îi era frică şi să se arate în lume. Dar l-am încredinţat că ne-am făcut întotdeauna rugăciunea şi am ţinut toate zilele de post. Şi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pricep că oameni ca noi, faţă de care ceilalţi îşi arătau fără ruşine batjocura, ar fi trebuit să meargă mai des la biserică. De fapt, noi am fi vrut din toată inima, numai că ne-a fost fric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evinovat nu se teme de oameni şi nu-i ocoleşte, a spus părintele Angelo. O vrăjitoare are toate motivele să se ferească de oameni şi de liturghie, iar faptul că a lăsat la o parte sacramentele este o dovadă grea împotriva ei. Dar chiar de s-ar fi arătat cu regularitate la biserică şi n-ar fi trecut cu vederea confesiunile şi sacramentele, tot nu i-ar fi ajutat la nimic. Ar fi fost o dovadă şi mai gravă împotriva ei, fiindcă atunci ar fi fost vorba şi de ipocrizie. De altfel, este ştiut că Satana, de multe ori, este atât de făţarnic, încât o face pe cuc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 reci, bănuitori. Fără îndoială, citise răzvrătirea din inima mea, fiindcă a sp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poate lua înfăţişări neaşteptate, şi, pentru a te lămuri ce greu este să pricepi natura ascunsă a diavolului, îţi voi povesti o scurtă întâmplare. N-a trecut nici măcar un an de când într-un oraş de pe malul Rinului trei vrăjitoare bătrâne au recunoscut în faţa Inchiziţiei că dezgropaseră din cimitir trupul unui copil născut mort şi-l fierseseră pentru a obţine grăsimea de care aveau nevoie pentru unsorile lor drăceşti. Mărturisirile celor trei vrăjitoare erau la fel, dar una dintre ele era măritată cu un bărbat la fel de necunoscător şi de neîncrezător ca şi tine, care a ţinut morţiş să fie deschis mormântul unde fusese îngropat copilul, gândind el ca tot omul neştiutor că, dacă se va găsi copilul în sicriu, femeia lui va fi iertată de vinovăţie. Fiind om de vază în oraş, consiliul primăriei i-a primit cererea şi a deschis mormântul. Şi, după cum cred că bănuieşti, Satana a făcut în aşa fel, încât toţi cei care au asistat la deshumare să vadă cu ochii lor copilul neatins în micul sicriu. Să nu-mi spui că nici asta n-a mai fost o dovadă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cele trei vrăjitoare au fost arse pe rug, toate în aceeaşi zi, dar pentru că îşi recunoscuseră de bunăvoie fapta în timpul anchetei, tribunalul Sfintei Inchiziţii a fost îngăduitor şi a admis să fie sugrumate mai înainte de a fi arse pe rug. Această întâmplare dovedeşte cel mai bine ce înşelătoare este judecata laică în cazurile de vrăjitorie şi de ce judecătorul de vrăjitoare trebuie să se supună for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ea nu-i vrăjitoare! Am repetat eu, fiindcă altceva nici nu mai eram în star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cu Barbara Buchsenmeister, a spus el. O găs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o femeie frumoas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biata mea Barbara, care stătea cu picioarele prinse în butuci de lemn şi respira aerul acela împuţit din închisoare, m-a podidit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ngelo, am spus eu, pentru mine e cea mai frumoasă femeie şi-mi este mai dragă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brusc de pe scaun, şi-a făcut cruc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cepând din acest moment, te vei dedica în întregime rugăciunii, purificării şi penitenţei, ca să te poţi elibera de puterile Satanei. Eu încă n-am văzut-o pe vrăjitoarea Barbara, dar ştiu că-i o femeie urâtă cu părul roşu, cu faţa plină de pistrui şi cu dinţii stricaţi, cu mulţi ani mai bătrână decât tine, iar când te-a întâlnit îi trecuse de mult timpul de măritiş. De acum nu mai ai voie să ieşi din mănăstire. Te voi da în grija stareţului să-ţi supravegheze rugăciunile şi penitenţa până ce voi strânge toate probele ca să pot încep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ngelo! Am strigat eu, căzând în genunchi la picioarele lui. Nu vreau decât să mă rog, lăsaţi-mă să-mi întâlnesc femeia în turnul închisorii ca să o pot încuraja, fiindcă mi se rupe inima când mă gândesc la starea îngrozitoare în care se află sărman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Angelo mi-a interzis cu străşnicie şi a spus că este doar spre binele meu să n-o întâlnesc multă vreme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disperarea, a spu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kael, nu vrei să asculţi nici glasul lui Dumnezeu, nici vorbele mele, preferi să te orbească mereu Satana. Nu pricepi oare că atât eu, cât şi ceilalţi călugări din sfânta mănăstire îţi vrem binele? Ca să-ţi dovedesc intenţiile mele bune, voi pleca pe jos până la Memmingen pentru a interoga un număr suficient de martori, fiindcă ştiu că eşti un tânăr sărac şi n-ai putea plăti transportul lor ca să fie audiaţi aici. Până mă voi întoarce, vei trăi sub protecţia sfintei mănăstiri, şi nu-ţi va lipsi nimic din ceea ce reclamă sufletul tău pentru a atinge fericirea supremă. Învinge-ţi patima şi fii bun la suflet, fiindcă îţi voi izbăvi sufletul, chiar dacă va trebui să lupt eu însumi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toarele mele rugăminţi nu l-au înmuiat câtuşi de puţin, dimpotrivă, l-au înfuriat. De aceea n-am mai stăruit, iar el m-a condus la stareţul mănăstirii. La liturghia de seară am fost stropit cu agheasmă, mi s-a pus o lumânare în mână, o bucată de sare sfinţită în gură, călugării au cântat ca să-l scoată pe Satana din mine, iar părintele Angelo împreună cu alţi sfinţi părinţi au înălţat rugăciuni fierbinţi pentru mântuirea sufletului meu. Această ceremonie istovitoare m-a liniştit şi am căzut într-un somn greu ca moartea, din care am fost trezit peste trei ore pentru liturghi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viaţă a continuat multă vreme. Veghea, postul şi penitenţa mă aduseseră într-o stare de ameţeală. Din când în când aveam totuşi accese fulgerătoare de luciditate, când Barbara şi viaţa ei din temniţă îmi reveneau în memorie ca o lamă de pumnal înfiptă în piept. Atunci urlam de spaimă şi-i rugam pe călugări să mă biciuiască cu frânghii împletite şi cu mănunchiuri de vergi cu spini, ca durerea trupească să-mi alunge suferinţa din suflet. Bunii călugări mă biciuiau cu ardoare, până ce tot spatele mi-a ajuns o rană, prin care ar fi putut să iasă afară diavolul din trupul meu de-ar fi vrut. Aşa au trecut aproape două luni şi nici n-am prins de veste că s-a făcut vară. Toată vremea am dormit pe piatră într-o chilie goală, m-am hrănit doar cu pâine şi apă, iar singurul drum a fost până la biserică şi înapoi, de-a lungul coridorului de piatră. E drept că mă îndobitocisem, dar toată patima din mine era stinsă şi arătam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reţul mănăstirii a văzut că m-am liniştit, a mai domolit din ritmul impus de rugăciune şi de penitenţă, iar când rănile de pe spinare au început să se vindece, mi s-a dat de mâncare şi mi-au fost înapoiate veşmintele. După câteva zile am început să fiu lucid şi m-am regăsit pe mine însumi. Am înţeles că se apropia momentul judecăţii. Într-o zi, i-am cerut voie stareţului să merg la un bărbier în oraş pentru a-mi scurta părul. N-am avut curaj să merg până la poarta închisorii pentru a sta de vorbă cu temnicerul, dar am privit din curtea episcopiei turnul, între zidurile căruia era închisă Barbara. Am plâns mult gândindu-mă la chinurile prin care trecea. Când dădeam să plec, l-am văzut pe tatăl Barbarei, meşterul armurier Buchsenmeister, care ieşea din episcopie şi se îndrepta spre poartă. Deşi niciodată nu-l iubisem pe omul acela ursuz, m-am bucurat mult când l-am văzut, am alergat până la el şi l-am salutat cât mai respectuos cu putinţă. N-a fost el prea bucuros să mă vadă, dar fiindcă era uşor băut şi voia să meargă din nou la cârciumă, m-a poftit fără şovăială să beau bere împreună cu el. Ne-am aşezat la masa din pivniţa unei taverne şi nemaifiind ursuz cum îl ştiam, s-a apucat să-mi vorbească despre neajunsurile mese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rele, a spus el. Atâta mizerie şi sălbăticie nu mi-a mai fost dat să văd până acum. Au ajuns armurierii să-şi facă griji pentru ziua de mâine. Astea ar fi trebuit să fie vremuri de aur pentru armurieri, fiindcă, uite, iar a pornit campanie de război regele Franţei împotriva milanezilor. Dar împăratul s-a apucat să se amestece în meseria noastră şi toţi coloneii lui de război modifică fără încetare calibrul şi lungimea armelor, de nu mai apucă nimeni să-şi isprăvească treaba vreodată. Pe câmpul de luptă, soldaţii nici nu pot să-şi care archebuzele, atât de grele au ajuns să fie, aşa că tot armurierii trebuie să le care, ca şi cum n-ar avea şi-aşa destule de cărat. Oare n-ar fi fost mai înţelept să se facă toate armele la fel? Lumea s-a întors pe dos, un meseriaş cinstit nu mai are nici o valoare. O armă se face după măsura omului, nu te-apuci tu să faci arma, ca după aceea să cauţi omul care ar putea să o folosească. Dar se pare că împăratul a dat poruncă să fie făcuţi bărbaţi pe măsur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mi stăpânesc neliniştea, l-am întrerupt, încredinţându-l că-i împărtăşesc necazul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tată-socru, aveţi cumva veşti despre fiica voastr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curtă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mărturie şi mi-am scris numele, a spus el. În sfârşit, am scăpat de ea, şi eu, şi toată familia mea. S-a terminat cu povestea asta, de-acum ne vor respecta şi pe noi oamenii, nu mai are nimeni de ce să fie supărat pe mine. Să mai bem o bere, Mikael, fiindcă astăzi este cea mai binecuvântată zi din viaţa mea. S-au terminat anii de coşmar, acum băiatul meu poate să înceap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chsenmeister, i-am spus eu înspăimântat, neputând să-mi cred urechilor. Aţi depus mărturie împotriva fiic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âţi atât de mult, chiar dacă-i carne din carnea voastră şi sânge din sângele vostru? Dar nebunia lumii este mult mai mare decât credeam! Nici nu mă mai îndoiesc c-ar putea să crească bărbaţi pe măsura archebuzelor, dacă tot nu mai există nici un pic de bun-simţ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it cu halba de bere în masă ca să vină cârciumarul să i-o umple din no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iau în nume de rău, Mikael, dar oare nu ţi-am dat cincizeci de guldeni? Puteai să pleci cu vrăjitoarea din oraş oriunde ai fi vrut, dar n-ai făcut-o! Ai preferat să rămâi, acum îndură urmările! Eu m-am spălat pe mâini de ea, acelaşi lucru l-au făcut şi femeia mea, şi băiatul meu. M-ai întrebat dacă o urăsc pe fata mea. În sfârşit, acuma, când nu-i mai văd ochii blestemaţi, pot spune fără teamă că am urât-o de cum s-a născut. Şi de mult nu mai cred că-i fata mea. Cine ştie ce demon a lăsat sămânţa Satanei în pântecele sărmanei mele femei! Şi chiar de-ar fi din sămânţa mea, tot nu mai are importanţă, fiindcă eu mi-am cumpărat o indulgenţă şi am fost iertat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expresia acră a feţei, descompusă de băutură, şi mi s-a părut că-l văd atunci pentru prima oară. M-am ridicat, i-am aruncat în faţa lui de neghiob berea din halba mea şi am ieşit din cârciumă alergând şi trântind uşa după mine, în timp ce el m-a împroşcat cu toate înjurăturile spurcate din lume, pe care, vădit, le cunoş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liniştit numaidecât. În marea mea neputinţă, mi-am zis că furia nu-mi foloseşte la nimic, dimpotrivă, pentru a încerca să o ajut pe Barbara, trebuie să mă arăt cât mai liniştit. M-am întors tăcut şi smerit la mănăstire. Abia intrasem în chilia mea, că am şi fost chemat la părintel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faţa lui era un teanc gros de hârtii. Mi s-a adresa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ţi inima, fiule, ca să înfrunţi adevărul! Mâine este ziua judecăţii, de aceea vreau să te pregătesc pentru încercarea care te aşteaptă şi-ţi dau să citeşti dinainte mărturiile pe care le-am strâns, chiar dacă acest lucru nu se obişnuieşte, dar vreau să-ţi izbăvesc sufletul, Mikael! Să ştii că Barbara, soţia ta, 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că asta va fi concluzia lui. N-am spus nimic, mi-am înclinat doar capul şi, ca să-i fac pe plac, mi-am făcut semnul crucii. Apoi l-am întreba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găduit să o întâlnesc pe Barbar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elo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împiedica, iar pentru sufletul tău, cel mai bine este să fii de faţă. După ce vei cunoaşte conţinutul depoziţiilor pe care martorii le-au susţinut prin jurământ, cred că nu vei mai avea nici o îndoială. Îţi cer să semnezi şi propria ta declaraţie, pe care am dictat-o secretarului tribunalului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dat documentele, am început să le citesc cu atenţie, neputând tot timpul să-mi ascund indignarea şi uimirea, dar străduindu-mă să-mi ţin ochii cât mai jos, pentru ca părintele Angelo să nu vadă expresia chipului meu. El m-a cercetat tot timpul din privire. Ce folos de chipul lui plăcut şi inteligent, când convingerile îi erau atât de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inutil să repet toate declaraţiile martorilor. Prima, semnată de părinţii fostului pretendent la mâna Barbarei, povestea cum cei doi se certaseră foarte tare pe o pajişte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idicase mâinile spre cer şi, în aceeaşi clipă, se dezlănţuise o furtună puternică. Băiatul alergase până la un copac să se adăpostească de ploaie. Acolo fusese lovit de fulger, în timp ce Barbarei, care rămăsese în câmp deschis, nu i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vorba decât despre vrăjitorie, iar martorii erau convinşi că Barbara, ajutată de Satana, ademenise fulgerul să o slujească, folosindu-şi numele. În vrajă, fiindcă Sfânta Barbara îi apără pe oameni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arecare declarase că la trei zile după o ceartă cu Barbara îi secase laptele şi fusese nevoită să-şi înţarce pruncul de ţâţă când nici nu împlinise cinci luni. Prietenul meu, caligraful, declarase că Barbara se folosise de magia neagră pentru a-l face să cadă pe scări şi să-şi rupă braţul, apoi, pentru a împiedica vindecarea, îl atrăsese în fiecare seară la noi la cină, toate acestea pentru ca eu să-i ocup locul la primărie. Caligraful oraşului preciza că nu vrea să mă învinuiască şi pe mine, fiindcă este convins că habar n-aveam de îndeletnicirile diavoleşti ale feme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declarase că eu şi Barbara îl alungasem din locuinţă pentru a ne muta noi acolo şi spunea că el şi femeia lui n-ar fi plecat pentru nimic în lume dintr-o casă atât de bună, dacă nu le-ar fi fost teamă de răul pe care Barbara ar fi putut să-l facă asupra lor prin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silieri, care pe lângă semnăturile lor aplicaseră şi sigiliul primăriei, arătau că încă din copilărie Barbarei i se dusese vestea de vrăjitoare şi că mai fusese o dată obligată să depună jurământul de purificare. Tatăl ei povestea că de când era foarte mică, Barbara ţopăia ciudat prin curte şi bolborosea doar pentru ea cuvinte pe care nimeni nu le înţelegea. Totdeauna în preajma ei zburau păsărele care i se aşezau chiar şi pe umeri, iar veveriţele veneau să mănânce din mâna ei. Apoi, când a crescut mare, toată familia tremura de teamă din cauza toanelor ei şi nimeni nu îndrăznea să nu-i facă pe voie. O dată, ocărând-o pe maică-sa, a arătat spre ea cu degetul, şi nici n-au trecut două luni că biata lui femeie s-a îmbolnăvit de dropică şi a căzu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Barbara a coborât în atelierul lui şi apoi, chiar în aceeaşi zi, creuzetul în care topea metalele a sărit în aer, făcând multe stricăciu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unui căruţaş spusese că Barbara l-a deocheat pe bărbatul ei. La două săptămâni după ce Barbara îi aruncase o privire răutăcioasă, căruţa lui încărcată cu butoaie de vin s-a răsturnat pe drum, iar el a fost strivit sub una din roţi, ca nu după multă vreme să-şi dea duhul vărs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u toate depoziţiile martorilor şi, tot citindu-le, inima mea a început să clocotească din ce în ce mai ta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ărturie la alta mi se înceţoşa mintea de groază, fiindcă dacă până atunci crezusem că un singur martor poate fi contestat, văzând că toate învinuirile se repetau în declaraţiile atâtor martori, înţelegeam că pentru Barbara nu mai exista nici o urm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m-a răscolit mai cu seamă depoziţia despre moartea logodnicului Barbarei, dar niciuna dintre mărturii nu m-a îndemnat să cred că Barbara era vrăjitoare. Toate declaraţiile nu erau decât expresia ignoranţei oamenilor şi a intenţiilor lor rele. Ultima declaraţie era nesemnată şi a trebuit să treacă un timp oarecare până să înţeleg că este mărturia mea împotriv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kael Pelzfuss, numit şi Michael din Finlanda”, scria acolo, „bacalaureat al Universităţii din Paris, declar că, într-un mod cu totul de neînţeles, Barbara m-a găsit în pădurea unde fusesem aruncat după ce am fost jefuit de tâlhari. Nimeni altul n-ar fi putut să o sfătuiască decât Satana care-i locul acela ascuns unde tâlharii, crezându-mă mort, îmi aruncaseră trupul. În timpul cât am fost bolnav, Barbara mi-a dat să beau nişte leacuri amare din plante, despre a căror putere nu ştiu nimic, dar care, fără îndoială, erau licori vrăjite, fiindcă, în ciuda urâţeniei ei vădite, m-a atras şi m-am căsătorit cu ea. Tot timpul cât am trăit împreună cu ea, Barbara mi-a dat să beau licori vrăjite şi mi-a făcut farmece, de aceea ochii mei au văzut-o drept cea mai frumoasă femeie din lume. Dar adevărul fiind dat acum la iveală, mă despart de ea şi de toate vrăjile care m-au făcut să 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declaraţia mârşavă, pe care părintele o dictase secretarului tribunalului Inchiziţiei, deformând spusele mele după bunul lui plac, mi-am ridicat privirea şi am spu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ngelo, o asemenea declaraţie acuzatoare eu nu voi semna niciodată, fiindcă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elo a tresărit şi s-a mâniat, dar apoi a spus pe un ton concil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e cele scrise nu sunt aşa cum mi le-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a nu înţelegi că ea ţi-a sucit ochii cu licori vrăjite ca să o vezi altfel decât este în realitate? Nici un bărbat cu mintea întreagă n-ar spune despre o astfel de femeie că este cea mai frumoas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 încercat el să mă convingă, n-am vrut să semnez, aşa că până la urmă mi-a spus să-mi scriu singur declaraţia. Am povestit cum m-a găsit Barbara în pădure, cum m-a îngrijit să mă însănătoşesc şi am declarat că m-am căsătorit de bunăvoie cu ea, fiindcă mi-a fost dragă şi o iubesc mai mult decât pe oricine pe lume. Dar când am vrut să mai scriu că niciodată, în timpul cât am trăit împreună cu Barbara, ea nu s-a manifestat ca vrăjitoare, am fost împiedicat sub pretextul că nu-i treaba mea să hotărăsc dacă Barbara este sau nu vinovată, fiindcă acest lucru îl va stabili doar tribunalul Inchiziţiei. Chiar şi declaraţia mea avea el să o folosească drept probă împotriva Barbarei, dar acest lucru l-am înţele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lab pentru a mă putea împotrivi necruţătorului părinte Angelo, care avea o linie de la care nu se abătea, convins că este singura care-l poate conduce la stabilirea adevărului. Nu mai trăiam decât gândul dureros de a o revedea pe Barbara şi de a încerca să o încurajez din privire, ca să înţeleagă că există cineva pe lumea aceasta care o crede nevinovată. Am semnat, iar după ce a luat hârtia din mâna mea, faţa părintelui Angelo s-a preschimbat toată î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ikael, a spus el, nu sunt decât un om şi uneori mi se pare că misiunea cu care am fost învestit este mai grea decât poate să ducă un om. Dar, pentru slava lui Dumnezeu şi pentru binele Sfintei Biserici, trebuie să-mi înfrâng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într-o afacere ca asta, chiar şi mila creştină este o armă pe care Satana o foloseşte pentru a-şi ocroti ad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e mărturii au depus unii oameni împotriva Barbarei, am spus eu, sunt sigur că femeia mea nu-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elo şi-a înclinat capul, sprijinindu-şi-l între mâini, a oftat adânc şi s-a rug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a spus el după un timp, eu sunt un om slab. Încă din copilărie am suferit pentru durerile şi plânsul celorlalţi oameni. Mă apuca ameţeala doar când vedeam curgându-i sânge din nas fratelui meu mai mic. Tocmai din cauza prea marii mele sensibilităţi am fost ales inchizitor, pentru ca, înfrângându-mi slăbiciunile omeneşti, gloria lui Dumnezeu să f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eacuviosul nostru papă, Adrian al VT-lea, a fost la vremea lui inchizitor al Spaniei şi a început o mare purificare a bisericii, pe care doar moartea prematură l-a împiedicat s-o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Roma toată lumea îşi bătea joc de obiceiurile lui naive, am spus eu. Iar după ce a murit, oamenii au atârnat la uşa casei medicului care l-a îngrijit o cunună de lauri pe care scria: „Pentru salvator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nebună şi proastă, a spus părintele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cheletul bisericii trebuie curăţat, fiindcă porumbeii şi-au făcut cuiburi în cupolele catedralelor şi-i murdăresc colonadele, iar mâini lipsite de har îi pângăresc altarele. Dar Biserica este nemuritoare, Mikael, iar colonadele şi arcadele ei ne vor ocroti întotdeauna. Pleava pământului se va risipi, doar Biserica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zdrobit. Împotriva Barbarei nu era doar lumea nebună şi proastă, împotriva Barbarei era Biserica întreagă, cu toate învăţăturile şi tradiţiile ei. Femeia mea era singură, nimeni n-o apăra. Chiar şi eu, bărbatul ei, scrisesem o declaraţie, care urma să fie folosită tot împotriva ei. În noaptea aceea am avut un coşmar, am ţipat şi am plâns în somn. Am visat-o pe Barbara, iar lângă ea, la proces, pe Satana, care o apăra cu zdrobitoarea lui putere diavolească, iar eu mă bucuram din toată inima, ceea ce, fără îndoială, a fost un păcat de moarte, chiar dacă bucuria aceea nu fusese decâ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ibunalul Inchiziţiei s-a întrunit într-o încăpere cu pereţi de piatră din turnul închisorii palatului episcopal în care intra foarte puţină lumină prin deschiderile înguste din pereţii groşi. În aşteptarea onorabililor părinţi ai bisericii, am privit prin fantele înguste şi am fost uimit că era vară. Am văzut pomii înfrunziţi şi câmpurile pline de verdeaţă. Sala din turnul închisorii se afla la o înălţime mai mare decât zidurile oraşului. Peisajul era impresionant, iar sub perdelele transparente de ceaţă se vedeau până şi vârfurile munţilor. Dar când mi-am întors din nou privirea spre sumbra încăpere a tribunalului, am văzut pardoseala de piatră ca pe o lespede de mormânt. Câţi oameni n-or fi oftat, n-or fi plâns şi n-or fi suferit sub ea, în camera de tortură, de sute de ani! Din plânsul şi din suferinţa lor nu rămăsese totuşi nimic pe pietrel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elo, asistat de doi călugări dominicani, din care unul a citit actul de acuzare, era preşedintele tribunalului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uchs ocupa scaunul acuzatorului. În afară de mine, nimeni nu a avut dreptul să asiste la proces, iar după ce a fost adusă Barbara, temnicerul şi soldaţii din gardă au ieşit şi au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ă şi pieptănată, Barbara purta ca singur veşmânt o cămaşă curată din pânză aspră. Mă temusem de clipa revederii, fiindcă bănuiam ororile şi suferinţele pe care trebuie să le fi îndurat, dar nu am văzut nici un semn care să lase de înţeles că ar fi fost supusă la tortură, iar acest lucru m-a liniş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mult, iar la colţurile buzelor avea o cicatrice. De neînţeles este faptul că mi s-a părut de o urâţenie bătătoare la ochi. Părul roşcat al Barbarei îşi pierduse strălucirea şi părea mai degrabă ruginiu, pistruii erau foarte pronunţaţi. Avea ochii aproape închişi, fiindcă nu se putea acomoda cu lumina. Bănuiesc că i-a trebuit destul de mult timp până a reuşit să distingă ce era în jurul ei, fiindcă din când în când se freca la ochi, ca şi cum ar fi usturat-o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misă la judecată tribunalului Inchiziţiei Barbara Pelzfuss, născută Buchsenmeister, în vârstă de douăzeci şi patru de ani, a început călugărul să citească din actul de acuzare dictat de părintele Angelo caligrafului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 zadar să povestesc despre tot ce scria acolo, mai cu seamă că lectura actului de acuzare a durat mai mult de două ore, până când s-a făcut amiază. La sfârşit, părintele Angelo a întrebat-o pe Barbara dacă recunoaşte că-i vinovată, precizând că delictul pentru care este acuzată este vrăjitoria şi legământul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răspuns cu o voce destul de calmă că nu-i vrăjitoare şi că nici cu Satana nu a făcut legământ. Apoi călugărul secretar a citit cu glas monoton declaraţiile martorilor, iar Barbara a răspuns când „da” când „nu” la întrebările inchizitorului. Am simţit o oarecare uşurare când am înţeles că, în ciuda tuturor încercărilor prin care trecuse, Barbara îşi păstrase mintea clară ş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ând a fost întrebată dacă se certase cu logodnicul ei, dacă se certase cu femeia care alăpta, dacă îşi aminteşte de explozia creuzetului pentru topit metale din atelierul tatălui ei sau despre braţul frânt al caligrafului, a răspuns afirmativ, dar a negat că ar fi avut vreo legătură cu aceste întâmplă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de spirit şi modul convingător în care a răspuns a risipit îndoielile tainice din inima mea şi m-am convins în mod cinstit de nevinovăţia ei. Când a fost citită depoziţia mea, ochii ei, obişnuiţi cu lumina, au reuşit să mă vadă în colţul în care mă aflam. După aceea, ochii ei verzi au fost tot timpul îndreptaţi spre mine şi obrajii supţi s-au luminat, am văzut-o din nou frumoasă şi inima mea a tresărit de iubire. Nu-mi închipuiam că şi declaraţia mea ar fi putut-o învinui. Povestisem sincer că mă găsise despuiat, lovit, şi aruncat în pădure, pe când strângea plante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acurile cu care mă îngrijise, precizasem că nu aveau nimic neobişnuit, fiind doar leacuri pe care orice doctor le foloseşte pentru vindecarea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declaraţiile au fost citite şi după ce membrii tribunalului au discutat între ei în şoaptă, părintele Angelo a rostit cu glas îngheţat ş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Barbara! In lumina tuturor acestor mărturii neîndoielnice şi care se potrivesc, pentru toate şi pentru fiecare dintre cazurile menţionate tribunalul Sfintei Inchiziţii te acuză de vrăjitorie, care a cauzat nefericire, nenoroc, şi uneori chiar moarte unor oameni nevinovaţi. Pentru că vrăjitorie nu poate exista în afara unei alianţe cu necuratul, tribunalul te acuză şi pentru păcatul de a fi încheiat legământ cu Satana. Vrei să-ţi recunoşti singură vinovăţia, ori vrei să ai în continuare încredere în Satana şi să stărui tăgăduind învinuirile care ţi-au fost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ăjitoare şi nici legământ cu Satana n-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defăimare, pe care toată lumea s-a obişnuit să o răspândească de când eram copil, pentru că sunt urâtă şi oarecum diferită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elo i-a dictat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ă cu vorbe bune să-şi recunoască de bunăvoie vinovăţia, vrăjitoarea s-a încăpăţânat să nege acuzaţia, dar a recunoscut că încă din copilărie a fost altfel decât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arbar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ere, atât în timpul instrucţiei din închisoare, cât şi aici, pentru a te convinge să mărturiseşti de bunăvoie. Cu toate acestea, te împotriveşti cu îndărătnicie. De aceea, după o pauză de două ore, tribunalul se va întruni din nou pentru a te interoga conform regulilor şi torturilor probatoare ale Inchiziţiei. După mine e rău, fiica mea, dar singură eşti vinovată de această încăpăţânare. Totuşi, mai ai încă puţin timp să chibzuieşti, fiindcă, de nu-ţi vei recunoaşte de bunăvoie vinovăţia, vei fi silită să o recunoşti cu preţul durerilor trupului tău. Să nu-ţi închipui că Satana te va scăpa din braţele călăului, mărturiseşte-ţi păcatele şi va fi mai bine atât pentru tine, cât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vrăjitoare, a spus disperată Barbara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la lacrimile ei, părintele Angelo i-a poruncit temnicerului să o ducă în celulă şi să se întoarcă peste două o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ngelo, l-am implorat eu, lăsaţi-mă să o conving eu pe soţia mea să mărturisescă de bunăvoie, dacă într-adevăr este vinovată, fiindcă înnebunesc la gândul că va fi schin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ikael, mi-a răspuns el neîndurător. Te va vrăji din nou, atâta lucru poate pricepe orice om sănătos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 tem să nu-i dai ceva ca să-şi pună capăt zilelor sau să primească puteri neobişnuite, ca să-mi dea mie peste cap tot procesul. Nu mă mai chinui cu stăruinţa asta, lasă-mă-n pace să merg la masă, ca să prind puteri, fiindcă mă aşteaptă o după-amiază grea din cauza încăpăţânării aceste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scape de mine pentru că însuşi principele episcop, curios să afle cum se desfăşoară procesul, îi poftise la masă pe juraţi şi pe magistratul Fuchs. M-a sfătuit să merg în bucătăria episcopului, unde aş fi primit şi eu de mâncare. Dar mie nu-mi ardea de mâncare şi am preferat să mă învârtesc prin curte timp de două ore ca un animal într-o cuşcă. Am încercat să-i dau bani temnicerului pentru a mă lăsa să o văd pe Barbara, dar teama de a-şi pierde viaţa nesupunându-se poruncilor severe ale Inchiziţiei a fost mai tare decât lăcomia. Mi-a făgăduit totuşi că-i va duce o masă bună Barbarei în schimbul banilor cu care încercasem să-1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ostivii părinţi s-au întors din sălile princiare cu feţele rumene de vin, ştergându-şi buzele de grăsime cu dosul degetelor şi discutând aprins între ei, m-am apropiat de părintele Angelo şi l-am rugat să-mi îngăduie să asist la următoarea fază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de data aceasta mai binevoito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că-mi vei cere acest lucru, de aceea am discutat cu sfinţia sa episcopul, fiindcă niciodată până acum n-a mai fost acordată o astfel de favoare. Dar regulile au şi excepţii, iar eu cred că nu te vei putea elibera pe deplin din puterea vrăjii, dacă nu vei auzi cu urechile tale destăinuirile pe care le va face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episcopul îţi dă voie să asişti la întrunirea tribunalului Inchiziţiei, cu condiţia să nu intervii în desfăşurarea interogatoriului cu nici un cuvânt şi cu nici un gest. Va trebui să rămâi nemişcat la locul tău. Va trebui, de asemenea, să te legi prin jurământ că nu vei nutri niciodată vreun sentiment de ură şi de răzbunare faţă de membrii tribunalului Inchiziţiei şi că nu vei plăti ucigaşi care să împlinească o răzbunare în numele tău, ci te vei resemna cu ceea ce va fi să se întâmple. Acest legământ sacru se referă atât la magistratul Fuchs, cât şi la meşterul călău şi la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ala turnului şi am depus jurământul pomenit în faţa părintelui Angelo, apoi toţi am coborât, unul după altul, pe scara îngustă care ducea la camera de tortură. Era o sală boltită, fără ferestre, luminată de două torţe. Călăul şi ajutorul lui erau îmbrăcaţi din cap până-n picioare în roşu, culoare simbolică a meseriei lor, chiar dacă în timpul torturii nu aveau voie să provoace vărsare de sânge sau răni durabile. Privind în jurul meu la toate acele obiecte ale groazei, cleşti pentru jupuirea de viu, şuruburi şi prese din metal, mi-am făcut curaj şi mi-am spus că nu folosesc decât să înfricoşeze, dar când am văzut scara pusă pe şevaleţi, frânghia petrecută în jurul unei roţi de scripete atârnate de bolta încăperii şi bolovanii de piatră strânşi în cercuri de metal, m-am înfiorat. Blânzii călugări au intrat şi s-au aşezat mormăind nemulţumiţi din cauza lipsei de confort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oi a fost adusă Barbara. Era speriată şi tremura. La porunca părintelui Angelo, călăul i-a explicat modul în care sunt folosite instrumentele de tortură din încăpere. După ce călăul a terminat, părintele Angelo a întrebat-o dacă recunoaşte de bunăvoie acuzaţia tribunalului Sfintei Inchiziţii, dar ea, cu umilinţă şi cu glas rugător nu a recunoscut că este vrăjitoare, spunând că nu poate susţine ceva de care nu se simte vinovată. Părintele Angelo a suspinat şi i-a făcut semn magistratului Fuchs să o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ând-o cu vorbe grosolane şi neţinând seama de împotrivirea ei, călăul şi ajutorul său au dezbrăcat-o de cămaşa din pânză aspră, lăsând-o în pielea goală, au trântit-o pe scară, apoi au ţintuit-o, legându-i mâinile şi picioarele. Slăbise mult, dar pielea îi era tot atât de albă şi curată ca înainte, mai puţin la încheieturile mâinilor şi la glezne, unde devenise brună din pricina butucilor de lemn în care fusese prinsă în timpul închisorii. După ce călăul i-a tăiat părul de pe cap, de la subsuori şi de la pubis, iar Barbara a gemut înspăimântată, magistratul Fuchs s-a apropiat şi i-a cercetat cu atenţie toată suprafaţa pielii şi fiecare scobitură, pentru a se încredinţa că nu ascunde nici un talisman drăcesc care să o facă nesimţitoare la durere. Socotind că nu se cuvine să privească, părintele Angelo şi-a întors capul şi a discutat în şoaptă cu ceilalţi membri ai tribunalului. Nu mi-am închipuit că ar fi fost brutală şi umilitoare cercetarea, aş fi vrut doar să nu se sfârşească niciodată, ca să nu se ajungă la tortur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răjitoare s-au lăudat că pot depăşi orice grad de tortură, doar să aibă asupra lor o bucăţică din pânza veşmântului lor, a spus magistratul Fuchs. Nu ca să mă laud, dar dacă nici vrăjitoarea asta nu-i deposedată de toate puterile ei tainice, atunci să nu-mi mai spuneţi mie comisar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vrăjitoare s-a retras şi, în timpul acesta, părintele Angelo şi ceilalţi doi călugări s-au apropiat de Barbara psalmodiind rugăciuni, apoi s-au învârtit în cerc împrejurul scării stropind-o pe Barbara cu agheasmă şi împingându-i în gură o bucată de sare sfinţită. Ceremonia de purificare le-a dat mult curaj călăului şi ajutorului său, care fuseseră vădit speriaţi şi-şi făcuseră de multe ori cruce în timp ce legaseră mâinile şi picioarele Barbarei de scară. Am observat că în lumina torţelor, care aruncau umbre ciudate pe pereţii încăperii sumbre, până şi inchizitorilor le era teamă de ea, de unde am înţeles că ei chiar erau convinşi de vinovăţia Barbarei. Constatarea mi-a umplut inima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Angelo a poruncit magistratului Fuchs să treacă la proba acului. Magistratul Fuchs, înarmat cu un ac lung şi subţire a început să înţepe sistematic trupul Barbarei în căutarea stigmatului de vrăjitoare, care ar fi trebuit să fie pus în evidenţă de insensibilitatea pielii la împungere. Curioşi, inchizitorii s-au apropiat pentru a urmări mai bine şi au oftat adânc de fiecare dată când Barbara ţipa sau când sângele curgea din piele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o aluniţă de pe corpul ei pe care magistratul Fuchs să nu o fi cercetat, iar când i-a înţepat sfârcurile sânilor, Barbara a urlat de durere. Până la urmă, expertul în vrăjitoare a descoperit puţin mai sus de şold o pată din naştere care n-a sângerat la înţepare şi s-ar părea că Barbara, într-adevăr, n-a simţit acul înfipt adânc acolo, din moment ce n-a ţipat de durere. Nu încăpea îndoială că pata era stigmatul pe care Satana îl înscrisese pe trupul vrăjitoarei, pentru a pecetlui legământul. Am fost descumpănit şi mi-au venit în minte clipele minunate când ne iubeam şi eu îi sărutam pătimaş presupusul stigmat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velaţie, secretarul inchizitor a notat că la proba acului a fost descoperit un semn convingător a pactului pe care vrăjitoarea l-a încheiat cu Satana, şi anume o pată insensibilă de forma unei potcoave, situată cu un deget mai sus de şold. După aceea, părintele Angelo a dat poruncă să fie dezlegată vrăjitoarea pentru a fi cântărită, şi nimeni nu a fost uimit când s-a aflat că Barbara cântărea cu zece livre mai puţin decât o femeie normală de vârsta şi de înălţimea ei. Lucrul acesta i-a mulţumit pe toţi şi inchizitorii şi-au întărit convingerea că este vrăjitoare, fiindcă toată lumea ştie că vrăjitoarele sunt creaturi uşoare care pot plut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să o mai privească, părintele Angelo a dat poruncă să fie îmbrăcată şi a întrebat-o dacă tot nu vrea să-şi recunoască vinovăţia. Dar ea a rămas cu privirea aţintită în pământ şi n-a rostit nici o vorbă. Când pielea ei albă a fost acoperită cu cămaşa grosolană de pânză aspră, mi s-a părut urâtă şi, amestecându-mi-se toate în cap, un timp oarecare am crezut că, într-adevăr, îmi făcuse farmece pentru a o vedea altfel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de data aceasta, prin tăcere, Barbara refuzase să-şi recunoască vinovăţia, părintele Angelo, în ciuda dezgustului vădit, i-a poruncit călăului să-şi facă meseria. Călăul a ţinut-o, iar ajutorul său i-a legat Barbarei mâinile la spate cu frânghia care era petrecută în jurul roţii prinse de boltă. Au ridicat-o în aer până aproape de tavanul boltit, unde a rămas suspendată, cu articulaţiile umerilor răsucite într-un mod nefiresc, apoi călăul a dat brusc drumul frânghiei, lăsând-o pe Barbara să cadă, dar a întrerupt căderea puţin înainte de a atinge pământul. Ea a urlat Şi mi-a strigat de două or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el! Mikael!” a strigat ea cu glas sfâşietor, iar eu am întins braţele spre părintele Angelo să cer îndurare, dar când, în lumina pâlpâitoare a torţelor, i-am văzut faţa transfigurată de suferinţă şi fruntea înaltă plină de sudoare, mâinile mi-au căzut neputincioase. Călăul a ridicat-o în aer şi a coborât-o de mai multe ori, apoi a lăsat-o, iar ea a rămas întinsă pe jos, cu faţa lipită de piatră. Neclintit, părintele Angelo a întrebat-o din nou dacă-şi recunoaşte vinovăţia. Barbara a gemut şi a strigat cu glas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ăspuns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cunosc, când eu nici nu ştiu ce-ar trebui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nobili seniori, nu mă mai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inchizitorul Angelo a făcut un semn călăului, care a cărat până aproape de picioarele Barbarei un bolovan de vreo zece livre strâns în cercuri de metal. Apoi, împreună cu ajutorul său, a legat fiecare deget de la picioarele Barbarei de cercurile pietrei. Au ridicat-o din nou în aer, s-au auzit trosnind articulaţiile braţelor, degetele de la picioare s-au alungit înspăimântător de mult, iar ea, cu glas înfricoşat, a ţipat din ce în ce mai tare. La prima cădere, a rămas suspendată, cu umerii dislocaţi şi cu braţele întoarse în faţă, pe verticală, deasupra capului. Ţipetele înspăimântătoare s-au curmat preschimbându-se într-un plâns înăbuşit, neîntrerupt, iar trupul ei a început să tremure în spasme. Cu glas aspru, inchizitorul a întrebat-o din nou dacă-şi recunoaşte vinovăţia, dar, încercând să răspundă, Barbara şi-a pierdut cunoştinţa. După ce a coborât-o, călăul i-a frecat tâmplele cu o pânză îmbibată în oţet şi i-a umezit buzele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uchs i-a spus pătimaş inchizitorului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e părinte, aţi văzut că n-a vărsat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nu pot plânge. Asta-i de-acum a trei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nchizitor a notat că acuzata n-a plâns, prin urmare este vrăjitoare. După ce Barbara şi-a revenit din leşin, părintele inchizitor s-a aplecat deasupra ei şi a întrebat-o din nou dacă-şi recunoaşte vinovăţia. Barbara n-a putut articula nici un cuvânt, dar a negat, mişcând din cap. Nerăbdător să-şi isprăvească misiunea, inchizitorul Angelo i-a poruncit călăului să-i lege de degetele picioarelor o piatră mai grea, şi încă 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un căluş în gură! Mi-a spart urechile cu zbieretele ei! Este supărător pentru onorabilul tribunal al Sfintei Inchiziţii să-şi continue interogatoriul în condiţi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i-a vârât în gură Barbarei o bucată de lemn în formă de pară găurită, care, umflându-i obrajii şi ţinându-i gura larg deschisă, nu-i împiedica totuşi respiraţia. Împreună cu ajutorul său, i-a legat apoi de degetele de la picioare un bolovan de piatră de două ori mai greu decât primul, a ridicat-o doar puţin deasupra pământului, a legat frânghia de un belciug din perete şi s-a aşezat pe jos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linişte de moarte în camera de tortură şi nu s-au mai auzit decât sfârâitul torţelor şi curgerea nisipului din nisiparniţa inchizitorului secretar. Fuseseră împiedicate strigătele de durere ale Barbarei, doar pieptul i se vedea zbătându-i-se în chinuri cumplite. Degetele micuţe de la picioare se făcuseră înspăimântător de lungi, iar umerii dislocaţi se umflau întruna şi se colorau din ce în ce mai intens în negru-vineţiu. Călăul a luat dintr-o nişă a peretelui o cană cu bere şi a băut câteva înghiţituri, apoi i-a dat să bea şi ajutorului său. Unul dintre dominicani a început să-şi murmure rugăciunile, numărându-le cu mărgelele rozariului. Dar eu nu am mai putut să suport, am izbucnit în plâns şi m-am repezit spre Barbara, încercând să susţin bolovanul, care-i întindea neînceta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Barbara! Am rugat-o eu în laşitatea mea. Pentru dragostea noastră, recunoaşte, fiindcă eu nu mai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cu greutate ochii de pisică verzi-gălbui, în care nu era nici o strălucire, i-a coborât spre mine şi m-a privit. Dar ochii ei nu mai aveau nici o putere, iar mintea mea era înceţoşată de grozăvia torturii şi de acel bolovan care-i întindea trup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elo s-a ridicat din locul lui, mi-a împins uşor mâinile, şi trupul ei a tresărit când bolovanul a tras-o din no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eşti vrăjitoare! A strigat părintele Angelo, lovind-o cu pumnul în piept. Recunoaşte, altfel îl vei duce şi pe bărbatul tău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mişcat din cap în semn că vrea să vorbească. Călăul a urcat pe scară pentru a-i scoate căluşul din gură. Colţurile buzelor erau sfâşiate şi fire de sânge îi curgeau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vrăjitoare, a spus ea încet, respirând din greu, dar lăsaţi-l în pace pe Mikael! Ce poate şti 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uşurat, părintele Angelo i-a spus călăului să dea drumul la frânghie până ce va ajunge bolovanul de piatră pe podea, pentru a-i fi mai uşor Barbarei să răspundă. Apoi, prezentând depoziţiile martorilor una după alta, a întrebat-o pe Barbara dacă-şi recunoaşte vinovăţia, iar ea a răspuns că toate acuzaţiile sunt îndreptăţite. Părintele Angelo a dictat, iar inchizitorul secretar a scris în documentele tribunalului sfintei in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Recunoşti că ai poruncit fulgerului să-l lovească pe logodnicul tău? Răspuns: Recunosc. Întrebare: Recunoşti că l-ai vrăjit pe căruţaşul care a murit strivit de roata căru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ecunosc. Întrebare: Recunoşti că prin magie neagră şi vrăjitorie l-ai împins pe scară pe caligraful primăriei ca să-şi rupă braţul? Răspuns: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epet aici toate întrebările şi răspunsurile, amintesc doar că mi-a fost dat să aud din gura ei până şi că Satana a sfătuit-o să mă caute în pădure sau că mi-a dat licori cu puteri magice ca să mă facă s-o iau de soţie. La acest punct al interogatoriului, părintele Angelo şi-a întors privirea spre mine şi, cine ştie, poate că a citit, pe lângă groaza din ochii mei, firul ascuns de îndoială, de aceea a reformulat ultima întrebare, stăruind asupra amănu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a băutura cu care l-ai vrăjit pe Mikael? A întrebat-o 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şovăit, apoi, uitându-se în gol cu priviră stinsă, a răspuns sufl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finţită, zeamă de varză sălbatică şi măsela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uzit vorbele, nu mă mai puteam îndoi că îmi dăduse totuşi să beau licori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kael! A adăugat în şoapt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dat de mâncat şi de băut demonului Satanei întrupat într-un câine negru, care te-a slujit în arta ta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deschis ochii mari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el este doar un câine obişnuit. El n-a făcut nici un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 spus inchizitorul. Dar acum, cântăreşte-ţi bine vorbele, vrăjitoareo, fiindcă trebuie să-mi răspunzi exact când, în ce fel şi unde ai făcut legământ cu Satana. Repet: Când, unde şi în ce fel ai obţinut stigmatul Satanei? Şi te mai întreb: Cât de des te împreunai cu diavolul şi sub ce forme îşi făcea el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ări şi după aceea te vom lăsa în pace. Iar dacă vei făgădui că te desparţi de Satana, Sfânta Biserică te va primi la sânul ei, îţi va ierta păcatele şi-ţi va izbăvi sufletul nemuritor de flăcăr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ara, descumpănită, cu ochii aţintiţi la inchizitor, a tăcut. Acesta, contrariat, a repetat întrebările. Barbara a răspuns că n-a făcut nici un legământ cu Satana şi l-a implorat să se îndure şi să n-o mai chinuie, fiindcă nici nu înţelege ce mai vrea de fapt de la ea. Călăul a mai ridicat-o o dată până aproape de boltă, iar eu mi-am astupat urechile pentru că nu mai puteam îndura răcnetele e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lăsa să atârne acolo până ce-şi va aduce aminte, a spus furios părintele Angelo. Între timp, vom merge să interogăm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tupându-şi urechile cu mâinile, s-a îndreptat apoi spre scăriţa care ducea la turn. Doar ajutorul călăului, cu cana de bere în mână, a rămas în camera de tortură să o păzescă pe Barbara. El i-a implorat pe inchizitori să nu-l lase singur cu vrăjitoarea, dar ei l-au încredinţat că Satana nu mai are nici o putere după ce a suferit o înfrângere atât d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un coşmar, lumina şi aerul proaspăt din sala tribunalului mi-au trezit judecata. Tremuram însă de frig şi aveam veşmintele leoarcă de sudoare şi strâns lipite de piele. Temnicerul a adus vin pentru toată lumea, iar părintele Angelo, cu cupa de vin în mână, s-a aşezat comod în fotoliul lui de judecător, a suspinat şi a dat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âinele, maestre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gistratul Fuchs a apărut cu Rael în lesă, nu mi-am recunoscut câinele, fiindcă toată blana lui neagră fusese tunsă, iar pielea, goală şi cenuşie, era plină de răni purulente. Adulmecând încăperea, Rael a simţit că sunt acolo, a început să scâncească şi a încercat să scape din mâinile vânătorului de vrăjitoare. El i-a înţeles intenţia şi mi l-a pus în braţe, iar bietul animal, în neputinţa de a-mi povesti ororile prin care trecuse, a început să-mi lingă faţa şi mâinile tremurând şi scâncind uşor, iar lacrimile mele calde au picurat peste rănile lui deschise. Dacă în privinţa Barbarei, gândurile mele erau chinuite de îndoieli, despre Rael ştiam sigur că nu avea nici o legătură cu diavolul, fiindcă eu însumi îl aduses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ine îl cheamă Rael, a explicat comisarul Fuchs. Este un nume păgân şi ciudat, dar chiar şi oamenii cumsecade, mai cu seamă nobilii, dau animalelor lor nume ciudate, de aceea cred că în numele lui nu-i înscrisă nici o magie. Ştie să facă anumite lucruri, bunăoară să se ridice pe picioarele din spate pentru a primi de mâncare sau să meargă câţiva paşi ca oamenii, dar scamatorii din astea pot face şi câinii care-i însoţesc pe măscărici şi pe saltimbanci prin târguri. Eu mi-am făcut datoria cu rigoarea cerută de meseria mea şi mi-am pus toată priceperea în joc pentru a-l face pe animal să vorbească. Dacă ar fi fost un demon încarnat în el, ar fi vorbit, toată lumea o ştie. L-am biciuit de câteva ori pe zi, i-am pus pe spate pene aprinse înmuiate în pucioasă, dar el doar a urlat şi a schelălăit ca toţi câinii bătuţi. Declar în faţa onoratei instanţe că acest câine n-a vorbit niciodată cu glas omenesc, dar că, uneori, schelălăiala lui s-a asemuit cu un plâns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ba acului nu am găsit nici un stigmat diavolesc, a curs doar sânge din toate locurile înţepate. Din păcate, i-am înţepat un ochi, fiindcă s-a smucit în direcţii neaşteptate tot timpul cerce. Ţărilor, dar sper să i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rintele Angelo s-a uitat scârbit la sărmanul câine de pe genunchii mei, a pus mâna pavăză la nas, fiindcă, într-adevăr, rănile purulente miroseau neplăcut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ţinut vrăjitoarea un câine negru care era nelocuit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uchs a fost de partea câinelui şi l-a apărat cât a putut de bine, precizând că o vrăjitoare se poate folosi şi de făpturi nevinovate din natură. Dar părintele Angelo, care, spre deosebire de magistratul Fuchs, nu iubea animalele, a poruncit călăului să-1 biciuiască, pentru a se convinge că, într-adevăr, câinele nu vorbeşte cu glas omenesc. Cu ochii arzându-mi de atâta plâns, a trebuit să asist şi la schingiuirea sărmanului Rael, care, ştiind ce-l aşteaptă, nici n-a încercat să se împotrivească, s-a lăsat doar moale cu burta lipită de piatra pardoselii şi, scheunând jalnic, a primit loviturile nemiloase ale călăului. Am plâns în neştire, dar deodată, cu răceală şi duritate, raţiunea mea s-a revoltat. Şi mi-am spus că dacă Barbarei i s-au smuls prin tortură mărturisiri care poate nici nu sunt adevărate, de la un animal necuvântător nimeni nu va reuşi niciodată să scoată o vorbă. Poate că, dacă nu m-aş fi amestecat eu în jocul lor macabru, Barbara nici n-ar fi recunos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ngelo, am strigat eu, animalul nu va vorbi şi de-1 veţi omorî în tortură. Veţi da socoteală la Judecata de Apoi pentru schingiuirea acestei creaturi nevinovate. Lăsaţi-mi câinele, domnule inchizitor, şi aşa sărmana mea femeie este os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gistratul Fuch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ştiinţa şi experienţa mea, câinele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l folosim doar ca martor la procesul vrăjitoarei şi să-i dăm drumul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schelălăitul câinelui, părintele Angel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siguranţă, eu aş fi preferat să-l dau spânzurătorii sau flăcărilor rugului şi pe câine. Dar dacă el vrea de bunăvoie să aducă mărturie împotriva vrăjitoarei, n-am nimic împotrivă, îl voi elibera, fiindcă nu există nici o probă care să-1 învinuiască de vrăjitorie sau de legăminte tainice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oi membri ai tribunalului au fost de acord cu hotărârea, iar magistratul Fuchs i-a adus câinelui o strachină cu apă, pe care el a lipăit-o într-o clipă. Apoi secretarul inchizitor i-a spus câinelui să depună mărturie împotriva vrăjitoarei. De aceea am coborât cu toţii în camera de tortură, unde sărmana Barbara atârna legată de mâini în apropierea bolţii, cu bolovanul legat de degetele picioarelor. Călăul a ţinut câinele în lesă, iar Rael şi-a ridicat ochii spre părintele Angelo, care i s-a adresat anunţându-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au ce vei fi tu! Tribunalul Sfintei Inchiziţii te-a reţinut pentru depoziţia ce o ai de făcut. Amintindu-ţi de drepturile şi de datoriile martorului, îţi cer să spui dacă în această încăpere se află vreun vrăjitor sau vreo vrăjitoare, iar dacă se află, să ne arăţ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 dezlegat funia de la gâtul lui Rael, iar acesta, văzându-se liber, s-a repezit cu furie la magistratul Fuchs şi l-a muşcat de picior. Vânătorul de vrăjitoare i-a tras un picior sărmanului câine trimiţându-l în celălalt capăt al sălii, dar el s-a întors şi mai furios şi l-a atacat din nou pe comisar, care a încercat să se apere cum a putut până ce călăul a reuşit să-l ţină şi să-l pună din nou în lesă pe Rael. Toţi au fost adânc mişcaţi de acest incident. Chiar şi călăul şi-a făcut cruce şi l-a privit ciudat pe magistratul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de vrăjitoare, turbat de furie, a înjurat şi l-a blestemat pe 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l Satanei, a spus el, asta ţi-e recunoştinţa pentru că ţi-am ţinut partea şi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judecătorulu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ngelo, mărturia nu are nici o valoare, şi, în numele reputaţiei mele, vă cer să nu fie consemnată în documentele procesului. Creatura îmi poartă duşmănie din cauza încercărilor pe care meseria mea m-a silit să le fac pentru a stabil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pun totuşi ca proba de recunoaştere a vrăjitoarei să se repete după ce vrăjitoarea va fi coborâtă, pentru că animalul nu poate simţi decât mirosurile oamenilor pe care î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bunalului au discutat între ei şi au căzut de acord că magistratul Fuchs are dreptate. Incidentul nu a mai fost menţionat în cronica procesului, dar părintele Angelo a privit pe furiş spre comisar tot timpul cât călăul a coborât-o pe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Barbarei a fost întins pe jos, câinele a început să scâncească. Pentru a doua oară, inchizitorul l-a îndemnat să arate unde se află vrăjitoarea, amintindu-i că un martor trebuie să fie nepărtinitor, chiar dacă persoana împotriva căreia depune mărturie îi este rudă, prieten sau duşman. Câinele s-a apropiat de Barbara şi i-a lins faţa, gâtul şi încheieturile mâinilor legate, iar în dosarul procesului s-a consemnat că Rael, câinele acuzatei, de bunăvoie şi nesilit de nimeni a mărturisit că stăpâna lui este vrăjitoare. S-a mai scris de asemenea că, absolvit de orice vinovăţie, câinele va fi elibera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arbara îşi pierduse de mult cunoştinţa. Atingerea tandră a câinelui a deşteptat-o, ea a deschis ochii şi a început să geamă. Dar eu nu am mai rezistat. Totul s-a făcut negru înaintea mea şi mi-am pierdut cunoştinţa. Când mi-am venit în fire, am văzut că mă aflu în sala tribunalului. Călăul îmi fricţiona mâinile şi picioarele cu oţet şi-mi turna pe gură rachiu. Rael îmi li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pipăindu-m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 recunoscut totul. Cel de-al treilea grad de tortură a fost peste puterile ei şi s-a desprins de Satana. Ea a mărturisit că de două ori pe an a încălecat pe o mătură şi a zburat până în vârful munţilor Harz, la Brocken, unde este soborul vrăjitoarelor. Acolo s-a împreunat de fiecare dată cu Satana, care uneori era întrupat într-un ţap negru, alteori într-un bărbat cu faţă palidă. Dar tocmai când era mai interesant, mi-a poruncit domnul Fuchs să vă aduc aici, ca să vă veniţi în fire, încredinţându-mă că, fiind încă tânăr şi necăsătorit, am timp să mai aud destule pân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 apărut şi părintele Angelo cu fruntea asudată şi tremurând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s-a destăinuit, Mikael, a rostit el pătimaş. De când avea doisprezece ani s-a dat ea diavolului şi a obţinut stigmatul Satanei. Călăuză i-a fost o vrăjitoare care a fost arsă pe rug acum zece ani. Dacă în privinţa legământului cu Satana există unele îndoieli, uimitoarea coincidenţă a detaliilor furnizate de toate vrăjitoarele cercetate de Inchiziţie, în corespondenţă absolută cu legendele care circulă prin toată lumea, ne întăreşte convingerea că, într-adevăr, pacturile cu Satana sunt o realitat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este o nouă verigă din lanţul pe care, de sute de ani, Biserica îl clădeşte în jurul împărăţiei Satanei. Mărturisirile vrăjitoarei Barbara au confirmat lucruri demult cunoscute de biserică. De pildă, ea a spus că, împreunându-se cu Satana, i-a simţit sămânţa mai rece decât gheaţa. Dar acest interogatoriu, fiule, a fost obositor, tare obositor, de aceea am venit să beau puţin vin ca să mă întremez, fiindcă nu mai am putere să-i ascult zbi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strigat eu îngrozit. Oare până când aveţi de gând s-o mai torturaţi, părinte Angelo? Oare nu v-a mărturisit tot ceea ce voiaţi să v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a la un neghiob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dezvăluit numele complicilor, şi tare mi-e teamă că va trebui să ajungem la al patrulea sau poate chiar la al cincilea grad de tortură pentru a le smulge din gura ei! „Bate fierul cât e cald!” spune o vorbă înţeleaptă, de aceea, atât eu cât şi prea bunii părinţi care fac parte din tribunal suntem gata să stăm de veghe toată noaptea pentru a duce până la capăt judecata. Dacă vom întrerupe acum interogatoriul, s-ar putea ca mâine ea să nu mai recunoască nimic din ceea ce a mărturisit astăzi, aşa fac toate vrăjitoarele, fiindcă Satana le întăreşte puteril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băut vin, m-a privit cu înţeleger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şti nevinovat, Mikael. Comisarul Fuchs, care-i un bărbat cu multă experienţă în acest domeniu, crede şi el în nevinovăţia ta. Cu toate astea, trebuie să te supunem şi pe tine interogatoriului. Din fericire pentru tine, până în acest moment, vrăjitoarea a spus că n-ai ştiut nimic despre lucrările ei diavoleşti, dar oricum, ea trebuie să ne dezvăluie numele celor pe care i-a întâlnit la soborul vrăjitoarelor, precum şi numele vrăjitoarelor pe care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din nou cunoştinţa şi am rămas multă vreme rupt de lumea reală. Am zăcut până seara târziu, iar când am deschis ochii, l-am văzut pe părintele Angelo care-mi lumina faţa cu o torţ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fiule! A fost o luptă cumplită cu Satana, dar noi am biruit! Tribunalul Sfintei Inchiziţii te-a declarat nevinovat şi a acceptat să-ţi iei rămas-bun de la femeia ta, dacă asta ţi-e voia, fiindcă ea nu-ţi va mai putea face nici un rău, sunte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a recunoscut toate uneltirile diavoleşti şi le-a regretat cu umilinţă, tribunalul Sfintei Inchiziţii a fost îndurător cu ea. De aceea, când o vom trimite tribunalului laic, vom cere să fie decapitată mai înainte de a fi arsă pe rug, ca suferinţa să nu-i fi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iata femeie rătăcită a suferit destul pe pământ, dar mi-e teamă că şi-n flăcările infernului va suferi cel puţin câteva mii de ani, până ce Dumnezeu o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iar eu, luându-l pe Rael în braţe şi clătinându-mă pe picioarele care-mi tremurau, am coborât în camera de tortură, pe care de atunci mereu o revăd, când somnul mi-e bântuit de coşmaruri. Groaznică-i suferinţa pe care o îndură cel torturat, dar cine ştie, poate că-i şi mai mare suferinţa morală a celui care trebuie să privească neputincios chinul fiinţ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din camera de tortură ardea focul, iar călăul, îngenuncheat lângă Barbara, o îngrijea adresându-i vorb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pus la loc articulaţiile umerilor cu mâini sigure şi pricepute, i-a înfăşat umerii şi braţele cu benzi”de pânză înmuiate în oţet. În camera de tortură era şi temnicerul. I-am dat bani şi l-am rugat să ne aducă mâncare şi vin, iar pentru câine un blid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răjitoare micuţă este foarte perseverentă şi încăpăţânată, mi s-a adresat prietenos călăul. La un moment dat începusem să mă îndoiesc dacă-mi cunosc bine meseria, atât de rezistentă a fost. Dar până la urmă n-a mai putut şi a mărturisit tot. A povestit totul cu o mare amănunţime, iar Satana, la fel ca păduchele ce-şi caută adăpost pe capul unui bărbat chel, n-a mai avut cum să se ascundă în sufletul ei, întors pe dos ca o mănuşă de inchi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um toate sunt bune şi ea nu mai are nimic de pierdut, dar ne-a cam pus răbdarea la încercare, atât mie, cât şi judecătorilor. Dacă durerile persistă, este doar din vina ei, pentru că ar fi putut scăpa de multe grade de tortură dacă ar fi mărturisit totu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plângea încet, continuu, cu disperare. A deschis o clipă ochii când am pus mâna pe pieptul ei ca să-i simt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neorânduială. I-am atins uşor încheieturile mâinilor şi degetele deformate ale picioarelor, iar ea a tresăr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temnicerul cu două străchini de lut din care ieşeau aburi şi cu o cană mare din cositor plină cu vin. Călăul a fost uimit când i-am oferit mâncare şi băutură, numindu-mă „nobile senior” şi mulţumindu-mi că nu-i port duşmănie pentru că o schingiuise pe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jurământ că nu mă voi răzbuna pe nimeni, l-am lămurit eu. De altfel, nici n-aş avea de ce să te învinuiesc, fiindcă ţi-ai făcut meseria supunându-te poruncilor mai marilor tăi. În plus, eşti un bărbat cu inimă bună, fiindcă ai îngrijit rănile şi contorsiunile, pe care i le-ai provocat prin tortură, cu sensibilitatea şi îndemânarea unui doctor priceput. Mănâncă şi bea, bunule călău, fiindcă ai avut o zi grea şi cred că nici tu n-ai fost prea fericit făcându-ţi meseria. Dar după aceea, lasă-mă singur cu femeia mea, fiindcă nu ştiu dacă mi se va îngădui s-o mai întâlnesc vreodată, şi nici pe lumea cealaltă nu ştiu dacă ne-o fi dat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hrănesc pe Barbara, dar ea nu a reuşit să înghită decât câteva linguri de zeamă şi puţin vin. În schimb, Rael a mâncat cu multă însufleţire, umplându-şi burta suptă. Era tare bucuros că se află lângă noi. Din când în când săruta mâinile Barbarei, după care se lipea de picioarele mele şi scânc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mâncat, cu un aer puţin încurcat, călăul m-a anunţat că trebuie să-i plătesc pentru ziua de muncă şi a început să-mi povestească despre greutăţile vieţii şi despre familia lui numeroasă, ferindu-şi tot timpul privirea. A ridicat ochii doar când mi-a cerut să-i dau patru guldeni, explicându-mi că un gulden este pentru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repede de el, i-am dat cinci guldeni, că şi aşa pentru mine banii nu mai aveau nici o valoare, iar omul acela sărman s-a bucurat atât de tare, că a căzut în genunchi, mi-a sărutat mâna şi ne-a binecuvântat, atât pe mine, cât şi pe Barbara. Mi-a lăsat toate unsorile şi leacurile lui, m-a sfătuit ce să-i dau dacă îi va creşte fierbinţeala şi mi-a făgăduit că dacă la execuţia Barbarei călăul va fi el, ceea ce, a mai spus el, nădăjduieşte din tot sufletul, îi va tăia capul atât de repede, încât „nobila doamnă” Barbara nu va simţi nici o durere. Când tocmai dădea să plece, mi-am adus aminte că nu-l văzusem pe comisarul Fuchs după ce mă deşteptasem din leşin, şi, fiindu-mi teamă că ar putea veni şi mi-ar interzice să o veghez pe Barbara, l-am întrebat dacă ştie unde este magistratul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călăul a început să-şi frece mâinile una de alta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ce s-a întâmplat, domnule Mik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am de unde să ştiu, fiindcă mi-am pierdut cunoştinţa şi am zăcut multă vreme în sala tribunalului. Atunci el mi-a spus în şoaptă că maestrul Fuchs a fost arestat şi închis într-o celulă din turnul închisorii, unde stă acum cu mâinile şi picioarele prinse în butuc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noi la al cincilea grad de tortură şi eu începeam să mă tem că toată măiestria mea nu face nici doi bani, a spus călăul, când vrăjitoarea, iertaţi-mă, am vrut să spun doamna vrăjitoare, a acceptat să răspundă la ultimele întrebări ale bunului părinte Angelo. După ce a repetat că soţul ei, Mikael, nu ştia nimic despre îndeletnicirile ei diavoleşti, a spus că la soborul vrăjitoarelor din Brocken l-a văzut deseori, de ziua Naşterii Domnului şi de Sfântul Ioan, pe magistratul Fuchs, care, fără îndoială, trebuie să fi fost favoritul Satanei, din moment ce le dădea sfaturi tuturor vrăjitoarelor şi celebra liturghiile negre. Toţi am fost înspăimântaţi când am auzit mărturisirea, iar maestrul Fuchs a început să înjure şi să blesteme ca un demon, strigându-i vrăjitoarei să-şi dezmintă spusele. Părintele Angelo, descumpănit de uluitoarea mărturisire a vrăjitoarei, mi-a poruncit să continuu tortura. I-am legat mâinile şi picioarele împreună la spate şi am ridicat-o în aer cu bolovanul în spinare, dar, chiar de i s-ar fi rupt spinarea, era limpede că nu mai avea nimic de spus. Ea şi-a repetat mărturisirea şi a mai spus că până atunci nu îl dăduse în vileag, fiindcă îi fusese teamă de puterile cu care Satana îl înzestrase pe vrăjitorul Fuchs. Dar înainte de al cincilea grad de tortură, cu ultimele ei forţe, reuşise să se desprindă de Satana şi nu mai avea teamă să-i rostească numele. Când a văzut că din ochii vrăjitoarei picurau lacrimi, părintele Angelo nu s-a îndoit că Satana o părăsise. După ce am dezlegat-o, distinsa doamnă vrăjitoare a jurat în numele tuturor sfinţilor că niciodată nu a mai existat în Germania un vrăjitor mai mare decât magistratul Fuchs, aşa că părintele Angelo, cu toate că a şovăit puţin, n-a avut nimic de spus în faţa unei dovezi atât de grăitoare şi l-a pus pe maestrul Fuchs în butuci de lemn, mai cu seamă că şi câinele acesta mic şi deştept adusese mărturie împotriva lui. După ce a fost dus la închisoare, au căzut şi solzii de pe ochii noştri şi fiecare şi-a adus aminte de multe lucruri care ar fi trebuit să ne pună de multă vreme pe gânduri asupra naturii adevărate a maestrului Fuchs, aşa că părintelui Angelo n-o să-i fie prea greu să găsească martori destui, iar cea mai puternică dovadă împotriva lui este faptul că marele vrăjitor Fuchs cunoaşte ca nimeni altul toate obiceiurile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uzit-o şi pe asta, am simţit că începe să mi se rătăcească mintea. I-am spus că toată povestea este de necrezut, fiindcă de douăzeci de ani magistratul Fuchs este cel mai aprig vânător de vrăjitoare din Germania. Călăul a ridicat din umeri şi mi-a răspuns că viclenia Satanei depăşeşte puterea de înţelegere a oamenilor, chiar şi pe aceea a părintelui Angelo. Era noapte târzie şi trebuia să plece acasă la familia lui. M-a salutat călduros, dar despre neaşteptata schimbare a destinului magistratului Fuchs nu a mai rosti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rămas doar noi trei: Barbara, Rael şi cu mine. În ciuda descurajării, aveam totuşi un sentiment de uşurare, amestecat cu tristeţe, chiar dacă în încăperea boltită unde ne aflam era un miros insuportabil de sudoare şi de toate celea, iar în jurul nostru instrumentele de tortură care aminteau de supliciile îndurate de Barbara. În spate ardea focul din vatra deschisă. Mi-am scos cămaşa şi am întins-o pe jos pentru Barbara şi i-am sprijinit capul pe braţele mele. Rael s-a strâns ghem şi a adormit, gemând din când în când în somn. Am fricţionat uşor cu degetele fruntea şi tâmplele Barbarei, până ce, într-un sfârşit, ea a deschis ochii şi o scânteie de înţelegere a realităţii din jur s-a redeşteptat pe chipul ei. A întrebat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oi doi, Mik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oţi au plecat, că e noapte şi că bunul părinte Angelo mi-a îngăduit să rămân pentru a-mi lua rămas-bun de la ea, înainte de a fi dată braţului secular. Barbara a început să tremure puternic, a încercat să se ridice la pieptul meu, dar fiecare mişcare a braţelor şi trupului ei vlăguit îi producea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din vatră i-am văzut ochii dilataţi şi am constatat că fruntea începea să-i dogorească de fierbinţeală. Când s-a liniştit, a rămas cu privirea pierdută undeva spre bolt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râtă sunt în ochii tăi, Mikael, dacă ţi-e şi silă să mă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urâtă, am minţit-o eu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apul lipsit de păr şi jupuit pe alocuri, faţa lividă plină de pistrui, dinţii rupţi şi am suspinat, fiindcă într-adevăr er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a mi-a înţeles gândul şi ochii i s-au umplut de lacrimi. După câteva clipe de tăce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eu nu mai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ruce şi i-am spus că n-ar trebui să rostească asemenea vorbe, iar cel mai bine ar fi să se liniştească şi să se gândească la salvarea sufletului ei nemuritor, fiindcă biserica a iertat-o înainte de moarte. Dar ea a început să râdă, mai întâi încet, apoi în hohote, batjocoritor şi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kael, crezi că sunt vrăjitoare? Crezi că am făcut legământ cu Satana, nu-i aşa? De ce-ai mai rămas cu mine aici şi-mi ţii capul în braţele tale, dacă mă crezi vrăjitoare şi mă vez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timp oarecare pentru a găsi un răspuns logic, şi până la urmă i-am spu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rbara. Poate pentru că te-am ţinut la pieptul meu şi te-am mângâiat în zilele noastre bune şi nu pot să te las acum, când nefericirea s-a abătut peste noi, chiar dacă am auzit din gura ta că eşt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rav şi a spus cu ochii arzând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crezi! Poate-i o cerinţă prea mare dacă vreau să mă crezi, în pofida a tot ceea ce cred ceilalţi oameni despre mine. Dar fie că mă crezi, fie că nu, eu tot te iubesc, Mikael, şi te-am iubit din prima clipă când te-am văzut. Viaţa a fost nedreaptă cu mine şi am trăit-o într-o continuă teamă şi nesiguranţă, singura certitudine ai fost tu, chiar dacă nu m-ai iubit. Dar nu gândi atât de rău despre mine acum, când ştii că voi muri şi nu ne vom mai vedea niciodată! Pot jura doar în felul acesta: e adevărat că acum am încetat să mai cred în Dumnezeu, în Sfânta Biserică şi în sacramente, dar la fel de adevărat este că nu sunt vrăjitoare şi că n-am încheiat niciodată legământ cu Satana, chiar dacă am păcătuit şi m-am jucat cu lucruri cu care poate că nu trebuie să te joci. De la femeile bătrâne şi de la cărbunărese am învăţat să recunosc buruienile rele şi efectele lor. Am invocat duhurile rele, ce-i drept, dar nu le-am cerut nimic şi nu le-am poruncit nimic, a fost doar un joc. E adevărat că am dorit să i se întâmple un accident caligrafului primăriei, ca tu să-i iei locul, dar n-am făcut nimic pentru asta. Şi alţi oameni doresc răul altora, fără să-i acuze nimeni de vrăjitorie. Dar eu am fost întotdeauna altfel decât ceilalţi oameni, iar dacă i-am vrut cuiva răul am avut probabil mai multă putere decât alţii care au făcut la fel. De aceea am încercat mereu să nu mai gândesc rău despre nimeni, deşi este un lucru aproape imposibil când toată lumea din jur te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adevăr, am dorit din tot sufletul ceva, am vrut ca tu să ţii puţin la mine şi îţi jur că n-am folosit nici o vrajă pentru a-ţi câştiga dragostea, nici o băutură fermecată, pentru că m-am temut să nu-ţi fac rău. Este tot atât de adevărat ce-ţi spun acum, după cum adevărat este că nu mai cred nici în Dumnezeu, nici în bună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aprindere, îi era rău şi avea tot trupul fierbinte, şi eu am crezut-o, chiar dacă în ziua aceea tot din gura ei auzisem atâtea alte lucruri care mă făceau 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arbara, am spus eu. Şi pentru că eşti femeia mea, şi pentru că i-am văzut cum au schingiuit câinele cerându-i să vorbească cu grai omenesc. Înţeleg de asemenea că nu-i nici un chip de a-ţi schimba depoziţiile, pentru că asta ar însemna o nouă tortură, şi poate că-i mai bine dacă vei muri de mâna călăului, care a făgăduit că o va face în aşa fel încât să nu simţi nici o durere. Cred că Dumnezeu, în bunătatea lui, îţi va ierta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ă un Dumnezeu, dacă oamenii au un suflet nemuritor şi dacă Domnul nostru Iisus Hristos şi-a vărsat sângele pentru mântuirea fiecărui om, după cum ne învaţă Sfânta Biblie, nu trebuie să mori fără a-ţi mărturisi îngrozitorul păcat, iar tu ai învinuit astăzi un om nevinovat. Fiindcă, dacă-i adevărat că nu eşti vrăjitoare, nu aveai cum să-l vezi pe magistratul Fuchs la soborul lor. Iar după cum am văzut eu că se petrec lucrurile, nu-i va fi greu părintelui Angelo să-l facă să-şi recunoască vina, chiar dacă Fuchs este un bărbat zdravăn. De aceea trebuie să fii iertată de acest păcat înainte de a muri, pentru pac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început să râdă uşor, şi-a ridicat mâna cu greutate şi mi-a mângâia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naiv şi de simplu eşti tu, dragul meu Mik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a. Adevărul este că am ştiut-o dintotdeauna, poate de aceea te-am iubit atât de mult. Dar dacă ai fi trecut prin infernul subpământean şi aerian prin care am trecut eu în aceste ultime săptămâni şi mai ales astăzi, poate că n-ai mai rosti asemenea nerozii. Dacă nu i-aş fi dat numele unui complice, bunul tău părinte Angelo m-ar fi hărţuit până aş fi crăpat. Oare de unde să fi avut un complice, când eu n-am făcut nimănu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uchs şi-a primit răsplata pentru tot răul pe care ni 1-a făcut. Trăiam liniştiţi în căsuţa noastră, nu supăram pe nimeni, nu făceam nimănui nici un rău. De o mie de ori şi-a meritat soarta pentru tot răul pe care l-a făcut multor altor oameni. Dar nu i-am rostit numele pentru a mă răzbuna, fiindcă în mine mai există demnitate umană. El a dat rugului zeci de oameni nevinovaţi şi a sărăcit sute de familii ca să smulgă bani pentru aşa-zisa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rău din fire şi o face din convingere, crezând că astfel salvează credinţa în Dumnezeu, dar dacă i-am spus numele, am făcut-o pentru toţi cei care ar mai fi putut trece prin chinurile prin care am trecut eu, de-ar fi căzut în mâinile acestui Fuchs, fiindcă el se crede cel mai mare vânător de vrăjitoare. Cât despre Satana, nici nu cred că există, aşa că ar trebui să se cam termine cu vânătorii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le tale sunt nelegiuite, Barbar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acă magistratul Fuchs va fi judecat ca vrăjitor şi ars pe rug, această întâmplare nemaiauzită până acum nu va face altceva decât să sporească suspiciunea, aşa că şi mai multă lume va fi bănuită că a făcut legământ cu Satana. S-ar putea ca după aceea episcopul să numească un comisar de vrăjitoare fără experienţă, care ar acuza oameni şi mai nevinova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umplut ochii de lacrimi şi a început să plângă. I-am şters lacrimile şi am mângâiat-o. După ce s-a linişt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mine, Mikael, şi refuzi să gândeşti. Îmi vorbeşti mie despre iertarea păcatelor în această situa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uchs şi-a săpat singur groapa. Ar fi fost oare mai bine ca la al cincilea grad de tortură să spun numele tău? Fiindcă asta încerca să smulgă inchizitorul de la min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asta şi spatele mi s-a umplut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 fi iubi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toate vorbele mele necugetate, i-am spus eu sincer mâniat împotriva mea. Eşti o femeie bună şi credincioasă şi, fără îndoială, mult mai înţeleaptă decât mine. Nu ştiu de unde vei fi avut atâta putere să suporţi toate chinurile acelea înspăimântătoare. Mă gândesc că eu n-aş fi putut să le suport şi aş fi mărturisit tot ce-ar fi vrut inchizitorul să mărturises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ărat pe mine, Barbara, fiindcă, chiar dacă te iubesc în felul meu, dragostea mea este neînsemnată faţă de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femei pe lume care să-şi iubească bărbatul cum mă iu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a înseninat, a făcut un efort şi mi-a sărutat buzele cu buzele ei uscate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ă nebunia asta? A spus ea. Puţin nisip a mai rămas, timpul meu se apropie de sfârşit. Apoi va ven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cu mine, Mikael! Nu ţine seama de durerile trupului meu, strânge-mă în braţele tale şi iubeşte-mă ca altădată! Mi-e teamă de întuneric. Mi-e teamă, la fel ca atunci când am înţeles că sunt diferită de ceilalţi oameni. În întunericul pădurii. Eram o fetiţă şi animalele se supuneau porunc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şi în lumina flăcărilor din vatră ochii ei nu au mai fost verzi ca la lumina zilei. Întunecaţi, nespus de frumoşi. Încă o dată, ea a fost cea mai frumoasă femeie din lume, dalele aspre de piatră pe care ne-am iubit s-au transformat în marmură strălucitoare, am simţit în nări parfumul florilor de câmp şi inima mi s-a umplut de iubire. În lume nu a rămas ceva mai trist decât siguranţa că moartea ne va despărţi. Ştiu că prin vinele ei curgea sânge de vrăjitoare, dar mai ştiu că puterea ei deosebită şi sensibilitatea, cu care alţi oameni nu sunt înzestraţi, erau fireşti, am crezut tot ce mi-a povestit şi nu mă îndoiesc că m-ar fi minţit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arăşi fericiţi. I-am cerut iertare pentru că atunci, în primărie, n-am avut curajul să înfig pumnalul în pieptul ei, ca să o scap de chinurile prin care urma să treacă. Dar ea mi-a mulţumit că n-am omorât-o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ferinţele mele au fost răscumpărate de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ne-am mai iubit cu o înflăcărare atât de mare. Să fi murit atunci, aş fi murit şi mai săracă decât acum. Şi-n clipa morţii, dragostea ta mă va încălzi, dar nu mă uita, Mikael! Din cealaltă lume, de voi putea, voi încerca să te apăr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doua zi, când am ajuns la părintele Angelo, aveam pace în inimă şi melancolie. De parcă spaimele şi tristeţea amuţiseră când am înţeles că tot ce urmează să i se întâmple Barbarei nu poate fi mai rău decât ce i se întâmplase până atunci. Există o limită până la care un om este în măsură să simtă ş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ă, suferinţa sparge hotarele fiinţei, pierzându-se într-un ocean de linişte, unde nu mai exist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mi pot explica liniştea şi resemnarea din dimineaţa aceea. Moartea Barbarei mi se părea ceva firesc şi de neînlăturat, cu care inima mea se obişnuise. Convingerea că nici o forţă sau bogăţie din lume, nici chiar un ordin împărătesc, nu ar mai fi putut să-i schimbe soarta, odată ce era în mâinile Inchiziţiei sfintei biserici, îmi întărea şi mai mult linişt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Angelo nu era nicidecum liniştit. Se foia nervos înainte şi înapoi în cabinetul de lucru al principelui episcop şi după pungile de sub ochi se vedea că veghease toată noaptea. S-a oprit dinaintea me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um eşti mulţumit, Mikael Pelzfuss, fiule? Oare te-ai convins că pentru a ajunge la adevăr trebuia să o cercetez până-n adâncimi p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emeia mea Barbara este vrăjitoare, am spus eu, fiindcă am auzit din gura ei acest lucru şi fiindcă tot aşa a fost consemnat în documentele procesului. Dar acum, fiind iertată de biserică, este tot atât de nevinovată cum a fost când s-a născut, şi am apreciat hotărârea tribunalului de a i se reteza capul mai înainte de a fi arsă pe rug, pentru a nu suferi şi mai mult decât a suferit. Vă mulţumesc, părinte Angelo, pentru că aţi fost bun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mişcat de vorbele mele, chiar dacă nu fuseseră sincere, şi m-a îmbrăţişat ca pe fiul rătăcit care se întoarce la bun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Mikael! A început el să se tânguiască. Sunt un om pierdut. Perseverenţa cu care am slujit Sfânta Biserică m-a dus la pierzanie. Află că magistratul Fuchs, colaboratorul meu, bărbatul în care am avut cea mai mare încredere, este vrăjitor, şi încă cel mai mare. La început nici nu am putut crede, m-am gândit că-i o nălucire pe care mi-o trimite Satana ca să-mi tulbur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mei s-au deschis şi am înţeles toată importanţa şi consecinţele acestei treb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m spus eu, pentru ce se arăta el atât de zelos în pedepsirea vrăjitoarelor? Faima lui de vânător de vrăjitoare lasă în umbră numele tuturor slujitorilor Bisericii germane de aceeaşi profesie. Tot aşa de bine aţi putea să-l bănuiţi şi pe domnul episcop că ar fi vrăjitor şi că ar fi încheiat legământ cu Satana, pentru că magistratul Fuchs este doar slujitorul şi comisarul lu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elo şi-a şters sudoarea de pe frunte, şi-a suflat nasul în mâneca largă a sutanei, s-a uitat temător în jurul lui şi 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care ţi-a fost soţie a lămurit totul, Mikael. E clar că maestrul Fuchs este omul de încredere al Satanei, însărcinat să dea pe mâna Sfintei Inchiziţii toate vrăjitoarele care, dintr-un motiv sau altul, l-au ofensat pe spurcatul suveran. După o asemenea lovitură, eu nu mai pot avea încredere în nimeni. M-au pus pe gânduri chiar şi spusele tale în legătură cu episcopul, fiindcă, la drept vorbind, astă noapte mi s-a adresat mai degrabă ca un prinţ al Satanei decât al Bisericii. Şi de tine mă îndoiesc, Mikael, pentru că prea cu multă patimă a negat vrăjitoarea orice amestec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sfios dacă doar o singură probă: acuzaţia Barbarei, este suficientă pentru a-l declara vinovat pe comisarul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elo a oftat frângându-şi mâini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vorba numai de mărturisirile vrăjitoarei, cine ştie, poate c-ar fi fost de ajuns să presteze jurământul de purificare, dar când şi câinele a declarat împotriva lui într-un mod înspăimântător, bănuiala începe să se preschimbe în siguranţă. Îndoindu-mă totuşi de propria mea judecată, astă noapte am poruncit să fie percheziţionată casa maestrului Fuchs, iar probele găsite acolo sunt destule să-i dovedească vinovăţia, chiar dacă n-aş lua în seamă declaraţia vrăjitoarei. Acasă la el s-au găsit, printre altele, un idol din lână înnodată, cu chip de om, şi o pasăre cu pene multicolore care înjura de Dumnezeu cu glas omenesc şi repeta tot timpul: „O halbă de bere! O halbă de bere!”, încât până la urmă, enervat, unul dintre nerozii de archebuzieri i-a sucit gâtul, crezând că-i Satana. Dar în ciuda tuturor acestor dovezi, preasfinţia sa episcopul este pornit împotriva mea şi mă acuză că aş fi adus bisericii un imens prejudiciu, fiindcă nu le-am cerut tuturor celor care au asistat la interogatoriu să semneze jurământul tăcerii. E drept că o veste ca asta se răspândeşte cu o iuţeală nemaipomenită, aşa că în curând toată lumea din oraş şi din partea aceasta de ţară va şti că magistratul Fuchs este cel mai mare vrăjitor din Germania şi că a fost arestat de Sfânta Inchiziţie. Principele episcop spune că această nefericită întâmplare este o dezonoare şi-i va stimula pe eretici să atace cu o furie sporită Sfânta Biserică şi să-i îndemne la revoltă pe oamenii din popor. Şi-a pierdut atât de tare cumpătul principele episcop, încât a spus la sfârşit să mă duc la dracu' şi m-a ameninţat că mă va denunţa la curia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silit să-i amintesc că însuşi preasfinţitul pontif al Bisericii Catolice m-a învestit cu puterea de mare inchizitor. La acest argument, episcopul s-a domolit dintr-o dată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limbe din nou înainte şi înapoi prin încăpere, frângându-şi mâinile şi împiedicându-se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Mikael, ştii că eu caut adevărul, tot adevărul, şi nimic altceva decât adevărul. Oare de ce mi-a fost dată mie această cupă de amar, când eu sunt făcut ca să ascult glasul lui Dumnezeu, nu al oamenilor, iar dacă maestrul Fuchs este vrăjitor, să fie ars pe rug ca toţi vrăjitorii! Înţeleg bine că în zilele pline de vrajbă pe care am ajuns să le trăim, lucrul acesta va face mai mult rău decât bine Bisericii şi că oamenii vor râde pe ascuns de mine, de preasfinţia sa episcopul şi de toţi slujitorii Bisericii. Biserica trebuie să practice o diplomaţie înţeleaptă, în acord cu diplomaţia laică a puterii, asta o înţeleg, dar de fiecare dată când o înţeleg am dureri de cap, aşa cum s-a întâmplat noaptea trecută. Diplomaţia Sfintei Bisericii nu-i treaba mea, eu nu ascult decât de poruncile simţurilor mele. De aceea nu pot face altceva decât să mă izbesc cu pumnii în piept şi să urlu: „Eu nu pot să-mi schimb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legaţii cei înţelepţi şi să dezlege încurcătura! Mă voi întoarce la mănăstire şi voi trăi în pace până la sfârşitul zilelor mele, chiar dacă-mi va cădea strâmb o astfel de îmbucătură, fiindcă eu, odată, am visat să ajung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ngelo, am spus eu, nu mă îndoiesc de intenţiile voastre bune şi nici nu vreau să vă înfrunt. Doresc doar să vă întreb dacă tortura pe care o foloseşte Inchiziţia pentru smulgerea adevărului este în acord cu convingerile voastre şi dacă o mărturisire obţinută prin tortură preţuieşte mai mult decât suferinţele îndurate de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elo s-a întrerupt brusc din mers, m-a privit ca pe un om nătâng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Mik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ruce şi mi-am mărturisit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 spus el, trebuie să pricepi că este un mare păcat să laşi un suflet să se zbată o veşnicie în smoala clocotită a infernului, când prin suferinţa pământească a torturii, care-i o nimica toată pe lângă cea din infern, îl poţi ajuta să câştige paradisul. De aceea, supunându-i pe bieţii oameni supliciilor Inchiziţiei, cât vor fi ele de groaznice şi de insuportabile, sunt conştient că fac binele cel mai mare pe care un om îl poate face unui semen, iar cunoaşterea acestui adevăr sfinţeşte munca mea tristă. De aceea vreau să smulg şi sufletul vrăjitorului Fuchs din ghearele Satanei, chiar şi cu preţul ultimelor puteri ale sufletului meu. Se înţelege că voi începe cu un interogatoriu, care se va prelungi până când îl voi auzi că rosteşte adevărul cu propria lui gură. Apoi îl voi preda episcopului, împreună cu lămuririle scrise, şi după aceea episcopul n-are decât să facă ce-o v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cercat nici un sentiment de ură faţă de părintele Angelo, mi-a fost doar milă de el. L-am întrebat când va fi ziua execuţiei Barbarei şi dacă pot rămâne alături de 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refuzat categori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sinceritatea vorbelor tale şi în bunele tale intenţii, Mikael Pelzfuss, dar trebuie să o laşi în pace pe femeie, ca nici o influenţă pământească să nu-i tulbure gândurile, pe care şi le va îndrepta doar spre rugăciune şi pocăinţă, ca să se poată purifica întru totul de cumplitul păcat pe care l-a făptuit şi să fie din nou primită în sânul Sfintei Biserici. După cum cred că pricepi, Sfânta Biserică a fost blândă şi înţelegătoare. O dă braţului secular doar pentru a servi de exemplu altor păcătoşi şi pentru a-i avertiza pe ei că tribunalul laic nu cunoaşte îndurare. TVebuie să recunoşti că sentinţa nu-i prea dură în raport cu gravitatea crimei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 fi ziua execuţiei, asta nu ştiu. Cred că excelenţa sa principele episcop vrea să termine toată povestea cât mai repede, şi-aşa mă acuză că mi-am ales cea mai nepotrivită vreme de judecat vrăjitori. Am trimis toate documentele la primăria din Memmingen, fiindcă acolo va fi ea judecată de tribunalul laic, iar reprezentantul împăratului va întări sentinţa de îndată ce va fi pronunţată, aşa că totul depinde de ce va hotărî episcopul, adică, dacă vor fi anunţaţi doar cei din Memmingen sau dacă va fi chemată toată lumea din dioceză, să se cutremure de puterea bisericii şi totodată să mediteze asupra salvării sufl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m mulţumit şi de data aceasta şi l-am întrebat câţi bani îi datorez pentru cheltuielile de judecată. M-a întrebat dacă i-am plătit călăului, apoi s-a apucat să calculeze cât trebuie să-i plătesc 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rganizez totul în aşa fel încât să nu te coste prea mult, o ştii prea bine. Mie personal nu-mi eşti dator cu nimic. Doar din umilinţă creştină şi din milă pentru aproapele meu am făcut tot ceea ce am putut să fac, nu din dorinţă de înavuţire, dar acest lucru nu te împiedică să dăruieşti Bisericii o podoabă din aur sau din argint, pe care să fie gravat numele meu ca donator. Va trebui să-i plăteşti însă pe ceilalţi doi membri ai tribunalului Sfintei Inchiziţii, dându-i poate ceva mai mult secretarului, care a consumat destulă hârtie şi cerneală pentru întocmirea raportului. Voi încerca să aranjez astfel ca averea magistratului Fuchs să rămână tribunalului, pentru a compensa cheltuielile anchetei, dar mai ales fiindcă ar fi absurd să se piardă la cine ştie ce urmaşi ai lui. Va mai trebui să plăteşti primăriei din Memmingen pentru judecata laică, precum şi împuternicitului împăratului care va confirma sentinţa. Ar mai fi mărunţişurile: mâncarea pentru femeia ta, chiria celulei închisorii până-n ziua execuţiei şi, bineînţeles, cel mai bun lemn de fag pentru arderea pe rug. Cred că pentru toate astea, suma de douăzeci şi cinci de guldeni este de ajuns. În această sumă am inclus şi cei câţiva bănuţi de argint pe care-i vei dărui mănăstirii pentru un coş de ostii de cumin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nou părintelui Angelo şi i-am sărutat poala sutanei. În orice caz, eram mulţumit că-mi vor ajunge banii şi că nu va trebui să apelez la ajutorul armurierului Buchsenmeister, care fusese atât de crud şi lipsit de inimă cu propria lui fiică şi pe care nu aş mai fi vrut să-l întâlnesc. Odată risipită această incertitudine în privinţa banilor, în mintea mea s-a făcut iarăşi ceaţă, şi dintr-o judecată curios de strâmbă că poate o voi întâlni pe Barbara, de mi se va îngădui să intru în închisoare, l-am întrebat pe părintele Angelo dacă pot să-i fac o vizită magistratului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gelo a rămas descumpănit, dar, după câteva clipe de chibzuială, găsind chiar şi în această cerere a mea un folos pentru binele Sfintei Biseri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pot spune că-i foarte bine dacă vrei să-l întâlneşti, fiindcă Fuchs, oricât de mare vrăjitor ar fi, nu-ţi va putea face nici un rău acum, după ce abia ai fost eliberat din puterea Satanei. Iar dacă îl vei putea convinge să mărturisească în scris, de bunăvoie, faptul că-i vrăjitor, vei primi şapte guldeni, adică tariful legal ce i se cuvine oricărui denunţător cinstit de vrăjitoare. Se-nţelege că o astfel de mărturisire va uşura mult desfăşurarea interogatoriului şi el va fi torturat doar pentru a da în vileag numele colaboratorilor. Dar acest lucru nu trebuie să i-1 spui lui. Îmi pun mare speranţă în tine, Mikael, fiindcă eşti un tânăr inteligent şi chibzuit la vorbă. Dacă el va mărturisi, vei primi de la trezoreria episcopiei cei şapte guldeni făgăduiţi, precum şi banii pentru cheltuielile pe care le vei face pentru a-l determina să vorbească, de pildă băutura sau ştiu şi eu ce alt mijloc pe care-1 vei folosi, depinde de isteţimea ta. Toată lumea ştie că vrăjitorul Fuchs este bogat, aşa că cei şapte guldeni episcopul îi va recupera cu uşurinţă din averea confiscată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ădeam să plec, părintele Angelo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făcuse palid, tremura şi abia putea să articuleze cuvintele. Mi-a spus cu sfârş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Mikael! Nu ştiu dacă Dumnezeu sau diavolul mi-a vorbit, dar am găsit o soluţie pentru a salva Biserica de dispreţul public. M-am gândit că am putea introduce pe ascuns o bucată de funie sau un cuţit în beciul închisorii. Dacă Satana îl va îndemna să se sinucidă, actul acesta va fi cea mai bună dovadă a vinovăţiei lui, şi, în acelaşi timp, va înăbuşi încă din faşă scandalul. Tu vei primi cei şapte guldeni, dar fiind o treabă atât de importantă, te voi ierta de datoria de a dărui Bisericii un obiect din aur sau din argint şi îţi voi cere doar să te rogi pentru sufletul meu. Nu ştiu dacă din diplomaţie cerească sau pământească fac eu acest compromis, dar parcă-i mai bine aşa, să se liniştească episcopul de spaima că vânătorul lui de vrăjitoare va fi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indiferent cum urma să moară Fuchs şi nu aveam eu suflet atât de rău ca să mă bucur de moartea lui pe rug, chiar dacă femeia mea urma să moară aşa din cauza zelului îndrăcit al marelui vânător de vrăjitoare. Ştiam că-i nevinovat, aşa că am acceptat să-i îndulcesc soarta, şi nici cei şapte guldeni nu mi s-au părut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de acord, iar părintele Angelo mi-a dat bucata de frânghie cu care-şi încingea brâul şi un cuţit foarte ascuţit de tăiat sigilii, de pe masa de lucru din cabinetul principelui episcop. Profitând de situaţie, am reuşit să smulg de la el şi făgăduiala de a o putea vedea şi încuraja pe Barbara înainte de execuţie. Bucuros de parcă aş fi obţinut eliberarea ei, am plecat din cabinetul de lucru al episcopului şi, mai înainte de a mă îndrepta spre închisoare, am trecut pe la bucătăria episc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slujnică o fată frumoasă, i-am vorbit curtenitor şi ea mi-a adus pâine, brânză şi o ciozvârtă de vânat rămasă de la masa din ziu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m flămând şi am mâncat cu poftă, iar fata cea nurlie a coborât în pivniţă şi mi-a adus o halbă de bere rece şi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ulţumesc, am sărutat-o pe amândoi obrajii. Ea a roşit, a râs şi mi-a promis că va păstra pentru mine o bucată bună de la masa de prânz a episcopului. Am traversat apoi curtea şi am ajuns la poarta închisorii. Temnicerul a deschis, a luat torţa în mână şi m-a condus la maestrul Fuchs, prin galerii subpământene ce miroseau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mers orbecăind prin bălţi şi peste mormane de murdărie alunecoasă şi din când în când am auzit şobolanii care săreau speriaţi din drumul nostru. Poate a fost mai bine că era atât de mult întuneric, fiindcă eram şi aşa îngrozit de ceea ce vedeam la lumina puţină a torţei şi simţeam că mă sufoc de putoare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de două ori şi am căzut în genunchi, iar când am înjurat, temnicerul s-a simţit dator să-mi spună că nu-i vina lui dacă închisoarea este atât de veche. De câteva sute de ani, mi-a spus el, condamnaţii au umplut-o de dejecţii, ce s-au întins de-a lungul galeriilor, formând straturi groase, de câţiva coţi adâncime, pe care ar trebui să le râcâi cu cuţitul ca să dai de pardoseala iniţială. Dar, mi-a explicat el în continuare, lucrul acesta este o adevărată binecuvântare pentru condamnaţi, fiindcă, în iernile geroase, straturile groase de murdărie sunt ca o saltea călduroasă, iar faptul că toţi criminalii din temniţă sunt imobilizaţi – fie cu mâinile şi picioarele prinse în butuci, fie legaţi cu lanţuri de perete – şi-şi fac nevoile pe ei, este un lucru bun, fiindcă dejecţiile, nefiind răscolite, au timp să se soli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ăncănind el aşa, am ajuns noi la maestrul Fuchs, care şedea cu capul aplecat, cu mâinile şi picioarele întinse în faţă şi prinse în găurile a trei bârne groase de lemn ce se îmbucau perfect şi erau strânse între ele cu şuruburi. Fiindcă nu putuse să-şi dea jos pantalonii, îşi făcuse nevoile pe el şi stătea în propria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mişcat de chinurile lui, m-am gândit cu groază că Barbara suferise aceleaşi cazne multe săptămâni Ia rând. La acest gând, a început să-mi tremure tot trupul şi abia am putut să mă stăpânesc să nu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făclia aprinsă, maestrul Fuchs şi-a ridicat cu prudenţă capul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fost dus la nebuni părintele Angelo? Oricine aţi fi, daţi-mi drumul dacă ţineţi la viaţa voastră, şi vă vo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nu-mi daţi drumul, am să vă ard pe rug când voi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 fiu din nou stăpân pe glasul meu, i-am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chs, nu cred că-i tocmai timpul potrivit pentru blesteme şi ameninţări. Ar trebui să vă pregătiţi sufletul, pentru că mâine dimineaţă veţi fi dus în faţa milostivilor clerici ai tribunalului Sfintei Inchiziţii, care vor avea de luptat cu Satana pentru a smulge adevărul din trupul vostru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Pelzfuss. Tu eşti, a bombănit el nemulţumit. Ai venit să-ţi baţi joc de mine când sunt în această situaţie umilitoare, să te răzbuni că am dat-o pe mâna Inchiziţiei pe vrăjitoarea ta, nu-i aşa? Ce mi-a făcut ea mie, muierea Satanei! Să fie oare noapte sa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pe un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bani din punga atârnată de centură şi adu-mi ceva de mâncare şi băutură, că am o foame drăcească, deşi, de furie şi de inimă rea, credeam că n-o să mai vreau niciodat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ărintelui Angelo, i-am dat poruncă temnicerului să-i elibereze mâinile. El a deşurubat tijele filetate de strângere, apoi am ridicat amândoi bârna superioară, ca maestrul Fuchs să-şi poată retrage mâinile. Frecându-şi încheieturile mâinilor şi trăgând câteva înjurături nelegiuite, el ne-a arătat vârful degetelor muşcate şi roase de şobolani în timpul nopţii. L-am ajutat să dezlege băierile pungii, iar comisarul Fuchs i-a dat bani temnicerului să-i aducă mâncare şi băutură. După ce temnicerul a plec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serioasă, domnule Fuchs. Sunt destule probe care vă acuză că sunteţi aghiotantul Satanei şi sacerdotul liturghiilor lui negre, aşa că nici o putere pământească sau cerească nu vă mai poate scăpa de arderea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jurat pe săturate, maestrul Fuchs şi-a făcut cruc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sta m-am temut eu aici, în singurătate! S-ar părea că, vreau, nu vreau, până la urmă am să-nghit eu fiertura Satanei, dar sunt curios să ştiu care sunt probele care mă acuză şi ce are de gând să facă părintel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primo, am spus eu, este mărturi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ţumirea de care am avut parte de la diavolul ăsta de câine, căruia i-am salvat viaţa, a spus amărât comisarul Fu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ulţumirea pentru prietenia pe care o am faţ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ubesc animalele. Pentru a-l face să vorbească cu grai omenesc, pe câine nu l-am torturat mai mult decât trebuia, iar dacă i-am crăpat un ochi, am făcut-o fără să vreau şi mi-a părut nespus de rău. Acum sunt convins că-i posedat de diavol, altfel nu mi-ar fi făcut el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secundo, am spus, este mărturia femeii mele Barbara, smulsă la al cincilea grad de tortură, după cum bin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doar şi-a tras barba spre gură şi a început să o muşt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terţio, am spus în continuare, în casa voastră era ascuns un idol din lână înnodată cu chip de om, care probează vinovăţia că vă ocupaţi cu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puşa cu care se juca fetiţa mea cea mai mică, a răspuns maestrul Fuchs. Toţi copiii mei au murit de variolă, toate lucrurile lor le-am ars, c-aşa trebuia, dar am vrut să păstrez ceva care să-mi amintească de Margareta, pentru că pe ea am iubit-o cel mai mul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umplut ochii de lacrimi şi a spus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ra Margareta. Pe fata mai mare o chema Paula, pe cea mijlocie Eufrosina, iar pe băiat îl botezasem Ioan, nu după numele apostolului, ci după numele sfântului căruia i s-a tă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m continuat eu, în casa voastră a fost găsit un demon întrupat într-o pasăre cu pene multicolore, care vorbea cu grai omenesc. Unul dintre archebuzierii episcopului, enervat de faptul că pasărea cerea întruna o halbă de bere, şi speriat că ar putea fi Satana însuşi, i-a sucit gâtul. Eu unul, nu cred în asemenea nerozii, numai că sunt mulţi martori care decla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uchs a început să plângă şi a spus tremur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rumuseţe de papagal. Doamne, Dumnezeule, mi l-au omorât tâlharii episcopului! Am dat o groază de ba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mpărat de la un vagabond spaniol pe care l-am cunoscut într-o cârciumă. Bărbatul acela mi-a povesatit nişte lucruri extraordinare despre Indiile lui Cristofor Columb, unde el, împreună cu un oarecare Cortez, a cucerit o cetate cu multe piramide şi cu un milion de locuitori care-n loc de păr aveau pene pe cap. Sărmanul meu papagal! Într-adevăr, spunea câteva cuvinte, de aceea nu l-am arătat nimănui, fiindcă oamenii proşti sunt superstiţioşi şi ar fi putut gândi că este demon. Dar eu mai am câteva colivii cu păsări, Mikael. Ar trebui să le dea cineva grăunţe şi apă cât mai am eu treabă pe-aici. Asta-i cea mai mare grijă a mea, fiindcă mie îmi sunt tare dragi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chs, i-am spus, dacă vreţi, le pot da eu mâncare şi apă, că şi-aşa, în afară de aşteptat ziua când femeia mea va fi arsă pe rug, altceva nu am de făcut. Dar trebuie să înţelegeţi că odată ce există aceste probe împotriva voastră, numărul mărturiilor acuzatoare nu poate decât să crească în continuare, până ce veţi fi strivit şi îngropat în mărturii. Preamilostivul părinte Angelo ar prefera să recunoaşteţi de bunăvoie că sunteţi marele vrăjitor al Satanei, pentru a vă scuti de chinurile torturii. După părerea mea, doar cu treaba asta i-aţi mai fi dator Bisericii, pe care, oricum, aţi slujit-o cu multă dăruire şi hărnici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el ce s-a gândit, a oftat din greu, şi, până la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Pelzfuss, fă-mi rost de multă hârtie, de cerneală şi de o pa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m-a pus pe gânduri, de acee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mai trebuie toate astea, domnule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greu în grota asta întunecată şi plină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noapte şi mi se pare că au trecut săptămâni întregi de când trăiesc aici. Dar, gândindu-mă la soarta care mă aşteaptă – şi inima mea spune că n-o să scap de ea, chiar dacă îmi vine să blestem şi să înjur, pentru că nu sunt în stare să mă împac cu ea – mă voi consola aducându-mi aminte de fiecare om care, într-un fel sau altul, m-a jignit, mi-a făcut rău sau mi-a spus vorb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dintr-ăştia, Mikael Pelzfuss, fiindcă munca unui comisar de vrăjitoare este dură. Acum este tocmai timpul potrivit să-mi aduc aminte de toţi cei care m-au lovit, care şi-au bătut joc de mine prin târguri, care au jucat cu zaruri false, care m-au bârfit, care mi-au aruncat cu halbe de bere în cap sau care au arătat duşmănie faţă de mine şi de meseria mea. Trebuie să-mi amintesc şi de femeile care au refuzat să se culce cu mine sau m-au alungat din patul lor şi de copiii care m-au fluierat şi au aruncat în mine cu căcăreze de ţap. În nici un caz nu trebuie să-i uit pe nobilii care m-au lăsat să aştept în pragul casei lor sau au trimis servitorii pe balcoane să deşerte găleţile cu lături în capul meu. Şi nu-ţi fie teamă că-l voi uita pe domnul episcop care într-un mod atât de parşiv m-a băgat în belea, precum şi pe alte sfinte feţe bisericeşti, care m-au declarat vrăjitor doar pentru că râvnesc la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e nume pe care trebuie să mi le amintesc, Mikael Pelzfuss, de aceea îmi trebuie pană de scris, hârtie şi cerneală, fiindcă nu mai sunt atât de tânăr să mi le pot aminti repede în timp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are ce-aveţi de gând să faceţi, domnule Fuchs?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în gât pe toţi! Mi-a răspuns simplu comisarul de vrăjitoare. Dacă tot mă vor arde de viu, de ce să nu se pârlească şi alţii pe ru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repetat eu. Îl veţi învinui de legământ cu Satana chiar şi pe domnul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maestrul Fuchs, dar primul pe care îl voi demasca va fi părintele Angelo, cel care, într-adevăr, slujeşte Satanei. El a atras această nenorocire, fiindcă a judecat strâmb şi cu rea-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tâmplele şi fruntea, mintea mea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i-am spu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chs, oare nu înţelegeţi ce fărădelege înspăimântătoare sunteţi pe cale să faceţi, tocmai acum, când ar trebui să vă pregătiţi sufletul înaintea judecăţii lui Dumnezeu? Răzbunarea este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Fuchs mi-a răspun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răzbunare, Mikael. Am destulă experienţă în această meserie şi ştiu prea bine că părintele Angelo mă va trece prin toate gradele de tortură, chiar de-aş recunoaşte absolut tot ce vrea el să recunosc. De aceea, trebuie să întocmesc lista, pe care să o învăţ apoi pe de rost, pentru a nu mă încurca în timpul interogatoriului şi a trage de timp. El nu va fi nicidecum mulţumit cu două-trei nume. Dacă tot i-a intrat în cap că sunt aghiotantul Satanei şi sacerdotul liturghiilor negre, este clar că vrea numele tuturor vrăjitoarelor şi vrăjitorilor din Germania, de aceea trebuie să-i dau cât mai multe nume cu putinţă, pentru că, drept să-ţi spun, n-am chef să fiu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rbele erau nelegiuite, judecata comisarului Fuchs era raţională. Am înţeles că în nesăbuita lui goană după adevăr, părintele Angelo dislocase o stâncă, a cărei cădere nu o mai putea controla, provocând astfel un cutremur ce avea să năruie ultimele vestigii ale autorităţii Bisericii într-un ţinut cotropit de-acum de idei evanghelice. Trebuia cu orice preţ evitat scandalul şi nu mă îndoiam că părintele Angelo va găsi o soluţie, chiar şi în ultima clipă. Cu degetele umede de sudoare, am atins frânghia din săculeţul prins de cingătoare, dar chiar atunci a apărut temnicerul care a adus mâncare, bere şi lumânări. Comisarul Fuchs a început să mănânce cu lăcomie şi a dat pe gât toată halba de bere dintr-o dată. Lucrul acesta se pare că i-a reactivat memoria, fiindcă, din când în când, îşi lovea fruntea cu palma şi mai rost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âncat pe săturate, i-a revenit buna dispoziţie. A râgâit pe îndelete şi şi-a slobozit vânturile fără prea multă sfială, apoi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a Fulda, am cunoscut odată un călugăr care, atunci când îşi slobozea vânturile, putea să stingă o lumânare aflată la celălalt capăt al trapezei. I se dusese vestea în tot ţinutul de pe urma acestei arte neasemuite, iar stareţul mănăstirii îl lăuda şi-l prezenta tuturor oaspeţilor. Aşa se face că însuşi legatul pontifical, uimit de iscusinţa acelui călugăr, a spus că nici la Roma nu a mai văzut o ciudăţen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chs, i-am spus eu abătut, nu neg că din istorioara aceasta se pot trage multe învăţături bune şi folositoare, dar cred că ar fi mai bine să vă întoarceţi gândurile de la lucrurile lumeşti şi să meditaţi la salvarea sărmanului vostru suflet. Sunteţi un bărbat cu destulă experienţă şi ştiţi bine că nici o artă din lume, fie chiar şi aceea de a stinge o lumânare cu propriile vânturi, nu vă poate salva de suferinţele celui de-al cincilea grad de tortură şi de chinurile şi mai cumplite ale arderi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asăre prevestitoare de furtună, Mikael. Abia uitasem o clipă de mizeria în care sunt şi mă bucuram că am mâncat pe săturate şi am băut o halbă de bere! Dar este în zadar să închid ochii în faţa realităţilor crude care mă aşteaptă, simt înţepături în spinare când mă gândesc la frânghia din camera de tortură, dar nici gândul că voi fi ars de viu nu mă întăreşte. Se întâmplă de multe ori, şi acest lucru l-am văzut cu ochii mei, ca vântul să depărteze para de foc în aşa fel încât arderea condamnatului să dureze ore în şir. De câte ori nu am auzit răcnetele vrăjitoarelor, chiar dacă nu li se mai vedea faţa şi trupul, şi erau atât de înspăimântătoare, încât nici călăul nu mai putea să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mintiri, comisarul Fuchs a oftat din gre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el puţin vrăjitor, tot aş mai fi avut o şansă. Sunt unii vrăjitori care nu simt durerile, de aceea mă bate gândul dacă n-ar fi mai bine să-nchei acuma, în ultima clipă, legământ cu Satana, că, de fapt, în altcineva nici nu-mi mai pot pun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Satana se pricepe bine să-şi distreze slujitorii în timpul nopţii. Un om cuviincios nici nu-şi poate imagina plăcerile pe care Satana le dăruieşte complicilor săi, lucrurile acestea le-am auzit de la mulţi vrăjitori în timpul interogatoriilor. Dar cel mai important lucru, Mikael, este dacă le vei da păsărilor mele grăunţe şi apă, fiindcă nu se cade să sufere fiinţele astea nevinovate, chiar dacă stăpânul lor se află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umărul şi mâna mi-a tremur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ţi în schimbul unei morţi uşoare, care să vă scape de chinurile torturii şi arderii pe rug, lăsându-vă totodată să vă înfăţişaţi cu sufletul cura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uchs s-a luminat la faţă şi, chiar dacă vorbele rostite până atunci avuseseră ceva din jocul macabru al disperării, a spu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Pelzfuss, dacă-mi vei face un astfel de bine, pe care doar un prieten l-ar face, te voi binecuvânta până-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i erai totuşi dator cu nimic, fiindcă ţi-am făcut mult rău dând-o Inchiziţiei pe femeia ta. Dar ea este o vrăjitoare adevărată şi s-a răzbunat pe mine în cel mai îngrozitor mod cu putinţă. Cine ştie, poate că binecuvântarea mea nu are nici o valoare, însă te sfătuiesc să cobori în pivniţa casei mele, unde am ascuns o pungă cu aproape şaptezeci de guldeni din aur. Sunt guldeni de Rin şi ducaţi veneţieni, iar punga o vei găsi sub una din cărămizile pardoselei, cea care poate fi scoasă uşor, fiindcă nu-i îmbinată cu celelalte. Este mai bine dacă banii îi vei moşteni tu, fiindcă pe mine n-are cine să mă moştenească şi sper că tâlharii episcopului n-au descoperit ascunzătoarea, asta chiar c-ar fi cea mai insuportabilă dintre toate nenorocirile ce s-au abătut asupra mea. Numai când mă gândesc, şi simt cum mi se tulbură mintea. Ia din casa mea tot ce crezi că ţi-ar putea fi de folos, însă fii prudent! Dacă pe poarta casei mele a fost pus sigiliul episcopului, ei ar putea să te acuze de hoţie. Dar făgăduieşte-mi că vei avea grijă de păsările mele! Dăruieşte-le copiilor cu inimă bună, dă-le drumul din colivii, fă ce crezi, numai să nu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sincer, dar stăpânit de teama că aş fi putut să-1 ameţesc cu speranţe false, pentru a răzbuna nefericirea pe care mi-o pricinuise. De aceea a încercat să-mi ofere şi mai mult. Mi-a spus să iau din casa lui o archebuză imperială, ultimul model, pe care o cumpărase pentru a fi mai în siguranţă în vremurile acestea neliniştite, toate cupele de argint, precum şi Biblia în limba latină, pe care o confiscase de la un vrăjitor oarecare, care nici nu cunoştea limba latină. I-am spus că mă tem să mă ating de lucrurile lui, pe care biserica le socoteşte acum proprietatea sa, dar el m-a liniştit şi mi-a făgăduit să-mi dea în scris să iau din casa lui ce lucruri vreau, care să nu depăşească împreună valoarea de cincizeci de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rudent să pui pe hârtie o sumă moderată, pentru a nu deştepta invidia episcopului. Oricum, el va câştiga mult mai mult de pe urma mea. Eu aş prefera să iei tot ce poţi căra de acolo, fiindcă nu suport ideea că blestematul de episcop se va bucura de lucrurile mele. Dar mai întâi va trebui să te convingi dacă n-a fost deja totul furat, şi, mai înainte de orice, să fii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dat multe sfaturi şi a spus că în ceea ce priveşte obiectele de bucătărie sau uneltele, nu se îndoieşte că archebuzierii episcopului şi-au luat partea, dar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iindcă şi eu am mai luat uneori câte ceva din casa vrăjitorilor, fără să raportez la episcopie. Este un drept natural al archebuzierilor episcopului şi al comisarului de vrăjitoare, care se referă doar la obiecte neînsemnate, nu şi la cele de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felul acesta m-am ales eu, de pildă, cu Biblia aceea în limba latină, de care ţi-am pomenit. Probabil nu ai observat că din casa ta am luat o cutie frumoasă din bronz cu ace de cusut, dar altceva nu am vrut să iau, fiindcă femeia ta mi-a dat să mănânc. Nu se cade să iei de la cel care te primeşte cu pâin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lui nu mi-au deşteptat entuziasmul. Ce importanţă mai aveau toate lucrurile despre care el îmi vorbea, când Barbara urma să moară? Totuşi, când m-am gândit la Barbara, am avut senzaţia că mă gândesc la cineva drag, care murise de multă vreme. Iar vocea raţiunii mi-a spus că timpul mă va face să-mi uit amarul, aşa că nu i-am dispreţuit darurile. De aceea, i-am mulţumit comisarului Fuchs şi i-am dat hârtie, cerneală şi pană, fiindcă purtam întotdeauna la cingătoare tocul de aramă cu cele trebuitoare scrisului, iar el a scris că-mi dăruieşte de bunăvoie lucruri din casa lui în valoare de cincizeci de guldeni. În schimb, eu i-am dat funia şi cuţitul, spunându-i că are timp toată noaptea să-şi aleagă moartea care-i conv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strâns bine în pumni frânghia şi cuţitul, ca şi cum i-ar fi fost teamă să nu mă răzgândesc şi să i le i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simplu de ales. A rostit el. Dintre cei care au murit spânzuraţi, nu s-a întors niciunul să se plângă că ar fi suferit prea mult. Din păcate, nu mă pot spânzura după cum este obiceiul, fiindcă am picioarele prinse în butuci. Aş putea doar să petrec funia prin una din găurile pentru mâini şi, cu laţul prins de gât, să mă las pe spate. După părerea mea, s-ar putea să fie o moarte înceată. Dar nici să-mi deschid venele nu mă prea trage inima, chiar dacă acest cuţit este destul de bine ascuţit. Să fi avut cel puţin o găleată cu apă caldă unde să-mi ţin mâna! Dar, aşa după cum ai spus, până la prima cântare a cocoşilor am destul timp s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ţit deodată privind când înspre funie, când însp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i timpul să plec. I-am spus câteva vorbe bune şi am dat să plec, dar el m-a oprit şi atunci i-am văzut adevărata faţă, pe care nu şi-o mai ascundea sub cuvinte curajoase. Rămăsese doar el, aşa cum era, un bărbat bătrân, înspăimânta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este un păcat de moarte, Mikael, a spus el şi barba i-a tremurat la fiecare vorbă rostită. Tortura, oricât de cumplită, m-ar scăpa totuşi de chinurile infernului, acest lucru îl ştiu. Spune-mi că Dumnezeu mă va ierta pentru slăbiciunea de a-mi fi curmat zilele, dacă tu crezi c-ar putea să mă ierte. Spune-mi că Hristos şi-a vărsat sângele şi pentru mine, după cum şi-a vărsat sângele pentru toţi bieţii oameni, dacă tu crezi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u cred în justiţia divină, fiindcă mi-e greu să-mi imaginez viaţa fără judecata dreaptă a lui Dumnezeu, şi i-am spus că Hristos a murit răstignit pe cruce şi pentru el, la fel cum a murit pentru toţi oamenii. Chiar şi tâlharului răstignit pe crucea de alături, Iisus Hristos i-a făgăduit paradisul. Aceste vorbe l-au consolat mult pe comisarul Fuchs, care a spus că lumea-i plină de hoţi şi de tâlhari, iar episcopii şi călugării nu sunt chiar dintre cei mai neînsemnaţi, aşa că, poate nu-i el cel mai mare tâlha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 mai spus comisarul Fuchs, după ce mi-au murit copiii, nu prea am mai avut parte de ferici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amăgit, ce-i drept, cu păsările mele. Şi mă întreb cinstit, cercetându-mi inima: am fost eu fericit dacă am dat atâtea vrăjitoare pe mâna Inchiziţiei? Nu, pentru că a fost prea mul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am ce pierde dacă plec din lumea asta, iar dacă este drept ce-ai spus, şi Dumnezeu mă va ierta de infern, înseamnă că am tras şase-şase cu zarurile, fiindcă în purgatoriu totuşi nu-i chiar atât de rău. Roagă-te pentru sufletul meu, Mikael, şi plăteşte o slujbă de pomenire, fiindcă de înmormântare nici vorbă! Două braţe de lemne din curtea episcopiei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galeriile subterane, a fost ca şi cum aş fi trecut din infern în paradis. După ce am ieşit, temnicerul a tras zăvoarele, iar eu l-am întrebat de Barbara. Mi-a spus că Barbara doarme, că umerii ei, datorită alifiilor bune pe care i le lăsase călăul, au început să se dezumfle, dar că are fierbinţeli foarte mari. A făgăduit că-i va da să bea o infuzie din frunze de pătlagină, care, după experienţa lui, va alunga febra şi durerile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dat un gulden, iar el, cu lacrimi de fericire în ochi, mi-a spus că după chip şi după purtări, se vede că sunt de stirpe nobilă, chiar dacă port veşminte de om modest. Însă când i-am poruncit să-i ducă comisarului Fuchs un hârdău cu apă caldă, el a rămas înmărmurit de uimire, şi-a făcut semnul crucii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 maestrul Fuchs cu atâta apă? Nu cumva vrea să se-nece, ca să dau şi eu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omnul Fuchs voia să se spele. Auzind asta, temnicerul a fost şi mai mirat decât prima dată, şi-a scuipat în sân ca să alunge piaza r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eva n-am mai auzit şi slavă Domnului sunt temnicer bătrân! Am avut îndoieli, ce-i drept, dar acum sunt sigur că maestrul Fuchs e vrăjitor. Dar este împotriva firii şi mai ales foarte nesănătos să te speli! M-a ferit Dumnezeu de-aşa un păcat, îmi aduc şi-acum aminte ce frică-mi era să nu mi se rupă pielea când mă spăla mama. Când eram eu copil, încă se mai spălau oamenii. Apoi, după ce au fost închise băile publice, această dorinţă păgână a dispărut încetul cu încetul, fiindcă se ştie că mulţi s-au ales cu boala franceză din cauza apei. Nimeni nu ştie dacă sfinţii s-au spălat vreodată, în orice caz, oasele lor răspândesc un miros de balsam ceresc. De aceea, cred că Dumnezeu, în marea Lui înţelepciune, a trimis boala franceză pe pământ, să li se deschidă oamenilor ochii şi să vadă ei că băile publice şi locurile pentru spălat sunt stabiliment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discut cu el acest subiect, despre care chiar şi cei mai erudiţi cărturari ai vremii aveau păreri divergente. I-am poruncit încă o dată să-i ducă comisarului Fuchs un hârdău cu apă caldă, iar după ce el m-a asigurat că va împlini porunca, am plecat să vorbesc cu părintele Angelo, pe care l-am găsit în cabinetul de lucru al principelui episcop, rugându-se lui Dumnezeu, îngenuncheat şi tremurând din tot trupul. Când m-a văzut, şi-a întrerupt rugăciunea, s-a apropiat de mine şi m-a scuturat de umeri, nerăbdător să audă ce veşti îi aduc. M-am gândit că-i în avantajul meu să-l ţin într-o situaţie de îndoială sănătoasă şi i-am spus că până dimineaţă îl voi convinge pe comisarul Fuchs să părăsească de bunăvoie această lume, recunoscându-şi astfel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tr-adevăr, un vrăjitor periculos,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la gândul dezvăluirilor pe care intenţionează să le facă de va fi interogat de tribunalul Sfintei Inchiziţii şi mi-e teamă că jumătate din Germania va fi amestecată, dacă tribunalul va consemna toate mărturis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a spus părintele Angelo, dacă vei reuşi să rezolvi această afacere în interesul Bisericii şi al meu, îţi jur că voi merge în picioarele goale până la Roma, pentru a-i mărturisi papei tot adevărul şi a-mi ispăşi păcatul de a mă fi supus poruncilor autorităţii Bisericii. Dar maestrul vrăjitor trebuie să dispar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documentul întocmit de comisarul Fuchs în favoarea mea şi i-am spus că vreau să intru imediat în posesia lucrurilor promise. Faţa părintelui Angelo s-a crispat a dezgust, ca şi cum ar fi înghiţit ceva nemaipomenit d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domnului episcop şi nu cred că ai dreptul să te atingi de obiectele din casa vrăjitorului, fiindcă toate sunt proprietatea bisericii. Banii pe care îi vei primi, cei şapte guldeni promişi, sunt o sumă importantă pentru un om săra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mil să-i ceară părerea episcopului, dar el mi-a răspuns că preabunul episcop se îmbolnăvise de inimă rea şi zăcea în pat din cauza acestei întâmplări dezonorante. După multă insistenţă, părintele Angelo s-a învoit să meargă la domnul episcop, care mi-a strigat numele cu o voce înspăimântătoare de mare prinţ al Bisericii. Aşa se face că am ajuns lângă patul în care se odihnea sfinţia sa şi primul lucru pe care l-am văzut a fost un vas pe jumătate plin cu sânge, care se afla pe o măsuţă din apropierea patului. Se pare că nici sângele pe care medicul i-l luase nu reuşise să-l liniştească pe domnul episcop, care, sfâşiind mătasea baldachinului şi arătându-şi faţa învineţită de mânie, i-a poruncit părintelui Angelo să se ducă la dracu-n infern şi să nu uite să mă ia şi pe m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Fuchs era cel mai bun comisar de vrăjitoare din toată Germania! A răcnit preasfinţitul episcop, uitându-se cu furie la părintele Angelo. El aducea cele mai însemnate sume de bani în vistieria diocezei. Să fi fost şi de-o sută de ori aghiotantul Satanei, era totuşi atât de necesar bunului mers al Bisericii. Te-ai găsit tu, un neghiob de călugăr afurisit, să-mi faci mie aşa un necaz! Nu pot pricepe de unde-o fi găsit curia pontificală aşa o podoabă de călugăr să mi-o trimită pe cap! Iar dacă doar cu cincizeci de guldeni scăpăm de nenorocire, asta chiar că-i o afacere bună, ai înţeles? E cel mai bun târg cu putinţă! Ascultă, cum mă dau jos din pat, îţi trag un picior în cur să te duci învârtindu-te până-n mijlocul curţii, mama ta de călugăr dominican a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ana mea de scris şi am înmuiat-o în cerneală, iar el şi-a dat consimţământul pe hârtia scrisă de comisarul Fuchs, şi-a scris numele şi a poruncit secretarului său să-mi perceapă o taxă de cinci guldeni pentru aplicarea sigiliului episcopal. Când am vrut să-i sărut mâna, m-a pocnit zdravăn peste ureche. După cât de puternică fusese lovitura, mi-am dat seama că avea destulă forţă, chiar dacă i se luas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a spus el secretarului, nu cumva să ia acest căcăcios lucruri în valoare mai mare de cincizeci de guldeni. Să faci o listă cu lucrurile lui Fuchs, ai auzit? Şi acum lăsaţi-mă dracului în pace, să mă odihnesc şi să mă rog la bunul Dumnezeu ca să scape Sfânta Biserică de imbecilul ăsta de călugăr domin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jignit vorbele episcopului şi am vrut să explic că nu din lăcomie am primit darul comisarului Fuchs, dar secretarul mi-a pus mâna la gură şi m-a oprit, iar după ce am ieşit din dormitorul episcopului, părintele Angelo mi-a explicat că sfinţia sa este deseori poseda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 refuzat cei cinci guldeni, dar m-a însoţit la casa comisarului Fuchs ca să facă inventarul lucrurilor. Era un tânăr simpatic, cu ochi flămânzi, care s-a arătat foarte interesat să mă însoţească, de unde am înţeles că voia să obţină ceva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părintele Angelo să se roage mai departe şi am plecat împreună cu tânărul secretar al episcopului în oraş. Mi-a vorbit despre toate cele, dar mai cu seamă despre neliniştea oamenilor de la ţară, care de fapt au fost aţâţaţi de noua doctrină diavolească a lui Luther, şi fiindcă am fost de aceeaşi părere cu el, am intrat noi mai întâi la cârciuma numită Sabia arhanghelului Mihail, unde am băut împreună câte o cupă de vin. Am ajuns apoi la casa comisarului Fuchs. Era o casă mică, ce părea sugrumată între casele înalte ale negustorilor de pe aceeaşi stradă. După ce am trimis garda principelui episcop să bea o bere în sănătatea noastră, am intrat înăuntru. Toată casa era într-o stare cumplită de dezordine. Cuverturi, veşminte, draperii, perne sfâşiate, toate aruncate pe jos, lăzi, sipete şi scrinuri cu lacăte şi încuietori sparte, se vedea că trecuseră pe acolo archebuzierii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am fost întâmpinaţi de ciripitul păsărelelor care săreau de pe o stinghie pe alta în multele colivii din răchită sau din fire aurite atârnate la pervazul ferestrelor. Atenţia secretarului a fost atrasă de o cană din argint, pe care a început s-o cercetez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duc să văd unde sunt grăunţele pentru păsări, pomenindu-i totodată de Biblia în limba latină, pe care ţineam neapărat s-o găsesc, iar el s-a oferit s-o caute. Am luat o lumânare, am coborât în pivniţă unde am găsit imediat cărămida sub care era punga cu bani, am agăţat punga la brâu şi m-am întors în bucătărie, toată treaba aceasta durând doar atât timp cât s-apuci a rosti un Ave Măria. Grăunţele pentru păsări erau puse în lădiţe diferite şi, după cum erau aşezate alte obiecte, am înţeles că toată casa fusese într-o deosebită ordine mai înainte de a o fi răscolit archebuzierii episcopului. M-am uitat pe fereastră şi am văzut doi copii, un băiat şi o fetiţă, cu bucle aurii, care erau îmbrăcaţi foarte frumos. Am deschis fereastra şi i-am întrebat dacă nu vor două păsărele şi amândoi au început să bată veseli din palme şi mi-au spus că le vor îngriji cu atenţie. M-am întors la etaj, unde, în mijlocul camerei, secretarul episcopului, aşezat pe podea, cerceta o pasăre moartă, cu pene multicolore, de mărimea unei coţof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papagalul vorbitor, pe care archebuzierii episcopului îl confundaseră cu Satana. Am ales două dintre cele mai frumoase păsărele şi le-am dus copiilor, care mi-au mulţumit şi şi-au văzut apoi fericiţi de drumul lor. M-am întors şi am deschis uşiţele coliviilor, să zboare libere păsărelele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mătoare, multe n-au avut curajul să treacă de pragul coliviei, dar, până la urmă, toate şi-au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secretarul episcopului mi-a spus că va trebui să scadă din cei cincizeci de guldeni ce mi se cuvin valoarea păsărelelor cărora le-am dat drumul din colivii. I-am amintit în joacă de expresia biblică: două vrăbii pe-un obol, iar el, minunându-se mult de cunoştinţele mele teologice, a uitat de păsărelele lăsate în libertate, mai cu seamă că era preocupat de cercetarea veşmintelor de noapte ale comisarului Fuchs, care erau din velur. Cana de argint nu mai era acolo unde o văzusem, în schimb, tânărului secretar al episcopului îi crescuse sub sutană o cocoaşă cam de aceeaşi mărime cu cana. Aşa că, nemaifăcându-mi nici eu probleme de conştiinţă, am şterpelit două cupe micuţe din argint şi o cană foarte veche decorată cu un blazon nobiliar. Ferindu-ne privirea, am început amândoi să cotrobăim prin mulţimea de veşminte împrăştiate pe jos sau aruncate claie peste grămadă în dul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vânătorul de vrăjitoare avea haine de corp din cel mai fin in, veşminte de iarnă căptuşite cu cele mai preţioase blănuri, haine de casă din ve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cretarul episcopului şi-a luat inima-n dinţ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Pelzfuss, cred că am început să te cunosc, şi-mi dau seama că nu eşti un om periculos. Mai mult, am băut împreună, de aceea aş zice că-mi eşti prieten, aşa că, poate n-ar trebui să ne ferim unul de altul. Am impresia că maestrul Fuchs, aparent grosolan şi necivilizat, avea un gust rafinat pentru obiectele preţioase şi pentru veşmintele princiare. Dacă voi trece în inventar veşmintele minunate şi nenumăratele vase de cositor lucrate de meşterii cei mai buni, vom fi, fără îndoială, bănuiţi că am sustras ceva din casa lui. Oricine va gândi aşa, pentru că suntem tineri ş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im o soluţie, ca să ne alegem cu ceva din bogăţiile astea, dar, în acelaşi timp, cinstea noastră să nu fie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u fost drepte şi înţelepte. A mai spus că maestrul Fuchs era un om singuratic. Din cauza meseriei, detestată de toată lumea, nu avea prieteni, aşa că-i puţin probabil să-i ştie cineva locuinţa. I-am atras atenţia că archebuzierii episcopului, care răscoliseră casa, au văzut toate lucrurile, dar tânărul secretar mi-a spus că în privinţa asta nu trebuie să-mi fac griji, fiindcă e clar că ei au luat banii pe care i-au găsit prin sertarele scrinurilor cu încuietorile sparte. Şi, a mai spus el, este cu neputinţă ca într-o astfel de casă să nu fi existat sfeşnice de argint pentru lumânări, aşa că de archebuzieri nu trebuie să ne fie teamă, fiindcă şi ei se tem să nu fie bănuiţi că ar fi luat prea multe lucruri din casa maestrului Fuchs. În sfârşit, el mi-a vorbit despre un evreu, o cunoştinţă de-a lui, care, în ciuda faptului că-i un om avar şi cu o fire sucită, ar cumpera diferite obiecte, păstrând secretul asupra provenienţei lor. N-am mai pierdut timpul şi am făcut târgul cu evreul, vânzându-i lui toate vasele de cositor ale comisarului Fuchs, aproape toate veşmintele, o saltea umplută cu pene şi două scaune foarte frumoase. L-am ajutat să-şi ducă toată încărcătura, trecând cu atenţie peste soldatul de gardă care dormea beat în dreptul uşii de la intrare. A doua zi, gardianul urma să ne spună că i-a dispărut suliţa în timpul nopţii. Era atât de nefericit încât i-am cumpărat amândoi o suliţă nouă, dar mai înainte de a o cumpăra, secretarul episcopului l-a tras de urechi, l-a pălmuit şi 1-a muştruluit bine pentru că a dormit în timp ce 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m-am ales cu vasele de argint, îmbrăcămintea de corp din in, un veston de postav, o haină lungă de blană, Biblia în limba latină şi archebuza cu accesoriile ei, adică un săculeţ cu proiectile mici, fitil de amorsa, un corn foarte frumos placat cu argint plin cu pulbere explozivă şi o centură prevăzută cu butoiaşe de lemn în care, după noile metode, se repartizează dinainte încărcătura armei, permiţând schimbarea rapidă pentru unsprezece focuri de archebuza. Cu evreul, târgul s-a făcut după cum era de aşteptat, adică el l-a implorat pe Avraam şi şi-a smus părul din cap, dar nici noi nu ne-am lăsat. Până la urmă a cumpărat vasele de cositor şi celelalte lucruri despre care am mai scris pentru şaptezeci şi doi de guldeni, pe care i-am împărţit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toate treburile, era seară şi întuneric. Soldatul de gardă sforăia în pragul uşii, aşa că, gândindu-ne noi să nu răcească în timpul nopţii dacă doarme afară, l-am târât până-n bucătărie şi l-am întins pe podea. Ne-am întors împreună la episcopie discutând ca doi prieteni vechi. M-a poftit apoi să cinez împreună cu el şi mi-a mulţumit, spunând că preţuieşte faptul că sunt un om chibzuit şi discret. S-a oferit apoi să-mi găsească un loc pentru noapte şi o fată dintre slujnicele episcopului cu care să mă distrez, dar eu i-am mulţumit şi i-am spus că trebuie să-mi văd de treburile mele. L-am lăsat în compania fetei cu obrajii îmbujoraţi, care ne servise cu mâncare şi băutură şi am plecat spre închisoare cu un coş de struguri, pere şi piersici, pe care le-am luat de pe masă ca să le trimit Barbarei prin temnicer, gândind că după aceea îi voi povesti comisarului Fuchs despre păsările lui, pe care le eliberasem din colivii. Abia atunci m-a fulgerat gândul că noi îl jefuisem pe comisarul Fuchs când nici nu murise. Am simţit înţepături în inimă la acest gând, dar m-am liniştit, fiindcă fusese totuşi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eram şi puţin beat, dar toate lucrurile fără sens din ziua aceea erau fără îndoială legate de lunga mea perioadă de penitenţă, de nopţile nedormite, de mâncarea pe sponci şi de încercările înspăimântătoare pe care le trăisem. Mă clătinam pe picioare şi, la un moment dat, m-am împiedicat şi am scăpat din mână coşul cu fructe. Am bătut cu putere în poarta închisorii. Temnicerul a răspuns cu glas adormit invocând ajutorul lui Iisus Hristos şi al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domnule Mikael, a spus el. Oare nici noaptea să n-aibă parte de linişte un om sărac? Dar viaţa asta chiar e o pedeapsă! Trăiesc tot timpul printre vrăjitori, diavoli şi şobolani, femeia mea este bolnavă, fata are pojar, aş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n-am luat în seamă văicărelile lui şi i-am poruncit să mă conducă la comisarul Fuchs, după care să meargă la Barbara cu coşul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înmuiat iarăşi inima şi i-am mai dat un gulden, gândindu-mă că-i un om sărac, şi i-am spus să ia din coş câteva fructe pentru fata lui bolnavă. A fost o risipă fără rost. La drept vorbind, un gulden înseamnă foarte mult. Eram totuşi ameţit, fiindcă-mi amintesc bine că la lumina lumânărilor am văzut doi comisari Fu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uchs era înconjurat sărbătoreşte de mult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rau lipite de bârna superioară sub care îi fuseseră prinse mâinile cu o noapte mai înainte, iar alte patru de-o parte şi de alta a lui, două înfipte direct în scoarţa seculară ce ţinea loc de pardoseală, lângă blidele cu mâncare şi cănile cu băutură, celelalte două lipite de marginea hârdăului cu apă. Dar despre numărul lumânărilor nu sunt prea sigur, fiindcă, după cum am mai spus, îl vedeam pe comisarul Fuchs dublu şi ezitam căruia dintre ei să-i vorbesc mai întâi. Mi-am acoperit un ochi cu mâna şi am văzut numai un comisar Fuchs, pe cel adevărat, care şedea beat ca un porc, cu picioarele în butuci, într-o lumină neobişnuit de puternică din cauza lumânărilor multe. Şi maestrul vrăjitor m-a întrebat enervat dacă n-am găsit alt mod de cheltuit banii decât să-i arunc în căcat, fiindcă, a mai spus el, temnicerul s-ar fi mulţumit şi cu câţiva bănuţi de argint. Apoi mi-a prevestit că-mi voi sfârşi zilele ca cerşetor la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temnicerul a început să plângă şi a spus că maestrul Fuchs e un bărbat zgârcit şi nelegiuit, care n-ar da nici un obol unui om sărac. A povestit apoi că toată ziua a încălzit apă şi a cărat-o ca să umple hârdăul, dar meşterului Fuchs nici măcar nu i-a trecut prin minte să-l omenească în vreun fel. Numai când te gândeşti cât l-ar fi costat cărbunii, dacă nu i-ar fi furat din magazia episcopului. Dar comisarul Fuchs l-a întrerupt brusc şi i-a poruncit să plece la culcare şi să ne lase în pace. Temnicerul a dispărut într-o clipă ca un şobolan, iar eu m-am căznit din greu până am reuşit să dau bârna de deasupra jos, apoi m-am aşezat pe ea ca să nu-mi murdăresc pantalonii. I-am povestit despre păsări şi despre lucrurile din casa lui, dar vorbele mi s-au încurcat în gură, fiindcă eram foarte obosit şi ameţit, iar la urmă i-am spus că n-ar fi trebuit să mă suduie pentru că-mi risipesc banii, tocmai el, care a aprins atâtea lumânări, când e bine ştiut că o duzină de lumânări costă aproape o jumătate de gu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uchs mi-a spus că decât să-mi bat gura cu fleacuri, mai bine-aş face să beau împreună cu el vin, bere sau rachiu, ce-mi place mai mul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un blestem. Tot timpul ai ceva de ales, iar eu, un om simplu, căruia i-au plăcut doar păsărelele, nu voi reuşi nici măcar să mă gândesc la toate întrebările vieţii, de aceea-i mai bine dacă mor. Am avut timp toată ziua să aleg şi încă nu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cuţitul, frânghia, cuţitul. Bun, să zicem că avem o viaţă cuminte. Chiar şi în cazul acesta, întrebarea la care trebuie să răspund este şi mai grea. Ce să beau? Rachiu, bere s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chiu îmi vine să vărs, berea mă face să transpir, iar de la vin mă doare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nici un caz nu trebuie să bea bere, fiindcă un om transpirat vorbeşte cu mai multă greutate. El a preţuit sfatul şi până la urmă am hotărât să bem vin. M-a întrebat dacă am văzut printre lucrurile din casa lui pălăria de castor şi lanţul oficial de care este atârnat un medalion cu imaginea Sfântului Sebastian. Nu le văzusem, i-am răspuns eu, aşa că am tras amândoi concluzia că fuseseră furate de archebuzierii episcopului. Apoi s-a supărat foarte tare când a auzit de cei şaptezeci şi doi de guldeni' cu care cumpărase evreul lucruri atât de preţioase şi a spus că suntem amândoi nişte neghiobi, şi eu şi secretarul episcopului, iar el este şi mai prost decât noi, fiindcă nu se cuvine să arunci perle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i-am pierdut răbdarea ascultându-i suduielile, fiindcă era un om bătrân şi poate că avea dreptate. După aceea mi-a povestit că mereu şi-a dorit să poarte veşminte frumoase, ca nobilii, dar având în vedere sobrietatea meseriei lui a trebuit să se mulţumească doar cu haine negre şi urâte. Acasă, unde nu-1 putea vedea nimeni, umbla totuşi în hain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văzut la biserică, de sărbători, mi-a spus el cu mândrie. Îmbrăcat în cele mai bune haine, ai fi putut spune că sunt la întrecere chiar cu domnul episcop, şi uneori, când se ardea pe rug vreo vrăjitoare, am fos poftit să stau alături de el, printre oamenii cei ma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povestit el multe dintre amintirile lui şi, ca toţi bătrânii, mi-a dat sfaturi, dar văzând eu că vinul din cana de cositor se apropie de sfârşit, i-am amintit că nu mai este mult până la ziuă şi că dintr-un moment în altul s-ar putea să se audă prima cântare a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Mikael, că ai atâta grijă de mine, dar, să spun drept, m-am luat cu vinul şi am uitat de treburi. Să-ţi spun sincer, nici vinul nu-mi dă mai mult curaj să mă omor cu mâna mea. Cine ştie, poate că-i mai bine să îndur toate suferinţele, fiindcă tot mai văd ceva nou dacă sunt în viaţă. Sunt curios ce mutră va face episcopul după ce-mi voi da drumul la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ată lumea ştie doar că episcopul este posedat din când în când de Satana. Şi pe lângă asta, mai schimb şi câteva vorbe cu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pus pe gânduri şi am încercat să-i povestesc ce minunat va fi dacă va scăpa de toate chinurile şi deznădejdea din lumea asta, dar el a strâns la piept cana cu ultimele înghiţituri de vin şi a spus că vinul e o adevărată minune, că niciodată nu-1 apreciase atât de mult şi că nu mai are nici un pic de teamă să apară în faţa Inchiziţiei. După aceea a spus că regretă că nu a avut un vin bun în pivniţa casei lui, poate că s-ar fi simţit mai bine decât adunând tot felul de obiec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Pentru că era beat, comisarul Fuchs îmi vindeca toate eforturile de până atunci. Mai era puţin timp până la cântarea cocoşilor şi am început să-i explic că sinuciderea va fi ca o încununare a muncii lui susţinute în slujba bisericii, că timpul pe care-l va petrece în purgatoriu va fi fără îndoială foarte scurt, după care sufletul lui va fi salvat pentru paradis. Vorbele mele l-au marcat, dar, izbucnind în plâns, mi-a spus că niciodată nu va putea să-şi curme singur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el pe un ton viclean, dacă vrei neapărat să mor, fă-o tu în numele meu, iar dacă mă gândesc bine, îmi eşti dator fiindcă ai moştenit de la mine o minunată haină de blană pe care am cumpărat-o cu două sute de guldeni, chiar dacă acum poate că nu mai valorează atât de mult. Omoară-mă tu, Mikael, eliberează-mă de suferinţa acestei lumi, nimeni nu va şti. Doar Dumnezeu din cer va cunoaşte adevărul şi te va ierta, fiindcă eu ţi-am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mpotrivesc, dar starea de ameţeală în care eram şi surprinzătoarea convingere a vinului, m-au convins că nu era nimic iraţional în asta. I-am vârât mâinile în apă şi i-am tăiat venele cu cuţitul. A ţipat, dar durerea a trec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şi m-a rugat să-i dau vin. I-am dus cana la gură pentru că îi era groază să-şi scoată mâinile din apă şi să vadă sângele care se risipea din el. S-a liniştit şi mi-a spus că ar fi mai bine să plec, pentru a nu trezi cuiva vreo bănuială în legătură cu moartea sa. Mi-a spus că vrea să rămână singur cu lumânările în jurul lui ca să se roage lui Dumnezeu şi mi-a mulţumit încă o dată. Am plecat în grabă. Ştiam drumul şi n-am avut nevoie de temnicer, fiindcă lăsase neferecată uşa spre galeriile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spus de trist. Pentru prima dată luasem cu mâna mea viaţa unui om. Poate că mai fusesem vinovat de moar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ul de campanie al doctorului Paracelsus muriseră unii oameni răniţi pe care eu îi îngrijisem, pentru doctorul Hemming fusesem un mesager al morţii. Ca şi cum mă aflam în vis, am mers prin întuneric clătinându-mă pe picioare, m-am prăbuşit pe scările ce duceau la poarta de ieşire din turn şi am adormit până dimineaţă, când temnicerul m-a găsit şi m-a dus pe braţe afară să respir aerul curat al lui Dumnezeu. El era mulţumit că domnul Fuchs se liniştise şi nu-i mai cerea apă caldă. M-am dus apoi şi m-am culcat în patul pe care secretarul episcopului îl pregătise pentru mine. Am dormit până la amiază. Primul lucru pe care l-am auzit după ce m-am deşteptat, a fost că maestrul Fuchs şi-a pus capăt zilelor, lucru care a întărit convingerea Sfintei Inchiziţii că făcuse legământ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lţi ar gândi poate că am lungit prea mult povestirea şi am stăruit asupra unor lucruri fără importanţă, dar mi-am impus această penitenţă pentru a încerca să înţeleg ceea ce nu voi putea totuşi înţelege niciodată. Mai am de scris doar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uşor să povestesc moartea Barbarei, dar trebuie să o fac. Mă voi întoarce acum la destinul e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xecuţiei, multe zile la rând m-am simţit bolnav, părăsit de Dumnezeu şi de oameni, mâinile mi-au tremurat, n-am putut mânca nimic şi am băut mult vin ca să-mi uit spaima. Am crezut, am ştiut, am gândit aşa: moartea o va elibera de toate suferinţele. Totuşi, nu-mi închipuiam viaţa fără Barbara, fără atingerea mâinilor ei, fără ochii ei verzi, aş fi dat orice să fiu lăsat lângă Barbara în ultimele ei zile de viaţă. Oricât de multe servicii făcusem eu Bisericii, părintele Angelo tot nu s-a îndurat. Mi-a spus că sunt nebun dacă pentru câteva zile de fericire pământească vreau să o lipsesc pe Barbara pe veci de posibilitatea de a ajunge în paradis. Mai bine, a spus el, m-aş gândi cum să obţin graţia divină ce mi-ar înlesni cândva întâlnirea cu Barbara, ca să mă pot bucura veşnic alături de ea, deşi, după părerea lui, s-ar fi putut ca la un moment dat să mă plictisesc alături de ea, fiindcă este doar o femeie. De aceea, a mai spus el, trebuie să renunţ la această încăpăţânare nebunească şi să mă îngrijesc de salva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nu a avut curaj să mă lase s-o întâlnesc pe Barbara, nici pentru zece guldeni, nici pentru douăzeci, deşi, dacă s-ar fi pricopsit cu atât de mulţi bani, ar fi fost un om bogat. Pe Barbara o vizitau în fiecare zi doar părintele Angelo şi călugării de la mănăstire ca să o pregătească pentru moarte. Nimic altceva nu puteam face pentru ea decât să-i trimit în fiecare zi de mâncare, dulciuri şi vin, pe care temnicerul i le ducea seara târziu, după ce se lăsa întunericul şi călugării plecau la mănăstirea lor. Scrisori nu-i puteam trimite, pentru că nu ştia să citească, dar credeam că mâncarea, chiar dacă nu mai era o desfătare pentru ea, îi spunea că-i împărtăşesc suferinţa şi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omisarului de vrăjitoare, am fost în casa lui, mi-am luat cufărul cu lucrurile moştenite şi l-am dus la hanul numit Lebăda neagră, unde am locuit mai departe, fiindcă părintele Angelo nu m-a obligat să rămân la mănăstire. Lada cu ferecături purtată de doi cărăuşi şi archebuza pe care am dus-o eu au făcut o impresie bună şi hangiul, chiar dacă ştia că sunt bărbatul vrăjitoarei, m-a întâmpinat cu braţele deschise, fiindcă vorbeau banii pentru mine, iar oamenii din oraş m-au privit mai degrabă cu mare curiozitate decât cu teamă. Am fost mai înţelept decât până atunci şi am pus cea mai mare parte din bani, adică o sută de guldeni la păstrat în casa de comerţ Fugger din oraş, chiar dacă ştiam că preşedintele, contele Jakob Rikas, era un om bătrân şi bolnav. Nu mi-a fost totuşi teamă că-mi voi pierde banii, fiindcă după moartea contelui, conducerea casei urma să treacă în mâinile unui nepot, fiul fratelui său. Taxa de păstrare a fost de patru guldeni, iar banii îi puteam scoate din orice oraş, în care exista o casă de comerţ a bancherului Fu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prea mult, deoarece consiliul primăriei din Memmingen i-a însărcinat pe principele episcop şi pe delegatul împăratului să se ocupe de execuţia vrăjitoarei. Această schimbare a răspunderii a însemnat o ostilitate declarată a oraşului Memmingen împotriva Bisericii. Consilierii nu s-au încumetat să execute o sentinţă pronunţată de Biserică, oraşul urmând să se bucure în continuare de statutul său de oraş liber şi să-şi pedepsească vrăjitorii după bunul lui plac. Aşa că, noul comisar de vrăjitoare al principelui episcop nu mai avea nici o putere în oraşul Memm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jignit, excelenţa sa episcopul şi-a pierdut tot entuziasmul şi a poruncit ca execuţia să aibă loc în duminica următoare, după marea liturghie, în piaţa din faţa catedralei, şi să fie însoţită de un ceremonial religios, ca lumea să se cutremure şi s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e la fereastra camerei mele de la han, am văzut pregătirile: construcţia eşafodului şi a rugului. Duminică dimineaţa mi s-a îngăduit să o văd pe Barbara. Lucrul acesta s-a petrecut în sala de judecată din turnul închisorii în prezenţa inchizitorului Angelo şi a celorlalţi membri ai tribunalului său. N-am putut decât să o sărut, să o strâng la piept o clipă şi să-i simt lacrimile ce s-au amestecat cu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dragostea mea, îţi aminteşti ce ţi-am spus? M-a întrebat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rintele Angelo ne-a despărţit, amintindu-ne că nu-i timpul cel mai nimerit pentru plâns şi lacrimi. Noi ar trebui să ne bucurăm, a mai spus el, fiindcă Sfânta Biserică a fost milostivă şi a primit-o din nou pe Barbara la sânul ei, izbăvindu-i sufletul nemuritor. Pe mine m-au alungat apoi din sala judecăţii. În curtea episcopiei călugării au cântat versete de penitenţă, iar în timpul acesta părintele Angelo a spovedit-o pe Barbara şi a împărtăşit-o cu sfintele daruri. Apoi au bătut clopotele catedralei, iar pe Barbara au scos-o din închisoare în lumea liberă de sub c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acum, fructele atârnau pârguite în pomi, iar sub albastrul cerului nemărginit Barbara părea tot mai mică, strivită de cortegiul călugărilor în sutane negre. O vedeam ca şi cum aş fi privit-o de undeva din înalt, de foarte departe. Îmbrăcată în cămaşa aspră de penitenţă, cu capul ras şi picioarele goale, a străbătut cu greu drumul scurt de la episcopie până în piaţa din faţa catedralei, sprijinită de părintele Angelo şi de un al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ântau cu glasuri înalte, iar piaţa era plină de oameni din oraş şi din satele dimprejur, care priveau în tăcere,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vedea cu ochi răi arderea unei vrăjitoare, ce-i supăra pe oameni era cortegiul călugărilor. De aceea, soldaţii călare ai principelui episcop şi archebuzierii lui înconjuraseră piaţa, pentru a preîntâmpina orice manifestare ostilă Bisericii. Un murmur s-a auzit în mulţime când canonicii au ieşit din catedrală, urmaţi de principele episcop îmbrăcat în veşminte strălucitoare de culoare vişinie, cu cârja episcopală în mână şi crucea de aur încrustată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eţele turnuri ale catedralei, ce se înălţau spre cer, Sfânta Biserică, în toată măreţia ei, aştepta execuţia Barbarei. A urcat singură treptele eşafodului. Eram aproape şi am putut să disting trăsăturile feţei ei palide şi slabe. Tremura, ameţită de aerul proaspăt şi obosită de puţinul drum ce-l făcuse de la închisoare până la eşafod. A privit spre mulţime, căutându-mă. Am ridicat braţele, ea m-a văzut, a surâs şi a înclinat uşor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i-am văzut ochii verzi, cei mai frumoşi ochi din lume. Nu, nu a fost niciodată o femeie urâtă, după cum au spus unii. Mai frumoasă decât toate femeile pământului. Şi am înţeles că niciodată n-o voi mai strâng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clipă scurtă când, pentru ultima dată, i-am văzut ochii. Călăul a urcat după ea pe eşafod, i-a legat mâinile la spate, i-a spus să îngenuncheze şi i-a pus capul pe butuc. Episcopul a făcut semn şi l-a strigat pe călău, dar el, făcându-se că nu vede şi nu aude, a retezat dintr-o dată capul Barbarei. A fost un călău bun, şi-a ţinut promisiunea şi a scutit-o de deznădejdea clipelor lungi pe care urma să le trăiască ascultând sentinţa citită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m mulţumit mai apoi şi l-am răsplătit cu mai mulţi bani decât îi făgăd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întârziat a urcat apoi pe eşafod şi a citit lunga şi monotona sentinţă a judecătorilor, în timp ce sângele Barbarei, ajuns la marginile eşafodului, începuse să picure pe pietre. Fiori de gheaţă au trecut prin mine gândindu-mă la Barbara şi la dragostea noastră, la părintele Angelo şi la Sfânta Biserică. Când a început să se deştepte ura în inima mea, încă mai aveam în minte ochii verzi ai Barbarei. O ură rece şi ascuţită mi-a sfâşiat inima. Nu l-am urât nici pe părintele Angelo, nici pe călugării cu rase negre, nici pe principele episcop. Nu m-am gândit la vinovăţia lor, ei nu erau decât nişte slujitori orbi ai Bisericii, care-şi foloseau greşit şi cu cruzime puterea cu care fuseseră împuternciţi. Sfântul pontif al Bisericii Catolice, el era adevăratul vinovat pentru suferinţele şi moartea Barbarei. În timp ce crainicul termina de citit sentinţa, m-am apropiat de eşafod, am strâns în pumn ultimele picături din sângele Barbarei, şi am făcut în inima mea cel mai cumplit jurământ. Mi-am jurat că voi lupta împotriva puterii pontificale. „Să nu-mi mai găsesc liniştea niciodată”, aşa am jurat, „până ce papa Clement al VH-lea nu va fi alungat de pe Sfântul Scaun. Să nu mai aibă el nici casă, nici ţară, să alerge prin lume urgisit, iar din Roma să se aleagă prăpă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umnezeu ori Satana m-a îndemnat să fac acel jurământ în inima mea, fiindcă niciodată până atunci nu gândisem aşa. Totul a venit pe neaşteptate, după ce am văzut moartea Barbarei, moartea iubitei mele. Cred totuşi că Dumnezeu mi-a inspirat legământul, fiindcă El m-a ajutat să-l respect, iar până s-a împlinit, n-au trecut mai mult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ştiam nimic despre viitor, eram încercat doar de o ură puternică pentru singurătatea şi neputinţa mea când călăul a purtat trupul Barbarei spre rug şi i-a aşezat capul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început să se înalţe din ce în ce mai mult, dar când am simţit în nări mirosul cărnii arse, am căzut în genunchi, sprijinindu-mi faţa între mâinile pline de sânge. Copiii din corul bisericii legănau vasele cu tămâie în faţa episcopului, călugării îşi înălţau spre cer imnurile de slavă, dar eu am fost surd şi am tremurat până ce din trupul Barbarei nu a mai rămas decât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n senin, a început să plouă cu piatră. A plouat şi cu pietre de fier mai apoi, dar pentru a povesti despre asta, trebuie să încep o nouă carte. Am terminat trista poveste a Barb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mai fuseseră unii care nu crezuseră în vinovăţia Barbarei, după acea neaşteptată şi cumplită ploaie cu pietre, care a distrus fructele din pomi şi strugurii de pe dealuri, nimeni nu s-a mai îndoit că Barbara fuses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şaptea Cele douăsprezece articole *1 După ce am plătit cheltuielile de judecată la trezoreria principelui episcop, cheltuielile pentru construcţia eşafodului şi lemnul de fag pentru rug la primăria oraşului, precum şi banii ce i se cuveneau călăului, am putut pleca din acel oraş, cu speranţa că nu-i voi mai revedea niciodată zidurile şi turnurile. Fie-mi iertat, dar nu am mai putut suporta să-l văd în faţa ochilor pe părintele Angelo, aşa că, fără nici o vorbă de rămas-bun, mi-am luat câinele de la închisoare şi m-am înţeles cu un ţăran să-mi transporte cufărul cu şareta până la Memmingen, fiindcă nu ştiam alt loc de unde să-mi încep din no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câine, în ciuda aspectului jalnic şi a suferinţelor prin care trecuse, a fost nespus de fericit când m-a revăzut şi mi-a sărutat mâinile scâncind de bucurie. Temnicerul mi-a povestit că Rael o veghease cu devotament pe Barbara în timpul febrei, până când călugării îl alungaseră de lângă ea. Rănile câinelui erau complet vindecate, fiindcă Barbara i le unsese cu alifia pe care i-o lăsase călăul. Începuse să-i crească şi părul, dar nu mai era negru, ci sur, ca părul câinilor bătrâni. Cum nu mai avea putere să alerge şi să se bucure de mirosurile drumului ca alţi câini, a preferat să stea în braţele mele. Aşa ne-am alinat noi unul pe altul în drum spre Memmingen, ca şi cum Barbara ar fi fost î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şi tristeţea mea, aş fi vrut să am un prieten aproape, un om căruia să-i pot vorbi sincer despre durerea din inima mea. După multă vreme de când nu mă mai gândisem la el, mi-am amintit de Antti, care intrase în slujba împăratului pentru războiul din Italia. Războiul se terminase de mult, Antti ar fi trebuit să se întoarcă. Doar Antti m-ar mai fi putut consola, doar lui i-aş fi putut vorbi în limba mea. Dar cum nu fusesem alături de el să-l sfătuiesc şi să-l ajut, poate că era mort, aşa mi-am spus. Când am ajuns la Memmingen, neavând nici un prieten la care să mă duc, m-am gândit să trec pe la Sebastian Lotzer ca să-i spun bună ziua. Dar nu l-am întâlnit decât pe tatăl lui Sebastian, care era foarte îngrijorat pentru fiul său. Chiar dacă ştia că femeia mea fusese arsă pe rug ca vrăjitoare, omul nu m-a privit cu dispreţ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rele, Mikael Pelzfuss! După cum ştii, cete de ţărani din multe sate s-au ridicat împotriva seniorilor şi au jefuit sfintele mănăstiri. Oamenii cumsecade din oraş au început să mă urască din cauza discursurilor otrăvite ale fiului meu, de aceea l-am alungat de acasă. Şi nu mai ştiu nimic despre el. După ce m-a ameninţat şi mi-a spus vorbe grele, a plecat din oraş să umble prin sate cu toiagul de cerşetor în mână şi cu Biblia ereticului Luther sub braţ. S-a sălbăticit lumea, Mikael, iar eu nu-mi mai doresc altceva decât să mi se întoarcă băia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tânăr onest şi civilizat, Mikael Pelzfuss, chiar dacă degetele tale nu sunt în stare să ţină cum trebuie un cuţit de blănar, fiindcă pentru meseria asta e nevoie de multă îndemânare şi experienţă. Dar nu-i pot înţelege pe tinerii din ziua de astăzi, care sunt posedaţi de diavol şi vor să răstoarne ordinea firească a lumii. Încă din vremurile păgânilor şi barbarilor, strămoşii noştri au muncit fără răgaz să construiască o structură socială în care fiecare om să-şi aibă locul lui, fie că-i bogat, fie că-i sărac, iar meseriile s-au transmis de când lumea din tată în fiu. Legile, tradiţiile şi instituţiile corporative rânduiesc viaţa oamenilor din leagăn până la mormânt, iar Sfânta Biserică se îngrijeşte de sărmanele noastre suflete. Pentru toate lucrurile există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trebuie să-şi facă treaba în fiecare zi şi să-şi plătească dările. Că-i vorba despre zeciuiala mică sau despre zeciuiala mare, că-i pe câmpuri, că-i pe vite, ţăranul trebuie să plătească dările fără crâcnire, fiindcă aşa-i drept. Fiecare serviciu şi fiecare lucru are un preţ, cine vrea şi cine are bani le cumpără. Sfânta Biserică a stabilit un preţ pentru fiecare păcat. Cine vrea să aibă sufletul curat, îşi cumpără indulgenţele potrivite. Tot aşa există o lege care spune clar cine ce veşminte să poarte, după rangul pe care îl are. Şi acum, poftim, s-au găsit câţiva smuciţi care vor să răstoarne bunele rânduiel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upă părerea mea, lumea nu-i nici pe departe atât de bună pe cât crede el şi că eu am văzut destulă violenţă, tristeţe, deznădejde, durere, sărăcie şi lacrimi împre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otzer mi-a dat dreptate, da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e un fundament divin, rânduiala stabilită de oameni este imperfectă. Oamenii nu pot face rânduiala care să împiedice greutăţile ce purced dintr-o ordine naturală, bunăoară boala sau moartea, asupra cărora n-au nici o putere. Cu toate astea, imperfecţiunile sunt destul de neînsemnate în raport cu avantajele pe care le oferă ordinea socială, iar cei care vor să o răstoarne au o judecată la fel de absurdă ca a ţăranului care, vrând să scape de mirosul de grajd din veşmintele sale, îşi omoară animalele. Toate astea i le-am spus de multe ori băiatului meu Sebastian şi i-am mai spus că tot ceea ce este nou, tot ceea ce nu a mai fost încercat sau gândit nu poate face altceva decât să răstoarne bunul echilibru al lumii. Toate cunoştinţele bune vin doar de la scrierile lui Aristotel şi de la cărţile sfinte ale patriarhilor Bisericii, acest lucru îl ştiu şi eu, chiar dacă n-am studiat în înalte universităţi. Tot ceea ce nu poate fi găsit în aceste cărţi vechi nu este bun. Nu există o mai mare nebunie decât încercarea de a răsturna cu doctrine false Biserica. Biserica este tot fundamentul nostru. Dacă Biserica se va prăbuşi, toată lumea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 fi sfârşitul lumii, Mik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contrazic, voiam doar să prelungesc conversaţia cu acest bărbat cumsecade, fiindcă eram singur şi era o zi friguroasă de toamnă, iar în atelierul lui cald mă simţeam în siguranţ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voastre, domnule Lotzer, sunt drepte ş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ţi-vă că, mai înainte de a fi navigat Cristofor Columb în Indii şi de a fi descoperit Amerigo un nou continent, Biserica nu a acceptat ideea că pământul este rotund. Fiind o concepţie nouă despre forma pământului, îndoielile au început să se risipească abia când au fost aduse probe absolut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în mână cuţitul de blănar, meştorul Lotzer a rosti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i cea mai bună dovadă! Oare cu ce bucurii s-au ales oamenii dacă au aflat că pământul este rotund? Lucrul acesta a generat doar necazuri, depravare şi revolte, fiindcă, uite, de-atunci a apărut şi boala franceză. Când eram eu copil, nimeni nu-şi bătea capul cu forma pământului. Eu n-am auzit pe nimeni vorbind atunci despre boala franceză. Mama m-a învăţat să mă rog lui Dumnezeu şi să merg la liturghie, iar tata mi-a pus în mână cuţitul de blănar ca să alung toate neroziile d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şi mie-mi treceau, când eram tânăr, tot felul de lucruri ciudate prin cap, fiindcă deşertăciunea este proprie tinereţii. Dar m-a ferit Dumnezeu să plec ca un zăbăuc prin sate cu o Biblie la subsuoară şi aş fi preferat ca fiul meu Sebastian să se fi îmbătat din când în când, să fi jucat zaruri sau să fi alergat după muieri, cum obişnuiesc să facă toţi bărbaţii cumsecade, decât să se înhăiteze cu vrăjmaş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discutat multă vreme cu el, dar, la un moment dat, dându-mi seama că nu se cade să-i stau omului pe cap toată ziua, am plecat din casa lui, mulţumindu-i pentru prietenia ce mi-o arătase şi urându-i toate cele bune. Chiar dacă nimeni nu mi-a spus nimic, fiindcă fiecare era îngrijorat pentru el însuşi în acele vremuri de nelinişte, am observat că toţi oamenii de pe stradă m-au privit ciudat. Uşierul şi femeia lui se întorseseră în locuinţa subterană de la primărie şi se foloseau de lucrurile mele. Nu le-am spus nimic, eram prea amărât ca să reproşez ceva vreunui om. Au fost prietenoşi şi mi-au spus din toată inima să rămân peste noapte acolo, iar eu am rămas, fiindcă nu aveam unde merge. Sărmanul Rael s-a bucurat când a ajuns în fosta noastră locuinţă şi a început să o caute pe Barbara, dar, negăsind-o, până la urmă s-a culcat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să rămân în Memmingen, de aceea am lăsat cufărul în grija uşierului, care, bucuros că nu încercasem să-mi recapăt locuinţa, mi-a făgăduit că va avea grijă de el. Înainte de a-i închide lacătul, i-am verificat conţinutul. Atunci mi-a căzut în mână oglinda veneţiană pe care o luasem împreună cu alte lucruri din casa comisarului Fuchs. Privindu-mă în oglindă, am înţeles de ce toţi oamenii de pe stradă se uitaseră atât de ciud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ărul răvăşit, faţa nefiresc de slabă şi o privire fixă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el Karvajalka”, i-am spus eu imaginii din oglindă, „cine eşti? Ce vrei să faci? Încotro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din oglindă nu mi-a răspuns. Am răspuns în locul ei: „Mikael Karvajalka, te-ai născut dintr-o legătură nelegiuită în oraşul Turku, undeva la capătul lumii, în Finlanda. Eşti un om slab, care întotdeauna, dintr-un motiv sau altul, ai adus nefericire tuturor celor care te-au iubit. Eşti un om blestemat, Mikael! Pe mama Pirjo, care te-a crescut şi te-a iubit ca pe copilul ei, oamenii au omorât-o cu pietre din cauza ta. Veronika a fost spânzurată de îndată ce te-a cunoscut şi te-a iubit. Ai iubit-o pe Barbara cum pe nimeni nu ai mai iubit în lume, ea a fost arsă pe rug c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mama ta, cea care te-a născut, te-a iubit. Ea, cea pe care nici nu ai cunoscut-o, tot din cauza ta şi-a curmat zilele şi s-a aruncat în râu. Iar dacă te-ai întoarce în oraşul tău natal, doar spânzurătoarea te aşteaptă, fiindcă ai fost un copil naiv şi ţi-ai pus inteligenţa şi talentul în slujba unor bărbaţi lipsiţi de scrupule şi lacomi de putere, crezând într-un vis, fiindcă tu chiar ai crezut în uniunea ţărilor nordului. Oare ce-ai de gând să faci acum, Mikael Karvajal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i disperarea, Rael s-a apropiat şi mi-a atin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lui căprui, calzi, plini de ardoare, care mi-au spus: „Dar încă mă ai pe mine, stăpâne! Nu fi trist, eu nu te voi trăda niciodată! Te voi apăra de toate primejdiile şi-ţi voi veghea somnul”. Am fost mişcat de mila câinelui meu. Am spart în mii de bucăţele oglinda scumpă, mi-am strâns capul între mâini şi am plâns, iar Rael mi-a lins urechile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căţeluşu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oar m-a privit în ochi, aşteptând ca eu s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o căutăm pe stăpâna ta, am spus eu, cred că numai ea ne-ar mai putea da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tui bani pentru a mă înscrie la o altă universitate şi pentru a trăi mulţumitor cel puţin doi ani. Dar îmi pierdusem însufleţirea, iar ştiinţa şi cunoaşterea nu-mi mai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mi continuu pelerinajul spre Ţara Sfântă pentru a mă reculege la mormântul Domnului nostru lisus Hristos. După căderea Rhodosului, drumul era mai periculos decât oricând, dar nu de drum îmi era mie teamă. Lângă eşafod, după moartea Barbarei, făcusem un jurământ. Trebuia să mi-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încuiat cufărul, am pornit la drum să o regăsesc pe Barbara, şi n-am luat cu mine pentru schimb decât un rând de îmbrăcăminte de corp, Biblia în limba latină şi archebuza comisarului Fuchs, ca să mă pot apăra de tâlhari şi de ţăranii revoltaţi, care atacau la drumul mare pe oricine le-ar fi ieşit în cale. Nici nu bănuiam pe atunci că mulţi alţi bărbaţi din Germania plecaseră în acel sfârşit de toamnă din casele lor să hoinărească la voia întâmplării. La fel ca Sebastian, mulţi bărbaţi îşi părăsiseră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i îşi lăsaseră atelierele, studenţii şcolile, ţăranii vitele şi gospodăriile, fără să ştie prea bine ce vor şi ce putere nevăzută îi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oraşul în care locuia unchiul Barbarei, iar de acolo în pădurea unde ea mă găsise. Un porc mistreţ răscolea cu râtul pământul acoperit de ghindă, era o vreme umed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să se întâmple, acolo ne vom întâlni, Mikael, dragostea mea, îţi vei aminti ce ţi-am spus?” îndurerat i-am strigat numele şi am implorat-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Barbara, dragostea mea! Am venit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coul mi-a răspuns, iar câinele a început să urle cu glas sfâşie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celui loc am dat peste un bordei de cărbunar unde nu locuia nimeni. Acolo am trăit toată iarna. Uneori, când îmi aminteam, mă duceam în oraş să cumpăr de mâncare, dar în restul timpului citeam Biblia. Din când în când, ne vizita o pisică sălbatică cu ochi verzi-gălbui, care se căţăra de pe acoperişul bordeiului într-un copac, de unde ne privea cu ochi focoşi pe mine şi pe Rael. I-am dat numele Barbara. Cred că am avut mintea rătăcită în iarna aceea şi nu înţeleg cum de nu m-am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eam frigul, chiar dacă veşmintele de pe mine ajunseseră nişte zdrenţe şi nici nu-mi făceam griji în privinţa înfăţişării exterioare, iar barba îmi crescuse destul de mare. Câinele era nefericit din cauza mea şi deseori încerca, mai în joacă, mai în serios, să mă tragă afară ca să plecăm în oraş. Dar eu îi citeam cu voce tare din Biblia latină şi-i spuneam că ar trebui să vând lemne din pădure ca să-mi cumpăr o sabie, să fiu viclean ca un şarpe şi nevinovat ca un porumbel. Câteodată textul biblic mi se părea atât de amuzant, încât izbucneam în râs, dar câinelui meu nu-i plăcea când râdeam, îşi punea coada între picioare şi se lipea cu burta de pămân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a nins de câteva ori, am auzit lupii urlând în pădure. Până la urmă, s-a topit zăpada şi în luminişurile pădurii au apărut flori albe de primăvară. Am avut apoi din nou mintea clară, am fost din nou liniştit, dar n-am mai căutat-o pe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tutindeni, o simţeam în adierea vântului, în petalele delicate ale florilor, în lumina crepusculară când ziua se îmbrăţişa cu noaptea. Am plâns de fericire când am înţeles că eram vindecat şi m-am întors printre oameni. La mijlocul lui februarie am ajuns din nou la Memm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e data aceasta nu m-am întors singur. Toată acea parte a Germaniei era agitată, pe toate drumurile umblau cete de ţărani înarmaţi. Împreună cu ei, se întorsese la Memmingen, în casa tatălui său, şi Sebastian Lotzer. El era cel care, împreună cu ţăranii, guverna acum oraşul. Consiliul primăriei nu li se putea opune şi pentru toate hotărârile se consulta mai înainte fie cu Sebastian, fie cu unul dintre predicatorii lui ţâfnoşi. Când am intrat în casa blănarului, Sebastian tocmai desfăşura o flamură din mătase roşie şi albă, pe care era cusută crucea Sfântului Andrei. Când m-a văzut, a lăsat flamura, m-a îmbrăţiş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timpul potrivit, Mikael Pelzfuss, fiindcă astăzi vom înălţa flamura sub care lumea se va schimba, iar în Germania, justiţia lui Dumnezeu va înlocui vechi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mbrăcat în haine ponosite, purta, ca şi altădată, veşminte de velur împodobite cu butoni de argint, chiar dacă, după rang, nu avea dreptul să le poarte. Camera mare din casa blănarului era plină de lume: ţărani înstăriţi din împrejurimile Memmingenului, oameni bătrâni din oraş şi membri ai societăţii evanghelice. Arzând de entuziasm, cu ochi strălucitori, Sebastian a început să citească cele douăsprezece articole, pe care el însuşi le elab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Fiecare congregaţie are dreptul să-şi aleagă singură preotul sau să renunţe la serviciile lui. Preotul va predica doar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oţii vor fi plătiţi din marea zeciuiala pentru cereale, restul banilor fiind dăruiţi celor mai săraci oameni din dio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a zeciuiala pentru animale va fi suprimată, fiindcă Dumnezeu a creat animalele pentru ca oamenii să le stăpânească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rbia nu este potrivită cu cuvântul lui Dumnezeu, fiindcă Hristos şi-a vărsat sângele pentru toţi oamenii, fie ei principi sau păstori. De aceea, suntem şi vom fi liberi şi nu vom recunoaşte decât autorităţile drepte ş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nezeu a creat animalele de pe pământ, păsările din văzduh şi peştii din ape, ca să se bucure oamenii de ele, de aceea vânătoarea şi pescuitul vor fi libere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durile vor fi iarăşi ale obştii, şi fiecare om va putea lua, după nevoi, lemne pentru foc şi pentru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lele de lucru pe câmp şi pentru celelalte obligaţii, cu care seniorii i-au istovit pe ţărani, vor fi reduse cât trebuie, ca în vremea străbunilor noştri, aşa cum e porun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r fi numiţi oameni de încredere care să stabilească impozite drepte pe terenurile unde chiriile locuinţelor au crescut atât de mult încât ţăranii lucrează pe nimic, deşi cuvântul lui Dumnezeu spune că orice muncă trebuie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locul legilor de azi, după bunul plac, ale administraţiei judiciare, îşi recapătă puterea vechile legi. Pedepsele pentru încălcarea legilor vor fi aceleaşi pentru toţi şi nimeni nu va fi părtinit din cauza rangului sau vreunei protec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mpurile şi păşunile, acaparate pe nedrept de seniori, vor fi din nou ale ob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vor şterge taxele pe moştenire, pentru ca nici orfanii, nici văduvele să nu mai fie jecmăniţ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cel de-al unsprezecelea articol, Sebastian a aruncat o privire spre auditor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sprezecelea articol şi ultimul este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laşi timp, o dovadă că noi nu propunem nici violenţa, nici răzvrătirea, ci doar recunoaşterea justiţiei divine, iar dacă drepturile noastre le argumentăm prin aceasta, tot aşa ne luăm şi răspunderile ce se ivesc din ea. Ascultaţi deci ultimul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12. Dacă cineva va putea dovedi pe baza Sfintelor Scripturi că vreun articol nu este potrivit cu cuvântul lui Dumnezeu, articolul respectiv va fi şters. În schimb, ne păstrăm dreptul de a adăuga mai apoi alte articole, a căror prezenţă va fi îndreptăţită de cuvânt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spus că toate astea sunt drepte şi bune, dar, pentru numele lui Dumnezeu, vor să ştie, pe de o parte cum va face seniorul Sebastian ca articolele lui să capete putere de lege, iar pe de altă parte ce se va întâmpla cu plângerile scrise pe care seniorii le-au primit cu condiţia ca ţăranii să se întoarcă la casele lor şi să-şi vadă în continuare de treburi. Sebasti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senior, eu sunt, ca şi voi, un om sărac, căruia Hristos i-a răscumpărat libertatea cu preţul sângelui lui. De aceea, mai degrabă sunt fratele vostru şi mă voi strădui să vă dau cele mai bune sfaturi, fiindcă mulţi dintre voi sunteţi bărbaţi proşti, şi nu ştiţi să priviţi mai departe de lungul nasului, mulţumindu-vă cu foloase vremelnice şi oricând gata să vă tocmiţi pentru a vi se uşura vouă situaţia şi să-i aruncaţi în rahat pe ceilalţi ţărani mai apropiaţi sau mai depărtaţi, pe care seniorii îi asupresc cu zeciuieli şi cu obligaţii şi mai mari decât ale voastre. Am citit zeci de hârtii şi sute de plângeri ale voastre, am citit mii de cereri ale altor ţărani şi, la început, i-am ajutat pe mulţi oameni săraci să le întocmească, dar când am înţeles că toate aceste jalbe sunt cu totul de prisos şi că seniorii le aruncă înainte de a se osteni să le citească, mi-am spus că asta nu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auzit ţăranii şi calfele vorbele, au strigat mânioşi că asta-i o mare fărădelege, iar ţăranii au spus că ei n-au plătit zeciuieli îngrozitor de mari şi n-au vărsat lacrimi de sânge trudind până la istovire, ca seniorii să folosească pentru afaceri murdare banii cu care au cumpărat hârtia de scris. Şi au mai spus că ar mai fi fost de înţeles dacă stăpânele castelelor ar fi făcut cornete din petiţiile lor ca să strângă rouă pentru întreţinerea prospeţimii feţei, dar ca să se şteargă seniorii la fund cu jalbele asta-i o uneltire prea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 spus Sebastian, dacă veţi folosi hârtiile drept câlţi pentru arme şi veţi lupta pentru justiţia divină, veţi fi şi mai vicleni decât seniorii. Să înălţăm flamura noastră, să ne alegem un căpitan, un locotenent şi un stegar, apoi să întocmim un plan de luptă pe care să jurăm că-l vom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ii, alarmaţi de propunere, au murmurat că-i o mare diferenţă între prezentarea legală a unor jalbe şi fluturarea flamurii revoltei. În încăierările cu seniorii, au spus ei, întotdeauna ciomagul lor a fost mai scurt, iar din povestirile părinţilor lor şi ale părinţilor părinţilor lor, ştiu că nici o răzvrătire nu s-a sfârşit cu bine. Cei mai mulţi revoltaţi au ajuns pradă pentru corbi, iar ţăranii care s-au întors cu veşmintele îmbibate de sânge din astfel de înfruntări şi-au găsit casele arse, iar viaţa lor a fost după aceea şi mai aspră decât până atunci. Dar Sebastian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veţi alege, bieţi oameni, dacă unuia i se va scădea birul pe teren, altuia i se va înapoia păşunea, celui de-al treilea i se va îngădui să-şi pască porcii în pădurea de stejari, iar celui de-al patrulea să prindă peşte din iaz în fiecare zi de vineri câtă vreme femeia lui alăptează? Bine, dar astea n-ar fi decât nişte îmbunătăţiri, vremelnice şi nesigure, care n-ar schimba cu nimic situaţia generală. Toate dorinţele voastre sunt rostite pe scurt în Cele douăsprezece articole. Cugetaţi puţin şi vă veţi lămuri singuri că aşa este. Doar o nouă rânduială, bazată pe justiţia divină poate aduce îndreptări durabile în relaţiile dintre oameni, iar acest lucru este atât de important, încât merită să luptaţi, fiindcă niciodată până acum cei săraci n-au luptat în numele unei cauze mai drepte. Dacă voi credeţi din tot sufletul în dreptatea lui Dumnezeu, trebuie să credeţi că El însuşi, Dumnezeu, aşa cum spune Biblia, este de partea dreptăţii, iar voi nu veţi fi decât mijlocitorii Lui în această lupt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început să vorbească aprins între ei, s-au scărpinat în urechi, s-au mişcat de pe un picior pe altul, iar, până la urmă au spus că ei sunt bărbaţi înceţi, iar domnul Sebastian vorbeşte prea repede, pentru a-l fi înţeles pe de-a-ntregul. Cel mai bine ar fi, au mai spus ei, să le lase timp de chibzuială, fiindcă vor să se sfătuiască mai întâi cu bărbaţii înţelepţi şi încercaţi din Baltringen, precum şi cu cei care trăiesc în satele de la malurile lacului, fiindcă odată desfăşurat steagul de luptă, nu vor mai putea da înapoi. Tare a mai fost supărat Sebastian de încetineala şi de amânările lor, de mânie i s-au înroşit obrajii şi i-a învinuit că nu-s mai deştepţi decât boii de povară şi taurii de pră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capetele voastre groase nu puteţi înţelege că niciodată n-a mai fost o vreme atât de prielnică pentru o revoltă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început o nouă campanie de război şi a golit Germania de mercenari, aşa că principii nu dispun decât de oamenii lor din garnizoane. Cea mai mare parte a trupelor regelui Franţei asediază oraşul Pavia din Italia, iar Frundsberg a traversat Alpii împreună cu lăncierii. Nu mă îndoiesc că peste puţină vreme vom auzi despre o înfrângere a împăratului mai cumplită ca la Marignan.1 Fiecare zi care trece este o zi pierdută şi în timpul acesta principii 1. Bătălia de la Marignan (13-14 septembrie 1515) s-a soldat cu victoria regelui Francisc I asupra Confederaţiei elveţiene, în timpul războiulu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mură în fortăreţele lor, iar călugării îşi îngroapă comorile. Oare credeţi voi că seniorii ar fi fost aşa de nebuni să vă asculte necazurile, dacă ar fi avut destui bărbaţi înarmaţi pentru a vă sili la tăcere? Ei v-au amăgit şi v-au îndemnat să vă întoarceţi după ce vă veţi lăsa petiţiile, pentru a câştiga timp să recruteze oameni care să apere fortă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a plăcut ţăranilor, care, într-un singur glas, i-au dat dreptate. Îi cunoşteau ei bine pe seniori şi pe nobili, le ştiau cruzimea şi lăcomia, nu s-ar fi tocmit ei cu ţăranii şi nu şi-ar fi aplecat urechea să le asculte doleanţele, dacă n-ar fi fost forţaţi de împrejurări. După ce au discutat puţin între ei, au anunţat că toate cele treizeci şi patru de sate susţin Cele douăsprezece articole ale lui Sebastian şi au consimţit să meargă împreună cu el la primărie pentru a le prezenta consiliului, ca justiţia divină să fie adoptată ca bază a noii ordini sociale, în cadrul jurisdicţiei oraşului liber Memm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ţăranii înarmaţi au mărşăluit prin oraş cu flamura roşie-albă, cu surle şi cu tobe, iar în urma lor au mers calfele şi oamenii săraci din oraş, în timp ce burghezii onorabili şi-au zăvorât magazinele şi atelierele, ascunzându-se îndărătul uşilor. În primărie au intrat doar o sută de reprezentanţi ai ţăranilor şi au discutat cu consilierii în marea sală de întrunire a consiliului. Sebastian şi bătrânul paroh al bisericii oraşului au vorbit în numele ţăranilor şi au justificat fiecare dintre Cele douăsprezece articole cu citate corespunzătoare din Biblie. Consiliul şi-a apărat cauza referindu-se tot la Biblie, dar printre ţărani erau destui propăvăduitori ai sfintelor scripturi, care au adus argumente împotrivă, mai ales cu urlete, la slabele încercări de rezistenţă ale consilierilor primăriei. Apoi s-a petrecut un miracol şi consiliul primăriei din Memmingen a acceptat fără ceartă şi război Cele douăsprezece articole ale dreptăţii divine, ca bază a noii ordini sociale. Această victorie a fost întâmpinată cu multă bucurie de ţăranii care aşteptau afară, în faţa primăriei. Aşa se face că mulţi dintre ei şi-au băut minţile până ce-au căzut beţi ca porcii şi au dormit în rigolele de scurgere a apei de pe străzi, iar ucenicii şi calfele, după ce au închiriat pistoale şi archebuze, au plecat la vânătoare, pentru că începând din acea zi vânătoarea era liber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scumpănit de uşurinţa cu care consiliul primăriei a acceptat Cele douăsprezece articole, Sebasti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flamura nu ne mai este de folos, fiindcă nu mai este nimic de făcut în acest oraş. Dar Memmingen este o picătură din marea imensă a Germaniei. Eu cred că Cele douăsprezece articole ale mele sunt îndreptăţite. Să fi avut bani, le-aş fi imprimat şi răspândit în toate oraşele, satele şi principatele, dar ţăranii sunt bărbaţi săraci şi zgârciţi, iar tata nu-mi va da niciodată bani pentr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ât crede că ar costa imprimarea, iar el mi-a răspuns că tipărirea unei cărţi este un lux care se plăteşte scump, iar tatălui său încă nu i-a trecut supărarea pentru banii pierduţi cu un an mai înainte, când tipărise trei pamflete despre libertatea creştină. Am fost profund impresionat că primăria din Memmingen adoptase Cele douăsprezece articole, fiindcă nu crezus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gândit că răspândirea celor douăsprezece articole în toată ţara este un lucru bun. Dar mai înainte de a lua eu o hotărâre, a sosit un mesager, care l-a invitat pe Sebastian în oraşul Baltringen, fiindcă deja se dusese vestea despre Cele douăsprezece articol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ălare până la Baltringen şi, odată ajunşi acolo, am văzut că lucrurile luaseră de-acum o întorsătură serioasă. O mulţime uriaşă de ţărani înarmaţi cu lănci, ghioage şi ciomege ghintuite îşi stabilise tabăra de luptă atât în oraş, cât şi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irmau c-ar fi cu totul cinci mii de bărbaţi, alţii zece mii, dar nici conducătorii lor, nici stegarii habar n-aveau care le era numărul, fiindcă ţăranii erau într-un neîncetat du-te-vino, din când în când părăsindu-şi cantonamentul ca să meargă acasă în satul lor să se spele şi să facă rost de provizii. Conducătorul răzvrătiţilor discutase mai de aproape sau prin mesageri cu principii, cu episcopii şi cu seniorii alianţei satelor din Schwaben, care fuseseră de acord să primească şi să rezolve plângerile ţăranilor nemulţumiţi. Acest conducător, pe care-l chema Ulrich Schmid, era un lucrător simplu şi evlavios, care, în ceea ce-l privea, nu avea de făcut nici o plângere nimănui. Fusese subordonat unei mănăstiri de maici şi le predicase călugăriţelor despre Adam şi Moise, cât şi despre binecuvântarea muncii cinstite. Era vestit pentru cuvântările lui şi ţăranii care-l ştiau de la cârciumă îl aleseseră comandantul lor, fiindcă Ulrich Schmid cunoştea foarte bine Biblia. El nici nu înţelegea prea bine cum de ajunsese la Baltringen şi cum se făcea că împrejurul lui roiau zece mii de ţărani, care-l sufocau cu tot felul de petiţii şi reclamaţii şi-l numeau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Ulrich Schmid era la primăria oraşului, unde mercenarii rătăcitori şi ţăranii înarmaţi din garda sa îşi omorau timpul bând bere, jucând zaruri şi certându-se între ei din te miri ce. L-a salutat pe Sebastian, l-a binecuvântat, l-a îmbrăţişat şi l-a numit pe loc adjunctul său, vărsând lacrimi de fericire şi arătând neputincios cu braţele spre maldărele de petiţii, şi de jalbe ce se revărsau de pe masă şi din rafturile dulapurilor pe podea şi ameninţau să umple toată încăperea. Era un bărbat zdravăn şi atent, cu o barbă sură pe alocuri, cu ochi albaştri şi limpez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apucat să citească sistematic hârtiile, dar nu a rezistat prea mult şi le-a lăsat, fiindcă toate dorinţele ţăranilor erau cuprinse în Cele douăsprezece articole ale sale. I le-a citit lui Ulrich Schmid. După ce le-a ascultat cu atenţie, acesta a spus că sunt îndreptăţite şi că doar Dumnezeu l-a trimis la el pe Sebastian să-i limpezească gândurile. Din acel moment, Cele douăsprezece articole ale justiţiei divine ca bază a noii ordini sociale au fost crezul său, dar lupta armată împotriva seniorilor şi clerului el nu a încuviinţat-o. Fără întârziere, a poruncit să bată tobele pentru a fi adunaţi conducătorii ţăranilor, cărora să le citească şi să le explice Cele douăsprezece articole. Dar a fost nevoie de o săptămână întreagă de discuţii, explicaţii şi rugăminţi, ca ţăranii să înţeleagă mesajul celor douăsprezece articole. Şi eu le-am vorbit ţăranilor până am răguşit, iar în acele zile nu prea am avut timp de mâncare şi băutură. Dacă înainte de a predica eu însumi nu crezusem pe deplin în tezele lui Sebastian asupra justiţiei divine, am ajuns până la urmă să cred, fiindcă răbdarea îmi era pusă la grea încercare de fiecare dată când, după ce le explicam pe îndelete acelor ţărani cu capete groase Cele douăsprezece articole, se găseau destui care să întrebe cu un aer nevinovat ce cusur au plângerile lor de nu vrea nimeni să le bage în seamă, dacă într-adevăr li se va micşora ziua de lucru şi dacă vor avea dreptul să pescuiască chiar şi din iazul epis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rich Schmid era un om simplu şi se înţelegea mai bine decât noi cu ţăranii, încăpăţânându-se să repete la nesfârşit aceleaşi lucruri până ce ei îi dădeau dreptate. Aşa se face că, până la urmă, strigând şi urlând că justiţia divină este singura cale, ţăranii au ars cu mâinile lor toate jalbele şi l-au purtat pe braţe prin tot oraşul pe Ulrich Schmid, salvatorul lor. Şi eu şi Sebastian eram atât de răguşiţi, încât abia de mai puteam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entru numele lui Dumnezeu, Sebastian, trebuie să tipărim articolele, i-am spus eu. Ţăranii cred mai mult în lucrurile scrise, chiar dacă nu ştiu să citească. Cei care ştiu să citească le vor repeta de câte ori va fi nevoie, pentru ca până la urmă toată lumea să con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i-a răspuns că, cine ştie, ar primi vreun tipograf să o facă, în ciuda faptului că după aceea toţi principii îl vor duşmăni, dar în privinţa banilor lucrurile nu se pot aranja nicicum, fiindcă Ulrich Schmid, fiind un om sărac şi cu principii sănătoase, le-a interzis ţăranilor care l-au urmat tâlhăria şi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i-am destăinuit că am o sută de guldeni în hârtii de creanţă la casa de comerţ a lui Fugger. Dacă printre planurile Domnului era şi împlinirea dreptăţii Lui pe pământ, fără îndoială, cândva îmi voi recâştiga banii. Iar dacă nu era aşa, nu-mi pasă dacă-i voi mai vedea sau nu. Strălucind de bucurie, Sebastian mi-a spus că la fel de adevărat cum este că el crede în Dumnezeul cel viu şi în justiţia divină, este şi faptul că îmi va înapo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ucat să dea o formă definitivă celor douăsprezece articole, justificându-le cu textele corespunzătoare ale Sfintelor Scripturi. A mai scris şi un cuvânt înainte, intitulat: Cititorului creştin, unde a explicat că evangheliile nu îndeamnă nici la violenţă, nici la răzvrătire, ci, dimpotrivă, la pace, răbdar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ultimele cuvinte cu ochii arzând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nezeu va voi să-i asculte pe ţăranii care-şi exprimă dorinţa de a trăi după cuvântul Sfintelor Scripturi, cine ar vrea să se împotrivească măreţiei lui Dumnezeu?” întotdeauna am fost dispus să am mai multă încredere în altcineva decât în mine însumi. E destul să-mi explice cineva cu claritate şi convingere ceva, ca să-l şi cred, iar din punctul acesta de vedere mă gândesc că nu mă deosebesc cu nimic d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e-mi înţeleasă pornirea înflăcărată! Fără nici o ezitare mi-am dat atunci aproape toţi banii, fiindcă am crezut sincer că le voi face un mare bine ţăranilor oprimaţi. Cele douăsprezece articole au sosit repede de la imprimerie. Nici nu apucase să se usuce cerneala de tipar, că au şi fost împărţite de oameni călare în cele patru zări ale Germaniei. Nu după multă vreme, la Wittenberg, doctorul Luther a publicat chiar un comentariu la Cele douăsprezece articole, în care recunoştea că dorinţele ţăranilor erau îndreptăţite, dar el îi sfătuia pe ţărani să se împace cu seniorii lor şi să se ferească de violenţă şi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 pe de-o parte – că doctorul Luther susţinea cauza ţăranilor, iar pe de alta că în toată Germania mulţi ţărani formaseră grupuri pentru transpunerea în realitate a învăţăturilor despre noua ordine socială, speranţele noastre au crescut dincolo de limitele bunului simţ, chiar dacă principii la care Ulrich Schmid a trimis mesageri l-au avertizat şi i-au amintit despre povestea broaştei orgolioase, care, umflându-se peste măsură, până la urmă a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a cu seniorii şi principii a durat, şi ei i-au întrebat pe mesageri, printre altele, dacă Ulrich Schmid este atât de naiv încât să creadă că preaputernicul Dumnezeu din cer va coborî pe pământ ca să judece pricina lor despre Cele douăsprezec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mid le-a promis că în curs de trei săptămâni va invita, în calitate de judecători, pe cei mai erudiţi gânditori creştini ai Germaniei, chiar şi pe Luther şi Zwingli. Trebuie să mărturisesc că nu-mi aduc bine aminte toate câte s-au întâmplat în acele săptămâni de primăvară, fiindcă a fost asemenea unui uriaş puhoi de apă care m-a sorbit ca pe o picătură neînsemnată, neînstare să se împotrivească revărsării. În fiecare zi făceam drumuri istovitoare între Memmingen şi Baltringen, nu mă odihneam nopţile şi purtam la nesfârşit discuţii fără cap şi coadă, tălmăcind cuvântul lui Dumnezeu după cum mă duc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Sebastian, până la urmă Urlich Schmid a reuşit să ia legătura cu marile oşti ţărăneşti din principatele Germaniei şi să le convingă să se unească într-o ligă creştină, iar pentru a-i face să consimtă la principiile justiţiei divine – singura soluţie de rezolvare a problemelor lor, a organizat în oraşul Memmingen o întrunire la care a chemat reprezentanţi ai ţăranilor din satele zonei lacustre, precum şi din Allgau, unde era cel mai mare grup înarmat de ţărani din împărăţie. Dar în timp ce Sebastian a citit Cele douăsprezece articole, a început marea vrajbă, iar reprezentanţii satelor din zona lacurilor au refuzat hotărât să renunţe la revendicările lor îndreptăţite şi de bun-simţ pentru nişte principii – au zis ei – neclare despre justiţia divină. Cu Biblia în mână, Ulrich Schmid a încercat să-i liniştească, dar acest lucru nu a făcut decât să-i întărâte şi mai tare. Au început atunci căpeteniile ţăranilor să se certe între ele, iar cei de la lacuri au spus că trebuie bătut fierul cât e cald, până n-o iau la goană principii, ca să se întoarcă apoi împotriva lor cu oaste puternică de mercenari. Dar Ulrich Schmid, care era un om paşnic, împreună cu ţăranii lui mai pricepuţi să-ntoarcă fânul cu furca decât să mânuiască armele, nici nu a vrut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bună, băutura şi cuvântările meşteşugite ale tinerilor bărbaţi mai învăţaţi au reuşit, până la urmă, să-i convingă şi pe cei mai încăpăţânaţi că principala condiţie de reuşită a ţăranilor este unitatea. Până seara târziu a ţinut sfatul, când comandanţii, plictisiţi de-atâta vorbă, au acceptat principiile justiţiei divine, cu condiţia ca fiecare să-şi păstreze deplina libertate de a le interpreta după cum doreşte. Şi nu s-au sfiit să afirme că toate Cele douăsprezece articole sunt o prostie care n-are a face cu problema ţărănească în sine şi au cerut un articol suplimentar, cel de-al treisprezecelea, în care să se spună că toate castelele şi mănăstirile vor fi confiscate, dacă proprietarii lor nu vor primi să se alăture lig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pre castele i-a căzut greu la stomac lui Sebastian, fiindcă principiile lui despre justiţia divină erau de-acum tipărite, aşa că a luptat din răsputeri pentru a se împotrivi introducerii articolului cu pricina, deşi, la drept vorbind, ţăranii aveau dreptate să susţină acest lucru, care cel puţin le putea da o oarecare asigurare că principii şi episcopii nu le vor fi potrivnici. Dar Sebastian le-a spus ironic că acest articol nu poate folosi la nimic, doar nu-şi vor fi închipuit ei c-ar putea birui puternicele castel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înşelat în această privinţă, după cum aveam să vedem mai târziu, fiindcă cele mai multe castele şi-au deschis de bunăvoie porţile, iar nobilii i-au întâmpinat pe ţărani cu surle şi tobe şi li s-au alăturat lor, după care principii au spus cu acreală că nobilii germani s-au purtat ca nişte babe proaste şi isterice şi că ar fi fost mult mai bine dacă ar fi luptat ei direct cu ţăranii, decât să se ajungă la un război pentru apărarea drepturilor fireşti şi străvechi ale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nici un rost să povestesc despre toate discuţiile şi certurile premergătoare înfiinţării Ligii Creştine. Menţionez că pe Sebastian l-a făcut să se mai liniştească faptul că trei oştiri ţărăneşti şi-au însuşit flamura lui roşie-albă cu crucea Sfântului Andrei. Oamenii din regiunea lacurilor, cei din Allgau precum şi cei din Baltringen au jurat să-şi dea viaţa, onoarea, averea unul pentru toţi şi toţi pentru unul. Încrederea ţăranilor a fost întărită de faptul că ducele Ulrich, fostul duce de Wurttenberg a promis că le va apăra cauza. Cu bani oferiţi de regele Franţei, ducele recrutase mercenari din Confederaţie, cu care îşi începuse marşul pe domeniile imperiale pentru a-şi recuceri du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fierbinţi de primăvară au fost doar veşti bune, iar pentru că din Baltringen se împărţiseră în toată ţara Cele douăsprezece articole, oraşul a devenit locul de întâlnire a delegaţiilor de ţărani din diferite principate. Toată Germania de Sud era în fierbere, iar toate forţele principilor şi guvernatorilor împărăţiei, care reuşiseră să se unească, au pornit marşul împotriva ducelui Ulrich. Nu mai era de mirare să vezi ţărani plimbându-se nepăsători sub soarele de primăvară şi privind generoasa ospitalitate pe care le-o arătau călugării mănăstirilor. Ei aveau o încredere nebună în conducătorii lor, care, vezi bine, discutau cu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risipit aiurea zile bune şi nepreţuite, până când, ca o bubuitură de trăsnet, a sosit vestea că împăratul, în loc să fie învins la Pavia de regele Franţei, după cum se aştepta toată lumea, repurtase cea mai mare victorie a tuturor timpurilor, zdrobindu-i pe mercenarii elveţieni din armata franceză şi capturându-1 pe maiestatea sa preacreştină, regele Francisc I. Această veste i-a tulburat pe toţi oamenii cu oarece judecată, iar unii ţărani, cei care au fost mai deştepţi, şi-au amintit deodată că-i vremea semănatului şi s-au întors la gospodăriile lor. Însă cei mai mulţi au continuat să aibă încredere în justi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Ulrich Schmid, împreună cu alţi reprezentanţi ai Ligii Creştine, a călătorit umil la Ulm, pentru a discuta cu principii, dar acum aceştia nu s-au mai arătat împăciuitori şi li s-au adresat cu trufie. Principii le-au cerut ţăranilor supunere totală, risipirea de îndată a grupurilor rebele, întoarcerea ţăranilor la casele lor, plata dărilor şi reînceperea muncii pe câmp. Abia după aceea au promis înălţimile lor că vor face o comisie care să cerceteze Cele douăsprezece articole şi să ia o decizie care să aibă valoare de lege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e la Ulm, Ulrich Schmid, cel ce fusese întotdeauna încrezător în justiţia divină, era un bărbat bătrân, obosit, care se ferea să privească pe cineva în faţă. Cu glas stins, a mărturisit că delegaţia ţăranilor a primit condiţiile impuse de prin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minţile, domnule Ulrich Schmid? A ţipat Sebastian, simţind că se înăbuşă şi trăgând de tunică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ierdut credinţa? Dacă ne vom împrăştia, justiţia divină nu va mai avea nici o valoare, se vor reîntoarce toate nefericirile de până acum şi va fi mai ră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umnezeu, a spus Ulrich Schmid, asta-i singura mea mângâiere. Dar nu ştiţi cum s-a desfăşurat convorbirea şi nu puteţi cântări situaţia reală în care ne găsim noi acum. Principii şi consilierii lor imperiali mi-au vorbit deschis şi au spus că răbdarea lor are margini, că ei nu-şi pot îngădui să plătească la nesfârşit mercenari, aşa că vor fi nevoiţi să înceapă războiul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lui, stegarii şi comandanţii au strigat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Ulrich Schmid! E limpede că principii te-au cumpărat. Desfă-ţi băierile pungii să vedem pentru câţi arginţi te-ai vândut! N-au ei principii nici un mercenar acum, fiindcă toată armata generalului Jorgen von Truchsess este în drum spre Wiirttenberg, unde va fi făcută praf şi pulbere de mercenarii elveţieni ai ducelui U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Ulrich Schmid şi-a înălţat cap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ţi voi pe toate! După zdrobitoarea înfrângere de la Pavia, Confederaţia i-a chemat pe toţi mercenarii care fuseseră în oastea ducelui. Părăsit de toţi, ducele Ulrich von Wiirttenberg şi-a lăsat tunurile în gaj pentru că nu avea cum să-şi plătească datoriile şi a fugit în Franţa. Adevărul este că domnul duce poate fi fericit că lucrurile n-au mers şi mai rău, fiindcă elveţienii l-ar fi putut lua prizonier şi, cine ştie, la ultima tocmeală, l-ar fi vândut împăratului. Toată lumea cunoaşte făţărnicia confederaţilor, aşa că mai bine păzească-ne Dumnezeu s-avem a face cu ei! Dar acum Jorgen von Truchsess se îndreaptă spre noi, aşa că cel mai bine este să ne împrăştiem pentru a împiedica masacrul şi să avem încredere în asigurările princ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început să vocifereze şi să se agite, iar stegarii şi comandanţii l-au insultat pe Ulrich Schmid, numindu-l tâlhar, trădător şi laş. Când vestea s-a răspândit din gură în gură până la ţăranii care nu erau aproape ca s-o audă, oamenii s-au înghesuit strigând şi înjurând şi prea puţin a lipsit ca să nu-l omoare pe Ulrich Schmid. I-au smuls smocuri din barbă şi l-au împins cu coatele. Până la urmă, izbucnind în plâns, Ulrich Schmid i-a încredinţat că el nu vrea decât să trăiască şi să moară pentru împlinirea justiţiei divine pe pământ. A mai spus că-i gata chiar să ia şi sabia în mână, deşi habar n-are cum să mânuiască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era un bărbat important, aşa că nimeni n-a mai stat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cercaţi comandanţi şi subordonaţii lor s-au întrunit degrabă pentru a hotărî în ce fel să acţioneze. 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impul de pomană şi ne-am bălăcit ca porcii în noroiul călduţ, dar dacă mai stăm mult să aşteptăm, vor veni principii cu mercenarii lor să ne căsăpească, aşa că mai bine trecem noi la acţiune, poate reuşim să redobândim măcar o parte din justi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agabonzii, toţi foştii mercenari lacomi de prăzi bune, precum şi ţăranii dornici de răzbunare, sătui de amânări, s-au adunat în jurul lor. S-a vorbit mult despre crimele sângeroase ale hoardelor de ţărani făptuite sub flamura justiţiei divine, dar eu, care am fost cu ei, pot afirma că cel puţin cei din Baltringen nu s-au făcut vinovaţi de nici o violenţă înainte de acea zi înspăimântătoare de la mijlocul lunii martie, chiar dacă au jefuit castele şi mănăstiri. Abia în noaptea acelei zile de groază a fost incendiat castelul Schemmeringen care aparţinea călugărilor din Salem şi, după cum bine ştiu, a fost primul castel pe care l-au incendiat ţăranii în timpul războiului, deşi mişcarea ţărănească dura de şase luni. Vinovaţi au fost de fapt principii, fiindcă ei au început războiul, nu ţăranii, care nu doriseră decât pace şi dreptate bazată pe justi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până atunci ţăranii ar fi aşteptat un semn, fiindcă după ce au văzut castelul Schemmeringen în flăcări ce se ridicau până la cer, au aprins rând pe rând multe alte castele şi mănăstiri. Dacă tot se mutase iadul în Germania, în vremea aceea fiecare ţăran s-a simţit dator să răzbune măcar o nedreptate ce i se făcuse, şi nu doar un guvernator plin de cruzime şi-a încheiat misiunea pe pământ în vârful lăncii vreunui ţăran sau un singur nobil şi-a dat sufletul după o luptă pe viaţă şi pe moarte cu vreun ţăra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ar şi cei mai moderaţi dintre ţărani, cei care se adunaseră în jurul lui Ulrich Schmid, s-au lăsat ispitiţi de spectacolul oferit de semenii lor beţi, care trăgeau după ei şarete încărcate de prăzi jefuite din castele şi mănăstiri, precum şi de hoardele de hoţi care acţionau până în valea Dunării. Dintr-o astfel de expediţie s-a întors Sebastian singur. Era palid ca cear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crezut că mă aflu printre criminali ş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de bărbaţi trebuie să aducă pe pământ justiţia divină, eu nu mai cred într-un Dumnezeu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de gând să fac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casa tatălui meu din Memmingen. Ocupă-se aceşti tâlhari de Cele douăsprezece articole după cum îi du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prea multă vreme de când m-am răzvrătit împotriva tatălui meu, iar Biblia porunceşte să ne respectăm părinţii. Şi fiindcă tatăl meu a dorit dintotdeauna „ca eu să studiez ştiinţele juridice, mă voi înscrie la Universitatea din Bologna, fiindcă, în Italia de-acuma, s-a termin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vorbeşti şi să te retragi când vrei, fiindcă ai o casă şi un tată bogat, dar unde sunt cei o sută de guldeni ai mei, din (Sare n-am văzut înapoi nici un creiţar, chiar dacă ai vândut Cele douăsprezece articole cu bucata, n-aş fi crezut aşa ceva despre tin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despre mine, Mikael Pelzfuss, n-am nici o datorie faţă de tine, chiar tu ai stăruit să dai acea sută de guldeni pentru tiparniţă. În plus, eşti un bărbat cu o faimă proastă, un străin cu o inimă asemănătoare tuturor celorlalţi, care nu gândesc la cuvintele evangheliilor, ci doar cum să-şi umple punga, iar femeia ta a fost arsă pe rug c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vorbele lui ca o lovitură, fiindcă îl crezusem prieten şi avusesem încredere în el. E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urât la mine, Mikael, şi nu mă judeca, fiindcă într-adevăr, nu mai cred că aceşti ticăloşi vor pune o nou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u fost în fruntea ligii doar ţăranii cinstiţi şi înstăriţi şi ei erau oameni instruiţi şi inteligenţi ca mine, dar acum în fruntea revoltaţilor sunt doar cizmari, croitori, hoţi, răufăcători şi mercenari rătăcitori, care pentru doi creiţari şi-ar vinde şi mama, prea puţin le pasă lor de Cele douăsprezece articole. La lucrul acesta m-am gândit încă de atunci când au insistat să adaug cel de-al treisprezecelea articol, dar acum văd cu ochii mei la ce le-a fost lor gândul şi te-aş sfătui şi pe tine să pleci cât încă mai este vreme, fiindcă nimic bun nu poate să se mai întâmpl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hohote, apoi, privindu-i chipul frumos cu ochi întunecaţi, veşmintele de velur murdare cu butoni de argint, m-a năpădit o mare ruşine că aparţin speciei umane. Mi-a fost ruşine că l-am putut crede prieten pe acel copil de bani gata, un cocoşel de curte obişnuit ca alţii să-i ierte toate capriciile. De aceea, i-am răspun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bastian, n-am să fug! De altfel, nici n-am unde să mă duc. Toată averea mea se compune dintr-un câine şi o archebuză, cu care ştiu să trag, chiar dacă nu-mi place, fiindcă-mi face vânătăi la umăr. Sunt străin, ce-i drept, dar oamenii din neamul meu sunt credincioşi, încăpăţânaţi şi nu-şi încalcă legămintele. Am trădat o dată, îmi este de ajuns! Am behăit destul alături de tine ca un berbec. Acum vreau să merg cu lupii şi să urlu. Cine ştie, poate că lupii vor statornici o nouă ordine, fiindcă, după cum ai văzut, oile nu-s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am despărţit şi prietenia noastră s-a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să-i pară rău de vorbele pe care mi le-a spus, fiindcă-1 cunoşteam bine, dar oricum, tot nu avea nici o importanţă. Nu eram sigur ce vreau şi, la urma urmei, nu prea aveam nimic de făcut cu acei ţărani din Schwaben, înceţi la minte şi simpli, care ţineau supărarea cu anii şi doreau doar să se răzbune. Dar nu aveam unde merge, iar banii se isprăviseră. Să fi fost la timpul potrivit un bărbat puternic, să mă fi împotrivit valului, să fi înotat până la mal, să nu mă fi amestecat în vâltoar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bastian a plecat la casa tatălui lui, n-a trecut multă vreme până am aflat adevăratul motiv al schimbării sale. Totul pornise de la o ceartă în legătură cu comandamentul, când, scârbiţi să-l tot audă băgându-se în vorbă, oştenii pricepuţi i-au zis să-şi ţină gura. Dar el nu a putut, aşa că până la urmă ţăranii l-au pocnit peste gură şi l-au alungat cu lovituri de sabie. De aceea a spus el că nu mai vrea să aibă de-a face cu hoţii şi răufăcătorii şi le-a prevestit un sfârş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bastian, m-am plictisit de bărbaţii paşnici ai lui Ulrich Schmid şi mai ales de el, care era lipsit de vlagă şi oricând gata să izbucnească în plâns din te miri ce. De aceea, m-am alăturat comandantului trupelor de ţărani din Allgau, Jorgen Knopf, care venise la Baltringen să caute oameni care să mânuiască armele de foc, pentru a lua cu asalt oraşul epis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Jbrgen Knopf era un bărbat micuţ de statură, cu un cap enorm ce se clătina pe un gât subţire ca şi cum ar fi fost plin cu apă. Dar nu era plin cu apă, Jbrgen Knopf ştia exact ce voia, iar atacul împotriva fortăreţei principelui episcop nu fusese tâlhăresc şi la voia întâmplării. Cu ajutorul câtorva tunuri luate din castelele nobililor, cei mai aprigi şi mai încercaţi dintre oamenii lui izbutiseră să facă o spărtură zdravănă în zid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fost persecutat cu cruzime de acest principe episcop al nostru, a spus el. Cunosc prea bine închisoarea episcopiei şi nu mă îndoiesc că episcopul m-ar spânzura bucuros în turnul ei. Părinţii şi străbunii noştri au fost şerbi la episcopie de când lumea, fiindcă episcopii n-au vrut niciodată să-i elibereze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robit pe toţi, iar pe cei care au încercat să-şi ceară drepturile i-au azvârlit în închisoare împreună cu toată familia. De o sută de ani se străduiesc ţăranii acestei dioceze să-şi dobândească drepturile, dar n-au obţinut nimic, chiar dacă şi-au risipit şi puţinul pe care-l aveau. Insă episcopul de acum este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osedat de diavol, el îi sugrumă pe ţărani cu propriile mâini şi pune să fie biciuiţi până aproape că-şi dau sufletul. Vreau să-i sucesc cu mâinile mele gâtul acestu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ea mai fericită zi din viaţa mea şi prea puţin îmi pasă dacă voi muri sau voi trăi după aceea, deşi, parcă tot mai bine-ar fi dacă aş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ijinindu-şi capul enorm pe un umăr şi arătând un surâs sarcastic pe buzele subţir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ai noştri nu ştiu să privească dincolo de nasul lor, dar eu am încredere în tine, Mikael Pelzfuss, de aceea mă încumet să-ţi povestesc că am trimis mesageri până-n Turingia şi-n Boemia. Chiar acum, oamenii mei de încredere galopează pe cei mai buni cai din împărăţie pe drumul spre Pavia şi Milano ca să se târguiască cu lăncierii lui Frundsberg. Ei sunt oamenii pământului nostru, rudele noastre, verii noştri, ei trebuie să afle ce se întâmplă acum în Germania. Dacă lăncierii vor primi să ne ajute, principii nu vor mai avea ce spune, bănuiesc doar că se vor scăpa pe ei de frică, numai că, pentru a plăti o asemenea oaste, e nevoie de mulţi bani, de aceea ţin eu neapărat să-i împrumut de la domn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fierul cald şi nu trebuie lăsat să se răcească, fiindcă numai moartea, violenţa şi jaful pot uni forţele noastre. Ulrich Schmid este un bou cu cap de oaie, bun să le predice călugăriţelor despre Adam şi Eva, el nu poate înţelege că doar complicitatea la crimă poate duce la unitate. De-acum încolo nu mai putem da înapoi şi doar tortura şi ştreangul îi aşteaptă pe cei care vor părăsi armele, fiindcă nu vor fi ei principii atât de mărinimoşi să ne cruţe după ce i-am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a fi avut dreptate, dar patima lui ucigaşă m-a înspăimântat. Nu se poate nega că în ea nu era şi ceva raţiune, chiar dacă inima îmi spunea că justiţia lui Dumnezeu nu poate fi statornicită pe pământ prin crime, jafuri şi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ajutor şi sfetnic al lui Jorgen Knopf nu-ţi deştepta sentimente prea pioase, fiindcă era un bărbat însemnat cu fierul roşu pe frunte pentru hoţie şi nu privea pe nimeni în ochi, iar despre acest bărbat încă destul de tânăr se povestea că fusese de atât de multe ori pedepsit pentru furt, încât nici el nu ştia de câte ori. Obişnuia să-şi ia singur apărarea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sunt un hoţ nărăvit şi poate că multe zile n-aş mai fi avut de trăit dacă nu m-ar fi salvat bunul Jorgen Knopf de spânzurătoare. Întotdeauna am fost bântuit de sentimentul dreptăţii pe care trebuie să o făptuiesc, de aceea am furat de la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am eu dacă m-am născut sărac? Să mă fi născut nobil, aş fi avut un cal iute, aş fi purtat o cuirasă şi-aş fi putut să-mi fac cinstit şi fără nici o teamă meseria de hoţ pentru care am o vădită încl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ăturasem unei societăţi ciudate. Într-una din zilele lunii martie, când soarele era la zenit, am ajuns noi la zidurile oraşului episcopiei, şi văzând din nou în faţa ochilor mei turnurile ce se înălţau spre cerul albastru, am simţit o arsură în inimă şi nu i-am mai dispreţuit pe oamenii împreună cu care eram, m-am gândit doar că Dumnezeu mă împinsese printre ei pentru a-mi împlini răzbunarea. Trăisem ca într-un delir după ce mă întorsesem din pădure printre oameni şi nu mă mai gândisem la Barbara. Se împlinea un an de când sosisem cu şareta galbenă pentru vrăjitoare în acel oraş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ţi cu câteva focuri nesigure trase de pe zidurile oraşului şi dinspre poarta turnului, iar câţiva nori albi de fum s-au înălţat pe cerul senin al zilei de primăvară. Dar Jorgen Knopf pregătise dinainte un plan excelent. În momentul când noi am ajuns în faţa porţilor oraşului, liniştea a fost tulburată de calfele şi de oamenii săraci din oraş, care au alergat în piaţă şi i-au ameninţat pe consilierii primăriei. Aşa se face că aceştia, speriaţi de neaşteptata provocare, au poruncit ca porţile oraşului să fie deschise – mai cu seamă că nici ei nu-l aveau la inimă pe principele episcop – dăruindu-ne chiar şi câteva culevrine pentru a asedia palatul episcopal. Dar spre marea noastră supărare, ne-a fost dat să aflăm că preasfinţia sa părăsise palatul şi se refugiase într-o fortăreaţă de pe vârful unei coline din apropierea oraşului, luând cu el comorile din trezoreria episcopiei şi cele mai preţioase podoabe ale mănăstirii. Sfetnicii lui Jorgen Knopf, războinicii tineri şi mercenarii care mai luaseră cu asalt cetăţi şi fortăreţe s-au căţărat degrabă pe ziduri şi au urcat în turnuri, ca să aprecieze din ochi cam în cât timp poate fi luată cu asalt fortăreaţa unde se refugiase episcopul, după care au căzut la învoială că asediul ar putea dura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rgen Knopf nu s-a descurajat de această prezicere şi a spus că nu trebuie să ne facem griji pentru ziua de mâine, fiindcă pentru orice lucru există o clipă prielnică şi vreme pentru orice îndeletnicire de sub cer. Aşa că s-a îndreptat cu armata lui spre mănăstirea pe care o cunoşteam atât de bine. Tot ceea ce a urmat a fost de o sălbăticie pe care n-o mai văzusem niciodată până atunci. Oamenii lui au distrus tot ce le-a ieşit în cale, au furat tot ce-au putut fura, s-au îmbuibat cu mâncare ca porcii şi au băut în neştire. Pentru început, au intrat în numeroasele pivniţe ale mănăstirii şi au scos în grădină butoaiele cu vin şi bere, iar la treaba aceasta, şi calfele şi oamenii fără căpătâi din oraş au dat o mână de ajutor. După ce au scos cepurile butoaielor şi şi-au astâmpărat setea, au jefuit pivniţele cu alimente, apoi s-au repezit în biserica mănăstirii, au azvârlit pe jos vălul liturgic brodat cu fir de aur şi îmbrăcămintea altarului, au spart relicvariile placate cu aur şi argint. Femeile au scos oasele sfinte, le-au aruncat pe jos şi le-au lovit cu picioarele, iar bărbaţii, izbind în relicvarii cu ciocanele, au jupuit ferecăturile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lţii au aruncat năvoadele în heleşteul din grădină şi au pescuit toţi crapii, i-au pus în vase cu apă sfinţită şi în cristelniţele din baptisteriu, pe care le căraseră în curte, au aprins focul şi au aruncat în foc sculpturile preţioase şi reliefurile din lemn ca să frigă peştele, fiindcă erau sătui de carnea afumată şi de slănina cu care se îmbuibaseră. Şi cum lemnul uscat al preţioaselor obiecte a ars ca iasca, instauratorii beţi ai justiţiei lui Dumnezeu pe pământ au cărat în grabă din biblioteca mănăstirii cărţile împodobite cu miniaturi delicate, manuscrisele şi pergamentele vechi de sute de ani, pentru a întreţin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oarta cărţilor rare şi a nepreţuitelor manuscrise, un călugăr cu părul cărunt şi-a pierdut cumpătul şi, cu ochii în lacrimi, invocând ajutorul tuturor sfinţilor, a smuls din peretele bibliotecii crucea grea de lemn cu Mântuitorul răstignit şi a început să-i lovească pe pângăritori. A reuşit să-i pocnească bine pe câţiva, şi fiindcă aceşti bărbaţi cu obraz gros nu erau atât de răi încât să se atingă de el, şi-au bătut doar joc de zelul lui sacru. Auzind scandalul, Jorgen Knopf a intrat în bibliotecă şi, cu o lovitură rapidă de sabie, a retezat capul bătrânului călugăr, care s-a prăbuşit mort pe pardoseala bibliotecii. După aceea, nici un călugăr nu s-a mai încumetat să-l împiedice pe vreun ţăran beat să rupă lanţurile cu care erau legate cărţile de pup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 fapt şi singurul act de împotrivire. Chiar dacă la venirea noastră călugării mănăstirii se strânseseră în dreptul porţii cu armele în mâini, psalmodiind şi implorând ajutorul lui Dumnezeu, după ce poarta a fost spartă, nu s-au mai arătat câtuşi de puţin viteji şi curajul li s-a risipit ca pleava dusă de vânt, cei mai mulţi părăsind degrabă mănăstirea. Ceilalţi, arătându-se zeloşi şi prietenoşi cu ţăranii, au mărturisit că împărtăşesc de bunăvoie noua doctrină a doctorului Luther şi sunt dispuşi să părăsească imediat mănăstirea c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dezlănţuire turbată, însoţită de pătimaşa dorinţă de a distruge totul fără nici un motiv, m-a umplut de groază şi nu m-am simţit în stare să urlu împreună cu lupii. M-am depărtat de foc, căutând în curte un loc mai liniştit unde să nu-i mai aud şi să nu-i mai văd. Numai că ei erau peste tot, iar unii icneau şi-şi vărsau şi maţele după ce se îndopaseră cu atât de multă mâncare şi băutură, iar alţii, beţi ca porcii, dormeau pe unde apucaseră să cadă. Toate târfele din lupanarul oraşului veniseră în mare grabă să se-aleagă şi ele cu ceva de la ţăranii care jefuiau mănăstirea, se dezbrăcaseră în pielea goală şi dansau cu vălul liturgic, în sunete de flaute şi răpăituri de tobe. Era un zgomot îngrozitor şi-o vânzoleală pe măsură. Dar undeva în curte, ceva mai departe de ceilalţi, am văzut un ţăran care stătea în dreptul unui foc şi răsfoia un vechi liturghier cu miniaturi pictate în culori luminoase, cu literele de început ale frazelor scrise cu aur şi cu argint. Nu era prea beat şi părea un bărbat liniştit, aşa că m-am aşezat lângă el. În foc ardea domol o sculptură delicată din lemn masiv, veche de o sută sau poate de două sute de ani, ce o reprezenta pe Sfânta Fecioară. Când m-am aşezat lângă foc, mi s-a părut că Maica Domnului, cu faţa pe jumătate carbonizată, mi-a aruncat o privire blândă şi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veche de două-trei sute de ani, adunase şi păstrase adevărate comori. Oamenii păcătoşi, dar cu teamă de Dumnezeu, îi plătiseră pe cei mai buni sculptori, pictori, argintari, aurari, cusători, dantelărese şi bijutieri pentru a împodobi mănăstirea şi sfânta biserică, dar toate aceste nepreţuite minunăţii fuseseră distruse într-o singură noapte de nişte ţărani ignoranţi şi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fusese făptuită cu atâta cruzime şi fără nici un scop, încât barbaria nici nu se poate explica decât prin faptul că mănăstirile se depărtaseră de Dumnezeu şi biserica îşi pierduse sacralitatea. Poate că Dumnezeu voia ca omenirea să se întoarcă la credinţa simplă şi primitivă a mântuirii prin sângele lui Hristos, fără mijlocirea preoţilor şi călugărilor, chipurilor cioplite şi relicvelor sfinţilor. Dar când m-am uitat la ţăranii care urlau, vărsau, îşi făceau nevoile şi se împreunau cu târfele în curtea mănăstirii şi în biserică, mi-am spus că, dacă fiecare are de-acum înainte dreptul să răspândească cuvântul evangheliilor, Dumnezeu ar fi putut cel puţin să-şi aleagă nişte apostoli mai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 cât a privit liturghierul, ţăranul a început să desprindă din carte paginile ilustra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simplu, dar chiar dacă nu am învăţat să citesc, ştiu că singura carte folositoare este Biblia şi că în toate celelalte cărţi sunt doar uneltiri satanice şi vrăjitorii ale papei, aşa că cel mai bine este să fie aruncate în foc. Dar ilustraţiile acestei cărţi sunt foarte frumoase şi nu au nici un cusur diavolesc, de aceea le voi lua acasă şi le voi pune pe pereţi, să le privească şi copiii mei, aşa cum privesc copiii nobililor şi principilor tablouril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anjat atent şi le-a pus cu grijă în desagă, după care a aruncat liturghierul în foc şi a răscolit jarul cu încălţările, cufundând în cenuşă chipul carbonizat al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de-acum e vremea de culcare, a mai spus el şi s-a întins pe pământ, punându-şi sub căpătâi desaga în care păstra mâncarea şi partea lu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rgen Knopf şi-a adunat oamenii buimaci de beţie ca să cucerească palatul episcopal. Pentru început, soldaţii şi slujitorii care rămăseseră în episcopie s-au arătat obraznici şi buni de gură, dar văzând ei tunurile şi archebuzele ţăranilor, le-a intrat repede iepurele în pantaloni şi au promis că vor deschide porţile şi vor preda palatul, dacă ţăranii nu le vor face nici un rău şi-i vor lăsa să plece în pace. Jorgen Knopf le-a promis că nu li se va întâmpla nimic, totuşi, după ce au deschis porţile palatului, ţăranii l-au prins de mâini şi de picioare pe perceptorul episcopului şi l-au bătut cu biciul până ce a murit. Aceeaşi soartă au avut-o şi doi dintre şefii gărzii episcopiei. Şi pe temnicerul închisorii l-au omorât, mai înainte de a apuca să-i iau apărarea şi să le explic că de fapt nu era decât un om umil care se supusese poruncilor celor puternici. Văzând care a fost soarta celor doi şefi ai gărzii episcopiei, ceilalţi soldaţi şi slujitori s-au alăturat ţăranilor, gândind că, dacă vor fugi din palat aşa îmbrăcaţi cu livrele roşii şi albastre, voţ încăpea pe mâna oamenilor din oraş, fiindcă timpul era tocmai bun pentru răzbunări, iar culorile episcopale atrăgea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e au jefuit palatul episcopal şi au spart toate vitraliile ferestrelor, ţăranii au fost foarte supăraţi, fiindcă trezoreria era goală şi toate obiectele preţioase fuseseră duse, aşa că, din greşeală sau cu bună ştiinţă, din diferite părţi ale palatului au început să se înalţe în acelaşi timp flăcările. Peste măsură de enervat, Jorgen Knopf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cucerim cu orice preţ acel cuib de corbi, fiindcă, dacă nu-i vom plăti bine, nu-i vom putea avea niciodată de partea noastră pe soldaţii din armata împăratului. De aceea, trebuie să punem mâna pe banii şi pe bogăţiile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forţele şi a înaintat cu artileria până în vârful colinei, iar după ce meşterii tunari au reperat locurile cele mai vulnerabile ale zidului fortăreţei, tunurile au început să tragă fără răgaz. Zidul exterior, care păruse la început de nestrăpuns, era de fapt construit din pietre moi şi s-a prăvălit repede, dar tunurile şi archebuzele episcopului erau la fel de harnice ca şi ale noastre, Când au auzit tunarii proiectilele vrăjmaşe şuierându-le pe lângă urechi şi când au văzut găurile pe care le deschideau în pământ la cădere, au încetat să mai tragă şi s-au hotărât să părăsească viesparul, mutându-şi tunurile într-un loc mai puţin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archebuzierilor, mi-am fixat suportul archebuzei, am încărcat-o şi am tras de câteva ori, dar era foarte puternic reculul armei şi am avut impresia că mi s-a dislocat umărul. La un moment dat, sfidând ploaia de proiectile şi de gloanţe, principele episcop în persoană, încătărămat într-o armură sclipitoare ca argintul, a apărut pe zidul fortăreţei. Şi l-am văzut bătând din picioare, urlând şi proferând spre noi blesteme, a căror cruzime cu miros de pucioasă am simţit-o, chiar dacă nu le-am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şi archebuzele au tras asupra lui mai mult de zece focuri, dar nu au reuşit să-l atingă. Furia episcopului l-a bucurat foarte mult pe Jorgen Knopf, care a luat-o ca pe un semn al situaţiei dificile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imis câţiva dintre slujitorii episcopului şi soldaţi din gardă, care trecuseră de partea noastră după cucerirea palatului episcopal, să-i ceară excelenţei sale să se predea imediat. Ei urmau să-i transmită că asediatorii din faţa fortăreţei nu sunt decât avantgarda celor zece mii de pedestraşi care trebuie să sosească dintr-un moment în altul cu arsenalul greu de asediu al Confederaţiei, că Frundsberg se alăturase ţăranilor, că principii fugiseră şi că trupele lui Jorgen von Truchsess fuseseră nimicite până la ultimul om. Dacă fortăreaţa nu va fi predată de bunăvoie, urmau ei să mai spună, Jârgen Knopf refuză să ia asupra lui vreo răspundere pentru vieţile apărătorilor şi nu încape îndoială că, în furia lor îndreptăţită, ţăranii se vor răzbuna cu cea mai mare cruzime, necruţân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s-au achitat atât de bine de misiunea lor, încât soldaţii din interiorul fortăreţei s-au răzvrătit şi ne-a fost dat să auzim toată noaptea vacarmul, chiar şi câteva focuri de armă, după care podul mobil a căzut cu mare zgomot şi, cum lanţurile lui fuseseră împiedicate, nu a mai putut fi ridicat. Dar episcopul a reuşit să restabilească ordinea. Iar dimineaţa, după ce cadavrele au fost aruncate în şanţul din jurul fortăreţei, sfinţia sa a urcat pe zid şi, în bătaie de joc, le-a arătat asediatorilor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fiind în continuare coborât, poarta principală a fortăreţei a rămas descoperită, de aceea au fost trase tunurile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tileriştii nu au deschis focul, fiindcă poziţia nu era convenabilă. Dar din cauza fortificaţiilor exterioare, tunurile nu puteau fi altundeva am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ându-se la faţă, Jorgen Knopf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avea curajul să pună o petardă pe această poartă blestemată, fortăreaţa va fi astăzi în mâinile noastre. Dar tare m-aş mai mira eu să fie printre voi unul atât de viteaz, pentru că vouă vă este frică de smoala clocotită şi de plumbul topit! De aceea promit că-i voi da o mie de guldeni din tezaurul episcopului celui care va arunca poarta în aer. Gândiţi-vă, o mie de guldeni! Nu cred că vreunul dintre voi a văzut vreodată o grămadă atât de mare de aur. Un meşteşugar bun poate câştiga banii ăştia doar dacă munceşte din copilărie până la adânci bătrâneţe, dar acum, oricare dintre voi i-ar putea obţine într-un timp nemaipomenit de scurt, cât nici n-apuci să reciţi 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oldaţii încercaţi au clătinat din cap, au râs cu poftă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poate folosi unui om mort o mie de guldeni? Tu o ştii prea bine, Jorgen Knopf, că doar eşti vulpe bătrână. Arta războiului nu înseamnă să te bagi singur în necaz, ci mai degrabă să fii prudent, că ocazii de moarte sunt destule. Spune-le ţapilor poveşti de astea, nu nouă, Jorgen Kn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eu mă ocupam de un ţăran al cărui picior drept fusese smuls din coapsă de un proiectil. Însă când am văzut pe faţa lui cenuşiul de plumb al morţii, l-am lăsat şi m-am întors la grupul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petardă?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rda este un ceaun de fier ceva mai rezistent, umplut cu pulbere explozivă, de mânerele căruia se prinde bine o placă groasă din lemn de stejar, găurită la amândouă capetele. Fixezi petarda cu cuie trecute prin găurile lemnului de stejar, dai foc fitilului şi poarta se va sfărâma în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au început să se certe. Unii susţineau că petardele fuseseră născocite de meşterul tunar al ducelui de Burgundia, iar ceilalţi că le-ar fi inventat confederaţii. Şi, în timp ce ei se certau, m-am apropiat de Jorgen Knopf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runca poarta în aer, îmi vei da o mie de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rgen Knopf m-a privit uimit legănându-şi capul uriaş şi mi-a jurat pe sângele lui Hristos că-şi va ţine promisiunea. Toţi m-au înconjurat şi au început să-mi laude curajul, dar am înţeles bine că, pe de o parte, mă considerau nebun, şi, pe de alta, erau siguri că nu mă voi mai întoarce să-mi primesc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avut motive temeinice pentru a mă încumeta în acea acţiune aproape sinucigaşă. Când acel ţăran zdravăn îşi dăduse sufletul în braţele mele, zgâriindu-şi pieptul cu degetele noduroase, am avut un fel de lămurire ciudată. Copleşit de nenorocirile ce mi se întâmplaseră, de gândurile potrivnice care mă năpădiseră în grădina mănăstirii şi sătul de mine însumi, mi s-a părut că am găsit ocazia să nu mai aleg eu, ci să-l las pe Dumnezeu să-mi hotărască soarta. Iar dacă justiţia divină nu există, dacă eu nu sunt mai presus de un animal lipsit de suflet, atunci nu mai are importanţă nici viaţa, nici moartea, aşa 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foarte teamă. Tresăream la şuierăturile proiectilelor, valuri de sudoare îmi curgeau pe piept şi pe umeri doar când vedeam poarta fortăreţei şi norii de fum ce se ridicau din turnurile care o străjuiau de o parte şi de alta. Când au înţeles că nu am glumit, artileriştii s-au dus să-mi aducă una dintre cele trei petarde din şareta lor. Avea într-adevăr o construcţie simplă, însă era foarte grea. Tunarii au măsurat un capăt de fitil destul de lung, care să ardă timp de un Pater noster spus în gând, de ajuns pentru a mă depărta de poartă înaintea exploziei. Jbrgen Knopf mi-a promis că cei mai iscusiţi dintre războinicii lui, care vor fi cât mai aproape cu putinţă de poartă, vor izbi cu un buştean gros întărit cu fier, pentru a răsturna tot ce va mai rămâne din poartă după explozie, iar un mercenar prietenos mi-a oferit armura şi şoldierele metalice pentru a mă proteja de proiectile şi săgeţi, dar când am văzut că petarda depăşeşte greutatea pe care sunt eu în stare s-o car, mi-am spus că singura mea şansă de salvare stă în iuţeala cu care voi alerga până la poartă şi i-am refuzat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la cingătoare un ciocan şi două cuie mari, am luat petarda în braţe şi am alergat spre poarta fortăreţei, ţinând între dinţi fitil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i mult de o sută cincizeci de paşi de alergat, dar, încovoiat sub greutatea petardei, distanţa aceea mi s-a părut nemaipomenit de lungă. La jumătatea drumului mi se tăiase de-acum răsuflarea şi sângele îmi bătea puternic în tâmple. Din înaltul zidurilor se auzeau focurile şi apărătorii fortăreţei îşi foloseau toate armele pe care le aveau pentru a mă nimeri. Eram învăluit într-un nor de praf şi, mai mult decât de proiectile sau de gloanţe, mă temeam de săgeţile care zumzăiau ca vies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arbaletă sunt oricum mai precise decât cele de tun sau arche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orgen Knopf şi oamenii lui trăgeau întruna spre ziduri, pentru distragerea atenţiei apărătorilor. Într-un sfârşit, nevenindu-mi mie însumi să cred, am văzut că mă aflu în dreptul bolţii, unde nu mai puteau ajunge săgeţile şi proiectilele, dar când am intrat în partea umbrită, oamenii de pe zid au răsturnat cazanul cu plumb topit. Din fericire, m-au atins doar câteva picături din plumbul topit împroşcat în jur la cădere, dar eram atât de îngrozit, încât n-am simţit durerea, Doar mai târziu mi-am dat seama de arsurile cumplite de pe picioare. Cercetând poarta, m-am înspăimântat când am văzut, de-o parte şi de alta, cele două ferestre pentru armă din zid şi mi-am spus că de la câţiva paşi distanţă nu mai putea fi luată în seamă şansa de a scăpa din bătaia archebuzelor. Abia ridicasem petarda şi dădeam să bat un cui, când am observat ţeava unei archebuze ce-şi făcea apariţia prin una din deschideri. Am lăsat numaidecât încărcătura din mâini şi m-am lipit de zid exact în momentul când nevăzutul archebuzier a tras. Apoi, prin deschiderea cealaltă a apărut gura altei archebuze. Leoarcă de sudoare, am sărit dintr-o parte în alta până când, obosit de acest joc, mi-am spus că sunt un om mic dacă vreau în felul acesta să mă sustrag justiţiei divine, aşa că am luat din nou, cu hotărâre, petarda în braţe şi, fără să mai ţin seama de cele ce se petreceau în jurul meu, am fixat-o în cuie. Cred că groaza cumplită care mă cuprinsese mi-a dat o putere neobişnuită, altfel nu-mi explic cum de au intrat cuiele în lemnul dur al porţii de parcă le-aş fi bătut într-o bucată de unt. Abia terminasem de fixat petarda, că un foc tras la nimereală dinspre interior a căscat o gaură în poartă, la un deget de capul meu. Atunci am pus în petardă fitilul fumegând, pe care-l ţinusem tot timp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ocnituri şi un fum puturos de pucioasă a început să se înalţe în aer. Mi-am făcut cruce şi am luat-o înapoi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meni dintre oamenii lui Jorgen Knopf nu crezuse că mă voi întoarce viu. După ce am alergat vreo cincizeci de paşi, am auzit primul foc de archebuză tras de armata duşmană şi, în acelaşi timp, poarta a sărit în aer cu o bubuitură mai puternică decât detunătura oricărui tun. Şi tot în aceeaşi clipă, oamenii de ispravă ai lui Jorgen Knopf s-au îndreptat spre mine cu berbecul de asalt în mâini, urmaţi de suliţaşi şi de archebuzieri, urlând de teamă şi de furie. Aşa că am fost nevoit să alerg înapoi, ca un cerb hărţuit, pentru a nu fi strivit. M-am întors spre poartă, dar cu inima amară, fiindcă, pentru o clipă, crezusem că mi-am câştigat dreptul de a mă odihni după ce mă jucasem de-a moartea. De pe zid se revărsa plumbul topit, iar dinspre partea noastră se înălţau ţipete de groază şi durere, fiindcă mulţi dintre purtătorii berbecului fuseseră atinşi. Iar eu, neavând de ales, trebuia să înaintez în faţa lor, ca şi cum aş fi fost comandantul atacului, deşi în mintea mea nu era decât ideea de a scăpa de acolo. Explozia distrusese bârnele armate ale porţii, aşa că doar câteva lovituri de berbec au fost de ajuns pentru a răsturna poarta dublă, lăsând să se vadă undeva, la capătul trecerii boltite, curtea interioară ca o pat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berbecul de asalt şi zbierând, asediatorii s-au năpustit în culoarul întunecat, târându-mă în goana lor ca pe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ci ei nu putuseră să se întoarcă, fiindcă au fost împinşi din spate de suliţaşi. Abia am ajuns noi în curtea interioară a fortăreţei, că am şi auzit un zgomot asurzitor, iar când am întors capul, am văzut înspăimântaţi că dinaintea coridorului boltit fusese coborâtă hersa de fier. Tăindu-ni-se orice posibilitate de retragere, am rămas prizonieri în curtea fortăreţei şi ţintă neputincioasă a ploii de gloanţe şi de săgeţi trase de la fiecare fereastră a curţii interioare. În spatele nostru, suliţaşii loveau în zadar barele de metal ale hersei, iar jumătate dintre cei care fuseseră în fruntea atacului se scălda în propriul sânge. Atunci a apărut episcopul şi a poruncit oamenilor lui să înceteze focul pentru a nu-şi risipi în zadar preţioasele proiectile şi săgeţi şi ne-a strigat să aruncă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ce armă să arunc, dar îmbărbătându-mă singur, mi-am dres glasul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gând să depunem armele, nobile senior! Dimpotrivă, este în interesul vostru să le depuneţi, dacă vreţi să vă salvaţi nepreţuita viaţă. Noi nu vrem să ridicăm mâna împotriva celui uns de Dumnezeu, dar eu nu pot să-i mai împiedic multă vreme pe aceşti bărbaţi care reclamă doar justiţia lui Dumnezeu pe pământ. Rezistenţa şi încăpăţânarea voastră le-a deşteptat o adevărată nebunie pe care nu şi-o vor mai putea stăpâni multă vreme, lucru pe care-l puteţi vedea şi singur, excelenţă, dacă vă veţi uita bine la aceşti oameni turbaţi de furi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episcop a început să bată din picioar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eu justiţia lui Dumnezeu şi am să vă atârn pe toţi în ştreang, hoardă de sălbatici! Dar tu cine eşti? Parcă ţi-am mai văzut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înţeles atunci că episcopul se temea, altfel nu mi-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kael Pelzfuss, am strigat eu curajos. Dar nădăjduiesc, sfinţia voastră, că nu vă închipuiţi că v-aş dori răul, după ce aţi pus sigiliul pe actul care mi-a îngăduit să ajung un om bogat, de aceea am şi alergat înaintea acestor bărbaţi furioşi ca să vă salvez viaţa, dacă-i cu putinţă. Porunciţi să înceteze măcelul şi vă încredinţez că veţi pleca în pace fără ca nimeni să vă clintească un fir de păr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răzvrătiţi încă în viaţă, care se aflau împreună cu mine în curtea interioară a fortăreţei, au strigat într-un glas că primesc propunerea mea şi că-l vor lăsa pe domnul episcop să plece împreună cu servitorii şi cu lucr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untata mea neruşinare l-a zdruncinat totuşi pe principele episcop, şi pe când tocmai chibzuia, îndoindu-se poate de adevărul vorbelor mele, soldaţii din garda lui au început să murmure că nu au nici un chef să se înfrunte cu armata lui Frundsberg, dacă-i adevărat că acuma-i de partea ţăranilor, socotind totodată că propunerea noastră est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xcelenţa sa episcopul a primit să se predea după ce Jbrgen Knopf va confirma învoiala. Şi chiar dacă a fost furios, văzând că-i scapă episcopul de răzbunarea promisă, oamenii prinşi în capcana hersei au fost mulţumiţi că au putut scăpa cu viaţă, fiindcă, la drept vorbind, nici n-ar fi fost nevoie de prea multe focuri de tun pentru a ajung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cucerit Jbrgen Knopf temuta fortăreaţă şi s-a ales cu o pradă uriaşă. Dar pe episcop nu l-a lăsat să plece decât cu zece cupe de argint, două sute de guldeni şi doi cai, dintre care unul încărcat pe spinare cu salteaua de puf şi aşternuturile patului sfinţiei sale. Văzând cum tălmăcise Jbrgen Knopf promisiunile făcute, de furie, episcopul şi-a pierdut darul vorbirii şi a simţit că nu mai poate să respire. Obrajii lui au căpătat de îndată o paloare alarmantă, de aceea chirurgul său a hotărât pe loc să-i ia sânge, iar pentru că episcopul dădea semne de împotrivire, a pus doi bărbaţi zdraveni să-l lege, iar aceştia, după ce chirurgul şi-a împlinit datoria, l-au trântit pe sfinţia sa pe şaua calului. Aşa a plecat din fortăreaţă principele episcop cu servitorii lui, urmaţi de cortegiul şaretelor încărcate cu boccele, femei şi copii. Flautele şi tobele au răsunat, ţăranii au tras în aer câteva focuri de culevrina pentru a însemna momentul, iar soldaţii episcopului s-au arătat mulţumiţi, fiindcă neînţelegerea s-a sfârşit cu bine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bărbaţi de încredere l-au însoţit pe Jorgen Knopf în camera subpământeană a tezaurului, aşa că nu ştiu nimic despre argintul, aurul şi bijuteriile pe care le va fi găsit acolo. Pentru a curma murmurele de nemulţumire ale oamenilor săi, cu siguranţă le-a dăruit fiecăruia câte trei guldeni de aur, cam tot atât cu cât este amăgit la început un mercenar, iar celor care au intrat primii în curtea fortăreţei şi au avut norocul să scape cu viaţă, câte şase guldeni de aur. După ce soldaţii au mâncat şi au plecat la culcare, am profitat că a rămas singur şi m-am dus să-i cer cei o mie de guldeni făgăduiţi. Dar el, ferindu-se de privirea mea şi suspinând, mi-a spus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Pelzfuss, nădăjduiesc că nu eşti la fel de prost ca ţăranii ăştia care se amăgesc peste măsură despre bogăţia episcopului. Aminteşte-ţi că avem nevoie de cel puţin treizeci de mii de guldeni pentru a tocmi zece mii de mercenari, aşa că mă poţi înţelege, cred, că mi-e greu să-ţi plătesc toţi banii acum. Îţi voi plăti douăzeci şi cinci de ducaţi de aur ca răsplată pentru curajul tău, şi-ţi dau scris că restul îl vei primi după ce vom înstăpâni noua ordine şi justiţia divină va dom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vorbele lui făţarnice şi de durerea cumplită pricinuită de arsurile de pe picioare, l-am numit hoţ necinstit şi i-am cerut să-mi plătească cel puţin jumătate din banii care m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l-au rănit atât de tare, încât i-au dat lacrimile şi mi-a spus cu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plata pentru toate strădaniile şi oboseala mea, astea-s vorbele de mulţumire, Mikael Pelzfuss, pentru că mi-am pus sufletul şi onoarea în joc pentru cauza bună a justiţiei lui Dumnezeu! Aşadar, n-ai încredere în mine şi te îndoieşti de Dumnezeu, fiindcă tu nu crezi din tot sufletul în biruinţa noastră, care-i atât de aproape şi când îţi vei primi toţi banii promişi, lucru pe care îl voi întări prin învoială scrisă. Ar trebui să-ţi aminteşti că doar din cauza laşităţii tale am fost noi nevoiţi să-i dăm drumul episcopului să plece, după ce aproape că-l aveam în mână, fiindcă te-ai temut că-ţi vei pierde viaţa în curtea interioară împreună cu ceilalţi, deşi episcopul merita să fie jupuit de viu pentru toate relele pe care le-a făcut. Cântăreşte-ţi vorbele, Mikael Pelzfuss, dacă nu vrei să mă supăr aprig pe tine, şi în nici un caz nu te aştepta să primeşti acum mai mult de cincizeci de guldeni, ăsta-i ultimul meu cuvânt, iar dacă n-ai încredere în mine, „îi luăm martori pe zece dintre cei mai buni oameni ai mei care să audă când mă voi jura că am să-ţi plătesc toţi banii mai târziu, iar ei sunt oameni de ispravă, chiar dacă au fost de multe ori în închisoare pentru mici pung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ârguială care părea să nu se mai sfârşească, mi-a numărat totuşi o sută de guldeni de aur, dintre care mai mult de jumătate nu aveau greutatea cuvenită, şi mi-a dat un înscris în care recunoştea că mi-era dator cu nouă sute de guldeni, încurajându-mă cucernic să am încredere în Dumnezeu. Nu ştiu unde or fi dispărut nemăsuratele comori ale episcopului, fiindcă Jorgen Knopf nu a cheltuit decât o foarte mică parte din ele pentru plata mercenarilor, iar după ce a fost executat, toate bogăţiile s-au pierdut, spre marea supărare a oamenilor săraci. Ar fi făcut mai bine dacă şi-ar fi ţinut făgăduiala şi mi-ar fi plătit cât mi se cuvenea şi ar fi împărţit comorile episcopului cu ceilalţi oameni, în orice caz, am ales să nu mi-l fac duşman, fiindcă, după cum spunea înţeleaptă mea mamă Pirjo, chiar şi o pace amărâtă e mai bună decât o ceartă întinsă. Dar n-am vrut să mai rămân o clipă în cetatea principelui episcop, unde nici nu aş fi putut închide ochii, atât de cumplit mă dureau picioarele din cauza arsurilor. Ca să-mi dovedească totuşi bunele lui gânduri, Jorgen Knopf mi-a dăruit un cal din grajdurile episcopiei, iar mai înainte de ivirea zorilor, când stelele albe străluceau încă pe cerul nopţii de primăvară, am plecat călare spre Baltringen ca să anunţ vestea încurajatoare despre victoria trupelor din Allgau şi despre grabnica fugă a principel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vestea mea nu l-a bucurat prea mult pe Ulrich Schmid, care începuse să-şi piardă speranţa.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mănă vânt culege furtună, iar cine ridică sabia, de sabie va pieri. Asta-i soarta care-l aşteaptă pe Jorgen Kn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prevestirile lui acre, am plecat la locul meu de înnoptat. Am lăsat calul în grajd şi am urcat cu greutate scara care ducea la etaj, unde avusesem norocul să găsesc o odaie de dormit. Voiam să locuiesc singur, şi îl lăsasem şi pe Rael în grija văduvei negustorului de mirodenii, în locuinţa căreia găsisem odaia. Ea îmi promisese că nu va îngădui nimănui să intre în camera mea cât timp vo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obosit, dar simţeam o mare uşurare la gândul că mă înclinasem în faţa justiţiei divine şi că Dumnezeu mă lăsase în viaţă, chiar dacă mă stropise cu plumb topit pe picioare ca să-mi amintească de moarte. M-am gândit că nepătrunsele planuri divine erau de partea mea, că-mi voi regăsi câinele, că voi dormi liniştit, iar în zori mă voi deştepta în mirosul plăcut de pâine proaspătă şi carne friptă, cu care buna văduvă a negustorului de mirodenii mă va ospăta. Era o femeie evlavioasă şi nu se mai sătura să asculte despre David şi Batşeba, despre Iosif şi femeia lui Putifar, precum şi despre alte personaje din Biblie a căror poveste i-o c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ine îşi poate închipui furia care m-a cuprins după ce am intrat în cameră şi am văzut în patul meu un mercenar care sforăia cu gura deschisă. Purta pantaloni coloraţi de mercenar, iar prin tunica descheiată i se vedea pieptul vânjos şi păros. Deşi era cufundat într-un somn profund, strângea într-o mână mânerul săbiei, iar în cealaltă punga cu bani de la cingătoare. Câinele meu, care era ghemuit pe burdihanul necunoscutului, nici n-a catadicsit să se ridice ca să mă salute, a mişcat doar din coadă şi a clipit din ochi de parcă ar fi vrut să-mi arate că nu se cade să-1 trezesc din somn pe războinic. Nu-l cunoşteam pe acel bărbat, însă ceva din chipul lui nătâng, care mi se părea cunoscut, mă făcea să mă întreb de nu-l ştiam cumva. Dar mânia îmi era prea mare, aşa că, după ce l-am dat jos pe Rael de pe burta războinicului, am început să-l scutur ca să se trezească. La început a fost atât de buimac, încât a spus cuvinte fără noimă în tot felul de limbi, apoi a urlat că începe asediul, după care a tras o înjurătură în spaniolă. După ce şi-a venit în fire, s-a aşezat pe marginea patului, s-a uitat la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Karvajalka, frate! Eşti viu încă! Ce-i cu picioarele tale, de le târâi ca o babă atinsă de pod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 s-au deschis ochii şi l-am văzut pe Antti, de care îmi fusese tare dor în toţi anii aceştia şi pe care-l crezusem mort în slujba împăratului, la Milano sau în Franţa. Am început să plâng de fericire şi l-am îmbrăţişat şi i-am simţit din nou puterea de urs, pentru că, pe când mă strângea în braţe, mi-au pârâit toate oasele şi mi s-a tăiat răsuflarea. Se lungise şi se îngroşase, sau cel puţin aşa mi s-a părut, chipul îi era şi mai şters decât înainte şi în toată fiinţa lui se strecurase ceva din cruzimea şi asprimea mercenarilor. Doar ochii îi erau aceiaşi, cenuşii şi pe jumătate adormiţi, iar părul în deplină neorânduială. A şovăit când a vorbit cu mine în finlandeză şi a folosit multe cuvinte din alte limbi când nu le-a nimerit pe cele dorite, dar surpriza cea mai mare a fost că nici eu nu mi-am găsit uşor cuvintele, atât de multă vreme nu mai vorbisem în limba m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murit, Antti! Cum se face de-ai ajuns aici, la Baltringen, că doar n-ai căzut din nori? Oricum, mulţumesc lui Dumnezeu şi tuturor sfinţilor că te-au adus din nou la mine, ca să am grijă să nu faci alte nerozii. O să ne sfătuim împreună şi-i foarte bine că am bani, fiindcă n-o să duci lipsă de nimic. Dar nu pot să pricep cum de te-ai descurcat în toţi anii ăştia grei fără ajutorul meu şi fără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ntti mi-a răspuns zornăindu-şi punga burduşită cu bani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rul şi argintul meu nu sună la fel de frumos? Nu din cauza sărăciei m-am întors eu la tine, Mikael. Când am auzit despre grozăviile ce se întâmplă în Germania, am părăsit degrabă tabăra de război a împăratului ca să te caut, fiindcă cei trei ani, cât a fost învoiala să-l slujesc, au trecut, şi s-ar părea că împăratul ăsta îmi este mie mult mai dator decât îi sunt eu lui. Când privesc cinstit la mizeria de bani cu care-şi răsplăteşte supuşii, mă întreb dacă. Nu va ajunge într-o zi să-şi lase împărăţia şi să plece-n lume la cerşit. Nu cred că a mai trăit vreodată un împărat mai sărac decât acesta, fiindcă el până şi scutierilor şi catârgiilor le-a rămas dator, nu numai regilor şi principilor. Dar nu am nici un motiv să mă plâng, fiindcă norocul meu a fost bun, chiar dacă sunt eu cam nătâng, şi bine-a fost de-am auzit despre revoltele din Germania, altfel mi-aş fi băut toţi banii. Însă ceva în mine mi-a poruncit cu asprime să las banii în pungă şi să alerg în căutarea ta, fiindcă am presimţit că firea ta necugetată şi inima prea evlavioasă te-or fi împins şi pe tine în nebunia tulbure a lumii. Am venit să te scot cât mai este timp din zeama asta care a început de-acuma să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ricepeam cum de avusese noroc, când eu nu fusesem lângă el să-l ajut şi să-l sfătuiesc, m-am bucurat din toată inima pentru norocul lui, dar unele vorbe m-au jignit, aşa că i-am răspun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nătâng ca înainte, bunul meu Antti, mai prost ca o cizmă aş zice, fiindcă, fără îndoială, n-ai înţeles despre ce-i vorba. Află că pălmaşii săraci şi ţăranii din Germania s-au ridicat să clădească o nouă ordine socială pe Cele douăsprezece articole, pe care nu mă voi apuca acum să ţi le înşir, fiindcă nu le vei pricepe decât dacă ţi le-aş explica de-o sută de ori, dar te încredinţez că sunt tare drepte, fiindcă am luat şi eu parte când s-au întocmit. Oricum, toţi bărbaţii cinstiţi s-au înarmat cum se cuvine pentru a statornici justiţia lui Dumnezeu pe pământ şi să preţuim faptul că ai venit la timpul potrivit, fiindcă datoria oricărui bărbat cumsecade este să dea ajutor ca să se împlinească toate gândurile bune ale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căscat plictisit, s-a scărpinat în cap şi m-a privit,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frate drag! A spus el. Tu eşti învăţat şi mult mai înţelept decât mine şi, bineînţeles, te pricepi la învăţătura lui Dumnezeu mult mai bine decât mă pricep eu, dar ceea ce am văzut acuma în Germania cu ochii mei, când te-am căutat ca pe un ac pierdut într-un car cu fân, îmi dă de înţeles chiar şi mie, cel mai prost ca o cizmă, după cum bine zici, că noua ordine socială se sprijină pe neorânduială şi că mulţi dintre făurarii ei nu pot fi nici pe departe numiţi bărbaţi cinstiţi, ci mai degrabă tovarăşi ai diavolului, iar eu nu cred că Dumnezeu va face dreptate mai înainte de Judecata de Apoi, când carnea ne va creşte din nou împrejurul oaselor şi îngerii dreptăţii vor alege oile blânde dintre ţapii trufaşi. Cum sunt străin de toate încrâncenările astea care nu pot duce Ia nimic bun, cred că mai bine-i să stai deoparte şi să vezi cine va câştiga până la urmă. Poate că nu eu sunt cel mai potrivit să-ţi dea ţie sfaturi, dar mai bine să plecăm noi de-aici în Italia, unde măcar cresc fructe de aur în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l duce mintea ca să priceapă însemnătatea schimbărilor care urmau să se întâmple, dar intenţiile lui erau bune, de aceea nu l-am suduit. M-am uitat cu milă la el, am zâmbi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să mă cert cu tine. Mai bine să ne povestim unul altuia întâmplările prin care am trecut, fiindcă tare-s curios să ştiu cum de-ai ajuns să-ţi meargă aşa bine pe cât spui. Cât despre mine, am să-ţi povestesc toate nenorocirile ce s-au abătut asupra mea şi te încredinţez că n-au fost puţine, aşa că vei înţelege, poate, de ce nu mai sunt omul pe car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vorbind despre bunăstare, Antti mi-a aruncat o privire sever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oroc curat pe lumea asta. Chiar şi în norocul cel mai bun există o picătură de absint amar. Nu mă gândesc la oboseală şi la suferinţele prin care am trecut, la ger, sărăcie, arşiţă, foame, ciumă ori răni, fiindcă m-am logodit cu ele când m-am tocmit în oastea împăratului, ci la alte lucruri, pe care ţi le voi povesti mai târziu. Dar despre nenorocirile tale, Mikael, nu trebuie să-mi mai povesteşti nimic, fiindcă le-am aflat în timp ce te căutam. Să ştii că am fost mai întâi în oraşul unde ne-am despărţit, apoi la Memmingen, iar de la Memmingen aici şi am vorbit cu mulţi oameni ca să aflu unde eşti. Ştiu că femeia ta a fost arsă pe rug şi-ţi împărtăşesc mâhnirea, dar pot spune că nu m-a mirat, fiindcă orice bărbat cu judecată ar fi văzut dintr-o privire că era vrăjitoare. Doar un tânăr neştiutor, cucernic şi visător ca tine putea să vadă altfel. Oamenii mi-au mai spus că în afară că eşti străin şi ai nume rău, ai mai şi trecut la credinţa lui Luther şi te-ai înhăitat cu fanaticii pentru a schimba ordinea firească a lumii. De aceea, n-are rost să-mi mai povest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cred că-i în interesul tău să-mi asculţi povestirile, fiindcă sunt tare pline de învăţăminte. Dar s-ar putea să ne-apuce seara târziu, aşa c-ar trebui mai întâi să-mi umezesc gâtul şi să-mi înzdrăvenesc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unci mi-am adus aminte de legile ospitalităţii şi am băgat de seamă că şi mie mi-era foame. Am coborât scara fără să mă mai gândesc la rănile de la picioare şi am găsit-o pe smerita văduvă a negustorului de mirodenii în faţa cuptorului deschis, de unde tocmai scotea pâinea rumenită. Tremurând de furie, m-a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kael, nu vreau să cred nimic rău despre prietenul vostru, chiar de-i străin, fiindcă-i bărbat puternic şi cu frica lui Dumnezeu. Poate bea cam mult, dar asta nu-i treaba mea. Are bani, îşi plăteşte cinstit băutura şi vorbele pe care le rosteşte sunt plăcute pentru urechile unei femei slabe ca mine. Dar eu nu mai pot îndura s-o văd pe muierea boită cu care a venit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 vorbeşte într-o limbă păgână, mai este şi nesuferit de trufaşă, umblă cu o fustă de mătase care nu-i de rangul ei şi are pe cap o pălărie cu pene, deşi i s-ar potrivi mai degrabă o scufie roşie cu două coarne cum au târfele. Eu nu pot să primesc în casa mea femei cu apucături necuviincioase şi nici să încuviinţez, ca unui bărbat atât de cumsecade şi cucernic ca domnul Andreas să-i stea pe cap o asemenea pupăză. De aceea e mâhnit şi bea atât de îndârjit bietul om. Nădăjduiesc că prietenul vostru, domnule Mikael, o să fie înţelept şi o s-o alunge numaidecât pe această desfrânat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scumpănit, i-am spus că după cum îl ştiam, Antti era un tânăr cu o purtare bună, care nu obişnuia să se însoţească la drum cu femei, dar dacă-i adevărat ce-a spus, probabil că moravurile uşoare din Italia pontificală, precum şi destrăbălarea din tabăra de război l-or fi înrâurit în rău. I-am făgăduit că voi vorbi cu el şi că lucrurile se vor lămuri. Văduva cea pioasă s-a bucurat tare mult de vorbele mele şi s-a grăbit să pună pe masă supă, friptură, slănină afumată şi prăjituri cu miere, poftindu-ne să mâncăm mai înainte de a apărea femeia aceea de moravuri uşoare, care plecase la liturghia de amiază şi nu se întorsese încă, deşi se lăsase de-acum întunericul. L-am chemat pe Antti la masă şi i-am cerut să mă lămurească cine-i femeia cu care a venit. Antti şi-a făcut cu evlavie semnul crucii,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mai a dracului decât un sac plin cu pisici sălbatice, dar nu vreau să vorbesc acum despre ea, ci să-mi priască mâncarea şi băutura, şi-apoi, m-am gândit că-i mai bine dacă-ţi voi face mai târziu o mică surpriză. Femeia asta este picătura amară de absint din cupa mea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lit din două sorbituri halba de bere, a mai cerut alt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m vrut să spun vreo vorbă rea despre absint, Doamne fereşte, fiindcă în Italia se prepară un amestec de vin tare şi de absint, cu care mulţi bărbaţi cu febră sau crampe la stomac s-a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amintit de urmările pe care le poate avea băutura, sfătuindu-l să nu bea prea mult, ca să nu dea de necaz, dar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trecut niciodată printr-un război adevărat, fratele meu Mikael, dacă spui asemenea nerozii, fiindcă primul şi cel mai bun sfat pe care l-am primit de la sergentul meu de campanie, căruia îi voi rămâne toată viaţa recunoscător, a fost că un soldat nu trebuie să bea niciodată apă. Chiar dacă şi-ar risipi toţi banii, un soldat să nu uite că setea se stinge doar cu vin şi bere, aşa a spus înţeleptul meu sergent, iar vorbele astea n-au fost zise în joacă. Am văzut cu ochii mei mulţi bărbaţi care au suferit de friguri sau de înmuierea şirei spinării şi au murit în suferinţe cumplite, fiindcă n-au ţinut seama de acest sfat, au fost zgârciţi şi nu şi-au cheltuit banii, alegând să bea apă spurcată din bălţile de pe drum când le-a fost sete. Sergentul a mai spus că sănătatea noastră e mai scumpă decât preţul neînsemnat al vinului şi ne-a sfătuit să nu bem niciodată apă din lacuri, iazuri, bălţi sau râuri. Dacă n-avem de ales, a mai spus el, să bem doar din ape limpezi şi curgătoare sau, mai degrabă, să murim de sete. Ne-a lămurit că apa rece nu-i sănătoasă, e mai bine să fie mai întâi fiartă şi amestecată cu buruieni şi mirodenii. Aceste sfaturi ţi le dau şi ţie, Mikael, fiindcă şi tu te afli acum într-un fel de campanie de război, iar cu mulţimea de oameni care mişună prin oraş, nu mă îndoiesc că vor începe să se răspândească bolile, iar cei care vor muri primii, vor fi cei care b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serios, iar eu l-am crezut, fiindcă era mai încercat decât mine. Aşa că am băut şi bere şi vin şi ne-am ospăt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toate necazurile şi am râs cu poftă, ne-am împins amical unul pe altul şi i-am spus vorbe cu tâlc văduvei negustorului de mirodenii, care, mărinimoasă, ne-a pus pe masă tot felul de bunătăţi, uimită de stăruinţa cu care Antti îşi umplea burdihanul şi îndemnându-l întruna să mănânce. După ce şi-a potolit puţin foamea, Antti şi-a dres glasul şi a început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binecuvânteze Dumnezeu pe această văduvă inimoasă şi s-o răsplătească pentru osteneala ei! A spus Antti. După măslinele împăratului şi carnea de măgar tare ca scoarţa de copac, care mi-au amărât viaţa în ultimii ani, untul acesta bun şi slănina mi-au făcut limba lunecoasă şi mă îndeamnă să povestesc. Dar, mai înainte de a începe, se cuvine să-ţi explic, Mikael, înalta politică a lumii, fiindcă bănuiesc că te pricepi mai mult la lucrurile ce se petrec în împărăţia cerului decât la c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eu prin multe încercări aspre, a trebuit să-mi sparg ţeasta ca să pricep înalta artă politică, fiindcă soldatul se cuvine să ştie cui îşi vinde spada şi pentru cine îşi riscă viaţa. Pentru a dobândi cunoştinţe utile despre treburile împăraţilor şi regilor, cred că nu există loc mai potrivit în lume decât în jurul unui foc, seara, într-o tabără militară. Cu multe învăţături bune m-am ales eu de pe urma unor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orbit tot vinul din cupa înaltă, care nici nu se mai vedea când a apucat-o cu mâna lui uriaşă de urs, i-a spus văduvei să-i aducă, pentru numele lui Dumnezeu, o cupă mai mare, ca nu cumva, din greşeală, să sfărâme în pumn cupa aceea micuţă. Apoi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aminteşti, am intrat în slujba împăratului, încredinţat că am luat o hotărâre înţeleaptă, pentru că bunul nostru împărat Carol Quintul este cel mai puternic principe din lume. El nu stăpâneşte doar Ţările de Jos, Austria, Neapole şi Spania – ca să nu arăt decât câteva dintre ţinuturile sale – şi întreaga Germanie, ci este şi împăratul Indiilor şi al Americii, care se află dincolo de mare şi despre care archebuzierii spanioli povestesc nişte lucruri atât de ciudate, încât ţi se zbârleşte părul din cap când le asculţi. Dacă ar fi să le dai crezare, împăratul nostru ar trebui să fie cel mai bogat principe din lume şi să-şi construiască doar palate din aur şi pietre preţioase. Dar tocmai lipsa banilor este boala fără leac a împăratului, aşa că toţi spaniolii care povestesc despre nemaipomenitele bogăţii din Lumea Nouă sunt cei mai nărăviţi mincinoş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aud lucruri noi, i-am spus că nu mă prea interesează ce spun spaniolii, fiindcă am auzit destule despre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nu s-a supărat că l-am întrerupt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unt pe lume mulţi monarhi atât de importanţi ca slăvitul nostru împărat. Doar regele Francisc I al Franţei, pe care-l cunosc foarte bine, fiindcă eu însumi l-am luat prizonier la Pavia, şi regele Henric al VlII-lea, care s-a îmbogăţit de pe urma negustoriei de lână. Dar acesta din urmă poate nici n-ar trebui luat în seamă în politica înaltă, chiar dacă-i aliatul împăratului, fiindcă în afară de dat bani nu-i bun de nimic, mai bine că-i lăsat să şadă pe scăunelul lui şi să-şi lingă degetele când este vorba despre împărţirea prăzii. Ca să-l mângâie totuşi şi pe el cu ceva, împăratul i-a promis că-i va da un maimuţoi bătrân de ginere şi i-a logodit fata, chiar dacă fetei nu i-au crescut încă ţâţele, aşa că o să mai aştepte până o îngenunchea în faţa altarului. Toată lumea spune că împăratul ar fi tocmit logodna ca să poată cere împrumut nişte băni din dota fetei, şi aici nu-i vorba de o nimica toată, ci de o sută de mii de moned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e a golit o altă cupă de vin şi şi-a şters ruşinat buzele cu dosul palmei,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nina-i bună, numai că face gura prea alunecoasă şi, uite, m-am rătăcit şi am povestit despre un rege fără importanţă. Să-1 lăsăm în insula lui învăluită de ceaţă din mijlocul mării, fiindcă doar în Europa se joacă politică înaltă. De principii Germaniei se poate uita, fiindcă sunt mai mulţi decât muştele de pe pereţi. In Germania, conţii, principii, ducii, episcopii şi oraşele libere cresc ca ciupercile după ploaie. Singurul care trebuie luat în seamă este arhiducele Ferdinand, fratele împăratului, cel care guvernează Germania şi Austria, îl apără de turci pe regele copilăros al Ungariei şi face aproape tot ce-i porunceşte împăratul. Despre ţarii Poloniei şi Moscovei nu vreau să vorbesc, fiindcă nu prea ştiu multe despre ei. Cât despre sultanul Soliman, poate că-i singurul principe la fel de puternic ca împăratul, dar e prea departe, aşa că nici despre el nu voi zice nimic. Limbile pizmaşe vorbesc c-ar fi încheiat alianţă cu regele Franţei împotriva împăratului, dar astea-s doar vorbe defăi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upăr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tudiat la Universitatea din Paris, pentru că iubesc Franţa, pentru că în toată lumea nu există un oraş mai încântător ca Parisul, dă-mi voie să spun că zvonurile astea sunt mincinoase şi răuvoitoare. Nu cred că-i cazul să i se atribuie şi o astfel de învinuire grea monarhului care a avut curajul să i se opună împăratului. Iar dacă i s-a opus, nu-i nici o îndoială că a făcut-o pentru a se supune poruncii Domnului, care niciodată n-a lăsat un singur om să-şi întindă puterea asup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lovit cu pumnul, iar în masă a apărut o crăpătură adâncă. Apoi a rost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kael! Trebuie să recunosc că eşti un bărbat deştept chiar şi în ceea ce priveşte politica înaltă. Cel pe care l-ai amintit e un motiv serios, şi tocmai de aceea regele Franţei şi împăratul s-au avut întotdeauna ca pisica şi câinele, mai cu seamă când a fost să se aleagă împăratul. Franţa, regatul cel mai bogat şi cel mai puternic din Europa, este singura piedică în calea lărgirii imperiului şi nici un alt principe în afară de regele Franţei nu poate fi luat în seamă. Doar sultanul turcilor, dar ăsta-i păgân, toată lumea creştină ar trebui să lupte împotriva lui până la ultima picătură de sânge. Dar, ca să pricepi totul, să-ţi explic cum stau lucrurile în Italia, iar Italia este un covor făcut doar din petice numite ducate şi republici, care nu primeşte să se supună nimănui. Împăratul şi regele Franţei s-au războit dintotdeauna pentru ducatul de Milano şi pentru mănoasa provincie Lombardia, de unde abia am sosit. Iar Veneţia, vecină cu Milano, este cea mai importantă, dar să nu-l uităm cumva pe papă, un anume Medici, care, pe lângă Roma, are în grijă şi Florenţa. Ar mai fi Napoli, care-i aparţine împăratului şi la care râvneşte regele Franţei, trimiţându-şi, în numele dreptului de moştenire, o parte din armată să-l cucerească, deoarece crezuse că-i va cânta cocoşul pe-un morman de bălegar când, rupţi de foame după asediul Marsiliei, ne întorceam noi prin defileurile al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cam fără şir, i-am spus eu, şi pe deasupra, cred că te-ai îmbătat. Mi se-nvârteşte capul, Antti, şi cred că ar fi mai bine dacă-mi vei povesti doar lucrurile pe care le-ai trăit şi le-ai văzut cu ochii tăi. După mine, atât regele cât şi împăratul au dus un război aprig şi nelegiuit, târând în neînţelegerile lor asupra dreptului de moştenire un mare număr de oameni nevinovaţi, când ar fi putut prea bine să-şi lămurească neînţelegerile în privinţa moştenirii cu ajutorul oamenilor învăţaţi care cunosc bin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in toată inima,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împărat, cât şi pentru rege, lucrurile nu sunt simple, fiindcă părinţii şi străbunii lor au încheiat căsătorii şi înţelegeri atât de încurcate asupra dotelor şi succesiunilor, că nici dracu' nu le mai poate dezlega, şi n-au fost puţini jurişti şi oameni învăţaţi care, după ce s-au străduit să le priceapă, fie că li s-a întunecat mintea, fie au lăsat baltă încercările şi s-au retras la mănăstire. Oricum, împăratul şi regele tot nu recunosc alt drept decât al celui mai puternic, aşa că acela care poate strânge mai mulţi mercenari, mai mulţi suliţaşi, mai mulţi archebuzieri, mai mulţi cavaleri, mai mulţi artilerişti, acela câştigă. În orice caz, ducatul de Milano a fost pricina războiului. Era sub stăpânire franceză atunci când, împreună cu alţi bărbaţi curajoşi, am trecut Alpii şi le-am făcut vânt francezilor din Italia. Apoi i-am urmărit până în Provence, şi am jefuit, am violat şi am omorât tot ce ne-a ieşit în cale, fiindcă lucrurile acestea fac parte din privilegiul învingătorului. În fruntea noastră a fost chiar conetabilul Franţei, ducele de Bourbon, care, fiind tare supărat pe regele Francisc, a ţinut să-i facă pagube cât mai mul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văduva negustorului de mirodenii şi-a făcut cruce, zicând că-i doar o femeie simplă şi n-a priceput prea mult din cele povestite, dar că nu şi l-ar fi închipuit pe Antti în stare să jefuiască, să siluiască şi să omoare oameni nevinovaţi. Iar eu l-am întrebat cum de a fost posibil ca ducele de Bourbon, comandantul tuturor trupelor regale din Franţa, să lupte de partea împăratului, împotriva propri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tânjenit de observaţia văduvei, Antti a spart în dinţi un os şi i-a dat câinelui măduva. Era cea mai delicioasă parte a osului, de aceea Rael l-a privit pe Antti cu recunoştinţă, admirându-i dinţii. Chiar dacă era câine, Rael nu putea să spargă oasele mari cu dinţii. Luându-şi singur apărarea,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l face parte din drepturile soldatului, prin urmare un drept firesc, dar eu n-am omorât niciodată din plăcere, cum obişnuiau să facă, de pildă, spaniolii. Iar după părerea mea, siluirii ar trebui să i se dea o tălmăcire mai potrivită, fiindcă multe femei din Provence nu priveau cu ochi răi această îndeletnicire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ar putea spune că alergau după soldaţi decât că se fereau din calea lor, îndeosebi dacă ei purtau armuri sclipitoare şi pantaloni cu despicătură mai largă, aşa că, în privinţa asta, cugetul meu este curat. Cât despre conetabilul Franţei, dacă şi-a trădat suveranul şi l-a urmat pe împărat, a făcut-o doar ca, protejat de acesta, să-şi aibă propriul regat independent pe pământul Franţei. În orice caz, ducele de Bourbon ne-a condus cu atâta furie, încât trupa noastră de mercenari s-a secătuit de puteri în Provence şi s-a topit ca zăpada când arde soarele de primăvară, iar după ce am asediat noi o vreme Marsilia, unde eu mi-am lăsat tunul în mâinile francezilor, am fugit înapoi la Milano, fiindcă regele Franţei reuşise să strângă toamna un mare număr de soldaţi – deşi nimeni n-ar fi crezut că va fi în stare – care au trecut Alpii în acelaşi timp cu noi, îndreptându-se şi ei tot spr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era din ce în ce mai aţâţat şi, după ce a mai lovit o dată cu pumnul în masă de i s-a revărsat vinul din cup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spre luptele de la Pavia vreau eu să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bunule Dumnezeu, să nu mă încurc! A fost o bătălie care într-adevăr merită povestită şi bărbaţi mult mai înţelepţi decât mine au spus că luptele de la Pavia au hotărât destinul Europei şi i-au asigurat imperiului dominaţia pentru sute de ani, ce zic eu, pentru mii de ani. Şi tot oamenii înţelepţi au spus că împăratului nu-i mai trebuie altceva decât să şi-l facă vasal pe regele Franţei şi să pornească împreună cu el împotriva turcilor pentru a recuceri Constantinopolul, care, spre marea ruşine a creştinătăţii, se află, de-o generaţie bună de-acum, la cheremul Islamului. Dar, să ne întoarcem la Pavia. Eram tare flămânzi şi zdrenţăroşi noi, cei care mai rămăsesem din armat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m încă o dată munţii, de data asta ca o hoardă de cerşetori, sau mai bine zis ca nişte oi rătăcite de mama lor. Până la Roma şi-au bătut joc de noi italienii, iar acolo, pe o piatră unde se consemnează toate obscenităţile, numită de localnici pasquino, era prins un anunţ în care scria: „Se acordă mare recompensă aceluia care va găsi armata imperială pierdută, furată sau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ă-şi înghită acum vorbele şi glumele grosolane locuitorii Romei. Oamenii cumsecade n-ar trebui să fie loviţi astfel, fiindcă nenorocul unui soldat nu-i întotdeauna urmarea greşelilor lui, după cum o dovedeşte trista soartă 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rieteneşte să-nceapă odată şi să povestească despre bătălia de la Pavia, pentru că eram, într-adevăr, curios să ascult din gura unuia care a fost acolo, însă Antti mi-a răspuns uşor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fi atât de nerăbdător, Mikael! Ai văzut vreun artist care să picteze Sfânta Familie aşezată doar pe-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pictor care se respectă decorează mai întâi fundalul tabloului cu văi roditoare, podgorii, cascade şi oraşe, tocmai ca să scoată în relief subiectul principal, iar în Italia am-văzut cu ochii mei câţiva maeştri în timp ce pictau, aşa că ştiu despre ce vorbesc. Nu vei pricepe nimic despre bătălia de la Pavia, dacă nu-ţi voi desluşi motivele. Flămânzi, fără bani şi cu onoarea terfelită, străbăteam Lombardia cu speranţa că, după ce vom ajunge la Milano, vom fi la adăpost între zidurile lui groase. Numai că la Milano era molimă, toate aşternuturile din casele părăsite erau molipsite de ciumă, iar din oameni mai rămăsese în viaţă o treime. Însă cel mai cumplit a fost că nu se găsea nimic de furat, fiindcă soldaţii din garnizoana imperială furaseră tot ce putuseră. De aceea am plecat repede din acel oraş blestemat, iar pe când ieşeam în marş pe poarta de răsărit, oastea regelui Franţei intra tot în marş pe poarta de la apus. Tulburat de această situaţie stânjenitoare, ducele de Bourbon ne-a mulţumit pentru credinţa ce i-o arătasem şi şi-a luat, cu mâhnire, rămas-bun de la noi, spunând că are nişte treburi grabnice în altă parte. Ne-a sfătuit totuşi să avem încredere în Dumnezeu, încredinţându-ne că împăratul ne va plăti cândva soldele, şi ne-a promis că el însuşi ne va răsplăti, dacă va găsi în Germania pe cineva gata să-l împrumute cu bani. La Pavia, cetate înconjurată de ziduri puternice, ducele a lăsat cinci mii de lăncieri saxoni şi două sute de archebuzieri spanioli care încă nu-şi pierduseră încrederea în promisiunile deşarte ale împăratului şi erau în stare să păstreze cu preţul vieţii lor o parte din ducatul de Milano pentru a salva onoarea monarhului. Dar eu, împreună cu mulţi alţii, am mulţumit cuviincios şi, renunţând la gloria nepieritoare, am daţ cinstea pe ruşine şi am plecat să ne petrecem trista iarnă italiană în Lombardia, unde locuitoriii săraci ai acelei provincii spuneau despre noi c-am fi cea mai grea cruce cu care Dumnezeu le-a pus vreodată răbdarea la încercare. Să mai adaug că la sosirea noastră satele şi oraşele Lombardiei nu erau sărace, abia după ce am plecat noi de acolo au ajuns ele să nu mai aibă nimic. Dar noi am fost mărinimoşi şi le-am spus oamenilor îngroziţi ai acelor locuri că, dacă li se pare că i-am păgubit cu ceva, n-au decât să ne pârască şi împăratul le va înapo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oftat adânc,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regele Franţei începuse asediul Paviei, dar fiind lacom, i-a rămas în gât o bucată mare şi tare, aşa că nici s-o înghită nici s-o scuipe n-a mai putut. Regele ţinea morţiş să cucerească Pavia, de aceea a încercat să abată şi albia râului ca să ajungă la locurile mai slabe ale zidului. Dar n-a avut noroc, fiindcă apele râului s-au umflat din cauza ploilor de toamnă şi s-au revărsat, înghiţind atât şanţurile de scurgere cât şi pe săpători, Dumnezeu să-i ierte. Trei luni s-a învârtit regele Franţei în jurul zidurilor Paviei. Avea o oaste uriaşă şi, ca să nu piardă timpul de pomană, a trimis o parte din mercenari să cucerească Napoli. La începutul lunii februarie, s-a întors ducele de Bourbon din Germania cu cei zece mii de lăncieri ai lui Frundsberg şi rămâne o taină unde o fi găsit el bani să-i plătească, fiindcă i-a plătit, într-adevăr, în timp ce asediaţii din Pavia n-au văzut para chioară. În felul acesta, el şi generalul împăratului, marchizul de Pescara, împreună cu viceregele din Napoli, de Lannoy, au înjghebat o oştire. Când am ajuns la Pavia ca să-i împresurăm pe asediatori, trupele regelui Franţei se refugiaseră în şanţuri de apărare cu parapet, aproape de necucerit, de unde soldaţii ne împroşcau cu vorbe neruşinate şi cu glume grosolane. Regele Franţei avea în armata lui toată floarea cavaleriei elveţiene în armuri sclipitoare şi pe neînfricaţii lăncieri ai confederaţilor, nerăbdători să se înfrunte pe câmp deschis cu oşti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 continuat Antti, nu stăteam deloc bine, fiindcă de pe toate dealurile dimprejurul Paviei se vedeau noaptea focurile de tabără ale oastei franceze şi poate că împăratul nu se aflase niciodată până atunci într-o situaţie atât de disperată, fiindcă cetatea nu mai putea să reziste multă vreme, deşi comandantul garnizoanei, un spaniol pe nume Leuva, bătuse monedă de argint din toate obiectele de preţ ale primăriei şi bisericilor, ba chiar şi din lanţul gros pe care-l purta la gât, pentru a-i linişti pe soldaţii care nu-şi primiseră de jumătate de an solda şi ajunseseră atât de rău, încât jucau zaruri pe arme şi pe veşminte. Iar dacă mai pui la socoteală că mâncaseră toţi măgarii, toate pisicile şi toţi câinii din oraş şi nici nu mai aveau pulbere pentru archebuze şi tunuri, poate că vei înţelege mai bine, Mikael, descurajarea de care erau cuprinşi, chiar dacă tu n-ai trecut printr-un războ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mâhnit de vorbele lui trufaşe şi i-am spus că am şi eu ceva cunoştinţe despre războaie, dar că modestia mă împiedică să mă fălesc, chiar dacă am aruncat în aer cu mâinile mele poarta masivă a cetăţii episcopale. Stârnindu-i curiozitatea, Antti m-a rugat să-i povestesc toată întâmplarea, dar după ce i-am povestit-o, a clătin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pta asta necugetată dovedeşte că înţelegi războiul ca un idiot, fiindcă numai un nebun poate face aşa şi am început să mă întreb de nu cumva inteligenţa ta sclipitoare de altădată s-a risipit în haosul ce domneşte acum în Germania. Dacă ai fi avut măcar un talisman puternic sau dacă vrăjitorii din Passau te-ar fi făcut de neatins, te-aş fi înţeles, dar află că, în toate minţile fiind şi fără vreun obiect fermecat asupra lui, nici un soldat adevărat nu se încumetă să facă 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eu şi am scos din buzunar, uscată, iarba fiarelor, pe care o purtam întotdeauna cu mine, apoi am început să mă uit prostit, fiindcă nu mai pricipeam – poate că şi din cauza vinului – dacă justiţia lui Dumnezeu hotărâse să rămân în viaţă, sau, pur şi simplu, iarba fiarelor mă ocrotise. Iar Antti a recunoscut că iarba fiarelor e mai puternică decât orice vrajă şi că doar proştii o dispreţuiesc, fiindcă se găseşte pe toate drumurile şi aproape că nu costă nimic. Faptul că am scăpat cu viaţă, a zis Antti, e o dovadă că buruiana veche şi încercată este mai bună decât toate săculeţele vrăjite din timpul nostru modern. Şi Antt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mă voi încrede în iarba fiarelor, chiar dacă n-am nevoie de aşa ceva, fiindcă eu port la gât statueta turnată din plumb a Sfintei Barbara, cumpărată de la meşterul Coadăneagră şi sfinţită de bunul părinte Petru, iar acest talisman m-a apărat foarte bine până acum. Dar să ne întoarcem la Pavia, unde două săptămâni la rând s-au certat comandanţii împăratului, neştiind ce să facă. Împăratul ne era dator cu şase sute de mii. De ducaţi de aur, alimentele se isprăviseră, aşa că nu mai era vorba de multe zile până să crape toată oastea de foame. Urma să ne înfruntăm cu puternica armată franceză cât mai eram în stare să ţinem armele în mâini, chiar dacă toţi comandanţii noştri credeau că-i un atac pripit, iar tânărul marchiz de Pescara susţinea că-i mai bun un război de o sută de ani decât o singură luptă în care rezultatul e hotărât de providenţă. De aceea, bizuindu-ne pe noroc, fiindcă pe altceva nu ne puteam bizui, am pătruns în puterea nopţii în grădina cu animale numită Mira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 eu, ce legătură au animalele cu bătălia de la P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mi-a răspuns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sc eu ori povesteşti tu? Aici nu-i vorba, Mikael, de petarde sau de alte nerozii, ci de înaltă strategie militară. În afara zidurilor care înconjurau oraşul, alte ziduri înalte şi puternice ocroteau parcul de distracţie şi grădina de animale a ducelui de Milano. Nu mai existau acolo cerbi, căprioare, păuni sau alte animale sălbatice, fiindcă francezii le suciseră gâtul şi le mâncaseră pe toate. Dar, nemaifiind interesaţi de altceva în afară de animale, deşi prin parcul mare curgea un pârâu, erau multe păşuni şi o pădure, s-au mulţumit doar cu zidurile, care, într-adevăr, erau mai puternice decât bănuisem noi. Marchizul de Pescara poruncise să ne adunăm – la întunericul nopţii – în partea de miazănoapte a parcului, apoi să ne strecurăm pe furiş în parc şi să-i luăm pe francezi prin surprindere. Dar din plan s-a ales praful, fiindcă marchizul n-a vrut să folosească tunurile, ca să nu-i deştepte pe francezi din somn, încrezându-se în spaniolii care urmau să sape sub zid un tunel de trecere. Adevărul este că nici nu mai erau prea multe tunuri, iar eu îl părăsisem pe al meu în timpul acelui nenorocit de asediu asupra Marsiliei. De atunci mă alăturasem avangărzii de lăncieri şi de spadasini germani şi aveam drept armă o spadă pentru ambele mâini. Reuşita operaţiei militare depindea numai de iuţeala cu care ar fi săpat spaniolii un tunel prin care să ne strecurăm în tabăra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amintiri, Antti şi-a ridicat ochii şi, după ce a pironit o vreme tavanul, şi-a coborât privirea asupra mâinilor lui uriaşe, a oftat adânc şi a continua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Pescara le-a vorbit spaniolilor, iar comandantul Frundsberg nouă, mercenarilor germani. Am fost mişcaţi de cuvântarea lui şi unii au plâns, mai ales când a spus că, în afară de bucăţica de pământ pe care ne sprijinim picioarele, nu mai avem nimic pe lumea asta, nici măcar solda, fiindcă împăratul nu poate să ne-o plătească. Cred că acelaşi lucru le spunea în spaniolă marchizul de Pescara spaniolilor, fiindcă şi ei se smiorcăiau de mama focului. Pe când tocmai începeam să ne simţim iarăşi ca nişte miei părăsiţi de mama lor, Frundsberg a schimbat tonul şi ne-a redeşteptat curajul, zugrăvind în culori atrăgătoare tabăra de război a regelui Franţei, unde era belşug de vin, carne, de pâine şi cufere burduşite cu aur. Şi a mai spus că acela care va reuşi să facă prizonier un nobil, va trăi toată viaţa de pe urma răsplăţii fără să mai facă nimic, apoi, a tras înţeleaptă concluzie că nu vom avea nimic de pierdut dacă ne vom face curaj şi-i vom ataca pe francezi. Frundsberg, care-i un bărbat zdravăn şi gras, a strigat apoi din toate puterile şi ne-a încredinţat că elveţienii sunt doar nişte muritori de rând, în care sângele curge la fel ca şi în ceilalţi oameni, adăugând ceva şi despre gloria eternă a germanilor de care vom fi copleşiţi. Ne-a mai spus să ne amintim de fraţii şi de verii noştri care sunt între zidurile cetăţii Pavia şi rezistă asediului de-atâta amar de vreme, dar lăncierii şi-au pierdut cumpătul şi i-au strigat că-şi slobozesc vânturile pe verii lor din cetate şi mai cu seamă pe gloria eternă. Cât despre vin, pâine şi carne, au strigat ei, n-ar fi rău să le primească de îndată, fiindcă sunt tare flămânzi şi însetaţi, iar dacă li se vor da şi nişte bani, n-ar avea nimic împotrivă, însă, de luptat cu elveţienii, să lupte cine-o vrea, fiindcă ăia nu-s oameni pe care să-i învingi. Dar Frundsberg i-a liniştit făgăduind că se va afla în fruntea noastră şi ne-a sfătuit să avem încredere în Dumnezeu, iar noi i-am promis că vom avea încredere în Dumnezeu, fiindcă altceva nu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noaptea aceea mohorâtă de februarie, a continuat Antti. Vântul bătea puternic, iar eu năduşeam întruna, strângând arma rece în mâini lângă zidurile parcului Mira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poruncă să purtăm o cămaşă albă pe deasupra sau cel puţin o panglică albă în jurul braţului, ca să ne recunoaştem între noi în întunericul nopţii şi în învălmăşeala ce avea să urmeze după ce vom începe atacul. Uşor de poruncit, dar noi eram oameni săraci şi purtam cămăşi zdrenţuite, care de multă vreme nu mai erau albe. Ne-am străduit totuşi să îndeplinim porunca şi ne-am legat fiecare câte o cârpă de braţ, care, cu anume îngăduinţă, s-ar fi putut numi panglică albă. Sacrificiul nostru s-a dovedit fără folos şi nu ne-am ales decât cu găuri în cârpele de pe noi, ceea ce, pentru un om sărac, e un mare necaz. Zidul s-a dovedit mult mai greu de sărit decât bănuiam, aşa că atunci când s-a făcut ziuă, abia izbutisem să pătrundem în parc. Bineînţeles, alarma fusese dată de mult, aşa se face că ne-am trezit deodată faţă în faţă cu armata franceză aliniată şi gata de luptă. În fruntea ei se afla însuşi regele Francisc, călare pe un cal alb, în armură strălucitoare încrustată cu aur. Tunurile fuseseră puse pe poziţie de atac, iar sărutul de bun venit cu care am fost întâmpinaţi a fos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bunelor obiceiuri de război, artileriştii francezi folosesc proiectile sferice legate câte două cu ajutorul unui lanţ, aşa că, de la prima lovitură de tun, multe braţe şi picioare au zburat prin aer ca frunzele duse de vântul toamnei. De aceea, noi, cei din avangardă, stropiţi de sânge din cap până-n picioare, am alergat să ne găsim adăpost prin tufişuri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înţeleg nimic, am spus eu. Cum se poate ca o armată atât de slabă să învingă cea mai puternică oaste a Europei? A făcut Dumnezeu vr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hibzuit puţin,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Dumnezeu ar fi avut prea multe de făcut într-o bătălie unde preacreştina sa maiestate, regele Franţei, se înfrunta cu preacatolica sa maiestate, împăratul, şi unul şi altul susţinuţi de preasfântul papă de la Roma. Şi-ţi mai spun ceva, după care sunt sigur că-mi vei da dreptate. Dacă Dumnezeu ar fi vegheat desfăşurarea bătăliei, nu încape îndoială că ne-ar fi omorât pe toţi cei din oastea împăratului, fiindcă, pe de o parte – lăncierii lui Frundsberg erau adepţi ai învăţăturii eretice a lui Luther, iar pe de alta – noi ceilalţi, chiar dacă eram oameni cu dreaptă credinţă, păcătuisem prea mult în Provence ca să închidă Atotputernicul ochii şi să ne dea iertare. Nu, eu cred că doar marele talent militar al marchizului de Pescara împreună cu vitejia noastră au dus la victorie. Dar atunci eram departe de biruinţă, fiindcă în timp ce cavaleria împăratului, zdrăngănindu-şi armurile, a pornit la atac, floarea cavaleriei franceze a scos un urlet războinic şi, zguduind pământul sub copitele cailor, s-a repezit ca un nor de aur şi de argint împins de furtună şi a ciopârţit repede cavaleria noastră, însuşi regele străpungând cu sabia un principe italian căruia i-am uitat numele, care a murit zdrobit sub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Franţei a crezut atunci că bătălia se terminase, şi, aşa am crezut şi noi, dar Frundsberg ne-a îndemnat să pornim cu suliţele la atac, ocărându-ne şi încurajându-ne în acelaşi timp, deşi ştia că o trupă stângace de suliţaşi, cum eram noi, n-avea sorţi de izbândă să doboare ditai cavalerii apăraţi de armuri solide. În timpul acesta, elveţienii ne ameninţau flancurile, atât din cauza duşmăniei strămoşeşti faţă de germani, cât şi din dorinţa de a împărţi onoarea victoriei cu francezii. Cred că atunci a fost momentul hotărâtor al bătăliei, deşi n-am băgat de seamă. Am refuzat să înaintăm, fiindcă am socotit că venise timpul să ne facem rugăciunea cea de pe urmă şi să ne încredinţăm sufletele lui Dumnezeu, dar cei din spate ne împingeau aşa de tare că, neavând încotro, a trebuit să înaintăm. Asta era de fapt şi intenţia lui Pescara, fiindcă suliţaşii înaintează în pătrat de zece oameni pe fiecare latură, pentru a putea respinge atacul inamicului din patru părţi, şi n-ar face un pas dacă n-ar fi îmbrânci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pierdusem respiraţia ascultându-l pe Antti, iar văduva cea cucernică îşi făcea cruce întruna şi se cutremura de groază. După ce i-a spus să isprăvească odată cu văicăreala, Antti a înşiruit pe masă cojile de pâine, oasele şi cuţitele, apoi, mişcându-le după cum era cazul, a început a ne lămuri cum s-a desfăşura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cest cuţit este regele Franţei cu caval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ăsta zemos şi plin de măduvă, infanteria elveţiană, care, deocamdată, bate pasul pe loc, dar e gata să ne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cata asta de ficat e armata italiană, neagră de supărare, dar tare gălăgioasă şi dornică de glorie, fiindcă războiul se petrece în Italia. Artileria franceză e stânjenită de mişcările neprevăzute ale italienilor, iar generalul trupelor regelui Franţei saltă avântat dintr-un loc în altul, smulgându-şi cu furie penele coifului. Avangarda noastră se retrage până la crăpătura asta, Doamne, ce pumn am tras. Acuma văd eu că a crăpat masa. Dar, în orice caz. Capete, braţe şi măruntaie zboară prin aer. Iar acum, bum, bum, bum, cupa de vin este marchizul de Pescara, cel mai deştept general din lume, care, scrutând câmpul de luptă, rânduieşte cavaleria dezorganizată şi trimite archebuzierii spanioli – o mie cinci sute cu toţii împotriva cavaleriei regelui Franţei. Oamenii noştri alunecă din tufiş în tufiş, de o parte şi de alta, ţop, ţop, ţop. Urmaţi de câteva sute de germani, strângând în braţe ultimul tip de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paniolii îşi plantează suporturile armelor. Le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bum, bum. Le încarcă din nou. Iar trag, iar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fiecare archebuzier trage cel puţin câte cinci focuri. Fumul se înalţă deasupra pădurii. Târârăm, târârăm, archebuzele, iar proiectilele străpung armurile francezilor ca pe foile de hârtie. Dar cea mai grozavă rămâne clipa când acelaşi proiectil trece prin doi cavaleri şi doi cai. Cavalerii cad la stânga, cad la dreapta, caii se cabrează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animale! A spus văduva negustorului de mirodenii şi a început să plângă. Ce treabă au caii cu războiul? Mai bine ar fi fost înhămaţi la căruţe sau vânduţi decât să fie călăriţi, bieţii de ei, şi să moară în chinuri atât d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n-a luat-o în seamă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căzuţi de pe cai umblă-n patru labe, încercând să se ridice, dar armurile grele îi trag spre pământ. Ceilalţi, intrând în panică, încearcă să fugă de pe câmpul de luptă. Cuţitul înaintează până la osul cu măduvă, cavaleria uşoară a regelui îi striveşte sub copitele cailor pe elveţienii care zbiară ca din gură de şarpe, în timp ce noi ne înfruntăm cu italienii, vezi furculiţa asta? Eu sunt aici, iar la doi paşi este Frundsberg mugind ca un taur. Ne-au împins din spate până aici, dar şi italienii luptă ca nişte porci sălbatici, Frundsberg le doboară căpetenia, iar eu, învârtind cu amândouă mâinile sabia, deschid drum pentru suliţ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măcelărim pe toţi ca să ajungem, în sfârşit, la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i dau câinelui ficatul, prinde-1, căţeluşule, fiindcă tot n-a mai rămas nici un italian. Dar ce dracu' ai de-l miro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inele ăsta nu mănâncă ficat? Cum vă spuneam, elveţienii, zdrobiţi sub copitele cailor propriei lor oştiri, nu mai sunt în stare să ne înfrunte, se întorc cu spatele la noi şi o iau la goană. Sfinte Hristoase, e prima dată de la începutul lumii când elveţienii fug de duşmani! Regele Franţei îşi ridică viziera de aur ca să vadă mai bine şi strigă: Mon Dieu, mon Dieu, ce-nseamnă asta? Dar elveţienii nu se opresc din goană ca să-i dea explicaţii, iar de-aici, din pata asta de grăsime de pe masă, adică de lângă micul palat de vară al ducelui de Milano, marchizul Pescara trimite un pluton de oşteni chiar în momentul când dinspre ariergarda armatei franceze se aud zgomote şi zbierete înfiorătoare. Sunt verii noştri din cetatea Pavia, conduşi de spaniolul Leuva, care, cu minţile înceţoşate de foame şi de sete, îi măcelăresc pe soldaţii din ariergarda franceză şi pe elveţienii care fug. Niciunul dintre soldaţii cu care eram nu mai văzuse o asemenea baie de sânge. Apa limpede a pârâului care străbătea parcul era roşie şi în aerul rece al acelei dimineţi geroase de februarie pluteau aburii calzi de sânge ca atunci când se taie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finte Hristoase şi neprihănit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îngrozită văduva negustorului de mirodenii. Am uitat carnaţii de porc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i aducă, iar Antti, cu privirea aţintită-n gol, a oftat descurajat, apoi a muşcat dintr-un cârnat şi a continuat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nu-şi pierduse calul, ar fi putut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ând că victoria la care sperase se schimbă în cea mai zdrobitoare înfrângere, a orbit de mânie. Primul cavaler, prin vinele căruia curgea cel mai nobil sânge al Franţei! Oare cum să îndure el asemenea ruşine? Aşa că a dat pinteni calului şi s-a avânta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re, calul se prăbuşeşte. Zbierând, înjurând şi împingându-ne unii pe alţii, ne-am grăbit cu toţi să ajungem cât mai repede lângă rege. Închipuie-ţi, niciodată un mercenar n-a pus mâna pe o pradă mai însemnată. Fără să mai chibzuiesc mult şi folosindu-mă de puterea cu care am fost înzestrat, i-am hăcuit pe spanioli şi am reuşit să apuc de un picior regal, gândind c-aş putea să m-aleg cel puţin cu un pinten drept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vrednici, au izbutit să-i descătărămeze armura de aur, care face câteva zeci de mii de ducaţi. Bănuiesc că l-am fi rupt şi pe rege în bucăţi, dacă n-ar fi apărut călare seniorul de Lannoy, viceregele de Napoli, care a descălecat agitându-şi spada, înjurându-ne şi poruncindu-ne să ne dăm la o parte, şi aşa se face că regele s-a ridicat. Era rănit la obraz şi la un braţ şi avea faţa plină de sânge. Toţi ne-am strigat numele, ca să fim mai apoi răsplătiţi pentru prinderea regelui, dar seniorul de Lannoy a smuls din mâinile archebuzierilor spanioli sabia regelui şi i-a înapoiat-o, a îngenuncheat în faţa lui şi l-a înştiinţat că-l va preda împăratului ca prizonier. Iar regele a primit şi i-a predat sabia. Apoi şi-a făcut apariţia şi ducele de Bourbon. Văzându-1, regele, căruia îi curgea sânge din gură, l-a scuipat în ochi şi l-a numit trădător, apoi, amândoi comandanţii noştri au început să zbiere că noi n-avem nici o treabă cu prizonierul lor şi că lupta nu s-a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treaba noastră, încercând, care mai de care, să punem mâna pe vreun nobil, dar cavalerii francezi au ales să-şi ia singuri viaţa decât să fie luaţi prizonieri. După două ore, totul se isprăvise. Douăzeci de mii de bărbaţi zăceau morţi în parc: francezi, elveţieni, germani, spanioli, italieni, nobili şi plebei, cavaleri cu armuri aurite şi simpli suliţaşi. Prada de război era mare, victoria şi mai mare, aşa că, de bucurie, am cântat, am urlat, am jefuit, am mâncat şi ne-am uitat suferinţele, deşi, după aceea, mulţi au murit din rănile cumplite căpătate în timp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suspinat şi, după ce a dat la spate din faţa lui oasele, cuţitele, cupele şi cojile de pâine, ca să pricepem sfârşitul zguduitoarei epopei, şi-a dat jos nădragii şi ne-a arătat rana de la coapsă, care era aproape vindecată. Şi mai tulburată decât până atunci, văduva negustorului de mirodenii s-a aplecat şi i-a pipăit coapsa, apoi a spus cu admiraţie că parcă ar fi pus mâna pe o bucată de fier, dar Antti şi-a ridicat grăbit pantalonii şi a continua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mulţi prizonieri, că până la urmă a trebuit să eliberăm vreo patru mii de francezi şi de elveţieni, fiindcă n-aveam ce să le dăm de mâncare. Ăştia erau atât de săraci că n-aveai cu ce să te alegi de pe urma lor. În schimb, am avut parte de mulţi nobili cavaleri, iar eu n-am de ce mă plânge, chiar dacă din cauza ta, Mikael, a trebuit să părăsesc tabăra militară înainte de vreme şi, nemaiavând timp să aştept aurul promis, l-am vândut la un preţ de nimic pe seniorul de Montmorency, prizonierul meu, unui căpitan spaniol. De pe urma regelui nimeni nu s-a ales nici cu un creiţar, fiindcă au fost vreo mie de soldaţi care au jurat pe Sfânta Fecioară că ei au pus primii mâna pe rege, aşa că domnul de Lannoy ne-a trimis pe toţi la dracu', susţinând cu obrăznicie că el l-a prins pe rege, dovadă că însuşi regele îi încredinţ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mergi cu seniorii la cules de mure, a spus evlavioasa văduvă a negustorului de mirodenii. Iar ca să ceri dreptate de la ei e ca şi cum ai strânge un arici în mână, nu te alegi decât cu înţe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dat pe gât o cupă de vin, Antti m-a privit în ochi şi mi-a spus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Karvajalka, frate drag, ţi-am vorbit despre înalta politică şi ţi-am povestit bătălia de la Pavia, unde treizeci de mii de soldaţi bine echipaţi şi instruiţi, conduşi de generali străluciţi, au luptat împotriva a treizeci şi cinci de mii de soldaţi. Ţi-am povestit toate astea ca să te fac să pricepi că, pe lângă politica înaltă şi un război adevărat, răzmeriţa asta ţărănească este ca o murdărie de muscă. Un comandant de război cu experienţă îi poate oricând secera ca pe un lan de grâu pârguit pe aceşti ţărani nefericiţi. Victoria de la Pavia i-a redat împăratului toată puterea şi tu ştii bine că el nu-i are la inimă pe adepţii lui Luther. Ajurat că va stârpi erezia din Germania şi că îi va nimici pe turci, împreună cu toată creştinătatea. Din toată inima, te rog, chibzuieşte cu înţelepciune şi să plecăm de aici, poate vom găsi un loc mai bun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dat de gândit, dar, după părerea mea, nu era cazul să-mi dea el mie sfaturi, fiindcă eu eram mai înţelept.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om simplu şi neştiutor, sărmane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bia pentru două mâini o poţi folosi bine, dar la dialectică nu te pricepi. Cât despre hoţie, asta nu-i o artă atât de rară încât să te lauzi cu ea, fiindcă toată lumea o cunoaşte şi oricui îi poate aluneca cu pricepere mâna în punga cu bani a vecinului. Află că justiţia divină e mai presus decât justiţia împăraţilor şi a regilor, şi chiar dacă Cele douăsprezece articole nu sunt fără cusur, fiindcă au fost închipuite de oameni, ele au la bază cuvântul lui Dumnezeu, aşa că nici o putere din lume nu va putea împiedica împlinirea lor, fiindcă Domnul îi va zdrobi pe duşmani la fel de aprig ca Samson, cel care i-a ucis pe filisteni doar cu o falcă de asin în mână. Şi nu uita că ţăranii sunt mai bine înarmaţi decât Samson. Au lănci şi tunuri, iar unii dintre ei poartă chiar şi armuri sau cămăşi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nu a crezut în vorbele mele şi mi-a răspuns cu vanitatea omului care, după ce a trecut printr-o încercare, crede că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faţă de tine sunt un om simplu şi neştiutor, dar bunul simţ îmi spune că Dumnezeu e de partea împăratului catolic, nicidecum de cea a ţăranilor rătăciţi şi nelegiuiţi, care s-au ridicat împotriva seniorilor, conţilor, episcopilor şi principilor lor. La Pavia, m-am convins cu ochii mei că sângele înalţilor seniori şi al nobililor este mai limpede şi mai năvalnic decât sângele gros şi negru al mercenarilor de rând, chiar dacă nu este albastru, după cum mulţi sunt înclinaţi să creadă. Iar dacă uneori dintr-o rană a vreunui nobil a curs sânge gros şi negru, asta nu poate fi decât o dovadă că nobila lui mamă şi-a încălcat jurământul de castitate şi s-a împreunat cu un grăjdar sau cu un scutier, după cum se obişnuieşte adesea în Franţa. În orice caz, nepotrivirea de sânge arată clar că între nobili şi ţărani există o mare deosebire, şi chiar dacă nu mă pot făli c-am citit eu însumi, fiindcă nu-s învăţat ca tine, am auzit că Biblia porunceşte-să ne supunem celor cărora li s-a dat puterea. Am înţeles că tot sfintele scripturi spun să-i dai cezarului ce-i al cezarului şi lui Dumneieu ce i se cuvine lui Dumnezeu. Pielea mea de om simplu, viaţa, averea, onoarea, chiar şi prostia mea, toate îi aparţin împăratului. Cu sufletul e altă poveste, fiindcă sufletul meu îi aparţine doa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ntti folosea noţiuni care-i erau puţin apropiate şi pe care nici nu le înţelegea, aşa că m-am hotărât să-i clatin încrederea de sine, folosindu-mă de ştiinţa mea, de dialectică şi de adevăratul înţeles al cuvântului biblic. Dar nici n-am apucat eu să spun o vorbă că pe uşă a intrat, zâmbind, o femeie cu obraji roşii, cu fusta ruptă şi o pălărie murdară în care era înfiptă o pană pleoştită. A intrat fredonând cu voce frumoasă o melod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la Palice est mort, Mort devant Pavie, Un quart d'heure avânt sa mort, II etait encore en vie.1 Pe milostiva văduvă a negustorului de mirodenii a pufnit-o plânsul de indign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a venit din nou! Asta-i târfa neruşinată pe care domnul Andreas a cules-o din Italia. Domnule Mikael, dacă sunteţi bărbat, luaţi ciomagul şi goniţi-o din casa mea cinstită! Aţi auzit doar cântecul desfrânat pe care-l cântă, şi încă într-o limbă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femeii şi văzându-i chipul, am tresărit şi mi-am făcut cruce de parcă l-aş fi văzut pe diavol în persoană, fiindcă la fel de adevărat cum e că trăiesc, o aveam în faţa ochilor – cam ruinată, ce-i drept, dar vie – pe doamna Genevieve, fosta soţie a meşterului Hieronymus Arce, negustorul de relicve sfinte din Paris, şi chiar dacă nu mai era tânără, obrajii îi erau la fel de rotunzi, buzele la fel de ispititoare şi ochii de culoarea viorelelor întunecate la fel de frumoşi. Când m-a văzut, a ţipat de fericire, şi-a pus mâinile în jurul gâtului meu şi, mai înainte de a fi avut timp să mă împotrivesc, m-a sărutat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sufleţirea de până atunci a lui Antti s-a risipit dintr-o dată, şi făcându-se el mai mic, de parcă s-ar fi îndesat în scaun, m-a privit cu ochi rugător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kael, n-am putut sa scap de ea! S-a ţinut scai de mine de la Pavia până aici şi mi-a făcut viaţa un iad. Dar eu am inimă bună, de aceea ţi-o dăruiesc ţie, fiindcă într-o vreme erai îndrăgostit de ea, iar, dacă-mi amintesc bine, îţi rămăsese datoare cu un anumit lucru, căruia mi-e ruşine să-i spun pe nume, ştii doar că sunt un bărbat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e la Palice a murit, /A murit în faţa Paviei, /Cu un sfert de oră înainte să moară, /Mai era încă în via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rămas descumpănit şi nu am mai fost în stare să scot o vorbă, iar în timpul acesta, doamna Genevieve s-a aşezat, şi-a dezvelit parţial sânii, ca din greşeală, şi m-a privit cu capul uşor înclinat şi cu ochi pofticioşi, ca un câine care se uită la o bucată de carne. Apoi s-a apucat să repete acelaşi cântec la nesfârşit, până când, pierzându-mi răbdarea,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i milă de mine! Cred că am ascultat destule despre Pavia, să-mi ajungă pentru toată viaţa. Dar tu Antti, într-adevăr, eşti un neghiob, dacă asta ţi-e prad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crezut că eşti chiar atât de nebun să vii tocmai din Pavia împreună cu această distinsă doamnă. Iar dacă ţi-ai închipuit cumva că-mi faci mie o bucurie, te-ai înşel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Genevieve, înţelegând că nu-mi plăcuse cântecul, mi-a spus cu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Palice a fost un bărbat mai grozav decât voi doi la un loc şi nici să-i prindeţi pintenul de călcâiul încălţărilor n-aţi fi vrednici! Nu se cade să vă bateţi joc de el, domnule Mikael, mai bine cântaţi împreună cu mine cântecul acesta pe care, după bătălie, ostaticii francezi l-au compus în memoria lui. Încercuit de o sută de spanioli, cu un braţ retezat, cu o rană deschisă la şold, aproape orb din cauza sângelui, domnul de la Palice a luptat de unul singur până la ultima suflare, câ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ntru numele lui Dumnezeu, să tacă o clipă, ca să-mi pot aduna gândurile, dar mai repede aş opri cu mâinile goale o roată de moară să se-nvârtească decât să pun stavilă g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irilitatea domnului de la Palice, o Doamne, a continuat ea, pot depune mărturie, fiindcă mi-a îngăduit să mă distrez o noapte întreagă cu el, iar dimineaţa mi-a dăruit douăzeci de monede de aur într-o pungă din dantelă şi mătase. Dar şi amiralul Bonnivet, văzând că regele Franţei a căzut în mâinile duşmanilor, şi-a desfăcut cu mâna lui încheietoarea de la cască, şi-a lăsat gâtul liber pentru ca nesuferiţii de germani să i-l străpungă cu sabia, şi a spus că pentru nimic în lume nu mai vrea să trăiască după asemenea înfrângere. Pe amiralul Bonnivet nu l-am cunoscut îndeaproape, dar, mă veţi crede sau nu, aflaţi că însuşi regele Franţei mi-a sărutat mâna şi multe alte locuri intime, pe care, din pudoare feminină, mă sfiesc să le numesc. Ce bărbat galant, ce cavaler curtenitor! Ca să nu se plictisească, fiindcă războiul ăsta a ţinut multă vreme, îşi schimba iubitele ca mănuşile. Nu mi-a dăruit nimic suveranul Franţei, dar nici n-aş fi dorit bani de la el, fiindcă favorurile cavalereşti au fost cel mai de preţ dar la care poate râvni o femeie, iar după aceea, toţi nobilii din anturajul regelui au fost atât de prietenoşi, că multe zile la rând au trecut prin patul meu unul după altul. N-am vrut să las o impresie proastă, se înţelege, şi le-am împlinit toate poftele cum m-am priceput mai bine, deşi eram foarte obosită, numai că nobilul curtezan în cortul căruia locuiam, cel care mă recomandase regelui, fiind grozav de gelos, mă bătea cu biciul până-mi dădea sângele, iar unui oarecare senior pe nume Brion, care încercase să plece din patul meu fără să plătească, i-a tras chiar o lovitură de sabie şi i-a făcut o rană cumplită. Dar amândoi au murit, Dumnezeu să-i odihnească şi să le ierte cruzimea, fiindcă şi unul şi altul nu voiau decât să-mi aper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upă ce îşi descoperise adevărata vocaţie, doamna Genevieve repurtase succese după succese, remarcabile şi neaşteptate. Dar nu pricepeam de ce umbla ea cu veşminte ponosite şi rupte şi prefera compania lui Antti, când ar fi trăit mai bine de-ar fi sucit mintea vreunui ofiţer galant care s-o ocrotească. De aceea, am rugat-o să-mi explice, dar ochii ei au sclipit înspăimântaţi şi mâinile i s-au crispat într-un gest, de parcă ar fi vrut să sugrume o făptur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lume bărbaţi mai curtenitori, mai darnici şi mai pătimaşi în dragoste decât nobilii cavaleri francez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ajuns să umblu cu fusta asta zdrenţuită, sunt în stare să preţuiesc neasemuita lor pricepere în amor. N-aş spune că-i urăsc cel mai mult pe germani, chiar dacă sunt bărbaţi stângaci şi brutali în dragoste. Ce-i drept, ei iubesc mai mult carnaţii şi berea decât farmecele celei mai atrăgătoare şi iscusite femei. Nici de spanioli n-aş zice că-mi sunt tare nesuferiţi. Dragostea lor e ca focul, dar sunt şi mai zgârciţi decât saxonii. Ar vrea să se distreze în toate felurile fără să plătească nici un ban. Cât despre italieni, ce să mai spun, lor li se înfundă urechile şi devin surzi când o femeie sensibilă începe să le vorbească despre bani sau despre veşminte. Dar nu-i nimic, dragă Mikael, Dumnezeu e bun şi le vede pe toate. Nefericirea mi se trage de la mercenarii cruzi şi brutali, care m-au despuiat de toate veşmintele mele frumoase, mi-au furat banii, bijuteriile, cutiile cu farduri, uleiurile parfumate, tot ce strânsesem ca să trăim fără griji, atât eu cât ş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m zis îngrozit, fără să iau în seamă semnele prevenitoare ale lui Antti. Aveţi şi copii,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răspuns doamna Genevieve ofensată. Sunt o femeie împlinită, chiar la vârsta cea mai potrivită pentru a avea copii. Dar s-ar părea c-aţi rămas la fel de naiv ca pe vremea când v-am cunoscut, domnule Mikael, de vă închipuiţi că o femeie poate trece prin lume fără să aibă copii. De boala galantă nu m-am îmbolnăvit decât o singură dată, dar m-am vindecat repede cu siropul din scoarţă de guajac, pe care casa de comerţ a lui Fugger o aduce din India şi o vinde la preţ tâlhăresc. În ciuda preţului nemaipomenit de mare, leacul are puteri miraculoase, dar ce-am mai pătimit! Mi se părea că o mie de purici mă muşcă deodată de părţi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frate drag, a spus Antti, nu crede toate vorbele acestei femei, fiindcă ea minte. Spune că ar avea doi copii, un băiat şi o fată, pe care i-ar fi lăsat la Tours, în grija unei familii de oameni mai în vârstă. Susţine că băiatul, care are acum cinci ani,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rile astea n-am cum să mă înşel, ne-a încredinţat doamna Genevieve. Străpungă-mă Dumnezeu cu fulgerul lui dacă mint! Într-adevăr, băiatul e fiul acestui brav bărbat, şi mi-am dat seama de îndată ce l-am născut. E destul să privesc la părul domnului Andre şi la ochii lui pe jumătate adormiţi că şi am în faţa ochilor chipul fiului meu, ca pe o imagine în oglindă a tatălui său. Am avut multă bătaie de cap să-l conving pe primul meu nobil protector – poate că vi-l aduceţi aminte, domnule Mikael să-şi recunoască paternitatea, fiindcă el avea de gând să scape de mine după ce se vor isprăvi banii cu care plecasem de la meşterul Arce. Mulţumesc lui Dumnezeu, până la urmă a recunoscut, aşa că l-am scutit pe băiat de povara pe care-ar fi trebuit s-o poarte toată viaţa dacă ar fi fost bastard. De fapt, a fost un ticălos fără scrupule nobilul tată legitim, dar odihnească-se în pace, fiindcă şi el a murit în lupta de la Pavia. A avut totuşi noroc, fiindcă a murit înecat pe când încerca să treacă râul şi a scăpat de dezonoarea de care au avut parte cavalerii care au supravieţuit. Pe băiat l-am botezat Andre Florian, ca să poarte şi numele tatălui legitim, şi numele tatălui natural. Îi eram datoare tatălui adevărat, fiindcă de multe ori, când am strâns în braţe bărbaţi neputincioşi şi nesuferiţi, m-am gândit cu nostalgie la tandreţea lui fără seamăn, şi uite, am avut norocul de l-am regăsit, el m-a scăpat din mâinile spaniolilor la P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atâta ardoare şi ochii ei violeţi l-au privit cu multă căldură şi recunoştinţă pe Antti, încât eu am crezut-o şi mi-am spus că, la urma urmei, nici nu-i o nebunie dacă tatăl îi oferă protecţie mamei fiului său. Şi-apoi, după atâtea necazuri câte ni s-au întâmplat, ce mai însemnau nişte cheltuieli în plus şi o târfă să-i purtăm de grijă? Dar Antt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rezi pe ea, Mikael? Eu nu cred tot ce spune femeiea asta, fiindcă limba femeii este mai lunecătoare decât untdelemnul, iar vorbele ei viclene doar năvoade sunt şi capcane, pe care le întinde în drumul bărbatului credul. Vorbele femeilor sunt ca pârâitul crengilor uscate din vatră, cred că-ţi aminteşti că aşa spunea părintele Petru. Dar, dacă te încrezi în vorbele ei, ia-ţi răspunderea ca tată, fiindcă, dacă ai fi cinstit, ar trebui să recunoşti că în parte copilul este al tău, aşa că băiatului nostru comun i s-ar potrivi mai degrabă numele Andre Michel Florian, dacă tot e să fac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Antti! Am strigat eu supărat, simţind că mă sufoc şi trăgând atât de puternic de încheietorile vestonului ca să-l deschid, încât până la urmă toţi butonii s-au rupt şi au sărit până-n perete. Oare eşti posedat de diavol de-mi spui mie asemenea grosolănii? Dar eu nu m-am culcat cu această doamnă, aşa că nici nu poate fi vorba că o parte din copil ar fi a mea. Pe atunci îmi lipsea experienţa, ce-i drept, dar nu şi dorinţa, şi mi-am înfrânat-o, pentru că ea nu a fost cinstită. Acum, cu toată sinceritatea şi din toată inima, îi mulţumesc lui Dumnezeu că m-a ferit de aşa necaz ca acesta care a căzut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s-a uitat mustrător la mine cu ochii lui sinceri, uşor înceţoşaţi de vi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Mikael! Doar nu poţi nega că doamna îţi rămăsese datoare şi că eu, prietenul tău, doar pentru că am o inimă bună şi n-am vrut ca tu să pierzi totul, am redobândit o parte din ce ţi se cuvenea. Mă îndoiesc că ai putea să te uiţi în ochii mei şi să negi aceste adevăruri. De aceea, în numele bunului simţ, copilul acesta este mai mult al tău decât al meu, iar partea ta de răspundere ca tată este mai mare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m nega şi, încă o dată, inima mea a fost aprinsă de acea furie a neputinţei pe care o încercasem în tinereţe în casa meşterului Arce, când, dintr-o totală naivitate, pusesem fapta rea a lui Antti pe seama neghiobiei lui. Tare i-aş mai fi tras câţiva pumni lui Antti, dacă n-ar fi fost mai voi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scăpat de doamna Genevieve, dar pentru ea vorbea frumuseţea care mă vrăjise altădată şi nici rotunjimile albe ale sânilor în parte dezgoliţi nu erau de neluat în seamă. Îmi era greu să o îndepărtez cu brutalitate, iar tăcerea mea ea a înţeles-o ca pe o resemnare şi, dregându-şi glasul, a continuat să-şi povestească istori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zdrăngănitul de arme de pe câmpul de luptă de la Pavia, şi-a reluat ea povestirea, şi când i-am văzut pe vitejii cavaleri înecându-se în râul spre care-i împingeau cruzii saxoni, am înţeles că regele Franţei a fost învins şi nu am avut altceva de făcut decât să mă supun cu umilinţă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cavaleri se înecau în râu la fel de rău ca şi suliţaşii de rând, de nu cumva şi mai rău, fiindcă armurile grele îi trăgeau în apă ca pe o piatră aruncată într-o fântână. De aceea m-am întors în grabă în chilia micuţă din mănăstirea Sfântul Ioan, închiriată de nobilul meu protector, pe care o împodobisem destul de frumos, ca să se simtă bine bărbaţii ce veneau în viz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alvat tot ce se mai putea salva, am început să mă dichisesc ca să fiu frumoasă pentru vreun comandant de oaste al împăratului, care, fără îndoială, mi-am zis eu, urma să jefuiască mănăstirea învinşilor, după cum se obişnuieşte. Dar nici vorbă de nobili cavaleri şi de comandanţi de oaste. O mulţime de soldaţi de rând cu feţe transpirate şi murdare au intrat în chilia mea şi mi-au furat într-o clipă banii, caseta cu bijuterii, veşmintele mele frumoase şi uleiuril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vieve a izbucnit deodată într-un plâns năvalnic, amintindu-şi de nedreapta soartă şi de suferinţe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cuma la mine, Mikael, dragul meu, fiindcă mi s-a umflat faţa de plâns. Ce să mai spun, să mă fi văzut atunci, în mănăstirea Sfântul loan, cred c-o luai la goană. Am încercat să-mi apăr averea, dar bărbaţii aceia grosolani m-au lovit cu pumnii de mi-a dat sângele din nas, m-au trântit pe jos, iar nişte muieri împuţite, care erau împreună cu ei, m-au despuiat de veşmintele mele scumpe, lăsându-mă aproape goală. Dar fiind germani, s-au mulţumit doar cu ce-au furat şi m-a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lecat saxonii, a apărut un pluton de spanioli, care, înfuriaţi că totul fusese jefuit, au început să înjure şi să blesteme şi, iute ca focul, m-au călărit unul după altul, de-am crezut că sunt mai mult moartă decât vie. Au fost atât de mulţi, că nici n-am putut să-i număr, iar când le-am spun că pentru o treabă ca asta ar trebui să plătească şi ei ceva, m-au lovit peste gură, iar cavalerii se făleau că nu ştiu franţuzeşte, după asta mi-am dat seama că erau şi nobili cavaleri printre ei. Aşa se face că, după ce mi-am pierdut averea, mi-am pierdut şi virtutea sau, mă rog, ce mai rămăsese din ea. Nici n-apucasem bine să mă ridic în picioare, că a şi intrat altă trupă de soldaţi. M-au întins din nou pe podea şi s-au distrat toţi cum au ştiut mai bine. Într-un sfârşit, pe uşă a intrat un bărbat cu barba ondulată, iar, după solzii de argint ai armurii, am înţeles că era de spiţă nobilă. L-am implorat în genunchi să mă apere şi să mă ia sub protecţia sa, dar el s-a uitat cu scârbă la petele de sânge de pe faţa mea, la părul smuls din cap şi la vânătăile de pe trup şi mi-a spus să pun vreascuri pe foc ca şi celelalte curve şi să fiu mulţumită că-mi pot câştiga pâinea, fiindcă nimeni nu moare de foame cu aşa mese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toată fericirea mea se duses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coada ochiului şi a continuat pe un ton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trebuie să pricepi, Mikael, fericirea unei femei depinde de veşminte, de uleiurile şi de fardurile cu care îşi îngrijeşte frumuseţea, de felul cum îi este pieptănat părul, de bijuteriile pe care le poartă şi de multe altele, n-are rost să le înşir eu acum pe toate. Poate că nici n-am suferit eu atât de mult pentru pierderea banilor, fiindcă bani aş fi câştigat repede. Să fi avut veşminte scumpe şi toate cele necesare pentru întreţinerea frumuseţii, mi-aş fi găsit repede un protector printre nobilii din suita împăratului. Dar marele meu nenoroc a fost pierderea acelor veşminte preţioase, fără de care, într-o tabără de război, n-ai cum să te deosebeşti de alte femei. Aşa că nimeni nu mi-a dat un ban mai mult decât ar fi dat oricărei alte târfe nenorocite. În orice caz, am ostenit din greu cu soldaţii până am reuşit să-mi cumpăr din banii câştigaţi hainele astea jerpelite şi altă mângâiere n-am avut în afară de faptul că până şi regele, de pe poziţia lui atât de înaltă, ajunsese prizonier al împăratului. Din fericire, providenţa mi l-a scos în cale pe tatăl băiatului meu, care m-a salvat să nu ajung şi mai rău, dar, până acuma, el nu mi-a cumpărat veşmintele cu care să-mi redobândesc poziţia pierdută, ca să trăiesc în siguranţă atât eu, cât ş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zească Dumnezeu, a spus Antti, să-mi risipesc eu ducaţii de aur, pe care i-am câştigat cu preţul sângelui, pentru pene şi zorzoane femeieşti, să fii tu şi de o mie de ori mama băiatului meu! Ca să nu mai spun că în aceste vremuri pe care le trăim acum în Germania este mai bine ca o femeie să umble cu veşminte ponosite. Dacă ai purta straie scumpe, ţăranii ar crede că eşti vreo doamnă nobilă sau vreo prinţesă şi te-ar lăsa numaidecât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viev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ţară tare plictisitoare! Nu pricep de ce te-am însoţit până aici. Vreau să plec imediat! Cum este posibil să existe o astfel de ţară, în care bărbaţii să se gândească mai mult la mâncare şi la băutură decât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apul la chibzuială şi faptul că eram destul de deschis la minte m-a ajutat să înţeleg că suntem prea slabi, Antti şi cu mine, ca să scăpăm de doamna Genevieve înainte de a-i cumpăra veşmintele de care avea nevoie pentru a-şi practica din nou meseria. De ace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rocul bun v-a adus chiar la locul cel mai potrivit, scumpă doamnă Genevieve, fiindcă mulţi ţărani au jefuit castelele nobililor şi conţilor. Am văzut destui ţărani îmbrăcaţi în mătăsuri şi stofe fine, purtând pălării elegante împodobite cu pen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nimeni nu-i atât de neghiob încât să-i creadă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se pot găsi, chiar şi la preţuri modeste, veşminte pe placul dumitale, aşa că vom pleca împreună să le căutăm, dar acum sunt obosit, iar arsurile de la picioare îmi provoacă dureri, aşa că vreau să dorm. Poate că ziua de mâine ne va da sfaturi mai bune decât c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aceste vorbe, ochii doamnei Genevieve au început să strălucească, m-a sărutat şi mi-a promis că mă va ajuta bucuroasă să ajung până la pat, că-mi va unge rănile şi arsurile şi că mă va încălzi cu trupul ei, fiindcă nopţile primăverii sunt răcoroase; de aceea este mai bine în doi decât de unul singur. Era clar că ea înţelesese greşit vorbele mele, dar n-am mai avut puterea să i le tălmăcesc. Cum văduva cea milostivă a negustorului de mirodenii s-a opus cu străşnicie să o primească în patul ei pe doamna Genevieve, vestind totodată cu glas profetic că târfa ne va ruina pe amândoi, ne-am culcat toţi trei în acelaşi pat, cu doamna Genevieve la mijloc. Câinele meu, care de cum îl văzuse pe Antti fusese tare mişcat, mai ales de dinţii lui puternici, s-a culcat, în semn de admiraţie, lângă umărul lui. Antti a adormit în aceeaşi clipă când a pus capul pe pernă. În timp ce sforăiturile lui se auzeau tot mai tare, doamna Genevieve şi-a înfăşurat braţele în jurul gâtului meu şi a început să-mi sărute urechile, şoptindu-mi vorbe duioase şi îndemnându-mă la păcat, dar eu eram prea obosit ca să-mi ardă de desfătări trupeşti, aşa că am refuzat-o şi am adormit cu braţele ei moi înfăşurat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terminat pentru mine bătălia de la P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povestit prea mult despre ea, dar n-am făcut altceva decât să repet ceea ce mi-a povestit Antti. În orice caz, el a povestit cel puţin la fel de bine ca toţi istoricii, care se mai ceartă din cauza unor amănunte, cu excepţia istoricilor Confederaţiei, care doresc să păstreze tăcerea despr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promis că-i voi cumpăra doamnei Genevieve veşminte noi, fără să mă gândesc c-aş putea trage vreun folos de pe urma ei, iar Antti, văzându-mi mărinimia şi fiind mai mult decât mine tatăl fiului ei, s-a oferit să ia parte la acest act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vieve ne-a încredinţat că, de îndată ce va avea veşmintele, va pleca în Franţa să-şi încerce norocul prin preajma curtenilor reginei-mame. Bănuia că nu vor fi murit toţi cavalerii Franţei în bătălia de la Pavia. O mai fi rămas vreun nobil, a spus ea, care să fie mulţumitor de galant şi să protejeze o femeie frumoasă. Dar eu, doar când rostesc cuvântul Pavia, şi simt un soi de amăreală pe limbă, atât de scârbă mi s-a făcut să-l to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er că-i pentru ultima oară când mai scriu ceva despre Pavia, aşa să mă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crezut că voi muri din cauza durerii cumplite de cap, iar Antti, strângându-şi-l pe al lui între mâini, a jurat că n-are să mai bea niciodată vin şi că se va mulţumi pentru tot restul zilelor doar cu zer şi apă fiartă, aşa cum îl sfătuise bunul lui sergent. Am băut totuşi nişte bere ca să-mi limpezesc capul şi m-am târât posomorât până la Ulrich Sch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pitanii lui am aflat că o oaste de cinci mii de ţărani se îndreptă spre Dunăre, la Leipheim, unde sunt multe mănăstiri şi castele bogate. Fără nici o şovăială, m-am hotărât să merg la Leipheim, gândindu-mă că-i cel mai iute mijloc de a scăpa de doamna Genevieve, fiindcă, fără îndoială, acolo aş fi găsit, la un preţ bun, veşmintele şi zorzoanele după care tânjea, ca biata femeie să se îmbrace potrivit meseriei sale şi să plece unde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Schmid a fost mulţumit de hotărârea mea şi m-a rugat, pentru numele lui Dumnezeu, să le spun ţăranilor că mai degrabă să se alăture grosului trupelor răsculate decât să umble în cete, fiindcă generalul principilor alianţei din Schwaben, Jorgen von Truchsess se apropia în marş forţat de Baltringen, decapitând, spânzurând, şi arzând de vii pe toţi ţăranii risipiţi sau în grupuri mici. El credea că dacă Jorgen von Truchsess o să vadă o oştire ţărănească înarmată după toate regulile artei, o să se sperie şi o să vrea să le negocieze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jung cât mai degrabă la Leipheim, dar de doamna Genevieve n-am scăpat, fiindcă dorea să-şi aleagă singură veşmintele, nu să lase în seama unor bărbaţi nepricepuţi un lucru aşa de important. Aşa că a trebuit să o urc pe un cal şi s-o iau cu noi. Antti n-avea cal, dar văzând el în faţa cârciumii un cal înşeuat, cu frâiele priponite de-o piatră, şi-a făcut cruce şi i-a mulţumit lui Dumnezeu pentru dar, spunând că nimeni nu l-ar învinui de hoţie, fiindcă acum bunurile tuturor credincioşilor sunt proprietate comună, după cum afirmă toţi ţăranii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oţi trei călare spre Leipheim pe o ploaie călduţă de primăvară. Câmpurile erau pline de flori, aerul era proaspăt şi parfumat de teii care înfloriseră, chiar dacă nu era decât începutul lunii aprilie. Eu şi Antti ne-am amintit cu nostalgie de meleagurile natale, unde, în această perioadă a anului, marea şi râul sunt îngheţate, iar casele cenuşii aproape acoperite de zăpadă. Antti mi-a spus că întâlnise un locotenent danez, angajat în armata împăratului, care odinioară fusese în slujba regelui Cristian. Acest ofiţer îi povestise că suveranul nostru îşi pierduse de mult coroana şi regatul după războiul cu unchiul lui, ducele Holstein, apoi fugise în Olanda, cerând protecţie socrului să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n moment de slăbiciune, nobilii Suediei îl aleseseră rege pe seniorul Gustav din familia Vasa, cel care îi încurajase pe suedezi şi pe finlandezi să se ridice împotriva suveranulu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ege Gustav se arătase neaşteptat de inflexibil faţă de seniorii Suediei, fiindcă era un om iute la mânie şi ferm. Regele Cristian îi făcuse cel mai mare serviciu cu putinţă când îi decapitase pe toţi acei nobili care ar fi putut să-i împiedice ascensiunea, iar el însuşi, în timpul ultimei bătălii de pe pământurile Suediei, prevăzător, desăvârşise această treabă începută de Cristian, trimiţându-i pe cei mai buni şi mai pretenţioşi comandanţi – ce dobândiseră o prea mare reputaţie în vremea revoltei împotriva danezilor – să ia cu asalt fortăreaţa Kalmar, unde toţi av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anez numise revolta suedezilor şi finlandezilor împotriva danezilor război de eliberare. După ce regele Cristian îşi pierduse coroana, foarte supărat că nu se mai putea bucura de privilegiile asupra Finlandei pe care i le acordase regele Cristian, amiralul Norby pusese stăpânire pe Gotlan şi se îndeletnicise în continuare cu jefuirea nepărtinitoare, fără să ţină seamă cine al cui duşman este. Apoi, când se săturase de piraterie, domnul amiral Severin Norby navigase la Narva cu corăbiile pline de comori şi se pusese în slujba ţarului Moscovei, cerându-i ajutorul ca se recapete Finlanda, pe care o credea proprietatea lui de drept. Despre el, multe nu s-au mai auzit, fiindcă mulţi au plecat la Moscova, dar de acolo nimeni nu s-a întor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toate astea, am înţeles că nu mă mai puteam întoarce acasă, cât despre amiralul Norby, pe care îl privisem cu oarecare simpatie până atunci, l-am trecut printre personajele malefice ale acestei lumi. Niciodată nu-mi imaginasem că el ar fi putut fi atât de crud faţă de Finlanda încât să-l întărâte pe ţarul Rusiei să o lovească, aşa cum o mai făcuse un alt ţar pe vremea când eu nici nu mă născusem. M-am rugat la Dumnezeu împreună cu Antti să ferească ţara în care ne-am născut de mânia ruşilor schismatici, iar pe intrigantul amiral să-l lovească dezonoarea, chiar dacă noi doi urma să rămânem toată viaţa nişte pribegi fără ţară. Am plâns împreună şi ne-am rugat, dar pe când ne rugam, Antti şi-a amintit deodată că uitase să-mi spună că regele Gustav se convertise la credinţa lui Luther, fiindcă-i plăcuseră mult ideile unui oarecare evanghelist ajuns din Germania la Stockholm, care predicase despre despuierea bisericilor şi mănăstirilor de podoabe şi de comori, precum şi despre trecerea acestor bogăţii în tezau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noi astfel călare şi doamna Genevieve ne-a povestit multe istorii picante de la curtea regelui Franţei. Numai că din istorioarele ei nu prea aveai ce învăţături să tragi, dimpotrivă, te îmbiau la desfrâu, iar când am ajuns în micuţul oraş Leipheim, care se afla pe o colină, încă nu le isprăvise de povestit pe toate, în oraş şi împrejurul oraşului, unde ţăranii îşi aşezaseră tabăra, domneau confuzia obişnuită, dezmăţul şi beţia. Piaţa oraşului era însufleţită de negoţ. Se vindea orice, dar lucrurile cele mai bune le aveau negustorii evrei, care veniseră la Leipheim ca muştele atrase de bălegar. După ce cumpăraseră pe mai nimic toate lucrurile de valoare de la ţăranii care jefuiseră castele şi mănăstiri, le vindeau la preţuri exorbitante. Am plecat din piaţă să căutăm locul unde se stabiliseră comandanţii răsculaţilor. Ţărani erau peste tot, şi-n staulele pentru oi şi capre, şi-n grajdurile de vite, şi-n cârciumi. Toţi ne îmbiau să cumpărăm diferite obiecte furate şi nimeni nu ştia cine-i comandantul. Într-un sfârşit am dat peste o căpetenie, sau cel puţin aşa mi-a lăsat impresia, fiindcă era mai bun de gură decât ceilalţi. I-am transmis eu mesajul lui Ulrich Schmid, sfătuindu-l să se întoarcă la Baltringen cu toţi oamenii şi să-i prezinte paşnic generalului principilor din Schwaben doleanţele ţăranilor, fiindcă acesta, furios, măcelărise destui ţărani care se abătuseră de la lege, dar acest bărbat, orbit de aparenta lor forţă şi de succesele de până atunci, mi-a spus că nu are încredere nici în generali, nici în negocieri, dar mai ales nu are încredere în Ulrich Schmid, care se poartă ca o babă s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sem cu presupusul comandant al ţăranilor, care era de fapt căpitan al stegarilor, doamna Genevieve nu stătuse degeaba. Găsise un cufăr cu tot soiul de veşminte din mătase şi velur, cape garnisite cu blănuri rare, dantele, pălării şi pene. În cufăr mai erau: o oglindă veneţiană cu ramă de argint, piepteni, podoabe, broşe, uleiuri parfumate, farduri, pensule şi pense. Era limpede că toate acele lucruri aparţinuseră unei nobile. După ce a încercat să-l ademenească pe Antti – care, insensibil la suferinţele târfelor, a respins-o destul de grosolan – şi-a înfăşurat mâinile în jurul gâtului meu, m-a sărutat pe gură şi m-a implorat să-i cumpăr acel cufăr. Cufărul conţinea, m-a asigurat ea, absolut toate lucrurile de care avea nevoie şi mi-a mai spus bosumflată că, după ce se va găti şi dichisi pe îndelete, nici nu o voi mai recunoaşte. În orice caz, a folosit toate mijloacele prin care o femeie uşoară din Franţa îşi pune în evidenţă farmecul şi drăgălăşenia, în lumina pură a acelui crepuscul de primăvară ce făcea să se vadă şi mai verzi decât erau în realitate văile şi colinele din jur, iar eu, amintindu-mi de zilele tinereţii, m-am muiat şi l-am întrebat pe căpitanul grupei de stegari ai ţăranilor la ce preţ îl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ridicat braţele spre cer l-a implorat pe Dumnezeu să-i fie martor, apoi a jurat că niciodată nu va vinde aceste neasemuite veşminte şi podoabe – trofee de război pe care voia să i le dăruiască femeii sale şi pentru care chiar şi evreii îi oferiseră cinci sute de guldeni – la un preţ mai mic de o mie de guldeni. Am înţeles prea bine că ţăranul voia cu orice preţ să-şi vândă marfa, dar doamna Genevieve m-a implorat să dau degrabă o mie de guldeni, fiindcă îi era teamă ca ţăranul să nu se răzgândească, şi a spus că doar o fustă din velur costă pe puţin o sută de guldeni. Vorbele ei m-au înspăimânt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ca o femeie să se îmbrace la preţul cu care poţi cumpăra o casă şi o turmă de oi? Dacă-i aşa, înseamnă că s-au schimbat rânduielile lumii. Ascultă, femeie, eu nu sunt nici prinţ, nici cardinal, ca să arunc o mie de guldeni pe fleacuri. Mă gândisem să-ţi dăruiesc douăzeci de guldeni, care-i o sumă foarte mare. Oricare femeie chibzuită îşi poate cumpăra veşminte frumoase şi destule podoabe din banii ăştia. Iar Antti, care-i tatăl băiatului nostru, est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Genevieve a început să plângă şi să zbiere că dacă ar fi ştiut că suntem atât de zgârciţi, nu ar fi pornit la drum cu noi, că Dumnezeu îi pedepseşte pe zgârciţi şi că mai degrabă te poţi aştepta de la unul care paşte gâştele să plătească o nimica toată decât de la noi. I-am propus până la urmă şaizeci de guldeni ţăranului căpitan de stegari, dar el a închis brusc capacul cufărului şi a spus că nu mai vrea să audă nimic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ntti contempla pierdut dealurile şi valea Dunării. Fluviul dăduse afară din matcă, inundând cele mai mult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ael, mi-a spus el la un moment dat, mi se pare că văd cavaleri care se apropie în galop de oraş. Poartă armuri şi lănci, am impresia că este armata principilor, prea arată a fi bine hrăni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ufărului s-a întors să-şi sufle nasul prinzându-l între deget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oarte mulţi. Eu nici nu-mi cunosc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drum trebuie să fie ţărani de pe partea cealaltă a Dunării, care vin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toţi înspre vale şi am văzut câţiva cavaleri care au lansat lăncile asupra unor ţărani cu care încărcate de saci cu cereale, apoi cum aceştia au căzut şi au fost călcaţi de copitele cailor. Ni s-a părut că am auzit şi ţipete, apoi am văzut un car ce s-a răsturnat. De la distanţa la care eram, prin perdeaua de ceaţă, întâmplarea ni s-a părut tuturor ireală şi nimeni nu a mai fost sigur dacă a văzut ceva sau da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ne-a anunţat că un alt pluton de cavalerie se apropie de oraş pe un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ud, a spus Antti, dar eu am o oarecare experienţă de război. Nu cred că mă înşel dacă spun că aceste două plutoane de cavalerie sunt patrulele de recunoaştere ale seniorului von Truchsess, iar grosul trupelor nu poate fi departe de aici. Este obiceiul acestui von Truchsess să se încumete la astfel de atacuri prin surprindere. Cred c-ar fi timpul să se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egarilor a râs cu poftă şi i-a spus lui Antti că vede stafii ziua în amiaza mare. Dar abia a sfârşit de rostit aceste vorbe, că au şi început să bată clopotele bisericilor şi din toate părţile, asemenea albinelor când vine vremea roitului, împiedicându-se în lănci, ţăranii au început să alerge spre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ăcut un popas pentru a cerceta locul, cele două plutoane de cavalerie de pe cele două drumuri, s-au întors în direcţia de unde veniseră şi au dispăru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dea alarma tobele din vârful dealului nostru şi oamenii, pe jumătate adormiţi, să iasă din toate părţile, din case, magazii şi staule, frecându-se la ochi. Deşi se îngălbenise la faţă, căpitanul stegarilor ne-a spus pe un ton aproap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a sunt, într-adevăr, călăreţii principilor, nu sunt ei prea mulţi, aşa că poate ne ajută Dumnezeu să-i învingem. Dar cel mai prudent este totuşi să ne fortificăm poziţia aici,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ţi-ne, domnilor ofiţeri – după cum am înţeles, aţi trecut prin războaie – ce este mai bine să facem, fiindcă de la strămoşi noi altceva nu ştim decât să ridicăm baricade din căruţe împre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auzeau suliţaşii care înaintau în marş de-a lungul ambelor văi, în formaţie regulată, flancată de trupele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ţăranilor şi-a făcut în grabă semnul crucii şi mi-a spu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şaizeci de guldeni, nobile cavaler? Mai adăugaţi zece şi cufărul est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vieve, care nu se neliniştise din pricina pădurii de suliţe şi a cavaleriei ce se apropia de oraş, a ţopăit fericită ca un copil şi m-a implorat să-i cumpăr cufărul, dar Antti m-a apucat de braţ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cului tocmeala, Mikael, nu-i acuma timpul potrivit pentru asta. Fiecare zi cu grijile ei, iar astăzi am impresia c-am nimerit într-un viespar. Chiar dacă nu se poate compara cu marchizul de Pescara, von Truchsess s-ar părea că este un bun strateg şi pot pune prinsoare că ne va încercui în acest cot al Dunării mai înainte de-a apuca să curgă jumătate din conţinutul unei nisipar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au început să apară şi atelajele de boi care trag culevrinele. Nu cred că-i locul meu aici, fiindcă sunt un străin şi n-am a face nici cu unii, nici cu alţii, aşa că, Mikael, să încălecăm degrabă pe cai şi să ne vedem de drumul nostru, poate că avem norocul să scăpăm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au adus carele, le-au rânduit în cerc şi le-au legat unul de altul cu funii, apoi au ridicat întărituri de pământ şi şi-au aşezat cele două tunuri mici de care dispuneau. Atunci am văzut eu că erau şi câţiva bărbaţi înarmaţi cu archebuze. I-am spus Iui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leci, dacă aşa îţi este voia. Am o archebuză, iar locul meu este aici, printre aceşti viteji apărători ai justiţiei divine. Poate că vor fi păcătuit ei jefuind, dar nu mă îndoiesc că Dumnezeu îi va ierta, pentru că intenţiile lor sunt bune. Vor fi ei principii mai bine înarmaţi, dar numărul ţăranilor este mult mai mare decât al lor, de aceea cred că vom învinge, iar poziţia noastră, pe acest vârf de deal, es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Genevieve, ea a spus că nu se va mişca din locul acela fără cufăr, chiar şi de-ar fi să moară. Şi ca să o dovedească, s-a aruncat peste cufăr, încleştându-şi mâinile de mânere şi, fiindcă tot ar fi fost în zadar, Antti nici măcar nu a încercat să o smulgă de acolo. După ce a tras cu ochiul spre vale, unde compania de suliţaşi se alinia în grupe mici care încercuiau dealul, proprietarul cufărului a spus că vanitatea acestei lumi îi este indiferentă, cuvântul lui Dumnezeu fiind singura lui bogăţie, aşa că se mulţumeşte cu treizeci de guldeni. Uimit de preţul avantajos şi hărţuit de doamna Genevieve, am început să număr banii, fără să mai fi avut timp să aleg monedele perfecte de cele cu greutate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 apărut un preot călare pe un măgar, care i-a binecuvântat pe ţărani şi le-a spus să aibă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t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ieteniei noastre, Mikael, te rog,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eu un om nătâng şi dintr-o bucată, am experienţa războiului şi ştiu că acum este ultima clipă în care ne mai putem salva, de vom goni călare până la Dunăre şi vom trece pe partea cealaltă cu o luntre. Am să car şi cufărul nebunei, dar trebuie să plecăm acum, altfel vom crăpa toţi tr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 ciuda atâtor necazuri prin care trecusem, mai credeam în victoria binelui asupra răului, iar această convingere mă făcea surd la vocea raţiunii. Poate că povestea cu petarda mă făcuse să-mi pierd minţile, şi-apoi, nu trebuie uitat că niciodată până atunci nu văzusem vreo înfruntare în care ţăranii să fi fost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am spus eu pe un ton dispreţuitor. Treci Dunărea şi pune-te la adăpost! Voi veni să te caut după ce vom învinge. Dar de -acum încolo, dă-mi voie să mă îndoiesc de vitej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ti a privit în jur, şi-a făcut cruce şi, abia putând articula cuvinte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pierdut vremea. Se-nţelege că voi rămâne cu tine, Mikael, de-aceea am venit eu într-un suflet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totuşi să te feresc de asemenea rătăciri ale minţii, fiindcă tu eşti un exaltat, dar de această nenorocire n-am putut să te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mai era timp de discuţii. Căpitani, locotenenţi şi sergenţi, care-şi puseseră pene de cocoş la pălărie, pentru a se deosebi de ceilalţi ţărani, alergau în toate părţile ca nişte găini nebune, ordonându-şi oamenii pe poziţie de luptă. Erau vreo treizeci de archebuzieri, cărora m-am alăturat când cavaleria şi-a făcut apariţia pe deal. Am pus suportul armei cu inima tremurând ca o frunză, am amorsat, am încărcat şi am tras. Când au văzut cavalerii că deschidem focul, au bătut în retragere şi au aşteptat ca pedestraşii să înconjoare tot dealul. Protejaţi de artilerişti, suliţaşii s-au apropiat cu paşi scurţ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ocul inamic a răsturnat toate carele. Când primul rând de suliţaşi a ajuns în dreptul palisadei, Antti mi-a spus să trag în grupul cel mai compact de asediatori, pregătindu-se să-i atace pe suliţaşi cu spada lui pentru două mâini. Dar totul era zadarnic. Când s-au văzut faţă-n faţă cu cruzii lăncieri, ţăranii au început să se îndoiască de justiţia divină şi, cum nimeni nu-i împingea înainte, au întors spatele duşmanilor şi au luat-o la fugă spre oraş, făcându-şi loc printre două coloane de suliţaşi. Văzând această dezordine, pe Antti l-a pufn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mă crezi, Mikael, a răcnit el. Vino, e timpul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mi mai spună o dată şi am alergat cât ne-au ţinut picioarele, Antti deschizând drumul cu spada pentru două mâini, iar eu ajutându-l cu culasa archebuzei. Caii noştri dispăruseră, iar doamna Genevieve îşi frângea mâinile şi urla, implorându-ne să-i salvăm cufărul. După ce i-a tras un dos de palmă peste gură, Antti a apucat-o de mână şi a tras-o după el. Ne-am amestecat apoi cu fugarii, străduindu-ne tot timpul să nu ne pierdem unul de altul. Eu m-am ţinut de centura lui Antti, iar el a târât-o, când de-un braţ, când de păr, pe doamna Genevieve, care refuza în continuare să meargă. Trecând peste cadavre, prin mulţimea de ţărani îngroziţi şi ferindu-ne de suliţaşii şi de lăncierii care loveau fără cruţare, am ajuns în oraş. Vreo două mii de ţărani au pierit atunci pe colină doar în câteva clipe, în scurtul timp cât apuci să rosteşti un Av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epusem goana printre ultimii, dar la porţile oraşului am fost primii. De pe ziduri se trăgea în mulţime şi Antti n-a stat deloc să mai chibzuiască şi a continuat fuga străbătând oraşul până la poarta care se deschidea spre fluviu. Ajunşi la malul Dunării, ne-am oprit să ne tragem sufletul şi am cercetat din priviri apa verde a fluviului, umflată şi învolburată. Intrând în panică, ţăranii care alergaseră în spatele nostru se aruncau în apă, fiind înghiţiţi imediat de vârtejuri. Li se vedeau doar câteva clipe capetele şi braţele lovind apa cu disperare, după care erau duşi de curent şi traşi sp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lul, Antti a văzut ceva mai în aval câţiva oameni care împingeau spre apă o barcă eşuată pe mal. Am alergat înspre ei, strigându-le să ne aştepte şi pe noi, dar nu ne-au luat în seamă şi, când au ajuns la apă, s-au aruncat în barcă. Insă aceasta, poticnindu-se în mâl, nu mai putea fi mişcată. Antti a intrat atunci în apă şi, apucând barca de etambou, a tras-o la mal cu tot cu călători, după care, destul de binevoitor, le-a propus acestora să ne vândă nouă barca. Drept răspuns, nu a primit decât o lovitură rapidă de pumnal, care i-a făcut, din fericire, doar o tăietură pe mână. Apoi, în continuare calm, Antti le-a spus că, dacă ei preferă violenţa bunei înţelegeri, nu şi-au ales tocmai omul potrivit, şi, fără să mai piardă timpul cu vorba, l-a împins în apă cu latul spadei pe cel care îl atacase, apoi a ridicat barca în aer până la nivelul umerilor, răsturnându-i pe ceilalţ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un bărbat micuţ de statură, l-a implorat pe Antti să-1 cruţe şi să-l ia cu noi în barcă pentru a ajunge pe cealaltă parte a râului, explicându-i că el este un om străin de acest oraş şi paşnic, care n-a pus în viaţa lui mâna p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rcă pentru patru oameni şi Antti i-a spus străinului să vină cu noi, mai cu seamă că-i plăcuse mult felul în care acesta i se adresase. Apoi, apucând-o pe doamna Genevieve de păr, a trântit-o în barcă, fără să ia în seamă mulţimea de vorbe pe care această femeie îndărătnică le spunea, împotrivindu-se să-şi pună viaţa în pericol şi să treacă Dunărea pe o asemenea coajă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hemuit pe fundul bărcii cu archebuza, iar străinul s-a aşezat ca să tragă la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şi timpul, fiindcă mulţi ţărani abia ajunşi la malul Dunării, încercau de-acum să se agate de barca noastră. Fără îndurare, Antti i-a lovit peste mâini cu spada. Apoi a împins barca spre larg şi s-a urcat şi el, iar micuţul necunoscut a început să tragă energic la rame, ajutat de Antti, care folosea cârma pe post de ramă. De vreo două ori era cât pe ce ca barca să fie antrenată în vâltoare, dar de fiecare dată a reuşit să scape, iar în tot acest timp eu eram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la faţă şi privind în gol, la un moment dat,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zeu mă va ierta vreodată pentru cruzimea de care am dat dovadă acolo, pe mal, retezând mâinile şi degetele acelor oameni nevinovaţi, dar barca nu poate duce mai mult de patru oameni. Nu-i oare mai bine dacă reuşesc patru să scape cu viaţă decât dacă toată lumea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cuţ de la rame a spus că vorbele lui Antti sunt cea mai bună dovadă că în el se afla adevărata credinţă.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i mai bine să scape patru oameni decât să se înece toţi, dar eu cred că aceşti ţărani din Schwaben au fost străpunşi de suliţe şi de săbii pentru falsa lor credinţă şi pentru drumul greşit pe care l-au ales. Iar dacă noi am scăpat, este o dovadă că suntem aleş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ita noastră ambarcaţiune a început să ia apoi apă din toate părţile, însă am ajuns cu bine la mal, uzi până la brâu, ce-i drept, dar teferi. Când am coborât din nou pe pământ, am simţit aşa, deodată, o dorinţă aprigă de răzbunare. Reuşisem să păstrez uscată pulberea pe care o mai aveam şi, în ciuda protestelor lui Antti, ne-am întors, de-a lungul ţărmului, până-n dreptul porţii ce dădea la Dunăre, alăturându-ne grupului de ţărani ce priveau îngroziţi la cadavrele celor înecaţi şi la baia de sânge ce tocmai începuse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şi şi soldaţi în armuri încercuiseră câteva mii de ţărani şi-i masacrau. Ceva mai în urmă, era un general cu armură sclipitoare, călare pe un cal negru. După panaş şi după steagul fluturat de vânt în faţa lui, am înţeles că acesta era vestitul Jorgen von Truchsess. Îşi ridicase viziera, de aceea i se puteau vedea destul de bine barba ondulată, precum şi faţa smeadă şi descărnată, în timp ce privea mulţumit la măcelul pe care oamenii lui îl împlineau cu pricepere. În acest timp, cavalerii din suita lui se agitau, cerându-i probabil – m-am gândit eu – să pună capăt acelui masacru, pentru că ţăranii, orice s-ar zice, nu cresc în copaci de azi pe mâine, şi cineva tot trebuie să cultive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babil, a pus gorniştii să sune încetarea, ordonând totodată magistratului său să judece şi să pronunţe pedepsele conform legii. Apoi a apărut şi călăul, care şi-a pus butucul la vedere, iar eu, în acel moment nu am mai putut suporta, am pus suportul archebuzei pe pământ şi am amorsat arma, neţinând seama de protestele celor dimprejur, care au luat-o la goană de teamă, nici de sfaturile lui Antti, care mă sfătuia să mă abţin, din pricina urmărilor pe care le-ar fi avut, ca atunci când te apuci să răscoleşti un cuib de viespi. Dar eu nu l-am ascultat şi am turnat pulberea, am aprins fitilul, l-am prins la detentă, am ochit şi am tras. Dar nu l-am lovit pe von Truchsess! Archebuza a pocnit, a pârâit şi s-a rupt în două, fiindcă înăuntrul ei intrase apă, şi a fost mare noroc că nimeni din preajma mea nu a fost rănit. Doar mie mi-a intrat praf de puş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bărbatul cel mic de statură a început din nou să profeţească şi a spus că ceea ce se întâmplă acum este consecinţa faptului că ţăranii sunt însufleţiţi de o credinţ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rgen von Truchsess, chiar dacă era un bărbat crud, fusese trimis de Dumnezeu, a spus el, ca să împlinească o răzbunare pentru încălcarea dreptei credinţe, iar faptul că archebuza mea a explodat este pentru că Dumnezeu nu a vrut să fie omorât cel pe care El 1-a ales pentru a-i împlin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ită până la care nebunilor le este permis să se bucure şi să se veselească, a rostit el profetic. Această limită a fost atinsă, de aceea Dumnezeu îşi revarsă cupa răzbunării peste aceşti nelegiuiţi, ca să-i separe pe cei drepţi de cei păcătoşi, şi o mie de ani de nouă rânduială vor începe pe pământ, iar pe câmpiile lui Dumnezeu vor creşte doar grân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vorbele lui m-au impresionat, mai cu seamă că din frumoasa mea archebuza se alesese praful. L-am întrebat cine este şi pe ce se bazează când afirmă că ţăranii din Schwaben împărtăşesc o credinţă falsă, când este bine ştiut că ei cred în învăţăturile lui Luther şi luptă pentru împlinirea justiţiei lui Dumnezeu pe pământ, precum şi pentru respectarea celor douăsprezece articole. El mi-a răspuns că este cel mai umil şi cel mai de pe urmă om de pe pământ, că-l cheamă Jakob şi este, de meserie, croitor în oraşul Muhlhausen din Turingia. Maestrul şi învăţătorul lui, a spus el, îl trimisese cu un mesaj pentru ţăranii răsculaţi, prin care îi încuraja, sfătuindu-i să se liniştească şi să se supună seniorilor lor şi totodată să se alăture congregaţiei Aleşii Domnului. Ar fi vrut să meargă şi în alte locuri, dar după ce a văzut că ţăranii au râs de el şi au scuipat pe scrisoarea maestrului lui, i-a pierit tot cheful şi, poftim, acum ei îşi primesc răsplata, fiindcă nimeni nu scapă de pedeapsă dacă-şi bate joc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n-aveai ce zice, era adevărat, fiindcă de pedeapsă era vorba, iar în faţa călăului fuseseră aduşi comandanţii răzvrătiţilor împreună cu un preot călare pe un măgar. Apoi capetele celor cinci comandanţi, precum şi cel al preotului, s-au rostogolit până-n faţa copitelor calului negru, iar croitorasul Jakob s-a bucurat că Dumnezeu i-a pedepsit pe aceştia pentru slăbiciunea de a se fi condus după o credinţ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nu este nicidecum profetul lui Dumnezeu,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ste un lup în blană de oaie. Un adevărat profet este maestrul meu, care, asemenea Sfântului Ioan, a venit din deşert să întemeieze congregaţia Aleşii Domnului şi să răspândească doctrina celor o mie de ani. Dar eu nu mai am ce face aici şi mi-e teamă că soldaţii au de gând să treacă Dunărea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am plecat îndată de acolo condu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ne depărta de Baltringen, unde eu îl lăsasem pe Rael în grija văduvei negustorului de mirodenii. Dar Baltringen era departe, iar între noi şi acest oraş mai erau Dunărea şi armata seniorului von Truchsess. Nu-i puteam fi de nici un folos lui Ulrich Schmid, care, de altfel, urma să fie decapitat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aveam să-l aflu mult mai târziu, când toată armata ţăranilor se împrăştiase, iar cei care nu fuseseră omorâţi se întorseseră la casele lor şi mai nenorociţ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urma croitoraşului pe promontorii îmbibate de apă, printre tufe şi copaci, pentru a ne feri de întâlniril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vieve a plâns şi ne-a învinuit tot timpul că nu am avut grijă de cufărul ei, numindu-ne netrebnici şi fricoşi şi afirmând că acum este şi mai sărac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le presimţiri, ciudata noastră salvare din acel infern posibil şi chiar explozia archebuzei mele m-au aruncat într-un abis de gânduri, fiindcă mă îndoiam că în spatele întâmplărilor acelei zile s-ar fi ascuns intenţiile lui Dumnezeu. De aceea am vrut să ştiu mai multe despre credinţa croitorului, iar el, cu bunăvoinţă, a povestit tot drumul. Printre multe altel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u este Thomas Muntzer, care în acest moment se ocupă de crearea unei congregaţii a celor aleşi la Muhl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creat asemenea congregaţii în multe alte ţinuturi, precum şi în Confederaţie, dar acolo a fost persecutat cu cruzime din cauza credinţei sale şi expulzat. El are doar treizeci şi cinci de ani, a studiat la multe universităţi, cunoaşte greaca şi ebraica, iar Biblia o ştie pe de rost. La vremea sa, a fost considerat cel mai strălucit student din toată Germania. Dar Dumnezeu îl împinge să umble prin lume, de aceea nu poate să rămână prea multă vreme în acelaşi loc. A fost maestru, predicator şi confesor în numeroase mănăstiri, până când cuvântul Domnului, rostit de un ţesător ignorant, dar binecuvântat de graţia divină, l-a mişcat şi de atunci a devenit el slujitorul lui Dumnezeu şi mesagerul Evangheliei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când Jakob croitorul şi-a întrerupt discursul ca să-şi tragă răsuflarea, i-am spus că şi Luther afirmase că ar fi mesager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a ales calea cea uşoară, mi-a răspuns el. Singură credinţa ne va permite să ne bucurăm alături de cei aleşi. Omul trebuie să poarte crucea pe care Dumnezeu i-a pus-o pe umeri, să o poarte până când inima şi sufletul lui se vor umple de umilinţă şi se vor goli de trufie şi de vanitate. Abia atunci Dumnezeu îl va pătrunde de Sfântul Duh şi va vorbi prin gura sa. Dar acest lucru nu i se poate întâmpla decât omului al cărui drum nu este uşor, iar cei aleşi sunt puţini. Eu înţeleg salvarea noastră de astăzi ca pe o minune dumnezeiască, ca pe un semn al cerului, şi cred că voi doi sunteţi unii dintre aleşii lui Dumnezeu, de aceea vă conjur să veniţi cu mine la Muhlhausen, şi să deveniţi discipolii maestrului meu. Mi-e teamă să călătoresc singur prin această ţară tulburată, iar voi amândoi sunteţi mult mai voinici decât mine, de aceea nici nu mă îndoiesc că Dumnezeu a fost acela carev-a ales, ca să-mi fie drum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Antti a apreciat că ne-am depărtat destul de mult de Leipheim, pentru a ne simţi în siguranţă. Apoi am intrat până-n inima unei păduri şi ne-am trântit pe jos, mor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mai avea o bucată de pâine în desaga sa, iar croitorul Jakob nişte brânză în traista lui de cerşetor. El a precizat că niciodată nu cerşise pentru el însuşi, ci doar pentru a ajuta cauzei maestrului său. Am mâncat fiecare câte o bucăţică de brânză şi de pâine, după care am aprins un foc de vreascuri să ne mai uscam hainele ude de pe noi, iar croitorului au dat să-i iasă ochii din orbite când a văzut că doamna Genevieve s-a dezbrăcat să-şi usuce lângă foc veşmintele şi a rămas în pielea goală. A cotrobăit prin traistă şi a scos de acolo scrisorile lui Thomas Muntzer către credincioşii din Turingia, apoi a început să cit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eţi dormi? Până când vă veţi răzvrăti împotriva Dumnezeului vostru? Până când veţi crede că El v-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grăiesc vouă: dacă nu veţi suferi pentru Dumnezeu, martirii Satanei veţi ajunge! Nu deschideţi urechile la toate învăţăturile mincinoase şi la vorbele răufăcătorilor lipsi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 pentru războiul sfânt al lui Dumnezeu, a ve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atât de obosit, iar Antti sforăia de-acum, încât abia puteam să-l urmăresc, deşi tare mă interesa ce citea. A doua zi dimineaţa ne-am întrebat încotro să mergem, fiindcă nu era chiar timpul potrivit de vagabondat la voia întâmplării. Antti ar fi vrut să mergem în Franţa, dar doamna Genevieve nici în ruptul capului n-a vrut să audă de aşa ceva, până nu-şi va fi găsit veşminte şi podoabe. De altfel, ar fi vrut să ne întoarcem la Leipheim, în speranţa că şi-ar putea recupera cufărul. Până la urmă, am hotărât să-l însoţim pe Jakob croitorul până la Muhl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ca fiii lui Israel în deşert, călăuzindu-ne ziua după norii de fum, iar noaptea după flăcările castelelor incendiate. Ne-am îmbuibat cu atât de multă carne grasă de oaie în Turingia, pe la hanurile pe care le-am întâlnit în drum, de-am crezut atunci că până la sfârşitul zilelor nu mă voi mai atinge de carnea de oaie. Până la urmă, i-am găsit şi veşminte destul de elegante doamnei Genevieve, aşa că atunci când am intrat în Muhlhausen, după două săptămâni de drum, nu mai avea nimic din femeia tăvălită de toţi soldaţii, ci părea o adevăr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Genevieve n-a fost deloc mulţumită şi ne-a mustrat mereu că suntem lipsiţi de caracter. Arţăgoasă şi nerecunoscătoare, în ciuda a tot ceea ce făcusem noi pentru ea, a fost atât de nesuferită tot drumul, încât am ajuns să mă întreb dacă n-am fost cumva nebun la Paris, când o dorisem atât de mult pe această femeie cu picioarele murdare şi părul nespălat, care trăncănea ca o moară hodorogită. Tot auzind-o bolborosind că ea este mama fiului nostru, croitorul Jakob ne-a spus compătimitor că, după părerea lui, va trebui să cărăm crucea pe care această muiere ne-a pus-o-n spinare până ce va crăpa inima-n noi, aşa că cel mai înţelept ar fi să ne punem în slujba lui Dumnezeu sub flamura lui Thomas Muntzer, imediat ce vom ajunge la Muhlhausen, altfel nu vom scăpa de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ovesti despre Thomas Muntzer şi despre flamura lui, trebuie să încep o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opta Flamura în culori de curcubeu *1 Muhlhausen era un oraş mare, chiar unul dintre cele mai mari din Germania, fiindcă acolo trăiau opt mii de oameni. Zidurile cetăţii nu-i mai puteau adăposti pe toţi, de aceea cei mai săraci se împrăştiaseră în cele cinci suburbii dinafară. Muhlhausen ajunsese să fie de două ori mai mare decât Leipzig sau Dresda, oraşe despre care toată lumea spune că sunt mari. După ce am intrat noi în oraşul înconjurat de ziduri, Jakob croitorul a spus că cea mai mare parte a locuitorilor oraşului nu are altă avere în afară de sărăcie şi că doar cei înstăriţi pot plăti dările care sunt între cinci şi cincizeci de guldeni pe an. De aceea, a fost un noroc dumnezeiesc când, într-o bună zi, un oarecare burghez sărac l-a întâlnit şi l-a adus în acest oraş pe Thomas Mun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e lângă multe berării şi ţesătorii de in, Antti ne-a anunţat că este sătul de drum şi vrea să-şi spele gâtul de noroi cu bere de Muhlhausen. Erau mulţi trântori în oraş. La fiecare colţ de stradă şi în fiecare fundătură puteai vedea grupuri de bărbaţi de toate vârstele care discutau aprins despre iertarea divină, despre evanghelii, despre adevărata împărtăşanie şi despre cruce, pe care cei bogaţi, spuneau ei, ar fi putut-o purta la fel de bine, dacă nu cumva şi mai bine decât cei săraci. Multe case aveau uşile rupte şi ferestrele sparte, dar, cu bani destui şi cu vorbe frumoase, noi am găsit un hangiu de încredere, care a acceptat să ne găzduiască şi să ne dea de mâncare. Iakob croitorul era foarte agitat şi voia să ajungă degrabă acasă la femeia lui ca să se liniştească, fiindcă, ne-a mărturisit el, tot drumul fuseese muncit de diavol, care-l ispitise în diferite feluri, dar mai ales cu formele părţii de jos ale trupului doamnei Genevieve. Ne-a invitat să venim la biserică după ce vom fi isprăvit de mâncat ca să ascultam predica de seară şi ne-a promis că ne va face cunoştinţă cu Thomas Muntzer şi cu colonelul lui de război Heinrich Pfeiffer. Am întrebat cine-i Heinrich Pfeiffer şi micuţul croitor ne-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ştiut nimic despre el până-ntr-o zi când, după liturghie, s-a urcat pe o piatră de mormânt din cimitirul Sfânta Măria şi a strigat mulţimii că dă de băut la toată lumea un nou tip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ere puternică, cu o savoare îmbătătoare, fiindcă el a anunţat în Muhlhausen că preoţii, călugării, călugăriţele, nobilii, conţii şi principii alcătuiesc, în principiu, turma Satanei şi că toate bogăţiile pământului sunt sângele şi sudoarea poporului, pe care cei bogaţi îl vlăguiesc. Învăţătura aceasta ne-a plăcut atât de mult, încât ne-am adunat toţi bărbaţii pe stradă şi am pus la cale o nouă ordine în oraş, în cadrul căreia să guverneze poporu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astă nouă ordine a fost proclamată, s-au găsit destui oameni răi, cărora, nefiindu-le pe plac ideea construirii şi pe pământ a împărăţiei lui Dumnezeu, au vrut să-l alunge din oraş pe acest om înţelept. A fost el calomniat aşa cum sunt calomniaţi toţi sfinţii, iar oamenii de rea-credinţă au afirmat că Heinrich Pfeiffer n-ar fi decât un călugăr care, după ce se plictisise de mănăstire, o făcuse pe bucătarul şi proxenetul la un conte, până-ntr-o zi, când fusese gonit de acolo pentru furt. Dar neţinând seama de vorbele intriganţilor, acest bărbat integru a continuat să predice mulţimii din suburbii. Sosind în oraş Thomas Muntzer, cei doi bărbaţi s-au cunoscut şi s-au înfrăţit, iar acum guvernează împreun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i-am invitat pe Antti şi pe doamna Genevieve să vină cu mine la biserică pentru a-i vedea pe cei doi oameni importanţi şi a le asculta predica în nădejdea că le-ar fi prins şi lor bine. Dar Antti a spus că, fiind obosit după drum şi uşor ameţit de bere, n-ar vrea să jignească congregaţia celor aleşi şi să doarmă în biserică, iar doamna Genevieve m-a anunţat că preferă să se spele pe îndelete după atâta amar de drum şi să încerce diferitele veşminte cumpărate în cursul călătoriei. Aşa că, deşi n-aveam chef să merg de unul singur, m-am dus la biserică. Era atât de plină, că abia am reuşit să mă streco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ltarului fusese înălţată o flamură imensă din mătase albă, măsurând pe puţin treizeci de coţi, pe care era brodată emblema congregaţiei, curcubeul, şi sub care era scris în limba latină: Cuvântul lui Dumnezeu este veşnic. Dar n-am zăbovit prea mult cu privirea la steag, fiindcă atenţia mi-a fost atrasă de Thomas Muntzer. De cum l-am văzut, am fost uimit de înfăţişarea lui neînsemnată. Mai scund cu un cap decât mine, avea un nas buhăit, buze groase şi bărbie mică, iar culoarea ruginiu-gălbuie a feţei te îndemna să crezi fie că avea fierea bolnavă, fie că era un străin, părere întărită de ochii migdalaţi. Una peste alta, trăsăturile feţei lui semănau, în mod ciudat, cu chipul neliniştit al unui porc de pădure, mai cu seamă când vorbea şi bărbia i se mişca uş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ceput să vorbească, nu am mai luat în seamă înfăţişarea lui exterioară, i-am privit doar ochii pătimaşi, strălucitori, şi pot spune că niciodată până atunci nu-mi mai fusese dat să ascult o predică atât de înflăcărată şi convingătoare ca aceea a lui Thomas Muntzer. Toată fiinţa lui vibra de credinţă şi ai fi putut admite că era, într-adevăr, pătruns de Duhul Sfânt. Nu urla ca un nebun furios, aşa cum obişnuiau sărmanii vagabonzi care, în ultimii ani, răspândiseră doctrina lui Luther în toată ţara. Şi când îşi înălţa glasul, şi când îl cobora, rostea clar fiecare silabă, pentru a fi auzit şi din cel mai depărtat ungher al bisericii. Despre ce vorbea este greu de spus. Abia mai târziu am înţeles că, de fapt, repeta acelaşi şi acelaşi lucru, dar cu o atât de mare pasiune, încât de fiecare dată lăsa impresia c-ar fi spus ceva nou, chiar şi după ce vorbea, slavă Domnului,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aminti celor ce-l ascultau despre suferinţele pe care le încercase şi despre crucea grea pe care trebuise să o poarte până în momentul când, coborând peste el Duhul Sfânt, a avut revelaţia lui Dumnezeu, cu care a intrat apoi într-o legătură armonioasă şi perfectă. Nu el propovăduieşte, a spus Thomas Muntzer cu modestie şi simplitate, Dumnezeu este Cel care vorbeşte prin gura lui, adresându-li-se oamenilor, pentru a le face cunoscută voia Sa, de aceea nimeni nu va mai avea nevoie să caute în Biblie şi să înţeleagă de acolo cuvântul lui Dumnezeu. Iar aceia care-şi vor închide urechile la glasul Lui, aceia care-şi vor bate joc de El şi de cei aleşi sau îi vor jigni pe oamenii congregaţiei – care se înfrăţiseră doar pentru a realiza voinţa lui Dumnezeu, aceia singuri se vor face martirii Satanei, fiindcă ziua Judecăţii de Apoi este aproape şi atunci toţi nelegiuiţii se vo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explica puterea pe care o avea, dar era destul să-1 vezi şi să-l asculţi pe Thomas Muntzer pentru a crede în el. După ce, timp de o oră sau poate chiar mai mult a repetat aceleaşi fraze, a trecut la o altă temă şi anume la cele patru principii pe care Dumnezeu însuşi i le dezvăluise. Primul principiu: Cuvântul lui Dumnezeu poate fi rostit liber şi explicat de oricine, dar gura nelegiuitului trebuie închisă. Al doilea principiu: Lemnele şi animalele pădurii, peştii din apă, păsările de pe cer, păşunile aparţin tuturor oamenilor şi fiecare este liber să se bucure de această proprietate comună. Al treilea principiu: Principii, margrafii şi nobilii trebuie să-şi distrugă castelele, să renunţe la titlurile lor şi să aducă omagii unicului Dumnezeu. Al patrulea principiu: Ca despăgubire pentru pierderea puterii şi titlurilor de nobleţe, nobilii şi principii vor fi proprietarii pământurilor bisericilor şi mănăstirilor şi-şi vor putea recupera toate bunurile pe care, din lipsă de bani, au fost siliţi să le ipotecheze. Acest din urmă principiu a fost o noutate absolu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murmurat uimită auzind ultimul articol, dar Thomas Muntzer a făcut linişte lovind cu amândoi pumnii în lemnul amvonului, apoi, înălţându-se în vârful picioarelor, a strigat că, în nemărginita-i milă, Dumnezeu voieşte ca principii să i se supună Lui în toată libertatea, de bună-voie şi fără violenţă. Chiar şi Luther, care mai degrabă îi este duşman lui Dumnezeu decât prieten, le-a făgăduit principilor pământurile bisericilor şi mănăstirilor, aşa că el, Muntzer, nu vrea să fie mai rău decât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sedaţi de castele şi de titluri, a precizat Muntzer, principii nu vor mai fi un pericol pentru împlinirea misiunii cu care i-a învestit Dumnezeu, fiindcă dinţii vrajbei le vor fi astfel smulşi din gură şi ei se vor supune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două ore a explicat aceste principii pe care Dumnezeu i le dictase şi a subliniat de multe ori acest lucru, a fost încetul cu încetul năpădit de un entuziasm delirant şi a cerut tuturor celor care-l ascultau să depăşească tentaţiile spre care îi împinge inima lor şi să se alăture congregaţiei aleşilor lui Dumnezeu, sub flamura în culorile curcubeului. În cadrul congregaţiei, a spus el, nici un om nu va avea nimic al lui. Toate bunurile urmează să fie comune şi fiecare membru al ligii trebuie să se supună orbeşte lui Dumnezeu, care-şi va exprima voinţa, din când în când, prin gura lui Thomas Muntzer. Dacă el va spune: „Loviţi!”, toţi vor trebui să lovească. Dacă el va spune: „Aşteptaţi!”, toţi vor trebui să aştepte. În aşteptarea zilei când Dumnezeu îşi va răsturna cupa de ură peste cei nelegiuiţi, aleşii lui Dumnezeu vor fi prudenţi ca şerpii şi nevinovaţi ca porumbeii. Dumnezeu însuşi îşi va alege servitorii Lui şi nimeni nu va putea intra în congregaţia Domnului fără a fi fost supus la probe. În toată perioada de probe, fiecare va trebui să-şi dovedească credinţa şi să-şi învingă propriile dorinţe, până ce în el nu va mai rămâne nici o dorinţă proprie şi va fi plin doar de dor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ului său discurs, mulţi au suspinat, iar cei mai slabi de înger au vărsat chiar şi lacrimi spunând că aceste condiţii propuse de Muntzer sunt destul de dure în raport cu drumul relativ simplu pe care îl recomandă Luther celor care vor să ajungă în paradis. Dar cei care deja erau aleşi ai lui Dumnezeu au cerut celor care ezitau sau erau lipsiţi de curaj să facă tăcere, iar Thomas Muntzer a strigat că s-a terminat cu timpul lacrimilor şi strânsului din dinţi, acum toată lumea trebuie doar să se veselească, fiindcă Dumnezeu îi dă în mâna servitorilor Lui pe nelegiuiţi, redistribuind echitabil bogăţiile nelegiuiţilor, care sunt sângele şi sudoarea oamenilor săraci. Fiecare om să-şi întărească credinţa, fiindcă răutatea Satanei este mare. Toţi oamenii să se alăture credincioşilor, pentru a se bucura împreună cu aceştia de împărăţia lui Dumnezeu, care se va instaura pe pământ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din amvon ştergându-şi sudoarea de pe frunte, aruncând o privire severă şi întunecată mulţimii care-l aclama. A ridicat de multe ori braţul cerând să se facă linişte pentru a putea cuvânta în continuare colonelul Pfeiffer şi se pare că acestuia nu i-au fost deloc pe plac aplauzele îndelungi ale mulţimii. Dar şi-a pierdut aerul posomorât de îndată ce a urcat în amvon. Mulţimea 1-a întâmpinat cu bunăvoinţă şi a început să râdă bucuroasă de a se fi eliberat de crisparea impusă de Muntzer, iar Pfeiffer a zâmbit mulţumit. Era un bărbat cu o privire deschisă şi cu o faţă simpatică, aşa cum au mai toţi marii băutori de bere. Era în mod vădit favoritul mulţimii şi mulţi se întreceau între ei strigându-i în glumă vorbe grosolane, penru că regăseau în el propria lor vulgaritate. Nu vreau să repet discursul lui Pfeiffer, fiindcă a fost lipsit de importanţă. A folosit foarte multe cuvinte spurcate când s-a referit la preoţi şi la nobili, cuvinte pe care un om respectabil nu le pronunţă niciodată. Dar n-are nici un rost să-l judec pentru asta, mai cu seamă că nu peste multe zile aveam să-l aud cu urechile mele pe marele Luther, care mi-a spus cu neruşinare să mă duc la dracu', de unde am venit. Am înţeles rapid că scopul lui era întreprinderea unei cruciade împotriva oraşelor învecinate, afirmând că răzleţele trupe ale principilor, înnebunite de frică, nu ar fi putut să opună nici o rezistenţă. După discursul rigid al lui Thomas Muntzer, simplitatea şi cumsecădenia lui Pfeiffer a plăcut teribil de mult mulţimii, şi, unul după altul, s-au apropiat de amvon oamenii dornici să se înroleze în oastea Domnului sub flamura în culori de curcubeu. Această veselie tumultuoasă nu a fost pe placul lui Muntzer, care a urcat de două ori şi a încercat să-l determine pe Pfeiffer să coboare. După ce şi-a încheiat discursul şi mulţimea a început să iasă din biserică, hotărâtă să pornească a doua zi la război, Muntzer l-a luat de gât pe colonel şi l-a condus în sacristie. Când biserica a fost aproape goală, l-am văzut pe Jakob croitorul, care mă căuta şi m-am îndreptat spre el. A răsuflat uşurat când a văzut că doamna Genevieve nu era împreună cu mine şi m-a condus la maestrul său, care voia să mă întrebe despre bătălia de la Leipheim, din care doar noi patru scăpasem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eu faţă-n faţă cu Thomas Muntzer. Nu mi-a întins mâna şi s-a mulţumit doar să-mi arunce o privire furioasă cu ochii lui incandescenţi, iar mie au început să-mi tremure genunchii şi mi-am adus aminte de toate păcatele mele, întrebându-mă în gând oare cu ce îl voi fi supărat pe acest om pe care abia îl cunoscusem. Dar mi-am dat seama până la urmă că mânia lui nu era îndreptată împotriva mea, ci împotriva lui Pfeiffer, care stătea un pic mai departe de noi şi mângâia distrat cu degetele tăişul spadei. Tot timpul cât am discutat cu el, Muntzer a fost atent şi m-a privit în ochi, dar nu a pierdut prilejul să-l înţepe din când în când pe Pfeiffer ca din întâmplare, aşa că la un moment dat această conversaţie a noastră a început să fie destul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ea ce ştiam despre alianţele ţărăneşti din Baltringen şi din Allgau, despre Ulrich Schmid şi despre Jorgen Knopf, adăugând că, după părerea mea, seniorul von Truchsess îi va domoli pe cei din Schwaben tot atât de repede după cum a făcut-o cu cei din Leipheim. Toate evenimentele sângeroase despre care i-am povestit nu l-au afectat pe Thomas Muntzer, dimpotrivă, mi s-a părut că a rămas destu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Mikael Pelzfuss, prezinţi evenimentele just şi înţelept, a spus el. Este neîndoielnic că Dumnezeu te-a înzestrat cu darul înţelegerii corecte a lucrurilor. Însă conducătorii ţăranilor din Schwaben sunt ca nişte vieri sălbatici în grădina cu viţă-de-vie a lui Dumnezeu. Lor le lipseşte credinţa, iar vorbele mesagerului meu, croitorul Jakob, nici nu le-au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va alege din podgoriile lui Dumnezeu, fiindcă şi eu sunt înconjurat de răufăcători? Pleava netrebnicilor, drojdia ticăloşilor, stârpiturile Satanei, toţi doresc ca la umbra flamurii luminoase a curcubeului meu să-şi împlinească dorinţa meschină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forţează să fac din această congregaţie a celor aleşi o armă în mâna lui Dumnezeu. Sfetnicii mei purced din Satana şi conspiră pentru distrugerea operei mele, fiind preocupaţi doar de pântecele lor şi de punga cu bani. Mai bine ai arunca sabia aceea, Pfeiffer, că ai început să miroşi 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mânie, Pfeiffer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eşti prea neînsemnat, Thomas Muntzer, ca să te tot lauzi atâta, iar în faţa lui Dumnezeu, amândoi suntem doar nişte amărâţi de diavoli. Oare ai uitat că ai fost alungat din acest oraş? Mtihlhausen îmi aparţine într-o mai mare măsură decât îţi aparţine ţie, iar femeile mele au brodat curcubeul pe flamura noastră. O voi purta unde voi crede eu că-i mai bine, iar oraşul Langensalza mi-a adus mie destule necazuri, ca să-l las tocmai acuma să-mi scape printre degete, mai cu seamă că locuitorii lui, înţelegând semnele vremii noastre, ne-au ceru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ta nu ne va împiedica să ridicăm flamura şi să pornim la luptă, iar dacă ai avea un strop de curaj ca să vii cu noi, vei putea vedea cu ochii tăi cum se va îngroşa oastea noastră ca un bulgăre de zăpadă rostogolit prin nămeţi. Dimpotrivă, dacă vom rămâne aici, ne vom topi ca zăpada la soare şi eu pun rămăşag cu tine că, dacă ne vor prinde şi ne vor duce pe amândoi în faţa călăului, niciunul dintre atât de credincioşii tăi aleşi ai lui Dumnezeu nu ne va sări î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e certe folosind cuvinte din ce în ce mai spurcate şi mai grosolane, că eu nici nu am mai ştiut ce să cred despre aceşti oameni. Până la urmă, Pfeiffer a zbierat că a doua zi în zori îi va aduna pe toţi oamenii din Muhlhausen ca să hotărască cine dintre ei doi are dreptate, el sau Muntzer. Apoi a părăsit în goană sacristia şi a trântit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homas Muntzer a început să plângă în hohote şi să tremure din tot trupul. Şi a strigat cu glas aprig că ziua în care Heinrich Pfeiffer se va legăna în ştreang va fi cea mai fericită zi, atât pentru el, cât şi pentru Dumnezeu. Apoi a început să se vaite şi ne-a spus mie şi croitorului Jakob că am fost martori când Satana, împrumutând trupul îmbuibat de bere a acestui Pfeiffer, a încercat să-l 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roitor a încercat să-l consoleze, ţinându-l de umeri şi spunându-i vorbe frumoase şi încurajatoare. I-a spus că nimic nu se va întâmpla fără voia lui Dumnezeu şi că este bine să fie puternic şi consecvent pentru a-şi putea urma flamura curcubeu, fiindcă va veni curând ziua când duşmanii vor cădea unul după altul ca spicele secerate. Şi eu i-am spus câteva vorbe bune aşa cum m-am priceput, iar el m-a rugat să mă alătur oastei sale, ca să aibă cel puţin un consilier de încredere, care să le transmită principilor scrisorile pe care Dumnezeu i le inspiră, fiindcă adevărul este, a precizat el, că în fiecare săptămână Dumnezeu îi trimite un mesaj pentru a-l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deveni mesagerul lui nu m-a bucurat câtuşi de puţin, chiar dacă el m-a asigurat că, fiind eu un cărturar străin, nu un oarecare prostălău venit în oastea credincioşilor cu arma în mână, nici un pericol nu mă poate ameninţa. Era de-acum noapte când m-am întors la han cu mintea frământată de gânduri negre şi cu inima descurajată. E drept că predica lui Thomas Muntzer mă zdruncinase profund şi am crezut că el este, poate, într-adevăr, servitorul lui Dumnezeu, ales pentru a răspândi noua credinţă. În sacristie, văzusem totuşi că nu era decât un om cu inimă slabă şi cu îndoieli, de aceea nu am avut încredere deplină în adevărul lui, chiar dacă el credea din tot sufletul că prin gura sa vorb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vântul Scripturilor Sfinte nu mi-a fost deloc clar în acel moment, fiindcă era, în acelaşti timp, necruţător şi blând, ucigător şi tămăduitor, crud şi inocent. Cuvântul biblic îi putea convinge atât pe fanaticii cei mai fanatici, cât şi pe nevinovaţii cei mai nevinovaţi, justificându-le cruzimea şi blândeţea. Cuvântul Bibliei răscolise lumea, dar Sfânta Biserică rămânea neclintită, fiindcă la temelie avea sute şi sute de ani de credinţă. Roma era departe, iar dezordinea şi revolta nu puteau aduce oamenilor săraci decât sânge, lacrimi şi suferinţă, şi mai aprig ca înainte. De aceea +g jurământul meu nebun fusese absolu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ierdut şi cu credinţa în derivă, cu inima bolnavă de tristeţe, U] cu gânduri înspăimântător de clare despre toate aceste frământări Y_, tulburi, mi-am ridicat ochii spre stelele cerului de primăvară al m lui Dumnezeu. Eram doar un om şi nu mai puteam rezista la p, această lucidă disperare. De aceea mi-am întors privirea spre L pământ şi mi-am îndreptat paşii spre han. Acolo era locul meu, (j, printre oamenii neînsemnaţi ai acestei lumi. Numai când voi fi mort, mi-am mai spus eu atunci, mi se va stinge patima disperată şi tristeţe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ngiul m-a întâmpinat cu nu prea multă bunăvoinţă şi mi-a spus că masa i-a fost spartă cu pumnul, iar cana mare de cositor îndoită. Aceste pagube, a mai spus el, trebuie plătite cu bani mulţi, iar dacă nu o vom face, atât eu, cât şi nelegiuiţii mei de însoţitori, vom păţi-o rău de tot, fiindcă în cinstitul oraş Muhlhausen, Dumnezeu nu îngăduie nimănui să-şi bată joc de hangii. Şi m-a întrebat enervat la ce dracu' de târfă am fost toată seara, de n-am ajuns la timp să-i potolesc pe însoţitorii mei, care, ce-i drept, n-au apucat să distrugă tot hanul, dar au făcut destul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nădăjduit şi mă simţeam hăituit din toate părţile, aşa că mi-am vărsat amarul pe bietul om, suduindu-l aprig. I-am spus că am fost în compania lui Thomas Muntzer şi Heinrich Pfeiffer şi nu ţin să-mi obosesc mintea cu problemele lui mărunte, fiindcă în zorii zilei va fi scoasă flamura din biserică şi va începe războiul sfânt. I-am spus că Thomas Muntzer însuşi mă învestise purtător de cuvânt al congregaţiei celor aleşi pentru discuţiile cu seniorii, iar dacă mă va mai enerva mult, va avea parte şi de alte pagube, fiindcă sunt mânios şi aş sparge cu plăcere tot ce-a mai rămas întreg în prăpăditul lui de han. Hangiul a devenit deodată blând, a făcut o plecăciune în faţa mea şi mi-a promis că-mi va aduce o halbă cu cea mai bună bere de Muhlhausen, numai să-1 domolesc pe furios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mera noastră era linişte şi doamna Genevieve tampona cu fâşii de pânză umede cucuiele şi vânătăile de pe capul lui Antti. Când m-a văzut, Antti mi-a spus gemând că mai bine ar fi venit cu mine la biserică decât să fi băut bere de Muhlhausen, care se urcă pe neaşteptate la cap. Nici n-apucă un om cumsecade să bea o jumătate de butoi, m-a asigurat el, că s-a şi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vieve era îmbrăcată de sărbătoare, dar fiind atât de târziu, culorile cu care-şi înnegrise sprâncenele şi îşi înroşise obrajii, i se întinseseră pe toată faţa. Am întrebat-o ce se întâmplase de era hangiul atât de supărat şi ea mi-a răspuns senină că nu se întâmplase nimic deosebit. Cuviincios şi soldăţeşte, Antti făcuse doar puţină ordine în han şi-i azvârlise-n stradă pe toţi clienţii de la”masă. Dar nu fusese el acela care începuse scandalul, nu, Antti apărase, ca un bărbat adevărat, onoarea mamei f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oamna Genevieve îl desluşise imediat, chiar dacă cearta se purta în limba barbară a localnicilor, care, după părerea ei, nu se deosebea prea mult de grohăitul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descurajat capul, Antti a spus că el este un om decent şi dintr-o bucată, că niciodată n-a dorit să se ia la harţă cu cineva, şi nu poate înţelege de ce aceşti bărbaţi posomorâţi din Muhlhausen au tăbărât asupra lui ca nişte porci supăraţi pe un porc care nu face parte din turmă. El a stat liniştit şi nu s-a băgat în discuţie, chiar dacă ei au vorbit de rău despre papă, despre clerici şi despre călugări. Asemenea vorbe spurcate deveniseră un nărav în Germania, lucru pe care Antti îl înţelegea şi se străduia să nu-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Antti în continuare, un oarecare escroc de ţesător, a cărui mutră de la început mi-a fost mie antipatică, şi-a exprimat îndoiala în privinţa virginităţii Sfintei Fecioare şi a insistat asupra acestui aspect folosind cele mai neruşinate vorbe, încât n-am mai putut să suport şi i-am spus destul de calm că ar fi cazul să înceteze să mai vorbească despre lucruri pe care capul lui butucănos de vită nu le poate înţelege. Dar acel bărbat guraliv a izbucnit în râs, a arătat-o cu degetul pe mama fiului nostru şi, abătându-se de la tema discuţiei de până atunci, a spus că nu dă nici un creiţar pe virginitatea doamnei Genevieve. Atunci eu i-am interzis să-şi bată joc de onoarea şi de castitatea mamei fiului nostru, dar el mi-a dat cu tifla, şi, cum tocmai în acea clipă mi se suise berea la cap, am ridicat pumnul să-i trag una-n gură, chiar dacă pentru virginitatea doamnei Genevieve, ce să mai vorbim, n-avea nici un rost să pun eu atâta zel. E zadarnic să povestesc tot ceea ce s-a mai întâmplat, Mikael, tu vezi doar cu ce cucuie pe cap şi cu ce vânătăi pe faţă m-am pricopsit, iar acei bărbaţi mânioşi au promis că vor veni dimineaţă cu suliţe şi flinte să mă omoare ca pe un câine, fiindcă, au spus ei, sunt omul papei şi duşmănesc cuvântul limpede al lui Dumnezeu. Îmi pare rău, Mikael, dar trebuie să ne strângem lucrurile şi să pornim la drum mai înainte de a se fac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mai oboseşti mintea, Antti! Totul este aranjat, iar mâine dimineaţă, cu flamura în vânt, vom începe marşul, însă nu vom fi numai noi, ci şi mulţi alţii, iar de această dată pe flamură este brodat curcubeul, însemnul congregaţiei aleşilor lui Dumnezeu. Nu-i nevoie să ştii mai multe, totu-i să fi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m-a privit suspici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ine cu curcubeul ăsta. Pe toate flamurile principilor, comandanţilor de oaste şi împăraţilor sunt însemne mult mai importante şi mai folositoare: lei, urşi, inorogi, pantere, hermine şi coroane. Doar principii şi regii fac războaie, fiindcă aşa se cuvine, iar ei ştiu bine cu cine urmează să se înfrunte, din ce cauză şi în ce fel, şi nimeni nu vorbeşte prea mult de înfrăţiri cu Dumnezeu când pleacă la război. De treaba asta au grijă episcopii şi preoţii, nu soldaţii. Aşa că, să mă ierţi, Mikael, dar n-am de gând să mă ţin după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de bărbaţii din Muhlhausen care-l ameninţaseră cu moartea şi i-am spus că nu prea are de ales dacă vrea să-şi scape pielea. Dar eram prea obosiţi pentru a mai sporovăi, aşa că ne-am culcat toţi trei şi am dormit neîntorşi până la cântarea cocoşilor, când, din toate părţile oraşului, răpăiturile de tobe şi sunetele de goarne i-au chemat pe aleşii lui Dumnezeu să-şi înceapă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în piaţă, flamura era de-acum scoasă din biserică şi, în lumina curată a soarelui de dimineaţă, cele cinci culori ale curcubeului străluceau îmbiindu-te să-l urmezi. Pfeiffer stătea triumfător lângă steag şi împrejurul lui se adunase un număr mulţumitor de lăncieri, precum şi câţiva archebuzieri, membri ai congregaţiei aleşilor lui Dumnezeu. Cu un aer ursuz, Thomas Muntzer a ieşit din biserică, şi-a înălţat privirea spre cer, a strigat implorând ajutorul lui Dumnezeu, apoi, încălecând uşor pe un armăsar jugănit, a anunţat oastea celor aleşi că începe marşul. Şi fiindcă nu avea o altă consolare în situaţia dificilă în care se afla, a hotărât ca, începând de a doua zi dimineaţă, să nu mai bea nici un soi de băutură tare. O mulţime de cai şi de şarete goale veneau în spatele oştenilor Domnului, care, după ce au pornit, au început să cânte versetele de Rusalii scrise de însuşi Thomas Muntzer. Luându-mă de braţ, Antt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frate drag, ce-i cu toată povestea asta bizară şi încotro mergem? I-am numărat pe toţi oamenii şi am constatat că nici cinci sute nu sunt, cât despre provizii pentru drum, poţi vedea cu ochii tăi că toate şaretele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m sfătuit să nu-şi facă griji pentru ziua de mâine. Şi i-am spus că dacă Thomas Muntzer era profetul adevărat al lui Dumnezeu, după cum bucuros aş vrea să cred, atunci el îşi va sătura oastea cu cinci pâini şi doi peşti. Orbecăisem destul, i-am mai spus eu, între credinţă şi îndoială. Dacă în intenţia lui Dumnezeu fusese să se clădească împărăţia Lui şi pe pământ, era de-acum vremea să se întâmple minuni, de aceea trebuie să urmărim noi cu credinţă flamura cu lumini de curcubeu. Antti mi-a spus că sunt nebun de-a binelea, mult mai nebun decât şi-ar fi putut vreodată imagina, apoi a plecat să o consoleze pe doamna Genevieve, care mergea abătută pe lângă o şaretă în care îşi pusese sacul cu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târziu, m-am gândit că acea campanie de război a noastră nu fusese nici mai înţeleaptă, nici mai importantă şi absolut la fel de lipsită de sens ca drumurile pe care le face un morar beat de la o cârciumă la alta. Când am ajuns la Langensalza, localnicii, care se înţeleseseră cu autorităţile şi nu aveau nici un chef să ne amestecăm noi în afacerile lor, ne-au închis porţile în nas, dar ne-au trimis, în semn de respect, două butoaie cu bere. Nu aveam nici un motiv să ne fie teamă. Nobilii fugeau din faţa flamurii în culori de curcubeu, iar de foame nu ne puteam plânge, fiindcă ne hrăneam cu oi din turmele călugărilor şi cu peşti din iazurile mănăstirilor. În oraşele şi în satele pe care le străbăteam, Muntzer câştiga în fiecare zi numeroşi simpatizanţi, care se alăturau armatei noastre împreună cu prăzile adunate din alte incursiuni, pe care le puneau în şaretele noastre: haine, arme, grâne şi slănină, iar Muntzer îi binecuvânta de pe spinarea calului, numindu-i fraţi de credinţă şi urându-le sănătate. Oastea noastră se îngroşa ca un bulgăre de zăpadă rostogolit prin nămeţi, după cum profeţise Pfeiffer, iar doamnei Genevieve, care n-avea de ce să se plângă, începuse să-i placă plimbarea, fiindcă vremea era nespus de frumoasă în acea lună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sine a lui Thomas Muntzer creştea de la o zi la alta şi el predica de pe cal mulţimii adunate sub flamura în culorile curcubeului. Dar auzind într-o zi Muntzer că Luther se dusese în comitatul margrafului Mansfeld să-şi propovăduiască doctrina şi-i asmuţise la Weimar pe conţi şi pe principi împotriva oastei lui, m-a chem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tor Luther – despre care atât de mult s-a vorbit şi pe care poporul îl priveşte ca pe Dumnezeu, fiind convins de intenţiile lui bune – şi-a dat de curând arama pe faţă, dovedindu-se a fi un potenţial martir al Satanei. Faptele lui vor fi cântărite şi va fi el repede răsturnat de pe piedestalul pe care s-a înălţat, fiindcă i-a trecut vremea şi ceea ce a făcut acum se va întoarce împotriva lui. Nu există în lumea aceasta un tiran mai crud şi mai sângeros ca margraful von Mansfeld, care m-a alungat din comitatul lui şi m-a adus la condiţia de cerşetor, dar Luther s-a însoţit deschis şi de bunăvoie cu acest tâlhar şi le propovăduieşte oamenilor de la munte să nu se asocieze cu mine şi să nu lupte sub flamura mea. Pentru această nelegiuită întorsătură împotriva mea, va plăti el cândva cu vârf şi îndesat, dar, deocamdată, ceea ce vreau eu este să împiedic ca Luther să-l învrăjbească pe principele Johannes von Weimar împotriva mea. Bunul şi înţeleptul principe elector Frederic este bolnav şi aproape de moarte, de aceea şi-a părăsit Luther ascunzătoarea din Wittenberg ca să ceară protecţie de la fratele acestuia, principele Johannes. Eu trebuie să-l previn pe principe de detestabilele intrigi ale lui Luther şi să-l conving să asculte de cuvântul lui Dumnezeu, nu de cel al oamenilor, încalecă pe cal şi du-te la Weimar, Mikael Pelzfuss! Îţi voi da o scrisoare pe care să i-o înmânezi principelui. Îmi vei aduce răspunsul unde-o fi să mă aflu în acel moment, şi dacă nu-ţi pot spune de pe-acum locul, este pentru că paşii mei sunt călăuziţi de Dumnezeu, nu d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poi scrisoarea sigilată. Pe faţa scrisorii, numele principelui era scris neglijent, de aceea, intrând la bănuieli, am vrut să cunosc conţinutul, dar Muntzer m-a învinuit că nu am încredere în el şi m-a asigurat că nu există nici un risc să mi se întâmple ceva rău, fiindcă el îi are ostatici pe câţiva dintre slujitorii margrafului von Mansfeld, pe care îi va putea omorî dacă cineva va clinti un fir de păr d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mult la vorbă, am luat cel mai bun cal şi l-am convins pe Antti să mă însoţească, fiindcă nu-mi prea venea să călătoresc de unul singur prin acele ţinuturi răvăşite de frământări de tot soiul. Am asigurat-o pe doamna Genevieve că mă voi întoarce peste patru zile şi i-am spus că-l voi ruga pe Jakob croitorul să aibă grijă de ea, dar doamna Genevieve mi-a răspuns indignată că n-are nevoie nici de croitori nici de pantofari să-i poarte ei de grijă, de unde am înţeles că-i căzusem 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pe cai şi am pornit, dar ne-am ferit de drumurile umblate şi am ocolit oraşele. Abia începuse luna mai, iar în cea de-a doua zi, pe înserate, am ajuns noi în apropierea oraşului, fără a atrage atenţia nimănui, fiindcă de pe toate drumurile soseau mulţi alţi călăreţi la Weimar. Antti a spus că, fără îndoială, principele îi chemase, ceea ce putea fi un semn că timpul lui Mtintzer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are nici un rost să explic din partea cui vin, ci doar că doresc să-l întâlnesc pe principele Johannes. Aşa că, ajungând noi la porţile oraşului, l-am chemat pe ofiţerul de gardă din acea zi şi i-am spus că vreau să ajung tainic şi degrabă la principele Johannes, şi, pentru a-l asigura de bunele mele intenţii, i-am dăruit trei guldeni de aur, deşi inima mea s-a revoltat împotriva unei asemenea risipe. Profund impresionat, comandantul gărzii ne-a invitat în curtea interioară a castelului şi a dat poruncă unui rândaş să dea apă cailor, să-i ţesale şi să-i ducă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rincipele aştepta nerăbdător veştile, aşa că nu a trecut prea mult timp până ce am fost primiţi în castel însoţiţi de un soldat înarmat. Ni s-au luat armele, chiar şi cuţitele ce le foloseam la masă şi am înţeles că principele era un bărbat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m-a anunţat că n-are nici un chef să-l cunoasă pe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 spus el, va sta cu ochii pe lucrurile noastre, ca să nu facă picioare, şi va mânca ceva. Un şambelan cu părul alb m-a condus în cabinetul de lucru al principelui şi mi-a spus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 apărut. Era îmbrăcat cu o vestă uzată din velur cu reverul pătat cu gălbenuş de ou şi părea la fel de neliniştit ca şi şambelanul. M-a întrebat cu blândeţe cine sunt, ce vreau, din partea cui este scrisoarea şi de ce îl deranjez pe el, un om bătrân, care, după toată tristeţea pământească a zilelor, ar trebui să se odihnească noaptea. Am îngenuncheat în faţa bătrânului principe, mi-am cerut iertare că-l deranjez la o oră atât de târzie şi i-am spus că sunt mesagerul lui Thomas Muntzer, profe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rincipe Johannes şi-a făcut umil cruce şi a deschis cu prudenţă scrisoarea, ca şi cum s-ar fi temut să nu-i ard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ifrat-o cu greutate şi fără grabă, s-a lăsat în fotoliu, a suspinat profund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un sărman muritor, aş putea fi în stare să înţeleg intenţiile Creatorului? S-ar părea că toată lumea le cunoaşte mai bine decât mine şi mă copleşeşte cu sfaturi. Numai că eu am avut întotdeauna încredere doar în judecata clară a mult iubitului meu frate, care, din nefericire, este acuma pe patul de moarte. Oamenii l-au numit Frederic cel înţelept, fiindcă întotdeauna a ştiut să aleagă adevărul de neadevăr. Când a auzit de tulburările din ţară şi de revolta ţăranilor, cu ultimele lui puteri, mi-a scris sfătuindu-mă să evit violenţa. Cine ştie, mi-a scris el, poate că aceşti sărmani nefericiţi au toate motivele de a se răzvrăti, fiindcă au fost întotdeauna oprimaţi atât de autorităţile laice cât şi de cele ecleziastice, mai cu seamă prin interdicţia de a avea acces la cuvântul lui Dumnezeu. Dacă este în intenţia Atotputernicului Dumnezeu ca aceşti bărbaţi neînsemnaţi să conducă pământul, aşa se va întâmpla. Dar dacă nu este aceasta intenţia Creatorului, totul se va întâmpla altfel, chiar şi fără intervenţia noastră. Ce putem noi face este doar să cerem cu umilinţă iertare lui Dumnezeu pentru păcatele ce le-am săvârşit şi să avem încredere în El. Astfel mi-a scris iubitul meu frate, principele elector, dar după ultimele veşti, el este acuma în agonie, aşa că, de la o clipă la alta, mă aştept să arborez steagul negru pe turnurile castelului şi să-mi asum funcţia de principe 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spus nimic şi a oftat legănându-şi capul când într-o parte, când în alta. Niciodată până atunci nu auzisem vorbe mai înţelepte şi mai de bun-simţ din gura unui principe, de aceea, făcându-mi curaj, m-am adres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oare că acesta este răspunsul vostru? I-aş putea aşadar transmite celui care m-a trimis că bunul principe nu-i doreşte răul, că nu are intenţia să pornească război împotriva ţăranilor şi că acceptă dreptate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principe s-a uitat la mine ca la un nătâng şi a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nu mai repeta vorbele pe care ţi le-am spus! Doctorul Luther, care este un încrâncenat servitor al lui Dumnezeu, este oaspetele meu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 la urechile lui aceste vorbe, va veni şi va începe să urle la mine, iar eu nu mai suport încă o dată aşa ceva. Eu am luat o hotărâre şi mi-am chemat armata, iar ducele Georg, vărul meu, a promis că va veni din Leipzig pentru a lupta împotriva răzvrătiţilor. Mulţi conţi mi-au făgăduit că mă vor ajuta cu soldaţii lor, aşa că nimic nu mai poate fi schimbat, chiar dacă aş vrea. Dar doctorul Luther îţi va explica mai bine cum stau lucrurile şi ce hotărâre am luat. Poţi să-i transmiţi salutări lui Thomas Muntzer din partea mea şi, dacă, într-adevăr, el este alesul lui Dumnezeu, spune-i să se roage pentru sărmanul meu suflet. Sfătuieşte-l să depună armele şi să fugă degrabă într-o altă ţară, fiindcă este în mare primejdie. În plus, dacă nu va renunţa la război, pe lângă el, mulţi alţi oameni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cipele s-a ridicat brusc, mi-a întins mâna să i-o sărut şi a părăsit încăperea, lăsând scrisoarea lui Muntzer pe masa de lucru, ca să o poată citi şi Luther. Aşteptându-l pe acest mare om, a cărui faimă trecuse dincolo de hotarele Germaniei până în ţări depărtate, m-a apucat tremuratul şi m-am temut de întâlnirea cu el mult mai mult decât de întâlnirea cu principele Johannes, care, la urma urmei, se dovedise a fi un om blând şi bun. Ştiam că, în afară de succesul şi reputaţia de care se bucura, doctorului Luther i se dusese vestea că ar fi violent faţă de cei care nu-i împărtăşeau ideile. Dacă într-o altă primăvară Luther se arătase binevoitor faţă de cauza ţăranilor, acum se întorsese împotriva lor şi-l considera pe Muntzer falsificator al doctrinei sale, aşa că bănuiam eu că ceea ce mă aştepta era departe de a fi un joc. Regretam că nu-1 luasem cu mine pe Antti, fiindcă, mă gândeam eu, de furie, Luther ar fi putut să mă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eamă s-a dovedit a fi nejustificată. Marele Luther a intrat în încăpere cu bareta de doctor pe cap, cu degetele stropite de cerneală şi vânturând, ca să se usuce, o foaie de hârtie pe care probabil tocmai o scria când fusese anunţat că cineva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semenea pete de cerneală pe obraji şi urmărea rândurile scrise cu un surâs viclean, care nu prevestea a bine. Nu am avut prea mult timp să-l privesc, dar am constatat că nu mai avea chipul energic şi slab de călugăr îmbătrânit prematur din cauza cugetărilor intense – din vremea când singur şi fără nici un protector se răzvrătise împotriva papei şi a puterii imperiale, chip pe care toată lumea îl cunoştea din litografiile ce circulau prin Germania. În faţa mea era un bărbat robust în floarea vârstei, cu bărbie rigidă şi cu obrajii rumeni. Mi s-a adresat mulţumitor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mărâtule, măi, băiatule, oare ştii tu în ce capcană a diavolului ai căzut? Ascultă-mă pe mine, ieşi dracului din rahatul ăsta al Satanei cât mai este vreme bună! Chipul tău este prea curat şi nepervertit, ca să fii tu însuţi vinovat de propria-ţi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 vânt de nebunie, care suflă prin Germania, te-a purtat cu nelegi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oi scrisoarea lui Muntzer, a luat-o de pe masă şi a citit câteva rânduri, apoi, tremurând de mânie, a rupt-o bucăţele şi a călcat-o în picioare. M-a străpuns cu privirea ochilor lui neg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riile au fost smulse şi răul şi-a dezvelit părul, poate că de aceea nimeni nu trebuie să se mai aştepte la îndurare. A sosit ziua vrajbei, fiindcă ţăranii nu au vrut să asculte prevenirile mele şi continuă să folosească slova evangheliilor pentru a-şi împlini şi justifica meschinele lor aspiraţii. Un adevărat creştin îşi pleacă spinarea în faţa nedreptăţii şi violenţei, nu se răzvrăteşte şi nu se răzbună răstălmăcind cuvântul lui Dumnezeu. Când este lovit peste un obraz, un adevărat creştin îşi întoarce şi celălalt obraz ca să fie lovit, conştient că pentru suferinţele şi umilinţa sa va fi răsplătit în cer. Oare nu v-am avertizat pe voi, tâlharilor şi încăpăţânaţilor vânzători de vrajbă? Oare nu v-am spus că, dacă veţi încerca să contraziceţi şi să distrugeţi Evanghelia mea, vă voi privi ca pe duşmanii mei, încă şi mai duşmani decât papa şi împăratul? Să nu vă aşteptaţi că voi avea milă de voi! Eu am spus deschis tot ceea ce am gândit şi am aşternut pe hârtie. Toată Germania poate afla care este părerea mea. Ascultă, tinere, dar ascultă cu atenţie, fiindcă acesta este mesajul principelui, pe care va trebui să-l transmiţi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a de lucru a principelui, şi-a pus toga pe genunchi şi a început să citească pamfletul împotriva hoardelor de ţărani tâlhari şi ucigaşi. Îl scrisese într-o grabă aşa de măre, încât uneori nu reuşea să-şi înţeleagă scrisul. Se apleca asupra foii de hârtie, murmura, tăia un rând, făcea câte o corectură pe margine. Aceste întreruperi mă împiedicau să-l urmăresc, dar înţelegeam prea bine conţinutul. Erau crude şi neîndurătoare cuvintele lui. Pentru că se revoltaseră împotriva stăpânilor hotărâţi de Dumnezeu şi de lege, pentru că jefuiseră castele şi mănăstiri, pentru că – numindu-se între ei fraţii lui Hristos – ascunseseră acest păcat odios cu Evanghelia, ţăranii rebeli îşi meritau din plin moartea trupului şi a sufletului. Nu mai este timpul iertării, citea el, ziua mâniei şi spadei a sosit. De două ori a citit doctorul Luther părţile mai importante, ca şi cum ar fi vrut să-mi rămână întipărite în minte. Prima dată a citit încet, rezervat, încercând să-şi găsească tonul, dar a doua oară a făcut-o repede, cu voce tăioasă, bucurându-se de puterea proprii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ţi, loviţi, ucideţi pe cine puteţi! Gândiţi-vă că nimic nu este mai otrăvitor, mai criminal şi mai satanic decât un om rebel. El trebuie omorât ca un câine turbat. Zdrobiţi-1! Dacă nu, el vă va zdrobi, iar împreună cu voi, va zdrobi întreag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ceastă scrisoare deschisă era adresată nobilimii germane. Cuvintele ei răzbunătoare m-au umplut de tristeţe. Aş fi vrut să mor atunci, fiindcă în acel moment nu mi-am amintit de castelele incendiate, de mănăstirile devastate, de cadavrele despuiate care zăceau pe toate drumurile, ci m-am gândit doar la oamenii simpli, plini de fervoare, care toată viaţa munciseră din greu doar pentru câţiva guldeni şi, în naivitatea lor, crezuseră sincer că prin eforturile lor va putea fi construită împărăţia lui Dumnezeu pe pământ. M-am gândit la bărbatul acela din curtea mănăstirii, care, detaşând paginile pictate din preţiosul liturghier spusese: „Dar ilustraţiile acestei cărţi sunt foarte frumoase şi nu au nici un cusur diavolesc, de aceea le voi lua acasă şi le voi pune pe pereţi, să le privească şi copiii mei, aşa cum privesc copiii nobililor şi principilor tablourile pictate.” M-am gândit la toţi acei nefericiţi care, citind în felul lor cuvântul lui Dumnezeu, crezuseră că, asemenea nobililor, se pot bucura de peştii din lacuri, de animalele din pădure şi de păsări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aceste gânduri triste, cu ochii împăienjeniţi de lacrimi, mi-am uitat teamă şi, căzând în genunchi în faţa doctorului Luther şi atingându-i marginea togii ce mătura podeau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văţatule doctor Luther! Eu sunt doar un un om sărac şi păcătos, dar ştiu că aceşti ţărani nu sunt câini turbaţi. Cei mai mulţi dintre ei sunt oameni simpli, cu frică de Dumnezeu, care cred că prin eforturile lor pot construi împărăţia lui Dumnezeu pe pământ. Le-aţi dat Biblia în limba germană, doar nu-i veţi abandona acum, când principii îşi adună armatele să-i omoare. Dacă nu puteţi fi de partea lor şi nu vreţi o ordine nouă în Germania, încercaţi cel puţin să-i iertaţi, pentru că principii nu se vor împotrivi autorităţii voastre spirituale şi-i vor iert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idicându-şi repede toga ce-i alunecase de pe genunchi, ca şi cum eu aş fi fost o reptilă otrăvitoare sau un câine turbat, a cărui atingere l-ar fi putut îmbolnăvi, a rosti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dator cu nimic şi nimănui din această lume nu-i sunt dator! Doar Atotputernicului Dumnezeu îi voi da eu socoteală, şi conştiinţei mele. Nu pot admite ca aceşti tâlhari turbaţi să se sprijine pe Evanghelia mea pentru a-şi justifica fărădelegile. La fel cum am luptat împotriva papei şi a împăratului, şi împotriva lor voi duce o luptă fără cruţare până în ultima clip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nebun ca Thomas Muntzer îşi imaginează că este mai înţelept decât mine şi că se va înălţa călare pe umerii mei în împărăţia cerului, se înşală amarnic. Înece-se în sânge oraşul Muhlhausen, că din cauza lui se va îneca! El a făcut din acel loc leagănul Satanei. Am să distrug eu cuibul de vipere, până nu apucă să puiască vrajba în toată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doctorul Luther era copleşit de propria lui importanţă şi nu putea accepta ideea că altcineva ar fi putut să se măsoare cu el în privinţa cunoştinţelor sau doctr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îndrăznit să se atingă de tezele lui asupra credinţei, ar fi fost considerat plagiator sau falsificator. Iar dacă acum se desolidariza de ţărani, era pentru că aceştia îi interpretaseră învăţătura într-un mod atât de liber, încât o deformaseră. Fără îndoială, Luther gândea că nu are decât de câştigat dacă va fi de partea principilor, de aceea le adresa această scrisoare deschisă, care urma să devină arma lor cea mai redutabilă, atât de mare era reputaţia lui în toată Germania. Plin de amărăciune, l-am privit fără teamă în och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 lângă marea voastră erudiţie, cunoştinţele mele ar putea fi numite ignoranţă şi tot atât de bine ştiu că opiniile mele nu vor cântări mai mult decât un fir de praf pe balanţa timpului în raport cu vorbele şi faptele voastre. Dar urechile mele au fost rănite auzindu-vă repetând de câteva ori „Evanghelia mea”. Gândeam că evanghelia nu poate aparţine doar unui singur om, ci tuturor creştinilor, şi am fost convins că învăţătura voastră se bazează pe acest fundament. Cuvântul lui Dumnezeu este împotriva voastră, fiindcă niciodată, dacă aţi fost lovit, nu aţi întors şi obrazul celălalt. V-aţi ascuns multă vreme de furia împăratului, în timp ce întreaga Germanie vă chema şi v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şi acum vă ascundeţi, de data aceasta în spatele princ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ar fi trebuit să-i vorbesc astfel marelui Luther. În orice caz, el mi-a tras prompt o lovitură usturătoare peste obraz şi cred că reacţia lui a fost justificată. Dar eu, cu inima încărcată de supărare, nu am simţit durere din cauza loviturii şi am continuat să-l înfrunt cu lacrimi de ură şi de umilinţ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mă! Am strigat eu. Ce importanţă are? Cerneala de pe degete este sângele inocenţilor omorâţi de fiecare cuvânt al pamfletului vostru. Câştigaţi-i pe principi de partea voastră, doctore Luther, numindu-i apoi episcopi în provinciile lor, după cum probabil le veţi fi promis! Veţi câştiga, fără îndoială, şi, avându-i pe nobili, împreună cu bunurile Bisericii, veţi putea construi ziduri înalte şi puternice în jurul Evangheliei voastre, care, încetând să mai fie liberul foc al lui Dumnezeu pe pământ, va rămâne zăvorâtă pentru ceilalţi oameni şi ne vom întoarce din nou la vechea orânduială de până acum a Bisericii. Să vă bucure doar faptul că Evanghelia va fi citită în limba germană de preoţii din toate bisericile, chiar şi de principii catolici? Acei principi care până mai ieri v-au urât ca pe un diavol care le masacrează servitorii, turmă de oi nevinovată, ca să-i supună dorinţei lui. Numai că, în faţa lui Dumnezeu, sufletul vostru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ther m-a ascultat turbat de furie, dar nu a mai ridicat mâna împotriva mea. M-a privit fix, ca şi cum ar fi vrut să citească în profunzimile sufletului meu, apoi a început să-şi vorbească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sta este adevărat. Poate că aş fi fost mai liber şi mai fericit în credinţa mea dacă aş fi fost ars pe rug în faţa împăratului decât acum, când sunt hărţuit din toate părţile în acest complot al Satanei. Cine eşti tu, bărbatule tânăr şi palid la faţă? Să fii oare glasul conştiinţei mele? Nu, nu, nu poţi fi tu! Tu eşti noul trimis al Satanei, care încearcă să-mi tulbur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n faţa mea, ispită, întoarce-te la diavolul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sunt drept, ştiam că pentru el era un moment greu, fiindcă se încurcase în plasa pe care i-o întinseseră nobilii, dar amărăciunea mea nu avea îndurare, iar prin gura mea ţipau sutele de mii de săraci furioşi şi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ctore Luther, veţi fi învingător, iar de-acum înainte nimeni nu-i va mai tulbura pe principi, fiindcă sunteţi aliatul lor. Numai că sângele vărsat va urla din pământ aducând mărturie pentru crimele voastre. Cei care până acum v-au binecuvântat numele îl vor blestema şi îl vor implora ei pe Dumnezeu să vă pedepsească. Glasurile de jale ale orfanilor şi văduvelor, înălţate dintre ruine, vă vor persecuta toată viaţa şi nu veţi mai putea fi niciodată în siguranţă, doctore Luther, nici chiar în faţa casei voastre nu veţi mai putea să ieşiţ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ă veţi încumeta vreodată să plecaţi neînarmat la drum şi fără gărzi, Dumnezeu să vă păzească! De această ură veţi fi urmărit toată viaţa şi puteţi fi convins că oamenii din popor nu vor mai crede în învăţătura voastră. Îşi vor închide ochii şi-şi vor astupa urechile, pentru a se întoarce din nou în tenebrele de unde odată i-aţi scos, permiţându-le să întrevadă o sclipire de speranţă, care le fusese adusă de lumina strălucitoare 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m-a ascultat destul de calm, stând în picioare în faţa mea, rigid ca un imens colos de piatră. Când am tăcut, şi-a ridicat capul şi, cu un surâs îngheţat,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limbaj. Oare tu crezi că eşti primul care m-a blestemat? Află că din cauza Evangheliei mele, eu sunt cel mai defăimat om al creştinătăţii. Limba ta este însă prea slabă ca să poată rivaliza cu limba înveninată a prelaţilor Romei, dar te asigur că şi vorbele tale m-au rănit, fiindcă nu mi-a dat Dumnezeu o carapace de broască ţestoasă, ci o piele sensibilă la orice fel de împunsătură. Mergi în pace la maestrul tău, transmite-i cele ce le-ai auzit de la mine şi nu uita c-aş fi putut să te zdrobesc ca pe un păduche dacă aş fi vrut. Prefer totuşi să-ţi spun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o bine pe drum şi dacă vei avea noroc să rămâi în viaţă după această utopie a cărei victimă eşti, poate că, atunci când vei ajunge la vârsta mea, o vei înţelege: duşmanul de astăzi poate deveni prietenul de mâine şi invers. Germania mi-a binecuvântat prea mult timp numele. Să mi-l blesteme şi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mi-l va binecuvân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întunecată, a strâns în mână toaia de hârtie şi bărbia lui mi s-a părut şi mai rigidă ca până atunci. Am ştiut că nu i-aş fi putut clinti niciodată convingerile Mi-am simţit nimicnicia şi m-am îndreptat ruşinat spre uşă lăsându-l în singurătatea lui. ' ' *4 Şambelanul cu părul cărunt nu s-a simţit nicidecum stânjenit când, ieşind eu afară din cabinetul de lucru al principelui, l-am surprins ascultând cu urechea lipită de uşă, ci doar mi-a spus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ă cam lase auzul, stimate tinere domn, de aceea am ajuns eu să-mi lipesc urechea de uşă. Nu gândesc că ar fi un prea mare păcat dacă ascult astfel, fiindcă oricare om cu auzul normal poate auzi prin uşi şi prin pereţi glasul doctorului Luther când acesta este furios. Dar sunteţi un bărbat curajos, domnule Pelzfuss, dacă vă-ncumetaţi să-l înfruntaţi şi încă să vă luaţi cu el la întrecere care zbiară mai tare. Ce-o să se mai distreze principele şi ce-o să râdă-n barbă când am să-i povestesc! Din păcate, nu-i tocmai timpul potrivit pentru distracţii şi, în ciuda poziţiei înalte pe care o ocup, sunt îngrijorat de nenorocirea care se va abate peste sărmanii oameni, fiindcă sunt fiu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ncipe a vărsat multe lacrimi şi a şovăit, numai că este asaltat din toate părţile, iar doctorul Luther a spus: gata, jocul s-a terminat, încep lucrurile serioase. Doctorului Luther nu-i plac blestemele, fiindcă este un om cucernic. Şi-apoi, este cel mai învăţat bărbat din toată Germania, iar intenţiile lui sunt bune, după cum tot atât de bune sunt şi cele ale principelui. Dar care sunt intenţiile voastre, domnule Pelzf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şi intenţiile mele sunt bune, iar soarta ţăranilor mă umple de tristeţe. El m-a tras spre o fereastră şi mi-a arătat prin sticla verzuie cavalerii în armuri şi lăncierii care se antrenau pentru luptă. Apoi, bălăngănindu-şi distrat punga de bani de la cingăto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cumplite, iar de bani se duce lipsă până şi la curţile princiare. Ştiţi, eu am nepoţi cărora aş vrea să le las cel puţin o moştenire modestă şi am auzit, domnule Pelzfuss, că aţi dăruit o sumă nemaipomenit de mare unui oarecare prostălău de subofiţer de la poarta cetăţii. Voiam doar să vă atrag atenţia că şi eu am o pungă de umplut şi că v-aş putea da sfaturi într-adevăr folositoare, fiindcă pros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m asigurat că sunt un om sărac şi prea neînsemnat pentru a mă folosi de sfaturile lui, oricât de bune ar fi fost. Luther îşi spusese ultimul cuvânt şi vedeam cu ochii mei că trupele principilor sporesc de la o clipă la alta, aşa că altceva mai bun n-aveam de făcut decât să mă întorc degrabă la Thomas Muntzer şi să-l zoresc să se pregătească de război. El a admis generos că toate cele spuse sunt corecte, da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fat poate că ar fi să se întoarcă ţăranii la casele lor şi să-şi caute maestrul Muntzer un alt loc unde să-şi ţină predicile, deşi, în acest caz, s-ar putea pune întrebarea dacă nu cumva principii, liberi să străbată ţara-n lung şi lat fără să întâmpine nici o rezistenţă, nu-şi vor pretinde drepturile de la aceşti nefericiţi. Cei mai înţelepţi se pare că au fost ţăranii din Schwaben, din regiunea lacurilor, care şi-au făcut fortificaţii pe stâncile de necucerit ale munţilor, unde nici chiar domnul von Truchsess nu se aventurează să poarte o luptă. Cum să vă spun, forţele principilor nu sunt chiar atât de mari după cum s-ar putea crede şi poate că cineva bine informat v-ar putea da detalii asupra efectivelor reale ale armatei şi asupra itinerarului, cu condiţia de a primi o bună răspla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 vicleni pe sub sprâncenele cenuşii şi groase şi a clipit cu înţeles. Am constatat că nu se încurca în vorbe, dar mie parcă nu-mi venea totuşi să cred în sinceritatea lui, fiindcă era omul de încredere al principelui Johannes. Cu destul de multă prudenţă, l-am întrebat care este suma de bani pe care ar trebui să i-o dau în schimbul informaţiilor, dar el, desfăcându-şi larg braţele, m-a asigurat că niciodată nu a fost un om prea lacom şi se va mulţumi cu o răsplată creştineasc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condus de-a lungul coridoarelor întortocheate până la o încăpere retrasă. Pe masa din mijlocul camerei erau pâine, brânză, carne şi o halbă mare cu bere pentru mine. A desfăşurat în faţa mea o hartă colorată foarte frumoasă şi mi-a arătat diferitele locuri de întâlnire ale trupelor princ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principe Johannes va mobiliza trupele sale în ziua de şapte mai, deci nu mai este mult timp până atunci. Bănuiesc totuşi că va mai trece ceva vreme până ce vor începe marşul spre Muhlhausen, fiindcă trebuie pregătit cum se cade tot arsenalul necesar unui asediu. Însă duşmanul cel mai de temut al ţăranilor rebeli s-ar părea că este vărul principelui Johannes, Georg, ducele de Saxa, care a avut destule de suferit din pricina incursiunilor lui Muntzer. Chiar astăzi trebuie să plece din Leipzig şi eu cred că nu are mai mult de o mie de cavaleri şi două companii de lăncieri, dar în această cifră am inclus şi armata margrafului Mansfeld, cu ale cărui trupe trebuie să se unească pe drum. Cât despre tânărul şi energicul conte Filip de Hessa, el a promis să sosească pe un alt drum cu o mie patru sute de cavaleri şi tot atâţia pedestraşi. S-ar putea ca şi ducele de Braunschweig să-1 însoţească. În orice caz, principii şi-au propus să înainteze din trei direcţii: est, sud şi vest, iar dacă cele trei armate vor reuşi să facă joncţiunea înainte de bătălia decisivă, s-ar părea că vor fi de neînvins. Dar, după cum am mai spus, mai există şanse şi situaţia ţăranilor nu este încă fără speranţă. Dacă ar consimţi să negocieze, ei ar putea ajunge la un acord acceptabil cu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ând la hartă, când la bătrânul şambelan cu sprâncene stufoase, în tot acest timp desfătându-mă cu pâine, brânză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informaţii sunt adevărate, i-am spus eu, nici cu tot aurul din lume nu ar putea fi răsplătite, fiindcă nu poţi răscumpăra cu aur nici măcar sufletul unui om la fel cum Hristos a răscumpărat păcatele tuturor oamenilor cu preţul sânge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sunt un om sărac, după cum am mai spus, şi nu vă pot dărui mai mult de zece guldeni. Dar vă voi pomeni întotdeauna în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zece guldeni din pungă, având grijă să nu se audă zornăitul celorlalţi, dar bătrânului şambelan, revenindu-i pe neaşteptate auzul, a spus cu palma căuş întinsă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Pelzfuss, eu ştiu că nu sunteţi chiar atât de sărac precum pretindeţi că aţi fi. Nu fiţi zgârcit! Ar fi păcat dacă unui tânăr atât de inteligent şi frumos i s-ar întâmpla un mare necaz. Eu aş spune să mai rotunjiţi puţin această sumă, în schimb, aş putea să fac rost de un permis de liberă trecere semnat şi pecetluit de principele Johannes. Un astfel de document v-ar putea salva viaţa, onoarea şi averea la nevoie, fiindcă, aşa cum vă spun, or fi ei principii oameni cu maniere elegante, dar vă asigur că dacă veţi cădea în mâna lor când sunt furioşi, cruzimea lor nu are limite. Cu chipul acesta inocent şi cu modul deschis în care i-aţi vorbit, i-aţi fost pe plac principelui, acest lucru îl ştiu. De aceea sunt sigur că el nu se va împotrivi să semneze un atar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dat mult de gândit. Dacă un astfel de document ne-ar fi putut salva pe mine şi pe Antti de primejdia care, fără îndoială, ne ameninţa până ce vom fi ieşit din Weimar, tot atât de bine ne-ar fi putut pierde de vom fi fost suspectaţi de vreo căpetenie a ţăranilor până ce vom fi ajuns la Muhlhausen. După ce am reflectat un timp oarecare, mi-am spus că totuşi nu-i rău să am o astfel de hârtie, chiar dacă valoarea ei este relativă. I-am spus că mai mult de cinci guldeni nu-i pot da şi, cu toate insistenţele lui, am rămas ferm în privinţa preţului. El a plecat surâzând şi s-a întors suspect de repede cu hârtia semnată şi pecetluită cu sigiliul principelui, în care scria că Mikael Pelzfuss din Finlandia este în serviciul şi sub protecţia principelui Johannes. Mai scria acolo că, pentru împlinirea misiunii mele, în caz de nevoie, să mi se acorde ajutorul, în numele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că bătrânul şambelan mă înşelase. Era evident că acel act fusese pregătit mai înainte. Aşadar, doar din iniţiativa stăpânului său îmi dezvăluise el planurile principilor, iar principele Johannes, dintr-un motiv pe care nu-l puteam înţelege, urma să mă folosească pentru împlinirea a nu se ştie ce. Aşa am ajuns la gândul – care, se înţelege, mi-a împuns neplăcut inima – că principele îi dăduse o sumă de bani şambelanului pentru a-mi plăti eventualele servicii pe care le aştept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ras pe sfoară de bătrânul şambelan, aşa cum i se întâmplă doar unui ţăran naiv când se duce prima oară la târg să-şi cumper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are să fi fost scopul principelui şi ce aştepta el de la mine. Inghiţindu-mi amara descoperire, l-am felicitat totuşi pe şambelan pentru viclenia de care dăduse dovadă şi i-am spus că n-ar fi trebuit să merg eu la cules de fragi cu un domn atât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jucate, i-am mai spus, iar naivul care se-apucă să joace zaruri cu un maestru îşi pierde şi pantalonii de pe el, dar spune-mi, om bun, ce intenţie are principele de se arată atât de binevoitor faţă de mine, şi mai ales care-i motivul pentru care preferă acest misterios joc, pe care nu-l înţeleg în totalitate? Cu cât îi voi înţelege mai bine mesajul, cu atât îi voi putea sluji mai bine. Eu, oricum, îi sunt recunoscător că nu mă trimite înapoi în tabăra lui Muntzer fără nas şi fără urechi, după cum obişnuieşte să facă creştinul rege al Ungariei cu solii sultanului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ambelan m-a privit grav, mi-a atins uşor obrazul cu mâna lui usca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un străin dintr-o îndepărtată ţară păgână, domnule Mikael Pelzfuss, eşti un bărbat bun, dacă nu-mi porţi ranchiună pentru banii pierduţi. Adevărul este că banii vin şi se duc, dar sfaturile bune şi învăţăturile sănătoase sunt mai de preţ decât banii. Te asigur că informaţiile pe care ţi le-am dat sunt bune şi corecte, dar că nu-i exclus ca unele lucruri să se schimbe pe parcurs, fiindcă în această Germanie agitată orice schimbare este posibilă. Supunându-se dorinţei fratelui lui, principele vrea să tempereze înverşunarea cu care ceilalţi principi pregătesc ofensiva împotriva ţăranilor rebeli. Totuşi, nu li se poate împotriv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doresc să-i pedepsească pe ţărani, treaba lor! Ceea ce speră principele este ca cele două părţi să consimtă să ajungă la o înţelegere, dar acest lucru se pare că nu-i posibil decât după ce şi dintr-o parte şi din cealaltă vor muri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nu mai înţeleg nimic din toată povestea asta, am spus. Adică să-şi trădeze înălţimea sa principele familia şi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iţi, tinere, că nu întotdeauna rudele se iubesc şi se au bine unele cu altele? Pacea este de cele mai multe ori mai puţin costisitoare decât războiul, iar principele elector Frederic, care a evitat întotdeauna conflictele, este cea mai bună dovadă pentru întărirea acestei afirmaţii. Poate că principele Johannes vrea întâi să elimine câţiva dintre nobilii mai ţâfnoşi, ca abia după aceea să se angajeze el însuşi în luptă. Dar orice ar fi să se întâmple, nu te îndoi că nu va putea să se retragă din această afacere delicată, fiindcă este bătrân şi are răbdare să-şi aştepte vremea, nu-şi pleacă el urechea l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nelegiuit un plan atât de cinic şi nu am mai crezut decât pe jumătate vorbele bătrânului şambelan. Cum nu am reuşit să-i smulg mai multe informaţii clare, i-am mulţumit pentru mâncare şi băutură şi mi-am luat rămas-bun cu destulă răceală, dar el nu s-a arătat ofensat, m-a însoţit pe coridoarele întortocheate până la ieşire şi mi-a urat drum bun. Când tocmai voiam să plec în căutarea lui Antti, şi-a pus încă o dată mâna rece pe gâtul meu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utura prea mult scrisoarea de protecţie şi nu te făli cu ea! Dacă din povestea aceasta iese vreo nebunie, principele va spune că ai obţinut-o cu vorbe mincinoase şi ai jurat că, fiind străin, nu eşti amestecat în conflictele Germaniei. Doar de tine depinde dacă această hârtie îţi va proteja viaţa sau te va duce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ici n-ar fi de mirare dacă, fie principii, fie ţăranii, mă vor atârna în spânzurătoarea din apropierea porţii oraşului Muhlhausen, apoi m-am depărtat pentru că această conversaţie începea să fie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era aşezat pe marginea adăpătoarei pentru cai, iar în jurul lui erau mulţi cavaleri în armuri şi mercenari sprijiniţi în lance care-l ascultau şi izbucneau din când în când în hohote de râs. Ajuns aproape, am înţeles că le povestea despre bătălia de la Pavia şi despre isprăvile sale din război. Când m-a văzut, a deschis cu furie o trecere printre rândurile strânse ale auditorilor, a aruncat o privire scurtă în jurul lui, şi-a îndemnat calul să vină mai aproape, a pus un braţ sub pieptul animalului şi celălalt braţ sub crupă, apoi l-a ridicat în aer. Această demonstraţie de forţă i-a surprins pe soldaţi şi ei au exclamat admirativ, parcă nevenindu-le să-şi creadă ochilor, şi s-au dat la o parte din drumul lui Antti, care s-a îndreptat cu paşi înceţi spre poarta deschisă a cetăţii, ţinând în braţe calul. Eu mi-am dezlegat calul şi l-am urmat pe Antti. Ajuns la poartă, Antti a pus uşor calul pe pământ, i-a mângâiat grumazul şi a urcat în şa, salutându-i pe soldaţi. Apoi ne-am depărtat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ntti, care de obicei voia să treacă neobservat şi se purta civilizat, mai ales printre oamenii pe care nu-i cunoştea, înnebunise sau poate că băuse prea mult în absenţa mea, dar nu i-am spus nimic până ce nu am ajuns la drumul mare, la o distanţă apreciabilă de castel. Abia atun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tine, Antti! În timp ce eu m-am zbătut în ghearele doctorului Luther pentru apărarea cauzei noastre, riscându-mi viaţa, tu te-ai amuzat şi ai băut cu duşmanii. Pe lângă asta, ţi-ai mai bătut joc de acest blând animal necuv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băiatul cuminte şi modest de altădată, ai ajuns un bărbat nărăvit l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şi-a făcut umil cruce şi nu a scos o vorbă. Tăcerea lui m-a enervat mai tare decât toată încercarea de pe urma căreia pierdusem o mulţime de bani şi eram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la Weimar ca mesager al cuvântului lui Dumnezeu, dar tu ai făcut din acest drum al nostru un drum al Satanei. Au râs oamenii de noi, au râs de cauza noastră sfântă şi de flamura noastră. N-ar fi fost de mirare dacă ne-am fi trezit în turnul castelului legaţi în lanţuri şi ce dracu' ai de nu scoţi o vorbă, c-acolo nu-ţi mai tăc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cu insolenţă,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ăria, fereşte-mi limba să nu mi se-nvrăjbească şi scapă-mă de o furie inutilă! Ajută-mă să rabd creştineşte şi cu umilinţă nedreptele vorbe ale acestui nebun de Mikael Karvajalka, ce se distruge de unul singur, fiindcă se bagă în toate încurcăturile din lume! Fără mine am fi ajuns noi hrană pentru corbi în curtea castelului din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vreau să aud bolboroseli de beţivan şi i-am cerut să-şi justifice vorbele.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băut nici un strop de băutură! Eşti nedrept dacă mă acuzi că aş fi beat, când tu însuţi miroşi a bere de la distanţă, cam cât să-şi dea sufletul un cal după un galop nebun! Când stăteam eu pe marginea adăpătoarei, află că mă aflam într-o situaţie la fel de disperată ca aceea în care se aflase Sfântul Petru când a fost închis şi adus în faţa sinedriului să dea socoteală. Mi s-au pus una după alta o sumedenie de întrebări. Cine sunt? De unde vin? Nu cumva sunt unul dintre asasinii din Muhl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însoţitorul tânărului palid care urmează 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un singur gând şi anume că trebuie să nu scap din ochi caii, fiindcă atunci am fi fost, într-adevăr, pierduţi. Cum nu pot minţi, am ocolit întrebările lor şi am început să le povestesc despre bătălia de la Pavia, fiindcă ăsta-i lucrul pe care-l ştiu eu mai bine. Ei îşi puseseră în gând să ne omoare, dar care să fi fost motivul, asta n-o pot şti, poate că-i în legătură cu ce-ai vorbit tu la castel. De aceea am luat calul la subsuoară, să-i impresionez cu puterea mea, altfel nu treceam noi atât de uşor de poartă. Să mai fi întârziat puţin, nu ne-ar mai fi cântat nouă niciodată cocoşul sau poate, disperat cum eram, m-aş fi lepădat de tine şi aş fi spus ca apostolul: Nu-l cunosc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Antti m-au pus pe gânduri. M-am întrebat dacă principele pusese oamenii să mă asasineze în apropierea porţii, dar acest lucru părea absurd, din moment ce-mi dăduse acel document, care era întocmit tocmai pentru a-mi fi deschise porţile mai lesne. Am crezut că probabil vreun nobil de la curte m-o fi văzut pe când discutam atât de amical cu şambelanul şi, cunoscând şovăielile principelui, şi-o fi zis că cel mai bine este să mă omoare înainte de a ajunge eu să le comunic ţăranilor despre intenţiile principilor. S-ar mai fi putut întâmpla ca şambelanul, atât de interesat să câştige bani, să-mi fi spus toată povestea cu siguranţa omului care oricum ştie că voi fi omorât, sa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au început să mă ameţească şi să mă împungă, ca şi cum în capul meu ar fi fost un viespar. Ştiam că Antti îmi spusese doar adevărul, dar despre documentul protector al principelui parcă nu-mi venea încă nici lui să-i povestesc, atât de puternică era în mintea mea ideea că acesta ar fi fost cel mai periculos secret din lume. M-am adresat cu blândeţe lui An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învinuirile pe care ţi le-am adus! Ai acţionat extraordinar de bine, deşi tot nu pot înţelege cum de te-a dus mintea atât de repede la o astfel de ieşire din situaţia încurcată în care eram, fiindcă tu ai o judecată mai înceată. Dar spune-mi, cât ai plăti pentru un permis de liberă trecere semnat şi pecetluit de principele Johannes? Fiindcă, să-ţi spun drept, dacă începe războiul, s-ar putea ca armata lui Muntzer să fie învinsă, şi atunci oare noi ce n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fi vreme de război, a spus Antti, am înţeles-o eu prea bine, fiindcă în curtea castelului soldaţii se antrenau cu multă râvnă. Sunt om trecut prin război şi ştiu că armata ţăranilor n-are nici o şansă, aşa că un document semnat de mâna principelui mi-ar prinde bine, dar de unde să-l am? Ceva însă îmi spune că ţi-ai risipit toţi banii şi c-ai vrea să recuperezi cel puţin jumătate din ei de la mine, aşa cum ai făcut şi când i-ai cumpărat veşminte doamnei Genevieve, care-i ca o piatră de moară pe care Dumnezeu ne-a pedepsit să o cărăm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jignit, fiindcă eu nu intenţionasem decât să împărţim frăţeşte banii noştri, bucurându-ne totodată de aceleaşi avantaje.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poţi gândi atât de rău despre mine, Antti? Nu am împărţit noi întotdeauna totul frăţeşte? Şi la bine, şi la rău. Iar dac-am spus şi la rău, se-nţelege că mă gândesc la copilul nostru, pentru care, drept să spun, nu văd de ce i-aş fi şi eu tată, fiindcă în vremea când a fost zămislit bietul copil, lucrul acela pe care-1 au doar bărbaţii nu mi se părea prea important şi tânjeam după iubirea pură. Este drept că am risipit mulţi bani, cincisprezece guldeni, dar am la cingătoare hârtia importantă despre care-ţi vorbeam. N-ar strica să plăteşti şi tu jumătate din bani sau chiar mai mult. Documentul, care fireşte că-i întocmit pe numele meu, fiindcă sunt om cu carte, se referă, printre altele şi la averea mea, aşa c-aş putea spune la nevoie că tu eşti sluj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a spus că şi cinci guldeni sunt prea mult, fiindcă unui om sărac nu-i dă mâna să cumpere deşertăciuni – ca de pildă furculiţele cu care cavalerii din Italia se chinuiesc să mănânce, în loc să folosească degetele şi cuţitul ca tot omul – care sunt bune doar pentru nobili. Totuşi, pentru a nu regreta mai târziu, a promis că-mi va plăti cinci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spus el, eu nu înţeleg de ce trebuie să plătesc bani pentru această neaşteptată bucurie de a fi slujitorul tău, când eu mă simt mai bine ca om liber, iar dacă stau bine să mă mă gândesc, tu ar trebui să-mi plăteşti, fiindcă, de obicei, stăpânul îi plăteşte slujitorului. Poate că cel mai bine ar fi fost să mă asculţi, ca să nu ne fi amestecat noi niciodată în această turmă de aleş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dmit că are dreptate, d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îndoieşti de Dumnezeu, Antti, fiindcă lucrurile nu stau chiar atât de prost. Am informaţii precise despre trupele principilor şi modul în care vor acţiona, iar cauza noastră fiind dreaptă, banii pe care-i vei da pentru binele colectiv nu sunt pierduţi. Şi-apoi, Muntzer nu-mi va plăti mie nici un creiţar, asta o ştiu prea bine, cu atât mai puţin Pfei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Mikael, pentru teribila ta lăcomie, a spus Antti desfăcând băierile pungii. Dacă pentru tine a mai rămas totuşi ceva sfânt pe lumea asta, va trebui să juri pe toţi sfinţii că-i pentru ultima dată, adăugând că de nu-ţi vei respecta jurământul, Dumnezeu să-ţi strâmbe gura ca unei broaşte. N-aş vrea să ţi se întâmple aşa ceva, se înţelege, dar ăsta-i obiceiul, fiindcă toţi nobilii jură în felul acesta. În orice caz, dacă războiul ţăranilor se va sfârşi rău şi eu nu mă îndoiesc că aşa se va sfârşi, trebuie să-mi promiţi că-mi vei asculta poveţele, că mă vei urma fără să crâcneşti şi fără să mă ameţeşti cu argumente biblice, ca să te pot scăpa cu viaţă şi să te duc într-o ţa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fost ca o îmbucătură amară greu de mestecat şi am mers noi călare multă vreme fără să vorbim, în timp ce se lăsa noaptea încărcată de parfumul de mai al pădurii. Dar cinci guldeni erau cinci guldeni. Era o prostie să nu-i câştig, dacă tot urma să împart cu el avantajele permisului de liberă trecere semnat de principe. Dulcea melancolie a crepusculului pe colinele verzi ale Turingiei şi culorile amurgului ce se pierdeau încet în întuneric mi-au umplut inima de blândeţe.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Antti! Eu cred totuşi că omul nu ar trebui să se gândească doar la bunăstarea lui, ci şi la suferinţele semenilor săi. Aceasta a fost aspiraţia mea în lunile lungii primăveri de acum, dar adevărul este că nimic nu mi-a mers, că totul mi-a fost potrivnic, că suferinţele celor din jur nu s-au micşorat câtuşi de puţin, iar pe lângă toate astea am mai pierdut şi o groază de bani. Vezi tu, eu întotdeauna am nutrit speranţa că sacrificiul lui Hristos – care a răscumpărat cu preţul sângelui lui păcatele tuturor oamenilor, făcându-i în felul acesta pe toţi egali în faţa lui Dumnezeu – va permite o nouă ordine în lume, ca să nu mai fie nici un bogat prea bogat şi nici un sărac prea sărac. De aceea am ales flamura în culori de curcubeu, dar dacă m-am înşelat şi nimic nu se va schimba, voi merge cu tine în lume să caut o ţară unde să trăim în pace şi să ne câştigăm pâinea folosindu-ne de toate puterile, cunoştinţele şi măies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înţeleg tristeţea, Mikael, fiindcă în copilărie am alergat de multe ori în pădure să prind curcubeul, însă de fiecare dată când eram aproape sigur că îl am în mână, el nu mai era şi se ştergea de pe cer. Acuma tu eşti acela care încerci să înşeli curcubeul, însă crede-mă, niciodată, de aici, de pe pământ, nu-l vei putea atinge. Dar există multe alte lucruri bune în această lume, de care am putea să ne bucurăm şi noi. Este drept că trăim în vremuri agitate, dar încă suntem tineri, Mikael, câmpiile verzi ne aşteaptă, iar mie îmi este dor de Italia, unde poate că am găsi o vale surâzătoare unde cresc măslini şi viţă-de-vie lângă un castel cu turnuri crenelate, pe care l-am putea cuceri. Am auzit despre atâtea lucruri extraordinare, am auzit istorii despre mercenari simpli care au ajuns comandanţi de război, iar atunci când au murit au fost purtaţi pe braţe de cavaleri în armuri de aur şi însoţiţi la mormânt de un cortegiu impresionant de călugări. Sunt istorii adevărate, pe care le-am ascultat în acele zile crunte de război, când îngheţat, obosit, flămând şi însetat stăteam serile împrejurul focului cu soldaţii şi mă simţeam singur ca un pui de cioară căzut dintr-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fără magia acelui neasemuit de frumos amurg Antti s-ar fi încumetat să-mi facă astfel de mărturisiri, dezvăluindu-şi jocul ascuns pe care-l disimula arătându-se lumii doar nătâng şi naiv. Nu am vrut să-l jignesc, chiar dacă în sinea mea am râs de imaginaţia ce-l purta pe domenii imposibile. 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u fost fierari care au ajuns regi şi că unul dintre aceştia şi-a pus pe cap chiar şi o tiară papală, dar spune-mi, cine aleargă acum să prindă curcubeul, eu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mi-a răspuns calm Antti, un om poate obţine tot ce doreşte, doar dacă doreşte din tot sufletul, dacă-i sănătos, dacă are poftă de mâncare şi nu bea prea mult, aşa cred. Dar acel ceva la care omul aspiră nu trebuie să fie dincolo de hotarele acestei lumi. Eu nu vreau curcubeul de pe cer. Când am fost sigur de acest adevăr, am venit ca să te întâlnesc, ca să împart cu tine succesele pe care le voi avea, dar şi pentru că am nevoie de tine, fiindcă tu ştii să citeşti şi poţi veghea ca nu cumva, în căutarea bunăstării terestre, să-mi pierd sufletul. Pierderea sufletului este un preţ prea mare, chiar şi pentru o coroană de conte. Uite, de aceea îţi dau cei cinci guldeni, dar tu va trebui să te mulţumeşti cu ducaţi de Veneţia, fiindcă eu nu mai am nici un gu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mine şi, în întunericul ce se lăsase dintr-o dată, silueta lui a devenit neclară şi mi s-a părut înspăimântător de mare. Am fost cuprins de o nelinişte ciudată şi am încercat să-i disting trăsăturile feţei, dar nu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Antti, sau. Cine este? Am întrebat eu, în timp ce sudoarea rece îmi alunec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aza mi s-a risipit în momentul când mâna lui caldă a pus în mâna mea monedele de aur. Am călărit mai departe în tăcere până ce am ajuns la un hambar ars pe jumătate şi părăsit, am priponit caii într-un loc ascuns şi am rămas acolo noaptea, fiindcă eram amândoi foarte obosiţi. Dimineaţa, când am pornit din nou la drum, i-am povestit cinstit lui Antti tot ceea ce auzisem la Weimar, întrebându-l dacă înţelege ceva din bizarul plan al principelui. După ce a cugetat îndelung,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pă groapa altuia cade singur în ea, iar cine împleteşte năvoade complicate să-şi prindă prada se încurcă în propria ur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judecata nepripită şi răbdarea sunt cea mai bună salvare ca să nu cazi într-o capcană. Poate că cel mai înţelept ar fi să nu ne batem capul cu lucruri atât de încurcate, fiindcă mulţi oameni şi-au pierdut minţile. Aşa i s-a întâmplat unui oarecare bărbat din satul meu, care auzindu-l odată pe un călugăr rătăcitor care predica pe un deal despre sfârşitul lumii, atâta şi-a bătut capul să înţeleagă cum vine treaba asta, că până la urmă s-a dus într-un grajd şi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tăcit noi două zile urmărind drumul pe care-1 străbătuse armata lui Muntzer, pe când ne găseam în mijlocul ruinelor fumegânde ale unui conac, printre norii de muşte ce roiau deasupra cadavrelor, am hotărât să mergem direct la Muhlhausen, gândind că, oricum, ţăranii tot acolo urmau să se întoarcă, fiindcă femeile pe care le întâlnisem în drum ne spuseseră că armata lui Muntzer ducea lipsă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nu am apucat să străbatem tot cartierul răsăritean al oraşului, că am văzut fâlfâind în bătaia răcoroasă a vântului flamura în culorile curcubeului, iar în umbra ei l-am recunoscut pe Thomas Muntzer, care călărea cu capul aplecat şi avea faţa mai galbenă ca înaintte. Armata lui de aleşi ai lui Dumnezeu se micşorase şi abia de mai avea trei sute de oameni. În frunte erau vreo douăzeci de mercenari cu archebuzele la umăr, iar în urma lor mergeau ţăranii târându-şi picioarele şi clătinându-şi lăncile în aer ca pe nişte spice unduite de vânt. Feţele tuturor străluceau transfigurate de credinţă şi ei cântau din răsputeri marşul de război al lui Thomas Muntzer: Coboară peste noi Duhule Sfânt,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să aşteptăm până ce flamura va ajunge în dreptul nostru şi i-am spus lui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a întâmplat de-au rămas atât de puţini, şi unde-i Pfeiffer, că nu-i văd mutra umflată de bere? Am nişt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făcându-şi cruce, a spus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rămânţi, Mikael? Ar trebui să ai încredere în Dumnezeu, că aşa-mi spuneai mie. N-are rost să-ţi faci griji, s-ar părea că Duhul Sfânt încă mai es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vut timp să ne mirăm prea mult, fiindcă, văzându-ne, Thomos Muntzer a oprit şi a dat ordin armate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urle la mine, acuzându-mă că mi-am pierdut timpul în crâşme şi la curve. Începând de astăzi, m-a anunţat el, s-a terminat cu beţia, destrăbălarea şi violenţa împotriva oamenilor nevinovaţi. Începând de astăzi, tot ceea ce vom face va fi făcut doar întru slava lui Dumnezeu. I-am spus că, după părerea mea, ar fi trebuit ca această hotărâre să fi fost luată mai demult, dar că este bine şi mai târziu decât niciodată. L-am întrebat încotro se îndreaptă armata noastră, de ce au rămas atât de puţini oameni şi unde este Heinrich Pfei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doar numele, Thomas Muntzer a sărit ca ars şi a spus că Pfeiffer nu fusese decât o cursă pe care Satana o pusese în drumul lui, dar că acum, gata, s-a despărţit de Pfeiffer şi l-a trimis înapoi la diavolii lui. Dumnezeu a vânturat grânele şi a ales grăunţele bune de pleavă, a mai spus el, aşa că fiecare om care a rămas valorează cât sute şi mii de alţi oameni, iar trupa lui de credincioşi se îndreaptă spre Frankenhausen, oraşul sării, unde îl aşteaptă şase mii de bărbaţi cinstiţi şi de ţărani care au acceptat cele patru principii ale sale. Ei l-au rugat să vină la Frankenhausen pentru a întemeia regatul etern, pentru a stabili ordinea creştină şi modul de desfăşurare a ceremoniilor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număr de adepţi atât de mare nu s-a mai văzut în toată Turingia, de aceea, fiind el convins că la mijloc nu poate fi decât mâna lui Dumnezeu, se va duce In Frankenhausen şi va abandona oraşul Muhlhausen, să trăiască pe mai departe în nelegi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am înţeles că s-a certat straşnic cu Pfeiffer, după care acesta probabil că l-a alungat, rămânând singurul stăpân al oraşului. Dacă era adevărat că la Frankenhausen îl aştepta o armată de oameni atât de numeroasă, despărţirea de Pfeiffer nu mi s-a părut cel mai regretabil lucru, fiindcă eram sătul de tâlhăriile şi fărădelegile săvârşite în numele lui Dumnezeu. Călărind alături de Muntzer, l-am întrebat la un moment dat dacă ştie unde este doamna Genevieve, iar el mi-a răspuns că a alungat toate curvele şi toţi proxeneţii care se alăturaseră oastei Domnului, ca oamenii lui să nu-şi mai risipească puterile în zadar, şi a impus castitate absolută tuturor aleşilor lui Dumnezeu, ca să fie ei cu trupul şi cu sufletul curat în vederea luptelor ce-i aşteaptă. L-am rugat imediat pe Antti să meargă în galop la Muhlhausen pentru a o căuta pe doamna Genevieve, iar apoi să vină discret împreună cu ea la Frankenhausen. Dar Antti mi-a spus că s-a săturat până-n gât de această doamnă Genevieve, că n-are decât să-şi vadă singură de grijă, fiindcă, slavă Domnului, am cheltuit noi şi-aşa o avere şi ne-am irosit timpul cu ea. L-am învinuit că are inimă de piatră şi i-am amintit că, fiind mama fiului nostru, trebuie să veghem asupra bunei ei reputaţii, mai cu seamă că nu vorbeşte limba germană, aşa că Antti a acceptat până la urmă să meargă la Muhl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ntti, am călărit în continuare alături de Muntzer şi i-am povestit despre călătoria la Weimar, evitând să-i vorbesc despre lucrurile care nu ne priveau decât pe mine şi pe Antti. I-am povestit despre Luther şi despre pamfletul său, prin care îndemna nobilii să-i masacreze pe ţărani, dar i-am spus că mai exista o şansă pentru un compromis şi că principele Johannes îl ruga pe Muntzer, ca profet al lui Dumnezeu, să se roage şi pentru sufletul lui mai înainte ca Dumnezeu să-l ajute să ia o hotărâ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irea mea l-a mâniat aprig pe Muntzer, care a spus că principii şi nobilii sunt murdăria necuratului, iar Luther, prin poziţia pe care o are acum în raport cu adevărata credinţă, de bunăvoie se va face martirul Satanei. Muntzer a respins cu tărie până şi ideea unei negocieri cu principii, atâta timp cât ei nu vor să renunţe la titlurile lor şi să-şi distrugă de bunăvoie ca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ispus că-pentru el este destul dacă va rămâne cu doi-trei oameni de încredere pentru a zdrobi cu ajutorul lui Dumnezeu chiar şi o armată de câteva sute de mii de oameni. Mi-a mai vorbit despre ordinea nouă şi despre adevărul lui Dumnezeu şi mi-a mărturisit că în dimineaţa aceea avusese o revelaţie. În lumina acelei revelaţii, cele patru principii deveneau inutile, fiindcă Dumnezeu îşi concentrase vrerea doar în trei cuvinte. Dar despre această revelaţie, a spus el, ne va vorbi tuturor abia după ce vom ajunge la Frankenhausen. Apoi, ca un om care simte apropierea morţii, mi-a povestit despre viaţa lui şi despre ţesătorul cu barbă albă prin gura căruia grăia Dumnezeu, pe care l-a urmat, propovăduind el însuşi după aceea Evanghelia Crucii, chiar dacă oamenii îl numeau visător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orbi şi surzi din cauza preocupărilor pământeşti şi a lucrurilor de care se înconjoară, a spus el. Ei ascultă fără să audă şi privesc fără să vadă. De aceea, trebuie să ne încovoiem sub greutatea crucii care ne-a fost dată să o purtăm până când nu vom mai avea nimic al nostru şi vom fi goi de speranţă, de dorinţă, de afecţiune şi de prieteni, goi chiar şi de dezamăgire. Abia atunci când vom ajunge ca o coajă goală de ou vom putea primi cuvântul lui Dumnezeu. Cuvântul lui Dumnezeu poate veni şi din gura unui ignorant şi din gura unui erudit, din gura unui copil, din gura unui nebun, chiar şi din gura unuia care nu-şi poate înţelege mesajul. Cel care ajunge să fie plin de cuvântul lui Dumnezeu trăieşte într-o clipă o mie de ani şi ştie că a fost botezat cu Duhul Sfânt. Eu mi-am purtat crucea până la prăbuşire. Nu există o beatitudine mai mare decât faptul că dintre toate făpturile cugetătoare Dumnezeu m-a ales pe mine şi m-a umplut de Duhul Sfânt, chiar dacă sunt mai sărac decât toţ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murat ascultându-1. Ştiam că spune adevărul, o ştiam pentru că trecusem printr-o astfel de experienţă. În orice caz, chiar şi acum, eu nu mă îndoiesc de sfinţeni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optat într-un sat sărac ai cărui locuitori au fost bucuroşi să ne vadă şi ne-au dat bere şi peşte prăjit pe săturate. Bănuiesc că vor fi golit tot heleşteul mănăstirii, dar generozitatea lor a fost într-adevăr mare. A doua zi, după un marş istovitor, am ajuns la Frankenhausen. Ne-au întâmpinat cei doi căpitani care comandau armata ţăranilor, un burghez şi un nobil ce-şi pierduse averea, dar era un războinic excelent, care au rostit cuvinte de bun venit pentru Thomas Muntzer şi pentru flamura lui brodată în culorile curcubeului. M-am bucurat când am văzut că atât în oraş cât şi în împrejurimile lui era ordine, în ciuda numărului considerabil de ţărani, poate că mai mare de şase mii. Toţi erau aliniaţi în rânduri strânse în jurul comandanţilor lor şi aveau feţe hotărâte şi înflăcărate. După luni de zile în care văzusem doar armate dezordonate şi confuze, priveliştea acelor ţărani şi simpatizanţi ai ţăranilor din Frankenhausen a fost reconfortantă. Pe de altă parte, fiind eu însumi cucerit de convingerile lui Muntzer, gândeam că ar fi fost absurdă orice tentativă de negociere cu nobilii şi aveam remuşcări pentru şovăial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după-amiază când am ajuns noi la Frankenhausen, iar Thomas Muntzer, cu toate că era obosit de drum, a început să le vorbească oamenilor, anunţându-le cu înflăcărare că s-a împlinit vremea pentru ca împărăţia lui Dumnezeu să fie întemeiată pe pământ, şi mulţi bărbaţi au fost cutremuraţi de vorbele sale, au îngenuncheat în faţa lui ca în faţa unui adevărat profet al lui Dumnezeu şi i-au cerut să-i binecuvânteze. Timpul târguielilor a trecut, a spus el, cei drepţi să prindă curaj, să se consacre rugăciunii şi postului, ca să devină aleş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astfel mulţimii, am privit dealurile şi munţii împăduriţi peste care se lăsa amurgul. Discul de aur şi foc al soarelui cobora dramatic în spatele pădurilor şi m-am gândit că este tocmai vremea potrivită pentru ca împărăţia lui Dumnezeu să se aşeze pe câmpia din Franken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t şi stimulat de propriul discurs, Thomas Muntzer m-a chemat apoi ca să-mi dicteze o scrisoare pe care intenţiona s-o trimită margrafului Mansfeld, care se arătase a fi cel mai mare duşman al lui Dumnezeu, fiindcă îl alungase într-un mod ruşinos din oraşul Allstedt. Iată ce spunea el în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omas Muntzer, pe vremuri predicator în Allstedt, te conjur în numele lui Dumnezeu cel viu să nu-l mai amărăşti pe Atotputernicul Dumnezeu şi să pui capăt tiraniei tale! Ai început să torturezi şi să omori creştinii! Ai spurcat sfânta credinţă cu gângăvelile tale netrebnice! Spune, stârvule locuit de viermi, cine te-a chemat să guvernezi un popor răscumpărat cu sângele scump al lui Hristos? Te înfrunt cu dispreţ şi-ţi cer în numele congregaţiei credinţei să-mi răspunzi de consideri că eşti demn sa porţi numele de creştin. Dacă nu te schimbi, voi striga întregii lumi că acela care te va ucide va fi iubit de Dumnezeu, la fel cum iubiţi de Dumnezeu sunt toţi creştinii care-i ucid pe turcii cei păgâni. Dacă nu te vei supune cu umilinţă în faţa cuvântului lui Dumnezeu, înghiţi-te-vă focul infernului şi vei fi tu martirul Satanei! Neînstare de a servi creştinătăţii, tu eşti un şancru în trupul celor aleşi de Dumnezeu, de aceea casa ta şi neamul tău vor trebui rase de pe faţa pământului, aşa porunceşte Atotputernic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zer a citit cu voce înaltă scrisoarea în faţa ţăranilor, iar aceştia l-au aprobat şi au strigat pe întrecute că, într-adevăr, contele von Mansfeld este un om neîndurător care merită o soartă pe măsura cruzimii lui. Dar încă nemulţumit, Muntzer a poruncit să fie aduşi cei trei ostatici ai margrafului Mansfeld. Unul dintre ei. Era de stirpe nobilă, cel de-al doilea un preot, iar al treilea un tânăr cu o figură nevinovată, care se uita prostit la ţăranul ce mergea în faţa străjerilor cu suliţe. Cu voce puternică, Muntzer i-a întrebat pe ţărani dacă nemernicii de slujitori ai margrafului Mansfeld nu-şi meritau de o mie de ori moartea. Ţăranii i-au răspuns afirmativ, iar Muntzer, după ce a mai spus că astfel margraful va înţelege că scrisoarea ce i-o adresa nu este o glumă, a poruncit ca cei trei să fie ucişi. În felul acesta, pentru prima dată, în mod deliberat, a fost vărsat sângele unor oameni lângă flamura brodată în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ângele a ţâşnit din gâturile celor trei nefericiţi, Thomas Muntzer a privit buimac spre trupurile ce se prăbuşeau la pământ în mişcări convulsive şi faţa i s-a făcut mai galbenă ca oricând. Dar şi-a revenit destul de repede şi a început să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a împrumutat trăsături extatice, vocea a fost atât de puternică de părea că prin gura lui vorbeşte într-adevă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incipii, a spus el, nu sunt decât primul pas spre calea împărăţiei eterne, unde nu vor fi nici săraci, nici bogaţi, nici principi, nici negustori, nici artizani, nici ţărani, ci doar oameni devotaţi lui Dumnezeu. Dumnezeu îi dezvăluise Adevărul Lui în trei cuvinte simple, pe care el, Thomas Muntzer, îl va face cunoscut aleşilor lui Dumnezeu, când se va împlin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noaptea aceea, ţăranii din Frankenhausen au avut la ce se gândi, eu nu am auzit decât vorbe de laudă despre Muntzer, pe care îl considerau un adevărat receptacu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fiindcă, împlinind porunca lui Muntzer, am mersi din casă în casă, din grajd în grajd, pe lângă focurile în jurul cărora erau strânşi ţăranii, şi am văzut că toţi îl vorbeau de bine. Dar cei mai mulţi se îmbuibau cu mâncare, nedând nici doi bani pe postul recomandat de Muntzer şi spunând că-i o prostie să pornească la luptă cu burţ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e venea greu să-şi imagineze o lume fără principi, nobili, ţărani, artizani, negustori – pentru că într-o astfel de lume oare cine ar mai fi lucrat pământul, cine ar fi confecţionat haine şi obiecte trebuincioase, cine ar fi făcu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cele trei cuvinte misterioase ale lui Dumnezeu vor explica totul. Aveau cea mai mare încredere în cele trei cuvinte promise şi erau dispuşi să aştepte cu răbdare, iar cei mai învăţaţi căutau de zor în Biblie, fiindcă era grozav de frumos să nu faci nimic, totuşi nimic să nu-ţi lipsească şi să fii îmbrăcat şi împodobit ca regel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mai cu judecată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împărăţia lui Dumnezeu de pe pământ nu va fi nevoie să faci nimic, ci doar să te plimbi pe câmp şi să miroşi florile şi iarba. Dar noi nu avem nimic împotriva muncii, ne place să lucrăm pământul, să îngrijim vitele, să strângem recolta. Dacă dările se vor micşora şi vom avea din când în când parte de o fiertură de peşte sau de o pasăre rumenită, ce să vr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mai ceva ca împărăţia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pe oamenii aceştia simpli, văzând încrederea pe care o acordau promisiunilor unui om pe care nu-l mai văzuseră până atunci, am înţeles că erau cinstiţi şi paşnici, că nu-i trăgea inima să ia o armă în mână şi să plece la război, iar mulţi tremurau de teamă, deşi le era greu să o mărturisească, fiindcă nu ar fi vrut ca ceilalţi să râdă de ei. Mi-au fost dragi oamenii aceia şi târziu, când m-am dus să mă odihnesc, n-am putut să închid ochii şi m-am gândit doar la ei, uitând să mă mai gândesc ce voi face e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doua zi, plângând şi frângându-şi mâinile, au ajuns nişte fugari în Frankenhausen şi au povestit că trupele ducelui Georg şi ale margrafului Mansfeld îşi începuseră marşul. Dar văzând cât de mare este armata ţăranilor, s-au liniştit şi au spus că nobilii au mult mai puţini oameni, chiar dacă punem la socoteală şi cavaleria cardinalului Alb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cel cardinal care, încă din vremea când nici nu împlinise vârsta canonică, cumpărase de la papă două episcopii şi arhiepiscopia din Mainz cu bani împrumutaţi de la Fugger, căruia, în schimb, îi permisese traficul de indulgenţe pe dome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o denunţase Luther în cele nouăzeci şi cinci de teze pe care le afişase pe uşa bisericii din Wittenberg. De la acea lovitură de ciocan a lui Luther sărise scânteia incendiului care acum devasta cea mai mare parte a Germaniei, iar cardinalul Albrecht considera, fără îndoială, că este datoria lui să stingă în sânge flăcările incendiului. Însă mai de mirare în toată povestea aceasta este că Luther îi era acum frate de arme cardinalului, pe care odinioară îl urase mai tare decât pe diavol. Categoric, lumea era bolnavă, şi când te gândeşti că numai şapte ani şi jumătate trecuseră de la lovitura de ciocan a lui Luther care zguduis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ascultat pe fugari, comandanţii ţăranilor au început să-şi mişte oamenii şi să-i instruiască, iar mercenarii să topească gloanţe de plumb pentru archebuzele lor. Era o atmosferă veselă în tabăra ţăranilor şi toată lumea se pregătea în vedere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ăderea serii, Mtintzer a întrerupt toate preparativele de război, pe care le considera inutile, fiindcă Atotputernicul Dumnezeu era de partea lui, şi i-a chemat pe oameni pentru a face un nou legământ de credinţă. I-a îmbărbătat mai întâi, asigurându-i că armata seniorilor este destul de departe şi înaintează încet. Le-a spus că numărul duşmanilor nu este mare, le-a povestit câteva bătălii biblice, le-a vorbit despre legămintele făcute de oameni cu Dumnezeu, după care a întrebat cine vrea să facă un nou legământ de credinţă în faţa lui Dumnezeu şi să fie botez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bărbaţi au răspuns cu umilinţă chemării, iar el le-a spus să se dezbrace în pielea goală şi i-a condus apoi prin oraş până la heleşteul de lângă zidurile de apărare, unde, unul după altul, au intrat în apă pentru a fi botezaţi, de mâna lui. Dar era luna mai şi apa încă rece, aşa că o bună parte din cei veniţi să se boteze, văzând cum tremurau de frig cei care fuseseră botezaţi şi cum le curgea apă din nas, din urechi şi de pe păr, s-au întors în goană la locul unde-şi lăsaseră veşmintele şi s-au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ntzer i-a binecuvântat în numele Sfântului Duh pe cei botezaţi care tremurau vineţi de frig, şi i-a primit printre aleşii lui Dumnezeu în faţa flamurei brodate în culorile curcubeului, ceea ce, fără îndoială, a fost o mare cins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lui Antti începea să mă neliniştească. Reuşisem să găsesc un loc de înnoptat pentru noi doi şi pentru doamna Genevieve într-o brutărie unde ziua se cocea pâine pentru ţărani, dar unde noaptea te puteai odihni bine, fiindcă era cald, Singurul lucru neplăcut era faptul că nu exista un petic de pardoseală care să nu fi fost prăfuit de făină. Aveam nevoie de sfaturile militare ale lui Antti. Chiar dacă bătălia de la Leipheim nu fusese glorioasă nici pentru mine, nici pentru cei de partea cărora luptasem, fuga fusese într-adevăr reuşită, şi asta doar datorită isteţimii lui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onştient de responsabilitatea mea, iar fiindcă Dumnezeu mă înzestrase cu mai multă inteligenţă şi cu mai multe cunoştinţe decât pe bravii comandanţi ai ţăranilor lui Mtintzer, acest avantaj trebuia să-l consacru cauz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duc aminte de bătălia de la Pavia pe care Antti mi-o povestise în detaliu şi de învăţămintele cu care m-am ales din istoria cu ravagiile făcute în cavaleria franceză de archebuzierii împăratului. Am tras repede concluzia pe care orice om cu bun-simţ o poate trage şi anume că antrenamentul suliţaşilor este mai puţin important decât punerea la punct a arsenalului cu care se aleseseră ţăranii de pe urma jafului castelelor cucerite: tunuri, culevrine, archebuze şi alte lucruri despre care cei mai mulţi nici nu ştiau la ce sunt bune şi care zăceau claie peste grămadă în curte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ideea mea, căpitanul burghez nu a manifestat nici un entuziasm, atrăgându-mi doar atenţia că tunurile sunt arme periculoase de pe urma cărora cei care le mânuiesc au mai multe pierderi decât cei împotriva cărora trag. Cât despre căpitanul nobil, el m-a privit cu un dispreţ absolut şi mi-a spus pe un ton înţelegător că dacă îmi face atât de multă plăcere, n-am decât să folosesc şi sarbacanele. Şi mi-a mărturisit că el are un plan nemaipomenit care constă în construirea unei baricade circulare din căruţe, care să împiedice înaintarea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este măsură de indignat şi i-am spus cu chef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au tunuri, aşa că-n mai puţin de-o oră vor arunca la dracu-n aer toată fortificaţia noastră de căruţe. Singura şansă este să tragem în ei, de aceea e nevoie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tzer mi-a tăiat vorb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cel mai puternic scut al nostru, mai puternic decât toate armurile nobililor şi cavalerilor, în El trebuie noi să ne în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eşi am încredere în Dumnezeu, mă îndoiesc că Dumnezeu ne va trage de mână spre victorie dacă noi înşine nu vom mişca nici un deget să ne ven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z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m botezat eu patruzeci de bărbaţi, întărindu-i cu Duhul Sfânt? Nici o armă din lume nu-i va pu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obil a căzut deodată pe gândur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pierdut dacă vom pregăti şi câteva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faci ce vrei, Mikael Pelzfuss, dacă te crezi mai deştep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mi acorde o împuternicire de meşter tunar, gândind că astfel ţăranii de care aveam nevoie pentru a pune pe picioare tunurile din curtea primăriei se vor supune fără să crâcnească ordinelor ce urma să le dau în vederea împlinirii acestui lucru, dar el m-a anunţat că s-a săturat de mine şi m-a trimis la dracul, explicând asistenţei că are multe alte lucruri mult mai importante de făcut. Căpitanul burghez a fost mai prietenos şi m-a sfătuit să fiu prudent, atât pentru viaţa mea, cât şi pentru viaţa ţăranilor care mă vor ajuta, fiindcă tunurile astea sunt nişte hârburi vechi de cincizeci de ani, poate chiar de o sută, despre care nimeni nu-şi aminteşte dacă au fost folos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revizuiesc tunurile şi cinci dintre ele mi s-au părut a fi în bună stare. Erau asemănătoare celor pe care le cunoşteam de la fortăreaţa din Turku. Dar era nevoie de douăzeci şi cinci de servanţi, de animale care să le tragă, de hamuri, de muniţie, de fuituială, de pulbere, fitile de aprindere şi de multe alte lucruri, pentru care am umblat toată ziua până-n miez de noapte, bătându-mi gura să explic la toată lumea ce vreau şi risipind zece guldeni pe care nu aveam să-i mai văd niciodată înapoi. Oricum, m-am ales cu cinci bărbaţi dispuşi s-o facă pe tunarii, dintre care doar unul mai văzuse odată demult cum se trage cu tunul. Se înţelege că pe el l-am plătit mai bine, adică un gulden, celorlalţi patru dându-le doar câte un sfert de gu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boii cu care să trag tunurile i-am luat din grajduri fără să întreb pe nimeni dacă-mi dă voie, iar o femeie cumsecade mi-a cusut saci de în în care să pun pulberea explozivă. După ce am stabilit ca tunarii să doarmă cu schimbul, pentru ca întotdeauna să fie unul treaz care să păzească boii şi caii, m-am dus la brutărie, unde m-am trântit pe nişte saci de făină c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m să închid eu ochii, când m-au deşteptat răpăiturile tobelor urmate de o explozie formidabilă. Cineva trăgea de mine şi mă implora pentru numele lui Dumnezeu să mă trezesc. Când am reuşit să deschid ochii, am văzut prin borta ce se căscase în peretele brutăriei că afară încă era noapte. Nu puteam să respir din cauza prafului şi de pe pereţi continuau să cadă cărămizi în jurul meu. Am întreba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războiul, m-a anunţat Antti cu o voce liniştită. Am venit să te trezesc, după ce am călărit la întrecere cu trupa cavalerilor contelui de Hessa, dar n-aş fi bănuit că au tunuri priponite pe spinarea cailor, fiindcă de aşa ceva n-am mai auzit până acum. Exact în clipa când dădeam să intru, un proiectil a pătruns prin peretele acestei coşmelii şi puţin a lipsit ca să-mi reteze capul. Noroc cu Sfânta Barbara, care mi-a salvat viaţ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ă se auzeau zbieretele bărbaţilor, nechezatul cailor, plânsul femeilor, paşii celor care alergau. Tobele răpăiau, clopotele unei biserici băteau alarma. Crezând că-mi trăiesc ultima clipă, am dat să mă ascund în vatră, dar Antti m-a apucat de braţ şi a încercat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nu sunt prea mulţi, a spus el. Mai mult ca sigur, este vorba de avangarda trupelor contelui de Hessa. Cred că nu vor risca ei să să se angajeze în luptă până ce nu soseşte şi grosul armatei. Iar dacă eu mi-am dat sufletul să ajung înaintea lor ca să dau alarma, este pentru că nu eram sigur ce au de gând să facă. Şi apoi, era nedrept ca toţi oamenii să doarmă, după ce eu mă dădusem de ceasul morţii să ajung la timp ca să-i previn de pericolul ce-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el în curte unde artileriştii mei, înnebuniţi, alergau ca nişte găini zăpăcite şi strigau: „La arme!” Unul dintre ei, tremurând de frică, mi-a mărturisit că el a fost cel care a tras cu tunul de s-a năruit peretele brutăriei. Nebun de furie, i-am promis că-l voi trimite la spânzurătoare, dar Antti m-a liniştit şi i-a luat apărarea, spunându-mi că bietul om nu voise să facă nimic rău, ci fusese împins doar de un puternic exces de zel, fenomen care se manifestă din când în când în timpul războiului. Cel mai important lucru, a mai spus Antti, este să ne punem artileria în pozi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era în fierbere. Pentru că Antti avea un glas mai puternic decât al meu, i-am spus să ordone el alinierea tu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iar tunarii mei au stat drepţi lângă tunuri. După ce a cercetat atent fiecare piesă componentă, Antti m-a felicitat pentru că reuşisem să fac o treabă atât de bună. A mai spus că speră să facă cel puţin zgomot tunurile astea, fiindcă despre alte lucruri nici nu poate fi vorba, când te gândeşti la armele moderne de care dispun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puţin invidios că eu am sub comandă cinci tunuri, în timp ce el trebuia să se mulţumească doar cu spada. Şi bătându-l împăciuitor pe umăr, i-am întors replica pe care mi-o dădu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i sunt acri când nu poţi ajunge să-i culegi,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nici o importanţă. Eu sunt generos şi te numesc maestrul artileriei, aşa că vei dirija focul după cum vei dori tu, cu rezerva de a te supune ordinelor mele, fiindcă eu am fost învestit cu aceas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nu mi-a mulţumit, a mormăit ceva în barbă şi m-a urmat în piaţa oraşului târşâindu-şi picioarele. Încă mai erau opaiţele şi lumânările aprinse în case, iar oamenii îşi strângeau averea lor săracă în cufere şi boccele pentru a fugi, deşi nu ştiau unde. Nu se mai auzeau nici tobele, nici clopotele nu mai băteau, doar o trompetă suna ostentativ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zer şi căpitanul burghez erau pe treptele din faţa uşii bisericii, în faţa mulţimii de ţărani ce se înghesuia în piaţ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rebau neliniştiţi de ce au fost treziţi din somn atât de devreme, că doar este duminică dimineaţa, ce este de făcut, ce s-a întâmplat, de ce s-a tras cu tunul, de ce au bătut clopotele şi au răpăit tobele. Mai întâi, căpitanul a cerut mulţimii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necunoscuţi, a spus el, se apropie dinspre asfinţit, iar unii se află lângă zidurile oraşului. Dar Muntzer a replicat că el nu ştie ce spune. Tot atât de bine, cavalerii care sunt lângă zidurile oraşului ar fi putut veni dinspre răsărit, fiindcă este ştiut că trupele nobililor nu ar fi putut veni dinspre apus fără să cucerit mai întâi oraşele Erfurt şi Muhlhausen. Muntzer dârdâia în mantoul de blană pe care nu-l dădea niciodată jos de pe el. Şi fiindcă, pe măsură ce se făcea ziuă, îi creştea lui curajul, s-a apucat să predice ca să se mai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l tocmai începuse să vorbească mulţimii despre Duhul Sfânt al lui Dumnezeu, a sosit în galop căpitanul nobil care, după ce a descălecat în dreptul uşii bisericii, a raportat că în zorii zilei cavaleria duşmană a atacat tabăra de ţărani din vestul oraşului, că ţăranii s-au retras în dezordine şi s-au refugiat în interiorul oraşului. Mulţi dintre ei au fost omorâţi, archebuzierii au tras de pe ziduri în călăreţi, de frică aceştia s-au retras în pădure, dar nu putea preciza cine sunt acei cavaleri şi nici care este numărul lor, fiindcă cei ce i-au văzut se contrazic, unii susţinând că ar fi fost zece cavaleri, alţii apreciind că ar fi vorba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tti s-a apropiat şi, după ce a spus că în mod vădit ţăranii nu prea cunosc bine cifrele, a comunicat că, după aprecierea lui, nu erau mai mult de douăzeci de cavaleri. O ştia pentru că i-a avut în urma lui toată noaptea, cât timp a gonit în galop spre Frankenhausen ca să anunţe despre pericolul ce ameninţ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valerii contelui de Hessa, a precizat Antti, iar grosul trupelor urmează probabil să sos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clare nu i-au impresionat câtuşi de puţin pe comandanţi. Neluându-le în seamă, ei au început să discute aprins până în momentul când un străjer a anunţat că dinspre apus înainta încet o trupă de aproximativ două sute de oameni. Ţăranii au primit îndată ordin să părăsească piaţa şi să se retragă prin poarta răsăriteană, păstrând calmul, în vederea construirii în afara oraşului a unui fort de apărare inelar din căruţe. Executarea acestei manevre a fost catastrofală. Vizitiii, în graba lor de a ieşi cât mai repede de pe stăduţele strâmte ale oraşului, au lovit cu prea mult zel animalele, încât căruţele s-au încălecat şi au rămas în-ţepenite unele în altele, iar la poarta de ieşire din oraş a fost o atât de mare înghesuială, că nimeni nu mai pute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fi reuşit noi să ajungem cu tunurile afară din oraş, dacă nu s-ar fi apucat Antti să facă ordine printre ţăranii aceia buimaci care nu ştiau încotro s-o apuce. El a mers fără grabă în mijlocul mulţimii dezorientate, strigându-le oamenilor că în vreme de război nu-i bine să-ţi pierzi capul şi că cei care nu se grăbesc ajung întotdeauna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ână la urma a fost făcut şi cercul de căruţe pe vârful neted al unui deal aflat la o bătaie de puşcă de oraş, iar în timp ce şirul nesfârşit de căruţe încă mai ieşea de pe poarta oraşului, noi am ancorat culevnnele şi le-am orientat ţevile spre miazăzi, fiindcă dmtr-acolo urma cavaleria să-şi pornească atacul. În timp ce Antti a mai trecut o data în revizie tunurile, eu i-am aliniat pe archebuzieri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W T' am P°rUncit? * Pregătească armele, să aprindă fitilu şi le-am interzis să tragă mai înainte de a distinge clar trăsăturile feţelor cavalerilor inamici La un moment dat cavalerii, care probabil făcuseră un tur de recunoaştere a zidurilor oraşului, au apărut în faţ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 care mea mai erau în drum, şi-au abandonat într-o clipă căruţele şi au început să alerge spre fortificaţia noastră de căruţe iar soldaţii cu arme care-i însoţeau, intrând în panică, au alergat împreuna cu ei Văzând acest spectacol neaşteptat, cavalerii şi-au strâns rândurile, şi, după ce s-a auzit sunetul cornului, au pornit la atac, tăindu-le drumul fugarilor şi lovindu-i pe cei care erau în înspăimântaţi de tropăiturile cailor şi de zdrăngănitul armurilor, fugarii au făcut cale întoarsă, şi-au aruncat armele şi au continuat sa alerge spre nord pe lângă zidurile oraşului cu cavaleria pe urmele lor. Numai ca porţile au fost închise în nasul lor şi mulţi au început sa bata în ele cu pumnii, implorându-i pe cei dinăuntru sa le deschidă. Atunci a fost trasă prima lovitură de tun, apoi nu după mult timp au fost trase următoarele patru, iar în fata fortificaţiei noastre s-a înălţat un nor gros de fum. Apoi două mii de glasuri au urlat deodată pentru a saluta doborârea câtorva cai Dezorientaţi, cavalerii au început să alerge călare în direcţii diferite iar archebuzierii noştri nu s-au lăsat până n-au tras o salvă la nimereala. Câţiva călăreţi au căzut de pe cal, iar cei aproape două sute de cavaleri au mtors deodată frâiele şi au dispărut tot atât de repede precum sosiseră. Doar caii fără călăreţi au pornit-o în galop spre câmpie. Şase cavaleri zăceau morţi, iar câţiva se străduiau sa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a mai văzut nici un cavaler, ţăranii au strigat care mai de care: „Victorie! Victorie!”, iar cei care-şi părăsiseră armele în timpul fugii s-au mtors să şi le adune, după care s-au apucat să-i jefuiască pe morţi şi i-au omorât pe cei răniţi. În ciuda ordinului de a nu paraşi fortificaţia, mulţi au alergat ca să fie şi ei părtaşi la pradă. Toţi erau veseli şi se îmbrăţişau de parcă ar fi făcut cine ştie ce ispravă doar artileriştii mei au rămas la locurile lor să-şi încarce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restabilită ordinea, Ştergându-şi sudoarea de pe frunte, Antt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nişte nătărăi, nici diavolul n-ar putea să câştige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mulţumit, urmărea doar cum schimbau tunarii încărcătura. A spus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un an. Chiar şi-o lună, aş face din băieţii ăştia adevăraţi artilerişti. Ce n-aş fi putut eu face î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bucăţile de bronz furate de prin castele aş turna patru semitunuri şi opt tunuri şi mai mici, de ultimul tip. Aş face roţi de fier, afeturi puternice, i-aş fi putut învăţa pe oameni cum să mânuiască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i-a prezentat pe scurt rolul artileriei în războaiele moderne, a tras următoare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douăzeci de tunuri mobile mânuite de tunari cu experienţă, nu mi-ar fi teamă de nici o cavalerie din lume. Dar aici, pe de o parte nu avem decât aceste puţine tunuri străvechi mânuite de oameni care nu ştiu nimic, pe de altă parte restul armatei este alcătuit dintr-o adunătură de neghiobi. Acum toţi zbiară ca nebunii, dar tare mi-e teamă că mâine vor cânta o alt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curia celorlalţi m-a molipsit până la urmă şi pe mine şi n-am dat prea mare importanţă vorbelor lui Antti. Apoi a sosit Muntzer în fortăreaţa căruţelor pentru a-şi spune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runcit tuturor să îngenunchem şi să mulţumim lui Dumnezeu pentru această mare victorie. Cavalerii căzuţi lângă ziduri fuseseră despuiaţi până la piele, iar lăncierii se întorceau veseli cu braţele încărcate de veşminte pline de sânge, arme, armuri, jambiere, cizme, fără a lăsa impresia că-şi amintesc de fuga lor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fee erau culorile şi însemnele comitatului Hessa. Era clar că principii urmăreau să ne încercuiască din toate părţile. Unul dintre comandanţi a început să-i muştruluiască pe ţăranii cu braţele încărcate de haine pentru că i-au omorât pe răniţi, fiindcă, de-ar fi rămas măcar unul în viaţă, am fi putut'obţine informaţii despre intenţiile margrafului de Hessa. Dar nu după multă vreme s-a găsit un bărbat dintr-un sat apropiat care a spus că el tot trebuie să plece până acasă fiindcă i s-au isprăvit proviziile şi vrea să vadă şi ce face familia lui, aşa că pe drum se va informa despre efectivele armatei margrafului de Hessa ajunse la Frankenhausen. Însă Muntzer a spus că nu ne este absolut de nici un folos dacă vom cunoaşte numărul vrăjmaşilor. Dacă sunt puţini, după cum crede el, încă n-ar fi nimic, dar dacă sunt mulţi, acest lucru nu va face decât să sporească deprimarea oastei noastre. Iar căpitanul nobil a spus că el nu crede să fie mulţi, iar dacă sunt, înseamnă că Satana le-a pus aripi cailor de au ajuns în zbor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în timp ce ţăranii îşi cântau victoria sub soarele de primăvară, s-a constituit un consiliu de război. Ştiind toţi că luptase în Italia, i s-a cerut şi lui Antti părerea, dar el nu a acceptat să se amestece în discuţia lor decât după ce a fost rugat de multe ori. Spunând, mai înainte de a începe să-şi expună planul, că probabil marchizul de Pescara aşa ar fi făcut, dacă ar fi condus armata noastră, el a sugerat să ne aşezăm fortificaţia pe un deal mai greu accesibil pentru inamic, un deal care să lase în acelaşi timp posibilitatea unei retrageri uşoare a apărătorilor. Dealul pe care ne aflăm noi acum nu este destul de înalt pentru a ne permite să dominăm partea de vest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partea de nord, a spus el, este un deal mai abrupt, care s-ar părea că oferă din trei părţi o privelişte mai largă asupra întregii văi. Şi nu prea departe de acest deal se vede o pădure unde şase mii de oameni pot fugi la nevoie, dispărând ca acele într-un car cu fân. Şi apoi, mai este şi o viroagă ce şerpuieşte din vârful dealului spre oraş, prin care am putea deschide un drum căruţelor noastre pentru a fi la adăpost de foc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ne mutăm acolo fără întârziere. În vârful dealului vom construi o palisadă şi vom săpa un şanţ pentru a camufla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eu c-ar fi făcut marchizul de Pe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examinat dealul, căpitanii au găsit că planul lui Antti este bun şi, după o scurtă discuţie, s-au apucat să-I pună în aplicare. Thomas Muntzer a înfipt în vârful dealului flamura brodată în culorile curcubeului şi a botezat locul: „Deal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ă spatele le este protejat, ţăranii au răsuflat uşuraţi şi s-au pus pe treabă, au doborât arbori şi au construit palisade, iar Antti a supravegheat amplasarea tunurilor. Când a terminat de cercetat cu grijă poziţia noastră, a spus că, după părerea lui, chiar dacă principii vor fi având forţe mult mai mari decât ale noastre, vor prefera mai degrabă să negocieze decât să rişte un atac al fortificaţiei. În plus, nu era nici un risc în drum spre oraş. Muntzer şi mulţi alţii coborâseră în oraş, aşa că am coborât şi noi prin viroagă netezită acum, după ce prin ea fuseseră trase cu boii tunurile şi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adus aminte să-l întreb pe Antti despre doamna Genevieve.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trăbălată de mamă a fiului nostru este femeia cu cea mai scurtă minte de pe pământ. Ne-a trimis la dracul pe amândoi şi a spus că nu mai vrea să se amestece pe mai departe cu bărbaţi de proastă calitate, să plece la război şi să-şi piardă lucrurile ei bune. Am găsit-o în casa unui berar care şi-a trimis femeia şi copiii la adăpost într-un loc sigur departe de oraş şi a primit-o bucuros în patul lui ca să-i ţină de urât. Este un bărbat cumsecade şi cunoaşte câteva cuvinte în limba italiană, fiindcă odată, de mult, a fost la Veneţia, dar mă bate gândul că nu după multă vreme va învăţa şi limba franceză. Doamna Genevieve turuie întruna ca o vârtelniţă, aşa că berarul se va simţi ca la el acasă dacă va ajunge vreoda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enervat gândul că frumoasei doamne Genevieve îi căzuse cu tronc un oarecare berar grosolan, după ce fusese adorată de cavaleri în armuri de aur şi seniori de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Antti dacă este sigur că acest berar german va veghea ca reputaţia şi castitatea mamei fiului nostru să nu fie prea mult terfelite, dar Antti mi-a răspuns că sunt prost dacă-mi închipui că berarul mai are timp să se ocupe şi de altceva de când cu doamna-Genevieve, că până şi berea a început să i se a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cul nostru de înnoptat din Frankenhausen, Antti a luat dintr-un colţ un pachet pe care-l lăsase dimineaţă, l-a desfăcut şi a scos din el un veston foarte frumos din velur, o baretă împodobită cu o pană de barză şi o pereche de pantaloni din piele cumpărate din Muhlhausen la un preţ foarte bun, să le pun pe mine, a spus el, dacă în situaţia oraşului vor interveni schimbări dramatice şi va trebui să ne folosim de permisul de liberă trecere semnat de principele Johannes. Nu plătise decât un gulden şi doi şilingi, iar mie, care purtasem pe vremuri veşminte de aristocrat, drept să spun, îmi lăsa gura apă după haine frumoase, fiindcă mă cam săturasem de veşmintele modeste de student. Dar banii se împuţinaseră simţitor după ce-i plătisem pe tunari, aşa că am rezistat ispitei, mai cu seamă că un om de condiţia mea nici nu avea dreptul să le poarte. Antti a înfăşurat la loc veşmintele şi le-a ascuns sub o copaie de frământat alu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A spus el. Dar nu uita că cererea determină valoarea lucrurilor, iar dacă astăzi îţi las veşmintele la preţul cu care le-am cumpărat, altă dată, când vei avea nevoie urgentă de ele, aş putea să-ţi cer cinci guldeni, în felul acesta recuperându-mi cei cinci guldeni pe care mi i-ai smuls prin vicleşug pe când ne întorceam de la Weimar. Dar asta-i treaba ta şi tu faci ce vrei cu banii, nu sunt eu păzitorul pung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împreună să cercetăm tunurile abandonate din curtea primăriei, dar uitându-se la ele, Antti a scuturat din cap nemulţumit şi ne-am dus de acolo la o crâşmă care dădea să plesnească de atâta lume. Ne-am strecurat printre oameni şi, cu bani buni şi multe vorbe frumoase, abia de-am reuşit să fim serviţi cu câte o mică halbă de bere şi o ciozvârtă de porc. După ce ne-am astâmpărat puţin foamea şi setea, am ciulit noi urechile la ce vorbeau ţăranii din jurul nostru şi mare ne-a fost mirarea auzindu-i povestind că s-au bătut cu o mie de cavaleri în armuri de fier şi cu alţi două sute de duşmani. Dar ceea ce m-a uimit cel mai mult a fost acea încredere nemaipomenită pe care o dobândiseră ţăranii că ar putea învinge nu are importanţă ce armată. După ce am ascultat puţin sporovăielile lor, ne-am îndreptat spre biserică pentru a afla noutăţi mai apropia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tuturor, ţăranul plecat după merinde se întorsese. El povestea că familia lui apucase să-şi ia aproape toate animalele din gospodărie şi se refugiase în pădure, iar în casă a dat de nişte călăreţi care tocmai sacrificaseră scroafa şi purceii pe care femeia lui nu reuşise să-i ducă în pădure. Omul i-a întrebat cuviincios de ce-au făcut fărădelegea, dar ei nici nu s-au ostenit să-i răspundă, ci doar au râs cu poftă. Soldaţii pe care i-a găsit în casa lui erau în slujba margrafului Filip, căruia i se alăturase şi armata ducelui Braunschweig, şi se făleau că ar fi parcurs distanţa dintre Eisenach şi Frankenhausen doar într-o singură noapte. Popasul la casa lui îl făcuseră, au spus ei, doar pentru a-şi odihni puţin caii. Aşteptau să ajungă şi pedestraşii în Frankenhausen, pentru ca împreună cu ei să înceapă atacul şi să distrugă trupele ţăranilor. Doi dintre călăreţi l-au luat între ei şi l-au dus la cortul margrafului Filip, care se află la două verste de Frankenhausen. Acolo au râs de el, spunând că ştiu prea bine c-a fost trimis de ţărani ca iscoadă şi l-au pus să numere caii, dar el s-a încurcat rău de tot, fiindcă nu ştia să numere bine decât până la zece, aşa că i-au numărat ei mai departe pe degete şi i-au spus că sunt două mii, lucru de care nu se îndoieşte, fiindcă erau într-adevăr mul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u dus în faţa margrafului Filip, care, fiind într-o foarte bună dispoziţie după nemaipomenita cavalcadă dintre Eisenach şi Frankenhausen, I-a lăsat să plece spunând să le comunice căpeteniilor oastei ţăranilor că este gata să le dea iertarea dacă vor depune armele, dacă vor da poruncă ţăranilor rebeli să se întoarcă la casele lor şi dacă vor repara stricăciunile pe care le-au făcut la castelele şi proprietăţile senioriale. „Porţile iertării vor rămâne deschise până când caii mei se vor odihni”, îi spusese margraful. „Astăzi ne vom mulţumi să te biciuim, mâine te vom omorî împreună cu ceilalţi.” Apoi a dat poruncă slujitorilor să-1 biciuiască, şi aceştia l-au trântit la pământ şi l-au lovit cu biciul, dar n-a fost chiar atât de rău, fiindcă era îmbrăcat cu pieptarul gros de piele, însă călăreţii au râs şi s-au întrebat dacă ar putea oare rezista şi la lovituri trase ma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irare că margraful nu-l omorâse pe acest ţăran în care sălăşluiau în bună armonie viclenia şi prostia. Omul era într-adevăr ciudat, îşi schimonosea faţa şi mişca din urechi, încât era cu neputinţă să nu te apuce râsul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domni şi căpitani, a spus el în încheiere, mişcându-şi neliniştit urechile, poate că domnul margraf are două mii de călăreţi şi tot atâţia lăncieri, dar nici eu nu m-am lăsat şi i-am spus că noi avem zece mii de oameni şi cincizeci de tunuri, iar pe lângă toate astea atât pe Dumnezeu cât şi pe Sfântul Duh de partea noastră. De aceea cred că nişte oameni mai inteligenţi decât mine ar putea să discute paşnic cu domnul margraf despre principiile maestrului Muntzer. S-ar părea că el nu ştie că ducele Georg şi contele Mansfeld se îndreaptă spre noi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oamenii din jurul lui au strigat că nu-i vreme de târguiala, fiindcă ei vor să se războiască şi cu ducele şi cu contele şi să-i zdrobească, la fel cum i-au zdrobit pe cavalerii mar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vor sta de vorbă ca să le impună adevărul celor patru principii ale împărăţiei lui Dumnezeu pe pământ. Auzind acestea, ţăranul mesager a devenit grav şi faţa lui jucăuşă s-a liniştit.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om cu spinarea zdrobită de loviturile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ce vreţi, dar eu atât de mulţi cai la un loc n-am văzut toată viaţa. Aşa că mă voi întoarce acasă la mine, fiindcă eu nu sunt soldat şi nici nu mai sunt bun de nimic când tot corpul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zer a zâmbit privindu-l cu milă şi l-a întrebat dacă mai are încredere în Dumnezeu. Ţăranul i-a răspuns că el a avut întotdeauna încredere în Dumnezeu, dar că, pentru a fi mai sigur, cel mai bine-i să nu se mai bage el unde nu-i fierbe oala, cât despre călăreţi, erau într-adevăr foarte mulţi. Spunând asta, a încercat să-şi vadă de drum, dar oamenii au tăbărât asupra lui să-l omoare. Din fericire, în biserică erau câţiva ţărani din acelaşi sat, care au spus că bărbatul acela este idiot din naştere şi nimeni nu poate şti niciodată dacă glumeşte sau vorbeşte serios, aşa că tot ceea ce a povestit n-ar trebui să fie luat în seamă. Atunci oamenii l-au lăsat să plece în pace, iar Muntzer a strigat în urma lui că porţile mizericordiei nu sunt zăvorâte, dar că principii trebuie să bată în ele cu umilinţă şi să ceară a fi primiţi printre aleşii lui Dumnezeu. Dacă nu, să se facă martiri ai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asta, Antti mi-a spus că lucrurile stau atât de prost încât n-am câştiga noi mare lucru dacă am dormi pe Dealul Bătăliei, unde-i destul de frig. Mai bine dormim în noaptea asta într-un loc cald, a spus el, ca mâine dimineaţă, când va veni moartea, să fim odihniţi şi proaspeţi. După vesper am pus un pietrar să cioplească proiectile de tun şi, în timp ce Antti sforăia, am aranjat în săculeţe de în pulberea explozivă, la lumina pâlpâitoare a candelei, ca meşterii tunari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Luni dimineaţă, înainte de răsăritul soarelui, trebuia să ne întâlnim toţi pe Dealul Bătăliei. Ziua era sumbră, iar oamenii erau obosiţi şi posomorâţi din cauza ploii reci. Pe când urcam cu sacii de pulbere în spinare, peste care aveam câte o bucată de pâine uscată, fiindcă duminică nu se copsese pâine, Antti mi-a spus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tfel de dimineaţă, să fi avut cel puţin nişte vin tare amestecat cu absint, tot am mai fi putut trage speranţa că oamenii noştri vor lupta cel puţin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de spirit s-a schimbat când a apărut soarele şi norii au început să se destrame. Ploaia s-a oprit. Din când în când au mai revenit mici rafale de ploaie, totuşi flamura muiată s-a uscat şi a început din nou să fâlfâie deasupra capetelor noastre. Oamenii s-au încălzit consolidând palisadele şi umplând cu pământ spaţiile goale dintre căruţe. În timpul nopţii, artileriştii noştri protejaseră muniţia de ploaie şi fripseseră pe jar cele mai bune bucăţi din carnea unui cal căzut, iar acest lucru a fost o surpriză plăcută atât pentru mine cât şi pentru Antti. Dar bucuria noastră a fost de scurtă durată, fiindcă dinspre răsărit au început să se apropie oameni călare, câţiva aventurându-se chiar până la marginile pantelor abrupte ale dealului nostru ca să ne insulte şi să ne ameninţe. Puţin timp după aceea, pe porţiunile cele mai largi ale văii au sosit atât dinspre răsărit cât şi dinspre apus coloane de pedestraşi, dar, de la distanţa la care ne aflam noi, nu ni s-au părut prea de temut. Apoi, când au început să dispară norii cenuşii de pe cer, armele şi armurile lor au strălucit din ce în ce mai puternic în lumina soarelui. Cu mâna pavăză deasupra ochilor,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şi tunuri uşoare şi tunuri grele, fiindcă, uite, unele atelaje sunt trase de opt cai, iar altele de şaisprezece. Iar dacă ei au o atât de mare artilerie grea, după cum văd, ar fi cazul ca maestrul Muntzer să ceară degrabă ajutor lui Dumnezeu, fiindcă jucăriile noastre nu-s bu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apucat Antti să termine de rostit aceste vorbe, că au şi bătut tobele chemarea pentru sfatul căpitanilor. Muntzer a anunţat că stăpânul ţinutului, ducele Georg, a ajuns în câmpie cu armata sa. Cuviincios şi drept, a spus el, este să i se trimită un mesaj, prin care să i se comunice voinţa lui Dumnezeu. Apoi a citit scrisoarea deschisă din partea comandanţilor de război, în care se spunea că ţăranii nu pretind decât justiţia divină şi doresc să evite orice inutilă vărsare de sânge. Acelaşi mesaj urma să fie trimis şi contelui Filip de Hessa, cu rugămintea să plece înapoi în ţinutul lui şi să nu sporească ura ţăranilor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au fost de acord cu termenii moderaţi ai mesajelor şi au numit patru oameni de încredere care să l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liniştită şi nimeni nu a atacat nici dintr-o parte, nici din cealaltă. Trupele contelui de Hessa s-au stabilit în apropierea părţii apusene a oraşului, departe de bătaia tunurilor noastre. În partea răsăriteană a colinei s-au aşezat fără nici o grabă trupele reunite ale ducelui Georg şi ale conţilor Mans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sageri trimişi la ducele Georg s-au întors cu capul în pământ, evitând privirile camarazilor lor şi refuzând să le răspundă la întrebări. În faţa steagului ce flutura în vânt, ei au transmis lui Muntzer şi căpitanilor lui că ducele a promis că va examina mai târziu, când va avea timp, revendicările ţăranilor, cu condiţia ca ei să depună imediat armele, să se disperseze şi să se întoarcă la casele lor. De asemenea, au spus ei, ducele Georg a pretins ţăranilor să-l predea pe Muntzer şi pe colaboratorii lui apropiaţi în mâinile lui, făgăduind că nici un ţăran nu va fi omorât, mutilat sau pedepsit în vreu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ţăranii au murmurat şi, strângându-se unul mai aproape de altul, au început să vorbească între e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tzer le-a strigat mâniat să facă linişte. Să fie oare ei atât de nebuni, a întrebat el, încât să creadă în promisiunile unui senior nemilos? Dumnezeu a împietrit inimile principilor, la fel ca inima faraonului odinioară. Şi la fel cum armata faraonului a fost înfrântă, la fel şi armata principilor va fi înfrântă. Singura condiţie este ca ţăranii să aibă încreder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ţărani i-au răspuns cu răutate că jumătate din bătălie a fost câştigată din moment ce ducele Georg a promis să le asculte revendicările. Acum trebuie doar cântărite bine condiţiile şi căutate argumente puternice, aşa cum face un samsar, care se uită şi la dinţi şi la potcoave, ba chiar şi sub coada calului când se târg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trupele duşmanilor au încercuit Dealul Bătăliei. Mişcările lor dezordonate nu lăsaseră impresia că ar răspunde unui plan dinainte elaborat, dar la un moment dat s-au auzit în rândurile armatei noastre ţipete de groază şi mulţi ţărani, alergând dezorientaţi în toate părţile, au arătat cu braţele spre înălţimile împădurite din nord. Urcaţi pe tunuri am putut atunci distinge clar o pădure umblătoare de lănci. În tăcere, fără tobe şi trompete, duşmanii ne tăiaseră posibilitatea de retragere şi de pe toate părţile dealului îşi urcau încet tunurile. Ţăranii zbierau, ameninţau cu pumnii, îşi smulgeau părul din cap, plângeau şi cereau căpitanilor să negocieze cu principii cât mai este vreme, cei mai mulţi vrând să-l predea pe Muntzer cu condiţia ca principii să-i permită să-şi apere cele patru principii ale credinţei într-o dispută publică. Puţin le-a lipsit ţăranilor să nu se ia la bătaie între ei, fiindcă grupul aleşilor lui Dumnezeu s-a strâns împrejurul flamurei în culori de curcubeu, invocând moartea şi distrugerea acestor fii ai Satanei care, pentru a-şi salva mizerabila lor piele nu ezită să trădeze şi să-l dea pe mâna ucigaşilor pe mesag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u mâinile încrucişate peste piept, cu chipul livid înălţat spre cer, Muntzer se sprijinea de o căruţă, sub flamura lui multicoloră. Purta ca întotdeauna mantia de blană, care-l făcea să pară mai demn şi mai înalt. Când şi-a ridicat braţele, s-a făcut dintr-o dată tăcere în tabără. Până şi cei mai îndârjiţi n-au mai suflat o vorbă. Cele cinci culori ale curcubeului străluceau deasupra obrajilor lui palizi de predicator şi puteau fi citite lesne cuvintele sacre brodate pe mătasea steagului: Verbum Domini manet în aeter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încet, liniştit, dar odată pornit, vocea lui a devenit din ce în ce mai puternică şi toţi cei şase mii de ţărani i-au auzit clar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arilor încercări a venit, a rostit el. A venit clipa când Dumnezeu îi va despărţi pe cei nelegiuiţi de aleşii Lui şi le va da o ultimă şansă celor care încă nu au ales în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nevoie de oameni nehotărâţi şi laşi printre aleşii Lui. Şi nu uitaţi ce soartă îi aşteaptă pe cei care-şi vor abandona armele pentru a se preda fără luptă acelor oameni cruzi! Cei care vor rămâne alături de mine şi vor lupta pentru cauza noastră sfântă, după victorie se vor bucura de împărăţia lui Dumnezeu pe pământ. Pentru că trebuie să ştiţi că noi vom învinge, fiindcă Duhul Sfânt al lui Dumnezeu ne va feri de proiectilele vrăjmaşilor, de lăncile şi de să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ca un copil,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fuz negocierile dacă ducele va trimite pe cei mai docţi cărturari pentru a susţine o dispută despre justiţia divină împreună cu mine şi dacă va accepta cele patru principii, pe care nu mă îndoiesc că le voi demonstra în cursul disputei. Trebuie să ştiţi însă, iubiţii mei fraţi, că pentru voi pe acest pământ nu există decât o singură dreptate, şi aceasta este justiţia lui Dumnezeu, pe care stăpânii voştri cu inimă de piatră vă obligă să o obţineţi cu împunsături de lance şi cu lovituri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lui a devenit şi mai puternic. A strigat ca şi cum ar fi fost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ustiţia divină? Eu am proclamat-o în patru principii, dar astăzi a venit vremea să fie smuls şi ultimul văl, pentru a o contempla în toată gloria sa. Iat-o! Este concentrată doar în trei cuvinte: Omnia sunt comm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vârful picioarelor cu braţele întinse spre cer şi a strigat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a sunt communia! Totul este comun, aceasta este voinţa lui Dumnezeu, pe care El, Atotputernicul, o anunţă prin gura mea. Întreaga justiţie divină este cuprinsă în aceste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âmpiile, fâneţele, peştii, animalele, păsările, toate sunt ale tuturor şi nu aparţin nimănui. Turmele, casele, castelele, hambarele, căruţele, uneltele, tot, tot, tot. Nu mai există nici bogaţi, nici săraci, nici puternici, nici slabi, nimeni nu are ceva mai mult sau mai puţin decât vecinul său, fiindcă toate sun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rămas cu ochi mari aţintiţi spre el, eu însumi am rămas cu gura căscată, fiindcă am înţeles că el anunţase deja împărăţia lui Dumnezeu de pe pământ printr-un mesaj pe care spiritul omului de rând refuz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a sunt communia, a urlat el. A venit ziu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de partea voastră. De aceea Dumnezeu vă va dărui victoria. Puterea este a voastră. Cum David l-a învins pe Goliat, aşa şi voi îi veţi învinge pe nelegiuiţi, făcând din ei martirii Satanei. Adevăr grăiesc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încet braţele jos şi puterea lui neobişnuită din acel moment i-a înmuiat şi pe cei mai neîncrezători şi toţi au îngenuncheat pentru rugăciune. Doar Antti a rămas aşezat pe un sac de pulbere explozivă mestecând indiferent o bucată de carne fript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a celor şase mii de ţărani îngenuncheaţi, plini de o extatică credinţă în Dumnezeu şi în mesagerul său, Muntzer şi-a înălţat glasul spre cer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umnezeule din cer! Ştim că vei întoarce proiectilele vrăjmaşe să nu ne lovească pe noi, dar dă-ne nouă un semn! Dă-ne un semn, ca să alungăm frica di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nstinctiv ochii spre cer, aşa cum toţi ceilalţi oameni îngenuncheaţi au făcut-o, şi am văzut cu uimire că doar deasupra dealului nostru era cerul senin, în timp ce în rest, deasupra armatele principilor, cerul era plin de nori negri. Am văzut în cursul vieţii mele multe lucruri bizare şi de neînţeles, dar să se întâmple o astfel de minune niciodată până atunci nu mi-a mai fost dat. Şi nu am înţeles de ce ne-a dat Dumnezeu acest semn, dacă tot nu a fost să ne şi păzească. Apoi, dinspre partea de vest s-a văzut mai întâi o lumină, ca după o clipă un proiectil de tun să zboare deasupra capetelor noastre, şi nimeni nu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ridicat în picioare cu feţele transfigurate de credinţă, înţelegând că doar voia lui Dumnezeu a fost ca acel proiectil să nu-i lovească. Şi Antti s-a ridicat în picioare de pe sacul lui de pulbere, a scuipat carnea pe care o molfăise până atunci în gură, s-a scărpinat în cap atât de puternic încât părul lui blond s-a malţat ca o perie, iar pielea albă a feţei lui s-a făcut şi m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fanta Fecioară Măria şi toţi sfinţii din cer! A excla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trebuie să cred că acest bărbat rosteşte adevărul şi că ereticii sunt mai puternici decât Sfânta Biserică, fiindcă, uite, Dumnezeu le dă semne? În capul meu roiesc gânduri de tot felul, ca şi cum ar fi acolo un furnicar, iar bunul simt îmi spune că nu poate fi învinsă o armată atât de puternică şi de mare cu mâinile goale şi fără nici un plan cât de cât credibil de atac sau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după aceea, când – după cum spune el Dumnezeu ne va ajuta să învingem, acest lucru eu chiar că nu-1 pot înţelege. Cum ar putea fi ale tuturor păşunile şi turmele de animale? Nu încape îndoială că se vor isca mari neînţelegeri când se va apuca toată lumea să tragă de aceeaşi vacă. Oare şi femeile şi copm vor fi bunuri comune? Adică să fiu eu pedepsit să împart cu toată lumea aurul şi argintul pe care l-am câştigat cu preţul vieţii mele? Pai, nici nu se va alege nimeni cu nimic, fiindcă sunt prea mulţi sărăntoci în lumea asta, şi nici eu nu voi mai avea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robabil va lămuri Dumnezeu mai pe urmă toate aceste amănunte, deocamdată să ne bucurăm, fiindcă proiectilul vrăjmaş a trecut pe lângă noi fără să ne atingă. Dar Antti nu a vrut sa admită lucrurile evidente şi mi-a spus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Mikael! Toată povestea cu proiectilul nu are nici o legătură cu Dumnezeu. Orice tunar care-şi cunoaşte bine meseria lansează mai întâi un proiectil puţin deasupra ţintei pentru a stabili înclinaţia corectă a ţevii de tun, după care trage focuri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 trebuit să aşteptăm prea mult ca vorbele lui să se adeverească. Opt proiectile trase în rafală la intervale scurte de timp au lovit din plin, făcând ravagii în rândurile noastre. Ţipetele sfâşietoare s-au amestecat cu zgomotul căruţelor prefăcute în ţăndări. Mâini picioare, capete retezate, măruntaie, bucăţi de lemn şi de metal au zburat prin aer. Oamenii împroşcaţi de sângele Celor ucişi s-au crezut ei înşişi răniţi şi au început să-i strige vorbe grele lui Muntzer şi să-l acuze că i-a minţit. Călcându-se unii pe Alţii în picioare, ţăranii se zbăteau să scape din mulţimea compactă căutându-şi adăpost unii peste alţii în găurile din care fusese scos Pământul pentru consolidarea parapetului din căruţe. Apoi alte două proiectile au căzut chiar în mijlocul ţăranilor înnebuniţi de groază, după ce trecuseră în zbor nu la o prea mare depărtare de capetele noastre. 4-”arta-Pentru numele lui Dumnezeu, Anta, am strigat e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ridicat din umeri şi a zâmbit. Ca să-mifacăjfc. Uşi pe plac, a ordonat tunarilor să tragă, încurajându-i totodată cum s-a priceput mai bine. Un nor de fum s-a ridicat din dreptul fiecărui tun când focul a fost tras, dar am văzut cu groaza ca P (tm) ectilele nu au ajuns nici la jumătatea distanţei care ne separa de armata „a-Ifvăzut? M-a întrebat el, după ce a dat ordin tunător să încarce din nou. Tunurile noastre nu au o bătaie atât de mare S-ar părea că inamicul ne poate lovi liniştit chiar mai înainte, de a ataca prăpădita noastră fortificaţie. Până atunci altceva mai bun n-avem de făcut decât să încercăm să ne ferim pielea. Sa săpăm nişte gropi la repezeală şi să ne adăpostim panai apar cavalerii şi pedestraşii, am eu câteva vorbe sa le spun domnilor ăstora, dacă mai apu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şii lui Dumnezeu cântau imnul de război al lui Muntzer la întrecere cu bubuiturile tunurilor, acesta încerca sa reînsufleţească credinţa oamenilor terorizaţi. Dar când rambleul de pământ a fost complet distrus şi din palisadă nu au mai rămas decât bucăţi de lemn aruncate claie peste grămada m diferite locuri, cântecul aleşilor Domnului s-a auzit din ce în ce mai stins până s-a pierdut, iar în mintea fiecăruia nu a mai rămas decât „Etanii ÎSu aruncat armele, l-au ameninţat cu pumniij&gt;e Muntzer, i-au lovit pe comandanţii lor şi i-au călcat în picioare escaladând apoi resturile palisadei şi răsturnându-şi smgiari căruţele ca să ajungă în şanţul de apărare. Muntzer nu era decât un fals profet. Ei nu voiau să-şi împartă nici câmpul, nici animalele lor cu alţii, iar dacă veniseră în război, o făcuseră tocmai pentru a-şi proteja bunurile, nu pentru a l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reuşit să treacă palisada s-au rostogolit apoi în şanţul din faţa ei, apărându-se astfel de focuri, şi au fost urmaţi de o mulţime dezordonată care călca peste cei mai slabi. S-au auzit apoi din toate părţile trompetele, cavaleria a început să se mişte şi dinspre toate punctele cardinale lăncierii şi-au început marşul în vederea bătăliei. Flamura în culori de curcubeuâncă mai flutura deasupra capetelor noastre şi Muntzer îşi înălţa mâinile spre cer înconjurat de oamenii ce-i rămăseseră credinncioşi -De-acum, a spus Antti, mi-e teamă că nici cu bani mulţi nu se mai pot cumpăra sfaturi bune. În orice caz, dacă tot mai am de ales, prefer să beau vinul din cupa călăului decât să fiu înjunghiat ca un porc împreună cu turma asta de fricoşi. Iar dacă scap şi de data asta, jur că niciodată nu mă voi mai pune decât în slujba regilor şi împăraţilor. Un comandant bun îţi lasă cel puţin şansa să mori luptându-te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lat la tunari să-şi părăsească posturile, după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epede rugăciunea, Mikael, în timpul ăsta eu voi arunca o privire împrejurul nostru. Dacă voi găsi douăzeci de oameni care nu şi-au pierdut minţile, vom reuşi poate să ne facem cale liberă spre pădure şi să ne salv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oi flamura multicoloră prăbuşindu-se în noroi, călcată în picioare de aleşii lui Dumnezeu care, intrând în panică, începuseră să alerge pentru a-şi găsi scăpare, avându-l în frunte pe Muntzer în mantia lui de blană şi cu faţa răvăş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atunci capul de-a binelea şi am început să fug şi mai repede decât ei. Acest lucru mi-a salvat atunci viaţa, fiindcă în acelaşi moment când mi-am început eu fuga, s-a auzit o explozie puternică şi tot ceea ce mai rămăsese din palisadă a săr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unul din artilerişti şi-o fi aruncat din grabă fitilul aprins peste un sac de pulbere, dar nu m-am oprit să mă conving dacă aceasta a fost cauz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şi ţipetele de groază îmi dăduseră parcă aripi şi nu m-am oprit din alergat decât după ce am fost aproape de capătul platoului ce se deschidea spre pantele abrupte. Acolo mă aştepta o privelişte şi mai înspăimântătoare. Pe o parte, cavalerii contelui de Hessa escaladau dealul, iar pe alta, lăncierii urcau pantele râpoase urlând numele lui lisus şi al Fecioarei Măria ca să prindă curaj, iar printre ei mulţimea înnebunită de ţărani fugari era spintecată, strivită, amestecată în noro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inci focuri de tun trase din vârful colinei noastre şi, în timp ce, îngrozit, căutam un drum pe care să mă salvez, am văzut o fantomă uriaşă cenuşie care se apropia de mine. O clipă am crezut că-i diavolul şi nici nu mi s-a părut de mirare că-1 întâlnesc într-un asemenea loc. Dar spectrul m-a apucat de gât şi mi-a tras două palme ca să-mi vin în fire. Atunci l-am recunoscut pe Antti, negru din cap până-n picioare, cu barba, sprâncenele şi părul de pe cap în întregime arse. Când m-am întors în lumea reală, am început să caut în tolb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loveşti ca pe un animal dintr-o altă turmă? Dar eu am un permis de liberă trecere pe care-l voi arăta principilor ca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sc, Mikael, a spus el amabil, deschizându-şi larg braţele şi arătându-mi dezordinea sângeroasă din vale. E drept că ai un excelent permis de liberă trecere, dar mai întâi ei vor trage, iar apoi poate că-l vor citi. Dacă ştiu să citească. În orice caz, eu sunt mulţumit că am mai tras o dată cu tunurile noastre, chiar dacă nu am lovit pe nimeni. Dar asta nu-i luptă, acum înţeleg eu mai bine de ce sunt supăraţi principii ca nişte viespi o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leşii Domnului se întorceau din vale plângând şi frângându-şi mâinile. Când i-a văzut, Antti le-a tăiat calea cu spada în mână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dragii mei prieteni, mai este o şansă pentru cei care n-au ales, după cum bine spunea maestrul vostru Mun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eţi, dar repede. Ce v-ar plăcea vouă mai mult, să vă omor eu sau să vă omoare duşmanul? Eu v-aş povăţui totuşi să fiţi înţelepţi, să luaţi de pe jos o armă, că sunt destule, şi să mă urmaţi. Un soldat adevărat nu-şi părăseşte niciodată comandantul în mijlocul bătăliei, şi eu văd acolo, jos, o mantie de blană care vine împleticindu-se spre noi. Doar n-o să lăsăm la jumătate un lucru atât de bine început, iar eu am să vă conduc. Mikael, frate, ia şi tu o sabie sau o lance ş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ii nu au vrut să i se supună, unii încercând chiar să-1 dea la o parte din drumul lor. Atunci Antti şi-a ridicat sabia pentru două mâini şi l-a spintecat din creştet până-n brâu pe cel mai apropiat dintre ei. Ceilalţi şi-au schimbat pe loc hotărârea şi au ridicat armele lăsate la voia întâmplării, blestemându-1, dar făgăduind în acelaşi timp că îl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vorbe, Antti a început să coboare, îndemnându-i pe ţărani să-l urmez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urma lor, Mikael, şi străpunge-i fără şovăire pe toţi cei care vor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voi face acest lucru în numele lui Dumnezeu şi am coborât spre moara infernului care măcina carn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peste bucăţi de cadavre şi sângele curgea ca un râu de-a lungul pantelor abrupte şi noroioase. Micul nostru grup nu înceta să crească, fiindcă Antti îi îndemna să vină cu noi pe toţi nefericiţii care zăceau plângând în bălţile de noroi şi sânge. Căpătând curaj, cei dintâi îi încadrau pe cei din urmă veniţi pentru a-i împiedica să se întoarcă. Am coborât din ce în ce mai repede, fiindcă panta era foarte abruptă, străduindu-ne să-l urmăm îndeaproape pe Antti, care deschidea drum lovindu-l fără cruţare pe oricare om din calea lui, fie că era din armata noastră sau din armata principilor, aşa că văzând năvalnica-i coborâre, cei mai mulţi lăncieri se dădeau la o parte, întrerupându-şi pentru câteva clipe măcelul. Astfel a deschis Antti drum cu spada, iar când a ajuns în dreptul lui Muntzer care, căzut în genunchi, nu mai avea putere să meargă, i-a spus să se agate cu mâinile de umerii lui şi l-a cărat în spinare până ce am reuşit să scăpăm din acel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 nu-mi mai aduc aminte de coborârea aceea în grabă, dar îmi amintesc momentul când au apărut prin surprindere în faţa noastră zidurile oraşului, apoi cum am trecut prin poartă în oraş ca un dop care sare din gâtul unei sticle. Dar când nu au mai fost împrejurul nostru nici prieteni, nici duşmani, grupul s-a împrăştiat ca pnntr-o vrajă, fiecare ducându-se să-şi afle adăpost în vreo şura sau vreo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ar noi doi, eu şi Antti, privindu-i cum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timp să văd câţi din ei s-au pierdut pe drum, dar în orice caz n-au fost prea mulţi. Aşa am învăţat că dintr-o afacere proasta, chiar şi din cea mai disperată, există o şansă să te poţi sustrage, dacă ştii să-ţi păstrezi calmul, iar acest lucru este chiar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ti avea o înfăţişare înspăimântătoare şi era plin de noroi şi sânge din cap până-n picioare. L-am îmbrăţişat cu ochii înlăcrimaţi de bucuri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De-acum înainte, tot aşa trebuie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meu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că vremea îmbrăţişărilor, Mikael! Nu se ştie ce ne mai aşteaptă, dar cel mai bine ar fi să nu mai întârziem multă vreme pe stradă, fiindcă mi-e teamă că secerişul la care am fost martori va continua şi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terminat bine de rostit aceste vorbe că au şi început sa se audă din ce în ce mai apropiate ţipetele ţăranilor hăituiţi de cavalerii care intrau în oraş. Am alergat în grabă şi am sărit în curtea primăriei, de unde ne-am strecurat până la locul nostru de înnoptare. După ce a închis bine uşa, Antt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pui, Mikael, facem târgul? Câţi bani eşti dispus să-mi plăteşti pe veşmintele curate şi elegante de tânăr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scurtă privire la hainele de pe mine murdare şi Pline de sânge şi am înţeles că nu puteam inspira nimănui încredere, chiar daca aveam scrisoarea de liberă trecere a principelui e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ca sunt dispus să-i dau un gulden şi jumătate, dar Antti s-a făcut ca n-aude şi s-a aşezat în dreptul copăii sub care era pachetul, ca şi cum s-ar fi temut să nu-l iau mai înainte de a fi încheiat târgul. Apoi a început să-şi cureţe cu făină faţa plină de sânge şi de noroi. Din fericire, femeile aduseseră multe găleţi cu apa în brutărie, probabil pentru că aveau de gând să frământe a aoua zi aluatul pentru pâine, aşa că am putut să mă spăl cum creame pefaţă şi pe cap, după care mi-am pieptănat părul. Apoi am oferit pieptenul meu lui Antti, ca să-l mai îmbunez, dar el m-a privit într-un mod ciudat. Abia atunci mi-am dat eu seama că nu avea nevoie de aşa ceva, fiindcă tot părul îi fusese ars I-am oferit doi guldeni, apoi trei, apoi cinci şi de fiecare dată el a răspuns cu un surâs batjocoritor. Dar întrerupând deodată jocul, şi-a dat jos de pe el zdrenţele arse şi pătate cu sânge, le-a aruncat într-un colţ al încăperii, şi-a luat sabia şi, îmbrăcat doar în izmenele murdare de in, a plecat să-şi caute haine mai acătării, îndemnându-mă să chibzuiesc în tihnă la târgul propus. Abia am apucat să-i spun să nu se depărteze prea mult, că el a şi ieşit prin spărtura făcută de tun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ovăit prea multă vreme şi, cu mâinile tremurânde, am scos din ascunzătoare pachetul, mi-am dat jos de pe mine zdrenţele şi m-am îmbrăcat cu pantalonii eleganţi şi cu tunica de ve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sturii, guleraşul şi manşetele din tul făceau mai mult de doi guldeni, iar după ce mi-am pus pe cap toca de velur împodobită cu o pană de barză, nu am putut rezista să nu mă uit în apa dintr-o găleată. Singurul neajuns era prea subţirele material fin din care erau făcuţi pantalonii, fiindcă începuse să mă ia cu frig de cum mă îmbrăcasem cu ei. Dar pantofii roşii de piele erau o adevărată minune şi se potriveau exact pe picioarele mele. Îmbrăcat astfel, nu mă mai îndoiam că-mi voi putea salva pielea, de aceea m-am hotărât să-i plătesc lui Antti câţi bani îmi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nerăbdare întoarcerea lui. A sosit destul de târziu îmbrăcat în pantaloni pestriţi de mercenar, tunică din piele de două culori, cuirasă şi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el. Aşadar te-ai hotărât! Ajută-mă să-mi închei ham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încuietorile cu degete tremurânde şi l-am întrebat unde a găsit echipamentul de mercenar. Mi-a povestit istoria tristă a unui mercenar pe care l-a urmărit fiindcă avea exact aceeaşi înălţime cu el şi despre o femeie pe care a scăpat-o, pe când mercenarul o viola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ikael, a continuat el, nici n-am apucat eu să spun un Îne Măria, că acest mercenar încercat şi-a dat jos pantalonii şi s-a aruncat pe spinarea femeii, aşa că l-am lovit cu latul spadei în cap, nu cumva să pătez cu sânge hainele lui bune, i-am desfăcut apoi armura şi l-am dezbrăcat de tunică şi de cămaşă. Poate că aş fi venit mai repede, dacă femeia aceea nu m-ar fi rugat să isprăvesc treaba pe care mercenarul învingător tocmai o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i-a dat două cupe de argint în dar, spunându-mi că mai bine le dă ea unuia de care cel puţin îi place, decât să i le fure mai târziu cineva. Mi-a mai dat şi o ciozvârtă de berbec, care nu-i deloc rea, deşi, după drumul nostru prin Turingia, credeam că n-am să-mi mai doresc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înceteze cu povestea asta şi l-am întrebat câţi bani vrea pe haine. La rândul lui, m-a întrebat cu o voc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ţi-au mai rămas, Mik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aptesprezece guldeni de aur şi câteva monede de argint. Era tot ce-mi mai rămăsese după toate câte le făcusem pentru regatul lui Dumnezeu pe pământ. De aceea, i-am spus să ţină seama că nu sunt prea bogat şi să-mi facă un preţ mai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ă voi ţine seama, a spus el. De aceea nu-ţi cer decât cei şaptesprezece guldeni. Mărunţişul poţi să-l păstrez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crimile, nici rugăminţile stăruitoare nu l-au făcut să-şi schimbe hotărârea, aşa că, forţat de împrejurări, a trebuit să răspund exigenţei lui. Totuşi m-am mângâiat puţin, fiindcă mai aveam cinci guldeni înnodaţi la poalele cămăşii pe care nu-i decla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a continuat toată noaptea şi nu cred să fi scăpat de mânia principilor mai mult de două sute de ţărani. Antti a propus să plecăm în zorii zilei, când poate că se va linişti oraşul. Până atunci am stat ascunşi în întuneric şi nimeni nu n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ne-am scuturat bine de făină, am părăsit ascunzătoarea, eu încercând să am aerul degajat al unui nobil, iar Antti mergând în urma mea, ca oricare scutier al unui domn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a dimineaţă de mai, micul oraş Frankenhausen era foarte trist. Doar dintr-o singură curte un cocoş şi-a înălţat cu nu prea mult entuziasm cântecul, de parcă ne-ar fi arătat că atâta timp cât mai există viaţă există şi speranţă. Dar cântecul i s-a curmat brusc, ca şi cum el însuşi s-ar fi îndoit că ar mai fi vreo speranţă, iar cerul s-a întunecat de mulţimea corbilor ce soseau din toate părţile. Crezusem că am văzut destui corbi în Germania – şi nu s-ar fi putut spune că în acele zile ar fi dus ei lipsă de mâncare, ci mai degrabă că le venise greu să se hotărască asupra locului unde erau leşuri mai multe şi mai grase – dar m-am înşelat. Se pare că în timpul nopţii în împărăţia corbilor ajunsese vestea că ducele Georg de Saxa şi contele Filip de Hessa sunt oameni de ispravă, de aceea, încă din zorii zilei sosiseră în Frankenhausen toţi corbii din Germania. În şanţurile de scurgere de pe stradă şi în apropierea zidurilor zăceau cadavre despuiate şi, ici-colo, puteai vedea câte un câine ce lingea liniştit sângele scur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înălţau mormane de gunoaie. O femeie tânără, cu părul despletit şi cu veşmintele sfâşiate plângea aplecată peste un cadavru. Altminteri, străzile şi fundăturile erau liniştite, porţile larg deschise, uşile caselor forţate şi rupte, iar ferestr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veau ceva de ascuns sau cărora le era frică, stăteau tremurând în pivniţe sau în hambare. Ceilalţi, afişându-şi nevinovăţia, se adunaseră în piaţă şi priveau la armata princ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în cel mai potrivit moment, când nimeni nu avea ochi pentru noi. Toată lumea privea spre principii învingători care făceau dreptate în faţa bisericii, lângă leşul zdrobit al unui preot ce zăcea într-o baltă de sânge închegat. Tocmai mă întrebam dacă Muntzer reuşise să se ascundă undeva şi să se salveze, când am dat cu ochii de el. Părea mai mic fiindcă nu era îmbrăcat cu mantia de blană, stătea încovoiat, cu mâinile legate la spate, iar pe obrajii palizi avea pete de sânge. Lângă el, plin de importanţă, era mercenarul care abia îl adusese din pivniţa casei unui burghez, unde îl găsise întins pe o saltea. Mulţimea ar fi vrut să-l lovească şi să-i arunce cu noroi în cap, dar soldaţii îl apăraseră, fiindcă era prada cea mai preţioasă, iar principii îl priveau şi din faţă şi din spate, pipăindu-i veşmintele şi ridicându-i cercetător bărbia, ca şi cum ar fi fost un animal ciudat, făcu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urile lor sclipitoare încrustate cu aur, cu penele de pe coifuri unduite de vânt, principii se ţineau mândri î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Georg era un bărbat scund şi gros cu o faţă lată, iar în trăsăturile brutale ale chipului său am descoperit unele asemănări cu trăsăturile principelui Johannes şi o expresie apropiată de viclenia care se poate citi pe faţa unor ţărani. Panglica neagră legată în jurul coifului m-a făcut să cred că Frederic cel înţelept era mort şi că Johannes era acum principe elector, circumstanţă care mărea valoarea permisului meu de liberă trecere. Cei doi conţi Mansfeld, Ernst şi Georg, ar fi fost tocmai buni de hrană pentru corbi, aşa am gândit eu văzându-le feţ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nobili care, în ciuda tinereţii, se pare că avea o mai mare autoritate asupra celorlalţi era contele de Hessa, cel care străbătuse călare drumul dintre Eisenach şi Frankenhausen doar într-o singură noapte. Pe faţa osoasă şi prelungă avea un surâs trufaş îngheţat, iar ochii lui de un albastru spălăcit priveau cu aceeaşi răceală atât înspre Muntzer cât şi înspre nobilii lui cong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care-l cerceta din ochi cu mult intere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ntr-adevăr are un aer de bărbat adevărat. După chip şi ţinută aş putea spune că seamănă puţin cu marchizul de Pescara, deşi, dacă-l pui alături de Pescara, pare mai degrabă un uliu pe lângă un vultur sau o mănuşă grosolană de fier pe lângă o mănuşă de velur. Cine ştie, poate c-o fi având el sânge de comandant, dar mie-mi vine să cred că goana aia a lui, despre care se vorbeşte atât de mult, a făcut-o numai ca să scape de nevastă-sa, care cică-i mai urâtă c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îl hărţuiau pe Muntzer întrebându-l care mai de care despre doctrina lui, iar acesta le răspundea umil şi cu o voce calmă, lucru care până la urmă l-a enervat atât de tare pe contele Ernst von Mansfeid încât nemaiputându-se stăpâni, l-a lovit în bărbie cu pumnul îmbrăcat în mănuşă de fier. Reacţia acestui om crud nu ar fi putut să uimească pe nimeni, mai cu seamă după scrisoarea pe care Muntzer i-o trimisese cu trei zile înainte. După ce a scuipat sânge, Muntzer şi-a ridicat capul şi a declarat că poate demonstra adevărul doctrinei sale în faţa celor mai înţelepţi erudiţi ai Germaniei, chiar şi în faţa lui Luther. Dacă aceştia vor putea dovedi pe baza Sfintei Scripturi că învăţăturile şi credinţa lui sunt greşite, se va supune verdictului lor cu umilinţă, dar până atunci el nu va înceta să se considere decât servitorul lui Dumnezeu şi mesagerul cuvân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spusele, principii au izbucnit în râs. Ducele Georg a strigat cu ură că Luther este un eretic la fel de mare ca Muntzer, iar ducele von Braunschweig a adăugat că Luther ar fi trebuit ars pe rug pentru toată furtuna pe care a stârnit-o în Germania. Dar contele Filip de Hessa, zâmbind dispreţuitor,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ă înşelaţi, iubite tată socru şi înalţilor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ainte nu l-am înţeles pe Luther şi am afirmat că este eretic, acum am început să-l înţeleg. Cuvintele lui sunt aproape de inima mea şi poate că după ce se va termina cu războiul, îl voi invita la Hessa, pentru a înţelege mai bine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eput să discute aprins şi au spus că Filip de Hessa, chiar dacă goneşte călare ca un nebun deşelând caii de război, este totuşi un bărbat prea tânăr şi nu ştie ce vorbeşte. Iar ducele Georg şi ducele Heinrich au spus că bine făcuse seniorul von Truchsess, comandantul ligii din Schwaben când îi spânzurase pe toţi preoţii luterani care-i căzuseră în mână, iar dacă Luther nu a putut fi încă spânzurat, este fiindcă s-a bucurat de protecţia principelui Friedrich. Dar acum, după ce principele elector a murit, s-ar putea ca norocul lui Luther să se schimbe. Atunci contele Filip de Hessa a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putea spune dacă-l voi lua pe doctorul Martin Luther sub protecţia mea şi-l voi face papă în Germania? Fiindcă acesta-i bărbatul ale cărui scrieri sunt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Georg i-a poruncit să-şi ţină gura, fiindcă astea-s lucruri de discutat între patru pereţi, nu în piaţa publică. Muntzer a înălţat capul şi a repetat că vrea să i se acorde posibilitatea unei dispute publice pentru a-şi apăra opiniile şi doctrina desp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Georg von Mansfeid a mângâiat uşor gâtul nemaipomenit de slab al lui Muntze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ă-i refuzăm acestui om îndârjit dreptul la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cordul înălţimilor voastre să mi-l lăsaţi mie, pentru a-l duce la Feldrungen. Acolo nici o ceartă grosolană nu-i va întrerupe discursul şi îşi va putea expune doctrina în faţa celor mai imparţiali martori, iar cel mai vestit călău al Germaniei, înzestrat cu cleşti de jupuit, şuruburi de sfărâmat degete, gheare de oţel şi cărbuni încinşi îl va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eput să râdă, dar cel mai tare a râs ducele Georg de Saxa, care se bătea cu pumnii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acesta e nebun şi fanatic, a spus el. Totuşi, eu nu sunt un om rău şi crud. Pentru salvarea sufletului lui nemuritor, am să-i caut un adversar pe măsură, care să-l convingă de eficacitatea doctrinei bisericii, în afara căreia nu poate exista salvare. Iar acest lucru mi se pare a fi bun şi pentru sărmanii nefericiţi amăgiţi de falsa lu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zer l-a privit îngrozit şi obrajii lui galbeni au împrumutat deodată cenuşiul morţii, ochii i-au fost speriaţi ca ochii unui animal încolţit, a încercat să-şi desfacă mâinile şi s-a prăbuşit în genunchi plângând. Şi a implorat să nu fie dat pe mâna Inchiziţiei, duşmanul lui de moarte, ci să i se acorde dreptul unei dispute onorabile cu oamen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Hessa l-a privit cu ochi îngheţaţi, apoi şi-a rotit privirea înjur, de parcă s-ar fi aşteptat ca cineva să-i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 spus nici o vorbă bună despre el. Nici eu nu am spus nimic, deşi ştiam că Muntzer este într-o oarecare măsură un om sfânt, chiar dacă Dumnezeu îşi bătuse joc de el şi îl zdrobise împreună cu cei şase mii de ţărani săraci care l-au urmat. N-am spus nimic şi m-am ascuns în spatele lui Antti, în timp ce-l târau, iar el urla, aşteptând să-i ia apărarea cineva din acest oraş unde fusese întâmpinat ca un trimis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 mă întind prea mult povestind groaznicele evenimente petrecute la Frankenhausen. Trebuie să mai spun doar că de îndată ce mi s-a ivit ocazia m-am apropiat de contele Filip de Hessa şi i-am prezentat scrisoarea principelui Joh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făcut eforturi demne de apreciat în sânul armatei ţăranilor ca să-i determin pe comandanţii lor să negocieze cu principii şi să evite astfel violenţa. Din păcate, eforturile mele au fost zadarnice, i-am spus eu, şi i-am cerut să-mi acorde protecţia lui, permiţându-mi totodată să însoţesc trupele lui până la Muhl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acest lucru, în ciuda riscului pe care mi-l asumam, fiindcă oricând s-ar fi putut găsi un locuitor al oraşului care să mă denunţe că am fost unul dintre cei mai înrăiţi fanatici ai lui Muntzer. Am gândit că-i mai prudent să mă adresez contelui Filip decât ducelui Georg sau vreunuia dintre conţii Mansfeld. Am ales bine, fiindcă acesta, în marea-i vanitate, a fost măgulit că m-am adresat lui. M-a felicitat binevoitor şi a spus că tergiversările ţăranilor au fost tocmai pe placul lor, fiindcă au dat timp trupelor principilor să încercuiască dealul, tăind astfel orice cal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rul lui Fugger, a spus el, n-ar fi fost de ajuns pentru a defrişa pădurea ca să fie prinşi ţărani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urmat discursul pe aceeaşi temă, oarecum bucuros că a găsit pe cineva care să-l asculte, iar eu am îndrăznit să-l întreb ce legătură are aurul lui Fugger cu războiul ţăranilo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eu oare să plătesc o mie şase sute de cavaleri şi tot atâţia pedestraşi? Fără aurul lui Jakob Fugger s-ar fi dus de râpă stirpea nobililor din Germania. Dar afacerile caselor de comerţ ale lui Fugger au fost puternic tulburate de răzmeriţele ţăranilor, aşa că el a preferat să finanţeze restabilirea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plăti nici un lăncier von Truchsess dacă Fugger nu l-ar fi împrumutat cu douăsprezece mii de guldeni, pe care îi va primi cândva înapoi de la arhiducele Ferdinand. Şi nu trebuie uitat că aceştia sunt aceiaşi bani cu care Ferdinand a cumpărat ducatul de Wurttenberg, de care-l deposedase Fugger pe ducele Ulrich, fiindcă nu-şi putuse achita datoriile. Crede-mă, Jakob Fugger este genial când este vorba să-şi recupereze aurul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oborâţi în pământ, am rămas în faţa lui mângâindu-mi barba mătăsoasă care-mi crescuse în ultima vreme şi pe care dimineaţă hotărâsem să n-o mai rad, fiindcă-mi dădea o înfăţişare mai matură. Dovedindu-se a fi curiozitatea mea mai puternică decât fri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înţeleg că toţi aceşti nefericiţi de ţărani nu au fost masacraţi pentru erezia lor ci doar pentru bunul mers al afacerilor lui Jakob F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întrebare care poate da de gândit, mi-a răspuns contele de Hessa. Cu cât mă gândesc mai bine, cu atât sunt mai dispus să-l iau pe doctorul Martin Luther sub protecţia mea şi să mi-l fac capelan. Într-un fel sau altul, tot trebuie odată şi-odată să-mi plătesc datoriile, şi Fugger nu iartă, iar dacă voi împărtăşi credinţa evanghelică, voi putea să intru în stăpânirea mănăstirilor de pe domeniile mele. Nu se cade ca un principe să fie la cheremul lui Fugger, şi-apoi el mi-a cerut să-i cedez în gaj drepturile asupra regiunii Frankenhausen. Oare ştii că Fugger are multe turnătorii de cupru între Leipzig şi Erfurt? Aici trimite el minereul extras în minele lui din Ungaria. Acest mineral brut conţine şi argint, dar acolo nu-l poate separa, fiindcă ar risca să nu-l poată scoate din Ungaria, de aceea preferă să-l aducă la topitoriile din Germania. Când a aflat că în apropierea preţioaselor lui turnătorii de cupru s-au revoltat rău ţăranii, mi-a împrumutat bani pentru a mă convinge să intervin, altfel de ce să fi alergat ca un nebun la Frankenhausen, de eram să-mi omor caii? Dar dacă-ţi închipui că Fugger mă va absolvi de datorie, te înşel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fântul cuvânt al lui Dumnezeu a fost terfelit pentru o mină de cupru! Am exclamat eu uimit, fără să-mi fi cântărit mai întâ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a cercetat cu ochii lui albaştri spălăciţ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cred că eşti unul dintre discipolii lui Mun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as cu coada ochiului spre permisul semnat de principele Johannes, pe care încă-l mai ţineam în mână, pentru a-mi rosti corect num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Pelzfuss de Finlandia, am să-ţi dau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credinţă, cel mai bine este să ţi-o alegi pe cea mai avantajoasă. Nimic nu vei avea de câştigat dacă vei apăra doctrina lui Muntzer. Uită această învăţătură periculoasă! Printre altele, Muntzer a spus că omnia sunt communia, şi-ţi jur că niciodată în viaţa mea nu am auzit o afirmaţie mai idioată, care nu-i bună la nimic pentru nimeni. Cu totul altceva este învăţătura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nu-l înţeleg bine pe acest om remarcabil, dar odată îl voi înţelege. Iar acum, vezi-ţi de drumul dumitale, domnule Mikael, ş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despărţit, iar eu am plecat în căutarea lui Antti, apoi am mai petrecut amândoi o noapte în brutărie printre sacii de făină. În ciuda faptului că eram sub protecţia contelui de Hessa şi scăpasem de pericolul de a fi denunţat, nu mă simţeam câtuşi de puţin bine. Şi veşmintele frumoase şi barba mă supărau deopotrivă. M-a apucat tremuratul şi mi-a fost nespus de rău, iar bietul Antti m-a vegheat îngrijorat că voi fi băut apă din vreun loc spurcat. A doua zi, fiindu-i teamă că nu mă voi putea ţine pe picioare, a închiriat o şaretă ca să ajungem la Muhlhausen împreună cu trupa contelui de H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o amintire confuză despre acel drum şi despre acele zile. Ştiu doar că, după multe ezitări, principele elector Johannes s-a aliat cu ceilalţi principi, iar forţele lor reunite au fost atât de puternice, încât lăudărosul de Pfeiffer nici nu s-a mai gândit să angajeze vreo luptă. Într-o noapte a fugit din Muhlhausen, însoţit de vreo două sute de escroci de aceeaşi teapă cu el, să se bată şi să pungăşească la drumul mare. Au fost prinşi de călăreţii contelui de Hessa şi închişi la Eisenach, apoi aduşi în lanţuri la Muhlhausen. În orice caz, ei au făcut mai multe victime în armata cavalerilor de Hessa decât au făcut ţăranii din Frankenhausen, fiindcă au luptat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distrugerea lui totală, oraşul Muhlhausen a consimţit să plătească principilor, în răstimp de cinci ani, suma de patruzeci de mii de guldeni. A mai promis să-şi dărâme zidurile şi turnurile de apărare, să predea toate armele de foc, caii şi toate obiectele din aur şi argint. Abia după aceea au acceptat principii să-şi facă o intrare triumfală în oraş. Am mers discret împreună cu Antti în urma cortegiului, apoi am plecat amândoi la casa berarului 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ul tocmai îşi aruncase băţul de răchită jupuită pe care-1 purtase în semn de supunere şi-şi spăla picioarele după ce se târâse prin noroi la picioarele învingătorilor împreună cu ceilalţi bărbaţi din oraş. Nici el nu l-a recunoscut pe Antti, care era acum fără păr pe cap şi fără sprâncene, nici doamna Genevieve. Când ne-a văzut, berarul Eimer ne-a blestemat, atrăgându-ne totodată atenţia că în casa lui nu a mai rămas nimic de furat, fiindcă tâlharul de Pfeiffer luase creştineşte tot ce crezuse că-i aparţine şi putea fi cărat mai uşor. Dar până la urmă, doamna Genevieve 1-a recunoscut pe Antti şi l-a îmbrăţişat. După ce s-a uitat lung la chipul meu şi la veşmintele aristocratice, s-a aruncat în braţele mele şi m-a sărutat cu pasiune. Drăgălăşenia ei neaşteptată m-a mişcat profund şi, atingându-i gâtul alb şi parfumat, mi s-au umplut ochii de lacrimi. Ea a murmurat dulce şi mi-a spus că mai înainte de a-mi fi lăsat barba să crească şi de a mă fi îmbrăcat în veşminte scumpe nu şi-ar fi putut închipui că sunt un bărbat atât de frum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erarul nu s-a arătat prea bucuros când a văzut cum ne-a întâmpinat doamna Genevieve şi când a înţeles că ne va avea de oaspeţi. Dar după ce a citit scrisoarea de protecţie a principelui elector, a fost binevoitor, gândindu-se că aş putea să-i fiu de folos. Era un bărbat mare şi vânjos cu ochi negri, cu fata rumenă străbătută ici-colo de vene albăstrii. Deşi împlinise cincizeci de ani, avea foarte puţine fire albe în barbă şi pe cap. După ce a înţeles că poate avea încredere în noi, ne-a condus la etaj, unde domnea o cu totul altă ordine decât la parter. Dacă în partea de jos a casei era o sărăcie lucie, fiindcă, prudent, o golise, pretinzând că toate lucrurile fuseseră furate de tâlhari, la etaj îţi puteai da seama că de fapt era un om destul de bogat. Ne-a oferit o masă bună şi ne-a cinstit cu bere tare, apoi ne-a invitat să dormim într-un pat cu saltele moi umplute cu puf şi pene. Am multe de povestit despre acest berar, care nu era nici pe departe un om prost, dar mai întâi trebuie să povestesc despre moartea lui Thomas Muntzer. Cât timp au rămas principii la Muhlhausen au făcut doar dreptate şi nici nu a fost nevoie să caute ţapi ispăşitori, fiindcă oamenii din oraş s-au denunţat unii pe alţtii, gândind că astfel vor fi absolviţi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aful Mansfeld l-a adus la Muhlhausen pe Thomas Muntzer sau mai bine zis a adus ce-a mai rămas din el după disputa cu cel mai renumit călău al Germaniei, aşa că sărmanului om, complet zdrobit, abia i s-a putut auzi glasul când şi-a făcut confesiunea în public. El a recunoscut că învăţătura lui a fost greşită şi a spus că s-a întors la credinţa adevărată şi la Sfânta Biserică, singura în măsură să-i salveze sufletul. Cucernicul duce Georg a fost puternic impresionat de pocăinţa nefericitului Muntzer şi a plâns de bucurie când a văzut că ereticul de până atunci a primit cu evlavie ultima cuminecătură. Ascultându-i mărturisirea rostită cu umilinţă şi supunere, mi s-a năruit şi ultima speranţă. Dacă într-adevăr Dumnezeu ar fi vorbit prin gura lui, oare nu l-ar fi susţinut în această îngrozitoare încercare prin care poate fi trecut un om? Niciodată nu voi mai putea crede că împărăţia lui Dumnezeu va coborî pe pământ. Dar ceea ce m-a contrariat cel mai mult a fost faptul că, mai înainte de a i se reteza capul, Muntzer l-a scuipat în obraz pe Pfeiffer care-şi aştepta moartea şi i-a spus să-1 salute pe Satana când va ajunge-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 retezat capul lui Muntzer, fiindcă, orice s-ar spune, el fusese hirotonisit preot odinioară şi se putea bucura de acest privilegiu, dar Pfeiffer a fost spânzurat ca oamenii de rând. Acest zdrăngănitor de sabie de Pfeiffer a sfidat moartea, nu s-a pierdut cu firea în faţa călăului şi i-a amuzat teribil pe soldaţi. A refuzat cu străşnicie împărtăşania, a băut dintr-o sorbitură vinul din cupa pe care i-a întins-o călăul, apoi, privind cu un ochi în fundul cup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avole! Văd prin cornul vrăjit până-n cel mai de jos afund al infernului. Sufletul iubitului meu frate Muntzer abia ce s-a prăbuşit acolo, c-au şi luat-o dracii la goa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văzut el nimic în fundul acelei cupe, mai cu seamă că îndată după aceea a ridicat-o spre ce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şi la paradisul ceresc! Poate că diavolul umblă şi pe-acolo sau poate că nu văd eu bine, dar în afară de abis, pustietate e acolo, şi-o muscă înecată pe fundul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stituit călăului cupa, şi-a pus singur ştreangul la gât, a lovit scăriţa de sub el cu piciorul şi şi-a jucat în grabă ultimul dans. Nu mai am nimic de povestit despre Thomas Muntzer şi despre flamura lui în culori de curcubeu. Voi începe o altă carte, în care voi povesti despre doamna Genevieve, despre berarul Eimer, despre împăratul Carol şi despre multe alte lucruri instructive ş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noua împăratul ingrat *1 După ce şi-au isprăvit minuţioasa judecată şi au stors de la burghezi tot aurul şi argintul pe care l-au putut stoarce – şi acest lucru este de înţeles, fiindcă trebuiau să recupereze o parte din banii cu care-şi plătiseră mercenarii – principii au plecat din Muhlhausen şi şi-au văzut de drumul lor. Apoi, când a fost din nou linişte în oraş, berarul Eimer ne-a întrebat pe mine şi pe Antti ce-avem de gând să facem mai departe, de unde eu am înţeles că voia să scape de noi. I-am spus că în afară de veşmintele de pe mine, de un câine care mă aşteaptă la Baltringen şi de un cufăr pe care l-am lăsat la Memmingen dar pe care nu sunt sigur că îl voi mai găsi, n-am nimic altceva ca să-mi pot face iluzi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mi-a atras atenţia că întrebarea a fost pusă amândurora şi mi-a amintit de promisiunea pe care i-o făcusem pe când ne întorceam de la castelul din Weimar. Şi i-a spus berarului Eimer că el îşi va ţine cuvântul pe care i l-a dat doamnei Genevieve şi o va duce înapoi, în Franţa ei natală. Totodată, a mai spus el, îl va putea vedea pe băiatul ei, care este în aceeaşi măsură şi al lui ri al meu, de aceea trebuie să-i însoţesc fără prea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dcă un om singur şi fără bani nu poate decât să se piardă în această Germanie sălbăticită, unde oricare se bate indiferent cu cine, fără să ştie prea bine ce vrea. Iar fiindcă nordul Germaniei este oarecum calm faţă de restul ţării, s-a gândit că ar fi mai nimerit dacă am călători până la Hamburg, de unde ne-am putea îmbarca pe o corabie care să ne lase într-un oraş de pe coast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ul Eimer ne-a privit gânditor pe sub sprâncene, şi-a dres stânjenit glasul şi a întrebat dacă n-ar fi cazul să o întrebăm şi pe doamna Genevieve dacă vrea să se întoarcă în Franţa. Ne-am uitat amândoi miraţi la doamna Genevieve care nu a spus nimic, ci doar ne-a privit cu ochii ei viorii, apoi şi-a sprijinit bărbia în mâini. Mie mi s-a părut mai frumoasă decât oricând şi m-am întrebat ce farsă drăcească ascunde din nou în mintea ei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ul ne-a spus că n-are rost să ne mirăm atâta de tăcerea doamnei Genevieve,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 timp să stau de vorbă cu doamna Genevieve şi-mi place, fiindcă-i o femeie civilizată, virtuoasă, prietenoasă şi înţelegătoare. Ştiţi poate că sunt unul dintre cei mai bogaţi burghezi din Muhlhausen şi că nu o dată mi s-a propus funcţia de consilier al primăriei. Dar nu am râvnit niciodată la aşa ceva, de aceea le-am mulţumit oamenilor şi am refuzat. Şi nu sunt chiar atât de prost încât să nu înţeleg semnele timpului în care trăim, de aceea azi dimineaţă mi-am vândut casa. Din cauza sumei uriaşe pe care oraşul o are acum de plătit principilor, impozitele vor creşte aşa de mult, încât un om cinstit va ajunge până la urmă să ce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amna Genevieve mi-a dat de înţeles că nu-i sunt deloc indiferent, de aceea îmi voi scutura de pe picioare praful acestui oraş şi vă voi însoţi în ce ţară veţi vr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meştere Eimer, am spus eu indignat, dar sunteţi un bărbat căsătorit, aveţi o familie, aveţi copii! Doar n-o să-i lăsaţi de dragul obrajilor vopsiţi şi sprâncenelor înnegrite ale doamnei Genevieve, iar dacă o s-o faceţi, negreşit o să vă ajungă bleste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lui Dumnezeu m-a lovit deja de multă vreme, tinere, mi-a spus-o el de-a dreptul. Oare n-a fost un blestem că am trăit în acest oraş nenorocit unde nu găseşti nimic bun în afară de apă? E drept că din apa bună se face berea tare, dar apă bună, malţ şi hamei se găsesc şi în alte ţări. Partea mea cea mai bună este că-mi cunosc meseria moştenită de la tatăl şi de la bunicul meu. Doar să gust câteva picături de apă, să vântur malţul printre degete şi să miros hameiul, că-ţi şi pot spune ce fel de bere pot face. Pe lângă meserie, nici punga de bani nu-i de lepădat, cât despre experienţa vieţii, nu mă îndoiesc că v-aş putea fi de folos, fiindcă amândoi sunteţi încă foarte tineri. Experienţa vieţii am căpătat-o în multele ţări în care am călătorit, printre care Veneţia, unde am făcut studiile în tinereţe şi unde chiar şi anul trecut am petrecut o vreme. Întotdeauna am fost bucuros să călătoresc, ca să scap puţin de gura spurcată a baborniţei cu care m-a pedepsit Dumnezeu. Şi nu mă simt câtuşi de puţin legat de muierea asta clevetitoare, fiindcă, la drept vorbind, m-am căsătorit doar cu berăria ei, în care am trebăluit de dimineaţă până seara. Dar să ştiţi că şi noaptea când, voiam-nu voiam, trebuia să mă întorc în patul conjugal, bombănitul acestei muieri ursuze mi-a sunat în urechi tot ca bolboroseala hameiului. Din fericire, n-am avut nici un copil în afara celor opt cu care a venit ea din prima căsătorie, iar cei mai mari dintre ei, de-acum oamenii în toată firea, îşi bat joc de mine şi mai aprig decât mama lor. Dacă plec împreună cu voi, isprăvesc cu durerile de cap, chiar dacă înainte de a o fi cunoscut pe doamna Genevieve credeam că aici o să-mi sfârşesc viaţa. Dar ea mi-a deschis ochii, făcându-mă să pricep că sunt un bărbat la cea mai frumoasă vârstă şi n-are nici un rost să sufăr de pomană din cauza răutăţilor unei babe acrite şi a copiilor ei, ca şi din cauza limbilor răutăcioase ale vecinilor, într-un oraş pustiit ca acesta, când lumea largă mi-ar putea oferi cev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cu atenţie, şi-a dres din nou glasul şi a s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plec în lume ca să mă ţin de fusta unei femei, chiar dacă în cazul doamnei 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pricepută la toate, nici n-ar fi un păcat prea mare. Ceea ce mă îndeamnă la drum este teama că-mi voi sfârşi zilele sărac în aceast oraş care are de plătit o datorie de patruzeci de mii de guldeni şi cred că orice bărbat cu mintea întreagă înţelege că aici vor veni vremuri crunte, fiindcă atât nobilii cât şi biserica vor stoarce oamenii până ce toţi vor fi săraci lipiţi pământului. De aceea am vândut berăria, şi încă la un preţ mai mare decât valoarea ei adevărată, şi am împrumutat cea mai mare sumă de bani cu putinţă, punând în gaj casa şi pământurile neve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mână nu-i minciună, iar ăştia-s bani adevăraţi cu care să-mi încep cum se cade noua viaţă, cât despre cel care mi-a împrumutat atâta groază de bani şi mi-a cumpărat berăria e un idiot dacă nu şi-a dat încă seama că pământurile, casele şi toate celelalte bunuri nu mai au nici un preţ în acest oraş. De nevasta mea şi de copiii ei nu-mi fac eu griji, fiindcă ea va smulge prin judecăţi partea ce i se cuvine de la rudele ei bogate. Nu mă îndoiesc că femeia asta ar scoate şi un sipet cu bogăţii din inima munţilor când îşi dă drumul la limba ei otrăvită. Aşa că, după cum vedeţi, am aranjat totul cum nu se poate mai bine, dar în nici un caz nu vom merge spre Hamburg, fiindcă s-ar putea ca ea să ne taie drumul, iar eu nu ţin s-o mai întâlnesc pe scorpie. De aceea vom pleca degrabă la Nurnberg, unde trebuie să primesc bani pentru o mulţime de scrisori de credit. Apoi vom pleca liniştiţi fie în Ungaria, fie în Confederaţie, trecând prin Franţa, şi să ştiţi că n-am nimic împotriva Italiei, dar poate-i mai prudent să ocolim ţările în care are puter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ascultat cu multă atenţie, Antti şi-a băut dintr-o sorbitură halba de bere şi a rost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viev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dragostea mea, dar nu fi supărat! Tu vei rămâne întotdeauna tatăl fiului meu, ca şi Mikael. Oare ce vină am eu dacă acest bărbat energic şi plin de bani s-a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ima mea varsă lacrimi de sânge pentru nefericita lui femeie şi pentru orfanii pe care-i lasă pe drumuri, nu ţin să-i schimb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eţi pe cale să săvârşiţi o fărădelege, domnule Eimer, am spus eu, iar Dumnezeu ne va pedepsi şi pe noi pentru asta. S-ar putea să vă căiţi amarnic de nebunia de-acum şi să vă doriţi singur moartea, fiindcă nici n-o cunoaşteţi bine pe această femeie destrăbălată şi nu ştiţi la ce o poate duc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Eimer m-a încredinţat că a avut ocazia să cunoască tot soiul de femei şi să se bălăcească în toate apele tulburi, chiar şi la Veneţia, unde locuiesc cele mai frumoase şi mai destrăbălate curtezane din lume. De la una din târfele astea se alesese el în tinereţe cu o amintire de neuitat. Chiar dacă boala i-a fost vindecată, după aceea nu a avut totuşi parte de un copil al lui şi nu a cunoscut fericirea de a fi tată. După ce ne-a mai spus-o şi pe asta, mi-am dat seama că Satana îl orbise atât de bine pe acest bărbat, că era o prostie să-ncerci a-i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Nurnberg am călătorit fără grabă şi cu multă prudenţă, rămânând uneori încremeniţi multă vreme într-un oraş – de teama ţăranilor rebeli şi a tâlharilor care mişunau prin păduri şi atacau călătorii la drumul mare mai aprig ca oricând – încumetându-ne să continuăm drumul doar când se ivea prilejul să însoţim o trupă a vreunui principe. Pericolul era mare, fiindcă pe lângă cetele de ţărani tâlhari, mulţi cavaleri şi nobili ruinaţi – care-şi făceau dreptate după legea lor, omorând ţăranii, arzându-le casele şi confiscându-le vitele – nu se sfiau să-i atace pe negustori, atât de mare era haosul ce domnea în Germania acelor vremuri. De aceea, Antti şi-a cumpărat o archebuză, iar maestrul Eimer mi-a cumpărat un pistol care încăpea într-un toc de piele pe care-l puteam agăţa de şaua calului. Pe de altă parte, doamna Genevieve, dovedindu-şi dragostea ce o nutrea încă pentru mine, sau cel puţin aşa mi-a lăsat de înţeles, mi-a dăruit o sabie, fiindcă acum avea pe mână destui bani, spunând că-i de neconceput ca un tânăr îmbrăcat cu veşminte frumoase de nobil să nu poarte o sabie la cingătoare, în timpul acelei călătorii am văzut multe biserici frumoase, din păcate adesea despuiate de bogăţii şi cu statuile sfinţilor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furt, meşterul Eimer ne-a arătat drumul pe care se spune că ar fi căzut fulgerul în faţa lui Martin Luther. Semnul acesta îl făcuse să se ducă la mănăstire şi să se călugărească, chiar dacă mai pe urmă s-a dovedit că numai stofă de călugăr nu avea. La toate popasurile, am auzit povestindu-se doar despre jafuri, tâlhării, violuri şi moarte, încât până la urmă, nici nu se mai înţelegea care erau mai cruzi, ţăranii sau nobilii, cât despre aceştia din urmă se spunea că în Franconia şi pe Rin cruzimea lor depăşise orice imaginaţie. Mulţi oameni cu judecată socoteau că numărul ţăranilor ucişi ar fi fost aproape opt sute de mii, şi nici nu mă îndoiam că n-ar fi fost atât de mare, fiindcă văzusem cu ochii mei măcelul din Frankenhausen, deşi la Frankenhausen încercam să nu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şi Rusaliile, iar pe la mijlocul lunii iunie am ajuns sănătoşi şi fără a ni se fi întâmplat nici un rău în marele şi bogatul Nurnberg, oraşul cel mai frumos pe care l-am văzut eu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oraş Nurnberg era ca o insulă liniştită în mijlocul unei mări agitate, iar cetăţenii lui aveau doar o vagă idee despre războiul ţărănesc şi despre proporţiile alarmante ale represiunii sângeroase săvârşită de armata principilor. Maestrul Eimer mi-a spus că nici nu se pune problema unor tulburări într-un oraş atât de mare, unde locuiesc cei mai puternici negustori, care ştiu bine cum să-şi apere interesele. După ce s-a întors de la camera de comerţ a lui Fugger, unde-şi schimbase creanţele în bani, 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riveşti harta Germaniei, domnule Mikael, vei vedea că zonele cele mai puţin atinse de tulburări sunt cele unde Fugger îşi are sucursalele casei lui de comerţ, chiar dacă funcţionarii fără scrupule de la aceste birouri nu ezită să-şi reţină a treizecea parte din fiecare sută schimbată, ca şi cum nu le-ar fi teamă de Dumnezeu şi de neliniştea acest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îşi freca mulţumit mâinile şi după surâsul de pe buzele umede, am înţeles că făcuse totuşi o afacere bună. Cunoştea foarte mulţi burghezi din Nurnberg meşterul Eimer şi o dată a mers împreună cu doamna Genevieve şi cu mine în casa unui oarecare Anton Seldner, unde am fost serviţi cu mâncăruri delicioase şi am avut ocazia să văd multe picturi şi obiecte de artă. Aşa am aflat că Seldner, care învăţase în tinereţe la Veneţia arta turnării bronzului, petrecuse zile minunate acolo în compania meşterului Eimer. După ce a auzit despre intenţia lui de a deschide o berărie într-o altă ţară, Anton Seldne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exact de omul potrivit, meştere Eimer. Te sfătuiesc din tot sufletul să mergi în Ungaria. În primul rând pentru că în fiecare zi mulţi germani sătui de tulburările din ţară fug în Ungaria – bine ştiut fiind că cea mai mare parte a lor sunt straşnici băutori de bere, iar în al doilea rând pentru că fratele meu, Martin, pe care cred că l-ai cunoscut, se ocupă, în numele coroanei, de minele de cupru din Carpaţi. Dacă îţi voi da o scrisoare de recomandare, vei putea să cumperi monopolul vânzării de bere pentru toţi lucrătorii din minele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bine pe fratele tău, a spus meşterul Eimer, de aceea râii-e teamă că trezoreria coroanei o să se cam golească, dacă minele de cupru au ajuns pe mâna lui. Dar cum oare, Doamne Dumnezeule, a ajuns el să pună mâna pe minele de cupru, când e ştiut că de treizeci de ani ele sunt izvorul nesecat al bogăţiei Fuggerilor? În afară de minele de cupru din Tirol, Fuggerii au monopolul tuturor celorlalte mine de cupru, din Suedia până în Spania. Să nu-mi spui că lui Jakob i-a putut scăpa cev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Seldner a început să râdă şi, lovindu-l prieteneşte pe umăr pe meşterul Eime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 eşti de la ţară. Oare în ce bârlog ai trăit până acum de n-ai auzit despre cel mai mare eveniment al zilelor noastre? Dar bine meştere Eimer, Fugger nu mai are monopolul minelor de cupru din Ungaria. Coroana Ungariei le-a luat sub protecţia sa. Iar din birourile lui Fugger de la Buda totul a fost furat, ferească-mă Dumnezeu de-aşa prăpăd. De atunci nobilii Ungariei au interzis ca bogăţiile ţării să fie exploatate de străini care nu se află în slujb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umea s-a întors cu fundu-n sus, a spus meşterul Eimer, scărpinându-şi barba. Nici nu mă mai miră că Fugger pretinde treizeci la sută! Dar ascultă, Ungaria este locuită de un popor barbar, necivilizat. Ce pot face ungurii fără ştiinţa şi ajutorul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sunt capricioşi şi războinici, i-a răspuns seniorul Seldner. Ce mai încolo şi-ncoace, un popor de păstori! Ei îi urăsc pe evrei şi pe germani, iar Jakob Fugger le-a dat prilejul să-i urască şi mai mult pe germani. Se spune că ar fi pungăşit un milion de guldeni ungureşti împreună cu asociaţii lui, ceea ce-i prea mult, chiar şi într-o ţară necivilizată. De aceea, noi, locuitorii Nurnbergului, i-am promis tânărului rege Ludwig că-l vom sprijini şi am închiriat de la el minele de cupru pe care să le exploatăm, pentru că ungurii nu se pricep la treaba asta. Ungurii sunt supăraţi pe Fuggeri fiindcă i-au dus de nas. Pe scurt, ei au scos din Ungaria banii buni din aur şi i-au înlocuit cu bani ieftini din argint. Dar cea mai tare lovitură a fos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mai turnat vin şi şi-a frecat nasul roşu, domnul Seldner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a stârnit scandalul, seniorul Jakob Fugger a cumpărat pentru unul dintre partenerii săi, contele Thorza, controlul asupra tuturor monedelor bătute în Ungaria. Ei, şi de-aici începe povestea! Când e vorba de afaceri, regele Ungariei e prost ca un copil. Se pricepe să risipească banii, ca toţi ungurii de altfel. Ca să aibă mai multe monede, i-a autorizat pe Fuggeri – sau mai bine zis l-a autorizat pe contele Thorza, fiindcă pe Jakob şi-l smulsese de la inimă – să folosească un aliaj cu argint pe jumătate decât înainte. Vechile monede ungureşti aveau jumătate argint, jumătate cupru, dar acuma au un sfert argint şi trei sferturi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eşterul Eimer a început deodată să blesteme şi să înjure, după care şi-a scos punga de la brâu, din care a răsturnat pe masă un pumn de monede de argint ce aveau pe o parte un blazon foarte frumos iar pe cealaltă efigia regelui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strigat el. Acum înţeleg eu de ce blestematul acela de la casa de comerţ a lui Fugger m-a întrebat dacă n-am nimic împotrivă să-mi plătească în monede ungureşti, scuzându-se că pentru moment nu are altele. De unde dracu' să fi ştiut eu că banii ungureşti şi-au pierdut jumătate di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seniorul Seldner. Numai că ungurii ştiu să înjure mai bine decât tine, fiindcă arta asta ei au învăţat-o de la turci. Dar lasă-mă să continuu povestea! Câţiva negustori, cărora nu vreau să le spun numele, şi-au scormonit lăzile cu bani, după care s-au dus la monetărie şi şi-au bătut bani noi, din fiecare monedă veche obţinând astfel două. Se înţelege că regele n-a câştigat nimic, însă alţii, adică cei care ştiau despre tărăşenie, s-au ales cu bani buni. Şi nu s-au mulţumit numai cu atât şi au cumpărat la preţ vechi, dar cu bani noi, toate bunurile disponibile din Ungaria: herghelii de cai, turme de oi, cirezi de vaci, şi aşa mai departe. Abia când oamenii de bună-credinţă au vrut să cumpere cu banii cei noi lucruri din afara Ungariei şi au văzut că valoarea banilor era de două ori mai mică, a izbucnit adevăratul scandal, iar colaboratorii lui Fugger erau cât pe ce să-şi lase pielea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nemaipomenită m-a pus pe gânduri, aşa că, până la urmă, m-am băgat şi eu în vorbă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ar obişnuinţa disputelor teologice şi poate că mă pricep mai bine să răspund la întrebările despre salvarea sufletului decât să înţeleg ciudatele istorisiri ale negustorilor. Totuşi, după tot ce-am auzit acum, cred că bogatul şi înfumuratul Jakob Fugger n-o să rabde multă vreme pierderea minelor de cupru din Ungaria şi umilirea de care au avut parte oamenii lui. El va face tot ce va putea ca să se răzbune, iar Ungaria va trece prin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aceea, parcă nu mi se pare c-ar fi tocmai timpul potrivit pentru începerea unei afaceri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garia este o ţară bogată şi roditoare, a spus domnul Seldner. Acolo sunt câmpii întinse şi păşuni, nemaipomenite herghelii de cai, turme de vite şi atât de multe oi, încât nimeni nu le-ar putea afla numărul. Ce să mai vorbim despre podgoriile cu viţă-de-vie! E drept că seniorii Ungariei nu se pricep la comerţ, dar nici n-au de ce să-şi bată capul cu astfel de lucruri, când vinul curge pe toate drumurile. Ei preferă să bea, să danseze, să cânte, să vâneze şi să călărească, altfel îşi petrec timpul tot gonindu-i pe turci de la hotare, aşa că unui bărbat iscusit nu-i trebuie multă vreme să se îmbogăţească şi să se îngraşe asemenea căpuşelor de pe blana unui câine. Insă, pentru eretici şi pentru luterani, Ungaria nu-i o ţară bună. Aceştia sunt arşi pe rug fără prea multă tocmeală, fiindcă tot bătându-se cu păgânii, ungurilor li s-a întărit credinţa şi nu tolerează nici o dispută religioasă, care, la urma urmei, nu poate duce decât la haos, uite, cum se întâmplă acu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foarte frumos despre Ungaria şi a spus că-i bine ce i s-a întâmplat lui Fugger, fiindcă aşa mai poate să profite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că el e gata oricând să plece în Ungaria, dar mai întâi trebuie să-i convingă pe senatorii din Nurnberg că fratele lui are nevoie de un sprijin, ceea ce, la drept vorbind, e adevărat, fiindcă o astfel de responsabilitate este prea mare pentru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ugger va împiedica vânzarea cuprului Ungariei în Germania, a mai spus el, dar cuprul poate fi trimis foarte bine şi prin Polonia. Din Danzig sau din Stettin, prin strâmtoarea Danemarcei, unde, se înţelege, va trebui plătită vamă regelui danez, va putea până la urmă ajunge în ţările Confederaţiei. S-a săturat lumea de Fugger şi de monopolul lui asupra cuprului, care sfidează toate legile oamenilor şi ale lui Dumnezeu. Dar cred că frumoasa doamnă s-a cam plictisit auzindu-ne vorbind doar despre cupru. Mai bine să cânte muzica şi să ne veselim cât încă suntem în viaţă, că, după ce-om muri, nimeni nu ştie cum 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hemat nişte fete frumoase să cânte din flaute şi tamburine în cinstea doamnei Genevieve. De la o cupă de vin la alta, domnul Seldner şi meşterul Eimer au început să-şi amintească de zilele tinereţii şi au încurcat germana cu italiana, pomenindu-i pe toţi camarazii de băutură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Willibald? A întrebat domnul Sel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colo, în uşa bordelului. Ce pumn i-a mai tras gardianul, de i-a rupt nasul. Nu mai trăia, dacă nu l-am fi scos noi atunci din canal şi nu l-am fi uscat bine. De când a ajuns senator şi cavaler al Ordinului, se face că nu-şi mai aduce aminte de studenţie şi nici pe vechii prieteni nu prea mai vre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sul tot strâmb i-a rămas, după întâmpl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fi ales şi eu cu nasul strâmb, a spus timid meşterul Eimer, decât să am parte de suferinţe de pe urma unui mădular care nici măcar nu-i la vedere. Spune-mi, îl mai vezi din când în când pe maestrul Diirer? Ştiu că a ajuns un bărbat cu mare faimă şi am auzit că până şi principii caută să-i intre în graţii. Îţi aminteşti. Când eram noi tineri? Ce băiat vesel era Albrecht şi pus pe glume! Dar n-ar fi scuipat niciodată într-o cupă cu vin. Ascultă, vinul ăsta al tău e tare bun. Ce-ar fi dacă l-ai chema şi pe Diirer, să se bucure de vin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ldner a ezitat puţin,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el maestrul Diirer cum era altădată. După atâtea studii şi învăţătură, s-a cufundat într-o melancolie adâncă, mai cu seamă în anii din urmă, şi nu vrea să mai va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ă vine, dacă află că eşti în Nurnberg. Şi sunt sigur că-l interesează evenimentele din Muhlhausen, despre care ar putea să-i povestească tânărul tău prieten. Nu pentru că ar fi devenit orgolios s-a îndepărtat el de lume, însingurarea lui însă nu poate fi înţeleasă de oamenii obişnuiţi. De obicei nu se culcă devreme şi desenează până noaptea târziu, cred că nu se va supăra dacă-l voi deranj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un slujitor, pe care l-a sfătuit să nu-l trezească pe maestrul Diirer, dacă s-a culcat. Am îndrăznit să-i întreb cine-i maestrul Diirer, mărturisind că deşi am auzit de multe ori pomenindu-i-se numele, nu ştiu nimic despre el. Meşterul Eimer şi domnul Seldner au spus într-un glas că maestrul Albrecht Diirer este cel mai renumit şi talentat desenator şi pictor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au spus ei, Diirer ar putea fi numit cel mai mare artist pe care l-a avut vreodată Germania, iar pe deasupra e un om de o înaltă erudiţie, preferat de nobili şi principi, chiar dacă nu este decât un artist. Ei l-au aşteptat veseli şi nerăbdători să-l revadă, însă, odată cu apariţia maestrului Diirer, peste casa domnului Seldner s-a abătut un aer de singurătate şi de tristeţe care a destrămat veselia dinainte. Meşterul Eimer a încremenit de mirare văzând ochii trişti ai maestrului, în care se putea citi întreaga suferinţă a umanităţii. Muzica a încetat, iar artistul a refuzat cupa cu care-l întâmpinase stăpânul casei, spunând că ficatul lui nu mai primeşt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maestrul Diirer avea o înfăţişare aristocratică, iar când îl auzeai vorbind, parcă nu-ţi venea să crezi că este doar un artist. Se vedea că este foarte erudit, un adevăra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veşminte din materiale scumpe foarte frumos croite, avea părul bine îngrijit, iar când l-am văzut, m-am gândit că, probabil, încă din tinereţe fusese un bărbat elegant. Doar mâinile cu degete lungi, pe care acizii şi culorile lăsaseră semne, trădau meseria lui modestă. În ciuda faptului că avea o aparentă simplitate în vorba domoală, îi domina pe cei din jurul lui, iar ochii lui atenţi şi sfredelitori străpungeau tot ce era ştiinţă şi cunoaştere, până-n profunzimile infernului, ca şi cum pentru el nu ar mai fi rămas multe mistere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stinghereala, domnul Seldner şi meşterul Eimer au început să-l elogieze şi să-i laude arta, dar maestrul, şi mai stânjenit decât ei, a încercat să le domolească elan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caut perfecţiuna, acea perfecţiune pe care o are o linie dreaptă sau un cerc, de aceea nu mă mulţumesc niciodată cu jumătate de măsură. O linie greşită îmi distruge desenul şi trebuie să-l repet iarăşi şi iarăşi la nesfârşit, iar lucrările din tinereţe aproape că nu-mi mai plac, deşi pe vremea aceea am călărit de multe ori până la Bologna ca să iau lecţii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fecţiune nu există decât în Dumnezeu. În tot ce-i pământesc lipseşte ceva, de aceea simt durerea imperfecţiunii măiest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Albrecht, a spus domnul Seldner, spune-mi un singur artist din lume care să fie la fel sau mai bun decât tine. Eu nu cred că există, şi tot aşa zic cei mai buni cunoscători de artă din Germania, chiar dacă italienii îi ridică în slăvi pe pic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estrul Durer a spus că în tinereţe a fost fascinat de pictorii italieni şi a învăţat foarte mult de la ei, chiar dacă nu a fost de acord cu modul de tratare a suprafeţelor şi cu exuberanţa culorilor luminoase din tabl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m învăţat mai mult, cu atât am înţeles că poate nici nu-i nevoie de culoare. Culorile distrag atenţia privitorului şi chiar pe a artistului, ascunzând de multe ori greşelile sau şovă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şi negrul pot spune tot ce vrea artistul să spună, iar dacă eu nu pot exprima clar pe o foaie de cupru tot ce am de spus, înseamnă că nu sunt artist. În tinereţe mă mulţumea lemnul, dar lemnul este înşelător. Doar cuprul e durabil. De pe foaia de cupru, până şi liniile cele mai fine pot fi imprima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upru” l-a ispitit pe domnul Seldner să povestească din nou despre catastrofa provocată de Fugger în Ungaria, iar maestrul Durer a ascultat din politeţe, cu faţa sprijinită pe mâinile mari şi cu gândurile pierdute departe, în lumea lui bizară. Dar meşterul Eimer a întrerupt povestea minelor de cupru din Ungaria şi i-a atras atenţia maestrului Durer că n-a răspuns la întrebarea ce-i fusese pus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 a spus maestrul Diirer, trăieşte Tiţian, un bărbat de vârsta mea, pe care l-am cunoscut. Poate că el este cel mai talentat pictor de portrete. La Basel i s-a dus vestea unui tânăr pe nume Holbein, al cărui tată fusese un artist bun, dar eu nu am văzut prea multe lucrări ale sale, ca să-mi pot face o părere corectă, iar vorbele altora îmi vine greu să le cred, fiindcă de cele mai multe ori oamenii exagerează sau sunt prea exaltaţi. În orice caz, un prieten, Erasmus, mi-a scris foarte frumos despre tânărul Holbein, căruia i-a promis să-i pozeze pentru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pe maestrul Diirer pomenind în treacăt numele lui Erasmus din Rotterdam – prinţul ştiinţelor şi al artelor, de ale cărui cărţi fusesem încântat în tinereţe – respectul pentru modestia acestui bărbat a sporit vădit. Gândindu-mă la Elogiul nebuniei, am fost copleşit de amintiri. Toate întâmplările vieţii mele erau o dovadă a omniprezentei nebunii care umblă prin lume braţ la braţ cu raţiunea şi ştiinţa. Aş fi vrut să-l întreb pe maestrul Diirer despre acest mare umanist, dar meşterul Eimer mi-a luat-o înainte, întrebându-l pe Diirer dacă în afară de cei doi pictori pomeniţi mai cunoaşte şi alţii, tot atât de buni artiş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estrul Diirer i-a răspuns tăios că n-a zis despre Tiţian şi despre Holbein cel Tânăr că ar fi la fel ca el, ci i-a pomenit abia, fiindcă au fost primele nume care i-au venit în minte. Apoi a început să se gândească, dar după câteva clipe a renunţat şi, clătinând din cap,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ţii chiar că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e plângă de sănătatea lui precară, regretând încă o dată faptul că nu se poate bucura şi el de o cup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a întrebat despre evenimentele din Miihihausen şi a fost în mod vădit interesat de doctrina lui Thomas Miintzer, aşa că, vorbindu-i doar despre asta, abia la urmă i-am spus că am fost martor la masacrul de la Frankenhausen, fiindcă luptasem de partea ţăranilor lui Miintzer. Aşa că, stârnindu-i interesul, m-a invitat a doua zi la el acasă pentru a-i povesti mai pe îndelete despre toate. Domnul Seldner a spus că-i un mare privilegiu, de care chiar şi principii ar fi invidioşi, fiindcă rari sunt cei pe care maestrul Albrecht Diirer îi invită în casa lui şi prea puţini oameni au ocazia să vadă lucrările celui mai mare artist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Genevieve a căscat şi a spus că maestrul Diirer este un bărbat înspăimântător de trist şi plictisitor. Ar putea pune mâna-n foc, a mai zis ea, că cine a trecut prin patul lui n-a dat pe dinafar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cunoscut pe maestrul Diirer, care m-a copleşit cu favoarea neaşteptată de a mă invita deseori la masă cât timp am mai rămas noi în Nurnberg, lucru de mirare, fiindcă într-adevăr el evita oamenii, iar pe bărbaţii importanţi ce băteau la uşa casei lui nu-i primea, sub pretext că-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juns la vârsta aceasta, a spus el, am observat că oamenii sunt constanţi în greşeli, în păcate şi în slăbiciuni, de aceea de la vechii mei prieteni cât şi de la multele mele cunoştinţe nu mă aleg cu nimic în afară de o melancolie şi mai profundă, fiindcă ei n-au nimic nou de povestit şi nici de pe chipurile lor nu pot citi ceva neştiut. Dar maestrul Muntzer, doctrina lui, cât şi moartea lui cumplită mă interesează. Este dovada că în tinereţe am fost un vizionar, fiindcă nimic din ce se întâmplă acum, în aceşti ani, nu lipseşte din desenele me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o carte mare, îngălbenită de vreme, în care era seria de gravuri lucrate la douăzeci şi şapte de ani, numită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ipărită mai înainte de a mă fi născut eu. Arătându-mi-i pe cei patru cavaleri ai Apocalipsului, războiul, ciuma, foametea şi moar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mpăratului cu regele Franţei a generat haosul, maladia franceză a cufundat în deznădejde vremea noastră, fiindcă cine ştie până când nu se vor mai naşte copii sănătoşi, pământul a rămas nelucrat în urma războiului ţărănesc, aşa că nu peste multă vreme va veni foametea şi prăbuşirea. Visătorii de felul lui Muntzer şi fanaticii prevestesc sfârşitul lumii. Sfânta Biserică, ajunsă Turnul lui Babei, se clatină pe fundament ceresc şi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este pe cale să-l înghită pe papa de la Roma, uite, ca în această imagine cu episcopul. Nu m-am încumetat pe vremea aceea să-i pun o tiară pe cap, fiindcă nimeni nu mi-ar fi imprimat gravurile. Dar aceste zile nu vreau să le mai apuc. Mai bine mor decât să-l văd şi pe papă prăbuşindu-se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erau triste şi poate că nu l-am înţeles bine din moment ce m-am gândit: oare ce-i lipseşte? Pentru că el era un bărbat bogat, avea prieteni şi printre nobili şi printre cărturari, iar în compania mea a băut vin cum bea oricare om cumsecade, fără să se mai gândească la suferinţele ficatului său. Mi-a arătat pictura la care lucra: Cei patru apostoli, în care Sfântul Ioan semăna foarte mult cu părintele Angelo, precum şi o mulţime de gravuri în cupru, despre care mi-a spus, cu un aer fericit, că-i destul de mulţumit, dar ele aveau o atmosferă atât de neliniştitoare şi de tristă, încât nu pot spune că am fost prea fericit după ce le-am văzut. Mi-a arătat apoi o foaie de cupru care avea pe bucata de piele ataşată titlul: Melancolia. Mi-a spus că a vrut să reprezinte ce se alege până la urmă din toată ştiinţa şi toată învăţătura acumulată, fiindcă el studiase şi ştiinţele despre natură, şi filosofia, şi geometria, şi astronomia. I-am spus că, după părerea mea, se alege praful, fiindcă ceea ce văd este dezolant şi trist, iar el m-a lăudat că am văzut bine, fiindcă tocmai asta a vrut să exprime în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un om învaţă mai mult, cu atât mai mare îi este sulermţa, a spus el, iar omul care cunoaşte toate ştiinţele e cel mai nefericit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că moartea îşi pusese de-acum pecetea pe chipul lui. Fiecare gravură povestea doar despre moarte şi am mţeles ca era un om tare nefericit, că ficatul lui era într-adevăr bolnav şi ca nu se despărţise de lume doar dintr-un capriciu De aceea nu l-am invidiat nici pentru faimă, nici pentru că-l cunoştea pe marele Erasmus, ci l-am preţuit ca pe un om extraordinar La despărţire mi-a dăruit trei gravuri, pe care le-a autentificat cu semnătura sa, alături de care a scris numele meu, pentru a nu intra cineva la bănuială că i le-aş fi furat. Mi-a mai dat şi o scrisoare de recomandare pentru pictorul Tiţian, sfătuindu-mă să-l vizitez când voi ajunge la Veneţia şi rugându-mă să-i scriu după aceea ce gândesc despre lucrările italianului, ce lucrări noi a mai pictat şi ce teme a abordat. Mi-a spus că eu am ochi care pot înţelege mesajul artei, că acesta e un dar de la Dumnezeu pe care ar trebui să nu-l mai neglijez, ci să-I dezvolt ori de câte'ori mi se iveşt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fatul lui m-a făcut să înţeleg de ce, dintre toate oraşele pe care Ie văzusem, Nurnbergul m-a atras cel mai mult şi de ce doar privindu-i casele atât de bine proporţionate, porţile şi terestrele, vitraliile, fiecare detaliu arhitectural, am avut impresia ca am învăţat ceva nou. De atunci am început să privesc în jurul meu cu alţz ochi. Viaţa mea a devenit mai bogată când am început sa apreciez frumuseţea formei, proporţiilor şi culorii. A fost marele dar pe care l-am primit de la maestrul Diirer, chiar dacă lucrările lui, mai cu seamă gravurile, mi-au transmis o stare de nelinişte şi m-au făcut să mă gândesc cu inima strâns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nimosul berar Eimer mi-a făcut mult bine timdca datorită lui am cunoscut un artist extraordinar, care a* redeşteptat în mine setea de cunoaştere de altădată. Cum de tusese cu putinţă să mă mulţumesc cu viaţa din Memmingen iar după aceea să trăiesc printre ţărani ignoranţi şi grosolani, când porţile lumii mi-au fost deschise, când în orice clipă aş fi putut vedea şi învăţa ceva nou, doar să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 chiar prea mult îmi bătusem capul cu gânduri teologie şi aruncasem bani buni pentru un ideal iluzoriu, uitând Biblia şi lucrurile obişnuite de care un om are nevoie pentru a-şi trai timpul, a-şi bucura simţurile şi a se împlini cu fiecare lucru nou pe care-I înţelege. Poate nu greşesc dacă afirm că şi doamna Genevieve a avut o mare influenţă asupra mea ca să mă vindec de acea periculoasă boală a fanatismului teologic. Şi nici nu am mai fost atât de încrâncenat ca altădată gândindu-mă la tristele prevestiri ale maestrului Diirer, fiindcă planetele se întâlniseră sub semnul Peştilor şi sfârşitul lumii nu venise nici acum, cât despre creştinism, nu m-am îndoit că va mai dura, cel puţin până să-mi tr, ăiesc sărman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hotărât să-mi trăiesc timpul care mi-a fost dat cât mai bine cu putinţă, fără prejudecăţi şi false aspiraţii la virtute, fiindcă sigur Dumnezeu este perfect. Şi m-am gândit să merg şi eu pe acelaşi drum de mijloc, pe care merg toţi oamenii. Atotputernicul Dumnezeu era cel care mă învârtea de pe o parte pe alta în multe feluri, acest lucru se vede şi din hotărârea pe care am luat-o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la urmă a venit şi ziua în care meşterul Eimer ne-a anunţat că, isprăvindu-şi treburile la Nurnberg, va pleca degrabă la Veneţia, oraşul cu cei mai mulţi negustori din lume, unde putea să-şi înceapă iarăşi viaţa cu un alt nume şi cu barba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voi, a spus el, şi nu mă îndoiesc că m-aţi fi apărat de hoţi până la Veneţia, fiindcă sunteţi tineri cu inimă bună, dar drumul ajunge un coşmar când ai prea mulţi bani cu tine, de aceea am preferat să-mi schimb toată averea în scrisori de credit, pentru care banca Bisani de lângă podul Rialto din Veneţia va plăti bani unui anume negustor pe care-l cunosc, Gaspar Rotbart. Doamna Genevieve a primit să mă însoţească, iar pentru mai multă siguranţă vom face drumul până la Veneţia cu poşta lui Fugger. Se înţelege că puteţi să veniţi şi voi, dacă vreţi, însă cum în acest moment nu-i nevoie de protecţia voastră, va trebui să vă plătiţi singuri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amărât, fiindcă îmi închipuisem că vom merge mai întâi la Schwaben, ca să-l luăm pe Rael din Baltringen, de unde vom pleca prin Confederaţie până la Lyon, iar de acolo să călătorim la Tours, pentru a-l vedea pe băiatul nostru. Antti cumpărase de la un artizan din Nurnberg un măgăruş din lemn ce-şi mişca picioarele, gândindu-se că-i o jucărie potrivită pentru un copil de patru ani. Am văzut că nici doamna Genevieve nu era mulţumită de planul meşterului Eimer, dar cum acesta îi făgăduise câţiva coţi de brocart împodobit cu fir de aur, o oglindă veneţiană cu ramă de argint şi câteva obiecte frumoase de sticlă, nici n putea fi vorba să nu-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trebuit să aleg imediat: ori să renunţ pentru totdeauna la câinele meu, fiindcă, odată plecat din Germania, nu aveam de gând să mă mai întorc, ori să o pierd o vreme pe doamna 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prea aveam de ales, fiindcă fără bani nu poţi alege întotdeauna, aşa că eu şi Antti am hotărât să mergem în Schwaben, apoi în Lombardia, socotind că pe la sfârşitul verii vom ajunge la Veneţia. Meşterul Eimer ne-a promis că-i va lăsa domnului Gaspar Rotbart adresa hanului la care va trage. Acest domn era de găsit la casa germană din Veneţia, numită Fondaco dei Tede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câteva clipe singur cu doamna Genevieve, am mustrat-o pentru hotărârea ei lipsită de judecată, dar ea s-a apărat şi mi-a spus că întotdeauna a vrut să vadă Veneţia, despre care se vorbeşte atât de mult, aşa că ar fi fost o prostie să dea cu piciorul la o asemenea ocazie, chiar dacă, din toată lumea, doar pe mine mă iubeşte cu patimă nebună. Sigur, a mai spus ea, ar fi preferat ca meşterul Eimer să-şi schimbe toate creanţele în bani încă de la Nurnberg, dar s-ar putea să se căpătuiască şi mai bine la Veneţia cu bani din care să asigure viitorul nevinovaţilor ei copii. De aceea m-a rugat să vin cât mai degrabă la Veneţia, ca să o smulg din ghearele meşterului Eimer şi să o du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vorbele ei despre iubirea pe care mi-o purta m-au ameţit ca întotdeauna, iar când a început să plângă şi să spună că nu are pe lume pe altcineva mai drag şi că nu se poate obişnui cu ideea că va urma să trăiască departe de mine, am uitat toate suferinţele pe care le încercasem din pricina acestei femei şi am simţit că nici eu nu pot trăi departe de ea. Totuşi, gândul că-mi voi regăsi câinele mi-a mai uşurat puţin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despărţire, Antti, care de o bună bucată de vreme era cufundat în gândur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un bărbat prost şi simplu, însă de la Pavia tot m-am ales cu ceva bani, şi nici în timpul războiului ţărănesc n-am stat degeaba, rotunjindu-mi punga de fiecare dată când Dumnezeu mi-a dăruit prilejul. Iar acuma, punga de bani a început să atârne prea mult şi am obosit să o tot păzesc. Dacă un om viclean şi prudent ca meşterul Eimer se încrede în nişte hârtii şi nu se îndoieşte că îşi va obţine banii înapoi, oare de ce să nu mă încred şi eu în casa asta de comerţ a lui F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Eime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nevoie să schimbi la banca lui Fugger! Eu am mimă bună şi te voi ajuta bucuros. N-o să faci nimic altceva decât să-ţi numeri banii. Vom găsi apoi doi martori şi un notar public, care va număra şi el banii pe care urmează să mi-i încred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va scrie o declaraţie că eu mă leg să ţi-i înapoiez la Veneţia, să spunem peste o lună, sau când vei vrea, că la fiecare sută de guldeni îmi vei plăti patru guldeni şi că te învoieşti să-ţi înapoiez banii în ducaţi veneţieni, la cursul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am înţeles eu din toată şmecheria asta, dar e limpede că voi primi înapoi mult mai puţini bani decât 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să fie camătă nedreaptă pe care biserica n-o încuviinţează? Mai bine mă încred doar în mine,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amna Genevieve a spus că banii sunt bani, iar hârtiile tot hârtii, şi că n-a urât ea nimic mai mult pe lume decât hârtiile, care amestecă într-un mod imprevizibil lucrurile bine începute. Atunci berarul Eimer, din ce în ce mai aprins, a început să explice că lui i-a plăcut foarte mult Antti, de aceea vrea să-i facă un serviciu pe care nu-l poţi face decât unui prieten bun. Dar Antti, posomorându-se dintr-o dată, ne-a înştiinţat că, în privinţa banilor lui, discuţia 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ne-am despărţit de doamna Genevieve şi de meşterul Eimer, Antti s-a dus direct la casa de comerţ a lui Fugger, iar când s-a întors, mi-a zis că şi-a uşurat punga cu jumătate din bani, în schimbul cărora a primit foi de credit pe care le va schimba la Veneţia, Milano sau Genova, iar pentru acest serviciu i s-a pretins să plătească doar un gulden şi jumătate la suta de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prostia pe care a făcut-o, i-am spus că faptul de a fi plătit atât de puţin nu poate fi decât un semn de slăbiciune a casei Fugger şi i-am povestit despre minele de cupru din Ungaria, prevestindu-i că poate n-o să-şi mai revadă banii. Antti mi-a răspuns că tot n-ar mai avea nici o importanţă, fiindcă Jakob Fugger îşi va pierde toţi banii doar dacă pământul va înceta să se învârtească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lecat noi spre Baltringen, dar nu a fost nicicum o călătorie veselă. Pe tot drumul am văzut doar oase, mâini şi picioare descărnate ieşind din movile mocirloase, stoluri de corbi zburând în cerc pe deasupra caselor arse, femei plângând şi copii speriaţi. Dacă le-am întrebat ceva, femeile nu au vrut să răspundă, şi de niciunde nu am putut cumpăra de mâncare, fiindcă toată lumea se zăvora în casă doar când ne vedea. De trei ori am văzut atârnând în spânzurători preoţi, pe care i-am recunoscut după tonsura sacerdotală. Ţăranii cu care ne-am întâlnit în cale îl blestemau pe Luther şi spuneau că învăţătura lui nu este bună de nimic, fiindcă principii şi prelaţii sunt acum mai puternic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uneau ei, tot mai puteam prăji o bucată de carne şi bea o halbă de bere la sărbătorile religioase, dar acum nimic nu mai este sigur. Din cauza blestematului de Luther, copiii noştri şi copiii copiilor noştri nu vor mai zâmbi niciodată, fiindcă principii şi preoţii vor să-i înveţe pe ţărani să se hrănească cu paie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grăbit pasul şi am ajuns la Baltringen, unde ne-am dus direct la văduva negustorului de mirodenii, care ne-a întâmpinat suspinând şi a spus că ne crezuse de multă vreme morţi. Câinele s-a bucurat foarte mult când m-a văzut şi a alergat ca un nebun în jurul mesei şi scaunelor. Blana cenuşie îi crescuse deasă şi strălucitoare şi era gras ca un porc, fiindcă văduva îl hrănise cu ce era mai bun. N-ar fi vrut să-l iau pe Rael, fiindcă, neavând pe nimeni, se ataşase de el ca de propriul e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pleca cu conştiinţa încărcată din casa aceea primitoare, m-am hotărât să-l las pe Rael să aleagă singur. I-am vorbit calm şi i-am făgăduit că voi împărţi cu el şi ultima bucată de pâine, atâta timp cât eu însumi voi avea o bucată de pâine, dar i-am atras atenţia să nu se pripească mai înainte de a lua o hotărâre, şi să ţină seama că s-ar putea să sufere uneori de frig sau să fie persecutat de alţi câini pe care-i va întâlni în drum. M-a privit în ochi cu pasiune, apoi s-a îndreptat stânjenit spre văduva negustorului de mirodenii – care, mişcată de discursul meu, se zguduia de plâns în pragul casei, ţinând în mână un os mare cu multă carne pe el – a lătrat scurt în semn de rămas-bun, i-a lins recunoscător mâna şi, luând osul în gură, a fugit spre noi. Antti a spus că-i un câine înţelept şi prevăzător, dacă s-a gândit el să-şi ia provizi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oi un însoţitor de încredere, nu am mai tânjit după doamna Genevieve. Credinciosul meu câine mă păzea tot timpul şi, fiindu-i teamă să nu mă piardă, mă însoţea până şi la privată când înnoptam la vreun han. Câteodată îmi vorbea în limba câinilor şi mă învinuia că-l lăsasem atâta vreme singur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drumul prea greu şi alerga în faţa noastră lătrând şi mirosind curios pământul şi iarba, dar seara era frânt de oboseală şi nu mai putea alerga pe picioarele lui scurte. Atunci îl căra Antti pe umeri, iar Rael îl privea cu recunoştinţă şi veneraţie, întotdeauna uimit de statura impunătoare a prietenului meu. Dar pe Antti nu îl ştia de stăpân şi chiar de pe poziţia aceea înaltă de pe umerii lui nu mă scăpa din ochi, temându-'se întotdeauna să nu mă piar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că o dată la Memmingen, am coborât scara întunecată de piatră ce ducea la fosta mea locuinţă, unde i-am găsit pe uşier şi pe nevasta lui bolnavă. Nu s-au bucurat prea mult să mă vadă, fiindu-le probabil teamă să nu le cer înapoi lucrurile mele, de care se folosiseră. Locuinţa arăta ca o cocină de porci, iar Rael, nemaisimţind vreun miros care să-i amintească de Barbara, a dat semne de nerăbdare să ieşim cât mai degrab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ate lucrurile de la maestrul Fuchs erau la locul lor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eşterul blănar Zeltner, la care am fost mai întâi, îmi oferise doar cincizeci şi cinci de guldeni pe celebra haină de blană a maestrului de vrăjitoare, spunându-mi că nu-mi poate da mai mult pentru că vremurile sunt grele, am vândut-o neaşteptat de bine negustorului de blănuri Walser pentru optzeci şi şapte guldeni d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obţinut o sută cincizeci de guldeni pentru toate lucrurile din ladă, aşa că am avut motive să-i mulţumesc fantomei maestrului de vrăjitoare, care poate mai rătăcea pr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plătit o slujbă pentru odihna sufletului lui, chiar dacă eu nu mai credeam că o slujbă la biserică poate îmbunătăţi soarta unui biet suflet. Am plătit opt guldeni şi jumătate noilor preoţi şi corului de copii, m-am dus la casa Sfântului Duh şi am dăruit trei guldeni pentru hrana săracilor şi bolnavilor, apoi m-am întors la fosta mea locuinţă şi am dat uşierului şi femeii sale alţi trei guldeni. După ce i-am înapoiat lui Antti banii pe care-i cheltuise pe drum pentru mine, rămânând eu cu o sută de guldeni, m-am gândit că mulţi bărbaţi săraci au început o nouă viaţă cu mult mai puţin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lucrurile maestrului de vrăjitoare nu mi-am păstrat decât îmbrăcămintea de corp din in, dantelele şi două cupe de argint, pe care le puteam purta uşor în desagă. Când m-am văzut din nou cu bani, am închiriat un cal de la han, fiindcă nu i se cădea unui domn ca mine să meargă pe jos. Aşa se face că am continuat drumul călare, cu Rael în faţă pe şa şi cu Antti mergând pe lângă noi. Peste două zile am ajuns la Landau, unde se află arsenalul împăratului. După ce am lăsat calul la un han, conform înţelegerii cu hangiul din Memmingen, am traversat împreună cu Antti şi cu Rael marele lac cu o barcă, convinşi că de acum înainte nimeni nu ne va mai face vreun rău. Ajunşi pe pământul Confederaţiei elveţiene, ne-am simţit, în sfârşit, liberi, sau cel puţin aşa am crezut n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în Zurich – oraş puternic, în care învăţătura lui Zwingli îşi pusese pecetea peste tot locul şi bisericile erau complet despuiate de podoabe lumeşti, chiar şi de liturghii şi de muzica sacerdotală – temându-se să nu alunec din nou într-o capcană a fanatismului teologic, Antti m-a rugat din tot sufletul să plecăm cât mai repede de acolo şi m-a împiedicat să-i ascult pe predicatorii lui Zwingli. Înălţimile acoperite de zăpadă ale munţilor ne înconjurau din toate părţile şi acest obstacol pe care trebuia să-l depăşim pentru a ajunge în Italia l-am perceput ca pe cel mai mare zid înălţat de Dumnezeu pe pământ. L-am contemplat cu teamă şi mi s-a părut imposibil ca un muritor să-l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re marea mea surprindere, am reuşit totuşi să trecem Alpii împreună cu nişte negustori care cunoşteau bine drumul, dar am suferit de un frig cumplit noaptea, din cauza vântului ce sufla cu putere, şi nu o dată a trebuit să dăm la o parte bolovani căzuţi din înălţimi, care blocau întortocheatele trecători alpine. Negustorii ne-au privit cu respect, fiindcă la popasul pe care l-am făcut pentru masă, am băut vin din cupele de argint ale maestrului Fuchs, pe care erau gravate blazoane uşor şterse de vreme. Probabil au crezut că sunt un nobil sărăcit ce călătoreşte în Italia pentru a-şi schimba norocul. Rael, care începuse să slăbească de când plecasem din Memmingen, a alergat distanţe lungi fără să dea semne de oboseală, iar în ceea ce mă priveşte cred că niciodată până atunci n-am respirat un aer mai proaspăt şi mai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de ce nici un împărat nu reuşise să subjuge acest popor al Confederaţiei. Fiindcă elveţienii sunt oameni aspri şi perseverenţi, care nu se tem de moarte violentă şi de înălţim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marş prin aerul sănătos al Alpilor, ne-am trezit deodată în căldura sufocantă a mijlocului de iulie italian. În micul oraş unde am oprit pentru noapte, aerul era otrăvit de la legumele stricate şi de la grămezile de gunoaie ce se aflau la tot pasul, iar locuitorii, mici de statură şi cu pielea întunecată, au tăbărât pe căruţele negustorilor agitându-şi braţele şi zdrăngănindu-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mi-a spus că n-are de ce să-mi fie teamă, fiindcă italienii sunt paşnici, numai că au obiceiul să facă mult zgomot şi să se agite continuu pentru te miri ce. El m-a sfătuit să învăţ iute această limbă pe care mai toţi negustorii din lume o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rmanele de gunoaie se jucau mulţi copii; toţi erau nespus de frumoşi şi cu părul creţ, dar foarte murdari. Şi bărbaţii erau frumoşi, iar ochii le străluceau ca focul pe feţele măs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frumoase mi s-au părut tinerele fete, care mi-au zâmbit cu generozitate. Inima mea a tresărit de dorinţă privindu-le şi m-am hotărât pe loc să-mi aleg una care să mă înveţe limba italiană. Am învăţat eu cât am învăţat în acea noapte cu cupa de vin alături, dar la un moment dat am adormit, fiindcă eram obosit de drum şi am avut mare noroc cu Rael, care şi-a înfipt colţii în mâna preafrumoasei fete tocmai pe când îmi şterpelea cu drăgălăşenie punga cu bani. Văzând însă că a fost demascată, fata a început deodată să zbiere ca din gură de şarpe că am violat-o, şi poate că lucrurile s-ar fi sfârşit rău, dacă hangiul nu ar fi sărit în apărarea mea. El a dat-o cuviincios afară din han şi s-a jurat pe Sfântul Iosif că niciodată n-a auzit să fi fost nevoie de forţă, dacă un bărbat a vrut să se culce cu vreo fată din acel oraş. Şi a explicat el mulţimii de gură-cască, ce se strânsese în faţa hanului, că şi de-ar fi fost adevărată acuzaţia fetei, violul tot nu era un păcat atât de mare ca hoţia. Mi-a părut rău, fiindcă fata aceea era într-adevăr frumoasă şi destul de pricepută pentru prima lecţie de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negustorii împreună cu care traversasem munţii şi ei au mers spre Milano, iar noi ne-am continuat fără nici o grabă drumul străbătând domeniile imperiale pentru a ajunge în puternica republică a Veneţiei. Era trecut de jumătatea lunii iulie, aurul lanurilor de grâu acoperea pământul şi arşiţa neobişnuită aproape că ne împiedica să respirăm. Uneori dormeam ziua pe câmp şi abia când se lăsa înserarea porneam la drum sub lumina subţire a lunii. Era o căldură cumplită, totuşi Antti m-a asigurat că încă nu cunosc adevărata arşiţă italiană. Însă era bine că nu trebuia să cumpărăm nimic de prin târguri, fiindcă pomii fructiferi, care se încovoiau de-atâtea roade, creşteau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ite că a venit şi timpul să povestesc despre cea mai extraordinară aventură de care am avut parte în viaţă, iar pentru a răspunde calomniilor şi bănuielilor pe care le-a deşteptat mai târziu această întâmplare ciudată, precizez că eu şi Antti aveam destui bani pentru a trăi bine şi că purtam arme doar pentru a ne apăra de tâlhari, nu pentru a ataca şi a fura, treburi pentru care noi nu aveam chemare şi pe care nici nu ne propusesem vreodată să le încercăm. Mi se pare necesar să dau aceste explicaţii, pentru că, după ce am ajuns la poziţia înaltă de acum, s-au găsit unii care să pretindă că din cauza acestei întâmplări a trebuit eu să fug din ţările lumii creştine. Precizez că din lumea creştină am plecat cu bune intenţii abia după doi ani de la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întâmplă cu toţi oamenii cinstiţi din lume. Când ajung să le fie recunoscută valoarea şi să se bucure de un oarecare renume, sunt mulţi oameni invidioşi care încearcă să le umbrească buna reputaţie. Ce pot face eu este să suport cu umilinţă şuşotitu limbilor pizmaşe şi să mă încred în Dumnezeu, fiindcă El îm cunoaşte nevinovăţia. Cred că oricare om cu bun-simţ îşi poate da seama că în tot ce am povestit până acum n-am încercat să-mi ascund erorile. Aşa că voi continua povestea aventurilor mele, încercând, ca şi până acum, să nu mă abat d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le-am înţeles, Antti a vrut să evităm oraşul Brescia, aşa că, după ce am făcut un ocol, ne-am întors pe o cărare îngustă şi, la căderea serii, am ajuns din nou la drumul mare. Dar abia ajunsesem noi acolo, că deodată am auzit trei focuri de arme uşoare, urmate de ţipete şi zdrăngănit de arme, apoi un cal fără călăreţ a trecut în goană pe lângă noi nechezând, iar Rael, cu coada între picioare, s-a ascuns în spatele meu de teamă. I-am spus lui Antti că mai bine-ar fi să aşteptăm în pădure până ce îşi vor fi isprăvit tâlharii treaba, dar Antti, după ce a încercat fără succes să prindă calul, a spus că nici prin gând nu-i trece să intre tocmai acum în pădure, când drumul este plin de cai, de care cavalerii s-ar părea că nu mai au nevoie. Aşa că, pregătindu-ne armele, ne-am continuat drumul, Antti în faţă, eu în spatele lui, iar Rael încă ţinându-şi coada între picioar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ne aşteptasem, doar o ceată obişnuită de tâlhari de drumul mare. Unul ţinea în frâu doi cai, iar ceilalţi patru îi despuiau creştineşte de veşminte, de bani şi de arme pe doi cavaleri morţi. După ce a tras un foc de archebuză, Antti a scos un ţipăt războinic şi s-a repezit spre ei cu sabia în mâini. Luaţi prin surprindere, tâlharii nu s-au pierdut cu firea, fiindcă noi eram doar doi oameni şi, isprăvindu-şi în mare grabă treaba, au sărit pe noi să ne omoare. Eu m-am rugat lui Dumnezeu să se aprindă amorsa, apoi am apăsat pe trăgaciul pistolului, scoţându-1 astfel din luptă pe unul dintre tâlhari, iar Antti i-a retezat capul tâlharului care era mai aproape de el. Pierzându-şi dintr-o dată orice interes pentru luptă, ceilalţi tâlhari au strâns în grabă prada şi au încălecat câte doi pe cei doi cai, înălţând strigări spre Sfânta Fecioară ca să l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n sine nu avea nimic neobişnuit, fiindcă lucruri din astea se întâmplau în fiecare zi pe toate drumurile. Am îngenuncheat şi m-am rugat pentru sufletul nefericitului căruia îi luasem viaţa, apoi i-am desfăcut punga cu bani de la cingătoare, după cum se obişnuieşte. Cu mare lucru nu m-am ales, fiindcă acolo nu erau decât câţiva bănuţi de argint. Dar tot uitându-mă eu la leşurile însângerate ale cavalerilor, m-a apucat o durere cumplită de pântece şi m-am dus ceva mai încolo de drum să mi-1 deşert. Pe când mai eram cu pantalonii-n vine, l-am auzit pe Rael care lătra cu glas ascuţit nu prea departe de mine. Mi-am zis că o fi dat de vreo galerie de sobol sau peste cine ştie ce vizuină de animal din pădure, dar cum chemarea lui era insistentă, m-am dus să văd cu ochii mei ce-a găsit de latră cu atâta sârg. Şi nu mică mi-a fost mirarea când am văzut corpul unui bărbat tânăr plin de răni şi de sânge. Nu murise demult, fiindcă faţa încă îi era caldă. Am înţeles că trebuie să fi fost stăpânul calului ce alergase pe când noi abia ieşeam din pădure şi că, probabil, tânărul, rănit de tâlhari, încercând să se salveze, căzuse în goan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i-am deschis punga cu bani, am scos un strigăt de uimire şi am mulţumit lui Dumnezeu şi câinelui meu înţelept, fiindcă acolo erau douăzeci de ducaţi veneţieni şi o mulţime de monede din argint. Încă mai număram banii, când a apărut Antti, după ce se săturase să mă tot strige. A rămas cu gura căscată de mirare, oarecum invidios pe norocul meu. Nici foarte scumpele veşminte ale tânărului nu erau de lepădat, dar mi-am spus că mai înţelept este să plecăm cât mai degrabă de acolo. Antti a întors cu faţa în sus leşul tânărului, i-a desprins fibula de aur cu care îi era încheiată la gât cămaşa foarte subţire, şi abia atunci am văzut noi că tânărul, chiar şi după moarte încă mai strângea la piept un obiect lung îmbrăcat într-o teac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exclamat Antti, după ce a reuşit să tragă obiectul dintre degetele încleştate ale tânărului. Sunt trei crini pe acest baston de conetabil. Cel puţin, cu asta să mă aleg şi eu. Nu poţi şti când mă numeşte regele Franţei comandantul trupelor sale, poate az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trecurat obiectul sub cămaşă, neţinând seama că nu era just să şi-l însuşească, fiindcă Rael, care descoperise leşul tânărului, era câinele meu. Am ieşit din pădure şi ne-am continuat drumul spre sud. Am mers în lumina clară a lunii, iar când luna nu s-a mai văzut, ne-am oprit să mâncăm şi să ne culcăm la adăpostul copacilor de la marginea unui râu. Nu am aprins focul, de teamă să nu atragem atenţia cuiva. Toată povestea cu tâlharii pe care îi omorâsem şi cu tânărul cavaler ucis de tâlhari şi prădat de noi era greu de explicat şi nici nu cred c-am mai fi apucat noi s-o explicăm înainte de a fi fost duşi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în lumina curată a zorilor. În timp ce mă gândeam că lanţul de aur al pungii şi perlele ce o împodobeau ar putea fi vândută prea bine pentru doi ducaţi şi număram încă o dată banii din acea pungă, Antti a desfăcut curelele cu care era strâns tocul de piele roşie, dând la iveală un cilindru de fier cu broască, ce ar fi putut fi deschis doar cu o cheie potrivită. Tocul roşu de piele era decorat cu crinii Franţei şi cu blazon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i asta! A spus Antti. Este cutia de corespondenţă secretă de la curtea Franţei. Am mai văzut aşa ceva. Dar în afară de gardianul sigiliului Franţei şi ambasadorii regelui din alte ţări, nimeni nu mai are cheia cu care să o poat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eu deodată în panică, am scăpat printre degete o monedă de aur, după care m-am chinuit multă vreme să o scot dintre două pietre unde se rostogolise. După ce am găsit-o, i-am zis speriat lui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gropăm caseta şi să ne vedem cât mai repede de drum! Nimeni nu scapă nepedepsit, dacă-l jefuieşte pe mesagerul unui rege sau al unui împărat, iar tâlharii aceia probabil că nici n-au ştiut cu cine au de-a face, de au îndrăznit să atace poş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nici n-a vrut să audă de aşa cev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acum! Oi fi eu fierar, dar caseta nu-i uşor 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unt curios ce fel de poştă regală mai este şi asta şi cum se face de-i trimis în grabă un bărbat atât de tânăr, însoţit doar de doi cavaleri. După cât de grea este lădiţa, mă bate gândul că înăuntrul ei trebuie să fie o bijuterie din aur sau din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eu să-l conving să renunţe, dar Antti s-a îndârjit şi după ce s-a muncit o oră, până la urmă a deschis-o. Dar a rămas tare dezamăgit, văzând că în loc de aurul la care se aşteptase, în caseta de fier nu erau decât scrisori sigilate, adresate la Lyon reginei-mame, care în acea vreme se ocupa, ca regentă, de treburile Franţei, cât timp fiul ei era în Spania, ostatic al împăratului. Enervat, Antti a trântit la loc în casetă scrisorile, dar eu, împins de o nefastă curiozitate, am vrut să-mi vâr nasul în afacerile lumii. Nu era bine, sunt de acord, dar tot ceea ce pot aduce ca argument întru apărarea mea este că nu am avut în acel moment nici o vagă idee asupra aventurilor extraordinare în care urma să fiu antrenat. Insist încă o dată că a fost doar o întâmplare faptul că acele scrisori au căzut în mâinile mele şi că niciodată ideea de a mi le însuşi nu-mi bântuise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sigiliile şi m-am cufundat în lectura scrisorilor scrise în limba franceză. Cea mai lungă era scrisă de contele Alberto Pio, ambasador al Franţei la curia papală din Roma, care îi trimitea secretarului său, Sigismondo di Carpi, instrucţiuni privind nişte negocieri la Veneţia şi-i poruncea să facă în aşa fel ca scrisoarea să ajungă la maiestatea sa, regina-mamă a Franţei. Cea de a doua scrisoare era scrisă de acest Sigismondo di Carpi, care după ce declara că a încredinţat secretarului său Sismondo Santi scrisorile, confirma că senioria strălucitoarei republici a început să-şi strângă o armată şi că el, personal, va pleca degrabă în ţările Confederaţiei elveţiene, pentru a discuta confidenţial despre recrutarea a zece mii de mercenari. La această scrisoare era anexată o scrisoare a senioriei din Veneţia, pe care, din păcate, nu am putut-o înţelege, fiindcă era redactată în limba italiană. În orice caz, contele Alberto Pio scria că, după ce excelenţa sa regina va semna tratatul de alianţă şi-l va trimite curiei pontificale, preasfinţia sa papa Clement al Vll-lea îşi va convoca trupele, unindu-le cu armata din Florenţa, pentru a lupta împotriva regatului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destul de multă vreme capul până am înţeles semnificaţia acestor mesaje, fiindcă, la fel ca toată lumea, eu mă, amăgisem cu iluzia unei păci durabile. Totuşi, cu ajutorul lui Dumnezeu, la care m-am rugat în tot acest timp, până la urmă totul mi-a fost clar, dar acest lucru nu m-a ajutat cu nimic, fiindcă am înţeles îndată că dacă scrisorile vor fi găsite la mine la Veneţia sau la Milano, la Florenţa sau la Roma, ba chiar şi în Franţa, viaţa îmi va fi în pericol, fiindcă erau proba unui complot împotriva împăratului şi a păcii din lume. Preasfinţitul papă trăgea sforile în această conspiraţie, care aparent părea condusă de marchizul de Pescar a, comandantul armatei imperiale din Milano. Văzându-mi frământările, Antti m-a întrebat despre ce este vorba. La început m-am gândit să păstrez toate informaţiile periculoase doar pentru mine, dar înţelegând că secretul este greu de purtat de unul singur, i-am povestit ce scria în scrisori, deşi, pentru a-l face să înţeleagă, mi-am pierdu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noastră n-o să poată vedea niciodată vremuri liniştite, am declarat eu cu un aer festiv. Parcă spuneai că după bătălia de la Pavia nici nu se mai poate pune problema unui război între ţările creştine, ba îl şi vedeai pe împărat stăpânul lumii. S-ar părea că victoria de la Pavia nu valorează mai mult decât o baligă uscată. Nu-ncape îndoiala că mai întâi Henric al VlII-lea, regele Angliei, îl va lăsa baltă pe împărat şi se va uni cu Franţa. Trupele papei şi cele ale Florenţei sunt gata să-şi înceapă marşul împotriva regatului Neapole, iar Veneţia îşi va trimite cu siguranţă oastea ca să cucerească Milano. Întristată, regina Franţei va da aliaţilor şase sute de cavaleri, şase mii de lăncieri, tunuri şi douăsprezece galere. Din Confederaţia elveţiană vor fi recrutaţi zece mii de mercenari, pe care Franţa îi va plăti cu cincizeci de mii de ducaţti pe lună. Iar când ducatul de Milano şi regatul Neapole vor fi în ghearele conspiratorilor, toate republicile Italiei vor pune mână de la mână şi vor strânge o mie de cavaleri şi douăsprezece mii de lăncieri pentru a-l elibera pe regele Franţei din temni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tare, a spus calm Antti. Iar armata împăratului s-a destrămat, fiindcă el n-are creiţar să-şi plătească soldaţii. Dar în Milano mai este marchizul Pescara, iar cei zece mii de lăncieri ai lui Frundsberg sunt oricând gata de luptă, dacă le dă cin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nu iei în seamă lucrul cel mai important, am spus eu. Pescara a conspirat împotriva împăratului, care nu l-a onorat cum trebuie şi nu l-a răsplătit după cum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i l-au smuls din mâini pe regele Franţei pentru a-l trimite în Spania şi că este furios atât împotriva lui Lannoy, viceregele Neapolelui, cât şi împotriva ducelui de Bourbon, amândoi instalaţi confortabil aici pentru a supraveghea prada şi pentru a-i face curte împăratului. În schimb, papa a promis că-i va da fie coroana regatului Neapole, fie pe a celor două Sicilii, bineînţeles, după ce va cădea Neapole, şi i-a trimis destui doctori în teologie şi-n ştiinţele juridice care să-i demonstreze că poate să-l părăsească pe împărat şi să se alieze cu regele Franţei, fără a-şi pierde onoarea, chiar dacă este comandantul trupe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A exclamat Antti, nemaiputând apoi rost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ntti atât de pierdut, am încercat să dreg povestea şi i-am spus că astfel de trădări sunt de înţeles, dându-i-l ca exemplu pe ducele de Bourbon, care-l abandonase pe regele Franţei, chiar dacă fusese conetabilul Franţei, şi că, după cum am înţeles, marchizul de Pescara nu-l va trăda chiar atât de tare pe împărat dacă va depune mai întâi armele, ca abia după aceea să se alieze cu con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stea sunt adevărate – şi de ce n-ar fi, dacă zici tu că scrie negru pe alb în hârtiile acelea – înseamnă că împăratul stă într-o corabie gata să se scufunde, iar mie îmi vine să plâng de ciudă, pentru că atât ducele de Bourbon cât şi seniorul de Lannoy sunt nişte nimicuri pe lângă marchizul de Pescara. Ascultă, Mikael, noi trebuie să dăm foc la hârtiile astea, să uităm toată povestea şi să ne continuăm drumul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mea fierbea plină de planuri ambiţioase şi c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deea că în mâinile noastre este destinul lumii îmi domina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Antti! Am spus eu. Dar tu nici nu-ţi dai seama ce valoare au aceste hârtii. Doar n-o să fim atât de idioţi ca să le ardem. Mai bine încercăm să ne gândim cine ar putea să ne dea cel mai bun preţ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urşilor şi a leilor nu-i loc pentru şoareci! A spus Antti sentenţios. Suntem prea săraci şi neînsemnaţi pentru un astfel de joc, Mikael, şi indiferent cui i-am vinde scrisorile, tot nu scăpăm cu viaţă. Odată ce sigiile au fost rupte, toţi vor pricepe că ştim conţinutul scrisorilor. De fapt, ceea ce putem noi înşine hotărî este dacă să ne lăsăm arşi pe rug de papă, jupuiţi de vii de marchizul de Pescara ori spânzuraţi pentru furt d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ntti, am stăruit eu, e vorba de lucruri prea importante ca să ne gândim doar la pielea noastră. E vorba de pacea lumii, care se află în mare primejdie, iar dacă providenţa ne-a pus în mână aceste scrisori, este de datoria noastră să o salvăm. Puterea împăratului e ameninţată, de aceea trebuie să facem în aşa fel ca aceste hârtii să ajungă la el fără întârziere. Iar dacă împăratul ne va răsplăti cum se cuvine, vom primi răsplata ca pe un dar veni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ăsta-i prea sărac, a spus Antti, şi mai mult ca sigur n-o să ne alegem cu nimic dacă vom bate la poarta lui. Cred c-ai încurcat porţile, Mikael! Şi-apoi, dacă încerci să sprijini un tron ce se clatină, singur îţi scurtezi drumul spre infern. Îţi dai seama. Dacă însuşi marchizul Pescara î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umnezeu l-a ales pe acest bărbat tânăr şi viteaz ca să facă ordine în această lume destrămată, am stăruit eu. Chiar dacă-i sărac, împăratul nu-i prea departe de a domni peste tot pământul, iar când va afla despre trădarea papei, sunt convins că-l va zdrobi şi va purifica Biserica. El, de altfel, a jurat să smulgă erezia de pe pământul Germaniei şi eu îl aprob, pentru că am văzut cu ochii mei că nu este în intenţia lui Dumnezeu să fie adusă împărăţia cerului pe pământ. Vremea lui Luther a trecut, în toată Germania numele lui este blestemat. Şi mai mult decât orice, eu nu-mi pot înăbuşi speranţa că jurământul pe care l-am făcut sub eşafod, cu mâinile înmuiate în sângele femeii mele – nu, nu vreau să ţi-l repet, pentru că tu mă vei crede nebun – se va împlin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mi-a amintit atunci de legământul pe care i-l făcusem când ne întorceam de la Weimar, însă eu am scos cu obrăznicie cinci ducaţi veneţieni din punga tânărului mesager Sismondo Santi şi i-am întins banii, ca să mă dezleg de jurământul acela nedemn. Dar Antti a protestat şi a spus că o promisiune nu se dezleagă de azi pe mâine nici cu tot aurul din lume, precizând că eu trebuie să urmez drumul pe care-l va alege el, pentru a nu atrage mânia lui Dumnezeu 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ând şi-a dat seama că decizia mea este de neclintit, a oftat adânc şi a strecurat cei cinci ducaţi în pu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scrisorile astea, a spus el într-un târziu, patriarhii Bisericii şi alţi principi italieni s-au cam săturat de străini care să-i conducă şi vor Italia pentru italieni. Şi nici nu-i de mirare pentru unul ca mine, care am văzut nenorocirile pe care le-au făcut trupele imperiale în Italia şi Lombardia. Dar oare cine sunt eu, un sărman ignorant, de îndrăznesc să te înfrunt pe tine? Eu trebuie doar să te însoţesc tot timpul, cu teamă în suflet c-ai putea să-ţi spargi capul de un zid. Dar acuma, gata, ne întoarcem pe drumul spre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dumerit. După mine, Milano era ultimul loc din lume în care-am fi putut merge, fiindcă în Milano se afla marchizul de Pescara. Dar Antti mi-a spus că tot acolo este şi locul unde nimeni nu ne va cău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ajuns la Milano pe la sfârşitul lunii iulie. Armata imperială, alcătuită dintr-un foarte mic număr de soldaţi, menţinea în continuare asediul în faţa castelului pe care Sforza, singurul duce legitim, îl apăra cu încăpăţânare. Antti s-a întâlnit cu destui mercenari spanioli şi germani, alături de care luptase în asediul Marsiliei, pe care i-a întrebat, pentru a salva aparenţele, dacă n-ar putea să se înroleze din nou în armata împăratului. Dar toţi i-au răspuns că, neavând cu ce să-i plătească pe soldaţi, împăratul nu mai angaja mercenari, iar situaţia devenise cumplit de grea, fiindcă mercenarii înşişi trebuiau acum să se descurce în privinţa mâncării. Populaţia acelui oraş altădată înfloritor se micşorase cu o treime, toată regiunea fusese devastată de foc, dar cu toate astea, încrederea într-o pace durabilă stimula comerţul. De îndată ce am ajuns la Milano, m-am dus la factoria lui Fugger, unde i-am scris o scrisoare doamnei Genevieve, în care o anunţam că ne-am schimbat planul. I-am scris că Antti şi cu mine, apucaţi pe neaşteptate de remuşcări cumplite pentru multele noastre păcate, am hotărât să mergem în pelerinaj la mănăstirea Santa Măria di Compostella din Spania. Aşa că i-am spus să nu ne mai aştepte la Veneţia şi să-şi continue drumul la Lyon, unde sperăm să o întâlnim la întoarcerea din pelerinaj. Dacă n-o s-o găsim la Lyon, vom merge mai întâi la Tours să ne vedem băiatul şi să-i dăm măgăruşul de lemn cumpărat de Antti de la meşterii artizani din Nurnberg, apoi vom pleca la Veneţia pentru a o căuta. Bănuiam că după ce va citi scrisoarea, doamna Genevieve va crede că ne-am pierdut minţile, dar nu puteam să-i dau alte explicaţii despre ce aveam de gând să facem mai departe. Am sigilat scrisoarea şi am încredinţat-o mesagerului factoriei să o trimită domnului Gaspar Rotbart de la Fondaco dei Tedeschi din Veneţia, plătind pentru acest serviciu un ducat şi jumătate. Eram gata să ne continuăm drumul până la Genova, când, dintr-o dată, soarta ne-a surâs. Se răspândise zvonul că unul dintre locotenenţii marchizului de Pescara, un oarecare Don Gastaldo, urma să plece în Spania cu o misiune pentru împărat. Mulţi mercenari spanioli ce tânjeau după ţinuturile natale voiau să-l însoţească. Un ofiţer pe care Antti îl cunoscuse la Pavia a pus o vorbă bună pentru noi la acest Don Gastaldo, care, minunându-se că vrem să ajungem la mănăstirea Santa Măria di Compostella, a primit să-l însoţim, cu condiţia să-l escortăm până la curtea împăratului şi să ne plătim singuri cheltuielile de drum. Unde se afla împăratul nu ştia, fiindcă acesta îşi schimba des rezidenţa, dar, oricum, până la Toledo tot trebuia să-l înso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oi habar n-aveam în ce parte a Spaniei se află Toledo sau mănăstirea Compostella, însă ne convenea de minune să nu umblăm singuri într-o ţară necunoscută. Don Gastaldo şi-a ascuns zâmbetul, dar se vedea că ne luase drept neghiobi, fiindcă pentru o treabă ca asta ar fi trebuit să plătească şase guldeni sau poate chiar şi mai mult de-ar fi angajat doi-trei mercenar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proastă din această poveste a fost că a trebuit să renunţ la hainele mele de nobil şi să port veşminte ieftine de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era mai bine decât să fi purtat rasa castanie de pelerin, încinsă cu un curmei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m însoţit noi pe don Gastaldo până la Genova, unde, descotorosindu-se de aproape toţi mercenarii ce-l însoţiseră, ne-a reţinut doar pe noi şi pe încă doi archebuzieri spanioli. Era clar că Don Gastaldo avea o misiune importantă, fiindcă a închiriat o galeră cu multe rânduri de vâsle, care nu depindea de capriciile vântului. Corabia era armată cu multe tunuri, iar căpitanul a pus la dispoziţia lui Don Gastaldo o cabină confortabilă de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făcea de gardă zi şi noapte în preajma lui cu arma pregătită de tragere, şi chiar şi atunci când Don Gastaldo se plimba pe punte trebuia să mergem în spatele lui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e precauţii poate păreau exagerate, dar mai târziu s-a dovedit că nu fuseseră deloc lipsite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şi nici de rău de mare nu am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a briză a mării îmi sporea pofta de mâncare şi în fiecare zi beam bere pe săturate. Mă obişnuisem să privesc mişcările ritmice ale lopeţilor mânuite de sclavii de la galere. În fiecare rând, cot la cot, câte trei bărbaţi, prinşi cu lanţuri de bancă, mişcau în acelaşi timp vâsla uriaşă. Erau negri, mauri şi evrei, dar şi bărbaţi din ţările creştine, care fie fuseseră osândiţi pentru crimă, fie fuseseră cumpăraţi de armatorul galerei după ce căzuseră sclavi la turci sau prizonieri în mâna piraţilor din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tat de vorbă cu aceşti nefericiţi în lanţuri, ca să pot învăţa lucruri noi, numai că în timpul vâslitului nimeni nu avea voie să le distragă atenţia de la muncă, iar în timpul liber erau atât de istoviţi, încât dormeau întinşi sub bancă până în momentul când păstrătorii ritmului îi deşteptau în lovituri de bici. Erau atât de sălbăticiţi vâslaşii de pe galera asta şi nespus de înfometaţi, încât înainte de a fi ajuns corabia la Genova, îl mâncaseră de viu pe un oarecare marinar de veghe ce coborâse în timpul nopţii să-şi slobozească apa în coridorul vâslaşilor. A doua zi dimineaţa, din acel marinar fără de noroc nu s-au mai găsit decât câteva petice din materialul pantalonilor şi tunicii, precum şi nasturii de metal, toate dosite sub o bancă. Mă îndoiam că povestea ar fi fost în întregime adevărată, deoarece cunoscusem destui marinari şi ştiam că au obiceiul să exagereze, totuşi, pentru orice eventualitate, m-am ţinut la distanţă de vâslaşi şi nu l-am scăpat din ochi pe Rael în tot timpul călătorie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galera a ancorat în portul Valencia din Spania. N-am întârziat prea mult în acel port mare, nespus de colorat şi cu nenumărate corăbii. Am pornit în grabă pe lungul drum ce ducea spre oraşul Madrid, în împrejurimile căruia regele Franţei era ţinut prizonier. Multe zile la rând nu am văzut în faţa ochilor nimic altceva în afară de peisajul prăfuit şi monoton al colinelor aride şi galbene ale Spaniei şi de păstorii de capre cu feţe smolite care se strâmbau la noi de pe marginea drumului. E drept că în văi se vedeau oraşe frumoase şi râuri ce curgeau printre pământuri mănoase, dar palatele şi apeductele construite de mauri erau năruite, iar căldura toridă de august colorase până şi cele mai bogate pământuri în galbenul secetei. Trebuie să spun că această ţară cu dealuri pleşuve şi câmpii ce se întindeau la nesfârşit mă înspăimânta şi mă uimea totodată, iar vinul parcă avea gustul pământului roşu şi-mi ardea gâtul. N-am înţeles de ce se omorâseră atât de mult cei doi archebuzieri cu mutre posace să plece din preafrumoasa Italie pentru a ajunge pe pământurile arse a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de Madrid, cu atât mai mult îmi dădeam seama de dificultăţile pe care va trebui să le depăşesc pentru a obţine o audienţă la împărat. Ştiam că trimişii speciali ai Franţei, care voiau să negocieze condiţiile de eliberare a suveranului lor, aşteptau din iulie să fie primiţi la împărat. Câteodată, când ne odihneam noaptea în câte o cocioabă sordidă de pe drum şi lupii urlau din spatele colinelor, Rael tremura de teamă şi nici eu nu eram prea vesel. Iar când, nu prea departe de Madrid, am văzut ridicându-se fumul de la rugul din faţa unei biserici dintr-un mic orăşel, am început să intru în panică. Am ajuns acolo când tocmai erau arşi pe rug un evreu şi un maur. Uitându-şi graba, Don Gastaldo a ţinut neapărat să asiste la funesta ceremonie. Evreul şi maurul fuseseră legaţi spate la spate de acelaşi buştean şi purtau pe cap scufii cu diavoli pictaţi. Călugării cu rase negre îl alungau pe diavol legănându-şi crucile, mormăind rugăciuni şi cântând. Don Gastaldo ne-a spus că Spania este ţara cea mai atinsă de erezie şi că Sfânta Inchiziţie nu-şi mai vede capul de-atâta treabă, fiindcă are de luptat deopotrivă cu erezia iudaică şi cu bine înrădăcinatul mahomedanism maur. Adulmecând mirosul de carne arsă, don Gastaldo a spus că abia acum simte că s-a întors acasă, apoi a început să-şi aducă aminte cu melancolie de clipele frumoase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am ajuns pe la sfârşitul lunii august, în miezul zilei, pe o arşiţă drăcească, obosiţi şi bolnavi de-atâta căldură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astaldo s-a bucurat foarte mult când a aflat că împăratul tocmai sosise de la Toledo. După ce a dat poruncă să i se scuture praful de pe veşminte, fără să-şi mai dea jos pintenii, a plecat degrabă să ceară audienţă la maiestatea sa împăratul. Niciodată nu îndrăznisem să-l întreb ceva despre misiunea sa, dar i-am admirat perseverenţa. În ciuda faptului că slăbise mult în cursul acelui voiaj şi avea cearcăne în jurul ochilor, Don Gastaldo era foarte activ şi nu părea câtuşi de puţin obosit. Antti mi-a spus că nu-i de mirare, fiindcă nici un soldat din lume nu este mai rezistent şi mai îndârjit decât soldaţi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după ce am coborât de pe cai, abia ne-am târât, înţepeniţi şi sfârşiţi de oboseală, înăuntrul hanului să cerem de mâncare şi băutură în limba latină, franceză, italiană şi în toate limbile până ce, într-un sfârşit, hangiul a citit pe feţele noastre că ne este foame şi sete. Profeţind că de-acum încolo pe noi doi nimic bun nu ne mai aşteaptă, Antti s-a apucat să bea cu îndârjire, făcându-se că nu bagă în seamă preaamarul gust al vinul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mic împotriva lui şi am înţeles că doar vinul mi-ar mai domoli durerile şi fierbinţeala. Iar în timp ce noi încercam să stingem arşiţa şi să risipim praful din gât, Rael se lupta cu un os uriaş, pupându-l pe toate părţile şi mârâind enervat ori de câte ori i se părea că cineva ar fi vrut să 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dat pe gât două cupe de vin, Antti a spus că este prea obositor să-şi agite de fiecare dată braţele pentru a-i explica hangiului să-i aducă altă cupă cu vin, aşa că s-a dus în curte, a luat găleata de adăpat caii şi a umplut-o direct de la butoi, apoi, răsuflând uşurat, a pus-o în faţa lui pe masă. Hangiul şi-a făcut semnul crucii şi a spus ceva din care eu nu am înţeles decât cuvântul diabolo. L-am asigurat că suntem şi mai credincioşi decât el şi că, după ce vom stinge arşiţa din noi, ne vom duce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întrebat în toate limbile pe care le ştiam dacă n-are vreo ciozvârtă afumată sau friptă de porc, de vită sau de berbec, fiindcă de la pâinea, brânza şi ceapa pe care o pusese în faţa noastră, ni se făcuse şi mai mult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oseala drumului vinul mi s-a urcat repede la cap şi nu m-a mai durut nimic şi nici nu mi s-a părut că sunt prea sărac, iar câinele meu care până în acea zi fusese un câine liniştit, şi-a arătat colţii şi a mârâit ameninţător la toţi cei care au vrut să-1 mângâie. Nici nu-i de mirare că în jurul nostru s-a strâns repede o mulţime de gură-cască. Toată lumea se uita la noi cum mâncăm şi bem, iar Antti a spus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ael, cred că Mântuitorul nostru şi-a vărsat sângele pentru noi, ca şi pentru bărbaţii aceştia slăbănogi şi săraci. Ce-ai zice dacă le-am da şi lor de băut, că prea sunt pos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plicat apoi cârciumarului prin semne care-i era gândul, iar acesta, înţelegându-l neaşteptat de repede, a umplut toate cănile pe care le avea în han şi a început să împartă vin celor din jur. Când au priceput bărbaţii aceia că-i rost de băut pe degeaba, au răspândit din gură în gură vestea în tot oraşul. Aşa se face că mulţi bărbaţi, împingându-se unii pe alţii, au năvălit în han. Dar până la urmă, nemaiputând face faţă atâtor clienţi şi nemaiavând loc pe unde să treacă, hangiul a zăvorât poarta. Doar un singur bărbat, micuţ de statură, cu urechi mari de liliac şi ochi vicleni, a reuşit mai apoi să intre în curtea hanului, sărind zidul. Cunoştea bine germana şi latina, aşa că, bucurându-ne că avem cu cine schimba o vorbă, l-am omenit creştineşte, iar după ce s-a îmbătat criţă, l-am cărat în cameră şi l-am pus să doarm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ecare pas ne-a fost purtat de providenţă, iar bărbatul s-a dovedit a ne fi de mare folos, fiindcă a doua zi dimineaţă, după ce ne-am deşteptat şi am băut vin cu măsură ca să ne limpezim gândurile, el a spus că este bărbierul seniorului de Lannoy, viceregele din Neapole, pe care îl însoţise de la Toledo la Madrid, fiindcă seniorul de Lannoy nu-l scăpa o clipă din ochi pe împărat, încercând să-şi obţină răsplata pentru toate serviciile pe care i le făcuse. Apoi ne-a mărturisit deschis că se mai ocupă, pentru a-şi rotunji câştigul modest de bărbier al viceregelui, şi cu cinstita meserie de proxenet, propunându-ne să ne ducă la cele mai bune case de desfrâu din Madrid şi asigurându-ne că, fiindu-i prieteni, ne va cere mai puţini bani decât altor clienţi. După ce i-am refuzat politicos oferta, văzând cât de amabil încearcă el să fie cu noi, l-am întrebat în ce fel ar putea un om obişnuit să fie primit la împărat. Şi i-am spus eu că, fiind noi pelerini veniţi din ţinuturi depărtate, care l-am însoţit pe un ofiţer spaniol de la Milano până la Madrid, am fi nespus de fericiţi dacă l-am putea întâlni pe împărat, pentru a povesti copiilor noştri, dacă vreodată vom avea copii, că l-am văzut pe cel mai mare monarh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veţi avea copii, a spus amabil bărbierul, fiindcă amândoi sunteţi tineri şi sănătoşi. În orice caz, e mai uşor să faci un copil decât să-l întâlneşti pe împărat, iar acest împărat tânăr a fost nevoit să-şi construiască ziduri de sute, poate chiar de mii de bărbaţi împrejuru-i, de la cei mai înalţi seniori până la cei mai neînsemnaţi, pentru a se proteja de cei care vor să obţină o audienţă. Trebuie să ştiţi că împăratul este asaltat zilnic de tot felul de nebuni care vin din toate părţile lumii. Păstori de capre care-i propun să cucerească regate din ţinuturi necunoscute, visători care spun că ar putea construi aparate de zburat care s-ar înălţa mai sus de turlele bisericilor, alchimişti dispuşi să-l înveţe cum să obţină aur din orice metal. Săptămâna trecută a venit un matematician care s-a lăudat că poate construi un tun care să tragă cu precizie pe deasupra dealurilor, fără ca meşterul tunar să vadă ţinta în care trage. Toţi aceşti nebuni cer bani pentru a-şi realiza proiectele. Aşa că-i de înţeles de ce împăratul şi secretarul secretarului lui îi împiedică pe mulţi dintre cei care cer audienţă să ajungă la împărat, chiar dacă unii au plecat din ţări depărtate şi au risipit mulţi bani în speranţa că împăratul îi va asculta, împăratul nu primeşte în nici un caz pe cineva mai înainte de a avea acordul consilierilor lui, asigurându-se astfel că problema celui care cere audienţa are oarec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bărbier m-a privit cu ochii tulburi de vin, şi-a mişcat în joacă urechile mari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ţi aceştia, sunt alţii care-l hărţuiesc pe împărat din cauza datoriilor băneşti pe care le are de înapoiat multor principi, negustori şi bancheri ai creştinătăţii, fiindcă împăratul s-a îndatorat de unde a putut. Nu are linişte nici când este la masă sau la vânătoare, întotdeauna se găseşte cineva care să-1 sâcâie, de aceea înţeleg de ce a devenit atât de singuratic şi se fereşte de societate. Iar în zilele acestea chiar că-i imposibil să obţii o audienţă, fiindcă în jurul lui roiesc ca muştele mesageri din Franţa, Anglia, Veneţia şi Vatican, fără să-i mai punem la socoteală pe ducele de Bourbon şi pe stăpânul meu, seniorul de Lann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spionează şi ţese intrigi. Franţa a oferit trei milioane de ducaţi pentru răscumpărarea regelui, cu condiţia să nu-i fie înstrăinat ducatul Burgundiei. Dar împăratul, şi mai înfocat decât el, atotputernicul ministru Gattinara, ca să nu mai vorbim despre ducele de Bourbon, pretind cesiunea acestui ducat. Seniorul de Lannoy ar prefera ca regele să accepte banii propuşi pentru răscumpărare şi să păstreze în continuare relaţii de prietenie cu regele Franţei, care, la drept vorbind, chiar şi de pe poziţia de ostatic, este şi mai încăpăţânat decât împăratul. Nu-i de mirare atunci că maiestatea sa împăratul îşi doreşte un pic de linişte ca să se gândească la afacerile sale importante ş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bărbierului m-au pus pe gânduri şi toate mi s-au părut şi mai complicate decât mi le-am imaginat până atunci, fiindcă, de n-aş fi bătut de la început la uşa potrivită, n-aş fi putut obţine niciodată o audienţă la împărat. Documentele care erau la mine arătau clar că împăratul avea tot interesul să se arate moderat pentru semnarea unui tratat de pace şi să şi-l facă prieten pe regele Franţei după ce-l va fi eliberat, fiindcă altfel Franţa s-ar fi aliat cu Italia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ărb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cineva ar aduce probe convingătoare că este în interesul împăratului să se grăbească a încheia pace c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o astfel de persoană ar putea obţine o audienţă la împărat, iar dacă răspunsul este afirmativ, cui ar trebui oare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ărbierul a încremenit şi m-a privit cu ochi gol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şti beat? M-a întrebat el. Un astfel de om ar trebui să-şi vândă mai întâi secretul mesagerilor de pace ai Franţei, bineînţeles. Dar înainte de orice, n-ar trebui să trăncănească despre asta cu primul om pe care l-a cunoscut din întâmplare la băutură. Dumneata, domnule Mikael Pelzfuss, eşti îngrozitor de naiv. Dar în Spania nici nu-i nevoie să spui prea multe vorbe din astea ca să te şi trezeşti într-o hrubă din Alcazar, bineînţeles dacă n-a apucat mai înainte să-ţi înfigă-n piept spada una dintre iscoadele ducelui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e cruce, a intervenit Antti, este un băiat ciudat, şi-l ia gura pe dinainte când aburii vinului i se urcă la cap. Aşa că mai întâi îmi voi cere iertare, iar după aceea, pentru mai multă siguranţă, am să vă sucesc gâtul, iubite domn, chiar dacă va trebui să-i explic hangiului că aţi murit în somn, lucru care îmi displace, fiindcă eu nu po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şi-a pus mâna la gât şi a aruncat o privire scurtă spre uşă, dar Antti se şi aşezase în dreptul ei. A atins apoi cu un deget pieptul lui Antti şi a spus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nimic de câştigat dacă mă omorâţi. Dacă sunteţi, într-adevăr, în posesia unui astfel de secret, s-ar putea ca tocmai eu să fiu omul cel mai potrivit să vă ajute. Bănuiesc că seniorul de Lannoy i-ar putea cere în secret împăratului o audienţă pentru voi, fiindcă tare mult îi place să facă pe ascuns lucruri care să-i enerveze pe ministrul Gattinara şi pe ducel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bărbierul ne-a condus la palatul viceregelui, unde, trecând pe lângă toţi slujitorii seniorului de Lannoy, am ajuns să fim primiţi de acesta, şi el ne-a ascultat în timp ce bărbierul i-a aranjat barba, i-a ondulat părul şi i l-a uns cu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ovestit într-o oarecare măsură cinstit istoria scrisorilor secrete, seniorul de Lannoy a fost vizibil încântat de ideea că, în sfârşit, are ocazia să-l demaşte pe rivalul său, marchizul de Pescara, dezvăluindu-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o veste nouă şi importantă! A excla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mie documentele, şi mă voi strădui să ajungă cât se poate de repede în mâinile împăratului. Te voi lua sub protecţia mea şi te voi răsplăti cum se cuvine pentr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ti, după ce şi-a dres glasul şi mi-a strâns un deget de-am crezut că-mi crapă ochii de dure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săraci, domnule vicerege, şi niciodată banii nu sunt rău veniţi, dar am făcut acest drum lung şi periculos pentru a ne arăta credinţa faţă de maiestatea sa împăratul. De aceea vrem să-i încredinţăm doar lui aceste hârtii preţioase. Maiestatea sa ne va răsplăti după cum va crede de cuviinţă, nu-i aşadar nevoie să ne plătiţi, domnule de Lann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unde-aş şti că nu' sunteţi impostori? A întrebat cu faţa întunecată seniorul de Lannoy. De unde-aş putea şti de nu cumva toată povestea n-a fost inventată de ducel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ar împiedica să-mi chem servitorii şi să le poruncesc să ia cu forţa acele documente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luat indiferent un vas mare de argint de pe masă şi l-a strâns fără nici un efort între degete, reducându-l la o mas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Lannoy şi-a făcut cruce,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voastră, nobile senior, onoarea voastră de prinţ al cavalerilor şi reputaţia de cel mai abil general al Europei vă vor împiedica să faceţi un astfel de rău unor tineri care din bună-credinţă faţă de împărat v-au cerut sprijinul, domnule de Lann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mi-a şoptit în finlandeză că după moartea cavalerului Bayard n-a mai fost în Europa alt cavaler strălucit şi că, pe lângă marchizul de Pescara, ca general de armată, seniorul de Lannoy este tot atât de abil ca o baligă de cal, dar eu i-am poruncit să-şi ţină gura şi l-am privit pe seniorul de Lannoy drept în ochi cu cel mai nevinovat ae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rbele mele linguşitoare l-au mişcat mai mult pe vicerege decât faptul că nu încercam să obţinem ban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buit totuşi să-i arăt scrisoarea care dovedea alianţa marchizului de Pescara cu duşmanul împăratului, în care se pomenea de coroana celor două Sicilii, recompensă pe care urma să o primească. După ce a citit-o, seniorul de Lannoy şi-a făcut în mai multe rânduri cruce, spunând că niciodată nu şi-ar fi imaginat o trădare atât de neagră şi de mârşavă, dar am observat că era bântuit de o mare bucurie interioară la ideea că-şi va putea distruge rivalul. Probabil îşi şi imagina că împăratul îl va trimite la Milano pentru a-l aresta şi executa pe marchizul de Pescara şi ar fi fost, fără îndoială, dispus să renunţe imediat la onorabila funcţie de temnicer regal pentru a împlini o asemenea misiun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iorul de Lannoy s-a retras să chibzuiască la cel mai bun mod de a obţine o audienţă la maiestatea sa împăratul, iar micuţul bărbier ne-a anunţat pe un ton aspru că doreşte să-1 răsplătim pentru serviciul pe care ni l-a făcut. E prea sărac, ne-a spus el, ca să mai aştepte partea din răsplata pe care o vom primi de la împărat şi se mulţumeşte cu o sumă modestă de bani plătită pe loc, ceea ce mie mi s-a părut foarte avantajos, gândindu-mă că este cam prost dacă îşi vinde partea din răsplata împărătească la doar cincisprezece ducaţi, sumă pe care, după târguiala obişnuită, am primit să i-o plătim. Din păcate, nu peste multă vreme aveam să constatăm că noi fusesem mult mai naivi decât băr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dus la han să ne luăm lucrurile pe care Rael le păzise cu străşnicie. După urmele de dinţi pe care hangiul le avea pe mână, am înţeles că intrase în conflict cu el. După ce a înşirat toate stricăciunile pe care le făcusem în seara dinainte, hangiul ne-a spus o sumă atât de mare de bani cu care îi eram datori, că au început să ni se învârtească ochii din cap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utere să ne târguim prea mult şi i-am plătit zece. Ducaţi din cei treisprezece pe care i-a cerut. Fericit, hangiul nu ne-a mai scos din hidalgo când ni s-a adresat şi a îngenuncheat în praful din faţa hanului, rugându-se lui Dumnezeu să-i mai trimită călători tot atât de nebuni ca noi. Aşa că, cel puţin un om tot a rămas cu o amintire frumoasă de pe urma călătoriei noastr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am locuit la palatul viceregelui, bucurându-ne de protecţia lui, şi acesta chiar că a fost un lucru înţelept într-o ţară în care viermuiau intrigile şi trădarea. Mai târziu, în seara aceleiaşi zile, seniorul de Lannoy ne-a vestit că a reuşit să obţină, pentru a doua zi, o întrevedere secretă cu împăratul. Când se va întoarce de la vânătoare, pretextând că îi este sete, maiestatea sa va intra în palatul viceregelui să bea o cupă de vin, în timp ce suita lui va aştepta afară, ne-a spus seniorul de Lannoy, precizând că atunci va trebui noi să-i arătăm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Lannoy s-a arătat foarte prietenos şi m-a invitat seara la masa lui, fiindcă nu avea nici un oaspete. A fost o adevărată onoare pentru mine. Probabil crezuse că sunt unul dintre acei nobili, mai ales germani, care umblau în vremea aceea prin lume ca să-şi încerce norocul, în veşminte obişnuite, dar se deosebeau totuşi prin maniere şi erudiţie de oamenii de rând. M-a îndemnat să-i spun noutăţi de prin alte ţări, dar eu nu prea aveam ce noutăţi să-i spun, în afară de faptul că, de Sfântul Ioan, Luther se căsătorise cu o călugăriţă fugită de la mănăstire, lucru pe care îl aflasem la factoria lui Fugger din Milano. Făcându-şi cruce cu evlavie, seniorul de Lannoy a spus că la altceva mai bun nici nu te puteai aştepta de la Luther şi că această căsătorie este o încoronare a ereziilor lu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noi cum se cuvine, seniorul de Lannoy a început să fie ros de curiozitate şi, după ce mi-a spus că educaţia, trăsăturile fine ale chipului meu şi mâinile curate îl îndeamnă să creadă că sunt de stirpe nobilă, m-a întrebat în ce ţară m-am născut. I-am povestit câte ceva despre Finlanda şi i-am spus că fusesem consilier al afacerilor finlandeze, în slujba nefericitului rege al Danemarcei, Cristian al II-lea. Cât despre originea mea, i-am spus doar că sunt un bastard, lucru care l-a impresionat plăcut pe vicerege. Şi el a povestit despre prinţesa Margareta, bastarda împăratului Carol Quintul, fiica lui preferată, care se căsătorise cu fiul ducelui de Ferrara şi al Lucreţiei Borgia, ea însăşi fiică naturală a papei. Ducele de Ferrara avea, printre altele, cel mai bun arsenal din lume şi foarte mulţi bani, aşa că era un aliat important al împăratului, pentru ordinea pe care urma să o fac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Lannoy a mai menţionat că papa Clement al Vll-lea era bastard al acelui Medici care fusese ucis la Florenţa în catedrală, pe când viitorul papă era încă prunc de ţâţă. Mama lui fusese fiica unui ţăran sărac şi familia Medici a avut ceva de lucru până au putut cumpăra martori care să certifice că un preot îl unise prin căsătorie pe acel Medici cu fata ţăranului înainte de a fi fost omorât. Altfel, n-ar fi putut fi nici preot, cu atât mai puţi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domnule Mikael, a rostit amabil seniorul de Lannoy, dar parcă-i totuşi prea mult ca pe sfântul scaun al patriarhilor Romei să fie acum un bastard, şi pe deasupra să poarte cu neruşinare barbă, când e bine ştiut că niciunul dintre înaintaşii lui nu a purtat barbă. Nu-i de mirare că-i un papă sperjur şi conspiră împotriva împăratului, chiar dacă împăratul a fost acela care l-a ajutat să-şi pună tiara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împiedic gândul amar că pe vremuri, când doream atât de mult să ajung preot, fusesem refuzat fiindcă eram bastard, în timp ce un altul reuşise să se înalţe la cea mai înaltă poziţie eclez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ştiu sub ce semn nefast al planetelor am fost eu în ziua aceea, dar încă de dimineaţă toate mi-au mers de-a-ndoaselea. Tot răul a început în zori, când, vrând să-mi potrivesc barba după modelul bărbii seniorului de Lannoy, mi-am făcut o rană adâncă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ghinioanele din lume s-au ţinut scai de mine. Un om înţelept s-ar fi întins imediat în pat şi ar fi încercat să nu mai facă nici o mişcare, dar eu nu. Am vrut să-mi sfidez destinul şi am mers până la capăt, din ghinion în ghinion. Înainte de a pleca la vânătoare, seniorul de Lannoy şi-a aruncat ochii spre palat ca totul să fie în bună ordine, a expediat servitorii, ca să nu apară vreunul pe neaşteptate în faţa împăratului, a păstrat în casă doar pe cei mai straşnici străjeri, a aranjat în cabinetul de lucru vasul cu vin, cupele şi apa parfumată şi ne-a atras atenţia mie şi lui Antti să fim pregătiţi pentru a-i prezenta împăratului scrisorile, indicându-ne de la ce fereastră să privim, ca să ştim când va intra în palat. Încă nu se lăsase seara şi am văzut apropiindu-se de pe străduţa îngustă un grup de cavaleri în armuri sclipitoare. Toată lumea se îngrămădise la ferestre să-l vadă pe împărat. Era călare pe o iapă frumoasă de culoare cenuşie şi purta o baretă scurtă. A oprit în apropierea palatului, iar seniorul de Lannoy l-a ajutat să coboare de pe cal. A spus apoi ceva cavalerilor din suita sa, după care, condus de seniorul de Lannoy, a intrat în palat cu prepelicarul imperial, un câine de culoarea arg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u început catastrofele, fiindcă o slujnică bătrână, ce profitase de faptul că în palat nu era nimeni, tocmai spăla pardoseala vestibulului. Se înţelege că împăratul a alunecat pe dalele ude şi, poate ar fi căzut, dacă nu l-ar fi prins de braţ la timp seniorul de Lannoy. Baba, care nici nu-i auzise intrând, s-a speriat atât de tare, că, vrând să facă o plecăciune, s-a împiedicat şi a răsturnat găleata cu zoaie pe picioarele maiestăţii sale. Furios, seniorul de Lannoy a lovit-o cu piciorul. Atunci baba a început să zbiere, cerând ajutor Sfintei Fecioare, şi, apucând cârpa murdară de zoaie, a aruncat-o pe faţa seniorului de Lannoy, strigându-i că străbunii ei luptau cu maurii pe vremea când ai lui mai erau hoţi de cai şi pretendenţi la spânzurătoare. Lăsasem uşa cabinetului de lucru larg deschisă, iar în timp ce se petreceau toate aceste grozăvii, câinele de vânătoare al împăratului s-a repezit cu furie spre Rael. Era una dintre bestiile acelea sălbatice şi de o răutate diabolică, pe care spaniolii le foloseau în Lumea Nouă pentru vânarea indienilor. Astfel de câini erau ţinuţi la o cinste atât de mare, că li se împărţea parte egală din pradă, la fel c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e viaţă şi moarte ce se angajase, micuţul meu câine se agăţase cu colţii de urechea monstrului şi nu voia cu nici un preţ să renunţe la acest avantaj, deşi câinele împăratului îşi scutura cu îndârjire capul dintr-o parte în alta, purtându-l din când în când pe Rael prin aer. Văzându-mi câinele la impas, am uitat că agresorul este câine imperial şi i-am tras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 reacţionat rapid şi m-a muşcat de picior, iar eu am urlat mai tare decât amândoi câinii la un loc. E de înţeles că după această întâmplare împăratul nu m-a privit deloc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câinelui lui să înceteze gâlceava şi s-a aplecat să cerceteze urechea sfâşiată din care picura sânge. L-am luat pe Rael în braţe şi l-am dus la adăpost într-o altă încăpere, dar bravul meu câine a mârâit indignat în tot acest timp şi şi-a arătat colţii, ca şi cum ar fi vrut să-mi spună că de nu l-aş fi luat de pe câmpul de luptă, i-ar fi arătat el javrei celei mari cine-i stăpân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buie să recunosc că era în dreptul monarhului să fie însoţit într-o casă străină de o gardă personală, iar acel câine inteligent era într-adevăr mai exigent decât un om. După ce i-a trecut furia, a parcurs încăperea în toate sensurile şi a mirosit fiecare ungher, nu cumva vreun impostor să fie ascuns în spatele dra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aşezat apoi la masa de lucru, iar seniorul de Lannoy, disperat de seria întâmplărilor neplăcute, i-a turnat maiestăţii sale vin într-o cupă de aur. După cum ne sfătuise seniorul de Lannoy, eu şi Antti ar fi trebuit să îngenunchem în faţa împăratului, acest lucru fiind doar formal, fiindcă el ne-ar fi spus să ne ridicăm. După ce l-am pus la adăpost pe Rael şi m-am întors, nu am mai apucat să îngenunchez, când împăratul, făcându-se că nu mă vede, i-a spus seniorului de Lannoy să-i prezint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viceregelui scrisorile, iar el le-a dat împăratului. După ce a citit prima scrisoare, împăratul a ridicat cupa, şi-a umezit doar puţin buzele cu vin, apoi i-a poruncit seniorului de Lannoy să-i expedieze pe invitaţii lui care aşteptau în faţa palatului şi să rămână afară, în faţa uşii cabinetului, pentru a împiedica intrarea vreunui nepoftit. Acest ultim ordin i-a displăcut viceregelui, dar, neputându-l comenta, a ieşit imediat şi nu după multă vreme s-a auzit galopul cavalerilor ce se depărtau de palat. Împăratul n-avea de ce să se teamă: câinele stătea cu limba scoasă lângă picioarele lui şi avea aerul că abia aşteaptă porunca stăpânului să mă muşte şi de celă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tul timp să-l privesc pe suveran în timp ce citea atent documentele. În vremea aceea, împăratul avea douăzeci şi cinci de ani, era cu doi-trei ani mai vârstnic decât mine. Nici prea mare, nici prea mic de statură, avea o eleganţă sobră şi nu purta altă podoabă în afară de ordinul Lâna de Aur, atârnat la gât de un lanţ. L-am recunoscut, fiindcă mai văzusem acest ordin al cavalerilor la încoronarea de la Stockholm a regelui Cristian al II-lea. Avea un aer trist împăratul, iar sub fruntea joasă, ochii reci şi cenuşii priveau ferm şi atent, ascunşi de pleoapele groase, ca nimeni să nu-i poată citi gândurile. Bărbia ieşită în afară, acoperită de o barbă răsfirată, îi dădea un aer îndârjit, corpul părea să nu aibă defecte, avea o ţinută elegantă şi picioare de o deosebită fineţe. Făcea parte din acea categorie de oameni care încă din copilărie folosise armele şi dăduse porunci. Toată fiinţa lui exprima sobrietate, fermitate şi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l priveam, eram din ce în ce mai înclinat să-1 respect, fiindcă simţeam că n-ar fi făcut nimănui rău cu bună ştiinţă. Simţindu-se deasupra tuturor celorlalţi oameni şi având încredere doar în propria-i persoană, era totuşi prizonierul propriilor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e a terminat de citit, şi-a rezemat mâna albă şi fină pe teancul de scrisori, s-a uitat pentru prima oară la mine cu o privire scrutătoare, în care era o vagă nuanţă de dispreţ.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 oare că în toate scrisorile astea există ceva despre care să nu fi ştiut mai înainte de a le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a lovit ca un trăsnet şi am început să mă bâlbâi când i-am răspuns că noi am traversat marea şi ne-am pus viaţa în primejdie ca să-i aducem cât mai repede scrisorile, probe convingătoare ale unei trădări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de repede, a spus împăratul, cu o nuanţă de ironie în glas. Sunt două zile de când am primit toate aceste informaţii. Eu nu-ţi sunt dator cu nici o explicaţie, dar pentru a nu-ţi imagina că te lipsesc pe nedrept de răsplata Ia care probabil te aşteptai, îţi spun doar că marchizul de Pescara este cel mai fidel dintre supuşii mei. El a trebuit să se alăture conspiratorilor doar pentru a le descoperi intenţiile şi a mi le comunica. Această strategie se înţelege că l-a pus într-o poziţie dificilă şi nespus de neplăcută, iar eu îi sunt recunoscător că a aşezat loialitatea sa faţă de mine deasupra onoarei personale. După ce a adunat toate informaţiile utile, l-a trimis la mine pe locotenentul său, Don Gastaldo, cu o scrisoare explicativă. Ţi-am spus acest lucru şi pentru a nu împrăştia zvonuri false, care ar murdări buna reputaţie a marchizului de Pescara. Cât despre adevăraţii conspiratori, chiar ieri, în faţa nunţiului papal, mi-am exprimat părerea despre papă şi despre diabolicul lui consilier, Ghiberti. E destul pentru a destrăma co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ranţele se spulberaseră, mă simţeam gol ca o coajă de ou. Îmi risipisem, banii de pomană şi mă alesesem doar cu o muşcătură de câine. Sprijinindu-şi capul în mâini, împăratul a continuat cu un ae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scrisorile n-ar avea o oarecare valoare, fiindcă vin să confirme informaţiile primite de la marchizul de Pe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ştiu cum de au ajuns în mâinile tale, fiindcă acest lucru nu mi-l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curaj, i-am povestit pe scurt, cu cel mai nevinovat aer din lume, istoria tâlharilor şi a nefericitelor lor victime, petrecută în apropierea oraşului Brescia, dar, la un moment dat, când a fost să explic de ce am forţat încuietoarea casetei şi am rupt sigiliile scrisorilor, m-am simţit prins în capcana propriilor mele vorbe, împăratul a ascultat cu răbdare, privindu-mă cu ochii cenuşii şi îngheţaţi ascunşi pe jumătate sub pleoap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ta, a rostit el, lămureşte o serie de lucruri ce-mi erau până acuma neclare şi-mi întăreşte convingerea că nu trebuie să am încredere în nimeni pe lume. Scrisoarea marchizului de Pescara mi se păruse destul de clară, dar după ce am ascultat povestirea ta, înţeleg limpede ce s-a întâmplat. Aflând că scrisorile nu au ajuns la destinaţie, marchizul a adoptat o strategie de-a-ndoaselea şi s-a pus la adăpost pentru eventualitatea că ar ajunge în mâinile mele. Acest lucru explică de ce a fost atât de grăbit să-mi scrie acum, deşi de două luni bune fusese printre conspiratori, timp în care nu mi-a trimis nici cea mai mică informaţie. Înţeleg şi motivele pentru care ambasadorii Franţei resping cu încăpăţânare toate propunerile mele pentru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ltă vreme fără să rostească o vorbă, apoi a spus ca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Franţa va îndrăzni să-mi declare război, atâta timp cât regele este prizonierul meu. Dacă francezii s-au amestecat într-o astfel de intrigă, au făcut-o doar pentru a mă forţa să închei o pace nedemnă pentru poziţia mea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dată ce va afla de furtul corespondenţei sale secrete, regenta Franţei, asemenea lui Pescara, îmi va scrie, dezvăluind complotul, pentru a evita un război fără rost. Voi avea o dată în plus ocazia să mă conving că puţini dintre aceşti conspiratori sunt periculoşi şi că oamenii îşi trădează cu uşurinţă complicii, chiar dacă nu au mare lucru de câştigat de pe urm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ăsat impresia că meditează cu voce tare, mi s-a adresat deodată, ca şi cum în acel moment şi-ar fi adus aminte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ţi aştepţi răsplata şi trebuie să accept că aveţi, atât tu, cât şi complicele tău, dreptul să aşteptaţi favorur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vremuri de necredinţă şi trădare şi chiar şi în înaltele sfere politice se folosesc mijloace josnice. Dar nu face parte din principiile mele răsplătirea crimei şi a furtului. Nu poţi spune că nu l-aţi jefuit pe tânărul secretar, chiar dacă spui că nu voi l-aţi omorât. Răsplătindu-vă, sângele victimei voastre va cădea deasupra capului meu, de aceea trebuie să chibzuiesc un timp la modul în care să-ţi plătesc serviciul. Dar dacă, în aşteptarea hotărârii mele, vei vinde ambasadorilor Franţei noutatea despre trădarea marchizului de Pescara, n-am nimic împotrivă. Oricum, afacerea nu va mai rămâne multă vreme secretă. Sper că vei avea noroc şi că ei te vor plă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credea mai răi şi mai lacomi decât eram. Mie nu-mi trecuse niciodată prin minte să vând francezilor informaţiile, dar, din moment ce însuşi împăratul mi-a sugerat să o fac, m-am gândit că n-ar fi rău să câştig cinstit nişte bani chiar ş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tremurat de indignare că maiestatea sa împăratul nu dăduse crezare povestirii mele, dimpotrivă, era convins că noi îl omorâsem pe mesagerul francez, pentru a-i fura banii. Fără îndoială, cunoştea prea multe afaceri îndoielnice prezentate într-o lumină favorabilă, pentru a se mai aştepta la ceva bun din partea vreunui om. Am căzut în genunchi la picioarele lui şi i-am jurat pe sângele lui Hristos că eu şi prietenul meu nu suntem vinovaţi de crimă şi tâlhărie. E drept că am aşteptat să fim răsplătiţi, am mai spus eu, dar n-am putea primi nici o răsplată atâta timp cât maiestatea sa ne cred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întrerupt discursul cu un semn de dezgust, care lăsa de înţeles că a ascultat destule jurăminte sacre, ca să nu Ie ştie adevărata valoare. Iar câinele a deschis larg gura şi a căscat plictisit, la trei degete de faţa mea, fiindcă mă aflam încă în genunchi. Apoi împăratul s-a ridicat şi a spus că-mi va da un semn la momentul potrivit. Aşa că nu mi-a mai rămas altceva de făcut decât să mă înclin adânc în faţa lui şi să-i deschid uşa, iar în timp ce maiestatea sa îşi punea mănuşile, câinele a ridicat un picior şi şi-a slobozit apa pe şamb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seniorul de Lannoy i-a ţinut scăriţa de şa ca să încalece şi s-a oferit să-l însoţească, dar împăratul l-a refuzat cu un gest elegant şi a plecat împreună cu garda personală şi câinele. După ce a trântit cu putere uşa de la intrarea în palat, seniorul de Lannoy a început să înjure şi pot spune că rar mi-a fost dat să aud atâtea înjurături noi deodată. Dar trebuie să precizez că, fiind el un om de stirpe nobilă, nu a folosit latina vulgară sau spurcatele cuvinte ale mercenarilor. Înjurăturile lui trădau o oarecare erudiţie, fiindcă aveau la bază rudimente teologice, genealogice şi ştiinţifice, puse într-un rafinat raport comparativ unele faţ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mirat că împăratul ştiuse despre conspiraţie înainte de a fi citit scrisorile, dar a fost cumplit de enervat că marchizul de Pescara, trădându-şi complicii, ne-o luase înainte, micşorând astfel valoarea informaţiei noastre atât de preţioase. Pierzându-şi cumpătul, a început să blesteme şi să strige că în toată Italia şi Spania nu s-a mai văzut un trădător mai perfid ca marchizul de Pe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blestemat pe săturate pe marchizul de Pescara, a început să zbiere că numai Satana ne-a adus pe mine şi pe Antti în casa lui, că de-acum împăratul are de ce să-l ţină minte toată viaţa şi să se ferească să mai intre în palatul său. Apoi m-a lovit cu pumnii şi i-a tras un picior sărmanului Rael, numindu-l câinele Satanei şi învinuindu-l de obrăznicia nemaipomenită de a fi sfâşiat urechea unui câine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că-şi pierduse minţile viceregele şi cine ştie ce s-ar mai fi întâmplat, dacă n-ar fi reuşit bărbierul să-l liniştească. El ne-a dus într-o altă încăpere şi ne-a cerut iertare în numele stăpânului lui, precizând că toţi nobilii sunt capricioşi. Când se va linişti, ne-a asigurat el, ne va lua sub protecţia lui, de aceea e de dorit să-l urmăm la Toledo fără crâcnire, fiindcă în Spania alt protector mai bun ca el nu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lt sfătuitor mai bun nu aveam, mi-am înecat amarul în vin, cot la cot cu Antti şi cu bărbierul. Şi i-am povestit bărbierului că, în ciuda multelor incidente neplăcute din casa viceregelui, împăratul totuşi mi-a promis că mă va răsplăti în vreun fel. Bunul bărbier mi-a curăţat cu pricepere rana de la picior, a uns-o cu o alifie împotriva otrăvurilor, pentru a preveni moartea care deseori survine de pe urma muşcăturii de câine, şi mi-a legat-o cu o pânză curată. Sceptic ca întotdeauna,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Mikael, că de pe urma poveştii ăsteia vom mai avea încă multe de tras, iar semnul cel mai ciudat al providenţei mi se pare călătoria pe care am făcut-o împreună cu Don Gastaldo, care îi ducea împăratului tocmai scrisoarea marchizului de Pe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spus că însuşi împăratul îmi dăduse ideea să vindem francezilor informaţia despre trădarea marchizului de Pescara. Era vorba despre trădarea faţă de conspiratori, nu de cea faţă de împărat, am precizat eu, şi l-am întrebat pe bărbierul cel prietenos ce sfat ne-ar da, ca măcar această afacere să ne meargă bine. După ce şi-a scărpinat nasul, a mişcat visător din urechi şi s-a gândit puţi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ranjez eu însumi acest lucru, fiindcă îi cunosc bine pe doi ambasadori francezi, cărora nu o dată le-am făcut rost de nişte fete mai curăţele de la bordel. Dar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mpăratul vrea să-i înspăimânte pe francezi cu această noutate, nu cred că ne va reproşa de o vom vinde şi nunţiului papal, reprezentantului senioriei Veneţiei, precum şi celor din Florenţa, Mantova, Ferrara şi din alte părţi. Dar bineînţeles că preţul de vânzare se stabileşte după importanţa vânzătorului. De pildă, stăpânul meu, care-i un senior de rang înalt, ar putea obţine poate de o sută de ori mai mulţi bani decât voi. Şi trebuie aflat repede care sunt cei mai buni clienţi, până când afacerea nu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cceptat a zecea parte din câştigul pe care urma să-1 avem, bărbierul cel prietenos s-a apucat apoi să întocmească o listă cu toţi ambasadorii pe care viceregele urma să-i întâlnească la Toledo. Când a aflat de planul nostru, seniorul de Lannoy ne-a acordat protecţie, dar a refuzat să se angajeze la o treabă atât de periculoasă, dacă nu i se vor da lui jumătate din darurile primite, fiindcă, a precizat el, fiind vorba de persoane importante, doar despre daruri va fi vorba, nu despre bani. Şi a mai spus că el niciodată nu se va înjosi să se târguiască cu negustorii evrei, de pe urma cărora e cu neputinţă să nu ieşi în mare pierdere. Dar vicleanul său bărbier l-a sfătuit să ceară mai întâi fiecărui interlocutor să păstreze secretul, apoi, pretextând că se află într-o situaţie dificilă, să-i ceară împrumut o sumă importantă de bani, pentru care, drept garanţie, îi va da o informaţie extraordinară despre marchizul de Pescara. Iar acei bani, a spus înţeleptul bărbier, nu-i va înapoia niciodată, fiindcă va avea grijă să nu semneze nici un soi de hârtie de creanţă, dându-şi doar cuvântul de cavaler. Seniorul de Lannoy a apreciat mult isteţimea bărbierului, după care au plecat amândoi în grabă spre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învoiala, viceregele urma să primească jumătate din suma de bani pe care avea să-o obţină, iar Antti şi cu mine cealaltă jumătate, din care să-i dăm partea cuvenită bărbierului, adică a zecea parte din toată suma. Noi am fost mulţumiţi, fiindcă rămâneam la Madrid, fără să mai trecem peste alte obstacole. Şi ne-am mai gândit că, pe cât de repede se va răspândi zvonul că marchizul de Pescara este un trădător, pe atât de repede va uita lumea de tâlhăria săvârşită asupra mesagerilor regali pe drumul Bresciei. Dar până atunci, cel mai bine pentru noi era să stăm ascunşi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nu după multă vreme, văzând că nici seniorul de Lannoy nu s-a întors, nici bărbierul său, am început să fim neliniştiţi. Ne petreceam zilele privind discul incandescent al soarelui şi albia uscată a râului, sau rugându-ne pentru sănătatea maiestăţii sale, regele preacreştin al Franţei, despre care toată lumea vorbea că ar fi fost pe moarte, atins de melancolie, boală gravă, stârnită de la acel tratat de pace ce se amâna la nesfârşit. Zilele treceau unele după altele şi începusem să ne întrebăm dacă viceregele şi bărbierul său nu ne vor fi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nu mersese chiar până acolo. După două săptămâni, am primit veste că seniorul de Lannoy ne aşteaptă la palatul lui din Toledo, aşa că am încălecat şi am pornit la drum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după ce am văzut nemaipomenit de frumosul şi bogatul oraş Toledo aşezat pe un munte, la cotitura unui râu, părerea mea despre Spania s-a schimbat în bine. În Toledo era o universitate vestită, o catedrală impunătoare şi multe moschei transformate în biserici. Acolo trăiau cei mai talentaţi aurari, argintari, cusători de mătase şi făuritori de săbii care rivalizau doar cu renumiţii perşi din Damasc şi Bagdad. Oraşul era zgomotos, pe străzi auzeai vorbindu-se în toate limbile pământului şi oamenii erau de toate culorile. Seniorul de Lannoy locuia într-un palat liniştit, cu fântâni arteziene, colonade de marmură şi arcade de viţă-de-vie încărcată de struguri. Seniorul de Lannoy ne-a întâmpinat curtenitor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dator cu o explicaţie şi vă voi spune deschis cum stau lucrurile. Din păcate, afacerea noastră nu s-a termina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a adus hârtiile şi el a citit fiecare nume şi fiecare sumă de bani. Erau cu totul optsprezece persoane cărora le vânduse informaţia, iar pe mine a început să mă ia cu ameţeală când am auzit despre câţi bani era vorba. Cel mai bine – trei mii de ducaţi de aur – plătise ambasadorul strălucitoarei republici Veneţia, iar cel mai prost – doar zece ducaţi – reprezentantul regelui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l papal îl împrumutase pe vicerege cu două sute de ducaţi, spunându-i amărât că aflase din gura împăratului despre trădarea marchizului Pescara, în schimb ambasadorii de pace ai Franţei au dat o mie opt sute de ducaţi, înainte de a apuca să-i avertizeze ambasadorul Veneţiei. Cu totul, viceregele adunase nouă mii o sută zece ducaţi şi recunoştea că lucrurile nu merseseră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terminat de citit, faţa i s-a întris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tul a fost zadarnic şi mi-am făcut pe degeaba atâţia duşmani. În ciuda faptului că le-am spus să păstreze secretul, Fiecare s-a dus la rândul lui să vândă altuia informaţia ca să-şi recupereze banii, până ce toată povestea a ajuns la urechile împăratului. Aşa se face că împăratul m-a chemat la el şi m-a întrebat scurt câţi bani am strâns. N-am putut să-l mint, iar el mi-a poruncit să-i împrumut opt mii de ducaţi, pe care i-a trimis imediat la Milano, pentru a fi plătiţi mercenarii care nu mai văzuseră nu se ştie de când solda. Şi a mai spus că Dumnezeu a făcut dreptate dacă au ajuns duşmanii lui să-i plătească armata, dându-mi totodată cuvântul lui de împărat că-mi va înapoia banii cât mai repede cu putinţă. Se înţelege că atunci vă voi da partea voastră, adică patru mii cinci sute cincizeci şi cinci de ducaţi, din care va trebui să-i plătiţi bărbierului meu nouă sute unsprezec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ridică sângele la cap de nerecunoştinţa şi nedreptate. Şi am cerut să ne dea cel puţin partea noastră din cei o mie o sută zece ducaţi care i-au rămas. Seniorul de Lannoy a oftat din gre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re întristat de lăcomia împăratului, încât aproape mi s-a tulburat mintea. De aceea, am vrut să-mi repar nenorocul şi am jucat zaruri cu nişte nobili. A mers destul de bine la început, dar până la urmă am pierdut o mie de ducaţi. Mi-au rămas totuşi o sută zece ducaţi şi sunt gata să-i împart, după învoial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povestit cinstit totul, de aceea n-aş vrea să mă vorbiţi şi voi de rău, fiindcă, slavă Domnului, îmi ajunge câţi duşmani mi-am făcu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roşat amărât că n-avea dreptul să joace zaruri pe banii noştri, dar el s-a apărat spunând că n-ar trebui să-l învinuim pe el. Vina o are doar ghinionul pe care l-a avut, fiindcă n-a jucat zaruri doar pentru binele lui, ci şi pentru al nostru. Nu s-ar fi reparat nimic dacă m-aş fi certat cu el, aşa că am acceptat împărţeala. Viceregele şi-a oprit cincizeci şi cinci de ducaţi, bărbierul a primit unsprezece ducaţi, iar eu şi Antti, fiecare câte douăzeci şi doi de ducaţi. Antti s-a consolat repede, spunând că nouă ar fi putut să ne meargă şi mai rău, dar mie nu mi s-a risipit supărarea multe zile după aceea şi am calculat de multe ori acea sumă de o mie opt sute douăzeci şi doi de ducaţi, care m-ar fi făcut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ceva mai bun nu aveam de făcut, am rămas la Toledo să aşteptăm un semn din partea împăratului şi în tot acel timp am înţeles ce trebuie să fi simţit marchizul de Pescara după bătălia de la Pavia, când, uitat de toţi în Italia, aştepta cel puţin să-i fie plătiţi soldaţii, în timp ce ducele de Bourbon şi seniorul de Lannoy se bucurau de respectul cuvenit învingătorilor. Dar noi n-am aşteptat decât două luni până ce, într-o zi, împăratul şi-a amint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povestesc tot ce s-a întâmplat în cele două luni cât am zăbovit la Toledo, fiindcă toată lumea ştie că în acea perioadă regele Francisc, încă ostatic în fortăreaţa Alcazar, suferea cumplit de melancolie, cea mai grea boală a sufletului, de pe urma căreia era cât pe ce să moară tot aşteptând ca împăratul să se hotărască asupra tratatului de pace. Toată lumea îşi aminteşte desigur că sora învăţată a regelui, ducesa Margareta, care urma să ajungă mai târziu regina de Navarra, sosise să-l consoleze pe fratele ei bolnav, însoţită de cele mai frumoase domnişoare de la curtea Franţei, care să-i redea curajul şi să-l sustragă din adânca-i melancolie. Încrezătoare în perspicacitatea ei politică, s-a dus chiar şi la împărat însoţită de cei doi ambasadori ai Franţei, dar nici erudiţia, nici frumuseţea, nici faptul că era văduvă de curând nu i-au fost de folos şi n-au înmuiat încăpăţâna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a ducesei, a cărei reputaţie şi decenţă nu pot fi puse la îndoială, a povestit deschis că din spatele uşii de după care asculta cuviincios desfăşurarea întrevederii, a auzit doar plâns întristat, nicidecum suspin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cauza aceasta, melancolia regelui Franţei s-a agravat şi toată creştinătatea a fost înspăimântată, aşa că împăratul l-a trimis la Alcazar pe medicul lui personal, care a constatat că regele este pe moarte. În faţa acestei situaţii, bănuiesc că împăratul avea la ce gândi, de aceea m-am înarmat cu răbdare, fiindcă era clar că nu avea cum să-şi aducă aminte de mine. Aşa că mi-am petrecut timpul învăţând astrologie şi medicină cu un maur erudit şi am cunoscut prin intermediul lui mulţi medici renumiţi din Toledo. Aşa mi-a fost dat să aud din gura unui clarvăzător profeţia că regele urma să se însănătoşească subit din maladia lui mortală, şi dacă povestesc despre acest lucru este pentru că ştiinţa prezicerii este foarte controversată şi mulţi oameni neştiutori o confundă cu minu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sa Margareta a înţeles că fratele ei, regele Franţei, mai are puţine clipe de trăit, a ridicat un altar în camera din turnul Alcazarului unde era închis regele şi a adus preoţi care să-1 împărtăşească pentru ultimul drum. Preotul l-a miruit cu untdelemn sfinţit şi i-a pus în gură ostia de cuminecătură. Dar regele a înghiţit strâmb, după care a icnit şi a dat afară pe gură şi pe nas toate putreziciunile din el, apoi s-a sculat sănătos de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se îmbolnăvească încă o dată de melancolie, împăratul le-a îngăduit domnişoarelor de la curtea Franţei să rămână cu regele şi să-l încurajeze cum vor şti mai bine. Au fost multe nobile doamne din Spania care s-ar fi sacrificat pentru cel mai galant cavaler al creştinătăţii, dar împăratul nici n-a vrut să audă, fiindu-i teamă să nu se umple Spania de bastarzi ai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regele s-a pus cum trebuie pe picioare, aşa că sora lui a plecat din Spania, iar după aceea regele a ameninţat că va abdica în favoarea fiului său minor. Auzind-o şi pe asta, am cumpărat din ultimii ducaţi un dar pentru seniorul de Lannoy, pentru a interveni în favoarea mea la rege, fiindcă, dacă ar fi început războiul, nici vorbă n-ar mai fi fost să mă aleg cu răsplat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ţinut cuvântul, iar într-o seară i-a trimis veste seniorului de Lannoy să vină împreună cu mine la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în cabinetul de lucru şi mi-a cerut să spun numele meu şi al lui Antti, pentru a-l înscrie secretarul lui pe documentul întocmit în favoarea noastră şi întărit cu pece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promisiunea pe care ţi-am făcut-o şi am meditat îndelung în ce fel să te răsplătesc. Cu toate că am ezitat mai întâi, am hotărât să te răsplătesc mai princiar decât îţi poţi tu imagina, fiindcă un împărat nu trebuie să-i rămână dator unui bărbat care prin jaf şi omor şi-a murdărit mâinile cu sânge nevinovat ca să-l slujească. Mi s-a spus că un oarecare Pizzaro, până nu demult păzitor de porci în Spania, pregăteşte o expediţie spre Panama, în Lumea Nouă. El crede că a descoperit drumul care duce la un regat numit El Dorado, acolo unde toate drumurile sunt acoperite cu praf de aur. Acele ţinuturi sunt cunoscute sub numele de Biro sau Peru. Eu nu-mi pot permite să-i dau soldaţii, corăbiile, caii şi multe alte lucruri pe care le-a cerut el de la mine, fiindcă sunt sătul de risipit bani pe expediţii periculoase care nu-mi folosesc la nimic. Mai folositoare este o corabie încărcată cu mirodenii care ajunge fără stricăciuni în port decât zece corăbii încărcate cu aur şi pietre preţioase care sunt atacate de piraţi, naufragiază nu se ştie în ce colţ de lume sau se scufundă. Cum nu-l pot ajuta cu altceva pe Pizzaro, vă trimit pe voi doi la el, iar în acest document este înscrisă, printre alte avantaje, o călătorie gratuită până-n Panama pentru primăvara următoare. Proviziile şi tot ceea ce aveţi nevoie pentru drum trebuie să le plătiţi singuri, iar eu vă sfătuiesc să nu uitaţi să luaţi cu voi şi cai, fiindcă aceste animale blânde impun respect indienilor sălbatici, care au o frică nemaipomenită când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citindu-mi pe faţă dezamăgirea, m-a consolat cu următoar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ţi manifesta nemulţumirea, citeşte cu atenţie tot ce-i scris în acest document. E mai preţios decât aurul, fiindcă în afară de călătoria care nu te costă nimic, te vei bucura de drepturi mai „mari decât are un grande de Spania. Ca şi Pizzaro, vei fi guvernatorul unei provincii, unde îi vei creştina pe păgâni, îi vei învăţa să cultive mirodeniile şi să extragă aurul şi argintul din munţi, dar numărul sclavilor tăi va trebui să nu fie mai mare de patru mii. În sfârşit, când te vei întoarce în Spania ca să-mi dai raportul asupra câştigurilor obţinute din exploatarea bogăţiilor acestei ţări, vom stabili care sunt dările pe care să le plăteşti, cât şi zeciuiala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vorbească despre dări, taxe şi arende, despre învestirea mea şi a urmaşilor mei cu titluri de nobleţe, după ce vor fi trecut zece ani, d#r eu nu am mai avut putere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fârşit, secretarul mi-a înmânat documentul, a trebuit să mă aşez în genunchi şi să-i mulţumesc împăratului, deşi acelei hârtii nu i-am acordat dintru început nici o valoare. Am fost indignat şi am plâns de supărare până la cârciumă, unde Antti şi bărbierul seniorului de Lannoy mă aşteptau ca să le dau partea lor. Să mă ierte Dumnezeu, dar mi-am cheltuit ultimii bani ca să-mi înec tristeţea în vin şi să uit de ingratitudin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n-am făcut-o singur. Au fost mulţi bărbaţi împrejuru-mi, care mi-au dat dreptate şi au spus că mai degrabă reuşeşti să obţii sânge dacă storci o piatră decât să scoţi un ban de la împărat, oricâte servicii i-ai fi făcut. Şi în timp ce eu înjuram, blestemam şi loveam cu pumnul în masă, neţinând seama că pătasem cu vin preţiosul document, s-a apropiat de mine un spaniol îmbrăcat cu nişte veşminte cam folosite, dar care purta o sabie dintre cele mai scumpe. A luat documentul meu şi l-a citit atent de la un capăt la altul. Apoi, privindu-mă cu ochi arzători, care păreau să fi contemplat încă din copilărie orizonturi depărta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mi vinzi hâr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strigat. Dar m-am rătăcit în ţara nebuniei. Ia-o, dacă-ţi trebuie, dar nu uita că pentru a te îmbarca trebuie mai întâi să cumperi doi cai, arme, obiecte de fier şi merinde pentru drum lung. Nu-ţi cer nimic, te binecuvântez şi te voi pomeni în rugăciunile mele, pentru că mă scapi de ea şi de obligaţia de a pleca într-o ţară îndepărtată şi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imon Aguilar, a spus el. Ţi l-am spus ca să ştii pentru cine să te rogi. Dar nu vreau să profit de supărarea ta de acum şi îţi spun doar că hârtia e într-adevăr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bogăţie, asta-i virtutea ei ascunsă şi nu mă îndoiesc că aş putea să le am. Cât despre cai, harnaşamente şi alte alea, cred că rudele mele se vor înghesui să mi le dea, numai să mă vadă odată plecat de pe capul lor. L-aş lua şi pe fratele meu cu mine, dacă voi reuşi să-l scot din temniţă. Insă am înţeles că un act semnat de împărat îi poate graţia pe cei care doresc să plece în Lumea Nouă. Altfel, lui i se vor tăia nasul şi urechile, lucru nespus de neplăcut pentru onorabila mea familie. Aşa că, te mai întreb o dată dacă eşti într-adevăr dispus să-mi dai mie aceast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ntru numele lui Dumnezeu! I-am spus eu. Dar nu uita că trebuie să găseşti imediat un notar public care să autentifice cu semnătura şi cu sigiliul transferul dreptului meu şi al prietenului meu Antti pentru tine şi pentru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câţiva prieteni în cârciumă care au pus mână de la mână şi i-au împrumutat cu şase bănuţi de argint, după care a plecat şi s-a întors repede cu un notar, care a încheiat certificatul de transfer, pe care mi-am pus semnătura, iar Antti şi-a scris numele tremurat şi cu litere mari. Foarte repede am reuşit să scăpăm de hârtia împărătească şi să nu plecăm într-o ţară păgână atât de depărtată, unde, de-am fi murit, nu s-ar fi găsit nici un creştin să ne plângă la mormânt. Simon Aguilar ne-a îmbrăţişat fericit şi a promis că îşi va aminti toată viaţa de noi, chiar şi după ce va fi înnobilat. Iar dacă a mai spus-o şi pe asta, am înţeles că era nebun. Ne-am întors la palatul seniorului de Lannoy, eu şi Antti, ca doi proşti care, după ce au vândut o putină de unt în târg, se întorc cu mâna goală, fiindcă li s-au fur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iuda presupusei prudenţe, vorbele schimbate în cârciumă şi furia noastră nu trecuseră neobservate. Abia apucasem să ne vârâm capul sub jetul de apă al unei fântâni pentru a ne limpezi gândurile, că un căpitan italian cu pene de egretă la pălărie a apărut nu se ştie de unde şi ne-a întrebat dacă nu suntem dispuşi să mergem cu el la o cârciumă, fiindcă are lucruri importante să ne spună. Antti tocmai îşi pusese în gând să nu mai pună în gură strop de vin cât timp vom mai rămâne în Spania, dar a amânat hotărârea pentru altă zi, fiindcă nu se cădea să-l refuzăm pe căpitan care, fireşte, ne voia doar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ne-a dus la cârciumă, ci la o casă fără ferestre din apropierea zidului oraşului, care era de fapt locuinţa lui. El ne-a cerut iertare că ne invită într-un loc atât de îndoielnic, explicându-ne că pentru a nu atrage atenţia oamenilor este preferabil să aibă o casă modestă. Ne-a spus că este Emilio Cavriano, originar din Mantova şi în slujba regelui Franţei. Sosise în Spania cu scrisori de încurajare şi daruri pentru rege. În timp ce ne umplea cupele cu vin, ne-a întrebat dacă, într-adevăr, eram nemulţumiţi din cauza nerecunoştinţei împăratului şi dacă n-am fi interesaţi să intrăm în slujba unui suveran ma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regret din toată inima blestemele rostite la mânie, iar Antti a spus că nu-l trage inima să plece peste mări şi ţări ca să lupte cu păgânii, dacă despre asta este vorba, dar că prentru un război cinstit între creştini şi-ar vinde spada şi măiestria de luptător celui care-l plăteşte mai bine. Căpitanul Cavriano a spus că propunerea lui nu are nici o legătură cu războiul. Avea nevoie de oameni credincioşi, supuşi şi buni călăreţi, a precizat el, şi, chiar dacă este un om sărac, ne-a asigurat că răsplata ce urmează să o primim după ce ne vom fi împlinit misiunea va fi princiară şi neaştept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m-au pus pe gânduri, fiindcă după aventura noastră din Brescia, care nu aş mai fi vrut să se repete, devenisem destul de bănuitor. I-am spus că dacă-i vorba despre jefuirea casei vreunui evreu bogat sau a vreunei factorii, nu şi-a găsit tocmai oamenii potriviţi. Dar el ne-a aruncat un zâmbet viclean şi ne-a asigurat că este vorba de o faptă nemaipomenit de bună, pentru care toată creştinătatea ne va fi recunoscătoare. Iar pentru a nu pune la îndoială seriozitatea vorbelor sale a scos degrabă punga şi ne-a dat câte trei ducaţi de aur, care, a spus el, sunt doar un mic avans din răsplata pe care o vom primi de la însuşi regele Franţei după ce ne vom îm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misiune sângeroasă, a spus el în continuare, dar vă asigur că, de mă veţi trăda, oamenii mei vă vor găsi oriunde v-aţi ascunde şi vă vor omorî. După câte am înţeles, aţi încercat pe pielea voastră cât de ingrat poate fi împăratul faţă de oamenii care-l slujesc cu credinţă. De aceea vă vorbesc deschis, fiindcă începând din acest moment vom fi toţi trei doar nişte soldaţi credincioşi al celui mai creştin dintre creştini, regele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spus că misiunea noastră e doar să-l ajutăm pe regele Franţei să fugă din castelul Alcazar şi să-l însoţim pân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că m-aş putea vârî într-o asemenea afacere riscantă mi-a dat fiori, şi, după ce mi-am făcut cru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plan e un plan sinucigaş, fiindcă regele-i foarte bine păzit şi, chiar dacă, prin absurd, ar reuşi să evadeze din turnul castelului, de-acolo până la hotarele cu Franţa mai est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pumnul pe mânerul spadei, căpitanul Cavrian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bărbaţi adevăraţi, nimic nu este imposibil, iar voi ar trebui să vă amintiţi că regina mamă i-a propus împăratului trei milioane de ducaţi în schimbul eliberării regelui. Salvându-1 pe rege din Alcazar fără nici o răscumpărare, trezoreria coroanei nu va mai risipi nici un ban în vânt. E de înţeles că cei care îl vor ajuta pe rege vor fi nişte oameni bogaţi în adevăratul sens al cuvântului, ba chiar vor obţine şi poziţii onorabile la curte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lătinat neîncrezător din cap, iar Antti a spus că pentru cucerirea fortăreţei Alcazar e nevoie de o adevărată armată, de tunuri puternice şi de multe săptămân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vriano a izbucnit în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înşelaţi, dragii mei prieteni, fiindcă toată treaba asta este simplă ca oul lui Columb, poate chiar mai simplă. După cum mi-au povestit nişte oameni de încredere, Cristofor Columb ar fi crăpat un ou ca să arate că pământul e rotund. Regele este foarte bine păzit şi din castelul Alcazar n-ar ieşi nici măcar un şoarece, e adevărat, numai că, de când a început toamna, în fiecare seară, un sclav negru aprinde focul în căminul din încăp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ă la el, nici când intră în castel, nici când iese, fiindcă-i doar un negru. Regele ar putea prea bine să-şi înnegrească faţa, să se îmbrace cu straiele negrului şi să iasă liniştit din fortăreaţă după ce s-a lăsat întunericul. Negrul a fost deja cumpărat, nu rămâne decât goana pe care regele va trebui să o facă pentru a ajunge în Franţa. Cei mai buni cai aşteaptă în locurile unde regele urmează să-i schimbe, iar maiestatea sa e cel mai iscusit cavaler al Franţei, aşa că nu va putea să-l ajungă din urmă nici toată floarea cavaleri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într-adevăr simplu, iar dacă prizonierul ar fi fost oricine altcineva în afară de rege, nu avea nici un cusur. M-a pufnit râsul şi i-am spus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ăpitane Cavriano, planul vostru e absurd, fiindcă preacreştinul rege al Franţei şi cavalerul cavalerilor creştinătăţii nu va accepta niciodată să evadeze folosind o identitate demnă de dispreţ. Cred că mai degrabă preferă să moară decât să se umilească vopsindu-şi faţa şi îmbrăcând veşmintele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vriano a fost de acord că am dreptate, precizând că tocmai din acest motiv planul a fost amân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oia nu ţine seama de legi, a mai spus el. Cei mai credincioşi prieteni şi slujitori l-au asigurat că, din punctul lor de vedere, onoarea lui nu va fi cu nimic ştirbită dacă îşi va vopsi faţa în negru pentru a scăpa din fortăreaţă. În multe povestiri cavalereşti pot fi găsite exemple asemănătoare, iar după ce va fi liber, regele îl va provoca la duel pe domnul împărat, pentru a-şi redobândi onoarea după toate regulile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mai interesant, Antti s-a vârât în discuţ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ste gata, domnule căpitan, dacă negrul a fost cumpărat de partea regelui şi caii sunt pregătiţi, ce nevoie mai este de noi şi ce rost are să fie risipiţi alţi bani pentru pl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vriano ne-a explicat că se pierduse destulă vreme pe de o parte din cauza tergiversărilor pentru încheierea păcii, iar pe de alta din cauza codului de onoare al cavalerilor pe care regele nu ar fi vrut să-l încalce. În acest timp, aproape tuturor conspiratorilor li se întâmplaseră lucruri neaşteptate. Unul îl provocase la duel pe un spaniol din cauza unei femei şi fusese omorât, al doilea era la închisoarea datornicilor, al treilea fusese azvârlit în stradă dintr-un bordel şi-şi rupsese un picior. Pe al patrulea, ne-a mărturisit enervat căpitanul, a fost nevoit să-l omoare chiar el cu mâna lui, fiindcă umbla beat tot timpul şi nu-şi putea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totul era gata, avea neapărată nevoie de doi bărbaţi curajoşi, de aceea ne cerea sprijinul. Unul dintre noi trebuia să plece din Toledo şi să mai verifice o dată dacă toţi caii de schimb sunt la locurile cuvenite, iar al doilea să-l însoţească l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uzit asta, i-am spus căpitanului că sunt de acord să fac verificarea locurilor de schimb ale cailor şi să-l aştept pe rege în dreptul oraşului Bayonne, pentru a-l trece cu o barcă în Franţa. De fapt, ceea ce aveam eu de făcut era cel mai simplu, şi apoi, odată trecut în Franţa, eram în afara oricărui pericol. Antti n-a avut nimic împotrivă şi a spus că dacă el este primul care-1 va întâmpina pe rege, iar eu ultimul, putem fi siguri că vom fi răsplătiţi cum se cuvine. Pe de altă parte, m-am bucurat că nu trebuie să alerg ca nebunul călare, fiindcă Rael, care avea lăbuţa rănită, ar fi sufer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eiat învoiala, căpitanul Cavriano mi-a dat o hartă pe care erau însemnate locurile de schimb ale cailor, mi-a spus parola de identificare a oamenilor de legătură şi mi-a înmânat douăzeci de ducaţi pentru cazul în care oamenii lui au pierdut caii la zaruri sau i-au pus zălog pentru băutură, dar mi-a atras atenţia că va trebui să-i dau socoteală pentru fiecare ducat cheltuit. A doua zi am ieşit de sub protecţia seniorului de Lannoy, spunându-i că plecăm spre mănăstirea Santa Măria di Compostella, iar el ne-a binecuvântat, vizibil mişcat de faptul că nu i-am cerut nimic. La despărţire, am încercat să-l conving pe bărbierul Jacob să cumpere partea noastră din datoria de opt mii de ducaţi pe care împăratul o avea de plătit seniorului de Lannoy, dar el a refuzat categoric, spunânând că o astfel de afacere este prea nesigură, deşi eu şi Antti am fi fost dispuşi să-i vindem creanţele chiar şi pe trei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povestesc despre acel maur învăţat de ale cărui favoruri mă bucuram. M-am dus să-mi iau rămas-bun şi el s-a arătat tare întristat când i-am spus că plec din Spania. Mi-a mărturisit că ar fi vrut să mă înveţe cele mai extraordinare ştiinţe: astrologia, alchimia şi medicina. Şezând el în faţa focului de cărbuni, cu picioarele încrucişate după obiceiul maurilo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îmi spun că mai degrabă preferi să te întorci la vânătoarea deşertăciunilor decât să culegi de la mine adevărata ştiinţă. Poate că eu am leacuri să-ţi domolească neliniştea, dar numai în inima ta sunt toate darurile şi puterile ce aşteaptă să fie deşteptate. Cele mai mari bogăţii zac în inima omului. Din păcate, cei mai mulţi le descoperă prea târziu, când sângele nu le mai este fierbinte şi toate darurile pe care le-au avut în inimă sunt uscate şi li se strecoară printre degete ca fir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mă oprească şi mi-a vorbit despre societatea secretă a înţelepţilor şi erudiţilor alchimişti, ai cărei membri, ce pot fi întâlniţi în toate ţările creştine şi necreştine, îi ajută pe toţi căutătorii ştiinţei adevărate să-şi întregească cunoştinţele. Mi-a spus că această societate de oameni învăţaţi este alcătuită din creştini, evrei, mauri şi greci, care cred că îl vor găsi pe Dumnezeu preparând aur din plumb. Dar nu-i vorba de plumbul cel pământean care se extrage din minereu, a spus el, ci de plumbul din inima fiecărui om, pe care doar înalta cunoaştere îl transformă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pus că membrii societăţii secrete se recunosc între ei după anumite semne şi nu are nici o importanţă culoarea pielii lor, limba pe care o vorbesc, credinţa pe care o împărtăşesc, fiindcă toţi se ajută între ei şi ştiu că Dumnezeu este acelaşi pentru toţi, chiar dacă unii i se închină în sinagogă, iar alţii în moschee sau în biserică. Cărţile sfinte: biblia, cabala şi coranul sunt doar veşminte înşelătoare, incomplete, deformate de oameni şi interpretate incorect. Dar niciuna dintre ele nu-i greşită, fiindcă vin de la Dumnezeu şi pot duce la Dumnezeu. El mi-a propus să mă înveţe medicina şi să mă călăuzească pe drumul cel bun, ca să am pace în inima mea şi să mă aprop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înspăimântat, fiindcă era neîndoielnic un eretic periculos, mai periculos decât crezusem la început. Nici nu era de mirare că Sfânta Inchiziţie avea atât de multă treabă în Spania. Mai înainte de a-l fi cunoscut pe maur, riici nu mi-aş fi imaginat existenţa unei doctrine atât de eretice. Nu puteam admite ideea că sfânta biblie ar putea fi comparată sau apreciată la aceeaşi valoare cu cărţile sacre ale evreilor sau ale musulmanilor, după cum nu puteam admite şi înţelege falsa învăţătură a schismaticilor greci, ai căror preoţi se căsătoreau şi purta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bărbat învăţat a stat cu picioarele încrucişate şi m-a privit blând cu ochii lui negri, iar fulgerul lui Dumnezeu nici vorbă să-l lovească, deşi, după toate grozăviile pe care mi le-a spus el atunci, ar fi fost de aşteptat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şi pasiunea năvalnică merg mână în mână, a spus el. Poate nu eşti destul de copt pentru ştiinţa pe care. ai culege-o de la mine, Mikael, totuşi îţi voi spune că în lume este mai multă vrajbă decât pasiune. Cei care gândesc drept sunt hărţuiţi din cauza intoleranţei, urii şi persecuţiei. Primul prag al cunoaşterii duce la îmblânzirea patimei. După depăşirea celui de-al doilea prag al cunoaşterii, bărbatul înţelept devine tolerant faţă de credinţa altora. Abia cel de-al treilea prag duc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uternice şi blânde m-au pus pe gânduri, dar i-am spus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ar trebui ca biserica, moscheea şi sinagoga să fie construite una lângă alta. Iar dacă între credinţe tot nu există nici o deosebire şi fiecare are aceeaşi valoare, oamenii s-ar putea ruga dimineaţa în prima, la prânz în cea de-a doua, iar seara în ultima. Nu, o astfel de învăţătură e de neînţeles pentru mine. Ea nu poate duce decât la haos, la negarea lui Dumnezeu şi la călcarea în picioare a sfintelor scripturi de cătr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a mai insistat să-i fiu discipol, m-a binecuvântat doar cu vorbe blânde, mi-a dăruit câteva leacuri folositoare şi un rulou cu fructe tăvălite în miere de albine pentru drum. La despărţire, mi-a urat să-mi găsesc fericirea şi extazul în propria m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traversam călare Spania cu câinele aşezat într-un coş în spatele meu pe şa, am avut timp să meditez la toate cele ce mi se întâmplaseră la Toledo şi am înţeles că în lumea asta sălbăticită şi ciudată, Spania ascunde puteri neştiute. Doar în câteva luni, mi s-au deschis drumuri uimitoare, care mi-ar fi schimbat în mod absolut destinul, dacă le-aş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oise să mă trimită în Lumea Nouă ca să cuceresc oraşe neştiute sub comanda unui oarecare aventurier Pizzaro, pe vremuri păzitor de porci. Un maur erudit dorise să mă înveţe ştiinţe secrete, care m-ar fi deposedat de credinţă şi de partea mea din cer. Iar acum, poftim, călăresc cu teamă în suflet, ca să-1 ajut pe maiestatea sa, regele Franţei. Prins între cerul rece şi pământul sălbatic, m-am îndoit totuşi că am ales drumul bun şi mi-a fost teamă că mă voi rătăci din nou, chiar dacă drumul ducea la bogăţie şi, cine ştie, poate că la iubirea doamnei Genevieve, după care inima mea întotdeauna fusese bolnavă. M-am mai gândit că poate nu-l voi mai vedea niciodată pe Antti şi am avut remuşcări că l-am lăsat acolo, lângă imensele porţi ale oraşului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prieten, oare cine va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m-au însoţit tot drumul şi am umblat călare de la un loc de schimb al cailor la altul, tot timpul cu teamă de tâlhari, de lupi şi de păstori înfuriaţi care ar fi putut să-mi iasă în cale. Dar pronia cerească mi-a fost favorabilă şi nu am cheltuit decât trei ducaţi. Fără nici o piedică, am ajuns în vecinătatea oraşului Bayonne, am tras la hanul din apropierea debarcaderului, după cum fusese înţelegerea şi am închiriat o barcă. Pentru a cunoaşte bine drumul, am traversat râul cu barca până am ajuns în Franţa, apoi, la căderea nopţii, m-am întors pe malul spaniol şi am ascuns barca. Noaptea cu lună plină fusese cu două zile mai înainte, dar eu eram atunci încă pe drum, fiindcă nu îmi zorisem calul, ca să nu sufere câinele meu. După socoteala mea, regele trebuia să apară peste trei-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ţesătura aceea bine urzită a fost să se destrame, fiindcă în cea de-a doua zi, când eram pe malul francez, am văzut vreo zece călăreţi care galopau spre debarcaderul spaniol urlând, blestemând şi împingând în faţa lor o adevărată hergheli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făcut vânt în apă nefericitului vameş de la hotare, au poruncit podarului să-i treacă apa cu podul umblător. Când podul plutitor a fost aproape de mal, l-am recunoscut printre acei bărbaţi şi am alergat spre el să-l întreb ce s-a întâmplat. Antti mi-a răspuns pe scurt că, după câte ştie el, regele stă întemniţat în turnul lui din Alcazar, dacă nu cumva va fi fost mutat între timp într-o fortăreaţă şi mai bine păzită. După ce am dus toţi caii într-un grajd ferit din Bayonne, el mi-a povesti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vriano fusese arestat şi conspiraţia descoperită din cauza aroganţei şi susceptibilităţii francezilor. Un oarecare nobil din familia de Montmorency, care făcea parte din suita prizonierilor regali, îl stâlcise în bătaie pe unul dintre servitorii de încredere ai împăratului, a cărui tăcere fusese deja cumpărată, din cauză că acesta îl atinsese din întâmplare cu cotul. Ţinând seama de neînsemnata lui poziţie, servitorul nu ar fi putut să-l reclame, dar, în ghearele morţii, a demascat împăratului întreaga conspitaţie. Din fericire pentru Antti, împăratul nu a vrut să creadă în acest complot care, din punctul lui de vedere, nu era demn de un rege, de aceea a dat ordin gărzilor să-l aresteze mai întâi pe căpitanul Cavriano în vederea unui interogatoriu. Antti însă nu a mai stat să aştepte rezultatul interogatoriului, care n-avea cum să se sfârşească cu bine, ci a încălecat pe cal şi a părăsit în mare grabă oraşul Toledo. Cum nu ştia nici parola de recunoaştere, nici locurile unde regele urma să-şi schimbe calul, Antti a oprit în fiecare sat unde a văzut cavaleri cu o înfăţişare mai ciudată, i-a luat cu el şi a continuat drumul spre Bayonne. În felul acesta a salvat zece dintre cei paisprezece oameni de legătură. Şi, bineînţeles, gândise că-i păcat să lase în mâna împăratului aşa o frumuseţ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ne-am tras sufletul şi am mâncat, s-a iscat mare vrajbă din pricina cailor, de-a trebuit să mergem în afara oraşului toţi doisprezece pentru a nu atrage atenţia tuturor oamenilor din oraş, iar după o încăierare pe cinste, în care, din păcate, Antti i-a omorât pe doi cavaleri şi eu l-am rănit pe unul, toţi ceilalţi au recunoscut că Antti este moştenitorul căpitanului Cavriano şi are dreptul să-şi aleagă caii cei mai buni. După această răfuială fiecare s-a ales cu câte doi cai, cu excepţia lui Antti, care a avut dreptul la patru cai. N-aş spune că de pe urma acestei ultime aventuri am ieşit prea rău, fiindcă, pe lângă şaptesprezece ducaţi ce-mi rămăseseră din cei douăzeci pe care mi-i dăduse căpitanul Cavriano şi cei trei primiţi ca avans, am mai câştigat, după ce am vândut unul dintre cai la Bayonne şi altul la Lyon, patruzeci şi nouă de scuzi francez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Lyon am ajuns pe cel mai scurt drum, tocmai bine să fim acolo de sfintele sărbători ale Naşterii Mântuitorului. Regina-mamă locuia încă în oraş împreună cu toată curtea ei, de aceea hanurile erau sufocate de atâta lume. Vândusem caii la preţ bun, cum am mai spus, aşa că, după liturghia de la miezul nopţii şi o masă îmbelşugată, stropită cu vin bun, am început să verificăm dacă doamna Genevieve sosise la Lyon însoţită de un oarecare Gaspar Rotbart. După ce am pus aceeaşi întrebare la multe hanuri, ne-am dat seama că nu vom isprăvi treaba asta niciodată, fiindcă Lyonul era un oraş prea mare. Şi probabil că nu am fi regăsit-o pe doamna Genevieve, dacă, după două zile de căutare, lui Antti nu i-ar fi trecut prin minte ideea salvatoare. El a spus că cel mai sigur ar fi dacă am vizita noi toate casele de desfrâu şi am întreba acolo de cele mai faimoase târfe şi curtezane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tare supărat de propunerea lui Antti, care mi s-a părut o insultă nedreaptă la adresa doamnei Genevieve şi o vădită nepotrivire în raport cu poziţia ei socială. Numai că, de la primul bordel la uşa căruia am bătut, ni s-a spus că toate curvele cinstite au auzit de această femeie obraznică şi lacomă sosită nu de mult de la Veneţia, care are neruşinarea să rivalizeze cu cele mai vechi şi mai respectabile case de prostituţie din Lyon. Venise împreună cu fete din Orient, de culori diferite, şi închiriase o casă din apropierea zidului oraşului. Toate plângerile făcute împotriva ei, ne-a spus enervată respectabila ocrotitoare a bordelului, nu duseseră la nici un rezultat, fiindcă se bucura de protecţia unor foarte înalţi nobili de la curtea reginei şi dăruise bisericii podoabe de mare preţ, şi ne-a sfătuit să nu frecventăm casa femeii din Veneţia unde, pe lângă că preţurile sunt foarte mari, am putea căpăta obişnuinţa viciilor venite din Orient, periculoase pentru un creştin ce vrea să-şi ferească sufletul de infern, alegându-ne totodată cu boli ruşinoase, pe lângă care boala spaniolă est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fără prea mare greutate casa misterioasă de lângă ziduri. După ce am bătut la poartă, a apărut un negru îmbrăcat în livrea colorată în roşu şi negru. După ce ne-a cântărit din ochi veşmintele, a dat să ne închidă poarta în nas, dar Antti care era totuşi mai puternic decât acea brută pe care nu merita să dai doi bani, i-a tras un pumn, apoi am intrat liniştiţi în casă. Doamna Genevieve, speriată de zgomot, ne-a ieşit în întâmpinare şi mi s-a părut că era mai frumoasă ca oricând. Dar n-a fost prea bucuroasă când ne-a văzut, şi ne-a reproşat că i-am întrerupt siesta şi i-am bătut negrul. Totuşi, ne-a invitat într-o încăpere cu covoare moi şi cu multe oglinzi veneţiene şi ne-a oferit vin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a început ea să se plângă, că aţi fi în stare să mă părăsiţi. M-aţi lăsat totuşi în ghearele brutei de berar. Zadarnic am aşteptat zi şi noapte să mă salvaţi şi numai eu ştiu cât am plâns când am primit scrisoarea lui Mikael, şi am jurat atunci că în viaţa mea nu voi mai avea încredere în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e şi-a vopsit părul de pe cap şi barba la cel mai renumit bărbier din Veneţia, meşterul Eimer şi-a schimbat numele şi a închiriat o casă în care ne-am mutat. Dar, de la o zi la alta, berarul a început să-şi bată din ce în ce mai mult joc de mine şi să mă umilească, propunându-mi printre altele să plec cu el în Ungaria, unde urma să-şi deschidă berărie. Ce să spun, nu m-am ales cu mare brânză din drumul acela cu berarul, doar cu câteva bijuterii şi cu nişte veşminte, pentru care nu merita să-mi dau atâta osteneală şi să-mi risipesc talentul. De aceea mi-am spus că în viaţa mea nu mă voi mai umili să mă însoţesc cu negustori şi cu berari, dar mai cu seamă cu germani, care-s cei mai grosolani dintre toţi bărbaţii. Mai bine-mi văd de treabă şi-i slujesc cu pricepere pe nobilii Franţei, care măcar sunt galanţi chiar şi atunci când nu au bani şi ştiu să preţuiască iubi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ă n-am fost mişcată de frumuseţea Veneţiei, după care cred că toate femeile din lume tânjesc, dar bucuria de a fi în Veneţia mi-a fost otrăvită de berarul acela gelos, care m-a păzit şi m-a hărţuit tot timpul. Trebuia să mă gândesc la viitorul meu şi al copiilor mei, şi, chiar dacă locuiam într-o casă nespus de frumoasă, gândul că nu mai sunt tânără şi că trebuie să-mi folosesc iscusinţa şi talentul cu care m-a înzestrat Dumnezeu, cât mai este vreme, nu mi-a dat nicioda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ftat adânc, gândindu-se la suferinţele prin care trecuse în Veneţia, doamna Geneviev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gânduri şi griji începusem să slăbesc şi să mă urâţesc, fiindcă acest berar grosolan m-a persecutat cu încetineala de care a dat dovadă, tot amânând de la o zi la alta să-şi schimbe creanţele în bani. Din fericire, le-a schimbat înainte de ziua hotărâtă pentru plecarea în Ungaria. Dar încăpăţânarea lui m-a îndârjit, fiindcă eu nu sunt o femeie care să trăiască într-o ţară atacată de două ori pe zi de turci. Aşa că mi-am găsit repede un ofiţer chipeş de la arsenal, care urma să plece cu o corabie la un drum foarte lung. Era tare abătut ofiţerul din cauza călătoriei lungi pe care urma s-o facă, aşa că i-am propus să se distreze cu mine toată noaptea ca să-şi uite tristeţea. I-am povestit că berarul care locuieşte în casa mea e un escroc fugit din Germania după ce a jefuit mulţi oameni de treabă şi că nu pot scapă de el, iar chipeşul ofiţer mi-a promis că mă va ajuta. Aşa că, după ce a băut straşnic împreună cu el şi i-a turnat în băutură licoare din seminţe de mac, ofiţerul a chemat doi marinari cărora le-a poruncit să-l care pe meşterul berar pe galeră şi să-l lege cu lanţuri de banca vâslaşilor. M-am distrat de minune în noaptea aceea şi am râs cu poftă imaginându-mi mutra pe care o va face a doua zi dimineaţa meşterul berar când se va vedea în largul mării, deşteptat cu lovituri de bici care-l vor îndemn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 doamnă Genevieve, am spus eu, nu râdeţi de trista soartă a meşterului Eimer, mai bine rugaţi-vă pentru sufletul sărmanului om, fiindcă sclavii de pe galere au cea mai îngrozitoare viaţă. E drept că de multe ori, fiind gelos pe el din cauza voastră, poate că i-am dorit şi eu răul, dar o soartă atât de cumplită parcă nu merita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mi mai vorbeşti despre meşterul Eimer, a spus doamna Genevieve cu răutate. Dacă ai fi ţinut la mine, i-ai fi tăiat gâtul, nu m-ai fi lăsat să mă perpelesc aşteptând să vină clipa când se va hotărî el să-şi schimbe banii. În orice caz, bine că l-am moştenit şi mulţumesc lui Dumnezeu că m-a ajutat să scap de el, fără să dau nimănui de bănuit. Oricum, toate cunoştinţele lui ştiau că a doua zi va pleca în Ungaria, iar pentru camerele închiriate într-o casă din apropierea catedralei San Marco, unde locuisem, îşi plătise toate datoriile. După ce m-am descotorosit de el, am cumpărat trei fete tinere de la un negustor de sclavi din Turcia, câteva mobile elegante, covoare şi oglinzi veneţiene, pe care le-am trimis cu o corabie de transport la Marsilia. Apoi am împodobit casa asta, le-am pus pe fete la treabă şi nu primesc în casa mea onorabilă decât domni distinşi care plătesc pentru o noapte cel puţin zec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bătut uşor din palme şi imediat s-au ivit în faţa noastră trei fete cu chipurile acoperite de voaluri. În rest, erau destul de dezgolite, pentru că purtau doar nişte şalvari transparenţi de mătase după moda orientală. Erau de o frumuseţe deosebită, iar una dintre ele avea pielea neagră, a doua brună, iar a treia, de fapt cea mai frumoasă, avea pielea albă, un alb translucid prin care se vedeau venele subţiri, albăstrii. Toate trei şi-au atins fruntea şi pieptul cu vârful degetelor şi s-au înclinat adânc, lăsând de înţeles că sunt gata să n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trebuie să-şi acopere faţa cu voaluri, ne-a lămurit doamna Genevieve, fiindcă toate trei au fost creştinate, iar eu le-am învăţat cum să se roage. Sper că Dumnezeu va ţine seama de această faptă bună la Judecata de Apoi. Dar sunt foarte sfioase porumbiţele mele, de aceea preferă să-şi acopere mai degrabă faţa decât trupul, iar acest lucru se pare că-i aţâţă şi mai mult pe clienţi, care dau un scud de aur doar să le vadă puţin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bărbaţilor e mare, a spus sentenţios doamna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eva este mai ascuns sau mai interzis, cu atât sunt mai pofticioşi bărbaţii şi-şi pierd mai repede capul. Cred că am ajuns să-i înţeleg pe bărbaţi şi mai ales să le ştiu slăbiciunile. Nu vreau să mă laud, dar cred că de-acum îi pot mulţumi chiar şi pe episcopi şi pe cardinali, ale căror exigenţe, toată lumea ştie, doar cele mai pricepute curtezane din Roma reuşesc să l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nevieve, alungaţi-le pe fetele astea uşoare de aici, că a început să clocotească sângele-n mine, şi spuneţi-mi cinstit, pentru numele tuturor sfinţilor, oare chiar aveţi de gând să continuaţi această îndeletnicire spurcată, sfidând poruncile Domnului, şi să câştigaţi bani profitând de slăbiciunile bieţi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Genevieve, uimită de-a binelea, m-a privit cu milă şi înţelegere, zicându-şi, probabil, că sunt tare pros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mea are o bună reputaţie, iar această meserie e foarte bună, preţuită de toţi cunoscătorii şi liberă. Plătesc la timp chiria casei, impozitul la primăria oraşului şi zeciuiala la biserică, aşa că nimeni n-are de ce să se plângă. Fetele sunt proprietatea mea, iar actul de proprietate este certificat de notar şi parafat cu sigiliul republicii Veneţia. Oare n-am dreptul să-mi folosesc bunurile după cum vreau? Pentru că eu trebuie să mă îngrijesc de-acum în mod serios de viitorul meu şi al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atâta firesc şi însufleţire despre ruşinoasa ei meserie, încât n-am mai avut ce replică să-i dau. Dar tot privind-o atât, mi-am spus: Doamne, cât de frumoasă este, şi m-a încercat din nou nebunia din tinereţe când aş fi vrut să o am cu orice preţ, aşa că i-am spus lui Antti să iasă puţin afară, pentru a schimba câteva vorbe doar între patru ochi cu doamna Genevieve. Când am rămas singuri, i-am amintit de promisiunile pe care mi le făcuse la Nurnberg, dar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sincer, Mikael, dar toată dragostea s-a destrămat când m-ai părăsit şi doar tu eşti vinovat dacă acum nu te mai iubesc. Nu mă atinge, fiindcă nu mai sunt femeia uşoară de altădată şi nu mă mai gândesc doar la bucuria trupului meu, ci şi la prosperitatea copiilor, pe care o voi asigura atrăgându-i pe cei mai bogaţi nobili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eu vorbele ei de iubire din Nu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pentru a-mi trezi gelozia, în speranţa că-l voi omorî pe meşterul Eimer, bine că nu am ajun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 te jignesc, dragul meu Mikael, a spus ea, când a văzut chipul meu abătut. Tu vei rămâne întotdeauna prietenul meu cel mai bun şi am de gând să te plătesc regeşte dacă, folosindu-ţi măiestria de bun cunoscător al atâtor limbi, îi vei chema pe străini în casa mea să se bucure de destoinicia acestor fete din Orient. Şi te asigur că ei nu vor avea nimic de pierdut şi se vor întoarce din nou aici, fiindcă porumbiţele mele cunosc nişte şiretlicuri pe care nici cei mai desfrânaţi bărbaţi nu le-au încercat. Cât despre Andre, îi voi cumpăra o livrea cu fireturi şi un coif cu pene şi-l voi pune străjer, fiindcă nu ţin să-mi vină aici toţi sărăntocii şi beţivii, care ar putea să strice reputaţia cinstitei mele case. Vezi bine că nu te-am uitat, dragul meu Mikael, şi nici pe tatăl băiatului meu nu l-am uitat, fiindcă vreau ca şi voi să vă bucuraţi de-acum încolo de bunăstare şi de via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dignat de sfruntata obrăznicie a acestei femei, am blestemat-o să ajungă în infern, i-am tras un picior negrului şi am plecat din casa ei. M-am închis în camera de la han şi am plâns pentru toate iluziile pierdute şi mi-am jurat să nu mă mai încred niciodată în femei. Toate aceste lucruri i le-am spus şi lui Rael, care mi-a lins mâinile şi m-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când s-a întors Antti, mi-a trecut supărarea, aşa că în duminica următoare am plecat împreună cu doamna Genevieve să-l vedem în sfârşit pe băiatul nostru. Trebuie să recunosc că această femeie înşelătoare nu a minţit câtuşi de puţin în privinţa paternităţii prietenului meu, fiindcă băieţelul, care era tare frumos, avea aceeaşi privire adormită ca şi Antti şi o căpiţă de păr blond într-o dezordine desăvârşită. Şi fetiţa era foarte frumoasă, cu obrăjori rumeni, ochi căprui şi păr creţ de culoarea aurului. I-am dăruit un scud de aur, ca să nu fie invidioasă pe fratele ei, care primise de la Antti măgăruşul de lemn cumpărat din Nurnberg şi purtat prin toată Spania. Doamna Genevieve a fost mişcată de darul meu, m-a sărutat şi m-a strâns la piept, ba mi-a mai mângâiat şi câinele, aşa că m-am pierdut din nou după ea şi mi-am uitat toate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mna Genevieve m-a mai legat o dată de ea, de data asta din cauza drăgălaşilor ei copii, şi nu am mai învinuit-o pentru meseria pe care o practica, fiindcă avea într-adevăr chemare pentru asta. Iar Andre Florian era un copil tare frumos, sau poate aşa l-am văzut eu, deoarece băiatul lui Antti era deopotrivă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yonul era un oraş bogat unde găseai mâncăruri delicioase şi vin foarte bun. Timpul trecea repede, chiar dacă eu şi Antti nu aveam nimic de făcut. Probabil că tot atât de bine am fi putut locui şi în alt oraş, fiindcă nu aveam nici un scop şi nici nu ne trăgea inima la nimic. La doamna Genevieve ne simţeam ca la noi acasă şi ea n-o mai făcea pe ipocrita când ne expedia din cauza vreunei vizite neaşteptate. Era linişte în casa ei frecventată de nobili cavaleri, de înalţi prelaţi ai bisericii şi de burghezii mai înstăriţi din Lyon, care plăteau scump doar pentru a încerca şi ei plăcerile cu care se amăgeau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au trecut săptămânile una după alta şi Antti mai păzea din când în când mărfurile negustorilor din port pentru câteva. Monede de argint pe care le bea seara la cârciumă, apoi înjura enervat de monotonia acestei vieţi. Când a venit primăvara, am început să simt greu golul din mine şi lipsa d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u cel mai nevinovat aer din lume, doamna Genevieve mi-a povestit că-şi petrecuse toată noaptea în compania unui senior de la curtea reginei, un bărbat foarte trist şi nefericit, care urma să plece într-o misiune secretă la Constantinopol, oraş pe care turcii îl numeau, de la o vreme, cu nume păgân: 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rma să-l întâlnească pe vizirul Ibrahim şi, cine ştie, poate chiar şi pe sultanul sultanilor şi mare han, Soliman, cuceritorul Belgradului şi Rhodosului. În vederea acestei călătorii, el obţinuse o scrisoare secretă de protecţie din partea sultanului. Nici scrisoarea, nici înalta artă a doamnei Genevieve nu reuşiseră să-l smulgă pe acel domn din tristeţe, fiindcă era prea descurajat din cauza sorţii purtătorului de cuvânt al Franţei, plecat mai înaintea lui cu aceeaşi misiune, care fusese omorât cu cruzime de dalmaţienii din munţi, pe drumul dintre Ragusa şi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discutat, Dumnezeule mare, preacreştina curte a reginei Franţei cu duşmanul cel mai feroce al creştinătăţi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a răspuns senină doamna Genevieve, regina-mamă vrea să facă o alianţă cu sultanul, pentru a porni război împotriva împăratului în acelaşi timp cu sfântul patriarh de la Roma şi cu ţări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pus că o atât de mare şi nedemnă fărădelege n-am auzit să se mai fi întâmplat vreodată. Cum mintea mea refuză să accepte o asemenea prostie, i-am mai spus, înclin să cred că ea a înţeles greşit lucrurile. Doamna Genevieve a sărit ca opărit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mesageri secreţi au reuşit să ajungă şi la rege, căruia sultanul i-a trimis de asemenea asigurarea că îl va proteja, şi chiar dacă tu nu înţelegi, orice mijloc e bun când vrei cu orice preţ să-l învingi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ş fi putut închipui ceva mai respingător. Era îngrozitor! Simţeam că mă sufoc în camera aceea cu perne parfumate, ca şi cum aş fi fost prins într-o grotă, unde încetul cu încetul se risipea din mine tot ce mai rămăsese din onoare şi din buna-cuviinţă. Fără să spun o vorbă de rămas-bun, am plecat din casa ei şi am rătăcit înspăimântat pe străzi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an, i-am spus lui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plecăm din Franţa, dar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Dumnezeu se va abate peste această ţară,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osteşti şi tu vorbe înţelepte, Mikael, a spus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mai fi rămas puţin, s-ar fi dus toţi banii pe băutură. Dumnezeu a binecuvântat acest loc cu cel mai bun vin din lume, dar mie mi s-a făcut dor de tunuri, precum şi de gloria, bogăţia şi bunăstarea celui care are norocul să-şi aleagă înainte de război tabăra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lecat noi din Lyon, oraşul bogăţiei şi al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porţile oraşului, mi-am scuturat praful de pe picioare, cu teama în suflet că nu peste mult timp Dumnezeu îl va pedepsi asemenea Sodomei. După ce am umblat cât am umblat, am traversat într-un sfârşit Rinul şi am ajuns în frumosul Basel. Clădirile noii universităţi aşezate pe malurile povârnite păreau cuiburi de rândunele, iar în spatele lor se vedeau săgeţile ascuţite ale turnurilor catedralelor. Am tras la hanul numit La trei regi, care se afla în apropierea debarcaderului. Mi-a plăcut încă din prima zi acest oraş liber şi plin de viaţă şi am hotărât să mă înscriu la universitate, pentru a-mi continua studiile atâta timp cât îmi vor ajung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ul era un oraş al studenţilor şi al erudiţilor, cu multe imprimerii şi librării unde puteai întâlni destui oameni învăţaţi, însuşi marele Erasmus îşi găsise refugiul în acest oraş, după ce studenţii fanatici din Louvain îl îndepărtaseră de la catedra universităţii, acuzându-l de erezie. Chiar şi studenţii săraci puteau răsfoi cărţile de pe tarabele librarilor, fiindcă erau foarte prietenoşi, iar cărţile noi din toată lumea puteau fi găsite mai repede la Basel decât oriunde în alt oraş, fiindcă acest oraş liber al Confederaţiei Elveţiene era aşezat la intersecţia drumurilor comerciale, între Franţa, Italia şi principate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s-au petrecut o serie întreagă de evenimente importante. Mai întâi a ajuns în Basel vestea că marchizul Pescara a murit, încă tânăr şi-n formă bună. Nici un medic nu putuse afla boala de care fusese atins pe neaşteptate, iar gurile rele spuneau că ar fi fost otrăvit de compatrioţii, lui pentru că şi-a trădat neamul. După aceea s-a auzit că omul cel mai bogat din lume, Jakob Fugger, murise de supărare după eşecul din Ungaria. Mai înainte de moarte a reuşit totuşi să-l incite pe arhiducele Ferdinand, regele Poloniei, împotriva regelui Ungariei, de aceea chiar şi împăratul l-a ameninţat pe regele Ungariei că va ridica toată lumea creştină împotriva sa, dacă nu-i va restitui lui Fugger monopolul asupra minelor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cel mai de seamă eveniment a fost faptul că regele Franţei a acceptat condiţiile de pace impuse de împărat, promiţând Burgundia şi zonele palustre ducelui de Bourbon, renunţând la pretenţiile asupra oraşului Milano şi aşa mai departe, iar pentru a i se permite să se întoarcă în Franţa, i-a lăsat ostatici împăratului pe cei doi fii ai lui, ca zălog pentru buna lui credinţă. N-am fost câtuşi de puţin surprins auzind că, îndată după ce a fost eliberat, regele Francisc a încălcat învoielile, pretextând că toate promisiunile pe care le făcuse împăratului îi fuseseră smulse cu forţa şi nu aveau aşadar nici o valoare. Şi-a stabilit apoi rezidenţa la Cognac, unde i-a primit pe ambasadorii Vaticanului, Veneţiei şi ai altor state din Italia, ba chiar şi pe cel al Angliei, formând împreună cu ei Liga Sfântă, înainte de a-i declara război împăratului. În vară, luptele făceau de-acum prăpăd şi armatele aliate se şi îndreptaseră spre nefericitul Milano, care, după moartea marchizului Pescara, era guvernat de ducel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cauza împăratului pierdută, Antti a spus că preferă să plece în Ungaria şi să se lupte cu turcii decât să se alăture oştii împăratului. În felul acesta, fie şi-ar fi salvat sufletul, dacă ar fi murit în luptă, fie s-ar fi ales cu prăzi bogate, dacă ar fi reuşit să supravieţuiască, aşa că în nici un caz n-ar fi rămas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curajat să-şi transpună în faptă nobila intenţie, fiindcă, m-am gândit, în acest haos al lumii, datoria unui creştin este de a lupta împotriva turcilor. Dacă nici asta nu mai era o cauză dreaptă, înseamnă că lumea n-avea cum să se mai vindece. Dar nu mult timp după aceea s-a zvonit că sultanul şi papa luptau împotriva aceluiaşi duşman. În timp ce sultanul îşi ridicase armata pentru a ataca Ungaria şi domeniile imperiale prin partea de sud-est, trupele papale înaintau spre Milano. Când a mai auzit-o şi pe asta,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ăim în infern! Lumea asta e mai nebună decât credeam eu. Dacă papa se aliază cu turcii ca să lupte împotriva creştinilor, eu n-am altă cale decât să mă fac lu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să fie mai prudent şi să păstreze doar pentru el asemenea gânduri periculoase când va fi în Ungaria, unde toată lumea crede că luptă împotriva turcilor doar pentru cauza sfintei Biserici Catolice. Şi i-am mai spus că, după părerea mea, sfântul patriarh al Romei nu poate fi învinuit de intenţia unirii cu păgânii, mai degrabă o astfel de alianţă ar putea-o face uşuraticul rege al Franţei. Dar 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ael! Să zicem că împăratul ar fi un urs, iar eu, cu Mikko şi cu Jussi Văhăjărvi de la mine din sat am tăbărî tustrei deodată împotriva ursului. Să nu-mi spui că asta nu este o alianţă împotriva ursului. Iar eu nu mai pot să dorm de când mă frământă gândul că, lovindu-i pe turci, e ca şi cum aş lovi în papă, în Biserica lui Catolică şi în cr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prostie n-am mai avut ce răspuns să-i dau. I-am spus doar că dacă tot e sărac cu duhul, cel mai bine-i să nu-şi omoare mintea cu politica înaltă, findcă nici papa, nici sultanul nu sunt vânători de urşi. Aşa ne-am despărţit şi am fost trişti amândoi, iar el mi-a lăsat douăzeci de ducaţi de aur, spunând că n-are nici un rost să umble cu mulţi bani la drum. Iar dacă nu se va mai întoarce niciodată, a mai spus el, are convingerea că eu îi voi folosi pentru cauza dreaptă a creştinătăţii şi-mi voi continua studiil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pentru el şi m-am gândit cu tristeţe că poate nu ne vom mai revedea niciodată. Din Veneţia şi din Ungaria soseau continuu veşti neliniştitoare despre cruzimea nemaipomenită a turcilor. Dar această cruzime era de înţeles, fiindcă toată lumea ştie că turcii sunt păgâni şi n-au de ce să se teamă de Judecata de Apoi a Dumnezeului nostru. Aşa stând lucrurile, Sfânta Biserică de la Roma a promis paradisul fiecărui bărbat care va muri în luptă cu păgânii. Mi-am mai amăgit tristeţea cu această promisiune, deşi, chiar dacă ştiam că sufletul lui Antti va ajunge direct în paradis dacă va fi omorât de turci, n-aş putea spune că, de-aş fi aflat de moartea lui, aş fi sărit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hainele de mercenar şi, în vanitatea mea, m-am îmbrăcat din nou cu veşminte de nobil. Chiar dacă nu mi-aş fi putut imagina să existe pe lume un om mai bun şi mai de încredere ca Antti, în oraşul Basel, atât de liniştit şi rupt de frământările zadarnice ale lumii, am început, încetul cu încetul, să nu-i mai sim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şi-a reluat cursul paşnic început cândva la Paris şi probabil că aş fi obţinut noi distincţii universitare, dacă drumul meu nu s-ar fi încrucişat încă o dată cu drumul doctorulu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ovesti despre el şi despre plecarea din Basel, va trebui să încep o nouă carte. Va fi ultima carte despre peregrinările mele din tinereţe, fiindcă scrisul a început să mă devoreze cu mai multă cruzime decât chiar întâmplările prin care am trecut. Sunt de asemenea dator să explic cum am împlinit jurământul făcut la moartea Barbarei, dar pentru asta poate ar trebui să-mi înmoi pana în sânge şi să scriu pe hârt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zecea Devastarea Romei *1 Cred că medicii din Basel nu sunt nici mai ignoranţi nici mai înţelepţi decât alţi medici care au studiat în universităţi tratatele lui Avicenna şi Galenus. Un om bolnav este răbdător şi persev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de bunăvoie leacuri şi metode de vindecare, dar medicilor nu le place acest lucru, fiindcă, adesea, scârbit, după un tratament lung şi greu de suportat, pacientul se adresează unui şarlatan, care fie culege roadele muncii şi este binecuvântat, fie îl învinovăţeşte pe medic, pretinzând că bolnavul nu i s-a adresat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vreau să spun că doctorul Paracelsus ar fi unul dintre aceşti şarlatani, ci, dimpotrivă, mărturisesc cu convingere că este unul dintre cei mai sclipitori erudiţi şi cei mai importanţi medici care au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pentru vindecările miraculoase pe care le făcuse, i se răspândise faima în toată Germania. De aceea, am fost surprins când, într-o seară, pe neaşteptate, l-am întâlnit în cârciuma La trei regi. Vreau să spun că nu era nimic extraordinar în asta, fiindcă doctorul Paracelsus se simţea ca la el acasă în astfel de locuri. De mirare era doar faptul că se afla la Basel, fiindcă toată lumea ştia că-şi profesează meseria departe, pe valea Rinului, în oraşul Stras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chiar dacă nu mai era tânăr şi părul începuse să i se rărească, chiar dacă de pe urma călătoriilor, grijilor şi vinului faţa îi era plină de riduri. De aceea, m-am grăbit să-l salut şi să-l îmbrăţişez, dar el, mângâind ameninţător mânerul săbiei impresionante, a răspuns entuziasmului meu cu chef de ceartă şi mi s-a adresat cu vorbe de ocară. Am protestat pentru duşmănoasa-i întâmpinare, i-am adus aminte de vremurile de altădată şi de masacrul din Stockholm, de unde moştenise sabia de călău. I-am spus numele meu şi i-am amintit că am fost primul lui ucenic şi discipol. Auzind toate astea, el m-a privit furios cu ochi dilataţi de băutură şi a rostit cu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dintre discipolii mei şi-au găsit locul pe care-1 meritau şi au murit de securea călăului sau au fost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ciodată vreunul să mă fi urmat mai mult de trei luni. Toţi au făcut cum au ştiut mai bine ca să-mi afle secretele, apoi au fugit şi s-au lăudat în toată lumea că au studiat cu mine, iar cunoştinţele lor incomplete mi-au umbrit reputaţia. Aşa că, de eşti unul dintre ei, să te i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m-a recunoscut, şi-a amintit de mine, s-a liniştit şi mi-a povestit că Frobenius, renumitul tipograf din Basel, îl chemase din Strassburg pentru a-i vindeca un picior care, după o uşoară paralizie, începuse să cangreneze. Nepricepuţii medici din Basel voiseră să facă ceea ce de obicei se face în astfel de cazuri, adică să-i amputeze piciorul cu ajutorul unui bărbier destoinic, dar doctorul Paracelsus credea că ar putea să i-l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heophrastus, monarcha medicorum, a început el să se grozăvească. Am să le dovedesc medicilor din Basel că nu-s vrednici nici să-mi dezlege curelele încălţărilor. Doar într-un fir de păr de pe grumazul meu este mai multă ştiinţă decât în toate cărţile şi înaltele lor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upă drumul pe care-l străbătuse călare, Paracelsus trecuse pe la cârciumă să se înzdrăvenească cu vin mai înainte de a-şi întâlni pacientul. Aşa se face că am petrecut împreună acea seară, apoi l-am ajutat să ajungă cu bine în odaia de la hanul unde urma să înnopteze, iar acolo s-a aruncat în pat îmbrăcat şi încălţat, învârtindu-şi sabia prin aer ca să alunge spiritele zburătoare cărora le spunea lemuri şi gnomi, ce-l persecutau în special după ce se desfăta cum se cade cu vin. Mai pe urmă a apărut şi hangiţa, care ne-a salutat şi ne-a binecuvântat cu o pătură şi o plapumă umplută cu pene, apoi, cu multă tragere de inimă şi cu ajutorul ei, am reuşit să desprind sabia din mâna maestrului, am pus-o la picioare să-i vegheze somnul şi m-am culcat lângă el, pentru că, beat cum era, m-am temut să nu facă vreo stricăciune în odaie, dar şi pentru că eu însumi băusem mult vin şi er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când dădea să înceapă toamna şi entuziasmul meu era într-o oarecare măsură risipit. Eram sătul de declinările latineşti şi de cercetarea mărturiilor din cărţi vechi, care la universitate erau mai apreciate decât opiniile personale sănătoase şi raţionale. Fără şovăială, ca-n prima tinereţe, orb căutam ştiinţă într-o fântână secătuită, iar sufletul îmi era deznădăjduit de îndoială că mi-am pierdut vremea de pomană, că în loc de o răsplată adevărată am primit doar un câştig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linişte de care eram bântuit explică de ce m-am avântat cu atâta entuziasm să-mi continuu studiile cu doctorul Paracelsus, deşi sentimentul de exagerată autopreţuire, pe care-l arăta cu ostentaţie, şi cheful morbid de ceartă făceau dificilă viaţa împreună cu el şi cereau o continuă adaptare. Bănuiesc totuşi că îi eram de mare folos, fiindcă mă străduiam din răsputeri să-i domolesc excesul de zel şi încercam să pun în valoare partea bună a lucrurilor, pentru a-i fi trecute cu vederea vorbele de ocară şi zbieretele cu care îi onora pe medicii şi pe spiţerii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în prezenţa bolnavilor, atitudinea doctorului Paracelsus era complet diferită. Chipul lui începea să răspândească în jur forţă interioară şi bunătate; era destul să atingă cu mâinile sale un bolnav, ca acesta să se simtă mai uşurat şi să aibă încredere în el. A reuşit să vindece doar în câteva săptămâni piciorul bolnav al bătrânului tipograf, iar după aceea, ducându-i-se faima în tot Baselul, la uşa odăii lui de la han se îngrămădeau mulţi oameni bolnavi; Frobenius, chiar şi Erasmus îl recomandau cu căldură cunoştinţelor lor numeroase şi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din Rotterdam însuşi i-a devenit pacient. Fiindcă se plângea de dureri şi oboseală, după ce i-a cercetat urina şi materia fecală, doctorul Paracelsus a declarat că Erasmus suferă de boala tătarilor. Diferitele forme ale acestei boli sunt în funcţie de locul unde se aciuiază: în ficat, în vezica biliară sau în rinichi. Doctorul Paracelsus s-a lăudat că ar fi primul medic care a studiat această maladie, că i-a găsit remediile şi că i-a dat un nume corect: boala tătarilor. Şi a mai promis că, de va avea vreodată destul timp liber şi un bun cunoscător al limbii latine căruia să-i dicteze, va elabora un studiu despre maladia tătarilor, pe care îl va publica. Până una-alta, i-a recomandat pacientului o dietă uşoară şi i-a interzis să mai bea altceva în afară de vin roşu de Burgundia, deşi a admis că din această interdicţie Erasmus urma să fie mult păgubit, fiindcă Erasmus susţinea că nu ar exista în lume un vin mai bun decât vinul alb de Alsacia, care-i mai catifelat decât pielea unei femei, şi că, atunci când bei din acest vin uşor, simţi că sorbi din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ram eu mesagerul doctorului Paracelsus, am ajuns să-l întâlnesc de multe ori pe Erasmus, dar spun sincer că am fost tare dezamăgit după ce l-am văzut. Era un bărbat micuţ de statură, plăpând, care nici vara nu ieşea din casă, unde umbla înfofolit în blănuri. Mai mult decât de ciumă sau de alte maladii molipsitoare, marele Erasmus se temea să nu-l tragă curentul, era mofturos în privinţa mâncării, se plângea tot timpul de multele lui suferinţe trupeşti, iar o interpretare corectă a unui cuvânt grecesc avea pentru el o valoare mai mare decât oricare victorie a unui rege sau împărat într-un război. În soba de faianţă cu picturi albastre din camera lui ardea întruna focul, şi fiind atât de înspăimântat de boală şi de moarte, s-a ferit să-l vadă pe generosul lui prieten şi protector Frobenius câtă vreme acesta a zăcu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ucurie a lui Erasmus – de altfel singura – era să coboare la parter, unde se afla zgomotoasa presă tipografică, să adulmece mirosul cernelii, să ia în mână colile de hârtie încă umede şi să le corecteze cu scrisul lui bătrânesc, subţire ca o pânză de păianjen. Deşi în vremea aceea Frobenius pregătea o nouă ediţie a tuturor cărţilor lui, nerecunoscător, Erasmus nu pierdea ocazia să se plângă oricărui oaspete de cupiditatea tipografului, care nu-l răsplătise după cum s-ar fi cuvenit pentru creaţia sa, ignorând faptul că Frobenius îl găzduia în casa lui, îi plătea vinul de Burgundia şi toate bunătăţile a căror savoare îi bucurau uscatul cer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smus trimitea fără încetare scrisori protectorilor săi din toate părţile Europei, în care se plângea că este sărac, bolnav şi lipsit de locuinţă, şi s-ar părea că nu a existat prinţ, rege sau nobil de la care să nu mai fi cerut stăruitor şi altă dată. Aşa se face că din toate ţările curgeau banii, pentru că nici un om cu judecată n-ar fi voit să şi-l facă duşman. El ar fi putut să scrie oricând un dialog sarcastic, în care să-şi bată joc de oricine sau de orice opinie care nu i-ar fi fost pe plac. În ceea ce priveşte propria-i persoană, se dovedea a fi nespus de zgârcit, iar când Paracelsus m-a trimis pentru a treia oară ca să-i amintesc de onorariul pe care trebuia să i-l plătească, Erasm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pentru întreaga lume dacă extraordinara ştiinţă a doctorului Paracelsus şi noua viziune asupra principiilor de bază ale medicinii se vor pierde din cauza vieţii lui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sel, funcţia de medic principal al oraşului, în atribuţiile căreia intră şi aceea de conferenţiar la Universitate, este vacantă în acest moment. Promit că voi folosi toată influenţa pe care eu şi prietenul meu Frobenius o putem avea asupra mai marilor oraşului, pentru ca doctorul Paracelsus să obţină această poziţie onorabilă, iar de va reuşi, vă asigur că generozitatea pacienţilor lui va fi peste măsur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ar în jurul buzelor lui a apărut acel surâs subţire propriu bărbaţilor înţelepţi.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cunoaştem destul de bine slăbiciunile bunului doctor Paracelsus şi comportamentul lui arogant, dar, ca prieteni ce-i suntem, putem face tot ceea ce ne stă în putinţă ca să-l lecuim de aceste obiceiuri trecătoare ce-i umbresc faima, şi nu mă îndoiesc că, odată ajuns titularul catedrei de medicină a Universităţii, va renunţa la vorbele murdare şi va urma o conduită cumsecade, fiindcă este inadmisibil ca ştiinţa unui bărbat atât de erudit să fie pierdută pentru umanitate din cauza câtorva neînsemnate greşeli, proprii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l cunoştea prea bine şi, deşi, înclinam să cred că mai degrabă doctorul Paracelsus s-ar fi mulţumit cu şase ducaţi pe care să-i risipească la cârciumă decât cu promisiuni deşarte, am tăcut, fiindcă nu se cuvenea să-l contrazic pe marele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marcat într-adevăr şovăiala mea, de aceea, mângâindu-şi cu vârful degetelor pielea subţire şi albăstrie a tâmplelor adânci, a spus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u-mi sfaturile, Holbein cel Tânăr a plecat în Anglia să-şi caute norocul, dar de îndată ce se va întoarce la Basel, îi voi cere să picteze portretul doctorului Paracelsus, şi cred că o va face cu plăcere, fără să pretindă nici o răsplată, fiindcă îmi este dator că i-am îngăduit să-mi picteze portretul, fapt de pe urma căruia reputaţia lui a crescut mult. Dacă nici această propunere nu-l va măguli pe doctorul Paracelsus, înseamnă că nu ştiu nimic despre natura umană! Sper în mod serios că va înceta cu această cerere sâcâitoare, fiindcă, pentru un bărbat ca Paracelsus, chiar faptul de a mă fi vindecat este un mare avantaj. Să-l ai pacient pe marele Erasmus este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luat rămas-bun, iar eu m-am întors la cârciuma La cei trei regi, unde maestrul Paracelsus, evitându-mi privirea, sporovăia cu un ţigan jegos şi cu un bărbier beat despre leacuri pentru vindecarea abceselor. După ce i-am alungat pe oaspeţii lui jerpeliţi, i-am povestit doctorului despre propunerea lui Erasmus şi el nu a văzut nimic rău în asta, dimpotrivă, a fost fascinat de ideea că, în sfârşit, câştigând bine ca medic de onoare al oraşului, va putea să pună capăt vieţii lui de nomad şi să expună, de pe un înalt scaun universitar, noile principii ale doctr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şi imagineze cineva că voi ţine cursurile în limba latină, a spus el. Eu voi folosi limba pe care fiecare om cinstit o înţelege, pentru că, până acum, medicii care au studiat în universităţi înalte au adus destule prejudicii medicinii cu germana lor porcească şi cu latina ovină, în spatele cărora şi-au ascuns ignoranţa. Cei care vor prefera să citească din marea carte a naturii, nu din mucezitele cărţi latineşti, vor putea fi studenţii mei, chiar dacă n-au încă diplome universitare. Natura însăşi şi-a pus propria pecete pe fiecare plantă tămăduitoare, omului nu-i trebuie nimic altceva decât lumina care să-i deschidă ochii pentru a citi scrierea secretă a naturii. Această lumină a naturii are caracterul luminii galbene şi am să le vorbesc auditorilor mei atât despre leacurile tămăduitoare de răni, cât şi despre metodele de vindecare a maladiei franceze şi a ciumei, aşa că spiţerii din Basel vor fi nevoiţi să-şi arunce în latrină scoarţa de guajac şi spurcatele lor panacee pentru otrăvuri. Îi voi învăţa cât de ieftin şi eficient este mercurul roşu pentru vindecarea maladiei franceze şi-mi vine să râd încă de pe-acum când mă gândesc ce scandal vor face spiţerii şi cum îşi vor smulge Fuggerii părul din cap, când vor vedea că le este arcuncată la gunoi toată încărcătura de guajac adusă din America în coră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ai dat timp gurii mele să spună ceva, ci a rostit în continuare vorb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uther, care a ars bula papală de excomunicare, voi arunca şi eu în foc cărţile lui Avicenna şi Galenus, chiar mă gândesc că n-ar fi rău s-o fac de Sfântul Ioan, după ce trece solstiţiul şi se aprind focurile de sărbătoare împrejurul cărora se adună studenţii mai înainte de a pleca să-şi petreacă vara la casele lor, tocmai bine ca să împrăştie vestea în toate ţinuturile saxone. Chiar de m-ar numi apoi lumea Lutherul medicinii, aşa voi face, iar dacă Luther a fost în stare să-şi asume responsabilitatea actelor sale, tot aşa pot răspunde şi eu de tot ceea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ât am putut eu mai bine să-l fac să înţeleagă cât de periculoasă, păgubească şi nefericită pentru toate ştiinţele este folosirea în universitate a limbii vulgare pe care o vorbesc toţi proştii, deoarece cunoaşterea limbii latine este prima treaptă de acces la ştiinţă, iar erudiţii din întreaga lume, oricare le-ar fi limba maternă, doar prin intermediul limbii latine pot comunica unii cu alţii. Cât despre profesorii universităţii, nu încape îndoială că, după ce vor fi primit un astfel de afront, îşi vor arăta de îndată colţii şi nici nu se vor sfii să afirme că doctorul Paracelsus, necunoscând prea bine limba latină, nu-i în stare să-şi ţină cursurile în această limbă. Vor începe să răspândească tot felul de poveşti răutăcioase despre el, să-i pună la îndoială chiar şi diploma de doctor, poate că – mai înainte de a fi numit titularul catedrei de medicină – îi vor pretinde să-şi prezinte disertaţiile pe care intenţionează să le ţină studenţilor. Toate aceste supoziţii puteau fi sprijinite pe un adevăr de netăgăduit, fiindcă doctorul Paracelsus păstra tăcerea în ceea ce priveşte diploma de doctor, chiar dacă se lăuda că în tinereţe studiase în diferite universităţi din multe ţări, schimbându-le des din cauza cunoştinţelor incomplete şi eronate ale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ele s-au dovedit a fi justificate. Când Erasmus şi Frobenius au înaintat consiliului primăriei propunerea ca Paracelsus să fie medicul oraşului, toţi profesorii şi studenţii din universitate, toţi medicii şi toţi spiţerii s-au opus acestei candidaturi. Iar când consiliul primăriei i-a cerut doctorului Parcelsus să arate diploma, el a răspuns sfidător că s-a şters la fund cu ea încă pe când era tânăr, şi, cu un aer nevinovat, a întrebat retoric ce altceva mai bun ar fi putut face cu o astfel de hârtie. Dar, a mai spus el, dacă domnii consilieri vor neapărat să vadă diploma, să se adreseze rectorului cunoscutei Universităţi din Ferrara. Lui îi fusese uşor s-o spună, dar cine ar fi obţinut în acele vremuri tulburi informaţii dintr-o ţară vrăjmaşă, tocmai când ducele de Ferrara se aliase cu împăratul şi furia războiului bântuia Lomb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iţerii din Basel s-au şi grăbit să trimită veste la Augsburg că doctorul Paracelsus se îndoieşte de virtuţile scoarţei de guajac, aşa că de atunci încolo toţi Fuggerii i-au fost potrivnici. Toate acestea se petreceau când nici nu apucase încă să spună că-şi va ţine cursurile în limba germană. Nu mă încumet să povestesc toate zvonurile otrăvite ce se răspândiseră despre el atunci. Medicii din Basel afirmau deschis că doctorul Paracelsus dobândise ştiinţa şi leacurile de la Satana, cea mai bună dovadă fiind faptul că nu se însoţea niciodată cu femei şi nici nu vizita casele de toleranţă, după cum obişnuiau toţi bărbaţii necăsătoriţi şi sănătoşi. Ei spuneau că Paracelsus fusese însemnat cu pecetea Satanei încă din copilărie, când spurcatul diavol, întrupându-se într-un porc sălbatic, îi sfâşiase testiculele. Protectorii şi susţinătorii lui Paracelsus nu încercau să nege această nefericită întâmplare, dar explicau că Paracelsus, chiar dacă pe atunci era doar un copil, avusese totuşi puterea să se elibereze de Satana, sacrificându-şi bărbăţia şi lipsindu-se pentru tot restul zilelor de acea parte a trupului atât de folositoar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ceiurile lui bizare, înjurăturile şi blestemele proferate mai cu seamă împotriva spiritelor zburătoare care nu-i dădeau pace la beţie ar fi fost argumente în plus pentru calomniatori, de aceea doctorul Paracelsus nici nu încerca să-şi apere cauza, mai cu seamă că îi acuzase de prea multe ori pe medicii oraşului pentru ignoranţa şi prostia lor superstiţioasă. Dar era neîndoielnic că avea multe cunoştinţe secrete pe care nu le împărtăşea nici discipolilor. În cavitatea mânerului spadei ascundea bucăţele mici dintr-un leac miraculos pe care îl numea laudanum, cu care putea opri durerile, oricât de mari ar fi fost. Mai avea un vas de mărimea unei nuci, pecetluit cu un sigiliu roşu, unde sunt aproape sigur că ascundea quinta essentia. Un oarecare Oporinus, care venise să-1 anunţe că este chemat să se întoarcă la Strassburg, pretindea că îl ajutase să transforme argint viu cumpărat pe un gulden de Rin într-o cupă de aur pur. Cupa o vânduse apoi unui aurar din oraşul Colmar pe o pungă de guldeni. Dar eu am crezut că doctorul Paracelsus făcuse doar o scamatorie ca să-şi uimească disc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i neg geniul şi măiestria nemaipomenită de medic, dar pe măsură ce numărul duşmanilor şi calomniatorilor creştea, el ţinea în mod special să-i înspăimânte şi se fălea prin cârciumi cu vindecările miraculoase pe care le făcuse, de aceea oamenii simpli gândeau că-i ajutat de diavol. Toate povestirile lui ajungeau uşor deformate la urechile duşmanilor, aşa că, până la urmă, atât Erasmus cât şi Frobenius au căzut de acord că poate ar fi mai bine dacă doctorul Paracelsus s-ar întoarce la Strassburg până ce consiliul primăriei din Basel v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octorul Paracelsus adoptase o poziţie conciliantă şi se străduia să se încadreze în normele acceptat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la o vreme foarte îngrijit îmbrăcat, vorbea fără patimă şi bea mai puţin. Adevărul este că îşi dorea acea funcţie importantă, nu pentru a face parte din elita oraşului, ci pentru că ardea de nerăbdare să expună princiipiile doctrinei lui medicale de la înalta catedră a universităţii. Dar văzând atâta ură şi dispreţ împrejurul lui din partea congenerilor, până la urmă s-a descurajat. Pentru prima dată am văzut lacrimi în ochii acestui bărbat mândru şi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urăşte, mi-a mărturisit el în acea clipă de descumpănire. Pentru că sunt solitar, pentru că sunt german. Ei mă urăsc şi pentru vindecările aşa-zis miraculoase care au la bază alte principii decât cele ale medicinei de până acum. Ştiinţa mea vine de la Dumnezeu, fiindcă tot ce-i perfect purcede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mperfecţiunile vin de la diavol. Iar eu altceva nu vreau decât să destram vălul minciunii şi al ignoranţei ţesut de precursori şi să le deschid studenţilor ochii, ca să citească din marea carte a naturii pentru a-i vindeca pe oameni de boli şi de suferinţe. Dar sunt scârbit de limbile pizmaşe şi nu mai vreau să aud răutăţile oamenilor din acest oraş, de aceea voi încăleca şi mă voi duce la Strassburg. Şi de mă vor ruga cu limbi de îngeri, tot nu mă voi mai întoarc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lece chiar în noaptea aceea. Era noiembrie şi pe drumurile întunecoase mişunau tâlhari gata să sucească gâtul călătorilor solitari. Am reuşit să-l conving să rămână până dimineaţă ca să mă hotărăsc ce voi face mai departe. Şovăiam între trei posibilităţi: să-l însoţesc la Strassburg pe doctorul Paracelsus, să rămân la Basel sau să plec spre sud, dorinţă de care eram bântuit în ultima vreme. Din Ungaria sosiseră în toamna aceea doar veşti rele. Eram convins că Antti murise, fiindcă armata sultanului îi zdrobise pe unguri la Mohâcs. Tânărul rege Ludwig murise, iar împreună cu el muriseră şi nobilii, arhiepiscopii şi episcopii Ungariei care-l urmaseră în luptă. Timp de o săptămână plutiseră pe Dunăre cadavrele umflate şi, după ce trecuseră oraşul Buda prin sabie şi foc, turcii ajunseseră la porţile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garia îşi săpase groapa când îl deposedase pe Fugger de monopolul minelor de cupru. Această ţară nefericită luptase singură împotriva puhoiului otoman, iar înspăimântătoarea baie de sânge şi de foc ce se ridica ameninţătoare la orizont dinspre orient nu reuşise totuşi să unească creştinătatea împotriva păgânilor. Creştinii continuau să se bată între ei în Italia şi, în ciuda tuturor socotelilor înţelepte, se pare că împăratul urma să câştige chiar şi de pe urma acestui joc ră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care trăgea foloase de pe urma Ligii Sfinte era sultanul turcilor, în timp ce creştinii îşi făceau ră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Italia confirmau că Veneţia nu urmărea decât propriile interese şi nu era preocupată de Liga Sfântă decât în măsura în care ea îi asigura securitatea hotarelor ei cu Lombardia, ameninţate de prezenţa trupelor imperiale în ducatul Milano. Un observator imparţial ar fi descoperit cu uşurinţă duplicitatea republicii Veneţia, care nutrea oarecare dorinţă de a nu slăbi prea mult puterea împăratului, singurul său adversar european în stare să se opună sultanului, care era un pericol pentru comerţul şi coloniile e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lor reunite ale papei, Veneţiei şi ale celorlalte naţiuni ale Italiei, ducele de Urbino, un bărbat viclean, care mai degrabă era duşmanul ascuns al papei decât prietenul lui, se îndrepta spre Milano, unde situaţia era în continuare confuză şi ducele Sforza îşi apăra cu obstinaţie castelul, în timp ce puţinii soldaţi ai împăratului, conduşi de ducele de Bourbon, abia puteau face faţă populaţiei îndărătnic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ce de Urbino nu ezita să ia pe loc hotărâ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îl omorâse în centrul Romei pe un oarecare cardinal şi-şi pierduse de aceea ducatul pentru câtva timp. Din această cauză păstrase o anume ranchiună împotriva papei şi, fără să ţină seama de împotrivirea şi de rugăminţile aliaţilor, se retrăsese din Milano, ca să asedieze – în avantajul Veneţiei – Cremona, pe care ducele de Bourbon era pregătit să o piardă. Nu se ştie care a fost mai uluit de această renunţare, papa sa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vonurile sunau provocator, ca apelul unei trompete. În Germania, hoarde de mercenari se strângeau sub flamura faimosului Frundsberg. Pentru cei trei guldeni de la început şi solda iluzorie de pe urmă, aceştia erau gata de război împotriva Romei şi sfântului scaun. Frundsberg n-ar fi riscat niciodată să facă astfel de promisiuni mercenarilor, dacă n-ar fi avut acordul împăratului. Se putea trage concluzia că împăratul nu ezita să facă apel la aliaţii lui eretici pentru a distruge papalitatea. De aceea, spunându-mi eu că era vrerea lui Dumnezeu să-mi împlinesc jurământul de la moartea Barbarei, m-am hotărât să-mi procur câteva leacuri şi, făcând-o pe chirurgul, să mă alătur armatei imperiale cantonată la Milano, pentru a porni împreună cu ea împotriv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chemat consilierii primăriei înapoi la Basel pe doctorul Paracelsus, tot nu aveau cum să meargă lucrurile mai bine, fiindcă după ce şi-ar fi început prelegerile în limba germană, toţi l-ar fi denigrat, iar dacă de Sfântul Ioan ar fi ars cărţile latine ale lui Avicenna şi Galenus, nici de protecţia lui Erasmus nu s-armai fi bucurat, fiindcă Erasmus iubea cărţile mai mult decât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m-aş fi ales cu nimic dacă l-aş fi însoţit la Strassburg, fiindcă îşi păstra secretele cu străşnicie. De câte ori îmi dictase un text, nu avusesem nimic de învăţat, fiindcă folosea cuvinte inventate de el sau nume care numai gânduri pioase nu-ţi deşteptau. De multe ori mă întrebasem dacă lui însuşi îi sunt clare conceptele pentru care nu găsea în limba germană destule cuvinte ca să l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am hotărât să mă despart de el şi totodată de universitate, care pe vremea aceea era o fântână uscată, placată cu oase de stafii. Partea cea mai proastă era că bani nu prea mai aveam, şi fusese doar vina mea, fiindcă mă îmbrăcasem cu veşminte de aristocrat şi nu mă lipsisem la Basel de toate bucuriile vieţii, neţinând seama de condiţia mea reală. În armata împăratului nimeni nu mi-ar fi cerut diploma de medic, iar pentru meseria de chirurg de campanie aveam cunoştinţe destule şi îndemânarea necesară. Doar teriac pentru diferite tulburări intestinale şi ferăstrău pentru amputarea mâinilor şi picioarelor erau accesoriile de bază ale unui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sem pe doctorul Paracelsus multă vreme fără să fi primit nici un ban. Singurul câştig fuseseră doar calomniile care, în parte, se refereau şi la mine. De aceea am crezut de cuviinţă că-i drept să-mi însuşesc câteva bucăţele de laudanum, pentru eventualii comandanţi răniţi în război care, fiind mai bogaţi decât mercenarii, puteau răsplăti mai bine serviciile unui chirurg. De aceea, după ce maestrul a adormit, i-am luat impresionanta sabie, pe care el o numea Azaot şi am dat să deschid ascunzătoarea secretă din mâner. Doctorul Paracelsus se lăudase de multe ori că nimeni nu poate umbla la această ascunzătoare fiindcă este păzită de înspăimântătorul spirit Azaot, dar eu am crezut întotdeauna că vrea doar s-o facă pe grozavul. Numai că, după ce am apăsat pe butonul care deschidea uşiţa ascunzătorii, o fiinţă nevăzută mi-a lovit braţul cu o putere nemaipomenită. M-am speriat tare şi am aruncat sabia pe podea. Din fericire, maestrul nu s-a trezit din cauza zgomotului. Dacă până atunci mă îndoisem, fiindcă nu putusem niciodată să-mi dau seama când vorbea serios şi când în glumă, din acel moment am început să cred că, într-adevăr, doctorul Paracelsus domina puteril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mi-a fost ruşine de încercarea de a-l jefui, fiindcă la despărţire doctorul Paracelsus s-a arătat nespus de generos şi mi-a dăruit opt bucăţele de laudanum, unguente şi multe leacuri, printre care mercur roşu pentru vindecarea malad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sfaturi în privinţa tratamentului ciumei, pentru care mulţi medici susţin că n-ar exista leacuri, şi mi-a vorbit aproape o oră despre febra italiană, fiind ştiut faptul că febra se manifestă diferit în diferite ţări. A spus apoi că maladia franceză, ciuma şi febra fac mai multe victime decât archebuzele, tunurile şi suliţele, de aceea, neavând cu ce să mă răsplătească pentru serviciile pe care i le făcusem, îmi dăruieşte leacuri care speră să-mi fie de folos.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ajunge vreodată un medic bun, Mikael Pelzf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tale sunt dezordonate şi incomplete şi nu ai răbdarea şi modestia necesare pentru a le împlini. Cea mai de seamă calitate a unui medic este umilinţa în faţa bolii şi a morţii. Dar mulţi chirurgi, cu cunoştinţe medicale mult mai sumare decât ale tale, s-au îmbogăţit în războaie. Încearcă să nu faci rău, ci doar bine, şi lasă mai degrabă natura să-şi folosească puterile tămăduitoare decât să dai pacientului un leac despre ale cărui virtuţi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spus că războiul împotriva papei nu poate fi decât pe pla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nta Biserică doar sufletul înseamnă adevăr. Ceea ce au zidit oamenii e înşelătorie. Omul ar trebui să-i slujească lui Dumnezeu în inima sa, nu între pereţi înşelător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nevoie de inimi curate, nu de rase preoţeşti şi de tonsuri sacerd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se încumetase doctorul Paracelsus să vorbească atât de liber, dar cuvintele lui m-au îmbărbătat pentru hotărârea luată şi mi s-au umplut ochii de lacrimi când, depărtându-se cu bacul de mal, l-am văzut din ce în ce mai şters, ca o fantomă, de pe debarcader. Aveam să aflu mai târziu că în anul următor, la chemarea consiliului, se întorsese la Basel şi arsese cărţile lui Galenus. Dar, aşa cum presimţisem, după jumătate de an, fiindu-i viaţa în primejdie, a trebuit să părăsească înaltul scaun de profesor al universităţii şi să fugă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fost o vreme discipolul acestui bărbat însemnat al epocii, a avut o mare influenţă asupra mea, deşi pe atunci nu băgasem de seamă. Doctorul Paracelsus era într-adevăr un medic genial şi sincer, chiar dacă nu găsea cuvintele potrivite pentru a transmite învăţătura lui şi altora. Îşi spunea singur Peregrinul sau Măgarul sălbatic de munte, pentru că nu putea să rămână nicăieri prea multă vreme. Eu l-am admirat chiar mai mult decât pe marele Era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judecata mea nu este dreaptă. De fapt, aversiunea împotriva lui Erasmus s-a născut în clipa când acesta, îngrozit de câinele meu chior, mi-a spus să-l dau repede afară din casa lui pe acel animal murdar şi răpciugos. Câinele meu Rael mă însoţea credincios oriunde mă duceam în Basel şi mulţi copii îl mângâiau când treceam cu el pe stradă. Nu era nicidecum murdar, fiindcă din când în când îl spălam, iar la universitate, când audiam cursurile vreunui profesor, stătea liniştit în sală şi-mi păzea cu străşnicie desaga. Mă însoţea şi în cârciumi, iar la La cei trei regi primea întotdeauna un os de la buna cârciumăriţă şi mă trăgea de poalele veşmintelor să plecăm atunci când eram mai cu chef sau începeam să mă iau la harţă cu beţ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mpărat de la spiţerie teriac de restul de bani pe care-i mai aveam, mi-am aranjat leacurile în cufăr şi am dat să plec de la han. Rael s-a ascuns sub pat şi n-a vrut cu nici un chip să mai iasă de acolo. Era clar că, după părerea lui, ne mersese mai bine în Basel şi refuza să pornim din nou la drum, mai ales că se îngrăşase şi nu-i prea venea bine să alerge cu limba scoasă după mine din zori până în seară. Aşa că, neavând de ales, mi-am pus cufărul în spinare, l-am luat în braţe pe Rael şi aşa am ieşi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dovedit că presimţirile rele ale acestui câine înţelept al meu fuseseră întemeiate. Până la Milano ne-am încălzit unul pe altul, sau mai bine zis am tremurat împreună, fiindcă pământul era acoperit cu un strat gros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în timp ce treceam Alpii prin nămeţi de zăpadă şi înfruntam furtuna, mă încurajasem gândindu-mă că odată ajuns la Milano mă voi înfrupta dintr-o bucată de carne bine rumenită, mă înşelasem amarnic. La Milano era haosul de pe lume şi o foamete cumplită, iar soldaţii, descurajaţi după luni de zile de când nu fuseseră plătiţi, nu se mai supuneau nici unui ordin al superiorilor, fiecare câştigându-şi hrana doar cu ajutorul săbiei. Abia trecuse de porţile oraşului convoiul cu provizii căruia mă alăturasem pe drum, că a şi fost atacat. Dacă nu le-aş fi spus mercenarilor că sunt medic, m-ar fi jefuit şi pe mine şi, cine ştie, poate m-ar fi omorât. În orice caz, după ce am văzut ochii pofticioşi cu care l-au privit pe Rael câţiva soldaţi cu bărbi zbârlite, l-am luat în braţe pe sărmanul meu câine care în mod vădit avea toate şansele să ajungă pe frigare. Din fericire pentru mine, oraşul era plin de bolnavi şi ducea mare lipsă de medicamente. Aş fi putut ajunge un om bogat dacă mâncarea n-ar fi costat atât de scump. Absolut tot ceea ce câştigam – şi câştigam într-adevăr bine – cheltuiam pe pâine, carn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la Milano cu câteva zile înainte de ziua Naşterii Domnului. Atunci am aflat că Frundsberg, ajuns în Italia cu douăsprezece mii de lăncieri, îi cerea insistent ducelui de Bourbon să părăsească Milano pentru a se uni cu lăncierii şi a porni împreună spre Roma sub comanda sa. Dar veşnica amânare a plăţii soldelor era un motiv temeinic de supărare pentru mercenarii spanioli şi germani, care juraseră că-l vor lăsa baltă pe împărat şi vor pleca din această ţară blestemată unde se crapă de foame, în fiecare zi mureau destui soldaţi din cauza bolilor şi în fiecare noapte nefericiţii locuitori din Milano omorau câţiva hoţi, fiindcă tot nu mai aveau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tul de Milano era la capătul puterilor. Nu mai exista un sac de făină, o găină, un porc, totul fusese furat. Iar în oraş nu era casă să nu fi fost jefuită. Ducele de Bourbon şi ofiţerii lui îşi topiseră vasele de argint şi de aur, bijuteriile, chiar şi lanţurile scumpe de la gât, şi bătuseră monedă, apoi distribuiseră banii soldaţilor, pentru a evita destrămarea armatei. Cât despre mine, care abia sosisem, nu puteam pretinde să mi se plătească serviciile de chirurg al oştirii, aşa că altceva mai bun nu aveam de făcut decât să o urmez, pentru ca odată şi odată să primesc banii ce mi se cuveneau. După ce am cumpărat la un preţ foarte mare un măgar costeliv, am pus toate lucrurile mele pe spinarea nefericitului animal şi la începutul lunii ianuarie am plecat împreună cu oastea ducelui de Bourbon spre Roma. Astfel a început pentru mine sângerosul an de neuitat 1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joncţiunea oştilor imperiale, trupele Ligii Sfinte, comandate de ducele de Urbino, au angajat câteva lupte împotriva lăncierilor lui Frundsberg, dar după ce au avut parte de câteva înfrângeri, italienii au bătut în retragere, fără îndoială pentru a chibzui mai bine în ce fel pot fi mai de folos cauzei veneţiene. În februarie am ajuns să ne întâlnim pe malul râului Trebbia cu armata lui Frundsberg. Încă din prima seară spaniolii şi germanii s-au luat la harţă, apoi s-au bătut zdravăn, aşa că răniţii au fost cam tot atât de mulţi ca după o bătăl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e la întrebarea: faţă de cine are mai multe datorii împăratul şi care sunt cei care ar trebui să fie plătiţi mai întâi, archebuzierii spanioli sau lăncierii germani? Întrebarea era cu totul prostească, fiindcă împăratul nu trimisese nici un ban pentru oştire, iar întreaga poveste cu plătitul soldei în momentul când trupele se vor întâlni fusese spusă într-o doară de ducele de Bourbon, ca să-şi poată urni trupa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oştirea a pornit mai departe şi fiecare şi-a luat singur partea după cât de bine a ştiut să fure. Până la urmă, enervat de faptul că oastea flămândă a împăratului jefuieşte ţinuturile roditoare ale ţării lui, ducele de Ferrara, care era cel mai bun aliat al împăratului şi singurul din Italia, l-a împrumutat pe ducele de Bourbon cu o sumă importantă de bani pentru a-i plăti pe mercenari. Iar ducele de Bourbon a făcut o nedreptate, plătindu-le solda doar mercenarilor lui Frundsberg, ceea ce i-a întărâtat şi mai aprig pe spanioli. Aşa că după două săptămâni, sătulă de-atâta ploaie şi foame, oastea s-a oprit din nou ca să-şi ceară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asem din Milano împreună cu spaniolii, însă cum nu făcusem cu ei nici un legământ şi nici nu le înţelegeam bine limba, i-am lăsat şi m-am alăturat germanilor lui Frund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parte de una dintre cele mai mari surprize din viaţă. Tocmai îmi priponisem măgarul de un măslin, îmi deschisesem lada cu leacuri şi mă pregăteam să-i îngrijesc pe câţiva lăncieri atinşi de boala franceză, când am fost pe neaşteptate atacaţi de o ceată de soldaţi spanioli flenduroşi şi cu picioarele goale. Lăncierii nu au ripostat imediat, fiindcă erau toţi cu pantalonii lăsaţi în jos, ca să-i pot examina. Nici s-o ia la goană n-au putut, de aceea au început să zbiere ca din gură de şarpe. Zbieretele lor au atras atenţia unui tânăr mercenar cu o statură impresionantă, care a alergat spre noi cu sabia în mâini şi răcnind ca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lor le-a trecut pe loc pofta de jaf şi au luat-o sprinteni la goană, iar eu, când mi-am ridicat privirea să-i mulţumesc celui care m-a salvat, am constatat că-l am în faţa ochilor mei pe An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i doar fantoma lui Antti, sosită din regatul umbrelor la disperata mea rugă adresată lui Dumnezeu în acel moment de spaimă. Pentru că nu mă mai îndoiam de mult că murise, de vreme ce nimeni nu scăpase de pe urma acelei grozave înfruntări a ungurilor cu turcii de la Mohâcs. Când m-a recunoscut, a lăsat sabia să-i cadă şi mi-a prins emoţionat mâinile într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kael, a spus el, ce cauţi în mijlocul acestei cete de lupi? De ce ţi-ai lăsat baltă studiile de la Basel şi rătăceşti din nou pribeag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recunoscut pe Antti, câinele meu a început să alerge ca un nebun în jurul lui, mişcându-şi vesel coad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s-a aşezat pe jos, a scos din traistă un os, l-a spart între dinţi şi i l-a dat lui Rael. Prin bocancii rupţi îi ieşeau afară degetele mari de la picioare, mânecile erau zdrenţuite, dar purta o cuirasă strălucitoare, fără nici o pată de sânge sau urmă de rugină, iar sabia nu avea nici un cusur. L-am întrebat cum de scăpase cu viaţă din bătălia de la Mohăcs şi cum de-i cu putinţă să ne regăsim în mijlocul acestei oşti înfometate, uitate de împărat şi de Dumnezeu şi blestemate de italieni. El mi-a spus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inune că am scăpat cu viaţa din bătălia de la Mohâcs, fiindcă nici n-am luat parte la ea. În viaţa mea n-am văzut nobili mai aroganţi şi mai supărăcioşi ca nobilii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dintr-odată tot cheful şi n-am mai vrut să lupt alături de bărbaţii aceia atât de arţăgoşi. Dar ei n-au nici un respect faţă de artilerie. Se încred doar în armurile lor şi în rapiditatea cu care aleargă ca nebunii pe cai. La Mohâcs, ungurii au pornit în galop spre sutele de tunuri ale turcilor ascunse de prima linie de pedestraşi, aşa a început lupta. Martori demni de încredere mi-au povestit că turcii au aşteptat până ce aceşti cavaleri smintiţi au ajuns la doi paşi de gurile tunurilor, după care au tras. După prima salvă de tun se ştia deja cine-i învingătorul, iar într-o oră şi jumătate toată armata Ungariei a fost masacrată. Prea puţini au scăpat ca să povestească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rugat să-mi povestească mai amănunţit, dar Antti n-a fost deloc dispus să-mi povestească despre această aventură războinică din Ungaria. Am înţeles că un oarecare negustor de blănuri îl. Umilise să treacă printre săbii, ca pedeapsă pentru neexecutarea cu rapiditate a unui ordin, de aceea era el atât de supărat pe toată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ţări am fost, dar nicăieri n-am văzut un popor atât de disperat. Îţi poţi imagina, Mikael, cât de grea este viaţa ţăranilor din Ungaria, dacă ei preferă să fugă la turci. Se spune că turcii nu-i persecută pe creştini şi le îngăduie să aibă bisericile şi credinţa lor, că nu jupoaie poporul cu dări prea mari şi cu nedreptăţi. E unul din motivele pentru care n-am vrut să lupt împotriva lor. Şi se mai spune că cel puţin doi nobili din Ungaria trag sforile pe lângă sultan ca să obţină coroana Ungariei, bineînţeles sub suzeranitatea monarh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mi-a mărturisit că s-a săturat până-n gât de Ungaria şi nu-i face plăcere să-mi mai povestească, aşa că am plecat la locul unde poposise împreună cu un grup de lăncieri care-l aleseseră şeful lor. Aveau un cort cam peticit, ce-i drept, dar bun împotriva ploilor. Am mâncat împreună cu soldaţii şi am fost mulţumit că eram cu ei, deoarece chiar în noaptea aceea s-a petrecut un adevărat măcel. Lăncierii germani au trebuit să se echipeze în miez de noapte cu armuri şi cuirase şi să se aşeze în careu pentru a se apăra de spanioli. Nebuni de furie, aceştia îi atacaseră mai întâi pe ofiţeri şi ameninţau că-şi vor decupa solda de pe pielea spinării ducelui de Bourbon, care, de teamă, se refugiase în cortul lui Frund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ce – cu chiu, cu vai – comandanţii spaniolilor reuşiseră să restabilească o relativă ordine printre oamenii lor, a fost rândul germanilor să se revolte şi să se plângă, arătându-şi unul altuia jalnicele încălţări şi veşmintel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început să se lase seara, au înconjurat cortul lui Frundsberg, urlând că au fost înşelaţi şi cerând să li se plătească imediat sol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mijlocul acelei mulţimi ponegritoare, alături de Antti, când Frundsberg a ieşit din cortul său. A fost pentru prima şi ultima oară când am avut ocazia să-l văd pe acel mare general, al cărui nume doar era de ajuns ca să-i înspăimânte pe mulţi oameni. La apariţia acestui bărbat cu alură de taur şi faţa cât un butoi de bere, s-a făcut dintr-o dată tăcere. Câţiva soldaţi l-au şi aplaudat, dar după câteva clipe toţi au început să zbiere din nou cerându-şi drepturile, iar unii şi-au aruncat încălţările stâlcite şi rupte şi alţii zdrenţele de pe ei la picioar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dsberg a strigat, a blestemat şi a bătut din picioare ca să se facă linişte, apoi cu glas blând le-a vorbit soldaţilor numindu-i fraţi şi amintindu-le de cele douăzeci de bătălii câştigate sub flamura împăratului, precum şi de gloria germanilor, pe care ei, cei mai buni lăncieri din lume, au făcut-o nemuritoare. Dar fraţii lui de arme i-au strigat că s-ar lipsi bucuroşi de glorie pentru pâine şi veşminte, şi că-i o ruşine că soldaţii mor de foame când în jurul lor se află bogatele oraşe ale ducatului Ferrara, unde ar putea să mănânce pe săturate, să bea vin şi să se distreze cu fete nur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dsberg nu era obişnuit cu revolta. De mânie, faţa lui lată s-a înroşit ca focul şi a zbierat atât de tare până aproape i s-a pierdut glasul. Le-a amintit soldaţilor de jurământul de supunere pe care-l făcuseră când s-au înrolat în oastea sa şi i-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rsul lui pătimaş i-a întărâtat şi mai mult pe soldaţi, care i-au strigat că mai bine şi-ar aminti ce le-a promis când i-a ademenit să intre în slujba împăratului. Şi deodată cei care erau împrejurul lui şi-au coborât lăncile ca pentru atac, lucru greu de suportat pentru un general de armată atât de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Frundsberg s-a simţit peste măsură de ofensat. Ochii i s-au umplut de lacrimi, a vrut să spună ceva, dar n-a putut articula nici un cuvânt, a făcut câteva gesturi ca un orb, apoi s-a prăbuşit la pământ. Descumpăniţi, cei care îl ameninţaseră cu lăncile au încetat să mai strige şi au fugit de acolo, în timp ce în toată tabăra se lăsa o tăcere de moarte. Din fericire, aveam lanţeta cu mine, aşa că i-am putut da primul ajutor. I-am făcut o incizie la braţ şi am dat drumul la sânge să curgă. Asta l-a uşurat, dar era clar că fusese lovit de apoplexie, fiindcă nici nu-şi mai mişca mâinile şi picioarele, nici vorbi. Doar ochii lui mari de taur, congestionaţi, au aruncat în jur priviri disperate. A fost dus apoi la Ferrara pentru a fi îngrijit, dar a rămas paralizat pentru tot restul zi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plecat singurul comandant capabil să menţină disciplina în rândul armatei de lăncieri, iar eu nu mă îndoiesc că în acea aparentă întâmplare a fost doar o intenţie tainică a lui Dumnezeu. Cei doi colonei ai lui Frundsberg au luat imediat conducerea armatei, iar ducele de Ferrara, văzând că altă cale să-i ţină în frâu pe oameni nu există, i-a împrumutat pe colonei cu cincisprezece mii de ducaţi. Fiecare soldat a primit câte un ducat şi toată lumea a încheiat pace, puternic impresionată de nenorocir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 ducele de Bourbon a ţinut sfat cu ofiţerii şi i-a îndemnat să-şi încurajeze oamenii, povestindu-le despre bogăţiile care îi aşteaptă la Florenţa şi la Roma. Abia se restabilisee ordinea şi oştirea era gata să-şi reînceapă marşul, când, ca o încununare a nenorocului, maestrul cavaleriei imperiale, sosit din Roma, a anunţat că seniorul de Lannoy, viceregele de Neapole, încheiase în numele împăratului un acord de pace cu papa. În iarna aceea fuseseră încheiate cu papa nu se ştie câte alte acorduri de pace, pe care papa le încălcase cu consecvenţă. Dar noua înţelegere era cea mai puternică, fiindcă papa plătise şaizeci de mii de ducaţi, pe care maestrul cavaleriei imperiale urma să-i împartă soldaţilor înainte de dizolva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voltă fusese cum fusese, dar acum, odată cu vestea de pace, un zgomot de iad şi o mare deznădejde s-a întins peste toată tabăra. Uitându-şi vrajba cea de toate zilele, germanii şi spaniolii s-au simţit deodată mai înfrăţiţi ca oricând în faţa pericolului de a-şi pierde prada anunţată. După ce au dezbătut aprins nedorita schimbare, au ales pe câţiva dintre ei, atât germani cât şi spanioli, care s-au dus la ducele de Bourbon şi l-au întrebat direct ce are de gând să facă. Ei l-au prevenit pe duce că, orice s-ar întâmpla, nu vor renunţa la asediul Romei, fie cu comandanţii de acum, fie cu alţii, pe care îi vor alege dintre ei, în cazul că cei de acum vor refuza să continue marşul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ourbon i-a ascultat cu amabilitate şi a declarat că, dacă asta e voia oastei, el o va conduce la Roma cu ajutorul lui Dumnezeu, cu riscul de a-şi atrage asupra lui mâni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împăratul nu-l recompensase pe măsura meritelor, cât despre avantajele obţinute, le pierduse când regele Franţei încălcase tratatul de pace. În rest, ducele de Bourbon, care îl ura pe seniorul de Lannoy ca pe nimeni altul pe lume, a primit ca pe o insultă pacea pe care viceregele i-o impunea prin maestrul cavaleriei imperiale. De altfel, ducele era convins că-i slujeşte mai bine împăratului continuându-şi campania de război, fiindcă, oricum, papa nu s-ar fi ţinut de cuvânt şi, mai devreme sau mai târziu, tot ar fi încălcat tratatu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 că, în sfârşit, se va descotorosi de noi, ducele de Ferrara a aprovizionat oastea cu alimente, pulbere şi tunuri uşoare, iar la sfârşitul lui martie am început marşul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oastea noastră se îngroşa ca un bulgăre rostogolit prin zăpadă, fiindcă ni se alăturau toţi refugiaţii din republicile Italiei care nu se aveau bine cu senioria sau erau adversari ai lui Medici din Florenţa. Toţi criminalii, tâlharii şi borfaşii de toate felurile s-au alăturat armatei ducelui de Bourbon, sperând să se căpătuiască la Roma când va fi să se împartă prada, iar la Bologna, şase sute de studenţi germani de la universitate, aruncându-şi cât colo tratatele de drept, au îngroşat şi mai mult rândurile oa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m întâlnit din nou pe Sebastian Lotzer, care era unul din studenţii universităţii din Bologna ce-şi abandona studiile pentru a participa la asediul Romei. El s-a apropiat zâmbitor de mine, ca şi cum între noi n-ar mai fi fost acea prăpastie deschisă la Baltringen,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el, fratele meu! În sfârşit, prorocirile marelui cărturar al pământului meu natal, Ulrich von Hutten, se vor împlini. Vom încăleca pe cai şi vom alerga spre Roma să trecem prin sabie şi foc acel cuib al Satanei! Îl vom da jos de pe tronul lui pe papă şi-1 vom pune papă pe Luther la Nurnberg sau la Augsburg, pentru noul regat al creştinilor care va dura o mie de ani, iar credinţa germanilor, liturghiile germanilor şi ordinea germanilor vor fi impus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nu mă mai impresiona entuziasmul lui Sebastian Lotzer şi i-am spus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ă că nici n-ai cal să alergi la Roma după cum spune gura ta şi mă îndoiesc că după ce ai studiat dreptul roman vei fi devenit mai viteaz decât la Baltringen, când i-ai părăsit pe ţăranii pe care tu însuţi i-ai ameţit cu fanatism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grozav de ofensat şi i s-au înroşit obraji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şarpe dinainte, Mikael Pelzfuss, şi te târâi pe pământ fără să înţelegi măreţia zborului de vultur. Am folosit doar o imagine poetică când am vorbit despre cai, dar voi merge pe jos până la Roma şi, cine ştie, poate că sabia mea va fi mai eficace decât neputincioasele tal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urâsul lui a îngheţat, ca şi surâsul multor alţi bărbaţi obosiţi de drum, care s-au pierdut în zăpadă şi au fost mâncaţi de lupi sau omorâţi de ţăranii şi de păstorii disperaţi de brutalitatea soldaţilor. Pentru a evita valea Toscanei, ocupată de trupele vrăjmaşe, ducele de Bourbon ne condusese prin trecătorile cele mai anevoioase ale Apen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primăvara era întârziată şi munţii erau acoperiţi de zăpadă. Proviziile noastre se isprăviseră şi de niciunde nu se găsea ceva de furat. Nu-i de mirare că cei mai mulţi erau trişti şi tânjeau după casele lor. În sfârşit, în ziua când lipsa pâinii şi a făinii începea să se simtă, ducele de Bourbon a arătat cu degetul spre pământurile bogate şi roditoare din depărtare, unde apele verzi ale râului Arno şerpuiau prin văi luxuriante şi ne-a spus că sub picioarele noastre, acolo jos, sunt toate bogăţiile Florenţei şi Romei. Atunci am început să coborâm colinele abrupte ale muntelui şi arătam mai degrabă a hoardă de bandiţi decât a armată imperială, într-o goană nebună am ajuns în valea râului Arno, dar Florenţa fusese avertizată de pericolul ce o ameninţa, de aceea ducele de Urbino, sfârşind cu lâncezeala, străbătuse în grabă Toscana şi se îndrepta spre Florenţa. Nu ştiu dacă ducele de Urbino chiar avea intenţia să apere Florenţa, dar înaintarea lui grabnică l-a îndemnat pe ducele de Bourbon la prudenţă şi a preferat să ne conducă în marş forţat direct spre Roma. N-am mai simţit atunci nici foamea, nici setea, nici toate nevoile şi oboseala, am abandonat tunurile pe drum, continuu împinşi înainte de acel miraj luminos, împingându-ne unii pe alţii ca o turmă îndobitocită, neavând decât o singură idee în cap: Roma, Roma, doar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ile istovitoare, fanatice, au rămas ca o ceaţă în mintea mea, îmi amintesc doar că într-o zi, pe când mă târâm pe o cărare, agăţat de traistele de pe spinarea măgarului meu, am avut o viziune înspăimântătoare. Toată armata cenuşie din jurul meu, încovoiată, mergând cu îngrădire înainte, cu priviri golite de orice căldură umană, mi s-a părut o ceată flămândă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marş forţat, oastea noastră, care acum număra treizeci de mii de oameni – fiindcă soldaţii din armata dizolvată a papei ni se alăturaseră şi ei pe măsură ce ne apropiam de oraş – a ajuns în sfârşit la porţile Romei. Noaptea, în puţinele ore de repaus, se auzeau ciocanele forjorilor care, strânşi în jurul focului, făureau scări de asalt şi necontenit se vedeau convoaiele de căruţe încărcate cu boccele ale nefericiţilor care fugeau din oraş. În cea de-a cincea zi a lunii mai, oastea imperială s-a desfăşurat pe colina numită Mario, de unde, în sfârşit, se vedeau semeţele ziduri, turnurile şi cupolele oraşului sfânt, aurite de lumina soarelui de amurg. Am contemplat oraşul care timp de o mie de ani a atras pelerinajele de credinţă şi penitenţă ale întregii creştinătăţi, oraşul ale cărui biserici, altare şi relicvarii erau împodobite cu aurul şi argintul venit din toate păr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rebat dacă Roma păruse vreodată mai măreaţă şi mai copleşitor de glorioasă în ochii pelerinilor decât ne apăruse nouă, scăldată în lumina de aur a crepusculului, ca un sipet ferecat ce ascunde o comoară, pe care noi urma să-l forţăm şi să-1 spargem, împingând în tenebre o epocă înheiată. Călare, ducele de Bourbon s-a oprit în vârful colinei şi armura lui a strălucit în lumina soarelui. După o clipă de tăcere, din gâturile noastre uscate a ţâşnit un urlet, iar ducele, cu ochi scăpărători de pasiune,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începe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ştiu să mai fi existat armată asediatoare într-o stare atât de jalnică precum a fost a noastră în faţa zidurilor Romei. Doar o raţie de pâine mai era şi toată lumea fremăta de nelinişte, fiindcă trupele antrenate şi disciplinate ale Ligii Sfinte se apropiau încet pentru a ne strivi de zidurile cetăţii eterne, care, în întunericul nopţii, păreau de neînvins. Nu dispuneam de nici o artilerie pentru a deschide o spărtură în zid, iar archebuzierii spanioli aveau pulbere doar cât să tragă câteva focuri, fiindcă cea mai mare parte din pulbere era înmuiată şi distrusă de pe urma ploilor multe de care avuseserăm parte pe drum. Aşezat în faţa focului, mă gândeam că mai degrabă zidul ar fi putut fi spart cu berbeci de lemn decât escal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mănăstirea Sfântul Onofrio, ducele de Bourbon a ţinut sfat cu coloneii şi ofiţerii, iar soldaţii s-au sfătuit în jurul focurilor de bivuac, lucru din ce în ce mai obişnuit de când plecasem noi din Bologna. Spaniolii insistau cel mai mult asupra atenţiei sporite şi permanente care va trebui să se acorde la împărţirea echitabilă a prăzii, în timp ce germanii erau preocupaţi în mod special de capturarea papei, care, după ce va fi deposedat de bogăţii, trebuia neapărat să fie spânzurat. Teama spaniolilor că ofiţerii îşi vor lua cea mai bună parte din pradă, lăsându-i pe soldaţi cu buza umflată, a sporit toată noaptea, reuşind să-i molipsească şi pe germani. Oricum, şi unii şi alţii au jurat că nu vor lăsa să le scape nimic printre degete, fiindcă acest jaf se anunţa să fie cel mai mare pe care-l cunoscuse vreodată creştinătatea, în noaptea aceea, toate discuţiile secrete şi îndoielile asupra împărţirii prăzii au trecut din gură în gură. Soldaţii care până atunci nu ştiuseră nimic despre toate astea au avut la ce să se gândească, iar temeinicia avântului de devastare a Romei a fost clară pentru fiecare. Tot atunci s-a răspândit vestea că ducele de Bourbon fusese excomunicat de papă şi că de aceea preferase să ţină sfat la mănăstire, ca totodată să se confeseze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spaniolii, nici germanii nu erau mulţumiţi de ducele de Bourbon şi toată lumea regreta moartea lui Frundsberg, sperând că ducele îşi va găsi sfârşitul în luptă, pentru a nu împiedica mult aşteptatul jaf, la care râvnea fiecare solda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zorilor s-a ridicat o pâclă groasă din mlaştinile dimprejur, iar când goarnele şi tobele au dat semnalul de asalt, am avut surpriza să vedem zidurile Romei învăluite în ceaţă, tocmai bine să ne ascundă de ochii archebuzierilor şi tunarilor ce apărau cetatea. Din două părţi au fost ridicate simultan scările de asalt, dar archebuzierii garnizoanei au respins atacul, fie împuşcându-i pe asediatori, fie înfruntându-se în luptă corp la corp cu cei care reuşiseră să se caţere pe ziduri. În timpul acesta, de pe meterezele castelului Sânt' Angelo au început să bubuie tunurile, iar una dintre primele victime a fost calul ducelui de Orania, care a fost străpuns d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cele de Bourbon călare, sfidând focul duşmanilor, a trecut în revistă trupa, cu mantia albă fluturând deasupra armurii sclipitoare, tocmai bine să atragă atenţia apărătorilor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lucitor părea mai mare ca oricând, iar ochii îi scăpărau de furie în timp ce-i îndemna la luptă pe soldaţii lipsiţi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spaniolii, care îşi aranjau încet archebuzele pe suporturi, iar pe de alta germanii, care se strângeau unul în altul şi şuşoteau, îl enervau deopotrivă cu aerul lor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furie, ducele a descălecat în apropierea zidului, în locul numit Campo Santo, şi a început să zbiere, poruncindu-le lăncierilor germani să-şi ridice scările de asalt. O mulţime de scări de asalt au fost ridicate în acelaşi timp într-o gălăgie nemaipomenită. Mai târziu, niciunul dintre cei care au fost de faţă n-a putut povesti clar ce s-a întâmplat. Când tocmai dădea să încalece din nou pe cal, din amândouă părţile – şi dinspre asediatori şi dinspre asediaţi – archebuzierii au tras, iar ducele de Bourbon a căzut la pământ, strigând cu glas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i Sfântă Fecioară, 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ră străpunse coapsa şi vintrele de un mic proiectil de plumb. Soldaţii l-au ridicat în grabă, iar ducele de Orania l-a acoperit cu mantia sa, apoi a fost dus la o capelă de pe o podgorie din apropiere, unde a avut norocul să nu moară mai înainte de a primi ultima cuminecătură. A mai trăit câteva ore şi, în spasmele morţii, a sfâşiat pânza care-i lega rănile, a avut un moment de luciditate, apoi, când şi-a dat duhul, a strigat cu voce cavernoasă: „La Roma! La Roma!” Prin fereastra deschisă a capelei, vocea lui puternică a putut fi auzită chiar şi de soldaţii care începuseră asedi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au scris după aceea povestiri tulburătoare despre vitejia soldaţilor armatei imperiale, stimulată în bună parte de moartea iubitului lor comandant, pe care au vrut să o răzbune, dar adevărul este că nici spaniolii, nici germanii n-au ieşit din starea lor naturală de apatie decât după ce au fost siguri că ducele de Bourbon murise. Abia atunci au prins curaj şi s-au lansat cu vigoare la asalt, îndemnându-se unul pe altul şi strigând cu entuziasm că de-acum nimeni nu-i mai poate împiedica să făptuiască jaful mult râvnit. Mulţi au fost dintre aceia care mai târziu au revendicat onoarea de a-l fi omorât pe duce. Nu-l voi pomeni decât pe un oarecare aurar Benvenuto Cellini, care dirija focurile tunurilor de la castelul Sânt' Angelo. După ce papa dăduse poruncă să fie dizolvată armata, nemaiavând tunari pricepuţi, comandantul fortăreţei fusese obligat să încredinţeze tunurile artiştilor şi altor lepădături. Cât adevăr va fi fost în povestirile acestor lăudăroşi e greu de ştiut; eu cred în continuare că ducele a fost ucis de un archebuzier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trigătul de agonie al ducelui de Bourbon i-a însufleţit atât pe spanioli, cât şi pe germani, şi ei au luptat cu înflăcărare, încercând să se depăşească unii pe alţii în vitejie. În grădina cardinalului Armellini, spaniolii au descoperit un edificiu lipit de zidul cetăţii. O trecere subterană, astupată în grabă cu moloane, ducea de la acea casă până în oraş. Şi în timp ce spaniolii îşi croiau drum cu lopeţile, germanii, care ridicaseră scări de asalt în dreptul porţii Sfântului Spirit, escaladau zidul. Primul care a reuşit să ajungă viu pe zid a fost un predicator numit Nikolai, de meserie cusător de mătăsuri, iar al doilea a fost Antti, care, după ce le-a făcut vânt artileriştilor cu înspăimântătoarea lui sabie, a început să îndrepte ţevile tunurilor spre castelul Sânt'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şi germanii au intrat cam în acelaşi timp în oraş. După ce porţile au fost deschise, apărătorii oraşului au coborât de pe ziduri şi au luat-o la fugă, încercând să ridice obstacole în faţa puhoiului de soldaţi ai armatei imperiale care înainta tot alergând de pretutindeni. Dar s-a dovedit că orice rezistenţă era zadarnică, aşa că, cei care au putut, au fugit din calea lor să se ascundă. Însă soldaţii împăratului, hămesiţi de foame, erau dornici să isprăvească repede cucerirea oraşului şi nu se opreau decât câteva clipe la casele apropiate pentru a lua la nimereală o bucată de pâine sau o legătură de ceapă, după care continuau goana lovind cu cruzime pe toţi cei care le ieşeau în cale. Mi-am lăsat răniţii şi am urcat pe ziduri, unde Antti lupta de unul singur cu apărătorii care nu reuşiser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elveţieni din garda papei au fost omorâţi în faţa catedralei Sfântul Petru, lângă obelisc. Dar soldaţii împăratului nu se mulţumeau să omoare oameni; omorau şi cai, şi măgari, nu cumva vreun om bogat să apuce a pleca din Roma cu av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telul Sânt' Angelo tunurile trăgeau fără încetare, dar cum nimeni nu mai era interesat să riposteze, până la urmă am rămas doar eu şi cu Antti pe ziduri. Strigătele oamenilor îngroziţi care alergau erau acoperite de strigătele de bătălie stridente şi triumfătoare; Espana, Espana! Şi Imperio, Imp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şi apoi şi noi de nebunia lumii, n-am mai ţinut seama de pericol, am coborât de pe ziduri şi am alergat spre citadelă, în timp ce spaniolii atacau catedrala Sfântul Petru, iar germanii Vaticanul. N-aveam să aflăm decât mai târziu în ce fel papa reuşise să le scape printre degete. Sfântul părinte al bisericii catolice îşi petrecuse toată dimineaţa în Capela Sixtină în tovărăşia cardinalilor şi ambasadorilor străini. Însă când germanii începuseră să forţeze porţile Vaticanului, zorit de servitorii săi, papa fugise printr-o trecere subterană secretă până la castelul Sânt' Angelo. Grupurile de fugari, cărora li se adăugaseră şi nefericiţii din cartierul Borgo, se înghesuiau acum pe podurile de peste Tibru pentru a încerca să se refugieze tot la castel, iar în faţa podului mobil al fortăreţei ajunsese de-acum o mulţime înspăimântată de oameni. Au fost unii care au căzut în Tibru, în special femei şi copii, sau de pe podul mobil, în şanţurile cu apă. Apoi soldaţii garnizoanei de la Sânt' Angelo au alergat la casele apropiate pentru a lua provizii, fiindcă fortăreaţa nu avea destule pentru a rezista unui asediu. Dar tunarii au trebuit să-şi întrerupă focurile, de teamă să nu-i lovească pe locuitorii oraşului, iar eu şi Antti nu ştiu cum de ne-am trezit deodată împreună cu mulţi spanioli şi germani în mijlocul unei mulţimi de oameni într-o mişcare confuză, în acel moment am zărit grupul de demnitari care ieşea din trecerea secretă şi încerca să-şi croiască drum pe podul mobil în direcţia fortăreţei. În faţa lor era un bărbat gârbovit ce mergea şovăind şi purta pe umeri mantia de purpură a unui cardinal. Am înţeles că fugarul era papa Clement al VH-lea şi că jurământul pe care îl făcusem cu mâinile înmuiate în sângele Barbarei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ârziu şi noi încă nu cuceriserăm cartierul fortificat Trastevere de pe acea parte a Tibrului, citadela încă nu era complet încercuită şi comandanţii armatei imperiale nu-şi organizaseră încă forţele în ordine de bătaie. Oraşul vechi de pe partea cealaltă a Tibrului rezista, dar oamenii intraseră în panică şi prea puţini aveau de gând să-l apere. Cei mai mulţi romani erau preocupaţi doar să găsească un loc unde să-şi dosească averea. Fugarii bogaţi se ascundeau la adăpostul zidurilor marilor palate şi mulţi cardinali care se credeau prieteni ai împăratului rămâneau liniştiţi în casele lor, încrezători în imunitatea conferită de preaînalta lor poziţie, oferind chiar şi azil multor persoane distinse. Ambasadorii erau în aceeaşi măsură solicitaţi de refugiaţi, în timp ce săracii, care nu beneficiau de nici o protecţie a celor puternici, îşi luau boccelele şi se refugiau în numeroasele biserici şi mănăstir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luptei, nici un roman nu înţelesese clar amploarea nenorocirii care se abătuse asupra Romei, de aceea la sfatul consilierilor oraşului, convocat de urgenţă, când câteva persoane prudente propuseseră să fie distruse podurile de pe Tibru pentru a fi astfel protejat malul stâng, consilierii se opuseseră în unanimitate unei astfel de hotărâri draconice, sub pretextul că podurile erau prea frumoase pentru a fi distruse şi prea scumpe pentru a fi reconstruite. Se pare că Dumnezeu îi orbise atunci p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seara, trompetele au dat din nou semnalul de atac şi trupele imperiale s-au apropiat – de data aceasta ordonate – de podul Sisto. Doar după cucerirea întregului oraş, împăratul ar fi putut fi considerat învingător. Dar marşul a fost la un moment dat întrerupt de contele de Brandenburg, un tânăr de optsprezece ani, care-şi făcea în acea vreme studiile la Roma. În fruntea unei delegaţii de cetăţeni ai Romei, el a încercat să tempereze pornirea războinică a conaţionalilor lui. Dar lăncierii bărboşi şi murdari i-au râs în nas, i-au tras câteva palme de i s-au înroşit obrajii ca focul şi i-au spus să-şi vadă de drum, împungându-i în acelaşi timp pe imprudenţii cetăţeni ai oraşului cu lăncile, încât aceştia s-au văzut nevoiţi să renunţe la orice încercare de a-şi expune principiile paşnice şi au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 fost apărat de tinerii aristocraţi romani şi de cavaleri, care reuşiseră să strângă aproape două sute de oameni. Purtau un steag pe care scria: Pro fide et patria, dar lăncierii l-au călcat repede în picioare, la fel cum au călcat şi peste cadavrele a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odul ca un puhoi revărsat şi au omorât atât de mulţi fugari, încât nici nu puteai să treci pe drum fără să te împiedici de cadavre. Cred că în prima zi au fost omorâţi vreo zece mii de oameni, cea mai mare parte din ei fiind fugari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noapte, comandanţii au dat ordin să se sune adunarea. Spaniolii şi-au pus corturile în Piazza Navona, iar germanii în Campo di Fiore. Şi unii şi alţii au aprins focul cu lemnul uşilor smulse din ţâţâni şi cu mobilele rechiziţionate din casele apropiate, au adus butoaie de vin din pivniţe şi au băut ca să prindă puteri după acea zi obositoare. Roma era a noastră şi cum armata noastră nu suferise prea multe pierderi, era drept să fim veseli. De teama unui atac prin surprindere al trupelor Ligii creştine, comandanţii au făcut tot ce au putut ca oamenii să nu se împrăştie prin oraş. Iar semnalele luminoase care s-au văzut până târziu în noapte dinspre castelul Sânt' Angelo păreau să spună că papa aşteaptă armata aliaţilor ca să-l salveze. Armata imperială a răbdat până la miezul nopţii, dar după aceea, urcându-li-se soldaţilor vinul la cap, nu şi-au mai putut stăpâni por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u strigat ei, „noi am cucerit Roma cu sabia în mâini. De ce stăm şi tremurăm pe aceste pietre, când ofiţerii noştri se distrează în paturile moi ale femeilor din Roma?” Apoi, puţin câte puţin, efectivul trupelor a început să se micşoreze şi grupuri de bărbaţi, unele după altele, s-au pierdut pe străduţele întunecate, până ce nu au mai rămas decât focuri muribunde într-o piaţă pustie, unde o pisică cenuşie lingea sânge de pe dal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sesem tot timpul ocupat cu răniţii. Când s-a făcut linişte în Campo di Fiore, m-am aşezat alături de Antti şi am ascultat împreună zgomotele porţilor şi uşilor sparte, urletele femeilor şi loviturile de baroase cu care erau forţate lăz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zgomote mi se par suspecte, a spus Antti. S-ar părea că spaniolii au luat-o înaintea germanilor, deşi fusese convenit că abia mâine dimineaţă începe jaful. Am spus eu întotdeauna că spaniolii ăştia nu prea sunt oameni să-şi respecte cuvântul. Hai să mergem, Mikael, să vedem ce se-ntâmplă, chiar dacă-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m norocul să găsim un culcuş mai bun decât lespezile astea rec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niciunul Roma, aşa că am pornit-o la întâmplare, însoţiţi de trei dintre lăncierii lui Antti, care întârziaseră lângă focurile de bivuac. De la ferestrele sparte ale câtorva case se vedea lumina lumânărilor şi se auzeau strigătele soldaţilor beţi care se distrau. Am mers pe o străduţă laterală pe care domnea încă întunericul, până ce am zărit undeva departe, la capătul ei, mişcarea torţelor aprinse şi am auzit zgomotul porţilor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în faţa noastră a apărut un bărbat cu obraji bucălaţi care a deschis o poartă şi, ferind flacăra lumânării pe care o ţinea într-o mână să nu se stingă, ne-a invitat binevoitor în casa lui. II iubise dintotdeauna pe împărat, ne-a mărturisit el, şi se simţea onorat dacă soldaţii lui curajoşi îi erau oaspeţi, cu condiţia să nu fie prea mulţi. Ne-a spus că-i negustor de vinuri şi ne-a umplut cupele cu diferite soiuri de vin, ca să ne facem o idee ce fel de vinuri vinde, în timp ce femeia lui pregăte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vedea bine de pe feţele noastre, a spus el, că suntem oameni de treabă şi, dacă tot nu suntem mai mult de cinci persoane, e bucuros să ne primească în casa lui, unde speră că ne vom simţi ca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 de cordialitatea acestei invitaţii, i-am promis că-i vom alunga pe toţi intruşii care vor încerca să pătrundă în casa lui, promisiune pe care Antti a avut ocazia să o şi onoreze în timp ce ne desfătam cu mâncarea excelentă care ni s-a pus în faţă. După ce au mâncat şi şi-au şters buzele cu dosul palmelor, cei trei lăncieri ai lui Antti, uşor stânjeniţi, au spus că. Gata, acum s-a terminat cu sporovăială, ei sunt oameni săraci şi trebuie să-şi împlinească planurile care i-au purtat spre Roma. Atunci Antti, întorcându-se spre amfitrion,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pretindeţi că-l iubiţi pe împăratul nostru şi-i sunteţi credincios, plătiţi-ne banii pe care domnul împărat ni-i datorează şi poate cândva îi veţi primi înapo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ustorului de vinuri a devenit în acel moment mai prelungă şi fruntea i s-a acoperit cu broboane de sudoare. După ce s-a plâns cât s-a plâns că-i sărac, ne-a oferit totuşi douăzeci de guldeni de aur, câte patru pentru fiecare. Dar lăncierii au spus îmbufnaţi că, fără îndoială, negustorul de vinuri e mult mai bogat decât pretinde şi, în timp ce Antti şi-a văzut liniştit de băutură, s-au apucat să deschidă sertarele dulapurilor şi să spargă broaştele sipetelor, cotrobăind în ele după lucruri de preţ şi răsturnându-le pe jos conţinutul, neţinând seama de ţipetele negustorului şi ale femeii sale care-i implorau în genunchi să înceteze. Într-un sfârşit, ochii lor s-au oprit pe rotunjimile femeii şi amintindu-le gazdelor că nu sunt călugări, au spus că se vor bucura dacă acest bărbat prietenos le va împrumuta puţin femeia, ca să sărbătorească cum se cuvine victoria împăratului. Femeia se agăţase de bărbatul ei şi plângea, iar el i-a rugat să o lase în pace şi le-a promis că le va aduce două servitoare care încă nu au cunoscut bărbat, cu care pot prea bine să se distreze. Cele două fete cu ochi negri, care stătuseră până atunci ascunse, au început să plângă, spunând că sunt fecioare, dar stăpânul casei le-a îmbrâncit şi le-a poruncit să ne împlinească nouă toate plăcerile. Lăncierii le-au trântit în patul matrimonial al negustorului de vinuri şi în timp ce doi dintre ei au început să le călărească aprig, al treilea s-a dus să vadă ce mai este prin pivniţă, ca să nu moară de plictiseală până ce îi va veni şi lu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tare mâniat pe negustorul de vinuri care le-a dat pe mâna lăncierilor grosolani pe cele două fete nevinovat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linguşitor, purtarea ta îmi spune că ne minţi şi că ţi-ai ascuns bine banii. Ar trebui să fii spânzurat pentru trădare, fiindcă încerci să-i amăgeşti pe soldaţii maiestăţii sal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fost de acord că spânzurătoarea este cel mai potrivit lucru pentru trădători şi i-a spus prieteneşte femeii că n-are nimic de pierdut, fiindcă el îi promite că o va mulţumi în pat tot atât de bine ca şi negustorul. Apoi mi-a spus să caut o frânghie. Iar negustorul a crezut că el vorbeşte serios şi i-a promis că-i va arăta unde-şi păstrază averea, numai să-i cruţe viaţa şi să nu-i necinstească femeia. Aşa se face că el ne-a condus în pivniţă unde, după ce a împins cu mâinile tremurânde un butoi mare, a ajuns în faţa unei uşiţe ce dădea spre ascunzătoare. În încăpere erau un băiat şi o fată, amândoi de vreo cincisprezece ani, care tremurau lipiţi de zidul umed, iar fata era nespus de frumoasă. Tot acolo erau multe vase de argint şi un sac plin cu duca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ieşit la chemarea noastră, iar Antti l-a împins pe negustor în ascunzătoare, poruncindu-i să scoată obiectele de argint şi sacul cu aur. Apoi, după ce s-a convins că nu a rămas nimic şi că nu le lipseşte mâncarea şi apa de băut, i-a spus negustorului că cel mai bine ar fi să aştepte în încăperea aceea ascunsă împreună cu fiul său, fiindcă femeia şi fiica lui sunt în stare şi singure să se achite de obligaţiile pe care le are o gazdă. Apoi a închis uşa cu zăvorul şi a pus butoiul la locul lui, fără să ţină seama de zbieretele şi blestemele prizon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ceput să plângă, dar eu i-am mângâiat părul şi am întrebat-o care-i este numele. Mi-a spus că o cheamă Giovanna şi m-a rugat să am milă de ea. Ajunşi înapoi, am răsturnat sacul cu bani de aur şi i-am împărţit, după ce am stabilit că Antti are dreptul la trei optimi, fiindcă era comandantul nostru, eu la două optimi, fiindcă eram chirurg, iar ceilalţi trei lăncieri la câte o optime. Cei trei soldaţi au fost tare bucuroşi şi toţi au dat câte o monedă de aur fiecărei fete. Trecându-le repede supărarea, ele au băut apoi cot la cot cu noi şi au început să-i înveţe pe lăncieri limba italiană tot trecând din braţele unuia în braţele altuia. A fost o noapte veselă şi Antti nu s-a ridicat decât de două-trei ori să-i alunge pe soldaţii care voiau să intre în casă ca s-o jefuiască, dar cum casa se afla sub protecţia noastră, nimeni n-a îndrăznit să-şi revendice acest drept. El a discutat mult cu stăpâna casei, a îndemnat-o să bea vin şi chiar a reuşit s-o facă de două ori să râdă, în ciuda pierderilor suferite. Ea nu s-a supărat nici când Antti a strâns-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era atât de tânără şi de frumoasă încât nu-mi mai puteam desprinde privirea de la ea. La început a fost speriată, dar după ce a văzut că deşi sunt beat, nu abuzez de ea, m-a lăsat să o mângâi şi a răspuns cu înflăcărare sărutărilor mele. Apoi am dormit îmbrăţişaţi până dimineaţă ca doi copi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simţit că sunt îndrăgostit de Giov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schimba oarecum impresia familiei, am restituit partea mea din vasele de argint, păstrând doar banii care oricum erau mai uşor de purtat. Am plecat din casa aceea odihniţi şi bine dispuşi, iar Antti i-a promis femeii că se va întoarce seara pentru a-i proteja în continuare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ând ne-am întors seara, am constatat că pe acolo trecuseră spaniolii. Negustorul de vinuri fusese spânzurat de o grindă şi avea degetele de la picioare arse, ceea ce ne-a dat de înţeles că fusese mai întâi torturat. Femeia lui şi fiul lor zăceau morţi într-o baltă de sânge, iar pe Giovanna am găsit-o despuiată, violată şi sugrumată în patul în care dormisem noi îmbrăţişaţi cu o noap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aş fi ţinut seama de fecioria ei, mai bine aş fi iubit-o şi aş fi luat-o cu mine, biata fată, decât să moară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aful a ţinut opt zile şi opt nopţi, iar eu, dacă vreau acum să-mi imaginez cum este în infern, n-am decât să închid ochii şi să-mi amintesc acele zile. Nu există crimă, profanare, viciu, sălbăticie, orgie, pe care sufletele bolnave ale oamenilor să şi le imagineze, să nu se fi săvârşit în acele zile şi cred că tablourile marilor pictori reprezentând Judecata de Apoi sunt imagini nevinovate în comparaţie cu grozăviile petrecute în timpul devastăr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şi mai sfânt oraş al creştinătăţii, în care pe atunci locuiau mai mult de nouăzeci de mii de oameni, în bisericile şi palatele căruia erau strânse de sute de ani imense bogăţii din toată lumea, era neputincios în faţa furiei soldaţilor învingători, pe care nici comandanţii lor nu puteau să o domolească. De fapt, nici nu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Roma bărbat, oricât de bogat sau de sfânt ar fi fost, care să fie sigur că-şi poate răscumpăra viaţa. Nu era femeie, oricât de înalt i-ar fi fost rangul şi de oricâtă cinste s-ar fi bucurat, să fie sigură că va scăpa neviolată. Turmentaţi de vin şi de sânge, germanii, spaniolii, chiar şi italienii se întreceau între ei pentru a stoarce prin metode inimaginabile câţi mai mulţi bani, fără să se mai întrebe dacă victima este de partea papei sau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pe mâinile lor, nefericitul sau nefericita nu se putea aştepta decât la supliciile infernului. Şi spaniolii şi germanii spuneau că sunt creştini, dar care dintre ei se purta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aniolii erau ca nişte animale sălbatice, iar cruzimea lor nu avea margini. Germanii poate că nu erau atât de cruzi ca spaniolii, dar tot cruzi erau, şi reuşiseră să răstălmăcească doctrina lui Luther pentru a-şi justifica mârşăviile, fiindcă în numele lui Luther omorau şi jefu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ideea de a mă justifica, de a mă apăra şi de a o face pe inocentul. E drept că în primele zile am umblat şi eu împreună cu hoarda şi am avut grijă să-mi umplu punga cu bani, dar masacrul, grozăviile, ţipetele celor chinuiţi m-au deşteptat din rătăcire şi sufletul meu a fost bolnav de moarte când m-am trezit din delir. Dimineaţa celei de-a treia zile mi-a rămas gravată în memorie – aşa cum gravează apa tare o placă de cupru – gata să se imprime pe vecie pe hârtia imaculată 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sub colonadele din Campo di Fiore şi mă trezisem cu ochii orbiţi de lumina puternică a soarelui din acea lun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şi nori de fum negru se ridicau din dreptul celor două case mai apropiate, aerul dimineţii era otrăvit de sânge, de transpiraţie şi de borâtură. Nu reuşeam să-mi amintesc drumul spre cantonament, dar punga cu bani era neatinsă, măgarul priponit de inelul metalic al unei coloane de marmură, iar câinele se odihnea cu mustăţile lăsate în jos de supărare, descurajat şi parcă nevoind să mă mai vadă. Mi-am dus măgarul la malul Tibrului să bea apă, dar m-am abţinut să beau, fiindcă pe Tibru plutea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de preoţi, de călugări, de călugăriţe, chiar şi trupuri neînsufleţite acoperite de plăgi. Erau leproşii de la Casa Sfântului Spirit, pe care soldaţii îi legaseră de paturile lor, îi omorâseră şi îi aruncaseră în apă doar pentru singurul motiv că printre ei îşi găsiseră refugiul şi câţiva oamen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oaznic de sete şi am intrat în cea mai apropiată biserică, cu speranţa că voi întâlni pe cineva cunoscut care să-mi dea ceva de băut. Acolo erau câţiva soldaţi ameţiţi care rostogoleau un butoi cu vin spre altar şi mulţi alţii ce se înghesuiau să-şi umple cu vin potirele de aur şi de argint sau vasele de cult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oldaţi îi îmbrăcau pe doi preoţi goi cu veşminte femeieşti, iar pe marginea vasului de marmură cu apă sfinţită din pronaos stătea chircit un archebuzier cu pantalonii în vine şi-şi făcea nevoile cu archebuza armată în braţe. După ce a ţintit îndelung, a tras un foc şi a distrus crucifixul de la altar. Pe jos erau împrăştiate oase de sfinţi, aruncate din relicvariile sparte, doi soldaţi îşi împingeau unul altuia cu piciorul – râzând zgomotos de fiecare dată când reuşeau să o înalţe în aer – ţeasta poleită cu argint a unui sfânt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eselie sinistră, sosirea mea a fost întâmpinată cu triumf şi mi s-a dat vin să beau, iar câţiva au insistat să mănânc din pâinea dulce pentru împărtăşanie. Fiindcă am refuzat, ei au aruncat ostiile câinelui meu, iar cei doi preoţi îmbrăcaţi în veşminte femeieşti au început să plângă şi să-şi frângă mâinile în neputinţa lor. Trebuie să spun, spre cinstea înţeleptului meu câine, că el n-a spurcat ostiile sfinţite, ci doar şi-a arătat colţii spre soldaţii profanatori care încercau să-l mângâie şi să-l convingă să l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ei s-a enervat şi l-a învinuit pe Rael că-i câinele papei, iar altul chiar a vrut să-l împungă cu lancea. Văzând eu că nu-i a bună, le-am spus că am nişte treburi în altă parte şi am ieşit în grabă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castelul Sânt' Angelo, am văzut o mulţime de preoţi, de călugări, de călugăriţe şi de nobili care săpau cu stângăcie un şanţ în jurul fortăreţei, sub comanda unor soldaţi care-i insultau şi-i loveau cu latul săbiilor. O fetiţă îmbrăcată în zdrenţe şi-a făcut deodată apariţia de nu ştiu unde, s-a apropiat de comandantul spaniol al plutonului de soldaţi şi i-a cerut voie să ducă coşul cu legume şi verdeţuri proaspete lângă zidul castelului pentru sfântul patriarh. Spaniolul a tras o înjurătură, dar a lăsat-o pe fetiţă să treacă. Ea s-a îndreptat cu ochi strălucitori până la marginea şanţului. De pe zidurile fortăreţei a fost aruncată o sfoară, fetiţa a îngenuncheat să lege coşul cu legume şi a strigat cu glasul ei subţire de copil o binecuvântare pentru papă. Atunci, unul dintre archebuzierii germani a apăsat pe trăgaci. Fetiţa a căzut cu faţa la pământ, iar coşul cu legume s-a rostogolit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mnat măgarul să meargă mai departe, iar Rael s-a ţinut după mine. Aşa am ajuns în marea piaţă din faţa catedralei Sfântul Petru, unde cadavrele soldaţilor elveţieni din garda pontificală începuseră să intre în putrefacţie şi otrăveau cu duhoarea lor aerul dimprejur. Mi-am odihnit multă vreme privirea pe cel mai mare templu al creştinătăţii, i-am urmărit liniile pure până ce am avut pentru o clipă pace în suflet, în ciuda măcelului ce se săvârşea în jurul meu. La un moment dat, doi cavaleri ai ducelui de Orania au trecut pe lângă mine. Îşi duceau caii la adăpat, de aceea i-am întrebat dacă ştiu unde aş putea găsi un grajd şi ceva fân pentru animalul meu. Văzând că sunt medic, nu m-au privit cu dispreţ, chiar dacă erau cavaleri, şi mi-au spus să-i urmez. Eu am rămas uimit când i-am văzut că traversează piaţa şi intră călare în marea catedrală, dar am intrat după ei. Câteva sute de cai, măgari şi catâri ocupau un mic spaţiu din imensa catedrală, iar nechezatul şi răgetul lor era repetat într-un nesfârşit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m privit în jurul meu fără să mai înţeleg nimic şi mi-am simţit nimicnicia în acel templu măreţ al lui Dumnezeu transformat în grajd al armat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mând sfatul celor doi cavaleri, mi-am legat măgarul de grilajul de fier al unei capele laterale, iar rândaşii mi-au dat o porţie generoasă de fân şi de ovăz cu care să-mi hrănesc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biserica de saci cu fân şi ovăz, aduşi din grajdurile pontificale. Se auzeau tot felul de zgomote în catedrală: de la pietrele de mormânt sparte cu lovituri de baros, de la pietrele aruncate. Câţiva mercenari spărgeau piatra de deasupra sarcofagului ultimului papă, în speranţa că acolo vor găsi bogăţii ascunse. Dar când i-am văzut pe mercenarii care începeau să forţeze mormântul Sfântului Petru, n-am mai putut suporta. Îngrozit, cu genunchii tremurând, am ieşit în fugă din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zea poarta laterală prin care se intra în Vatican, unde principele de Orania îşi stabilise reşedinţa. Strada era acoperită de hârtii albe, scrisori din toate ţările creştinătăţii, recipise pentru plata zeciuielilor, şi tot felul de alte documente de arhivă, pe care preazeloşii tâlhari germani le aruncaseră afară de la ferestrele cancelariei sfântului pontif. Doi străjeri m-au condus la Capela Sixtină, unde, pe un catafalc luminat de multe lumânări de ceară aşezate pe suporturi de argint, se odihnea corpul neînsufleţit al ducelui de Bourbon. Nasul lui impresionant se înălţa vineţiu pe faţa lividă. Principele trădător al regelui Franţei, excomunicat cu bula papală în ultima zi din viaţă, ajunsese totuşi până la urmă în Roma, pe care o dorise până şi în deli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altarului devastat, doi preoţi încercau să împlinească slujba mortuară. Papa interzisese ceremoniile religioase pe perioada cât barbarii vor fi în oraşul sfânt, dar cei doi preoţi acceptaseră să slujească pentru învingători. Totuşi slujba religioasă, lipsită de fastul cu care ar fi trebuit să fie celebrată, fiindcă mobilele erau sparte şi podoabele altarului furate, părea mai degrabă un ritual stânjenitor. Câţiva soldaţi desprindeau din rame tablourile care mai erau neatinse şi făceau sul pânzele pictate. Erau extraordinar de frumoase acele picturi. Ei mi-au spus că pânzele fuseseră pictate de un pictor numit Rafael şi că nişte negustori le promiseseră mulţi bani în schimb. Să fi ştiut că este vorba despre un artist atât de renumit, au mai spus ei, n-ar fi ars nici o pânză pictată, dar în prima noapte, când au intrat în palatul papei, era frig, de aceea, ca să se încălzească, au ars în curtea Vaticanului multe tablouri, cu ram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pela Sixtină, am întâlnit un grup de archebuzieri spanioli care spărgeau cu paturile armelor vitr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tralii minunat meşteşugite care reprezentau scen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e ce distrug de pomană acele minunăţii, iar ei mi-au răspuns cu un aer firesc că nu fac nici un rău, dimpotrivă, treaba lor este de mare folos pentru armata imperială, fiindcă din armăturile de plumb ale vitraliilor se vor turna gloanţe. Se zvonea, au spus ei, că nişte cavaleri ai Ligii Sfinte ajunseseră în apropierea porţilor Romei, dar nu cu intenţia de a da asediatorilor banii pentru răscumpărarea papei, ci pentru a deschide focul împotriva lor. Şi au mai spus că, fiind ei soldaţi cu mult bun-simţ, trebuie să se îngrijească şi de muniţii, chiar dacă acum este taman cea mai bună vreme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văzut de pe colina Vaticanului coloane de fum negru de la casele incendiate pe cealaltă parte a Tibrului, ce se înălţau spre cerul senin de mai. Eram nespus de obosit şi deznădăjduit în inima mea. Nu-mi era gândul nici la jaf, nici la punga mea. În faţa maiestuoasei catedrale Sfântul Petru, m-am gândit că-i zadarnic să iau cu asalt casele localnicilor, să-mi umplu punga cu aur, să beau vin şi să mă bucur de toate plăcerile lumeşti, când încă nu ştiu cine sunt, ce vreau şi încotro mă îndrept. Sigur, dorinţa mea cea arzătoare se împlinise. „Să nu-mi mai găsesc niciodată liniştea până ce papa Clement al VTI-lea nu va fi alungat de pe Sfântul Scaun. Să nu mai aibă el nici casă, nici ţară, urgisit să alerge prin lume, iar din Roma să se aleagă prăpădul.” Acesta fusese jurământul pe care-l făcusem la moartea Barbarei. Dar nu am simţit-o mai aproape pe Barbara, chiar dacă jurământul se împlinise. Era demult pierdută. Oare nu eram pe cale s-o pierd şi mai mult? Papa nu avea cum să se mai întoarcă şi nici biserica să fie ca mai înainte, cel puţin aşa credeam. Dar ce fel de lume ar fi fost cea pe cale să se nască? Cine ar fi putut-o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inecuvântează masacrele şi nici dorinţele bolnave de distrugere. Stăteam pe colina Vaticanului, priveam hârtiile împrăştiate şi împinse de vânt de-a lungul străzii şi ascultam zgomotul loviturilor de ciocan ale profanatorilor mormântului Sfântului Petru, când deodată, pe neaşteptate, am fost dominat de sentimentul straniu şi neliniştitor că nu ştiu nimic despre mine.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sunt străbunii? Fără casă, fără familie, fără ţară, fără viitor. Am avut impresia că sunt gol şi mi-a fost frig, deşi soarele încă mai încălz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câine, singurul meu prieten, care stătea ghemuit lângă picioarele mele, şi-a ridicat privirea tristă, ca şi cum ar fi vrut să-mi ceară ceva, să mă implore din toată inima lui. Îşi pierduse stăpâna, fusese bătut şi torturat, totuşi nu dorise niciodată să se răzbune. Suferea din cauza oamenilor sălbăticiţi, şi din cauza mea suferea. În privirea lui blândă era o rugăciune pentru salva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greutatea acestor gânduri amare, contemplam Roma la picioarele mele, Roma unde oamenii jefuiau şi omorau alţi oameni, Roma în care viaţa unui bărbat şi virtutea unei femei nu mai aveau nici o valoare. Şi o îndoială teribilă s-a strecurat atunci în sufletul meu. M-am îndoit de existenţa lui Dumnezeu, fiindcă unui om îi este greu să-şi imagineze un Dumnezeu mizericordios, care, după ce L-a trimis pe Fiul Său să răscumpere prin suferinţe cumplite păcatele întregii lumi, îngăduie şi distrugerea oraşului Său sfânt. Căderea Romei nu prevestea naşterea unei epoci noi, ci sfârşitul lumii, dezlănţuirea armatelor Satanei şi victoria lui Antihrist, care nu putea fi altul decât împăra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tă era inima mea şi goală pe dinăuntru, dar trupului meu, mizerabilului meu trup îi era foame. Băusem prea mult vin, poate că deznădejdea mea de acolo venea, sau cel puţin aşa voiam să cred. Să fi găsit undeva nişte carne, pâine şi ceapă cu care să-mi umplu burta, poate că lumea mi s-ar fi părut altfel şi intensitatea disperării de care eram bântuit s-ar fi micşorat într-o oarecare măsură. Am pornit în căutarea unei case nejefuite de unde să cumpăr cu bani ceva de mâncare, fiindcă nu mai aveam de gând să mă folosesc de prerogativele învingătorilor. Aş fi vrut să stau de vorbă cu nişte oameni normali, buni, liniştiţi, să găsesc un grăunte de speranţă pentru inima mea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ă nejefuită nu am văzut. Peste acea parte a oraşului plutea o linişte de moarte, iar pe străzi nu se mai vedea nici un soldat. Până la urmă, m-am hotărât şi am intrat printr-o poartă sfărâmată în curtea unei case nu prea mari, plină de copaci înfloriţi. Am trecut prin încăperile devastate fără să întâlnesc pe nimeni. Tocmai când dădeam să intru în ultima încăpere, mi-a ieşit înainte o femeie cu părul despletit, care s-a uitat la mine cu o privire sălbatică, disperată, mi-a făcut semn să nu spun nimic, punându-şi degetele la gură, şi mi-a arătat patul în care zăcea un bărbat bătrân. Răsufla sacadat, cu greutate, şi avea buzele şi obrajii vineţii. Am înţeles că suferă de o maladie a inimii şi că nu mai are decât câteva clip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împins din odaie şi a venit după mine, apoi şi-a descheiat veşmântul cu un aer scârbit, s-a întins pe pod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voi a mai rămas un grăunte de omenie, dragă domnule, isprăviţi-vă repede jocul, ca să pot să-l veghez mai departe pe tatăl meu bolnav, să nu fie singur în clipa morţii. Vă jur pe tot ce-i mai sfânt pe lume că nu am ascuns nimic în patul lui şi că am dat tâlharilor şi ultimul bănuţ din casă ca să-mi salv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şi faceţi-mi repede ce-mi veţi face, după care n-aveţi decât să luaţi ce vreţi din casă ş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znădăjduit în gândurile mele că la început nici nu am înţeles bine ce vrea să spună, iar când am înţeles, mi s-au aprins obrajii de ruşine, i-am evitat privir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mi bat joc de virtutea voastră. Voiam doar să vă întreb dacă aveţi ceva de mâncare. Vă voi plăti, dacă aveţi o bucăţică de pâine să-mi vindeţi. Sunt medic şi aş fi putut să-1 îngrijesc pe tatăl vostru, dacă ar mai fi fost vreo şansă de însănătoşire. Din păcate, culoarea buzelor şi a obrajilor lui spune că pentru el nu mai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întări adevărul spuselor mele, Rael s-a apropiat de femeia întinsă pe podea şi i-a lins cuviincios mâinile. Ea s-a ridicat cu obrajii uşor înroşiţi, şi-a încheiat şi şi-a aranjat rochia,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putinţă să mai existe un om în mijlocul acestei turme de animale sălbatice? Acuma, când eu nu mai cred în nimeni, nici chiar în sfinţi? De pe urma arzătoarelor mele rugi nu m-am ales decât cu insulte, una după alta, iar ultimii barbari care au intrat în această casă au scotocit până şi în patul tatălui meu muribund. Dar dacă sunteţi într-adevăr un om bun, căutaţi-mi un preot, să nu plece neiertat din lumea asta tatăl meu, fiindcă mai degrabă de preot are el nevoie decât de medic. Servitorii noştri au fugit şi li s-au alăturat tâlharilor, iar ieri, când am ieşit în căutarea unui preot, am fost atacată şi jefuită, de aceea nici nu mă mai încumet să ie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papa interzisese orice slujbă religioasă şi că era probabil imposibil de găsit un preot care să încalce porunca înaltului pontif. Dar ea a spus că nu crede că sfântul patriarh al bisericii catolice ar putea fi atât de crud încât să interzică sacramentele şi ultimul mir pentru credincioşii lui supuşi, tocmai acum, când el însuşi se găseşte într-o situaţie atât de disperată. Şi, renunţând la purtarea umilă de până atunci, m-a privit cu o anume aroganţă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un mare erudit şi a scris multe cărţi despre poeţii greci şi latini, dar în acelaşi timp este un bărbat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drept să moară fără a i se da ultima cumin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bărbat, aduceţi-mi degrabă un preot, chiar şi cu forţa, dacă altfel nu v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cam de aceeaşi vârstă cu mine, locuinţa ei era într-o mare dezordine, ca şi părul ei de altfel, eram dispus să o ajut, dar într-un fel mă irita modul în care m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în căutarea unui preot şi-l voi aduce aici de va mai fi rămas vreunul în Roma, dar nu înţeleg de ce-mi vorbiţi cu atâta aroganţă şi vă îndoiţi de bărbăţia mea, doar pentru că n-am fost brutal cum probabil au fost alţii. Acest lucru îl voi face doar din milă creştină şi din omenie, nu pentru vreo răsplată şi nici pentru că mi s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aceea am cercetat sumar starea bolnavului, i-am ascultat bătăile inimii şi am constatat că mai avea foarte puţin timp de trăit. Mă îndoiam că va mai fi în viaţă când mă voi întoarce, totuşi am părăsit în grabă casa, pentru a-mi împlini promisiunea. Am găsit până la urmă un preot care tocmai ieşea din biserica de lângă unul din poduri, l-am apucat de braţ, fiindcă observasem că dădea să fugă în clipa când mă apropiasem de el, şi i-am cerut respectuos să mă însoţească până la casa unui muribund, căruia să-i dea ultima împărtăşanie. Dacă am văzut că refuză cu atâta îndărătnicie pretextând că-i interzis, n-am avut încotro şi l-am ameninţat cu sabia, anunţându-l totodată că are de ales între moartea ca martir al credinţei sau viaţa ca eretic. După ce a reflectat puţin asupra alternativei propuse, a admis că pentru Sfânta Biserică ar fi mai folositor dacă rămâne în viaţă decât dacă moare şi s-a mângâiat cu gândul că pentru un astfel de păcat va obţine uşor iertarea. A scos de sub o piatră de mormânt cupa pentru euharistie şi uleiul sfinţit şi am plecat amândoi în linişte spre casa muribundului, fără a mai suna din clopoţel cum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tul oficia slujba religioasă în camera muribundului şi fiica se ruga la căpătâiul tatălui său, am cercetat casa. Erau multe manuscrise vechi ale filosofilor greci şi romani aruncate în dezordine pe podea, manuscrise rupte şi murdărite de picioarele soldaţilor care trecuseră prin casă, statuete ale unor divinităţi păgâne smulse de pe piedestalele lor, a căror marmură îngălbenită lăsa de înţeles că fuseseră multă vreme îngrop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braţele şi gâturile sparte, fiindcă soldaţii le trântiseră de pământ. Privirea mi-a fost atrasă de linia delicată a torsului unui nud şi m-am gândit la artistul care tăiase şi şlefuise statueta de marmură cu mult înainte de era creştină, m-am gândit la dalta cu care, în lumea aceea păgână, imortalizase forma umană trecătoare pe care eu o contemplam acum, când lumea creştină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 piciorul bucăţile de marmură şi mi-am croit drum spre bucătărie, unde am găsit o bucată de pâine uscată şi câţiva căţei de usturoi. Abia reuşisem să tai bucata de pâine în două pentru a o împărţi cu Rael, când în pragul bucătăriei a apărut femeia şi, ferindu-se să mă privească, mi-a spus după o oarecare ezitare că preotul îşi isprăvise treaba şi cerea să fie răsplătit cu şase ducaţi. M-a rugat să-i împrumut această sumă, pe care, a spus ea, mi-o va restitui de îndată ce în Roma se vor mai linişti lucrurile şi va putea să se ducă să ceară nişte bani de la protectorul tatălui ei, un om foarte bogat. I-am dat şase ducaţi fiindcă ea m-a rugat cu umilinţă şi am fost mişcat de lacrimile ochilor ei frumoşi, dar am fost atât de revoltat de lăcomia preotului încât, după ce a plecat, l-am ajuns din urmă pe stradă şi i-am tras o lovitu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coteala cu Dumnezeu fusese încheiată, bătrânul domn muribund îşi regăsise calmul şi mângâia cu mâna tremurândă părul fiicei sale îngenuncheate lângă pat. Am avut impresia că nici n-avea habar de grozăviile ce se petreceau în Roma, fiindcă, adresându-mi-se cu o voce stinsă, mi-a cerut să fac în aşa fel încât înmormântarea lui să fie onorabilă. Apoi i-a spus fiicei lui să se ducă la palatul bogatului său protector Massimo ca să facă rost de bani pentru o înmormântare decentă. Nu voia cai împodobiţi cu panaş care să tragă carul mortuar, a precizat el, se mulţumea şi cu o targa pe care să fie pus sicriul, care să fie purtată de doi bărbaţi până la cimitir. Nu m-a lăsat inima să-i spun adevărul şi am promis că-i voi împlini dorinţa în măsura în care va putea fi împlinită. Apoi am îngenuncheat şi m-am rugat lui Dumnezeu pentru sufletul lui, din respect în faţa morţii care fură omului plăcerea vieţii, care îi transformă în pulbere chiar şi pe cei mai puternici principi, şi în faţa căreia chiar şi cea mai mare erudiţie tot vanitate este. Când bătrânul erudit şi-a dat sufletul, m-am ridicat, i-am închis pleoapele, i-am legat maxilarele cu o batistă şi i-am încrucişat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rsat câteva lacrimi, fiica lui şi-a şters faţa şi mi-a spus suspinând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ca un creştin şi asta-i o mare mângâiere pentru mine. Când trăia, nu se prea ducea la liturghii şi-şi neglija rugăciunile. Îşi petrecea tot timpul studiind scrierile păgânilor antichităţii şi cheltuia mai mulţi bani pentru achiziţionarea statuilor îngălbenite de vreme decât pentru împodobirea altarelor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ufletul lui se odihneşte în pace şi nu mai este nimic altceva de făcut decât să-l îngropăm în pământul sfinţit al cimitirului, după cum i-a fost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răspuns pe un ton enervat la încăpăţânarea ei stupidă, amintindu-i de zecile de mii de cadavre care zac de-a lungul Tibrului şi în faţa tuturor bisericilor Romei, explicându-i că zadarnic ar aştepta ca cineva să sape o groapă în cimitir pentru un singur nefericit, fie el şi cel mai erudit dintre toţi eru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şase ducaţi de aur, mi-a răspuns ea cu aroganţă, dar după ce îl veţi înmormânta pe tatăl meu şi după ce mă veţi însoţi la palatul bogătaşului Massimo, veţi primi mult mai mulţi bani decât veţi fi cheltuit. Massimo nu va refuza să mă ajute, fiindcă sunt fiic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povestit, pe cât de blând am putut, că spaniolii au asediat palatul lui Massimo încă din prima zi când trupele împăratului au intrat în Roma şi au cerut celor ce se refugiaseră în palat să-şi răscumpere viaţa pe cincizeci de mii de ducaţi. A doua zi, lăncierii germani au pătruns în palat printr-o galerie subterană, şi despre acest lucru ştiam destule, fiindcă îmi povestise Antti care era cu ei. Germanii au jefuit palatul, iar când s-au întors spaniolii seara, l-au legat pe Massimo şi le-au violat pe cele două fiice în faţa lui, cerându-i să spună unde are ascunzătoarea pentru bani, deşi poate că ascunzătoarea nici nu exista, din moment ce germanii furaseră toţi banii şi toate lucrurile de preţ. De aceea, i-am spus eu tinerei femei, mă îndoiam că ar fi găsit vreun ajutor la Massimo sau la vreuna dintre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ele, i s-au împăienjenit ochii de lacrimi şi a înţeles că nu mai are nici un spriji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rostit ea după o lungă tăcere, nimic nu mai are importanţă, fiindcă am fost dezonorată pentru totdeauna. Prea puţin îmi pasă ce se va mai întâmpla cu mine şi c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mai vreau este un mormânt decent pentru tatăl meu. Ajutaţi-mă, dacă sunteţi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mişcat atâta la această femeie, poate faptul că ea se agăţa de ideea de omenie, când împrejurul nostru totul era condus de porniri primitive şi sălbatice. I-am promis că o voi ajuta şi am pornit în căutarea lui Antti, fiindcă de unul singur chiar nu aş fi putut face nimic. Am pornit spre oraşul vechi de pe cealaltă parte a Tibrului şi, din fericire, chiar pe podul Sisto l-am văzut pe Antti, împrejurul căruia era un grup vesel de lăncieri. Antti îl ducea în spate pe un sărman bătrân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ntti s-a oprit, l-a dat jos pe bătrân din spinare şi l-a trântit jos ca pe un sac cu ceapă, după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oraş sunt lipsiţi de inimă şi nesimţitori la suferinţele altora. De-o oră umblăm din palat în palat să găsim pe cineva dornic să-l răscumpere pe acest cardinal al cărui nume este Ponzetto. Dar nimeni nu vrea să dea un ban p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trebuit să-l car în spinare, fiindcă omul are optzeci de ani şi nu a mai putut să se ţin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ăncierii au spus că s-au săturat până-n gât de bătrân, pe care nici măcar nu-l pot biciui ca să se amuze, fiindcă-i prea bătrân. Cel mai bun lucru pe care l-ar putea face, au mai spus ei, ar fi să-l arunce în Tibru. I-am explicat în grabă lui Antti de ce-1 căutam, dar când lăncierii au auzit povestea mea, le-a trecut prin minte gândul să-l îngroape de viu pe cardinal, ca să se răzbune pentru timpul pierdut de pomană cu bătrânul pe a cărui piele nimeni nu dădea doi bani. L-au ridicat de acolo unde Antti îl lăsase să cadă şi l-au purtat pe braţe până la biserica cea mai apropiată. Antti a mers împreună cu ei, aşa că n-am avut încotro şi i-am urmat. Ajunşi în biserică, lăncierii au găsit nu ştiu de unde un coşciug şi l-au aşezat pe o brancardă drept în mijlocul bisericii. Mai mult mort decât viu, bătrânul aşezat în coşciug nu a făcut nici un gest tot timpul cât a durat pantomima macabră, iar lăncierii, aţâţaţi, s-au rotit în jurul lui cântând verset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soldaţii s-au plictisit de acest joc şi s-au invitat la casa cardinalului, unde cel puţin puteau face un ospăţ cu mâncare bună şi cu băutură, dacă tot n-aveau cum să se aleag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r fi vrut să meargă cu ei, dar eu l-am implorat să mă ajute, mai cu seamă că providenţa ne scosese în cale un sicriu şi o brancardă de care aveam neapărată nevoie pentru a-mi împlini promisiunea făcută. Antti i-a convins pe doi lăncieri să ne însoţească, apoi, după ce am găsit în casele învecinate destui oameni care să poarte sicriul şi câţiva călugări care să psalmodieze, ne-am îndreptat în cortegiu solemn spre casa defunctului erudit. Am lepădat de pe mort veşmintele murdare, l-am îmbrăcat cu o cămaşă curată, l-am învelit într-un linţoliu, apoi l-am aşezat în sicriu, în timp ce călugării cântau psalmi. În sfârşit, Ia lăsarea serii, femeia ne-a condus până la un mic cimitir şi italienii care căraseră sicriul au săpat o groapă. În felul acesta bătrânul erudit a avut parte de o înmormântare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a isprăvit, am rămas lângă mormânt doar noi trei, adică eu, Antti şi femeia cea încăpăţânată, şi am privit la cerul întunecat de crepuscul care îmbrăţişa lucirile roşii ce se înălţau dinspre casele incendiate ale oraşului. Femeia a mai rostit o ultimă rugăciune, s-a ridicat şi ne-a îmbrăţişat, numindu-ne oameni buni. Şi ne-a invitat în casa tatălui ei să împărţim cu ea puţinele provizii pe care le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oprit la câteva case părăsite de unde am făcut rost de carne proaspătă, legume şi un butoiaş de vin, pe care Antti l-a căr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dus în bucătărie, a aprins focul în vatră şi s-a apucat să frigă carnea. În timpul acesta, Antti mi-a povestit aventurile zilei şi mi-a arătat un pumn de pietre preţioase verzi şi roşii pe care le desprinsese de pe un relicvariu de la o mănăstire de maici. Mi-a mai povestit că a văzut craniul Sfântului Ioan Botezătorul, dar că, din păcate, a fost unul mai rapid decât el care şi-a însuşit relicva. Antti ar fi vrut să o trimită în dar catedralei din Turku, care nu avea prea multe relicv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firea mea să judec jocurile destrăbălate cu care soldaţii săraci se veselesc, a spus Antti, pentru că doar o dată în viaţă au ocazia să fie liberi ca vierii scăpaţi într-un câmp de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jocurile au o limită, iar eu nu pot accepta omorurile fără rost sau siluirea femeilor care refuză să se culce de bună-voie cu soldaţii. Însă cel mai mult nu-i pot înţelege pe spaniolii care torturează femeile şi copiii, urletele lor stimulându-i când îşi satisfac cele mai destrăbălate pofte trupeşti. După mine, un bărbat poate fi fericit doar dacă femeia cu care vrea să se iubească îl place şi consimte să se culce cu el. Iar în Roma, slavă Domnului, sunt atâtea fete frumoase care sunt gata oricând să împartă patul cu înv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şi treaba, femeia s-a întors spre no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ăit o viaţă liniştită în casa tatălui meu, care s-a ocupat de educaţia mea şi, printre altele, m-a învăţat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ulte versuri din poeţii latini şi o dată, la Colosseum, am întruchipat-o pe Măria Magdalena într-un spectacol cu scene biblice. După reprezentaţie am fost apreciată şi am avut un nume bun în Roma. Cine ştie, poate că de atunci a început nefericirea mea, pentru că m-am crezut mai importantă decât oricare altă fată din Roma şi cel mai mult am crezut în dragostea adevărată, despre care s-au scris atâtea versuri frumoase. Un nobil a vrut să-mi acorde protecţie, dar fiindcă urma să fie consacrat pentru o înaltă funcţie sacerdotală, nu m-ar fi putut păstra decât ca amantă, lucru care pe atunci mi s-a părut înjositor, şi l-am blestemat pe acel bărbat în toate rugăciunile mele. Acum, când am fost necinstită de tâlhari, Dumnezeu m-a pedepsit poate pentru orgoliul meu şi nu cred că mă voi mai uita vreodată fără dezgust în ochii unui bărbat. De aceea, după ce se vor mai linişti lucrurile în Roma, am să încerc să-mi găsesc un loc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faceţi griji, nobilă doamnă, i-a spus împăciuitor Antti, sunt locuri libere peste tot, singurul lucru mai greu ar fi alegerea mănăstirii la care vreţi să mergeţi. De pildă, la mănăstirea Sfântul Silvestru n-a mai rămas decât o singură călugăriţă în viaţă, iar ultima dată când am văzut-o eu alerga în pielea goală prin oraş după bărbatul care furase craniul Sfântului loan Botezătorul. Acum, după ce am văzut destule călugăriţe în Roma, mă încumet să spun că poate ele au ales iubirea cerească doar pentru că n-au avut parte de dragoste pământească. De aceea v-aş da un sfat, chiar dacă sunt un om simplu. Renunţaţi la acest gând! Nimeni nu ştie ce soartă va avea biserica pe care împăratul o va autoriza în locul celei căzute. Tot ce pot spune este că douăsprezece mii de bărbaţi puternici au hotărât să-l aleagă papă pe Luther şi că doctorul Luther nu iubeşte nici mănăstirile, nici celibatul. Şi cea mai bună dovadă e faptul că s-a căsătorit cu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emeia a uitat de frigare şi buna bucată de carne a căzut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venit sfârşitul lumii, a spus ea, aruncându-ne o privire speriată. Dacă nu vor mai fi mănăstiri, o femeie nu-şi va mai găsi nicăieri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mai băut puţin vin şi a rost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şi pe mine mă surprinde această hotărâre prostească a lui Luther. Oare unde vom ajunge dacă nu va mai fi pe lume loc în care să fie închise femeile urâte şi gâlcevitoare şi babele puturoase? Eu sper totuşi că, într-un fel sau altul, mănăstiri de maici vor mai fi. Dar nu-i cazul, nepreţuită domnişoară, să tânjiţi după un astfel de loc, când trupul vostru nu are nici un cusur, iar chipul vă este atât de frumos, de aceea vă mai sfătuiesc o dată să vă gândiţi bine înainte de a lua o hotărâ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scos din jar bucata de carne, a răzuit cu cuţitul părţile arse şi a depărtat cenuşa, apoi ne-am apucat să mâncăm, deşi carnea avea un gust ciudat, pentru că pe o parte era prea arsă, iar pe cealaltă prea crudă. Am înghiţit cu noduri, dar nu i-am reproşat nimic stăpânei casei. Femeia şi-a acoperit deodată faţa cu mâinile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ţeleg durerea, a spus Antti, încercând să o consoleze, însă, în afară de pierderea vieţii, nimic nu-i ireparabil. Când vă veţi calma şi veţi avea timp să reflectaţi puţin, veţi vedea că în viaţă există şi dulce, nu doar amar, în orice caz în proporţii mai acceptabile decât în bucata asta arsă de carne. Am înţeles că v-au violat câţiva bărbaţi grosolani, dar mulţumiţi cerului că n-aţi căzut pe mâna spaniolilor, care v-ar fi putut smulge părul din cap şi mutila sânii. Astăzi sunt pus pe sfaturi bune, de aceea vă îndemn să beţi. Veţi fi surprinsă cât de uşoare şi de simple vi se vor părea toate după câteva cupe de vin. Mâncaţi şi beţi ca să prindeţi puteri şi gândiţi-vă doar la faptul că i-aţi oferit tatălui vostru o înmormântare pe care acuma nici cele mai bogate sau mai importante familii din Roma nu o pot oferi mor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ntti au mângâiat-o pe fiica răposatului erudit şi ea a spus, încercând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adevăr năucită, iar ospitalitatea mea n-a prea fost la nivelul bunăvoinţei voastre. Regret că nu am învăţat cum să pregătesc o masă bună şi mi-am trecut vremea mai mult cu versificaţia şi cu dramele biblice. Poate că Dumnezeu a vrut să mă pedepsească pentru aroganţa mea, pângărindu-mi trupul pe care îl păstram curat, departe până şi de mângâierile cele mai tandre, nu gândul că lucrurile ar fi putut fi şi mai rele. Cum aş putea oare să vă răsplătesc pentru binele pe care mi l-aţi făcut, când nici măcar să frig o bucată de carne nu sunt în stare? Dacă vreţi, v-aş recita câteva versuri sau tirada Măriei Magdalena din drama patimilor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Antti i-a mulţumit politicos pentru masă şi i-a spus că, fiind el un om simplu şi neinstruit, se gândeşte doar la punga cu bani care trebuie umplută acum la timpul potrivit şi la bunii lui lăncieri care ar putea să se rătăcească noaptea în Roma ca o turmă de oi fără păstor. Şi i-a mai spus că eu sunt omul cel mai nimerit, care îi apreciază pe poeţii latini şi poate asculta liniştit versuri când Roma se prăbuşeşte, după care a plecat. Neavând nimic de spus, am rămas mult timp în tăcere la lumina a două lumânări de ceară. Ea a murmurat cu glas duios că numele ei este Lucreţia şi mi-a cerut să-i vorbesc ca unei surori, apoi, pretextând că-i este frig şi teamă, şi-a pus mâinile ei între ale mele. Câinele a adormit lângă vatra în care ardeau mocnit ultimii 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tălui meu, a rostit ea, a fost sfărâmată când a văzut că sculpturile străvechi şi manuscrisele rare în care şi-a pus toată averea au fost profanate de soldaţi. Cred că a murit pentru că a văzut cum îi este distrusă într-o clipă munca unei vie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tot a murit, eu sunt liberă, numai că nu ştiu ce să fac cu libertatea mea. Sunt ca o pasăre care a fost dusă din colivie de o rafală de vânt şi purtată în lumea mult mai sălbatică şi mai aprigă decât cea din imaginaţia ei, dar în acelaşi timp destul de ademenitoare. Strânge-mă în braţe, Mikael, încălzeşte-mă, fii bun cu mine! Au mai rămas doar două lumânări aprinse, să le stingem şi să intrăm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umânările, iar eu am luat-o în braţe şi am alungat spaima din inima mea, pentru că am fost aproape de o fiinţă tot atât de singură şi fără de speranţă ca mine. Dimineaţa, când m-am deşteptat, am văzut-o palidă, tăcută, înveşmânta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ar ea mi-a evitat privirea. Am mâncat în tăcere ce mai rămăsese de la cină, ea s-a purtat rece, ca şi cum aş fi fost un străin sau mai bine zis un duşman, iar eu nu i-am înţeles gândurile. Nu mă lăsa totuşi inima să o părăsesc, fiindcă îmi era teamă să nu fie din nou violată, de aceea am luat-o cu mine şi am lăsat-o în paza gărzilor din tabăra germană. Oricâte păcate or fi avut germanii, nu se purtau totuşi urât cu femeile şi chiar le scăpaseră pe multe din ghearele spaniolilor roşi de tot soiul de vicii. Erau nişte femei nefericite care acceptaseră să se ocupe de hrana soldaţilor şi să le spele veşmintele, pentru a fi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era îngăduit jaful, locul acesta era cel mai sigur pentru Lucreţia, de aceea am lăsat-o acolo şi am plecat să-mi văd de treburile mele. Dar când m-am întors seara, ea nu mai era acolo, iar celelalte femei mi-au povestit că mâinile Lucreţiei erau prea delicate pentru leşia cu care se spălau cămăşile, de aceea a preferat să plece împreună cu câţiva soldaţi spanioli în căutarea unui protector mai puţin exigent. Îngrozit de această nebunie, am alergat la casa ei să văd dacă nu s-a întors, dar e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asă, care era în apropierea catedralei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era mai uşor să-mi supraveghez măgarul şi să-i dau de mâncare, fiindcă doar în catedrală se mai găsea fân pentru cai şi pentru măgari, şi, în acelaşi timp, să aştept întoarcerea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ăturat de jefuit, Antti s-a întors împreună cu câţiva lăncieri şi a ascuns prada lor în casa Lucreţiei. Ne-am făcut provizii de făină şi de carne uscată, fiindcă eram convinşi că după perioada de bunăstare şi dezmăţ, în Roma urma să vină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fi vrut, oricine l-ar fi putut elibera fără nici o greutate pe papă din castelul Sânt' Angelo în cursul celor opt zile când oastea noastră, împrăştiată pretutindeni, a jefuit oraşul, a băut porceşte şi s-a destrăbălat pe apucate. Într-o zi, principele de Orania, care se ascunsese în Vatican ca să nu mai vadă dezmăţul din jur, a dat poruncă să se sune alarma, în speranţa că ar putea restabili ordinea şi disciplina în rândurile armatei. Dar din cei treizeci de mii de oameni, doar cinci mii au răspuns l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opt zile, prada a fost împărţită după legile războiului. Fuseseră adunaţi zece milioane de ducaţi în monede de aur şi argint şi cam tot atâta în pietre preţioase şi în vase, tăvi, potire, căni din aur şi din argint. După împărţeală nu a rămas lăncier sau archebuzier care să nu fie îmbrăcat în veşminte de mătase şi velur şi să nu poarte la gât un lanţ de aur. Până şi cel mai neînsemnat rândaş de la cai avea în pungă cel puţin o sută de ducaţi de aur. Celelalte bogăţii, adică mobilele, tablourile, statuetele, cărţile cu ferecături, relicvariile, cădelniţele, chivoturile, anaforniţele şi stofele preţioase nedistruse, care au fost vândute la preţuri derizorii în cartierul evreilor, valorau poate cam tot atât cât prada împărţită, cât despre palatele şi nenumăratele case distruse de incendii sau de explozii, repararea şi reconstrucţia lor ar fi costat fără îndoială multe zeci de milioane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ordinea s-a restabilit într-o oarecare măsură şi câţiva negustori ambulanţi s-au încumetat să-şi deschidă tarabele, iar cârciumile şi-au redeschis porţile, s-a dovedit că şi bogăţia este zadarnică. Nici trei săptămâni nu trecuseră când o pâine ajunsese să coste de-acum un ducat de aur, iar cei mai săraci oameni din oraş începuseră să moară de foame. Nici un ţăran nu era atât de nebun să vină la Roma cu alimente, după ce toate rezervele din depozite fuseseră devorate sau aruncate în latrine de asediatori încă din primele zile ale dezastrului. Mirosul cadavrelor neîngropate otrăvea aerul, turme de şobolani alergau pe străzi şi se înfruptau din leşurile putrezite, iar într-o zi spaniolii au omorât în apropiere de Colosseum doi lupi atraşi în oraş de duhoarea mort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oametea a venit şi ciuma, iar dacă până atunci n-o cunoscusem, la Roma am cunoscut-o atât de bine, că-mi ajunge pentru tot restul zilelor câte le mai am de trăit. După ce primii archebuzieri au început să se plângă de o sete nemaipomenită şi mi-au arătat umflăturile de la subsuoară şi vintre, am înţeles că urma să ne înfruntăm şi cu ciuma. Dar nemaiavând alte leacuri, a trebuit să mă mărginesc doar la vomitive şi să le iau sânge celor atinşi de boală, pentru a împiedica creşterea febrei şi nebunia, care i-ar fi împins să se arunce în râu. Epidemia s-a întins repede, chiar şi la castelul Sânt' Angelo, de aceea foarte mulţi au început să se neliniştească gândindu-se că poate papa, atins de ciumă, le va scăp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mureau în fiecare zi de ciumă, iar familiile celor morţi târau doar cadavrele în faţa bisericilor fără a le mai îngropa. Pe mai toate porţile Romei era desenată crucea, chiar şi la casele unde nu era nimeni bolnav, fiindcă locuitorii se temeau de soldaţii înfometaţi ce intrau peste tot să caut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oldaţii n-au mai ţinut seama de nimic. Au intrat şi în casele ciumaţilor şi au furat de la ei până şi ultima bucăţică de pâine ascunsă sub patul de boală. Tămâia, mirodeniile tari, muştarul şi piperul ajunseseră să se vândă la greutatea lor în aur şi nimeni nu se mai zgârcea la băutură, cei sănătoşi umblând chiori de be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răiesc un coşmar, mergeam abia ţinându-mă pe picioare, îmi era continuu greaţă şi făceam un efort extraordinar doar ca să-mi hrănesc şi să-mi adăp măgarul în fiecare zi. Într-una din zile, pe când tocmai îi dădeam să mănânce măgarului meu nişte paie în catedrala Sfântul Petru, vreo sută de lăncieri au năvălit în biserică, au dezlegat toţi catârii ce erau priponiţi în faţa altarului şi m-au silit să le împrumut măgarul pentru ceremonia încoronării noului papă. În ropote de tobe şi sunete de trompete, i-au chemat mai întâi pe toţi lăncierii germani, după care un mercenar german, îmbrăcat în veşmântul alb de ceremonie al papei, a fost urcat pe spinarea celui mai arătos catâr, punându-i-se totodată tiara din trei coroane pe cap. Suita lăncierului-papă era alcătuită din zece lăncieri îmbrăcaţi cu veşminte de cardinal, iar restul celor care participau la acest joc îi împingea din spate pe catâri şi pe măgarul meu cu cârjele episcopale, cântând totodată cântece obscene sold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ruşinată procesiune era urmată de câteva mii de soldaţi şi m-am ţinut după ei până în faţa castelului Sant' Angelo, fiindcă nu voiam să-mi pierd măgarul. În apropierea castelului, lăncierul-papă a fost suit pe un tron papal, cărat special acolo pentru ceremonia falsă, iar lăncierii cardinali au început să facă plecăciuni dinaintea papei şi să-i sărute mâinile şi picioarele. Tot acest joc era ca un delir, iar la un moment dat lăncierul papă s-a sculat de pe tron şi a anunţat că vor fi aleşi alţi cardinali şi un nou papă dintre oamenii cu credinţă adevărată, a ridicat o cupă de aur pentru euharistie, a băut în sănătatea noului papă care urma să fie ales, după care i-a întrebat pe oameni dacă vor ca Luther să fie ales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ocuitori ai Romei veniseră să privească supărătorul spectacol, iar spaniolii îşi făceau cruce şi se rugau lui Dumnezeu să-i pedepsească pe profanatorii credinţei. Văzând că spaniolii nu ridică mâna pentru Luther, germanii s-au repezit cu arţag spre ei, iar aceştia au părăsit locul după ce câţiva dintre ei au fos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axon, care cred că era nebun, a început să zbiere spre castelul Sânt' Angelo ca papa să fie dat pe mâna lui şi a promis că-l va sfâşia cu dinţii şi-l va mânca crud bucată cu bucată, fiindcă papa Clement al Vll-lea este duşmanul lui Dumnezeu, al împăratului şi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e terminase spectacolul, am vrut să-mi iau măgarul înapoi, numai că s-au găsit câţiva nemernici care au vrut să continue jocul. M-au pus pe spinarea măgarului şi a trebuit să merg călare împreună cu ei în căutarea unui preot, în timp ce Rael se ţinea după coada măgarului. Preoţilor le era teamă de soldaţi şi nu prea umblau pe stradă. Doar unii, mai evlavioşi, continuau totuşi să-i împărtăşească pe muribunzi. Unul dintre bravii ecleziaşti a avut nenorocul să ne iasă în cale, iar lăncierii i-au poruncit să-l împărtăşească pe măgarul meu. Sărmanul preot a protestat, spunând că preferă să moară decât să-şi bată joc de sacramente. Încăpăţânarea lui i-a îndârjit pe mercenarii posedaţi de Satana şi, după ce l-au bătut, l-au omorât şi i-au aruncat ostiile în noroi. Sătul probabil de atâta zarvă, măgarul meu a început să ragă, iar eu mi-am pierdut cunoştinţa şi m-am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în miros de putreziciune, îmi era cumplit de sete şi mă durea puternic tot trupul. Am bâjbâit şi am dat de un braţ în descompunere care s-a desprins de corpul mortului de lângă mine doar cât l-am atins. În timpul delirului crezusem că sunt în infern, însă încetul cu încetul mintea a început să mi se limpezească şi am înţeles că fusesem jefuit de bani şi de haine şi zăceam gol în faţa unei biserici printre leşurile celor morţi de ciumă. Groaza mi-a dat putere şi m-am târât puţin mai încolo de cadavrele din jur, apoi am început să strig cu voce slabă după ajutor, dar oamenii care au trecut prin apropiere şi mi-au auzit strigătul s-au depărtat repede. Umflăturile de la subsuori şi axile îmi provocau dureri cumplite şi mi se părea că aud întruna răgetul ascuţit al măgarului, iar clipa când degetele preotului căzut se încleştaseră pe obiectele de cult, pe care voise să le ferească de atingerea profanatoare a soldaţilor, se prelunge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mai am mult de trăit, m-am întins pe pietrele străzii şi am adormit. Când tocmai se lăsa noaptea, m-am trezit şi am simţit cum Rael îmi lingea faţa. Am înţeles că se rătăcise printre oameni şi că abia mai târziu îmi dăduse de urmă. Când a văzut că am deschis ochii, bunul meu câine a început să mă tragă uşor de urechi ca să mă ridic. Din cauza febrei aveam impresia că sunt mai uşor – de fapt, aşa li se pare tuturor celor atinşi de ciumă – m-am ridicat şi, ţinându-mă de ziduri, am început să merg, prăbuşindu-mă din când în când şi ridicându-mă iar pentru a-m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încotro merg, dar câinele meu înţelept m-a condus spre casa Lucreţiei, în apropierea căreia am căzut fără a mă mai ridica. Rael a încercat să facă tot ceea ce i-a stat în putinţă, m-a împins cu botul, a tras de mine, dar văzând că nu mă mai mişc, a început să latre. Până la urmă a alergat în curtea casei şi a urlat până ce l-a trezit pe Antti din somn, apoi l-a condus până la mine. Antti m-a purtat în braţe şi tot el m-a îngrijit cu un devotament de care nici un medic nu este în stare, fiindcă toţi medicii se feresc de atingerea bolnavilor de ciumă. El a fost totuşi prudent şi s-a spălat totdeauna pe mâini cu oţet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meu a durat multe zile, iar în timp ce Antti îmi dădea să beau apă proaspătă sau îmi spăla abcesele cu oţet, eu îi vorbeam, confundându-l uneori cu doamna Pirjo, alteori cu Barbara. Când Antti se odihnea puţin, mă veghea Rael şi alunga şobolanii. După cinci zile, abcesele s-au spart singure şi febra a început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am mintea clară şi am recunoscut locul unde mă aflam. Chiar dacă trecusem de faza periculoasă a bolii, ştiam prea bine că n-aş fi supravieţuit fără o alimentaţie potrivită să mă întremeze. Făceam eforturi să înghit fiertura de ovăz pe care Antti mi-o pregătea zilnic şi să sug fructe uscate, a căror dulceaţă îmi dădea puteri. Încă nu aveam destulă forţă să mă pot ridica, de aceea, când pleca după hrană şi apă curată, prevăzător, Antti îi lăsa pe lăncierii lui să mă păzească, fiindcă noi mai aveam o bună parte din pradă într-o ascunzătoare din casă. Aceştia se temeau să nu se îmbolnăvească şi ei de ciumă şi, cu încrederea oarbă că nimeni n-ar putea găsi ascunzătoarea, mă lăsau singur şi plecau prin casele vecine să stea de vorbă cu alţii sau să se distreze cu femeile. Aşa că, până la urmă, Antti s-a hotărât, pentru mai multă siguranţă, să lase o archebuză în apropierea p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m întins în pat în starea aceea de extremă slăbiciune care însoţeşte vindecarea şi mă gândeam la viaţa mea de până atunci, am auzit deodată nişte glasuri şi în uşă a apărut Lucreţia, care m-a privit cu un aer mirat. Era îmbrăcată într-o rochie de velur de culoarea focului, care nu-i acoperea umerii şi pieptul, cu părul strâns într-un fileu cu fire subţiri de aur înnodate cu perle. La urechi avea cercei grei de aur încrustaţi cu pietre preţioase, iar când şi-a pus mâna la gură, uimită să mă vadă, am observat că degetele îi erau încărcate de i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rezut că delirez din nou şi am şopti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 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kael? A întrebat ea, făcându-şi semnul crucii, înseamnă că te-ai îmbolnăvit de ciumă, fiindcă uşa casei era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faţa slăbită acoperită cu barbă şi nu m-am mirat că nu mă recunoscuse de cum m-a văzut. Doar cât am ridicat mâna şi obosisem. S-a aplecat cu atenţie ca să nu mă atingă şi a luat de lângă pat strachina cu terci şi bucat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eva de mâncare! A strigat ea, aruncându-şi ochii negri spre mine şi muşcând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şi însoţitorul ei, un spaniol cu barba mare, care i-a luat repede strachina din mână şi a sorbit toată fiertura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ucreţia! Am strigat eu cu slabele mele puteri. Dar însănătoşirea mea depind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 uitat tot ce 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pre spanio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 ceva sub pat. Nu mă îndoiesc că are şi bani ascunş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m-a tras din pat de picioare, atent să nu-mi atingă leziunile, apoi a spintecat salteaua cu sabia, iar Lucreţ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ikael, dar tot ai să mori de ciumă, aşa că n-are importanţă dacă ţi-am mâncat pâinea. Nici banii nu-ţi mai sunt de folos, de aceea mai bine spune de bună-voie unde i-ai ascuns, fiindcă spaniolul ăsta al meu nu-i prea dus la biserică şi n-aş vrea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sărit în apărarea mea, a mârâit şi şi-a arătat colţii, dar când a văzut că spaniolul ridică sabia să-l lovească, s-a ascuns repede sub pat. Spaniolul era un bărbat înalt şi slab, cu o barbă neagră, luciosă, cu reflexe albăstrii. Avea la gât un lanţ de aur de care era atârnată o cruce din pietre preţioase cum poartă doar episcopii la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feri să-ţi ard tălpile cu beţişoare de lemn înmuiate în smoală, a spus el. Ai să vezi cât de repede vei dori să spui atunci unde ai ascuns mâncarea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 am spus eu mâhnit, nu mi-aş fi putut imagina că-n felul acesta îmi vei răsplăti binele pe care ţ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eţia i-a spus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şi-a bătut joc de mine şi m-a umilit. După ce m-a violat, m-a pus să-i spăl şi cămaşa. Dacă-l vei omorî, Dumnezeu te va binecuvânta, fiindcă e lu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nu părea totuşi dornic să mă atingă, aşa că au ieşit din camera mea şi am auzit după aceea cum cotrobăiau prin toată casa, mutând mobilele de la locul lor şi desprinzând plăcile pardoselii. În timpul acesta, întins pe podea, am reuşit cu multă greutate să armez archebuză. Am înţeles că Lucreţia şi spaniolul începuseră să se certe, apoi au intrat din nou în cameră, iar spaniolul avea un şomoiog de câlţi aprins în mână. A tresărit când a văzut archebuză îndreptată spre el şi a ezitat. Am ochit, am apăsat pe trăgaci, l-am lovit drept în piept şi el a căzut mor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a umplut de fum. Lucreţia a îngenuncheat lângă corpul amantului ei, iar când a înţeles că el murise, furioasă, i-a luat sabia şi a vrut să se repeadă spre mine, dar am avertizat-o că voi trage dacă mai face un pas. Nu ştiu cum de mi-am păstrat cumpătul în momentul acela. În orice caz, neştiind că eu nu pot să trag mai înainte de a încărca arma, a aruncat sabia şi a început să mă implore să-i cruţ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niciodată să-ţi fac vreun rău, dragă Mikael, a spus ea. Am vrut doar să ne amuzăm puţin, fiindcă oricum ştiu că vei muri altfel, chiar dacă, nedezminţindu-ţi bărbăţia, l-ai ucis pe spaniol. Însă cel mai bine ai face să nu te pui rău cu mine, fiindcă aş putea să-i ridic pe spanioli împotriva ta. Aşa că, lasă-mă să iau punga cu bani şi colierul iubitului meu, şi-ţi promit că te voi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teme, n-am vrut s-o las să plece atât de uşor, am ridicat ţeava archebuzei spre ea şi i-am poruncit să-şi scoată podoabele şi să le lase lângă trupul neînsufleţit al spaniolului. Ea mi-a cerut iertare, a plâns, m-a implorat, dar văzând că nu mă poate înmuia, şi-a scos cerceii şi inelele înjurându-m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o femeie poate învăţa într-un timp atât de scurt cele mai spurcate înjurături din lume. Nu ştiu cum s-ar fi terminat povestea aceasta dacă lăncierii lui Antti, alertaţi de împuşcătura de archebuză, n-ar fi sosi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ăzut cadavrul spaniolului, s-au gândit probabil că Antti i-ar jupui de vii pentru că n-au avut grijă de mine, aşa că au pus mai mult zel decât aş fi vrut eu pentru a o pedepsi pe acea femeie diabolică. Au despuiat-o şi au biciuit-o cu nişte vergi ghimpate, până ce eu n-am mai suportat şi le-am poruncit s-o lase, deşi, poate că ar fi fost mai prudent dacă ar fi omorât-o. Apoi au aruncat-o în stradă plină de sânge şi în pielea goală. Era totuşi o zi caldă, iar femei despuiate de tâlhari întâlneai la tot pasul prin Roma, aşa că, la drept vorbind, nici nu i se întâmplase cine ştie ce. Povestea în sine a avut un sfârşit fericit, fiindcă în punga spaniolului erau cinci sute de ducaţi, iar crucea episcopală făcea cel puţin o sută de ducaţi şi m-am gândit că el o fi fost unul din comandanţii mercenari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îndată ce s-a întors Antti, am golit ascunzătoarea, am părăsit casa şi am plecat pe cealaltă parte a Tibrului, lăncierii lui Antti purtându-mă tot timpul drumului pe braţe. Ne-am găsit adăpost într-o casă jefuită în care nu mai locuia nimeni. Ne era teamă că Lucreţia i-ar fi îndemnat pe spanioli să răscolească tot oraşul pentru a da de noi şi se ştie că spaniolii nu-şi găsesc liniştea până ce nu răzbună orice fleac, cu atât mai mult uciderea unui fra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rmele cumplitei boli au început să se şteargă şi am putut din nou să stau în picioare, i-am spus lui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bolnav, am avut destul timp să mă gândesc. S-ar părea că noi am fost complici la cea mai mare tâlhărie pe care a cunoscut-o lumea până acum, şi nu cred că ne va ajunge tot restul zilelor, oricât de bătrâni ar fi să murim, ca să ne ispăşim păcatul de a fi fost părtaşi la devastarea Romei. Pedeapsa noastră a fost ciuma şi foametea, şi poate ar fi drept să plătească şi împăratul crima pe care noi am săvârşit-o în numele lui. Dar, fiecare să-şi salveze sufletul cum poate! Pentru noi, nu-i altceva mai bun de făcut decât să plecăm din acest oraş, odinioară mândria creştinătăţii, la năruirea căruia am pus destul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 profitat de pe urma Romei cât de mult se putea profita de pe urma unui oraş aflat într-o asemenea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at tot ce a putut fi desprins şi smuls de pe pereţi şi de pe ziduri. N-ar mai fi de aşteptat decât banii pentru răscumpărarea papei, dar mă bate gândul că doar marii comandanţi îi vor împărţi între ei. Cât despre spanioli, nu mă îndoiesc că ne vor căuta. Am putea să împrumutăm tunurile din Campo di Fiore pentru a ne apăra, dar eu m-am cam săturat de război. De aceea sunt gata să plec din Roma. Dar cum scăpăm de aici?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pe pardoseala de piatră lângă picioarele mele, câinele a ascultat conversaţia noastră cu mult interes, apoi s-a uitat rugător în ochii mei, iar acest lucru m-a mişcat până la lacrimil-am spus lui An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ăvălit împreună cu toţi răufăcătorii în această murdărie a lumii, ne-am pierdut credinţa în care am fost crescuţi, pentru noi nu mai există iertare, iar faptul că în jurul nostru sunt încă atâţia nelegiuiţi nu ne micşorează nicicum păcatul. Cât timpul am zăcut bolnav de ciumă, am avut revelaţia că toate aceste lucruri aprige în care am fost antrenaţi au început din momentul când ne-am întrerupt pelerinajul spre Ţara Sfântă. Nu voi încerca să te conving, eşti liber să alegi. Dar, singur sau împreună cu tine, eu voi continua pelerinajul întrerupt, şi nimeni din lume nu mă va face să-mi schimb hotărârea. Trebuie să îngenunchez la mormântul Mântuitorului nostru, să mă rog pentru a-mi fi iert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i vorbele, Antti a început deodată să plângă, apoi, după ce şi-a suflat nasul şi şi-a dres voc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kael, şi eşti mai înţelept decât mine. Umblu prin Roma pe jumătate adormit de aburii vinului care-mi îngreunează capul şi poate că nu aceasta e viaţa pe care ar trebui să o trăiesc. Dar drumul până la Ţara Sfântă este prea lung şi poate ar fi mai bine dacă am găsi un alt mod de răscumpărare 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nosc un german care a pus mâna pe năframa Sfintei Veronica şi umblă din crâşmă în crâşmă s-o vândă, numai că până acum nu s-a găsit nimeni să i-o cumpere. De aceea s-a apucat bietul om s-o joace la zaruri, dar nici aşa n-a putut să scape de ea, fiindcă are un noroc nebun şi câştigă întotdeauna. Acum este foarte supărat, fiindcă nimeni nu mai vrea să joace zaruri cu el şi cred că germanul ăsta ar fi bucuros să ne dea nouă năframa, chiar ş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ti, am spus eu, trebuie să privim adevărul cu ochii deschişi, iar noi am făcut prea multe fărădelegi pentru a rătăci în continuare pe cărări greşite. Însă nimeni nu te obligă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ână la Ierusalim este primejdios, a insistat Antti, iar dacă vom cădea în mâna păgânilor, cine ştie ce se va mai alege de noi. Nu înţeleg de ce nu ne-am salva sufletul şi aici. Un lăncier din Schartlin, pe care-l cunosc foarte bine, a şterpelit dintr-o catedrală vârful lăncii cu care Sfântul Longinus a înţepat şoldul lui Iisus Hristos în timp ce era răstignit pe cruce. El se laudă că-şi va face pârtie spre paradis cu acest vârf sfânt de lance, chiar de ar fi să-i stea în cale şi o mie de draci. Dar dacă-l vom plăti bine, nu va şovăi să ne vândă nouă vârful lăncii sfinte şi te asigur că vdm ieşi în câştig din treaba asta, fiindcă nu vom mai fi nevoiţi să facem atâta drum până la Sfântul Mormânt, şi nici nu vom pierde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eu am scuturat din cap, nemulţumit de neroziile care-i treceau prin mint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ţi ţii puţin gura şi să asculţi. In timpul convalescenţei am avut un vis. Mergeam amândoi pe un drum plin de ruine şi de spini, când, deodată, în faţa noastră s-a deschis un drum luminos la capătul căruia era sfânta cetate de aur a Ierusalimului. A doua zi după acel vis, Lucreţia a intrat în casă împreună cu spaniolul ei şi probabil că aş fi fost mort acum dacă pronia cerească nu mi-ar fi dat puteri să ţin archebuza în mâini. E o prevestire pe care nu pot să nu o iau în seamă. Cât despre dificultăţile şi pericolele cu care vom avea să ne înfruntăm pe drum, cred că exagerezi. Ştii bine că împăratul îi plăteşte sultanului douăzeci de mii de ducaţi de aur tocmai pentru a-i proteja pe pelerinii care merg la Sfântul Mormânt. La Veneţia vom cumpăra de la turci un permis de liberă trecere, şi avem, slavă Domnului, destui bani ca să facem călătoria cu una dintre cele mai bune corăbii. Dar este limpede, Antti, că doar providenţa mi l-a adus pe spaniol, ca să recuperez banii ce mi-au fost furaţi când am fost lovi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ntti a înţeles că nu delirez, s-a scărpinat î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u-i prea agitată în timpul verii, iar din călătoria de la Genova la Valencia am doar amintiri plăcute. În plus, marinarii care-şi beau banii prin porturi spun adesea că cea mai bună refacere după o beţie prelungită este o lungă călător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totuşi greu e drumul până la Veneţia, fiindcă în toată Italia este un haos, armata veghează toate drumurile ce pleacă din Roma, iar ţăranii îi atacă pe toţi cei care se încumetă să părăsească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eu. De la Roma la Veneţia tu vei fi comandantul, iar de ia Veneţia până în Ţara Sfântă voi fi eu. În felul acesta ne vom împlini sfântul legământ din tinereţe, vom uita anii rătăcirii noastre şi ne vom salva sufletul. Răspundă împăratul de faptele lui, noi suntem răspunzători doar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deghizaţi în hamali, am plecat din Roma cu o barcă pe Tibru până la Ostia, împreună cu Domenico Venier, ambasadorul Veneţiei, şi două doamne de la curtea Mant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basadorul cât şi cele două doamne purtau veşminte ponosite de oameni sărmani. Când am ieşit din Roma, s-a risipit aerul puturos al cadavrelor în descompunere amestecat cu fumul înecăcios al caselor arse şi în sfârşit am respirat aerul proaspăt al lunii iunie. Roma a rămas în spatele nostru ca un cadavru jefuit. Toată creştinătatea era un trup rănit, ciumat, în agonie, care nu mai putea face nimic altceva decât să fugă de el însuşi pentru a-şi salv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tia am răsuflat uşuraţi, fiindcă nu mai era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Venier intenţiona să convingă senioria puternicei republici Veneţia să plătească răscumpărarea papei. De aceea, forţele imperiale de ocupaţie ne-au înlesnit călătoria spre Veneţia. Pe mare am navigat sub protecţia flotei aliate comandate de Andrea D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ca oameni bogaţi, eu şi Antti, la Veneţia, de unde urma să plecăm spre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u seriozitate şi sinceritate numeroasele aventuri ciudate prin care am trecut în multe ţări ale lumii şi nu am încercat să-mi ascund greşelile sau să-mi înfrumuseţez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de ajuns destăinuirile pe care le-am făcut, ca cititorul să priceapă bunele mele intenţii. După îngrozitoarea devastare a Romei, întoarcerea la umilinţa creştină pledează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plecat din Veneţia şi cum de nu am ajuns niciodată pe Pământul Sfânt după cum voisem, ci, dimpotrivă, am adoptat turbanul şi credinţa Profetului, despre toate acestea doresc să povestesc cândva, când mi se va ivi prilejul, ca să se risipească judecăţile dezonorante şi furiile mincinoase ce s-au răspândit despre mine în ţările creştine, după ce, depăşind multe greutăţi, am dobândit o bună reputaţie şi o poziţie înaltă în slujba sult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2:00Z</dcterms:created>
  <dc:creator>Mikael Karvajalka N</dc:creator>
  <dc:description/>
  <cp:keywords/>
  <dc:language>en-US</dc:language>
  <cp:lastModifiedBy>User John</cp:lastModifiedBy>
  <dcterms:modified xsi:type="dcterms:W3CDTF">2013-09-05T13:32:00Z</dcterms:modified>
  <cp:revision>2</cp:revision>
  <dc:subject/>
  <dc:title>Mika Waltari</dc:title>
</cp:coreProperties>
</file>