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ke Hassel</w:t>
      </w:r>
    </w:p>
    <w:p>
      <w:pPr>
        <w:pStyle w:val="Heading1"/>
        <w:ind w:hanging="0"/>
        <w:rPr/>
      </w:pPr>
      <w:r>
        <w:rPr>
          <w:i/>
          <w:sz w:val="40"/>
        </w:rPr>
        <w:t>CONSPIRAŢIA SFÂRŞITULUI LUM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ulie 199* este o dată memorabilă pentru istoria evoluţiei omenirii. În această zi, pe o insulă aproape necunoscută din Oceanul Pacific, Mactan, insula pe care a fost ucis Magellan, se întâlnesc cei mai importanţi trei oameni din lume la acea oră, şefii oculţi ai celor mai versate organizaţii de combatere şi lichidare a terorismului internaţional: Agenţia URO, de sorginte C. I. A., Secţia VI, ex-K. G. B. şi Departamentul Z, ex-Securitate. Ultimii doi, aflaţi în emigraţie, împreună cu principalele reţele care au supravieţuit anului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le trei personaje deţine câte un fragment din ceea ce ei au denumit Secretul Sfârşitului Lumii. Ştiu că numai împreună, punând cap la cap informaţiile, ca într-un uriaş puzzle, vor putea împiedica 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e care dispun sunt depozitate numai în calculatoarele lor personale, nu mai mari decât o valijoară. Acum, pentru prima oară, le conectează la un internet cu circuit închis. Dispariţia oricăruia dintre ei ar însemna eşecul definitiv în lupta cu Antichristul şi scufundarea Pământului în întunericul cel Veşnic. Sunt păziţi douăzeci şi patru de ore din douăzeci şi patru, de pe pământ, din aer, de pe apă, de comandourile Last Chance1, trupe de elită, special pregătite, aflate sub comanda directă a preşedinte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ulie 199* este ziua în care se declanşează cea mai costisitoare operaţie contracronometru din istoria luptei antitero: peste cinci miliard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lanetei este însă inesti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onexiunea stabilită, tabloul înfăţişat pe ecranul central îi lasă pe cei trei stupefiaţi. Termenul. Terorism internaţional” li se pare acum caduc. Vor denumi această reţea bicefală care se dezvăluie privirilor lor CONSPIRAŢIA SFÂRŞIT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zestrarea tehnică şi sprijinul logistic de care dispun din partea celor mai puternice state ale lumii, sunt copleşiţi şi se simt asemenea lui David în lupta cu Go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ore în şir ecranul central, şl creierele lor refuză să înţeleagă cum o schemă atât de simplă se dovedeşte indestructibilă. Şi mai refuză să creadă că puterea ei de distrugere întrece puterea nucleară de care dispune întreaga omenir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prima pagină dintr-un dosar ale cărui file ar umple o arhivă de dimensiunile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Ă BICE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 INDEPENDENTE 1. Denumire: AN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 mamă: RUSIA, oraş-satelit Lehritovo (probabil In Siberia). Neloc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 tenta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A NO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J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 de control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l Europei şi Vatican Orientul Apropiat Ex-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 DE ACŢIUNE ALE COMANDOURILOR g Roma h Londra I. Paris j. Atena k Bonn I Oslo a Washington b Los Angetes c. Ottawa d Bruxelles e Madrid t Lisabona 01 Ankara n Copenhaga o Tokio p.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EMBRION DE ACŢIUNE ALE COMANDOURU: a Praga b Varşovia c Budapesta d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E DE CONDUCERE Cerc de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ează prirtapiul din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URI DE ACŢIUNE a. Hezzbolah g Wettkrrnrr b Hamas h isaca c Jihad i AUM d P K K, REH e M PH k Atga t AnabeJa 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X COORDONATOR indinatie spre probabi – KOMUN1TATEA Date insjtio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om! Şalom! A venit poşta! Claxonează şugubăţ gardianul, aruncând sulul de ziare printre gratii şi nimerindu-l pe Colos în căpăţâna tunsă chi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Fii mai atent! Se zborşeşte Colosul. Era să-mi spargi bunătate de cap. Am dat o căruţă de ban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râde şi-şi scarpină burta care începe deja ^ă-i facă bluza să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micul dejun? Se interes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Apreciază Colosul. Ce ingrediente folosiţi? Fecale de broască ţestoasă sau urină de corm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întreb pe bucătar. A învăţat meserie într-un lagăr di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mite-i salutările mele! Şi sfătuieşte-l să dubleze porţia de bromură din ceai. Pendulul meu nu şi-a dat seama că e la pârna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bani aş putea să-ţi fac rost, la mâna a doua, de o femeie gonflabilă, sugerează gardianul. Sau preferi să fi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gândi la propunerea ta, clămpăne Colosul. Dar, până atunci, ai putea să o aduci pe nevast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nu apreciază gluma. Pleacă bombănind despre nişte pedepse pe care el ar şti să le aplice cu neîndoielnică măiestrie. În treacăt, aminteşte că peste o jumătate de oră avem interviu cu psihiatr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Ăştia suntem noi! Zice Fijianul, care s-a apucat să răsfoiască ziarele. Autorii atentatului eşuat asupra Comandamentului General al Trupdor de uscat din TelAviv au fost condamnaţi pe viaţă. Cei cinci au fost găsiţi vinovaţi de acte de terorism pe teritoriul Israelului, urmând ca, după ce sentinţa Curţii Supreme va deveni definitivă, să fie transportaţi într-o închisoare militară secretă.” Suntem celebri, domnilor! Ţinem prima pagină a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m fost daţi şi la televiziune, pluseză Pavlovici. Deşi nu îndeplinim rigorile telegeniei. Mai ales uni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Colos şi-l întreb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tot scrijeleşti pe peretele ăla? Faci desene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 zilele care ne-au mai rămas până la executarea pedepsei, Cărun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ruli, ricaneză Fijianul. Ţi s-a dereglat scufiţa? Încă n-ai aflat că suntem condamnaţi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I-o întoarce Colosul. Viaţa fiecăruia are un anumit număr de zile. Doar n-o s-o tulim în iad cu toţ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ştii câte zile îţi mai sunt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izie! Mi-a ghicit un vraci pe când luptam în Mozambic. Numai că maimuţa era de părere că o s-o mierlesc eroic pe câmpul de luptă. Aici am impresia că a cam scrântit-o. Ar trebui să-mi înapoieze o parte din banii cu care i-am plătit consul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intre noi care nu scoate o vorbă este Igor Berezin. Nu de pomană i se spune Tăcutul. Stă în patul lui, întins pe spate, cu o mână sub ceafă, şi sudează ţigări Gitanes. Dă drumul la rotocoale de fum albastru. La intervale, plasează câte un scuipat garnisit în vasul WC-ului. N-a greşit ţinta nici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irko, măcăne Colosul, beat de bucurie că acum îl poate tutui pe maior, ce zici, punem de un pocheraş? În caz că pierzi, poţi să-mi plăteşti din primii tăi bani pe care prietenii o să ţi-i trimită ascunşi în tubul de pastă de dinţi, continuă uriaşul, zornăind biscuiţii pătraţi care ţin locul cărţilor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îşi zgândăre nervos cicatricea adâncă de pe obrazul drept şi trage un pârţ arogant. N-are cum să-l pună la punct pe Colos, dar şi-l notează pentru proxima ocazie. Catadicseşte să-i răspundă cu o voce molatică, de motan la cură de slă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juca cu un înfometat ca tine. Ultima dată, ca să nu te prindem că trişezi, ai ronţăit un popă şi un as pe care-i ascunseseşi sub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locuit, îl încunoştinţează Colosul. Dacă vrei, îţi dau voie să numeri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n-ai mâncat nici un biscuit şi erau cinci, îşi aminteşte Fijianul. Ce-ai făcut cu ceilal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 pentru masa de prânz, minte fără să clipească Colosul. Nu pot să mănânc pâinea lor muceg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ac eu surprins. Ai mânca şi borâtură de crocodil, dacă ţi s-ar pune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ţi de hemoroizii tăi, Căruntule, şi nu te mai băga în discuţia celor mari, dacă nu vrei să iei o carabă pest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rin raza de acţiune a scuipatului lui Igor şi e gata să-l primească drept î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pişi atâta pe gură?! Freamătă el, mereu agitat. Dacă simţi nevoia să-ţi elimini toxinele în felul ăsta, n-ai decât să te scoli şi să-ţi bagi dovleacul în b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utul nu-l ia în seamă nici cât pe un păduche trecut în lumea celor drepţi. Colosului nu-i sade însă în caracter să renunţe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i locuiam încă în Chicago, aveam un vecin, unul Bud, care arăta chiar aşa cum se numea. Tipul suferea de aceeaşi manie ca şi tine, doar că în locul closetului o alesese drept ţintă pe nevastă-sa. Pretindea că n-o poate face să tacă decât băgând-o cu capul în cadă, dar fiind şomer, nu plătea apa cu lunile, aşa că Bud al meu apela la metoda cu scuipatul. O singură dată a greşit destinaţia, şi anume atunci când, vrând s-o nimerească pe nevastă-sa, a ridicat plapuma şi a stuchit un poliţai aflat cu treabă prin partea locului. Copoiul nu a apreciat la justa valoare apucăturile vecinului meu, drept care, deşi prins în flagrant, şi-a tras izmenele şi l-a dus la secţie. Aici, le-a împărtăşit colegilor regulile jocului pe care-l aflase în ziua aceea, iar spre sfârşitul programului Bud devenise mai alb decât un om de zăpadă. L-au lăsat o noapte să mediteze asupra neajunsurilor pe care le poţi întâmpina în viaţă şi a doua zi l-au luat la bătucit cu bulanul, pentru a-l putea aduce la culoarea normală. Când a ajuns acasă, Bud abia mai putea să-şi ţină ochii deschişi. Totuşi a reuşit, credea el, s-o depisteze pe nevastă-sa, şi a reînceput distracţia lui preferată. De astă dată l-a mâzgălit pe un popă, care-şi mai păstrase patrafirul pe el. Drept represalii, popa l-a afurisit în prima predică pe care a ţinut-o enoriaşilor din parohie, transformându-l pe Bud într-un paria. Care cum îl vedea, arunca cu pietre şi cu ouă clocite după el, de nu mai ieşea din casă decât noaptea. Dar vecinul se dovedea un om greu de biruit. A continuat să-şi exercite ceea ce considera el că ar fi un drept cetăţenesc, şi a treia oară l-a vopsit pe locotenentul lui Frank Corleone, nevastă-sa având gusturi destul de rafinate. Mafiotul a considerat afrontul adus o jignire a întregii Cosa Nostra şi l-a căptuşit pe Bud cu un kilogram de plumb din cea mai bună calitate. Aşa că, vezi, Tătucule, unde poate duce aparent nevinovata artă a scu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erezin îşi aprinde o altă Gitane, de la chiştocul nestins, şi mai trimite o torpilă pe lângă nasul borcănat al Colosului. Uriaşul rămâne câteva clipe ţeapăn, după care dă din umeri şi se îndepărtează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truchiparea vie a nesimţirii., Fiind mai înţelept ca tine, mă văd nevoit să 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uncă o privire şireată şi prinde să zornăie din nou biscuiţii. Pentru a ne oferi o paletă mai mare a ispitelor, scoate şi şase zaruri făcute din pâine şi întărite cu ketchup. Nu primeşte nici de astă dată răspunsul aşteptat şi renunţă. Începe o pasenţă, pe care o învăţase de la un marinar scăpat ca prin minune din naufragiul unui vas de linie, şi se închide în el. Nu pentru mult timp, căci îşi face apariţia psihiatrul închisorii. Atmosfera se însufleţeşte pe 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este un tip micuţ şi slab, cu un cap pătrat şi urechi clăpăuge care susţin nişte ochelari fumurii. Are o voce de tenor prins copiind la ora de canto. Calmul lui imperturbabil este generatorul pariurilor grase pe care le facem între noi. Cine va putea să-l scoată din ţâţâni câştigă o sumă deloc de neglijat. Până acum, însă, nimeni nu a reuşit perform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ndom2! Sare Colosul, cu mâna întinsă, după ce uşa cu gratii se închide în spatele psihiatrului/Ce plăcere să vă avem din nou printre noi. La cât v-au condamnat măgar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 Malcom, îl corectează a o suta oară omuleţul, strângându-i lopata. Dar îmi puteţi spune Simon. Luaţi loc pe patur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mnule Condom, cum era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m. Simon Malcom. Nu e greu de reţinut Pentru simplificare, Simon. Ia loc, Raşid3, îi spune Colosului psihi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cu toţii pe paturi, şi, pentru o perioadă, Tăcutul renunţă la îndeletni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ăzi m-am gândit la o şedinţă de introspecţie, ne vesteşte Simon, luând la rândul lui între picioare singurul scaun din celulă. Mai precis, ne vom întoarce în perioada adolescenţei. Cine vre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ridică mâna ca un elev silitor şi nu mai aşteptă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mnule Condom, pardon, Simon, am început adolescenţa foart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i prin foarte devreme, Ras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tunci când am căzut în plasa Jepei cu trei ventuze”, cea mai deşucheată târfă de pe cuprinsul Siriei. Îi spunea aşa, pentru că o primea cu bucurie oriunde îl purta fantezia p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virgin? Se interesează psihi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oar nu mă confunzi cu un pricăjit de jidan pe care i-o beleşte rabinul la naştere! N-aveam mai mult de treisprezece ani când Fatima, cum o chema după numele ei de botez, m-a chemat la ea acasă, chipurile să-i repar o priză, la care mă pricepeam ca un surd la muzică. Era îmbrăcată cu un capot verde şi pe dedesubt nu purta decât o pereche de chiloţei roşii, tocmai buni să acoperi cu ei un ou de bib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peste detalii. Pe noi ne interesează reacţia ta. Înţeleg că, într-un fel, ai fost ag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Întâi m-a agresat cu câteva sticle de bere, în timp ce eu mă prefăceam că meşteresc la priza cu pricina. Pe urmă, a venit cu o lanternă ca să-mi lumineze mai bine, prilej cu care mi-a pus pe cap ţâţele ei cât două batiscafi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mănuntele, intervine iar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alea erau amănunte?! Cu o mână ţinea lanterna şi cu cealaltă începuse să mă cotrobăie în pantaloni, ca să se asigure, zicea ea, că n-o să cad de la etaj. Oricum, stătea la patter, şi, oricum, ne aflam în casă, dar amănuntul ăsta, cum zici dumneata, domnule Condom, nu părea s-o împiedice în tentativa ei de salvare. Am simţit atunci cum mă ia, aşa, ca un val înalt şi fierbinte, şi mă poartă pe creasta lui. N-am ştiut ce mai fac şi mi-am băgat dracului degetele în priză, care, în treacăt fie spus, nu fusese niciodată stricată. Rezultatul a fost că m-am curentat straşnic şi am proiectat-o pe Fatima drept prin fereastra cu perdeluţe roşii. Cum v-am spus, stătea la parter, aşa că vătămările au fost minore. S-a întors în cameră şi a început să mă împroaşte cu cele mai suculente înjurături pe care le învăţase în îndelungata ei carieră. M-a numit „gropar pederast” şi „puţoi de plastilină”, dar *ta numai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îşi notează conştiincios ceva în carneţelul Iul cu copertc din plastic albastru şi preia fr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tât în ceea ce te priveşte. Să trecem la Karim. Dumneata am înţeles că ai copilărit în Turcia. Ce ne poţi spune despre prima experienţă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jianul îşi mijeşte ochii, şi aşa micuţi, şi-şi trece mâna prin părul cârlionţat, tuns scurt. Se foieşte un pic şi dă drumul la flaş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na pe care s-o povesteşti la o şezătoare literară. Mama a murit la naşterea mea, iar tata, după nici cinci ani, într-un accident de muncă. Eu şi fratele meu mai mare am fost crescuţi de o mătuşă îndepărtată, care obişnuia să bea toţi banii primiţi din ajutorul social ce ni se cuvenea, după care ne trimitea la cerşit. De pe stradă m-a cules un belgian, bătrân şi burtos, care mi-a promis zece dolari dacă merg cu el într-o cameră de hotel. Zece dolari erau o avere pentru un puşti de tot atâţia ani. Tipul era pedofil. La hotel, m-a dezvirginat cu mâna lui, în timp ce eu i-o făceam cu mâna mea. M-a mai dus de câteva ori cu el, până a aflat frate-meu. Într-una din zile, a dat buzna peste noi şi i-a înfipt boşorogului o foarfecă în gură. A fost închis la un penitenciar pentru minori, iar eu am fost trimis la un orfelinat condus de nişte surori din Armata Salvării. Acolo am cunoscut pentru prima dată o femeie. În scurt timp, devenisem preferat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imon tremură uşor în timp ce-şi ia notiţe, dar psihiatrul a auzit şi a citit destule, ca să nu se mai oripi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ea e scurtă, îşi ia Pavlovici rândul în primire. La cincisprezece ani mă ascunsesem cu o fată de vârsta mea într-o căpiţă de fân. N-am reuşit să-i fac ceva. Ne-au descoperit kurzii. Pe fată au violat-o, după care au ucis-o. Pe mine m-au castrat şi mi-au dat drumul.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la şaizeci şi şase de ani, câţi numeri dumneata, îşi mănâncă liniştiţi pensia, sugerează Simon, aparent fără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o să ucid şi ultimul israelit, n-o să ies la pensie, recită maiorul lecţia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ein, te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mic din ceea ce s-ar putea numi experienţă sexuală. Tata a fost un islamist fanatic şi ne-a crescut pe toţi în spiritul ăsta. Nici să ne imaginăm cum arată o femeie nu aveam voie. Numai căsătoria putea desface misterul. Eram cel mai mic dintre fraţi, aşa că, atunci când în sfârşit am împlinit vârsta cerută, am constatat că nu mai erau bani să-mi cumpăr o nevastă. Atunci, ca să adun suma cerută, m-am înrolat în armată. Anul ăsta, aş fi avut toţi banii. Dar acum. Nu mai am ce face cu dolarii. Doar, poate, pentru o femeie gonf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ermin povestea şi mă întorc cu faţa spre fereastră ca să-mi ascund, chipurile, lacrimile. De fapt, o fac ca să-mi opresc prin toate mijloacele o râgâitură turbulenţă, care ar fi stricat tot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pentru condamnaţii pe viaţă se va crea un fel de bordel ambulant, îmi dă speranţe Simon. O dată pe lună o să aveţi voie şi voi. D.ar tu, S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trebuie să-şi părăsească muţenia, şi nu o face fără un efort vizibil. Cuvintele îi ies pe gură precum vagonetele de mină împinse de muncitori ist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au emigrat imediat după invazia evreilor. Eu m-am născut în Statele Unite. In Bronx, la şcoala de cartier, eram toate naţionalităţile pământului. Era o şcoală mixtă, cu WC-uri separate. Pentru băieţi şi fete, dar noi nu făceam deosebirea. Acolo fumam. Beam. ne drogăm şi făceam sex. Uneori, la bălei participau m câţiva profesori. Directorul închidea ochii, pentru cl puţini profesori ar fi acceptat să predea în şcoal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cutul nu apucă însă să-şi termine povestea, oncum inventată, cj vi toate ale noastre. Gardianul, însoţit acum de alţi trei colegi, inamiati până-n dinţi, zornăie cheile şi se adresează psihiatrului: inii pare rău că trebuie să vă întrerup şedinţa, domnule Malcom. Dar comandantul vrea să-i vadă neîntârziat p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escortaţi până în biroul directorului închisorii, unde iu: aşteaptă însuşi amfitr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om două veşti pentru dumneavoastră. Una buni &gt;t una proastă Vestea proastă e comunicarea pe care-am primit-o chiar acum din partea Ministerului de Externe şi în care se arată ^a Sutele Unite sunt foarte interesate de persoanele voastre. Vor să vă judece şi acolo, pentru atentate comise pe teritoriul lor. Cererea de extrădare a fost aprobată, aşa că, în cel mai scurt timp, probabil peste trei zile, echipa de poliţişti americani va veni aici pentru avă pre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e inutil? Se văicăreşte Pavlovici. Oricum am fost condamnaţi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 există şi pedeapsa cu moartea, îl informează amabil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ţi de două veşti, îi aminteşte Colosul, excesiv de exact. Care ar fi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ună este că diseară aveţi găluşte cu prune, aruncă directorul, amuzându-se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prezidată de Osama ben Laden este una restrânsă. Participă doar cinci capi ai celor mai puternice organizaţii teroriste, care vor să facă din Islam stăpânul lumii. Deşi savureză cu toţii trabuce cubaneze, comandă specială, aparatele de aer condiţionat fac faţă cu brio. După ore îndelungi de discuţii încordate, sunt obosiţi şi mai comandă un rând de cafele. Şi încă un rând df whisky, cu toate că sunt musulmani.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ma se lasă pe spate, în fotoliul uriaş îmbrăcat în piele neagră, şi-şi priveşte interlocutorii cu ochii săi blânzi şi seducători. Nu are mai mult de patruzeci de ani, dar e mai înţelept şi mai puternic decât un rege arab. Scoate dintr-un sertar al biroului uriaş, sculptat în abanos, o foaie subţire de hârtie, şi vorbeşte cu o voce joasă, neaşteptat de plăcută: înainte de a ne despărţi, trebuie să mai clarificăm o problemă. E vorba de grupul de terorişti care au încercat să arunce în aer Comandamentul Trupelor de Uscat din Tel-Aviv. Din informaţiile pe care le-am primit, niciunul dintre cei cinci nu figureză în evidenţele vreunei organizaţii cunoscute. Totuşi tentativa lor este una de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pune, una dintre cele mai ambiţioase, intervine şeful Jihadului Islamic, facţiunea Shaqaqi. E un ţel pe care şi l-ar dori ori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onfirmă Osama. Tocmai de aceea sunt şi eu interesat. Aveţi vreo idee cine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aptă spre Hamsun al-Mayam, temutul conducător al Departamentului de Informaţii al organizaţiei Kaj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şaizeci de ani ai săi, şi-a dobândit o faimă care le depăşeşte până şi pe acelea ale directorilor C. I. A. şi F. B. 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date, destul de vagi şi, oricum, incomplete, începe Hamsun, cântărindu-şi cu atenţie fiecare vorbă. După cum deja ştiţi, în lume acţionează o mulţime de organizaţii independente, multe dintre ele nici măcar înregistrate în vreo evidenţă. S-ar putea să fie şi cazul de faţă. Una dintre pistele mele merge către un grup format din cinci combatanţi şi auto-intitulat „Răzbunătorii lui Septembrie Negru”1: un turc, un iordanian, un palestinian, un iranian şi un libanez. Restul datelor sunt cele deţinute şi de tribunalul israelian care i-a condamnat. Nici Mossadul nu a reuşit să afl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torii lui Septembrie Negru”, repetă Osama, mângâindu-şi bărbuţa tunsă scurt. Felul în care au pregătit atentatul ne arată totuşi că avem de-a face cu nişte persoane foarte bine instruite. Din câte ştiu, au fost descoperiţi absolut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ia Hamsun. O pisică, mascota Comandamentului General, a produs un scurtcircuit din cauza unui tablou electric uitat deschis, şi atentatorii nu au mai avut timp să declanşeze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âştele Capitoliului şi şoarecii de câmp din Egipt2, iată că şi pisicile intră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cu toţii, ca la comandă, etalându-şi dinţii alb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u asta cred că am terminat pentru astăzi. Allah să fie cu noi! Încheie Osama, ridicându-se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llaha illa Allahul repetă cu toţ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Hamsun, mai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ma deschide băruleţul cu uşiţe de cristal şi scoate o sticlă în formă de dansatoare. Îi dă cep, cu atenţie mai mare decât ar fi dezvirginat o fecioară, şi toarnă cu evlavie în două pahar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embrie Negru” – comando palestinian, autor al celebrului atentat de la Jocurile Olimpice de Miinchen, 1972, căruia i-au căzut victime unsprezece israelien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ade legendare din luptele Antichităţii, în care animalele au jucat un rol decisiv în înfrângerea duşmanu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 alb. pnnut acum „ce ani de la dic tatorul Romanici O (4 Căit a foat Împuşcat de rebeli. Îi spune el lui Hwnw. Intm/ăr du-i un pahar Niciien în lume nu ai şi fusti n asemene” Ik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 Mai păMet câteva Miele. pe care sper şi le beau t and vom v^rSd Mi Victoria Finali. Statul Mondial klamist' A tur* i ir sc~ir tpreţuve, voi trimite un comando în tara acera de la Maxf&gt; Nragr„ care „1-1 răzbune pe Marele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ai crezi în istoria cu împuşcatul „ rh aik-h/* H i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atât timp cât îmi e dr folos. Replii * &lt;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esc şi degusta vinul L uleio* şi dukr. mm pacâ ki el căldura razelor de M&gt;arr şi nma dimincm it* dira* w * culeaului 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 tun. Cum bine ştim amândoi, situaţia p&lt; i„-&gt; W” dintre cele mai fericite Măsurile anturiomuluau wurt nicii de occidentali Mint. Din păcate. Toi mai etu imn I n t^u na gândim la metode noi, la oameni noi Nu c dtaiui&gt; „&gt;&lt;&gt; u. lOrr pur fi simplu. Trebuie bă instaurăm cu adnatat I I k” &gt; I K Numai aţa vom f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ndeşti cumva la „Kazbunaiuni lui Septeintwir Sr^ru iMteabă Ham iun. Deşi cunoaş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da! Sunt puţin cuno*cuu. Probabilo nu (Iguraiă pe listele occident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că au fost cartaţi dup* eşecul aten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L N-am uitat nici că voi fi extrădaţi ui Antene a 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ptrtaa să fir executaţi Americanii umbla cu Limb* scoajw„ jupa „ttlarii unor atentatr petrecute pe tentonul lor. M pe „. „c nu i au prins nici până în ziua de au. Ce e aşa de greu va do^edr„: * v j autorii „unt duar cei cinci?! Dă hmr la opuua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vor executa, cu siguranţă Aşa îşi vor închide &gt;i dus^rck itmaae vraişte şi-i vor jmprdira să-şt sene mem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ţle. Niştt teronşu morţi nu mat pol part*. Ip* La orgam ana vreunui ak aentau a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au ae poaae mm adevărat, confirmă Hamsuc, cârc a caafcmput să priceapă unde Kaar vicleanul CK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arete cu vanii gat” ca soarele pustiului ţi wiart* ţtedu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inci terorişti morţi sunt cinci terorişti şterşi din orice evidenţă, mormăie el, ca şi cum ar vorbi singur. Hamsun. Am să-ţi ccr un lucru pe care numai tu îl poţi face. Distruge avionul în carc-i vor transporta americanii pe cei cinci. Omoară-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foarte greu. S-ar putea ca avionul să fie escortat dc altel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obabil. Cel mult, urmărit prin satelit. Dar pentru asta, ia legătura cu ruşii. Vor fi bucuroşi să ne de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reuşesc. Ce-ai obţinut? Un alt atentat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ăsat să termin, spune cu reproş Osama, deşi vocea îi este în continuare la fel de blândă. De explodat, va exploda un avion identic cu cel al americanilor, cu acelaşi număr de persoane la bord, pc care îl vei pregă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 bine, vrei să înlocuiesc avionul în aer?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l înlocuieşti în aer. Repet, cere ajutorul ruşilor pentru asta. Ei pot suprapune radarele şi legăturile radio cu care se află în legătură avionul, cu altele, de pe un satelit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înlocuiesc avionul cu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reaba ta, Ham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l fac pe cel real să aterizeze la o bază de pe teritor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e mare şi puternic şi El îţi va lumin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la dispoziţie decât o zi şi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rbesc cu Hamsun al-Mayam sau cu un copil netrebnic şi neputincios? Spune Osana cu voce ridicată, deşi ce! Din faţa lui i-ar putea f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sun pleacă capul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pre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ma îşi descreţeşte fruntea şi zâmbeşte. Îl ia de umeri pe bătrân şi-l strânge afectuos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ş face fără tine, credincios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sun nu se împacă însă cu faptul că demnitatea i-a fost ştirbită de un puştan. II priveşte pe Osama cu şiretenie şi-i strecoară şopâ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vreo clipă că „răzbunătorii” ar putea fi pregătiţi special de occidental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 posibil, îngână fără ezitare Osama. Mai întâi însă adu-mi-i pe cei cinci. O să-i trimit pentru instruire în sudul Libanului. Acolo vor face şcoală adevărată. Vei avea tot timul să-i descoperi, în caz că ne-au fost ino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ma îşi priveşte ceasul de aur şi t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Trebuie să te grăbeşti. Fiecare oră contează acum. Allah să îţi călăuzească paşii şi să-ţi luminez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llaha illa Alla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Woodward, transmisionistul uriaşului C-130 Hercules, e stupefiat Legăturile cu turnurile de control s-au întrerupt dintr-o dată. Nu mai funcţionează nici linia cu baza din Washington, asigurată de satelit. Bob controlează cu minuţie toate circuitele, dar nu găseşte nici o defecţiun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e ca şi cum am fi intrat într-un câmp de interferenţă cu un pol magnetic, îi raportează el pilotului-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 răspunde comandantul. Aparatele mele funcţionează la parametri normali. Mai încearc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onistul cere sfatul computerului din dotare şi descoperă un bruiaj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ă e un fel de perdea electronică. Mesajele sunt trimise aiurea, în univers, reia el convorbirea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ontinuăm pe culoarul nostru. Ce părere a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imitem o scrisoare la Washington, răspunde copilotul. Poate ştiu ei ce se-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o scrii, îl sfătuieşte comandantul, după cum vezi, poştaşul a ş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vioane Suhoi-29 încadreză Hecules-ul cu stele albe pe aripi şi-l silesc să se încadreze pe un culoar numai de ele ştiut. Comandantul e silit să le urmeze indicaţiile. Încearcă să stabilească o legătură radio, dar piloţii celor două avioane tac m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rieni, citeşte copilotul însemnele de pe fusel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t! Ăştia o să ne facă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s vietnamezi, zice transmisionistul cu voce tremurătoare. Amintirile lui din Vietnam nu seamănă cu cele ale unui globe-tr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răi! Precizează comandantul. Ce dracu' fac şmecherii de la la supravegherea aeriană din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plecaţi asupra pocherului şi-şi clătesc amigdalele cu bere, e de părere co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tipilor din cuşcă să fie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poliţişti care-i păzesc pe deţinuţi nu simt nevoia să chiuie şi să aplaude la aflarea veştii. Îşi verifică tăcuţi armamentul şi sunt hotărâţi să-şi vândă scump pielea S-au mai lovit ei de situaţii dintre cele mai dificile şi speră că, peste nu mult timp, îşi vor putea lua micul dejun cu ce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30 Hercules aterizează pe un aeroport necunoscut, şi pilotul opreşte motoarele. S-a făcut noapte, dar cei care întreţin aeroportul sunt mai mult ca sigur restanţieri la plata luminii. Nici un membru al echipajului nu sesizează apropierea celor patru indivizi îmbrăcaţi în negru, purtând în picioare cizme de cauciuc. Duc în spate nişte tuburi cilindrice, asemănătoare aparatelor de oxigen ale scafandrilor autonomi, iar mâinile le sunt ocupate cu scări telescopice. Montează rapid nişte furtunuri la orificiile conductelor de aer condiţionat ale avionului şi întorc robinetele nichelate. Gazul paralizant pătrunde şuvoi în habitaclu. Echipaj, poliţişti şi deţinuţi adorm cu toţii pe loc. Un singur poliţist trece direct în somnul de veci. Suferă de astm, şi gazul nu i-a priit în acest timp, un alt avion, identic cu cel deturnat, se prăbuşeşte în mare, ducându-i în adâncul Mediteranei pe cei trei membri ai echipajului şi pe cei cincisprezece pasageri. Observatorii de zbor de la turnul din Atena noteză apariţia unei pete luminoase pe ecranul radarului. Ziarele preiau în scurt timp ştirea prăbuşirii unui avion american de tip C-130 Hercules, din pricina unei explozii declanşate la bord. Nu există supravieţuitori, iar resturile aeronavei par imposibil de recu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şedinţa sa din Cairo, Osama ben Laden închide televizorul şi-şi freacă mulţumit mâinile. Îşi umple un pahar cu lichidul gălbui, aflat într-o sticlă în formă de dansatoare, şi toarnă ipocrit câteva picături pe covorul gros, lucrat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partizaţi, ca unitate autonomă, sub comanda directă a colonelului Rajani, unui batalion al trupelor Hezzbolah desfăşurate în Valea Bekaa4. Araba noastră, învăţată la linguafonul americanilor, este satisfăcătoare. Ne-am adaptat repede, ba chiar am ieşit în evidenţă prin acte de vitejie. Ne simţim bine. Fără lupte, viaţa începuse să devină cam plictisitoare. Pentru un mercenar, războiul este ca o frânghie unsă meseriaş, pentru un sinucigaş te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ste cu adevărat îmbucurător e că suntem plătiţi de două ori: şi de americani, şi de arabi. Cum şi moartea ne pândeşte tot din două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intră în cortul nostru militar, al „Răzbunătorilor lui Septembrie Negru”, şi împarte salariile pentru săptămâna care s-a scurs. Colosul cercetează cu atenţie fiecare bancnotă. La ureche i-au ajuns o mulţime de zvonuri privitoare la dolari falşi aruncaţi pe piaţă de ira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apte, „misiune specială”! Ne anunţă Pavlovici cu o voce mieroasă, aruncând priviri contrariate Colosului. Dacă umbli după poze pornografice, zice el, ai scrântit-o. Nu sunt decât muianele unor venerabili preşedinţ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îşi înfăşoară tăcut banii într-un ştergar împuţit, pe care-l înghesuie apoi sub centură. Şi-a croit singur un fel de chimir în care-şi depozitează nume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şi colegii lor libanezi5 pregătesc ceva. De două zile forfotesc ca nişte furnici şi-şi dispun noi amplasamente. Ne trebuie o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cu toţi? Întreabă senin Co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coş, îi răspunde maiorul. Trăgeai nădejde să rămâi în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fi deranjat. Somnul e întăritor pentru un soldat viteaz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e în raniţă după sticla de vodcă pe care a salvat-o sub acoperirea de apă sfinţită, şi-şi dezinfectează amigdalele. Rufus, câinele pripăşit pe lângă noi încă din prima zi, îi urmăreşte atent mişcările, dar nu primeşte nimic. La musulmani, nici animalele nu au voie să bea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nu se desparte nici un minut de Colos. A participat chiar şi la lupte, iar uriaşul are de gând să-l înscrie în efectivul trupei, pentru a-l băga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prind că iei potaia după tine! Îl avertizeaz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îl iau, el se ţine după mine, se dezvinovăţeşte Colosul. De altfel n-am pretins niciodată să vă lăsaţi păduchii în cort, când se pleacă l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ortil nu-l mai bagă în seamă. Se întinde peste sacul de dormit şi ne întoarce spatele. Noi prindem să învârtim cărţile, după ce am participat în corpore la dezvirginarea pachetului. In felul acesta, suntem oarecum siguri că n-au fost însemnate. Jocul se dezmorţeşte repede. Tăcutul prinde o culoare şi ne scututră de bani. Fijianul, care avusese ful, pierde tot salariul abia primit şi nu crap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căm pe credit, se grăbeşte să precizeze Colosul, care nu o duce nici el prea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întrebat, câte scaune ai avut azi? Grohăie Fijianul. Vezi-ţi de hemoroiz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ormă de a-ţi reaminti regulile acestui joc, continuă Colosul să-l dăs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ţi le bagi în găoază, până ajungi cu ele la amigdale, îi propune Fijianul, oţărâ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tr-un buzunar interior un teanc de dolari şi-i aşează în faţa liii după valoare. Tăcutul câştigă următoarele trei mâini şi banii continuă să se scurgă într-o singur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făcut nevoile în scăldătoare! Se scandalizează Colosul, scărmănându-se la ch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căne din sticla lui „sub acoperire”, în căutarea unei inspiraţii salvatoare. Este evident că ire în cap numai metode necreştineşti de recuperare a banilor, as a că sunt cu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âinile la vedere, hipopotam împuţit! Dacă trişezi, te-a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cap nu-mi trece să-mi trişez camarazii! Se oripilează Colosul, asemenea unei contese pensionare pe cale să-şi piardă hi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arpină pe Rufiis sub bot şi reuşeşte, în fine, să întoarcă trei valeţi. Culege satisfăcut potul. De-acum îşi face un obicei: înainte să-şi schimbe cărţile, ia potaia la scărmănat. E superstiţios şi nu vrea să renunţe la porte-bonheur-ul lui, cu toate vocifer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ecât să adoptaţi şi voi un animal. Prin părţile astea sunt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i reuşeşte din nou. Cele două perechi le depăşesc la mustaţă pe cele ale Tăcutului care-i înapoiază o parte di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crezut? Zbiară Colosul. Dacă ţi-ai înghiţit limba nu e un motiv să te consideri cel mai mare pocherist di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amortizor la bot, animalule! Se strâmbă maiorul, deranjat din moţ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uportat niciodată fandoselile astea, ne împărtăşeşte Colosul, pe şoptite, opinia lui. Eu unul pot dormi şi lângă o baterie de rachete în plină acţiune. Asta înseamnă să fii un om sănătos, cu conştiinţa curată. Şi, pe urmă, nici nu ştiu ce caută lângă noi acest maioraş?! Ar trebui să se pârţâie în cortul pentru ofiţeri, doar l-au numit comanda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 încă un pot şi-i promite lui Rufus un os dintre cele mai ti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go, aveam drept mitralior un francez, flencăne Colosul, cu chef de vorbă. Asta adoptase o cioară care ştia să cuvânteze mai bine decât mulţi oameni. Când ne aşezam la pocher, zbura pe umărul lui şi-i cârâia la ureche ce să joace. Francezul ne curăţa periodic, ceea ce ne adusese în pragul nebuniei. Lucrurile au mai mers o perioadă aşa, până ne-am trezit cu toţii lefteri complet. Atunci i-am pus gând rău cioroiului. Într-o noapte, pe când franţuzul visa la alte păsărici, am băgat zburătoarea într-un sac şi, după ce i-am luat gâtul, am aruncat-o într-o latrină scoasă din circuit întâmplarea a făcut ca, probabil din cauza fricii, cioara să scape un ou exact pe când o înhăţam. Franţuzu' l-a găsit de dimineaţa şi a convins un papagal chior să-l clocească. Rezultatul a fost o altă cioară, care s-a dovedit şi mai a dracului decât maică-sa. Asta, în timp ce jucam, dădea roată şi-i şoptea pe urmă stăpânului ce cărţi ne in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a rând, îl întrerupse Fijianul, frecându-şi înciudat bucile cât nişte pe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momentul de neatenţie şi subtilizez cei doi decari pe care-i pusesem pe fundul pachetului. Îi aşez lângă ceilalţi doi pe care-i aveam deja şi plusez. Colosul îl ia pe Rufus la scărpinat, dar mecanismul nu mai funcţionează. Îmi aruncă cei trei aşi ai lui în faţă şi rage ca un berbec în pragul org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neaşteptată îl sperie pe Rufus, care se năpusteşte schelălăind de mama focului peste maiorul plecat în lumea dulcelui somn. Colosul nu mai aşteaptă urmarea. Dispare din cort cu viteza luminii şi, dacă nu l-ar fi oprit santinelele, ar fi ajuns cu siguranţă în liniile israeliţilor. Abia spre miezul nopţii îşi face curaj şi se întoarce. Lui Pavlovici i-a trecut oţăreala, aşa că se mărgineşte să-l numească deschizător de drum pentru misiunea car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ăm salopetele negre, ochelarii cu infraroşii, pistoalele automate Karun, de fabricaţie iraniană, şi plecăm. În buzunarele largi avem cleşti pentru sârmă şi emiţătoare de infrasunete, menite să anihileze detectoarele electronice personale ale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aflat în postul de observaţie ne răspunde la parolă, şi păşim în no man's land. Avem de parcurs o bucată bună de drum, dar, spre norocul nostru, terenul este deluros şi aproape în totalitate împădurit. Totuşi trebuie să fim cu ochii în patru. Israelienii ar fi putut monta capcane sau dispozitive de alarmare acolo unde ne aşteptăm mai puţin. Ca să nu mai vorbim de faptul că am putea să dăm nas în nas cu o patrulă de cercetaşi sau cu un comando de-al lor plecat într-o misiune identică cu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voi pătrunde în coteţul inamicului îmi dă fiori de gheaţă. Evreii sunt vestiţi prin cruzimea lor. Ne-au paraşutat pachete cu casete video, pe care înregistraseră tratamentul la care-i supun pe prizonieri. Cel mai nevinovat film reda un episod în care trei palestinieni erau forţaţi să-şi mănânce unul altuia fecalele. Distracţia lor cea mai mare erau însă inductorii electrici cu care îi făceau pe nenorociţi să se contorsioneze în cele mai elucubrante figuri. Desigur, dacă ne-ar fi prins, am fi putut să ne deconspirăm ca să scăpăm cu viaţă. Dar asta ar fi însemnat nu numai sfârşitul misiunii, ci şi al carierei nostre de mercenari. Pavlovici ne avertizase să nu apelăm niciodată la o asemenea soluţie, pentru că tipii de la C. I. A. nu vor recunoaşte că suntem în solda lor. Nu vor să-şi pericliteze relaţiile speciale cu Mossadul, care s-ar simţi jignit că nu participă la ba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dealul, în salturi, la distanţă de zece metri unul de altul. Când ajungem la liziera pădurii, ne aruncăm pe burtă. Luna s-a dat cu inamicul, şi câmpul din faţa noastră e luminat. A giomo. Dincolo de el se află avanposturile libanezilor rebeli. Au trăgători de elită care nu fac altceva decât să măture cu lunetele lor fâşia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un ocol de câţiva kilometri până la un râuleţ pe jumătate secat. Ne place, nu ne place, dar el ne va ţine loc de călăuză. Apa ne vine până la pulpe, însă ce e mai rău e că albia e plină de cataroaie ascuţite şi alunecoase. Colosul se împiedică şi se întinde cât e de lung. Haleşte un galon de apă împuţită şi blestemă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cataligele la verticală, căpcăun paranoic, murmură Palovici, îndemnându-l să-şi revopsească faţa şi mâinile cu mâl. La-o înainte, ce te-ai proţăpit acolo ca o sperietoare per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continuă să blesteme în şoaptă şi-şi reia în primire postura de deschizător de drumuri. Acum e mult mai atent şi pipăie cu talpa fiecare locşor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pârţâi mult? Îi strecoară maiorul, printre dinţii cariaţi. Nu suntem la balet. Mişcă-ţi portbagajul mai repe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mersul meu normal, face uriaşul ofuscat. Dacă aveai nevoie de un maratonist, trebuia să te gândeşt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şte totuşi pasul, mai mult ca să se îndepărteze de Pavlovici care nu suportă să fie tutuit, mai ales de către un hotentot. La un moment dat, părăseşte râuleţul şi o ia pe coate şi genunchi prin iarba nu prea înaltă. În ciuda masivităţii sale, e cel mai bun dintre noi la mersul târâş şi, ca să se răzbune, se mişcă mai iute ca un viezure. Scoatem limba de un cot, dar nu putem protesta. Îndeplineşte corect ordine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u trect ore întregi de când suntem pe drum, dar când îmi arunc privirea pe ceasul fosforescent, constat că au trecut abia patruzeci de minute. Maiorul ordonă o scurtă oprire şi stabileşte poziţia. Colosul e prea înaintat ca să audă noile dispoziţii, dar nici Pavlovici nu are de gând să folosească goarna. Când îşi dă seama că a rămas singur-singurel, la doi paşi de duşman, uriaşul se opreşte. Se ridică în fund, asemenea unui popândău, şi adulmecă în jurul său, chemându-ne cu şoapte dulci. Constată crudul adevăr şi face cale-ntoarsă, zdrobindu-şi încheieturile. În gând, ne plimbă fără părtinire prin cele mai ascunse locuri pe care le posedă rudele noastre de parte femeiască. Când dă de noi, e mai turbat ca un tigru ţinut toată viaţa într-o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afla ce se-ntâmplă? Bâlbâie el, făcând eforturi supraomeneşti să-şi menţină vocea la cele mai joase 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âmplă că ne-am oprit, îl lămureşte Pavlo^ci. Data viitoare să-ţi cureţi mai conştiincios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taţie de emisie, se screme în continuare Colosul aă fi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vrei să-ţi cer scuzei io taie Pavlovici. Încolonarea! Deschizătorul – douăzeci de metri avans.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Colos refăcând pentru a doua oară drumul pe genunchi şi coate. Acum nu se mai grăbeşte. Când şi când îşi iţeşte capul hidos pe deasupra ierbii, pentru a se convinge că-l urmăm. Se mişcă cu toate antenele în funcţiune. La fiecare pas îl poate aştepta o surpriză. Postura de deschizător e una dintre cele mai ingrate, riscul de a fi descoperit e imens, şi, în timp ce tu cazi în plasă, restul comandoului se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primul gard de sârmă. Colosul conectează cu repeziciune, la câmpul electric al unui minigenerator, instalaţia de alarmare şi taie primele două reţele, strecurându-se ca o şopârlă. Îi auzim răsuflarea grea şi ne străduim să nu-l pierdem din vedere. Ochelarii cu infraroşii îi uşurează depistarea de persoane, deşi nu ar avea nevoe de ei: cu singurul lui ochi poate distinge şi un greiere aflat la două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ăm pe frecvenţa adecvată emiţătoarele cu infrasunete şi piuiturile ne dau de veste că au captat detectoarele. Ne-am apropiat la mai puţin de trei metri de lanţul de santinele. Între turnurile de lemn, din care veghează lunetiştii, sunt desfăşuraţi mai mulţi combatanţi, dar distanţele destul de mari dintre ei ne uşurează misiunea. Pavlovici preia conducerea şi se târăşte pe tot corpul, sprijinindu-se pe degetele de la mâini şi de la picioare, fără să facă nici cel mai mic zgomot. În întuneric, putem distinge în curând contururile unei baterii de artilerie. Ţevile tunurilor şi mortierelor sunt îndreptate spre cer, asemenea unor brazi vămuiţi d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aproape oprită, înaintăm printre santinele, orientându-ne către tabăra cantonată în cătun. Abia în apropierea primei case, construite din cărămizi de lut, avem curajul să ne ridicăm pe vine. Pavlovici aruncă o privire rapidă pe ferestruica mică şi se declară mulţumit. Sunt doar nişte ţărani care dorm înghesuiţi unul în altul. Câinele care păzeşte câteva oi ne simte şi dă să latre. Nu apucă decât să mârâie, înainte ca Tăcutul să-i arunce cuţitul în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a a cincea casă găsim ceea ce ne trebuie. În paturi de campanie, sforăie abitir doi gealaţi îmbrăcaţi doar în maieu şi izmene. Tunicile aruncate pe scaune poartă însă grade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Pavlovici, eu şi Fijianul sărim în picioare, încadrând uşa, în timp ce Tăcutul şi Colosul dispar în spatele casei. Pipăi expert canatul şi^mi strecor degetele în deschizătură, împingând uşor. Constat cu stupefacţie că uşa e zăvorâtă. Ce dracu', doar nu s-or teme de hoţi! Am noroc, e vorba doar de un cârlig pe care-l ridic cu lama pumnalului. Deschid cu infinite precauţii, milimetru cu milimetru, pentru a preveni orice scârţâitură. Îi pasez pumnalul Fijianului, care se strecoară pe lângă mine şi se apropie de primul pat. Cu o mişcare scurtă, retează beregata ofiţerului libanez, şi sforăitul întărâtat se termină într-un horcăit Sângele împroaşcă peste tot, dar nu e cazul să mă gândesc la măsuri de igi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tup botul celui de-al doilea libanez cu batista îmbibată cu cloroform şi mă arunc peste el. Se zvârcoleşte şi aproape că mă răstoarnă, dar în câteva secunde e anihilat îl leg fedeleş cu corzile de chingă şi-i aplic o fâşie lată de leucoplast. Cotrobăi prin buzunarele uniformei şi transfer conţinutul lor într-ale mele. Tot Colosului îi revine partea cea mai neplăcută. Îl chem prin staţie, şi primul lucru pe care-l face când intră în cameră e să ia la scotocit uniformele. Buzunarele goale nu-i trezesc cele mai bune sentimente, dar lasă comentariile pentru întoarcere. Acum are altceva de făcut. Îşi leagă chinga de mijloc şi o asigură cu două catarame, îl va târî pe ofiţer după el, aşa cum se află, în chiloţi şi maieu, până în tabă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gătim de plecare, când un zgomot abia perceptibil ne aruncă la pământ. Pumnalele şi pistoalele sunt pregătite să ne dea o mână de ajutor. Prin ochelarii cu infraroşii, căutăm sursa zgomotului şi distingem la vreo cincisprezece metri o siluetă neagră. După mişcări, pare un luptător în căutarea closetului. Omul nu c mulţumit doar cu tufişurile aflate din belşug de jur împrejur. Se apropie de noi, cu mâna la prohab, inspectând cu atenţie zona. Totuşi nu e prea pretenţios. Iată-l descheindu-se complet şi crăcănându-sc temeinic. Urina descrie un arc perfect şi cade în preajma Colosului, care tremură de enervare. Luptătorul oftează mulţumit şi elimină o toxină atroce. Nu e foarte grăbit să-şi reia somnul. Scrutează depărtările şi-şi aprinde o ţigară. Din buzunar scoate o sticlă plată şi-şi reîmprospătează vezica. E ziua lui nenorocoasă. A ajuns chiar în dreptul Colosului care, cu toate că e legat de „balot”, îl apucă repede pe individ de gleznă şi-l trage la pământ, înfigându-i în acelaşi timp pumnalul între omoplaţi. Luptătorul trece tăcut în galeria eroilor căzuţi la datorie, iar sticla plată îşi schimb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dă semnalul plecării, şi pornim asemenea şerpilor. Urmăm exact cărarea pe care am venit, dar acum Colosul trebuie să facă un efort dublu. Abia când ajungem în păduricea de la care înccpusem mersul târâş, facem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fâiţi ca nişte cămile castrate? Şopocăie Colosul, privindu-ne cu dispreţ. Dacă n-aş fi fost eu, trebuia să cereţi ajutorul av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o treabă bună, îl gratulează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încă nimic despre vreo primă, face Colosul o aluzie străvezie, rămânând impasibil la recompensel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Toate la timpul potrivit, zice sfătos maiorul. Până una-alta, i. altă „obiectul” în spate şi fii atent să nu-l sugrumi. N-avem ce ace cu o limb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bolboroseşte ceva din care distingem doar cuvântul. Diaree„, dar îndeplineşte cu osârdie ordinul. Încă nu s-a luminat ie ziuă, când ajungem în liniile noastre, ceea ce nu e rău de loc. [nformaţiile pe care urmează să le scuipe „obiectul” trebuie valorificarte în timp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colonelul Rajani participă la interogarea prizonierului. Conform livretului pe care i-l predau, se numeşte Abdel Kalif şi aste căpitan de artilerie. Tăcutul îl dezleagă şi-l readuce în simţiri, obturându-i nările cu vată muiată generos în oţet. Reacţia nu se lasă aşteptată. Abdel deschide ochii şi se scutură ca un câine care a străbătut înot Oceanul Indian. E zdruncinat rău de tot. Se holbează la noi şi se roagă la Dumnezeu ca totul să fie doar un vis urât. Nu e departe de realitate, viaţa prin partea locului are toate ingredientele unui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ni este o gazdă ospitalieră. Îi face semn să se aşeze şi-l tratează cu cafea şi cu ţigări. Îşi face apariţia şi o sticlă de li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ai intrat în rahat, îi expune el pe scurt situaţia. Ai două soluţii: ori o faci pe mutu' şi-ţi închei cariera cu un glonţ în ţeastă, ori ne descrii în amănut cu ce se ocupă colegii tăi, şi-ţi cumpărăm un bilet dus pentru Europa. Ai exact cinci minute să-ţi revii şi să te gândeşti ce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e face cu ochiul şi părăseşte camera, urmat de Pavlovici. Colosul nu întârzie să se servească cu neruşinare din lichiorul şi ţigările oferite prizonierului, considerând că este deptul lui inalienabil. Îşi arogă postura anchetatorului-şef şi pufăie, păşind plin de importanţă încolo ş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să verşi totul, îl atenţionează el pe libanez. Suntem specialişti în stoarcerea informaţiilor. Chiar şi papa de la Roma, dacă ne-ar cădea în mâini, ne-ar mărturisi toate aventurile lui erotice. Şi vezi să nu minţi. Ştii ce-a păţit unul dintre ăştia care umblă cu cioara vopsi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pe neaşteptate o lopată şi-i frânge coada dintr-o singură lovitură. Abdel înlemneşte şi-n gât i se opreşte un nod marin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îi aruncă în cap bucata de lemn şi-şi mai toarnă un pahar de lichior. Plescăie nemulţumit şi îmbunătăţeşte conţinutul cu ce mai rămăsese în sticla plată, prad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tăiem boaşele, propune Fijianul. I le vom da lui Rufus. Are şi el dreptul la o masă împă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că zici?! După cum arată tipul, s-ar putea să nu-i ajungă lui Rufus nici pe un colţ, devine Colosul, brusc, grijuliu. Mai bine să-i facem manichi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nţăne din cleştele de tăiat sârmă şi se apropie fioros de căpitanul care tremură tot şi-şi fixează privirile înnebunite pe groaznicul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hiura la sfârşit! Intru şi eu în joc. Acum e vremea tunsului. Părul lung reprezintă un loc ideal pentru păduchi, care, ştim ru toţii, aduc cu ei boli nemi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centura şi prind să-mi ascut pumnalul, mai ceva ca bărbierul din Se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sta într-un film cu indieni, aprobă Colosul. Numai că tipul care se ocupa cu tăiatul părului întorcea şi pielea de pe cap. Adică i-l belea, ca să fiu mai pe înţelesul vostru. Tăcutule, tu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zin nu face exces de cuvinte. Prinde încheietura dreaptă a căpitanului într-o strânsoare de cleşte şi-i fixează mâna pe masă, după care loveşte sălbatic cu tocul pistolului, transformându-i două degete într-o masă informă de came şi oase. Libanezul cască gura, gata să-şi exprime nemulţumirea, dar Fijianul se grăbeşte să i-o umple cu ceaşca în care abureşte cafeaua. Abdel scuipă cioburile şi n-o duc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îşi trage scaunul în faţa lui şi-l fixează cu singurul lu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red că ai constatat, nu facem parte din organizaţia „Salvaţi omenirea azi”. Tu ai doi ochi, eu doar unul. T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pare echitabil? Adică de ce ai fi tu mai bun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el se lasă brusc pe spate, dar Tăcutul îi prinde gâtul în braţul său musculos, făcându-l să treacă prin întreg spectrul culorilor. Apariţia colonelului îl opreşte însă pe Colos să-şi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vai! Se precipită ipocrit Rajani. Nu-i frumos să-l trataţi aşa. La urma urmei, are gradul de căpitan, iar voi nu sunteţi decât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înaintaţi în grad! Prinde Colosul momentul favorabil unei cereri care-i scarmănă mai de mult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vedem ce are să ne zică oaspetele nostru, îl opreşte precaut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doriţi de la mine, domnule colonel! Clefăie Abdel, mişcându-şi cu greutate limba însângerată. Sunt un simplu comandant al unei unităţi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rea efectivelor şi scopul manevrelor din ultimele două zile, scrâşneşte colonelul, lăsând politeţurile pentru timp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m să cunosc datele. Ordinul meu e să execut tir de artilerie la ora zece asupra poziţiilor din jurul localităţii Souk el Dani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ştie şi cel din urmă t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jur, domnule colonel! N-am nici un fel de alt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face că se gândeşte dacă să-l creadă sau nu, după care-i ordonă Fijianului să treacă la varianta B. Lui Abdel i se injectează o doză barosană de substanţă halucinogenă, în stare să activeze şi o vită şi s-o facă să cânte rock'n r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Abdel Kalif, latră colonelul, simt comandantul suprem al trupelor israeliano-libaneze desfăşurate în sudul Libanului, îţi ordon să repeţi datele şi coordonatele pe care le-am expus în şedinţa de stat-major la care ai participat îţi ordon! Îţi 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ondiţiile existente astăzi, torturile nu-şi mai au rostul în stoarcerea de informaţii, decât, cel mult, pentru a satisface niscaiva porniri sadice. Hipnoza sau îngurgitarea de opium tratat dau rezultate excelente. Abdel vorbeşte ca în vis şi are destul de mult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aţi-l! Ne zice Rajani, după ce se declară mulţumit de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ipită spre postul de comandă, unde cheamă toată suflarea ofiţerimii. Între timp, libanezul e legat bine şi aruncat într-un jeep care-l va duce la Beirut. Va fi judecat şi executat pentru a servi drept exemplu celorlalţi trădători care luptă împotriva guvernului legal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cortul nostru şi halim din gamelele cu hrană caldă când se dă ordinul de alert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auza de masă! Trâmbiţeză Colosul, fixându-l pe sirianul care ne-a adus vestea. Sunt anumite lucruri ce trebuie respectate, printre care se află şi digerarea halelii. Cum se poate bate un soldat dacă are burta goală şi amigdalele uscate?! Capacitatea lui de luptă este diminuată, şi pentru inamic e o joacă de copil să-l anihi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m să vocifereze şi fugim în tranşee, unde ne luăm adăpostul în primire. De fapt, o groapă ceva mai încăpătoare, blindată cu un planşeu din beton. Stăm înghesuiţi, şi apariţia Colosului, care-şi poartă, consecvent, gamela cu el, nu e de natură să ne facă viaţ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bombardeaua! Ne anunţă vesel, de parcă noi ne-am fi strâns acolo să urmărim un spectacol de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onate pe coordonatele aflate de la Abdel, katiuşele îşi încep dansul. Scot un vaiet asurzitor, asemenea unui milion de femei violate de o ceată de barbari. Suntem survolaţi de patru bombardiere siriene, şi huruitul lor sparge văzduhul. Dar e încă suportabil, iadul se va dezlănţui când vom primi replica israe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trece timpul, jucăm barbut şi ne facem curaj cu sticlele pe care le-am luat cu noi în adăpost şi care au etichete de apă plată. La lumina lanternei, zarurile se disting cu greu, şi Colosul are prilejul să apeleze la toate trucurile pentru a-şi recupera banii pierduţi la pocher. Cu toate că e aşezat între mine şi Fijian, strivindu-ne cu masivitatea lui, îşi mişcă mâinile cu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mai încolo, nu pot să răsuflu, zic eu, încercând în zadar să-mi câştig spaţiul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îmi răspunde Colosul, dacă ştiai că eşti aşa sensibil, trebuia să închiriezi o sală de sport întoarce la repezeală un zar, prefăcându-se că îndepărtează o pietricică, dar este văzut, şi Tăcutul îi repede cangea în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prind că mai trişezi, îţi scot boaşele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se umflă şi ne arată limba lui neagră. Turbat, îşi repede bocancul spre mutra rusului, dar nimereşte alături. Tăcutul încearcă să sară peste el, cu toate că spaţiul îngust nu-i oferă condiţiile ideale. Totuşi reuşeşte să-i aplice o directă în plină figură. Eu şi Fijianul ne aruncăm între ei, şi rezultatul e o învălmăşeală de nedescris. Ghemul de oameni care e acum în adăpost aminteşte de o hidră cu patru capete şi o mulţime de tentacule. Numai sabia lui Alexandru Macedon ne-ar mai putea se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cu capul sub fundul Colosului şi de ce mi-e frică nu scap: din cauza efortului, uriaşul dă drumul unui vânt năprasnic, şi mă las moale, renunţând să-mi mai găsesc o poziţi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cetăm orice mişcare şi rămânem încâlciţi şi plini de sânge. A început răpăiala din partea cealaltă. Israelienii trag cu toate piesele de artilerie. Recunoaştem obuzele mortierelor, care explodează făcând pământul să crape în două. Adăpostul se zguduie ca un lift prins în epicentrul unui cutremur. Primim în cap kilograme de ţărână şi pietre, dar asta nu e încă nimic. Lucrurile s-ar schimba radical dacă s-ar desprinde planşeul de beton care ne prote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se înteţeşte, şi mă întreb dacă după potopul de foc va mai exista vreun supravieţuitor. Pavlovici urlă în staţie ca un disperat, dându-ne sfaturi să nu părăsim adăpostul. Chiar dacă am fi vrut n-am fi putut, atât de încâlciţ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ridică şi se lasă de parcă un dinozaur antediluvian ar juca tontoroiul deasupra noastră. Insula din Caraibe6, cu căsuţa pe care mi-am dorit-o toată viaţa, este undeva, departe, într-o altă lume, care n-a existat decât în visul unui mercenar bântuit de vedenii. Paradoxal, dar în momente ca acestea nu-ţi doreşti să scapi cu viaţă, ci să mori cât mai repede. Să dispari fără urmă şi să nu te mai na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ul care sunt începe să plângă. Nu de frică sau de disperare. Este reacţia firească a organismului care nu uită că a fost la început un ghemotoc de came apărut din alt ghemo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umnezeu oboseşte să ne mai pedepsească, şi bombardamentul încetează. Pentru încă câteva minute rămânem nemişcaţi. Israelienii obişnuiesc să facă pauze la derută. De astă dată, însă, se arată mulţumiţi. Cred că nici ei nu au ieşit prea bine din încăierare, deşi gândul ăsta nu prea ne ţine de cald. Ne descâlcim cu greu şi scoatem boturile la aer. E plin de praf şi de părticele de materie arsă, dar e bun. Ne sprijinim de peretele tranşeej şi ne facem inventarul. Toate par la locul lor, mai puţin un dinte al Colosului şi un ochi tumefiat al Tă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olosul îşi reaminteşte de punctul la care rămăseseră lucrurile şi, pus pe rele, dă să se ridice. N-are spor, cât e el de huidumă. Se rezumă la înşiruirea câtorva blesteme găsite prin lada lui de zestre, dar şi astea sună mai mult a cântec de co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ău e că am pierut zarurile, trage Fijianul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i le bage-n cur, stoarce Tăcutul două cuvinte cu adresă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pi, îi transmite Colosul, scuipând cocoloaşe de ţărână. Ai obiceiuri foarte proaste, se vede că mă-ta făcea parte din clasa prol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o fi crescut vreo marchiză, se minunează Fijianul, în timp ce-şi curăţă urechile cu veigeaua kalaşnikovului. Ciorapii tăi sunt de zece ori mai grei decât atunci când i-a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începe să guiţe şi auzim vocea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ţi, hahalerelor? Rinocerul, mă auzi?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închide supărat staţia şi-l lasă pe Pavlovici să-şi facă cele mai negr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hef de el! Zice, crezându-se în măsură să stabilească componenţa colectivului. Tot un neam de traistă. Încep să cred că sunt singurul om care merită să fie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ul om care merită să fie băgat în mă-sa, precizează Fijianul. Deschide staţia! După toate aparenţele, războiul nu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cerul, mă auzi? Răspunde! Ce faceţi acolo?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ul, sunt Rinocerul! Mormăie Co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u căcat oile în urechi? Se răţoieşte maiorul.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ăm cu greu şi ieşim din tranşee. Ocolim cu grijă gro- &gt;ile şi dărâmăturile, cu ochii după obuze neexplodate. Peisajul nu: foarte răscolit, în schimb satele împrăştiate pe dealurile din ipropiere au dispăruL S-a făcut ziuă, şi praful înecăcios stăruie în itmosferă. Nici vodca rămasă pe fundul sticlelor nu reuşeşte să te aducă gâtlejurile în star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ţi dezertat, zice Pavlovici când dă cu ochii de noi. Mă aştept la orice de la unii ca voi. Aveţi odihnă până diseară, când vom ataca. Din păcate, o bombă a căzut taman peste bucătăria de campanie, aşa că o să vă descurcaţi cum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luaţi potolul la cantina VIP? Îl gratulează Colosul cu pluralul maiestăţii, trăgând nădejde la 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aceeaşi situaţie ca şi voi. Prin împrejurimi s-ar putea afla ceva pentru burţile voastre. Dacă se găsesc doi voluntari dispuşi la scotocire, e posibil să în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face iute un pas înainte, şi eu mă lipesc de coa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fi mirat să fie altfel, cugetă Pavlovici cu voce tare. Un ucigaş şi un cioclu, exact tandemul necesar pentru întocmirea unui prânz bogat. Într-o oră să fiţi înapoi. Vă reamintesc că fac indigestie la came de om, chiar prăjită. Rupeţi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rupe lui gâtul! Mi se destăinuie Colosul, după ce ne-am îndepărtat binişor, însoţiţi de credinciosul Ru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face parte dinte puţinii oameni care pot adulmeca haleala de la distanţe de kilometri. Pare să posede o busolă misterioasă care-l poartă cu exactitate la oala cu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regret că am acceptat aiureala asta, spune camaradul meu, păşind încrezător spre zările sângerânde. Nu ştiu ce-a fost în capul meu. Emisarul unui rege african m-a rugat cu lacrimi în ochi să accept comanda unei trupe de mercenari care s-o tragă peste buci tribului rival. Aş fi câştigat mai puţin, dar, în schimb, aveam parte de gagici şi băutură la discreţie. Unde mai pui că s-ar fi putut să-mi treacă prin minte să schimb direcţia şi să-l dau pe rege jos. Cu siguranţă că maimuţele inamice m-ar fi numit cel puţin viceguvernator. M-ar fi durut în fund de voi şi de războaiele voastre scârboase. Nici nu m-aş fi gândit să mă mai întorc vreodată pe bătrânul contment şi, tot restul vieţii, ar fi fost de-ajuns doar să întind mâna ca să am ce-mi doresc. Când am să scap de-aici, cred că am să iau în considerare propunerea negroteiului, dacă nu mi-a luat-o altul înainte. Nici de bătălii n-aş duce lipsă. In ţinuturile acelea, băştinaşii se iau la harţă non-stop. Cunosc un mercenar care a acceptat un contract în Malawi. Cred că-l cunoşti şi tu: Helmuth Bock. Ăl mai fioros din câţi au cunoscut generaţiile de ucigaşi plătiţi. Tipul s-a înconjurat de zece hăndrălăi şi a aterizat la izvoarele fluviului Lagenda7. Era rost de cafteală după voia inimii. Două triburi se dondăneau ca să-şi împartă teritoriile după nu ştiu ce hărţi rămase de la strămoşi. În panoplia lor găseai la loc de cinste arcuri şi suliţe din lemn, ceea ce era pe placul lui Helmuth. Sigur că aveau şi puşti, ba chiar şi câteva aruncătoare pasate pe şest de mozambicani, dar, cum spuneam, nu se dădeau la o parte să-şi folosească în principal arsenalul tradiţional. Era totuşi destul de monoton, şi începuseră să apară primele semne de plictiseală. Prea devenise treabă de nitină să ucizi cu toptanul. Şi, într-una din zile, pe când se îndeletnicea cu cojitul unei banane, lui Helmuth îi trece prin cap o idee strălucită. Trimite un om de-al lui în Sierra Leone, cu un purcoi de bani, să tocmească cinci curve albe. De cum apar, le îmbracă în amazoane şi le înarmează cu arcuri şi cu pumnale. Curvele au îmbrăţişat cu bucurie noua postură, se săturaseră şi ele să tot dea din craci pe bani puţini. Vine şi ziua când membrii unuia din triburi se hotărăsc să dea un nou atac. Pornesc la asalt, cu mic cu mare, agitându-şi lemnele lor şi chiuind slogane învăţate la şezători, când dau nas în nas cu amazoanele. Surpriza e totală. Hotentoţii nu ştiu cum să reacţioneze, şi tot ce le trece prin cap e să aprindă un foc şi să execute un dans tematic. Credeau, pasămite, că au întâlnit nişte zeităţi care le vestesc victoria. Gagicile nu se lasă nici ele mai prejos. Îşi exhibează ţâţele şi-şi clatină bucile în ritm vioi. Hotentoţii sunt copleşiţi. Pe scurt, se trece la regulat, negroteii considerând că armata lor e cam mică şi că e cazul să sporească numărul de voluntari. Helmuth şi ortacii lui stăteau pitiţi pe după palmieri şi se distrau de minune. Cheltuiseră o pălărie de bani cu başoldinele, dar merita. Negroteii făcuseră coadă şi, până să le vie rândul la ciocăneală, schimbau impresii despre fenomenul petrecut. I-au luat ca din oală. O sută de capete şi-au schimbat sediul şi s-au căţărat în nişte ţepuşe înfipte în pământ. Helmuth îmi spunea că au muncit o zi întreagă să-i decapiteze pe toţi, întrucât aveau gâtul prins în nişte inele dintr-un metal al dracului de 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se întrerupe din sporovăit şi adulmecă cu nările lui cât două coşuri de fregată. Îşi reia mersul, şi acum are destinaţia precisă. Pe un tăpşan se îngrămădesc patru case, având în mijloc un ţarc măricel, prin care-şi fac veacul câteva zeci de oi şi găini, într-o înţelegere perfectă. Doi câini nu sunt de acord cu musafirii nepoftiţi şi ne ies în întâmpinare. E rândul lui Rufus. Nu poate fi mai prejos decât stăpânul lui, drept care iese la rampă şi-i ia la clănţănit pe cei doi paznici. Nu pierdem prilejul să facem pariuri. Colosul pune la bătaie cincisprezece dolari pe Rufus, şi-i aruncă îndemnuri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e-i, Rufus! Trage-le-o! Aşa, băiatule, suge-le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cei doi dulăi realizează superioritatea adversarului şi-şi iau tălpăşiţa, schelălăind, iar eu îndes în pumnul uriaşului bancnotele câştigate cinstit. Zgomotul luptei a atras spectatori. Sunt doi ţărani îmbrăcaţi în nişte sutan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 Le aruncă uriaşul, plin de bună-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 Răspund cei do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 împotriva duşmanului păgân. Israelienii ne-au bombardat marmita şi ne-au lăsat nemâncaţi. Slăvitul nostru comandant ne-a rugat să salvăm trupa de la o moarte sigură prin înfometare, şi iată-ne pe cale să o facem cu aju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u sunt pregătiţi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i doi am avea câte ceva prin casă, cuvântă unul dintre ei, dar pentru o mie de oameni de unde să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eaturi, zice Colosul, îndreptându-şi degetul bont către oile care nu ştiu ce li se rezervă, nu sunt ele crescute în bunăstarea stomacurilor? Vă plătim. Ave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e la distanţă banii luaţi de la mine, dar ţăranii nu se lasă înduplecaţi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le ţinem pentru lapte şi pentru lână. Sunt tot avu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ăinile? Se sfădeşte Co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e dau ouă, îl învaţă gospodarul. Din asta trăim şi din munca câmpului. Suntem ca vai de noi. Abia ne ducem traiul de pe o zi pe alta. Războiul ăsta ne-a sărăcit. Cu dragă inimă v-am ajuta, căci ştim că voi ne scăpaţi de blestemaţii de evrei, dar n-avem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cari băşinoşi! Murmură Colosul într-o engleză neaoşă. Vă dau eu pe brazdă. Atunci, măcar pentru noi doi, reia el în arabă. Suntem nemâncaţi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e mai codesc, dar n-au încotro. Invitaţia venise din partea lor, şi nici înfăţişarea noastră nu îi îndemna să refuze. Suntem conduşi într-un a din case, sărăcăcios mobilată, dar curată. O gospodină învârte prin oale, păzite de doi puradei cu lumânări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pe scăunele şi ni se pun în faţă două farfurii în care abureşte tocăniţa. E gustoasă, aşa că nu facem nazuri. Unul dintre ţărani scoate şi un chiup din care toarnă vin dulce. Totuşi nu ne putem întoarce cu burţile pline şi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un supliment, dar, înainte de a trece la furci. Colosul întreabă respectuos unde e buda. Este îndrumat spre ţarcul cu oi, în apropierea căruia se ridică o cabină coşcovită, din folii de carton. Înainte să iasă, Colosul scoate un pumn de monezi şi le aruncă pe masă, drept plată pentru bucate. Ţăranii uită de noi şi încep să numere recompensa neaşteptată. Nu se înţeleg la împărţeală şi prind să vocifereze. Se pare că unul dintre ei e gazda, drept care-şi arogă o grămăjoară mai mare de metal. Celălalt nu e însă de acord. Pretinde că totul e în comun, aşa că banii trebuie împărţiţi în mod egal. Se dondănesc în continuare, dar conflictul e stins de gospdină, care-şi toarnă tot mărunţişul în buzunarul larg al şorţului. Cei doi nu îndrăznesc să protesteze şi-şi îneacă înfrângerea î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e colegul tău? I se aprinde lampa 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şurează, ofer eu explicaţia cerută. Suferă de constipaţie încă de pe când era 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 mulţumit cu idee a şi dă să iasă pe usa. Se loveşte de pieptul masiv al Colosului oire-si treacă mulţumi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rge apa, fredonează el, împingându-l la o parte pe iranul buimăcit. Mulţumim pentru ospăţ. Trebuie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m din loc, umăriţi de privirile neîncrezătoare ale gaz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tolul? Şoptesc eu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de foame singur! Pufneşte Colosul dezgustat. Nu tiu ce v-aţi face fără mine. Aveţi un noroc chior să mă număraţi r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tim pe după un pâlc de copaci, dau cu ochit de o oaie i două găini, păzite cu străşnicie de Rufus. Au gâturile sucite şi u protetează când le luăm la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poziţia Colosului, la ospăţ participă şi câţiva sollaţi dispuşi pe flancuri. Nu după mult timp, adormim pe sacii toştri vătuiţi, somn adânc, somn de soldat, somnul cailor din preiua împuşcării. Spre seară, primim ordinul de luptă: vom ataca, lături de întrega companie, poziţiile deţinute de libanezii rebeli n satul Farouk el Ta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arş forţat de două ore, suntem în apropierea obiecivului. Conform informaţiilor primite, inamicul ne este superior lumeric, dar mult mai slab instruit Ne desfăşurăm în dispozitivul tabilit. Nouă ne revine flancul stâng. Nu poate fi vorba de o înruntare de poziţii, aşa că după o pregăire de un sfert de oră, porlim înainte, la adăpostul nopţii. Ne deplasăm în salturi, desfăşuaţi în lanţ. Sunt plasat între Colos şi Fijian, ceea ce-mi conferă în sentiment de siguranţă. Trag cu coada ochiului către Tăcutul are poartă în spate aruncătorul de flăcări şi caut să ţin pasul u ceilalţi. Pavlovici este în faţa noastră, cu pumnalul pregătit.) ar Colosul nu vrea să-l lase să ia frişca. Îşi scutură laţul de oţel, ăcându-l să zbârnâie. Este metoda cea mai potrivită pentru a onvinge santinelele să nu de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descoperă primul cuibul de mitralieră împins în avan- &gt;ost şi se transformă într-o pumă. Merge pe vine, mărunţind paşii. Tremură tot, ca o sârmă întinsă, simţind în nări mirosul sângelui. &gt;i doi libanezi nu-l observă. S-au săturat să o tot facă pe saninelele şi nici nu se aşteaptă la vreun atac. Unul dintre ei, cel ce ine banda de cartuşe, şopteşte ceva camaradului, care începe să hiţăie. Li se pot distinge trăsăturile. Au capetele descoperite şi tunse chilug. Sunt tineri, mai tineri ca mine. Nu ştiu nici ei cu exactitate de ce luptă, dar oricum, de-aici mai primesc nişte bani Şi acum mai primesc ceva. Ceva după care nu se dau în vânt să-l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lt incredibil, Colosul se aruncă între ei, şi laţul său e deja în jurul gâtului mitraliorului. Celălalt libanez e străpuns de pumnalul maiorului. Nu apucă să reacţioneze. Trec tăcuţi în lumea de dincolo, de unde nu vor mai reveni niciodată pentru a-şi mai primi sal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înşfacă mitraliera ca pe o jucărie şi-şi continuă înaintarea. Una dintre santinele a prins însă mişcarea din faţă şi dă alarma. Suntem descoperiţi şi începe lupta pe viaţă şi, mai ales, pe moarte. Folosim toate armele de care suntem împănaţi, secerând umbrele dinaintea noastră. Libanezii sunt încă buimăciţi şi intră cu greu în dispozitiv. Tăcutul a ajuns în buza aşezării şi incendiază cea mai apropiată casă. Pe fereastră sar doi soldaţi, dar nu apucă să-şi găsească adăpost. Îi transform în două strecurători şi-mi schimb automat încărcătorul pistolului-mitralieră. Trebuie să luăm casă cu casă, lucru care oferă libanezilor prilejul să construiască un aliniament în centrul satului. Şi-au revenit, şi Pavlovici îmi ordonă să caut staţia de emisie-recepţie şi s-o anihilez, înainte să fie chemate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o duşcă încurajatoare din bidonaş şi o iau la goană prin tirul din ce în ce mai intens, sărind ca un ţap, cu ochii după antena blestemată. Colosul mă acoperă cu mitraliera capturată, în timp ce Fijianul îşi pune în funcţiune morişca braţelor, împroşcând cu grenade. Aruncă „ananasurile” la distanţe demne de o întrecere olim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jă îmi zboară cascheta, şi mă arunc la pământ, rotindu-mi ochii în toate direcţiile. Caut acul în carul cu fân, dar întâmplarea mă ajută. La nici douăzeci de paşi, îl văd pe transmisionist cărându-şi în spate staţia masivă. Dă buzna într-o bisericuţă, crezându-se la adăpost. În câteva secunde sunt în spatele lui, şi-l iau în cătarea kalaşnikovului. Mai mult mă ghiceşte decât mi vede şi se aruncă fulgerător în spatele altarului, căutând să stabilească legătura cu Centrul. Gloanţele se înfig în icoanele de deasupra altarului, dar sfinţii sunt nemuritori. Libanezul mă dibuie şi am 3arte de o rafală care nu se mai termină. Mă lipesc de cimentul rece, gata să mă confund cu el. Un glonţ ricoşat mă găseşte însă şi-mi sfâşie mâneca salopetei. Sângele îmi pătează imediat uniforma, dar nu-mi fac griji: e o simplă zgârietură. Ii spun adio transmisionistului şi-i fac cadou o grenadă cu fosfor. Mai apucă doar să se ridice pe jumătate, după care se cocârjează şi cade în faţă. Carnea îi sfârâie, împrăştiind un miros îngreţ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ies din bisericuţă, dar sunt întâmpinat de o cortină de gloanţe, şi mă arunc pe spate. Evaluez situaţia şi sunt la un pas să mă scap pe mine. Libanezii au preluat iniţiativa şi au trecut la ofensivă. Niciunul dintre camarazii mei nu şi-au dat seama că am fost lăsat singur. Deodată nu mai sunt doar eu: simt cum de undeva, din spatele icoanelor, mă pândeşte moartea. Mă prefac că nu figurez pe lista ei de audienţe şi caut disperat o scăpare, d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Le mulţumesc slujitorilor bisericii pentru obiceiul lor de a-şi găsi odihna veşnică în spaţiul sfânt. Mă opintesc în placa de piatră a mormântului, abia reuşesc să o clintesc, dar frica îmi dă puteri nebănuite. Crăpătura pe care-o fac îmi permite să mă strecor lângă osemintele preotului căzut la datorie. Un nou efort pentru a aduce placa la loc, lăsând doar o fantă pentru a putea respira. Sunt lac de transpiraţie şi-mi simt muşchii vlăguiţi, tresăltând în spasm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 zguduită de explozia câtorva grenade, şi tropăiturile grele îmi dau de ştire că am oaspeţi. Libanezii trag rafale în nimeni şi scotocesc peste tot. Se lasă păgubaşi destul de repede şi se precipită spre ieşire. Abia acum îmi amintesc de rana de la braţ şi-mi meşteresc un pansament dintr-o cârpă găsită la faţa locului, nu înainte să o ud bine cu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ăpăiala capătă noi dimensiuni, dar nu pot să iau parte. Situaţia este încă incertă. Mai trece un sfert de oră până să mă hotărăsc să ies. Îmi reiau strădania şi împing într-o parte placa. Sunetul unor paşi mă face să-l iau pe răposatul preo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ici. Să-l fi aranjat muhai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vocea Colosului şi mă ridic, chiuind de bucurie. Lui Pavlovici, care e lângă uriaş, i se ridică ţepii în creştetu11 capului. Nu ai adesea prilejul să dai nas în nas cu un locuitor al mormintelor revenit la viaţă. Colosul, care era gata să mă ciuruiască,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colo, prăpăditule? Te sp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l îmbrăţişez, dar mă opresc. Pavlovici observă ceea ce a mai rămas din transmisionist şi mă bate protector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treabă bună. Dar mai ai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ton de mujahedini a reuşit să dea ocol satului şi să taie retragerea libanezilor. Tipii sunt prinşi la mijloc şi încep să se predea. Ne facem că nu observăm mâinile ridicate şi tragem în plin. Luarea de prizonieri creează multe neajunsuri în condiţiile în care luptăm – cel mai bine e să-i lichidăm pe toţi. Tăcutul şi-a terminat combustibilul din aruncător şi acum îi vânează pe libanezii din faţă cu pistolul lui mitralieră de producţie cehească. Un soldat de nici douăzeci de ani cade în genunchi în faţa mea şi sărută pământul. În ochi are lacrimi şi buzele îi murmură singurul cuvânt de pe mapamond care nu are nevoie de traducere în nici o limbă: mamă. Colosul se preface că vrea să-l ajute, dar, în timp ce cu o mână îl ridică, cu cealaltă îi înfige jambia până la prăsele. Râde şi dă drumul trupului inert. Spre deosebire de noi, uriaşul vrea să ucidă cu orice altceva decât cu glo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îi căsăpim pe toţi, ne oprim, aruncându-ne vlăguiţi la pământ. Suntem plini de sânge. Pe salopete nu mai poţi distinge culoarea iniţială, atât sunt de îmbâc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tate de mortiere, întărită cu patru tunuri cu tragere rapidă, autopurtate, ne ia locul. Abia mai păşim pe drumul accidentat care duce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oi, mai vioi! Cotcodăceşte maiorul. Parc-aţi fi nişte domnişoare ieşite din sula unei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 aproape trei ori vârsta noastră, dar e mereu cel mai proaspăt dintre noi. Colosul nu pierde prilejul să ne mai dea o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ines aveam un locotenent căruia îi spuneam Puţulică, întrucât semăna ca două picături de pipi cu obiectul în cauză. Cum se apropia ora stingerii, avea obiceiul să treacă prin dormitoare şi să ne miroasă picioarele. Pretindea că spălarea înainte de somn aduce relaxare şi voie bună. Puţulică se dovedea expert în depistarea mirosurilor de orice fel. Putea compune şi un tratat pe tema asta, dacă ar fi învăţat să scrie. Pe mine mă scoteau însă din minţi apucăturile lui barbare, aşa că m-am străduit o zi întreagă, pe când făceam de planton, să-i îndes rahat în tubul de pastă de dinţi. La bază i-am lăsat totuşi o bucăţică de spumă albă, ca să nu se prindă imediat. Seara ne înghesuiam cu toţii în uşa spălătorului, să-l vedem„ pe „Puţulică cum îşi umple dantura cu căcat. Aschimodia a apucat, într-adevăr, să-şi frece mazărea de vreo două ori, după care a început să borască. De atunci, cariera lui de mirositor expert 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i s-o sfârşeşti într-o celulă bine zăvorâtă! Îi prezice Pav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responda prin Morse! Nu se lasă aşteptat răspunsul Col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trec într-un calm relativ, doar bombardamente răzleţe ne mai fugăresc în adăposturi. Dar liniştea se împrăştie repede. Colonelul Rajani primeşte informaţii sigure despre o ofensivă iminentă a israelienilor, având ca scop stabilirea unui aliniament mai înaintat. S-au săturat de incursiunile şi bombardamentele noastre şi vor să ne pună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armament nou-nouţ, păstrat în lăzi temeinic ambalate. Au sosit din Iran, via Iordania. Fijianul ia în primire o puşcă OMT cu aruncător de grenade. Nu e prima oară când se întâlneşte cu o asemenea bijuterie, a mai folosit aşa ceva în timpul unui conflict din Sri Lanka. OMT-ul este dotat cu un dispozitiv de direcţionare a gloanţelor şi cu încărcător dublu de grenade. Este o armă destul de grea, dar uşor manevrabilă. Chinga de piele îi dă chiar un aer prietenos. Are eficacitate la peste douăzeci de metri, cu eroare aproape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îşi alege un CRUZ cu ţeavă dublă şi încărcător cu disc. Cu ajutorul lui va putea ţine la respect un pluton întreg de pifani. Mai luăm fiecare şi câte un aruncător personal de rachete, pe care-l vom purta la spate, cu rachetele agăţate de centură. Este vorba de rachete ultrasofisticate antitanc Law. Dotate cu hexogen, un explozibil extrem de eficient Sunt curios cât cântăresc, înarmat astfel. Probabil că mi-am dublat greutatea, dacă punem şi bidonaşul de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e cu probarea armamentului, de care ne declarăm pe deplin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m căsăpi cât ai zice peşte! Zice mândru Fij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pisica s-o mănânc! Îl îngână Colosul. Ero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botul departe, marinar lepros! Îl avertizează Fijianul. S-ar putea să te confund cu o arătare cu nas cor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scursură umană, îl gratulează Colosul. Nu mi-aş sufla nici mucii pe ochii tăi căcă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ţi ochiul ăla de Ciclop sifilitic, continuă Fijianul seria spiritelor. Altfel o să te uiţi la filme prin gaura c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i lu' sor-ta să mai dea pace cangurilor, că i-a lăsat fără instrument! Revine Colosul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continue toată noaptea, fără să se repete nici măcar o dată. Pavlovici este însă sătul de atâta vorbărie. Le închide gura cu cel mai ideal lacăt: două sticle de whisky autentic, primite pe şest, drept recompensă, de la Rajani. În privinţa asta, maiorul a fost întotdeauna corect cu noi, a împărţit totul fr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e, prinde maiorul glas, nu ne-ai povestit niciodată nimic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zin îi aruncă o privire pe jumătate mirată, pe jumătate indiferentă, şi-şi aprinde o G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nume v-ar interesa,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bligă nimeni să vorbeşti, zice maiorul, puţintel ofensat de tonul rusului. Noi, cei de-aici, cunoaştem fiecare povestea celuilalt, şi nu pentru că ne-ar fi interesat în mod deosebit. Consideră că e un fel de apropiere între nişte camarazi aflaţi de aceeaşi parte a bari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zin refuză sticla de whisky pe care i-o întind şi scoate bidonaşul lui cu sp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uaţi ca pe o ofensă, dar pisatul ăsta îmi produce greaţă. La noi, pe Volga, bem vodcă triplu rafinată, îşi dă el drumul la gură. În satul nostru, la sud de Râbinsk, e atât de frig, încât dacă bei apă sau vin, rişti să faci dopuri de gheaţă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maică-ta avea vodcă în ţâţe, iar spermatozoizii lui taică-tău alergau pe două cărări! E de părere Co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a nu l-am cunoscut. A murit în Vietnam, înainte să nă nasc. Era pilot de elicopter. L-au doborât cambodgienii, şi aşa im devenit fiu de erou naţional. Viaţa mea trebuia să aibă un &gt;ingur curs. M-au luat de copil la o şcoală militară, şi la optsprezece ani comandam un tanc în Afganistan. În cei trei ani, cât am stat acolo, am schimbat şapte blindate. Scăpăm, ca prin minune, de fiecare dată când îmi distrugeau tancul. Eu şi un încărcător, Fiodor. Ni se dusese vestea. Ne porecliseră „celula nemuritoare”. Când ne-au lăsat la vatră, ne-au dat solda şi ne-au spus să ne descurcăm. Într-o lună am băut toţi banii şi, când ne-am trezit, am constatat că nimeni nu mai avea nevoie de noi. Cunoşteam o singură meserie: să ucidem. Ni s-a oferit un contract în Transnistria, în armata separatiştilor, dar după trei luni am plecat. Nu mai aveau bani să ne plătească, şi ca să luptăm din patriotism, asta nu ne caracteriza. Ne-am întors la Moscova şi ne-am apucat de cerşit, dar nu scoteam nici de o sticlă pe zi. Şi atunci, lui Fiodor şi mie ni s-a pus pata. Am intrat în cel mai luxos restaurant, am comandat caviar şi stridii şi am băut toată noaptea vodcă finlandeză. Când a venit ora închiderii, i-am arătat chelnerului buzunarele goale. A vrut să strige după patron, dar n-a mai apucat: Fiodor i-a tăiat gâtul cu cuţitul cu care desfăcuse până atunci stridiile. A luat închisoare pe viaţă. Eu am scăpat numai cu doi ani. În închisoare am cunoscut un tip care lucra pentru Mafia Roşie şi aşa am ajuns ucigaş plătit. M-am remarcat destul de repede, şi unul dintre adjuncţii capului traficului de arme m-a numit şeful gărzii lui personale. Nici aici n-am dus-o prea mult timp. Într-o încăierare cu poliţia, am ucis doi caralii. De astă-dată mi-au dat pe viaţă. Atunci mi-am zis că e gata. Din Liublianka8, nu evadase niciodată nici măcar o muscă, aşa că ajunsesem să mă gândesc la cea mai eficientă metodă de sinucidere. N-am apucat s-o găsesc. Am fost recrutat de un serviciu special şi mi s-a propus un târg: eliberarea mea în schimbul semnării unui contract pe viaţă. N-am stat să mă mai gândesc. Mi s-a înscenat sinuciderea, cu un cerşetor pe post de sosie, şi astfel Piotr Vlasovici Şalamanov a dispărut din toate evidenţele. În locul lui a apărut Igor Bere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ge un gât sănătos de spirt şi-şi mai aprinde o Gitane, retrăgându-se din nou în el. Nu degeaba îl poreclisem Tă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ăsarea nopţii, ne strângem calabalâcul şi-l aruncăm în camioane. Rajani a hotărât să mute frontul cu treizeci de kilometri în adâncimea Văii Bekaa, pentru a-i deruta pe evrei. Generalul Ghiora Inbar, comandantul unităţii de legătură cu Libanul, pregăteşte o ofensivă de proporţii. Pentru început, ordonă efectuarea unor raiduri aeriene. Avioanele israeliene F-16 bombardează fără părtinire satele şi taberele palestiniene amplasate în jurul oraşului Tir. Este atinsă şi tabăra de refugiaţi din Canaa. Şase obuze de 155 mm o transformă într-un cimitir fără morminte. Baza Hezzbolah, aflată la nici trei sute de metri, scapă neatinsă. Cu cincisprezece minute înaintea bombardamentului, de acolo fuseseră lansate, la ordinul şeicului Hassan Hasrallah, zece rachete katiuşa asupra poziţiilor isra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mplasaţi între un batalion de mujahedini care au luptat în Bosnia şi un regiment de artilerie format din voluntari sirieni şi iordanieni. La armamentul cu care suntem dotaţi, se adaugă şi măşti de gaze de ultimă generaţie. Evreii sunt imprevizibili. Colosul nu pregetă să-şi încerce masca, care-l face să semene cu un gândac uriaş. Clămpăne ceva şi-şi plesneşte încântat coapsele. E, într-adevăr, înspăimântător. Descoperă butonul care deschide mica staţie de amplificare a căştii şi zbiar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comandantul şef al extratereştrilor care tocmai sunt pe cale să cucerească pământul. Vă ordon să vă pr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eninţă cu mitraliera capturată în cursul ultimului atac, iar noi ne aruncăm la pământ: nu ştim dacă tembelul a apucat să pună 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apare în pas alergător şi se apucă să-l împroaşte pe uriaş cu cele mai oribile înjurături pe care le cunoaşte. Trebuie să consimţim că sunt crema. Colosul tace ca un filosof, dar sub mască îi ghicim strâmb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ţii atât de mult să foloseşti masca de gaze, o să-ţi „ac pe plac! Spune ameninţător maiorul. Două ore de instrucţie cu ot armamentul şi masca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umeşte pe Fijianul instructor însărcinat cu îndeplinirea ordinului şi dispare furios în direcţia latrinei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 Ordonă Fijianul, nefăcând nici un efort să-şi ascundă satisfacţia; are de plătit nişte poliţe şi înţelege să nu piardă ocazia. Direcţia câmpul de instrucţie, pas alergător,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Colosul trebuie să facă faţă celor mai diverse situaţii, de la atac aerian, la ofensiva forţelor armate întrunite. Execută fără crâcnire ordinele primite. O singură dată ezită, şi numai pentru o secundă, atunci când i se comandă să mineze un submarin aflat chipurile pe fundul bălţii împuţite din apropiere. Iese victorios din minirăzboiul imaginat de Fijian şi se îndreaptă în pas de front către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jianul dă fuga să-i raporteze maiorului îndeplinirea misiunii. Când se întoarce, îl găseşte pe Colos numai în izmene, executând benevol flotări şi genoflexiuni. Aşa, de-al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mi porţi pică! Croncăne Fijianul, păstrând, precaut, distanţa regulamentară. Eu n-am avut nici o vină. Şi tu, în locul meu, ai fi executat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cum aş putea să mă supăr pe tine?! Zice Colosul, folosindu-şi întreaga provizie de ipocrizie. Dimpotrivă! Ai câştigat întreaga mea admiraţie. Posezi la perfecţie toate calităţile cerute unui comandant suprem. Mă şi întreb prin ce vitregie a sorţii ai rămas un simplu soldat. Un qjrrca tine poate reprezenta fala oricăre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jianul nu este foarte sigur că uriaşul îşi exprimă adevăratele convingeri: Dă în continuare târcoale, asemenea unei găini cu târtiţa umflată, cântărind situaţia. Hotărăşte ca noaptea să doarmă cu cuţitul sub pernă. Colosul îl mângâie gânditor pe Rufus, în timp ce trece în revistă o gamă largă de acte vindicative, care mai de care mai înfiorătoare, şi toate avându-l ca obiect al disputei pe Fij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cade o dată cu semnalul pentru masă. Fijianului îi trece prin cap ideea genială de-âi ceda Colosului desertul alcătuit din ciocolată şi portocale. Urişul acceptă cu mărinimie, mai reducând ceva din intenţiile lui pu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ne întindem la soare şi picotim până la apariţia lui Pavlovici, care este însoţit de doi mujahe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vi-i prezint pe Hayad şi pe Bekyr. Sunt printre cei mai bravi lunetişti ai bravei noastre armate şi au fost detaşaţi pe lângă grupa pe care o comand. Trataţi-i ca pe camaraz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prin apropiere pentru a urmări felul în care se desfăşoară „ado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îi îmbie cu vodcă, dar cei doi refuză. Sunt musulmani, şi Allah le interzice să bea alcool. Acceptă în schimb să intre într-un pocheraş, Coranul nefiind foarte precis în această privinţă. Colosul e pe culmile fericirii: a mirosit două gâşte grase, bune de jumulit, şi freacă înflăcărat cărţile soioase. Cei doi nou-veniţi au numai dinari libanezi, dar nu facem nazuri. Fijianul stabileşte cursul de schimb, înclinând bineînţeles balanţa în favoarea dolarului, şi trecem la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le noastre se spulberă repede, căci mujahedinii au în spate o experienţă de invidiat. În plus, pare a ghici de fiecare dată formaţiile pe care le avem în mână, şi intră numai la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işti, face Colosul nemulţumit Văd şi pr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lează cărţile în palma încăpătoare, pentru a anihila laserele arabilor, ceea ce îi oferă prilejul unor mici substituiri. Câştigă două mâini, dar pierde totul la următoarea întâlnire cu Bekyr. După un tur pasat, prind şi eu un ful de aşi şi-l curăţ complet. Intenţia uriaşului de a juca mizând pe Rufus este întâmpinată de hohot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eschide vorba despre ceasul tău, zic eu, gândindu-mă cu aviditate la Rollexul de aur pe care-l subtilizase de la un ziarist mort în Bos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refuză indignat, dar potul adunat după încă patru tururi pasate îi trezeşte patima ţinută la domiciliu forţat Ne ciorovăim minute bune pentru evaluarea cât mai exactă a Rollexului şi cădem în cele din urmă de acord cu suma. Mărim potul cu diferenţa necesară, şi fiecare dintre noi îşi freacă inconştient încheietura de la mâna stângă unde şi-ar dori să poarte ceasul. Fijianul nestecă cu grijă cărţile, străduindu-se să dea impresia unui crupier jvorat de corectitudine. Colosul îl lasă aproape chel pe Rufus, i timp ce eu mă rog la îngerul de serviciu. Singurii care rămân npasibili sunt cei doi mujahe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jianul îmi serveşte o coardă de roială şi simt cum mă ia cu ălduri. În joc e un purcoi de bani, ca să nu mai vorbim de Rollex. Irunc o privire rapidă pe sub sprâncene şi remarc zâmbetul radios 1 Colosului care, mai mult ca sigur, trage la cacialma. Schimb o arte şi cer un dolar, fără să filez. Fijianul plusează cu zece, urmat e Bekyr, care vrea încă cincizeci, făcându-l pe Hayad să arunce ărţile. Colosul îşi scutură ghemotoacele de păr rămase printre legete şi aruncă cu un gest de nabab o hârie de o sută. Se dă servit i se căzneşte să ne facă să credem că are cel puţin chintă la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ada dă rezultate în ceea ce-l priveşte pe Bekyr, dar triaşul a uitat că rânjetul lui ne are şi pe noi printre spectatori. Cer ncă cincizeci şi iau la puricat cartea venită. Fijianul plăteşte sec ii-şi propteşte privirile de mâinile Col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faci manichiura? Zumzăie americanul, aruncând) riviri înfometate spre două cărţi de pe lângă lăboanţ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e să-ţi cureţi urechile. Ai destul pământ sub ele: a să-ţi înfiinţezi o plantaţie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sc culoarea roşie la cea de-a cincea carte şi-i îndemn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 suntem la pocher, nu la ora de educaţie. A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mă priveşte cu aroganţă şi trage un pârţ cu repetir. Vl-a salvat cu ani în urmă de la moarte şi acum îşi regretă gestul. Dăruieşte potul cu încă o sută şi se scobeşte în nas. Nu m-ar mira iă aibă pitită într-o nară o carte salvatoare. Închid jocul şi rămââem numai 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hat ai mână? Zice uriaşul cu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la emisiunea „Cine ştie câştigă”. Cel care trebuie iă arate primul cărţil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încotro şi ne lasă să privim o chintă spartă, în timp: e-şi masează expert inima pentru a preveni un infarct. Îmi etalez ărţile şi simt şi eu nevoia unui masaj: a cincea carte este roşie, dar iu careul de care aveam nevoie. Facem punctajul şi iese egalitate, aşa că împărţim frăţeşte potul. Colosul îşi recuperează ceasul şi ceva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crezut, că mă puteţi fraieri? Bulendre călătoare! O să vă fac să vă blestemaţi zilele că nu v-aţi oprit la „popa pro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pre seară, ceasul îşi schimbă stăpânul de patru ori şi intră definitiv în posesia lui Hayad. Colosul încearcă inutil să-l mai îmbie pe acesta din urmă la joc. Ora convenită pentru închidere a trecut. Se ridică furios şi-i arde un şut credinciosului Rufus, dar nu-l nimereşte. Inteligentul câine a învăţat câte ceva din jocul de pocher şi, eschivând cu abilitate, se pierde în decor, în aşteptarea unor vremuri mai se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începe la ora două dimineaţa. Deocamdată, e vizată o concentrare a combatanţilor Frontului Popular de Eliberare a Palestinei, aflată pe colinele Naameh. Avioanele F-16 trec pe deasupra noastră la mare înălţime, făcând inutilă racţia antiaerienei, şi aşa slab dotată. Abia după două ore primim ordin să intrăm în adăposturi. Israelienii nu au însă coordonatele precise ale noii noastre desfăşurări, aşa că îşi aruncă bombele cam la întâmplare. Una singură nimereşte o baterie de rachete katiuşa. Focoasele explodează în serie şi incendiul se propagă cu repeziciune în pădurea de cedr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decât o jumătate de oră pauză. Vin la rând obuzele, şi israelienii nu fac economie. Exploziile înaintează în valuri bine dozate, şi ştim că în spatele lor, deşi la distanţă, vin trupele de blindate. De cum auzim bubuiturile în spatele nostru, ieşim la suprafaţă, preluând ordinea de bătaie. Hayad şi Bekyr aleg doi copaci stufoşi şi se caţără ca două maimuţe. În sarcina lor cade vânarea infanteriştilor care urmează blin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amentul din care facem parte este desfăşurat pe trei kilometri, şi, deşi destul de îngust, dacă nu socotim trupele de rezervă, are o mare puter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m încă o dată lansatoarele de rachete şi ne pregătim de încăierare. Pânza nopţii începe să se destrame şi prin binocluri putem vedea deja tancurile care se apropie. Par nişte termite disciplinate, plecate după masa de prânz. Sunt blindate uşoare, pentru atacuri rapide, şi le pot recunoaşte cu uşurinţă form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62, de construcţie sud-afiricană, pe care le mai întâlnisem în famibia. Sunt prevăzute cu ţevi scurte, înfipte în nişte, turele ătrate. Cele două mitraliere provenite din Germania pot pune i pământ o companie întreagă cu o singură rafală bine ţ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vreii cred că, după bombardamentul de acopeire şi pregătire, n-au mai rămas multe puncte de rezistenţă, capaile să-i contracareze, căci tancurile păstrează distanţe mici între le. Asta ne uşurează misiunea. Rachetele noastre Law vor perora cu uşurinţă blindajul „termitelor „, datorită hexogenului coninut. Trebuie însă să le mânuim cu mare atenţie. Orice manevră reşită le poate face să explodeze înainte de percutare, ceea ce e-ar transforma în mici bucăţele de materi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le trag din mers, şi obuzele explodează în faţa noastră, mplându-ne de pământ. Rezistăm eroic, aşteptându-le să intre i raza noastră de foc. Când tirul se mai răreşte şi se mai ridică raful, putem vedea şi infanteriştii. Vin cam ca la nuntă, siguri e ei, cu puştile în bătaia soarelui care s-a ridicat de-o şchioapă „ cerul senin. Îi lăsăm în seama lunetiştilor şi armăm lansaaarele. Fijianul se lipeşte de mitraliera lui de front şi o mângâie u blândeţe, făcându-i cu ochiul Tăcutului care-şi ţine între buze lelipsita G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pulbere arsă ne gâdilă nările şi ne zbârleşte părul, fa curge mult sânge, şi iminenţa confruntării are efectul unei beţii le sâmbă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îl dă Pavlovici: îşi propteşte temeinic aruncătorul n umăr şi-şi lipeşte ochiul de cauciucul rotund al micuţei lunete, a linia de ocnire şi prinde în vizor tancul cel mai apropiat. Degeul acţionează foarte lent trăgaciul, şi racheta, când pleacă, scoate în chirăit de vrăjitoare în zbor liber pe coada măturoiului. Tancul cneşte şi se opreşte, luând foc. Celelalte blindate îşi continuă un imp înaintarea şi intră în pl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xploziilor ne sparge urechile, cu toate că purtăm ăşti de protecţie. Încă două tancuri explodează, şi suratele lor îşi ticetinesc înaintarea, căutându-ne cu ţevile lor scurte şi groase, rag foc cu foc, reglându-şi tirul din mers. Israelienii nu se aştepâu însă la o asemenea replică, socoteala lor de acasă nu seamănă cu cea din târg. În faţă nu mai au trupe de fanatici, ci un batalion dc profesionişti ai războiului, dotaţi cu un armament care, chiar aflat parţial în stadiu de experiment, dă rezultate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ştii se desfăşoară în lanţ şi înaintează în salturi, încercând să-şi găsească adăposturi în gropile provocate de bombardament. Lunetiştii trebuie să facă minuni de vitejie pentru a-i ochi, căci se păstrează încă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a treia rachetă, şi, în sfârşit, nimeresc o „termită”. Îi rup doar senila, dar e bine şi aşa. Soldaţii evrei îşi dau drumul pe trape şi sunt luaţi la întrebări de mitraliera Fijianului. Scapă unul singur, care fuge de colo-colo, ca o dropie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le se repliază şi încearcă o lovitură comună pe flancul drept. Au socotit din nou greşit. Mujahedinii au amplasat acolo, în rezervă, cel mai putenic regiment de artilerie. Nu trec zece minute şi se dă semanlul retragerii. Noi nu ieşim vitejeşte pe urmele duşmanului pus pe fugă, căci mitralierele lor trag non-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nu a durat mai mult de jumătate de oră, dar asta nu înseamnă că am scăpat. Evreii îşi vor reface calculele şi, nu peste multă vreme, vor relua ofensiva. De astă dată cu rachete de croazieră telecomandate „NT Dandy”, celebrele „Long Spike”9, care se deosebesc de toate tipurile de rachete existente, prin faptul că frânează. Putând atinge o ţintă aflată la zece kilometri, zburând cu o viteză medie de opt sute de kilometri pe oră, „Long Spike” îşi cauă ţinta, se opreşte şi apoi explodează. Dar mujahedinii renunţă la confruntare: se repliază şi se apropie de graniţă. Armata israeliană, dublată de trupele libanezilor rebeli, nu va avea curajul să o depăşească. Se va rezuma cel mult la o altă serie de bombardamente la lung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în mod surprinzător, grupa noastră primeşte ordin de ieşire din dispozitiv. Suntem îmbarcaţi într-o camionetă tip jeep şi plecăm într-o direcţie necunoscută. Suntem cu atât mai uimiţi, cu cât am primit dispoziţie să predăm tot armamentul, în afara celui personal. Facem diverse supoziţii, dar nu dăm de chei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duşi la Teheran, pentru a fi decoraţi! Visează Fij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ile ca tine nu au dreptul decât la ochii cadavrelor, stabileşte Colosul. Mai mult ca sigur că labagiul ăla de maior, care se lăfăie pe scaunul din faţă, ştie care e vrăjeala, încheie el, trăgându-şi peste încheietura mâinii stângi mâneca salop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m anunţaţi de toate mişcările astea, mă bag şi eu în vorbă. În ritmul ăsta, ne putem trezi că luăm parte la toate hărţuielile de pe mapa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 meseria ta? Mă readuce Colosul cu picioarele pe pământ. Suntem ostaşii lumii, faptele noastre de vitejie umplu paginile manualelor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latrinele nevidanjate, zise Tăcutul, terminându-şi cu asta porţia de cuvinte pe ziua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bişi? Vezi să nu faci cancer la limbă! Sare grijuliu Co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eşte iar nervos mâneca stângă, iar eu intru la bănuieli. La un hop al maşinii, mă prefac că mă dezechilibrez şi mă agăţ de umărul uriaşului, trăgându-l de salopetă. Am avut dreptate: la încheietură îi luceşte ceasul Rol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i luat înapoi, banditule? Se miră Fijianul, care a observat şi el noutatea. Să nu-mi spui că ai jucat iar pocher cu arabul, în timp ce beliţii ne împroşcau cu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în iarbă, se beşică uriaşul, plasându-mi un bocanc în gleznă. Data viitoare, înainte să te mai sprijini de mine, să-ţi scoţi proteza, ca să n-o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bă? Reia neîncrezător Fijianul. Şi de ce nu l-am găsit eu, sau Căruntul, sau Tăcutul?! De ce tocm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oi sunteţi nişte proşti, trage linie Co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 Îl găsise în iarbă, acolo unde căzuseră resturile din ceea ce odată fusese Hayam. Cine are noroc la joc nu are noroc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are trăieşte cu moartea cot la cot, viaţa e golită de micile bucurii oferite omului obişnuit. În schimb, fiecare clipă capătă importanţa pe care ar trebui s-o aibă cea din urm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are aduce moartea, viaţa nu valorează mai mult decât bănuţul care stârneşte dispreţul cerşetorului. În schimb, fiecare încleştare devine rugăciunea ce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are moare anonim pe un pământ care nu e al lui, viaţa există numai în lumea de dincolo. In schimb, fiecare răsuflare e pogorârea Duhului Sfânt în trupul lui Hrist al ţipetelor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moartea lui nu e decât un carusel fără sfârşit al vaietelor şi jelaniilor celor rămaşi fără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şi numai aşa, îşi câştigă dreptul la un loc veşnic în Infernul Perpet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 în calculatorul central al armatei şi se conexează la satelitul de urmărire a convoiului, în timp ce Ecaterina va izola camioanele într-un câmp electro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on permanent ţine legătura cu comandoul care aşteaptă convoiul la podul de peste Desn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se află la mai puţin de un kilometru, aude el în căşti vocea şefului comand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verifică iarăşi datele operative la care lucrează cele două colaboratoare ale sale şi ia hotărârea pe care toată lumea o aştepta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ţi segment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minuscul, de o construcţie specială care-l face aproape invizibil pentru ochiul liber, şi dotat cu amortizor de zgomot, ia înălţime şi se opreşte la o altitudine de o sută de metri Aşteaptă nemişcat până când convoiul ajunge în dreptul lui, după care pilotul apasă pe butonul cu lumină intermitentă. De sub burta aparatului se desprind zece rachete, care se desfac în evantai pe o rază de câteva sute de metri pătraţi. Se autopulverizează, fără nici un zgomot, împrăştiind dn praf incolor. In nici zece secunde, şirul de camioane este înconjurat de o ceaţă densă cu vizibilitat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nvoiului ordonă oprirea şi ia legătura cu Moscova. Şoferii îşi notează în jurnalul de bord evenimentul, în timp ce trupele de securitate sar din maşini şi adoptă dispozitivul de pază cerut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căr, activitatea este febrilă. Ecaterina reuşeşte să izoleze radiolocaţia şi-i face semn lui Ro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ţi segmentul doi! Şopteşte el în staţie, nedesprinzându-şi ochii de pe ecranul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in Moscova” îi ordonă comandantului convoiului să continue parcursul: nu e de dorit nici cea mai mică întârziere, şi, de altfel, ceaţa e doar locală; după trecerea podului, datele se vor schimba. Deşi surprins, comandantul nu poate nesocoti ordinul. Dă semnalul de pornire şi se circulă cu mai puţin de cinci kilometri la oră, iar camioanele păstrează între ele o distanţă bun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dul este trecut pe rând, sub directa coordonare prin radio a: 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camion se apropie de pod, dar, pe neaşteptate, ioferul execută o manevră care nu era trecută în planul expediţiei. Dcoleşte podul, pe un drum pietruit cu o noapte înainte, şi intră; u camionul sub apă! Pare că traversează râul şi, după ce reapare) e malul opus, reintră pe şosea şi-şi rea locul în convoi. Şoferul; acelaşi, doar camionul, identic cu cel intrat în apă, 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ubacvatic în care a avut loc schimbarea, şi care a: ostat o avere, explodează, şi cea mai mare bucată rămasă mă-; oară doar câţiva centimetri. Şoferul camionului schimbat, căruia s-a promis o sută de milioane de ruble, constată că injecţia care s-a făcut în tunel, chipurile în scopuri medicale, nu duce decât a infarct, şi moare două ore mai târziu. Intre timp, cele trei contaiâere sustrase din camion au fost ascunse în locuri bine camuflate. Vlembrii comandoului care a acţionat vor avea aceeaşi soartă ca ii a şoferului, doar că mult mai târziu, după ce vor fi părăsit eritoriu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on Nicolaevici H* iese din buncăr transpirat tot, dar: u figura radioasă. Operaţiunea VITRIOL s-a încheiat cu succes. Vlafia internaţională îi va umple cu sume bogate în zerouri contul iflat într-o bancă din Bah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ă în saună şi o cheamă pe Nataşa. Un masaj ca la carte: ste acum lucrul cel mai potrivit. Se întinde pe masa de marmură; i oftează fericit. Când simte pe piele mâinile pricepute ale ' Jataşei, închide ochii şi nu se mai gândeşte la nimic. Nici măcar a tatăl său, care a fost ultimul soldat sovietic ucis de hitlerişti în dârele Război pentru Apărare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atât de mult, încât am devenit ţepeni. Cea mai mică mişcare din deget antrenează cu ea toţi muşchii corpului. Colosul confundă uşile şi intră în toaleta damelor, unde-şi reface faţada o hodoroagă cu rochie decoltată la spate. Uriaşul urinează fără jenă în chiuveta de porţelan, privindu-şi membrul cu adâncă nedumerire. Cucoana înghite tubul de ruj şi se pune pe un râs isteric, scoţând clăbuci roşii. Colosul îşi cere civilizat scuze, prea bine nu ştie nici el de ce, şi se înclină să-i sărute mâna. Calculează greşit mişcarea şi-şi propteşte capul între ţâţele babei. Amuşinează cunoscător şi face aprecieri nu prea măgulitoare cu privire la dimensiunile şi consistenţ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oroaga primeşte întăriri de la două colege de generaţie. Cu puterile reunite, reuşesc să-l împingă pe uriaş pe uşa potrivită. Aici, Colosul trece pur şi simplu prin batanta unei cabine, peste un tip care răsfoieşte o revistă, cu pantalonii în vine. Îşi varsă peste ocupantul vremelnic restul din băşica suprasolicitată şi se întoarc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C-urile astea egiptene sunt pline de ciudăţenii. Am citit undeva că, pe timpul faraonilor, supuşii, indiferent de sex, îşi făceau nevoile la marginea drumului, într-o armoni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să citeşti? Întreabă Fijianul, prinzând un moment de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cac, recunoaşte Colosul, fără s-o facă pe ofensatul. Atunci am timpul necesar să mai parcurg câteva rânduri din bucăţica de hârtie pe care urmează să 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p de hârtie p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una mai groasă, se destăinuie Colosul, aşa, ca pe măsura găoazei mele. Dă să se ridice, pentru a ne arăta cam care e măsura de sub noadă, dar cum lucrul ăsta îi cere un efort prea mare, renunţă şi reia: O dată n-am găsit altceva decât o hartă de perete plină de mâzgăleli. M-am chinuit destul demult, întrucât era lucioasă şi aluneca, neavând nici un efect. A trebuit s-o mototolesc minute în şir, ca să-mi pot trage nădragii la loc. Ulterior s-a dovedit că respectiva hartă aparţinea Statului Major, iar mâzgălelile reprezentau desfăşurarea trupelor inamice şi obiectivele pe care trebuia să le distrugă artile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prinde să îngâne un cântec trist de pe Volga, balansându-se pe scaunul înalt. În chip inexplicabil, îşi păstrează un echilibr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ne plictisi, camaradul nostru ne prezintă un segment de program artistic din repertoriul naţional, spune Colosul, neaşteptat de blajin. Nu e rău. Asta mai înlătură din plictiseala care a început să domine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la dame! Propune Fijianul, privindu-ne falnic, de parcă tocmai ne-ar fi ordonat să trecem Rubi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cugetă un timp asupra iniţiativei şi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 am băut, forţa de gravitaţie ar împiedica credincioasele noastre pendule să intre în dispozitivul de atac. Doar dacă, în loc să mergem la curve, am merge la samaritene şi astea ar avea nişte pâlnii în care să le îngrămă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 numele tău! Se ofensează Fijianul, străduinduse să-şi ia o căutătură cât mai vi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şti să o ridici măcar la jumătate din nivelul standard, nu se lasă Colosul, îţi fac cinste cu o sticlă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ţi banii, satrap răpciugos! Zice Fijianul, privindu-l la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 în picioare şi ia poziţia unei sperietori de ciori bătută amarnic de vântul nemilos. Coboară spre prohab una din mâini, care îi asigură şi aşa precara stabilitate, dar e nevoit să repete mişcarea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jută-mă tu! Îmi zice el, ţinându-şi în continuare mâini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centrez şi-i desfac centura, lăsându-i nădragii în jos. Ijianul rămâne numai în nişte izmene cadrilate, lungi până la enunchi. Clienţii restaurantului, un local de altfel respectabil, îcetează zumzetul şi cască ochii spre m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ace Fijianul, fără să-şi dea seama că nu ar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obiectul! Urlă Colosul, rotindu-şi excitat unicul său ichi, în orbita sân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jianul pleacă privirile şi trebuie să admită că nu a făcut pe leplin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ăruntule, du treaba la bun sfârşit. E vorba de) sticlă de whisky, pune-ţi mâinil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are ne serveşte se înfăţişează val-vârtej şi se nfinge lângă masa noastră, roşu ca un curcan pe cale să devină 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local, flencăne el într-o engleză care aminteşte de rosneala de la Waterloo, nu voie arăt p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 ăsta? Întreabă Colosul, vizibil nemulţumit de între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ajui e mai lungă decât a Fijianului, îi tra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curiozitate, Colosul ridică o lăboanţă şi, dintr-o singură mişcare, sfâşie pantalonii egipteanului, cu tot cu chiloţi, iăsându-l în fundul gol. Izbucnim cu toţii într-un râs isteric, pentru: ă membrul urmaşului faraonilor poate încăpea, fără efort, într-un deg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unuc! Ne dă uriaşul vestea cea bună, în timp ce chelnerul îşi pune un şervet peste mijloc şi dispare înnebunit printre mese. Dă-i drumul, maimuţă fijiană, pun pariu că nici a ta nu e mai b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jianul nu mai aşteaptă ajutoare din afară. Se apleacă şi-şi dă jos izmenele, dar nu mai apucăm să facem aprecieri. Mişcarea bruscă îl dezechilibrează iremediabil şi cade peste masă, oferindu-ne un fund negru şi zb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îşi revin la viaţă şi prind să cotcodăcească asemenea unor coţofene damblagii. Suntem flancaţi de alţi doi chelneri, pe urmele cărora se rostogoleşte patronul mic şi gras. Ne punem pe treabă, şi cei trei împărtăşesc soarta colegului. Publicul lasă morga la o parte, şi localul se umple de hohote. Nici apariţia unei patrule de poliţişti nu e în stare să ne strice cheful. Poliţiştii se ţin insa. Precauţi, la distanţă şi-şi pipăie nervoşi tocurile pistoalelor. Pur şi simplu nu ştiu ce atitudine să ia şi în ce articol să ne încad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jianul reuşeşte să-şi tragă pantalonii la loc, după care repetă îndemnul cu fetiţele şi o ia vajnic înainte, poticnindu-se ici şi colo. il urmăm fără ezitare, lăsând pe masă un pumn de bancnote care să acopere şi pierderile de lenjerie ale angajaţilor. Primul taxi întâlnit este rechiziţionat şi ridicat la rangul de transportor bli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hotel, mâine dimineaţă avem întâlnire cu maiorul, ne aminteşte Tă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ăsta? Urlă Colosul, arătând cu degetul bont spre rus. Cine l-a chemat la noi? Să coboare la prima, n-avem nevoie de dădacă. Dacă suferă de prostată, să se ducă să se t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e derutat şi cere harta completă a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el! Îi strigă Fijianul în ureche. Şi vezi să nu nimereşti la vreuna din mumiile voastre, că nu-ţi plătim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nta la care suntem purtaţi este la periferia oraşului, şi pe dinafară seamănă cu o biserică. Înăuntru e bordel în toată regula, doar fetiţele sunt cam ofilite, însă în starea noastră actuali, aproape că nu mai putem deosebi o cămilă de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uaţi în primire cu toate onorurile, ceea ce denotă că se cam şoma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erea! Zbiară Colosul. N-am venit aici să admirăm trucurile voastre împuţite. Le cunoaştem şi suntem sătu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se înşiră cuminţi şi aşteaptă urmarea. Sunt obişnuite cu tot felul de ciudăţenii, dar cât timp există bani, pot satisface şi cele mai elucubrante fant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tleman, continuă Colosul, împingându-l pe Fijian în faţă, petinde că se poate ocupa de oricare dintre voi cu elanul unui cerb care şi-a prins boaşele în coarne. Aduceţi o sticli de whisky şi fiţi atente la mine! Cea care va reuşi să-i repună ţumburuşul în funcţiune va căpăta drept premiu o sută de dolari! Dar lungiţi-vă urechile: niciuna n-are voie să-l atingă. Vă priveşte cum faceţi, dar nu puneţi nici un dege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pare foarte grea, şi fătucile trec la rezolvare. Se iţâie în jurul Fijianului, unduindu-şi şoldurile şi descoperindu-se isciv. Două dintre ele mimează o scenă de amor, mângâindu-se i suspinând tematic. Fijianul nu dă însă nici un semn de vioiciune: tă înfipt ca un par, şi nu suntem siguri dacă nu cumva a şi adorlit. În schimb, Colosul şi cu mine abia ne ţinem. S-a făcut însă n pariu, şi regulile trebuie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nu participă la spectacol e Tăcutul. A destupat ticla de whiky şi toarnă în el fără jenă. Amintirile despre gheiirile siberiene sunt îhcă proaspete. După ce goleşte o jumătate, i reumple din resurse proprii. Îi înşurubează la loc dopul şi-şi eaprinde a o suta G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fetiţelor nu dă nici un rezultat Sunt pe cale să renunţe, înd una din ele găseşte o nouă soluţie. Se aşază în genunchi şi e apucă să sufle de la un centimetru spre podoaba Fijianului. Îşi imflă obrajii şi se înroşeşte toată, dar singurul rezultat e că obiecţii capătă mişcarea înceată a unei pendule dintr-un magazin de intich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Zice Colosul, prăpădindu-se de râs. Scoate „anii şi plăteşte, impotent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izat în legătură cu manevrele Tăcutului, apucă sticla de vhisky şi o desface. Trage o duşcă hulpavă şi, în momentul urmăor, scuipă conţinutul peste damele care începuseră să se cam i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rut să mă otrăviţi! Zbiară el, aruncând cu sticla în &gt;erete. Aţi băgat acid sulfuric, şi asta o să vă coste! Nimeni nu are roie să-l otrăvească pe Colos! Mă consider în legitim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ofaua pe care-şi făcea veacul patroana şi dă cu amânlouă de-a azvârlita. Mica noastră joacă ia proporţii nedorite, drept: are Tăcutul sare de la locul lui şi-l culcă pe Colos la pământ cu în pumn bine ţintit. Îl trage de mâini spre ieşire şi-l aruncă în axiul care ne aştepta. Eu îl iau de subsuoară pe Fijianul rămas h continuare ţeapăn şi nepăsător la evenimentele înconjurătoare. Dispărem în viteză, însoţiţi de ţipetele şi blestemele curvelor. Am 'ost la un pas de a ne pune toată poliţia din Cairo în cap, şi ăsta; ultimul lucru pe care ni-l dorim. Amintirea locotenetului egiptean care fusese la un pas să ne ucidă în cele mai groaznice chinuri11era înc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limuzină neagră ne transportă la un fel de ranch aflat la câţiva kilometri de Cairo, pe autostrada spre Alexandria. Palatul, aşezat în centrul unui parc imens, pare descins din „O mie şi una de nopţi”. Suntem îndrumaţi spre o poieniţă mobilată cu scaune şi mese din răchită şi rugaţi să aşteptăm. Pe mese, panere cu fructe şi tăvi cu sticle de cristal creponat te îmbie fără cuvinte. Nu aşteptăm invitaţii speciale. O lămâie şi un păhărel de whisky reprezintă medicamentul ideal pentru a ne mai drege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am întrecut măsura azi-noapte, ne ia în primire Pavlovici, remarcându-ne preferinţele ma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blicat ceva sau avem turnători printre noi? Se interesează Colosul, sugând dintr-o lămâie care-i strâmbă şi mai mult figura hi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îl linişteşte Pavlovici. Pe unde treceţi voi, rămân întotdeauna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o singură dată, constată filosofic Colosul. Fiecare e dator să lase cev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cat e Fijianul. Se ridică tremurând în picioare şi dispare în boscheţi. Când se întoarce, e mai galben decât lămâia pe care o aruncă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la boboci? Îl alină Colosul. Dacă ştii că eşti cu ficatul în pioneze, fă o cură de suc de mere. Nu ajută cu nimic, continuă el încurajator, dar îţi spală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âştigat sticla de whisky? Se plimbă Fijianul bănuitor printre crâmpeie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ai deschis discuţia despre asta, îl complimentează Colosul. Sticla am câştigat-o chiar eu, iar costul ei se ridică la modesta sumă de şapte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ai şi băut-o, nu-i aşa? Zice Tăcutul, cu un zâmbet incert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îi aruncă o privire rea şi-şi cumpăneşte răspunsul. In nintea lui încă înceţoşată încep să se aprindă nişte beculeţe, dar iu îndeajuns de multe ca să-i lumineze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am să am o discuţie mai aparte, i se adreasează el Tăcutului. O păsărică mi-a şoptit că nu eşti cu totul străin de icidul sulfuric strecurat în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ăpiat? Sare maiorul. Acid sulf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ustat din acidul ăsta, de eşti aşa sigur? Continuă Tă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orice, arunc eu într-o doară. Chiar şi p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jianul sughiţe spasmodic şi face iar stânga-mprejur în direcţia bosch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comand ca, o perioadă, să fiţi potoliţi, clămpăne Pavlovici, după care-şi reaminteşte că e maior. Dar ce spun eu?! Vă 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lat apare în sfârşit gazda, un arab înalt şi uscăţiv. Poartă un costum la trei ace, dar pe cap a păstrat un turban alb, împodobit cu un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 alecum! Allah să fie cu voi! Dragii mei, mă bucur să vă cunosc personal. „Răzbunătorii lui Septembrie Negru” îmi sunt la fel de apropiaţi ca şi fiii mei. Numele meu este Hamsun al-Mayam. Dar, vă rog,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rimul şi ne cercetează pe rând, fără o vorbă. Este nu numai un bun psiholog, dar şi un fin fizionomist. Studiul durează câteva minute bune, dar niciunul din noi nu schiţează vreun gest. Îl privim, la rândul nostru, drept în ochi, şi facem constatările de rigoare. Când se hotărăşte să reia conversaţia, cuvintele i se înşiră ca nişte mărgele p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la care aţi participat au fost, ca să zic aşa, doar încălzirea pentru misiunea care vă aşteaptă. Nu vă ascund că e vorba de o misiune foarte grea, dar nu imposibilă. Cu ajutorul vostru, cauza lui Allah va trimfa încă o dată. Şi, având în vedere statutul vostru special, vor triumfa şi conturile pe care le aveţi în bancă. Începând de astăzi, veţi asculta ordinele lui Yahyah Ayache. El vă va expune întreaga operaţiune, în detaliu. Să-i arătaţi cea mai mare supunere, căci el vă va conduce pe calea succesului. Allah să fie cu voi,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întrevederea a luat sfârşit. Pe Yahyah Ayache îl întâlnim într-o sală din aripa stângă a castelului. E mai degrabă scund decât înalt, cu un început de bărbuţă şi câteva tuleie sub nasul acvilin. Are sprâncene groase şi ochi migdalaţi şi răi. Nu numără mai mult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che, unul dintre cei mai celebri terorişti ai Islamului, ne este destul de cunoscut. Are ca specialitate construirea bombelor artizanale umplute cu cuie, pregătirea maşinilor capcană şi antrenarea altor chimişti amatori şi a candidaţilor kamikadze. Deşi nu participă niciodată direct la acţiuni, are până acum pe conştiinţă o sută zece israelieni ucişi în doi ani şi jumătate. După fiecare atentat, ca la un semnal, poza lui apare pe prima pagină a tuturor ziarelor din Israel. E poreclit „Carlos al palestinienilor” sau „Inginerul”, iar simpla rostire a poreclelor sale dă fiori de groază oricărui israelian. Pe lângă alte „calităţi”, o posedă şi pe aceea de a se afla simultan în mai multe locuri: este „văzut” în acelaşi timp în Sudan, Egipt sau Libia, deghizat în femeie, în colon israelian sau chiar în evreu ultraortodox. A reuşit să scape de toate capcanele întinse de agenţii Shin Beth, deşi nu acţionează ca un lup solitar, ci împreună cu mii de complici, recrutaţi, ca şi noi, după luni întregi de t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Inginerul, zice el în loc de bună ziua. Am auzit că fiecare dintre voi are câte o poreclă. E mai simplu aşa şi mai eficient, având în vedere că, pentru ce ne aşteaptă, vom schimba mai multe identităţi. Misiunea noastră este ultrasecretă, de aceea fiecăruia din noi i se va implanta o unghie falsă care va ascunde destulă cianură pentru a-l ajuta în caz că va fi deconspirat. De altfel, lucrul ăsta face parte din jurământul pe care l-am depus. Să trecem la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zim pare desprins dintr-un roman de aventuri ştiinţifico-fantastice. În timpul unui transport de armament nuclear din Ucraina spre Moscova, Mafia Internaţională a furat o sută de minibombe nucleare portabile, fiecare din ele având capacitatea să ucidă o sută cincizeci de mii de oameni. Mafia a mai dosit şi alte două containere. Unul plin ochi cu bombe bacteriologice bazate pe o formă a virusului antrax, rezistent la toate anibioticele unoscute. Celălalt, conţinând bombe cu trei tipuri de gaz mortal are atacă sistemul nervos, având eficacitate de opt ori mai mare ecât cea a gazului de luptă VX. Componenţa lor nici măcar nu igurează în Convenţia asupra armelor chimice: unul din agenţi re numele de cod A-230. În cazul în care aceste arme ar fi deturate de o putere sau de un grup terorist, singurul răspuns posibil ste cel al războiului nuclear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în care au fost duse containerele sunt necunoscute, ar misiunea noastră este tocmai descoperirea ascunzătorilor şi ansportarea materialelor în Iran şi România. Ceva mai uşor decât ă descoperi comoara lui Aii Baba şi^ă o transferi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pre miezul nopţii, dăm „examenul de capacitate” şi epetăm datele problemei şi locurile de întâlnire care vor fi mereu ltele. Ni se înmânează paşapoartele şi cărţile de credit. Primim hiar şi nişte bani de buzunar, un extra neprevăzut în contract. Eu i Colosul vom merge în România pentru a identifica şi activa eţeaua care va asigura tranzitul transportului spre ţări din Occilent, în timp ce Fijianul şi Tăcutul vor forma echipa a doua, cu celeaşi sarcini, dar pentru Iran. Îi vom întâlni pe Inginer şi pe 'avlovici tocmai la Moscova, unde se vor ocupa, până la venirea loastră, de povestea cu furtul bom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în tot acest timp doar nişte sandvişuri minuscule i am băut kilograme de cafea, iată de ce cina pantagruelică la are suntem invitaţi ne face să uităm oboseala. Colosul bagă în el proape pe nemestecate, bucăţi întregi de carne de oaie, şi le face oc cu înghiţituri prelungi de bere, în timp ce Inginerul abia se tinge de haleală. Îl priveşte zâmbind pe uriaş şi nu pierde ocazia ă-l ta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vreodată ideea să te cânt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îl anunţă Colosul. Ultima oară,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mplat cam de mult, când m-am înrolat în marina turcă. Atunci m-au urcat pe o drăcie de aia cu limbi ca la ceas, iar felerul care-o mânuia s-a plâns că i-am dereglat maşinăria. A avut hiar pretenţia să scot nişte bani şi să-i plătesc stricăciunile. „Jeavând bani la mine, am fost nevoit să-i ard o scatoalcă, tipul -a dezechilibrat şi a căzut peste un alt aparat plin de furtunaşe, pe care l-a distrus. Astfel, înainte să intru în uniformă, a trebuit să rămân în maieu şi izmene, într-o carceră, timp de zece zile. Am spălat atâtea WC-uri, cât nu mă căcasem eu toată viaţa, dar a fost o experienţă folositoare. De atunci, ori de câte ori ies de la budă, am grijă ca mai întâi să împroşc peste tot în jur, numai în va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râde ca un şacal la fotograf şi mai scormone în farfuriuţa cu fist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însă că poveştile noastre le cunoşti în întregime, reia Colosul, aruncându-i o privire şireată. Mult mai interesant ar fi să aflăm şi noi câte ceva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yah nu răspunde imediat. Se şterge civilizat la gură şi-şi aprinde o ţigară de foi. Pufăie un timp, cu privirea pierdută, ca şi cum ar trage o raită printr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obosiţi?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âine seară o să tot dormim, îl linişteşte Fijianul, care nu vrea să rămână ne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whiskyul ăsta se cere descântat, întăr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povestitor prea bun, zice Inginerul. Dacă stau să mă gândesc, e chiar prima oară când aş vorbi altora despre mine. Dar fiindcă acum suntem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ylah Ayache stă în pragul casei sale, aflată în cartierul arab al Ierusalimului, unde locuieşte cu soţia şi cei trei copii ai săi. De când i-a fost anulat permisul de lucru, nu mai are linişte. S-a înglodat în datorii, pe care nu mai are cum să le plătească. „Fraţii întru Allah” nu mai vor să-l ajute, cât timp nu acceptă să ia parte activă la acţiunile teroriste organizate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yah, fiul lui cel mare, care a împlinit de curând şaisprezece ani, se întoarce din bazar cu cămaşa umflată. A furat de pe tarabe, dar tatăl nu-l mai dojeneşte. Refuză curmalele pe care i le întinde Yahyah şi-şi aprinde ţigara primită de la un vecin. Când vede maşina lungă şi albă, care s-a oprit în dreptul ulicioarei, se ridică brusc în picioare. Mâna în care ţine ţigara îi tremură uşor, iar în gât simte un nod cât o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îmbrăcat. Într-un pardesiu alb şi larg coboară din maşină şi se opreşte în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om, îngaimă Ismylah, încercând să-şi păstreze cumpătul. Ce bucurie să vă văd din nou, domnu* Mou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Nu pari foarte încântat, ricanează insul. Suntem în cincisprezece, dacă nu mă înşel. A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Mouritz, credeţi-mă, am încercat. Un văr de-al meu, din Hebron, mi-a promis să mi-i trimită. Nu ştiu ce s-a întâmplat, or fi întârziat pe drum. Cu poşta asta. Dar în două-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mânare, Ayache! De o lună mă tot duci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asta nenorocită. Două-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reul nu-l mai ascultă. Fata cea mică a lui Ayache, care tocmai se întoarce de la şcoală, îi acaparează toată atenţia. Ii pune mâna pe cap şi-i mângâie părul cârlionţat. Fetiţa nu îndrăzneşte să se ferească, deşi ochii i s-au mărit de frică. Mouritz îi zâmbeşte libidinos şi o ciupeşte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scut fiică-ta. E aproa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are doar treisprezece ani. Cât desp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ce tot o zăpăceşti cu şcoala?! Ar trebui să intre deja în viaţă. Voi, palestinienii nu prea aveţi spirit practic. Uite, Ayache, îţi propun o altă afacere: eu sting datoria, plus dobânda aferentă, iar de mâine micuţa vine la mine. Am nevoie de o fată-n casă. Ce zici? O să câştige bine, ar putea să vă scoată pe toţi di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ouritz, vă rog, câteva zile! Sarya e prea mică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să-ţi tot ascult tânguielile, arab împuţit! Se răsteşte Mouritz, aruncându-i trabucul în faţă. Dacă mâine nu ai banii, micuţa o să vi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cu un gest rapid un şiş cu lama mai fină decât a unui brici şi i-l propteşte în gât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Ytzac Mouritz nu se joacă nimeni. Fratele meu e cel mai tare mafiot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restează uşor gâtul şi-i dă un brânci puternic în zid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ează-i vărului tău să ia primul avion încoace. Altfel, de mâine, Sarya nu mai merg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yah Ayachen, care urmărise toată scena, ascuns în spatele ferestrei, apucă să-l mai vadă pe evreu aruncându-se în maşină şi demarând în trombă. Ştie însă unde-l poate găsi, şi în minte îi încolţeşte o idee diabolică. Priveşte cu milă la taică-său, care-şi şterge înfricoşat sângele de pe gât, şi piepul i se umple de mândrie: e destul de mare şi a sosit timpul să devină apărător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trece pe la moschee şi-şi împărtăşeşte planul ţuru-ului, pastorul templului. Yahyah primeşte de îndată binecuvântarea. Quiss face parte din conducerea organizaţiei secrete „Fraţii întru Allah” şi se bucură să aibă noi prozeliţi. Yahyah primeşte haine europene şi este învăţat cum să pătrundă în partea israeliană a oraşului. Îşi petrece restul zilei rugându-se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ăsarea serii, se strecoară în gară şi se furişează într-un vagon tras pe linie moartă, în triaj. Nu aşteaptă mult. Când Intercity-ul de la Tel-Aviv trage la peron, aleargă şi se amestecă printre călătorii care coboară. Merge alături de o femeie care-şi trage geamantanul pe rotile, căutând să dea impresia că sunt împreună. Poliţiştii nu-l remarcă, şi iată-l plimbându-se pe bulevardul principal al oraşului. Aici e în altă lume, lumea bogaţilor. Se zgâieşte la vitrinele luminate a giorno şi după femeile frumoase care trec încoace şi-ncolo. Aproape că uită de ce se află prin partea locului, când paşii i se opresc în faţa barului căutat. Pipăie bancnota de cincizeci de şekeli primită de la quiss şi intră hotărât. Se urcă pe scaunul înalt din faţa tejghelei şi comandă o bere. Barmanul îl măsoară o clipă şi hotărăşte că are de-a face cu un major, îi pune sticla în faţă şi-i dă restul. La ora aceea, barul e destul de populat. Ca în fiecare seară, la o masă retrasă, Ytzac Mouritz îşi degustă coniacul însoţit de nelipsita cafea. E la al treilea rând şi pare bine dispus. Discută cu un muşteriu, aflat la două mese distanţă, despre acţiunile de la bursă, dar ochii i se plimbă după o brunetă care nu-şi găseşte locul. Evreul e căsătorit, dar se scapă adeseori la dedulceli. Se opreşte din discuţie şi-i face un semn discret brunetei, care pune frână ^ se aşază pe scaun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yah mai cere o bere şiirmâreşte cu coada ochiului. Cei doi şuşotesc cu capetele apropiate şi se pare că ajung la un acord, încă două pahare cu coniac suni aduse la mas&lt;i lor După ce şi-l oleşte pe al ei, bruneta se ridică şi părăseşte localul, unduindu-şi oldurile. Yahyah se ia după ea şi, la al doilea colţ, femeia intra ntr-un bloculeţ cu două etaje. Tânărul rămâne afară, urmărind tent ferestrele, iar când zăreşte o lumină aprinzându-se la ultimul taj, zâmbeşte, arătându-şi dantur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nişte paşi repezi şi se ascunde într-un gănguleţ. Tocmai a timp. De după un colţ îşi face apariţia Ytzac, foarte grăbit. Intră n bloc şi urcă treptele vechi, două câte două, descheindu-se din ners la pardesiul larg. Se gândeşte la plăcerile care-l aşteaptă, şi „sânza îi tremură d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yah lasă să mai treacă un sfert de oră şi urcă în urma lui. Săseşte uşa din spatele căreia răzbat chiţăieli excitate şi se pune &gt;e treabă. Pentru el, e o nimica toată să pătrundă cu ajutorul unui &gt;asse-partout, pe care-l poartă în permanenţă în buzunar. Vocile se md acum mai clar şi, de după perdeluţa verde care desparte holiorul de cameră, îi vede pe cei doi îmbrăcaţi sumar, pipăindu-se i sărutându-se cu înfocare. Îşi simte membrul întărindu-i-se, dar; îndul datoriei îl readuc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a luat-o pe femeie în braţe şi a răsturnat-o pe pat. Îşi coate restul de haine de pe el şi o încalecă, scoţând un hârâit preung pe gât. Acum e momentul! Yahyah scoate ciorapul din buzutar şi şi-l trage peste cap. în mână îi apare un cuţit cu lama lungă: are, în bătaia luminii roşii, străluceşte sinistru. Se apropie tiptil le pat, strângând cu putere cuţitul în palmă. Îşi aude inima bătânlu-i în timpane, şi respiraţia aproape că i s-a oprit. Cei doi fac patul; ă se zguduie ca o corabie prinsă de furtună şi nu bagă de seamă imbra care se ridică brusc de după tăblie. Tânărul înfige cuţitul le câteva ori, cu putere, în spinarea transpirată, şi o ia la fugă, fără; ă mai privească sângele care curge şuvoaie. În urma lui, aude loar horcăitul de moarte al evreului şi ţipătul îngrozit al bru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zac ejaculează instantaneu, înainte să moară, iar ţipătul emeii se transforma într-un geamăt uimit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periculos să umbli prin Ierusalim, patrulele şi mnctele de control sunt în stare de alertă. Dar Yahyah cunoaşte: el puţin două trasee care-! Pot duce dincolo, fără să dea nas în nas cu soldaţii. Se descotoroseşte de cuţit, pe care-l aruncă într-o gură de canal. Se spală de sânge într-o băltoacă de la marginea trotuarului, după care se furişează pe lângă ziduri. Ajunge pe o stradă aflată în apropierea zonei de departajare şi-şi face curaj, îngheaţă când o mână îl ia de gât şi-l trage într-un gang. Vrea să lovească, dar o voce molatică îi susur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 frum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e o târfă care-şi etalează cu neruşinare ţâţele. Yahyah e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să ne jucăm un pic? N-o să-ţi pară rău, face târfa, trecându-şi mâna peste pantalo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 dragoste la care fusese martor şi uciderea evreului, cuplate acum cu gestul aţâţător al femeii, l-au excitat la culme, îi bagă în mână restul de şekeli şi se descheie grăbit la şl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nu aici! Mai apucă să îngaime tâ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yah îşi dă drumul după numai câteva secunde şi are senzaţia că tot sângele i s-a scurs din corp şi că a fost înlocuit cu aer. E o noapte pe care n-o va uita toată viaţa: primul om ucis şi prima femeie av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de de târfa aiurită şi dispare în primul canal. Galeria subpământeană îl scoate în cartierul arab al Ierusalimului, şi tânărul nu se opreşte decât la o casă conspirativă a „Fraţilor întru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o treabă minunată, îl gratulează quiss, care-l aşteptase nerăbdător. Ţi-ai cucerit dreptul de a te alătura nouă. Jidanii trebuie ucişi pretutindeni, chiar şi în apropierea templului, dacă-i găseşti acolo. Allah te va avea în paza Lui! Bagă de seamă, nimeni nu trebuie să ştie nimic, nici chiar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de iniţiere care urmează se termină abia spre dimineaţă. Când ajunge acasă, tatăl se răsteşte la el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să nu mai hălăduieşti noaptea cu golanii! Avem destule necazuri, nu trebuie să ne mai aduci şi t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sasinării lui Mouritz este dată la ştirile dimineţii, şi bătrânul Ysmylah exult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e mare! Păgânul a găsit ce-a căutat! Allah să-i dea viaţă lungă şi sănătate celui ce i-a luat capul ji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vah tace chitic, dar un sentiment de mândrie îi umflă ieptul. fi dă mamei cei două sute de şekeli primiţi de la quiss şi linişteşte, spunându-i că lucrează la negru, la descărcat contaiere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ăptămâni, Yahyah primeşte prima sa misiune devărată. Îl instruieşte însăşi Fatma, şefa reţelei-satelit. Casa Fatnei este încăpătoare, iar camera în care adolescentul se află îmiteună cu alţi doi tineri e mobilată în stil occidental. Yahyah s-a nfundat într-un fotoliu moale şi soarbe dintr-un pahar cu juice rece. Tând îşi face apariţia Fatma, cei trei tineri sar în picioare, rămâlând cu ochii lipiţi de ea. Deşi la treizeci şi ceva de ani, palestiâianca arată trăsnet. Părul lung şi negru ca abanosul încadrează o îgură de un oval perfect. Are ochii mari şi umezi, iar năsucul mic &gt;i câm îi dă un farmec aparte. E înaltă, cu picioare lungi şi drepte. Sânii mici, pe care-i poartă liberi, fără sutien, îi tresaltă la fiecare &gt;as, ca două mingi de tenis într-o finală de grand s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unoştinţă: Yahyah, Jamal şi Rashid. Voi trei le veţi luce un cadou frumos jidanilor, de Anul Nou evreiesc; o bombă 'abricată în atelierele noastre. E destul de mică, dar grea, şi rebuie programată să explodeze la o oră de vârf, când perciunaţii îşi fac cumpărăturile pentru familie. Ne-am gândit la supermarketul Kalaniş, e întotdeauna plin, şi puteţi trece neobservaţi. Partea cea nai grea e plasarea maşinăriei: magazinule e vizitat foarte des de; ei de la antitero, echipaţi cu detectoare, iar în preajma sărbă-: orilor e de presupus că-şi vor înteţi controalele. Rămâne să vă gândiţi la modul în care veţi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fost niciodată în Kalaniş, sare Ja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veţi două zile la dispoziţie. În prima zi, vă puteţi plimba prin magazin, cât o să vă dorească inima. O să primiţi şi: eva bani, pentru câteva cumpărături, ca să nu bateţi prea tare la ochi. Peste noapte o să rămâneţi la un om de încredere. Tot la el puteţi lăsa şi bomba, cât timp vă stabiliţi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greu să o trecem dincolo, e de părere Yahyah. Se Fac percheziţii, chiar şi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şi la asta, spune Fatma, aruncându-i o privire care-l scoate din şosete. O veţi transporta dezasambalată. Iar bucăţile vor fi dispuse în capota maşinii cu care vă veţi deplasa. Oamenii noştri vă vor instrui la asamblarea ei. Cine vrea juice, poate să se mai servească. Sau, dacă preferaţi cev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la Yahyah, care-i cere cu îndrăzneală un păhărel de rachiu. Îl primeşte, şi atingerea mâinii catifelate îl electrizează. Soarbe din păhăruţ şi se simte cuprins de o moleşeală plăcută, ca atunci, când cu târfa care-l oprise în stradă. Ceilalţi doi tineri îl privesc cu invidie, dar nu cutează să-l 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fi prinşi, continuă Fatma, amintiţi-vă de jurământul făcut. Să nu scoateţi nici cel mai mic cuvânt, la oricâte torturi vă vor supune. Dacă simţiţi că nu veţi rezista, căutaţi cea mai rapidă metodă de sinucidere. Allah o să aibă grijă de voi şi de familiile voastre. Mâine să fiţi aici la ora şapt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dând de înţeles că întrevederea a luat sfârşit. Tinerii saltă şi ei şi se îndreaptă spre ieşire. După câteva străzi, Yahyah se opreşte deodată şi-şi ia rămas bun de la ceilalţi doi. A uitat să facă cumpărărturi pentru casă şi trebuie să se grăbească, să nu se închidă magazinele. Paşii îl poartă înapoi, către uşa pe care Fatma i-o deschide pe neaşteptate, înainte să apuc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âiguie câteva cuvinte de neînţeles. Priveşte vrăjit către frumoasa femeie şi înghite în sec. Fatma n-are nevoie de desen ca să priceapă. Zâmbeşte şi-şi trece vârful limbii peste buzele căr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intră! Presupun că vrei să afli mai multe amănunte, îl ajută ea. E normal, doar eşti şeful g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ăseşte tânărul salvarea. Vroiam să ştiu cum va fi detonată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a toarnă rachiu în două păhăruţe şi-i face semn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nunţăm la detonarea prin radio. E periculos, maşinăria ar putea intercepta o frecvenţă greşită, chiar şi de la un telefon mobil. Nu suntem prea avansaţi cu tehnologia. Bomba va fi programată digital şi apoi plasată. Socoteala timpului va trebui s-o fa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picior peste picior, neglijând rochia care-i descoperă coapsă superbă, îmbrăcată într-un ciorap fin de mătase neagră, 'ahyah dă paharul de duşcă, cu o mână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misiunii, băutura e strict interzisă, precizează „atma, umplându-i din nou paharul. De altfel, pentru vârsta ta, cam devreme pentru deprinde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tsprezece ani, minte Yahyah, şi adaugă repe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spunem aproape şaptesprezece, zice Fatma, cu o roce scăzută. Dar asta nu e important. Cât timp o să-ţi bei pahaul, pe mine o să te rog să mă scuzi. Am umplut cada şi n-aş vrea ă se răceasc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în baie şi, prin deschizătura uşii, Yahyah o poate urnări cum se dezbracă. Îşi simte blugii strâmţi ca niciodată şi nerge, împleticindu-se, spre masa pe care se află sticla cu băutură, jura îi este uscată, dar n-are chef de ju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putem vorbi, aude el vocea femeii şi, imediat, clilocitul apei în cadă. Am lăsat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rmoneşte cu rapiditate în minte şi aruncă la ples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oiam să ştiu dacă omul la care vom înnopta es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ie se aude râsul cristalin al Fatmei şi oftatul ei de plăcere a atingerea ape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sigur. E chiar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yah se îneacă, dar e salvat de ţârâit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tu! Adu-mi receptor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yah ia receptorul cu antenă şi păşeşte şovăielnic. Intră n baie, evitând să se uite la Fatma, dar ochii îi nimeresc pe oglinda n care o vede pe femeie lungită goală în cadă. Îi întinde receporul şi uită să mai iasă. Fatma râde din nou, provocator, şi nu ia n seam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ai bine să vorbească cu robotul. Adu-mi, te rog,) ah arul meu. Şi, dacă vrei, vino lângă mine. Apa e excelentă, şi ivem loc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arcă e teleghidat. Aduce paharul şi rămâne iarăşi lemişcat pe mozaicul alb-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vrei să intri îmbrăcat? Îl întreabă Fatma, prinzându-şi în mâini sânii mici şi tari. Sau ţ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şte cu atenţie, în timp ce Yahyah îşi scoate hainele şi descoperă un trup musculos şi o piele măslinie şi netedă. Când îşi dă jos chiloţii, penisul izbucneşte ca o păpuşă pe arc, stârnind un strigăt de încântare din part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i că-mi vine să te cred că ai împlinit optsprezece ani! Zice ea, mângâindu-l cu privirea. Hei, nu te repezi aşa! Adaugă, împingându-l uşor. Lucrurile astea nu se fac ca l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ge peste ea şi-l sărută apăsat, plimbându-şi limba pe sub limba lui. Îi simte mâinile pe coapse şi tresare toată. Deodată, se cabrează şi se răstoarnă sub el, în timp ce-şi saltă mijlocul asupra căruia îi apas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yah e beat de bucurie şi nu mai ţine seama de apa care-i intră-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dar singurul care răspunde este tot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i trei tineri îşi iau în primire maşina, în care au fost introduse părţile dezasamblate ale bombei, şi pornesc în prima lor mare aventură. La punctul de control, sunt opriţi şi li se verifică permisele. Unul dintre soldaţi dă ocol maşinii, ţinând în poziţie de tragere pistolul său mitralieră UZI. Deschide portbagajul şi cotrobăie prin lada cu scule. Încearcă fluidul, ca să se convingă că nu e dublu, şi loveşte de câteva ori cu bocancul aripile Niss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rablagită, opin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avem bani, o să ne luăm un Mercedes, zice Rashid, adăugând în gând o frază pentru care ar Fi primit în piept un încărcător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limbi şi pe mine cu el, face şeful patrulei, lăsând capota motorului. La întoarcere treceţi tot pe aici, nu folosiţi alt drum. Unde lu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laniş, la descărcat, lămureşte Yahyah, care o face pe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işte furturi pe-acolo, zice soldatul cu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face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ţi la fel. Nu ştiu ce se-ncurcă lumea cu voi. Hai,. Ch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misiunii e îndeplinită, şi tinerii îşi opresc aşina în marea parcare din spatele supermarketului. Se amestecă intre cumpărători, străbătând tot magazinul la pas. Îşi notează i minte locurile pe care le cred cele mai adecvate pentru plasarea ombei şi se opresc să bea o bere pe terasa magazinului. Panorama; rusalimului care se aşterne la picioarele lor îi lasă muţi. Nu anosteau oraşul decât ca pe o îngrămădeală de case micuţe şi licioare insalubre, iar ceea ce văd acum seamănă cu marile capiile ale lumii, despre care aflaseră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forfota din preajma supermarketului va fi înlocuită a zarva echipajelor de poliţie şi a ambulanţelor. Vor fi o mulţime e morţi, femei şi copii fără părtinire, iar clădirea va fi o ruină, rândul le dă o senzaţie de superioritate, de stăpâni care hotărăsc; himbarea atunci când vor muş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eva straşnic, zice Jamal, îmbujorat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ăm aici, i-o taie Yahyah, pe care postura de şef îl „ce să se simtă mult mai matur, deşi, ca vârstă, e cel mai mic în grup. Ne bem berea şi mergem la adresă. N-ar fi rău ca înainte i dăm o raită pe la depozite. Poate au nevoie de o mână de ajutor t descărcat conta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epozite nu e nevoie de ei. Sunt alungaţi de un vlăjan ce pare responsabilul cu echipele de descărcători. Se îmbarcă 1 maşină, şi în jumătate de oră sunt pe o stradă nu prea largă, dar urată, cu case albe, fără etaj, împrejmuite cu grădiniţe pline cu oschete de flori. Opresc Ia numărul 20 şi trag maşina în faţa 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hide uşa un tip la vreo patruzeci de ani, cu o bărbuţă eagră, îngrijită, care se recomandă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unul dintre voi trebuie să se întoarcă cu maşina, îtră el direct în subiect. A fost înregistrată, şi dacă rămâne aici este noapte, poliţia o să iasă în stradă, s-o caute. Maşinile-capană i-au înnebun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tu pleci! Hotărăşte Yahy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 Sare Ras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am hotărât, continuă Yahyah. Nu e nevoie să te mai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 trasă în garaj şi Raoul scoate din praguri şi din rezervorul de benzină părţile bombei. Apoi, totul este pus la loc, iar urmele proaspete ale aparatului de sudură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mblarea bombei le ia câteva ore bune. Raoul le explică încă o dată tehnica de 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rudimentară, îşi dă el cu părerea. Are o autonomie de doar trei ore. V-aţi gândit cum o să pro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variante, răspunde Yahy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şi una cu o servietă uitată în magazin, lăsaţi-o deoparte. Bodyguarzii sunt cu ochii în patru, şi orice schimbare de decor îi pune în stare de alertă. Mai trebuie ţinut seama şi de sistemul intern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încerca să o plasăm într-o cutie, în depozit, sugerează Ja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 zice Raoul. În primul rând, cutia ar putea rămâne acolo, şi efectul exploziei ar fi aproape nul. Pe urmă, cutiile sunt desfăcute înainte de a fi duse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misiune sinucigaşă, trânteşte Rashid, cu o strălucire fanatică în ochi. Legăm bomba de trup şi când apăsăm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ţi-a venit după ce-ai aflat că tu pleci? Îl întreabă maliţios Yahy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ţine nici asta, îi potoleşte Raoul. Umflătura de sub sacou ar atrage imediat atenţia. Mai gândiţi-vă. Diseară, mai trageţi o raită şi faceţi câteva cumpărături mărunte. Poate vă vin ceva idei mai bune,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cu toţii pizzele comandate de gazdă şi beau limonada pregătită din lămâi şi ana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îşi ia rămas bun, nu fără părere de rău, şi porneşte cu maşina spre linia de demarcaţie, pentru a trece în partea arabă. La postul de control, patrula s-a schimbat în mod normal, la întoarcere, palestinienii care revin de la muncă nu mai sunt puricaţi ca la venire. Dar tocmai acum, unui soldat i se pare ceva ciudat la Nissanul condus de Ras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şi pune mâinile pe capotă! Îi comandă tânărului, nându-şi şi UZ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execută ordinul, fără să se teamă. Se ştie curat şi pune tul pe seama excesului de zel al israelianului. Apoi, ochii îi d pe scaunul din spate şi înlemneşte. Pe canapeaua din piele aşa a fost uitată o bucată dintr-un prag. O neglijenţă care-l poate is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Îl întreabă soldatul, pipăind 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fier vechi, improvizează Ras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colecţi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ând la cimitirul de maşini. Mai scot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şi plimbă degetele pe marginea piesei şi-şi duce îna la nas. Pilitura proaspătă îi dă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n-ai furat-o? Pare acum scoasă de p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 prin staţie situaţia şi cere o listă cu maşinile furate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maşina pe dreapta şi după aceea ieşi din ea. Să nu ci vreo mişcare greşită, că te curăţ fără s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istolul-mitralieră în poziţie de tragere şi urmăreşte ent mişcările palestinianului. Rashid intră în panică. Nu mai indeşte, şi astfel nu realizează că totul se reduce la un simplu rntrol de rutină. Groaza că ar putea fi descoperit îi paralizează eierul şi-i comandă cu totul alte mişcări decât cele pe care ar trebuit să le facă. Urcă la volan şi se preface că execută comanda imită, dar, deodată, apasă pedala de acceleraţie până la fund şi aşina ţâşneşte de pe loc ca o rachetă telegh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ul are piedica ridicată, şi pe soldat manevra nu-l prinde; pregătiL Trage trei rafale scurte şi, după o voltă curioasă, Nissaâl se dă de câteva ori peste cap, rămânând cu roţile în sus, la iteva zeci de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alarma, şi câţiva soldaţi se apropie în fugă, înconjurând aşina. Dar nu au de ce să se teamă. Din încâlceala de fier e scos 1 palestinian plin de sânge. Are un glonţ înfipt în cap şi alte două i partea dreapt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 de la magazin, ceilalţi doi tineri află de la aoul nefericita întâmplare şi intră în panică. Cercetările poliţiei ar putea duce la adresa la care se află. Pot fi căutaţi şi descărcătorii de Ia magazin, ceea ce le va face imposibilă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uţin probabil ca cineva să fi văzut maşina aici, îi linişteşte Raoul, deşi nici el nu e în apele lui. Totuşi o să vă petreceţi noaptea într-o debara mascată de un peret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e? Întreabă Yahy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mai întâi ce măsuri o să ia poliţia. Dar ce e cu asta? Mai zice Raoul, arătând către un uriaş urs Panda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ea, răspunde Yahy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Rashid e lăsată deoparte. Mult mai importantă e ducerea la bun sfârşit 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Aşa am învăţat, că ideile cele mai simple sunt cele mai eficiente. Am cumpărat ursul ăsta pentru surioara mea, cadou de Anul Nou. Dar surioara nu-l vrea, nu i-a plăcut deloc. Aşa sunt fetele, răzgâiate. Ar vrea în schimb o păpuşă Bărbie. Aşa că trebuie să înapoiez ursul şi să-i iau o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ursul va fi puţin modificat, continuă Raoul. Bravo, puştiule, genială idee! Îţi prevăd un viito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ca vânzătoarea să nu sesizeze diferenţa d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l pună pe cântar, fii liniştit. Mâine e ultima zi de cumpărături pentru Anul Nou, o să fie prea ocupată ca să mai ia seama la amănunte. Rămâne doar problema programării. O dată ascunsă în urs, bomba începe numărătoarea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ore o să fim acolo! Proroceşte Yahy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tentatorii află de la ştiri că, în cazul palestinianului ucis, poliţia nu a dat de nici un fir şi cercetările trenează. E ziua cea mare. Bomba e introdusă în uriaşul Panda, şi, înainte ca ursul să fie cusut la loc, e apăsat butonul roşu. De-acum, cronometrai morţii a început să ti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ahyah nu-i este frică. Emoţia care-i face sângele să pulseze mai iute îi dă o stare de beatitudine. Până la Kalaniş ia un taxi. La raionul de jucării e o aglomeraţie de zile mari, şi vânzătorii şi supraveghetorii de etaj nu mai prididesc să facă faţă. Yahyah este luat în primire chiar de şeful de etaj, care-i ascultă amabil rugămintea. Pipăie ursul în folia de plastic şi se asigură că ţiliul nu a fost rupt. N-are timp să controleze şi partea de jos foliei, care a fost desfăcută şi relipită. Face schimbul cu păpuşa licitată şi se îndreaptă către un alt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yah plăteşte diferenţa de preţ şi pleacă mulţumit, cu păişa sub braţ. Pe neaşteptate, o idee i se înfige în minte ca un ii înroşit: dacă ursul va fi cumpărat de altcineva şi dus acasă? Dio efect devastator! Mai zăboveşte prin magazin, trăgând cu: hiul spre standul de jucării, dar prea mult timp nu poate rămâne, r bate la ochi şi, pe de altă parte, deja a trecut o oră de când bomba fost amorsată. Se roagă tot timpul lui Allah ca uriaşul Panda i rămână acolo şi se întoarce cu un taxi în cartierul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în faţa unui hotel şi intră, nu înainte de a-i lăsa şofeilui un bacşiş consistent. Se asigură că maşina a plecat şi iese, dreptându-se repede, pe străduţe ocolite, spre casa lui Fatma. Îi; schide chiar femeia, care de astă dată nu e singură. Trei paleslieni, care nu fac nici un efort dc a se recomanda, îşi beau linştiţi ifelele şi fumează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ace Fatma în loc d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a ajuns? Întreabă Yahyah, înainte de a d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de Fatma. De Rashid îmi pare rău, dar şi-a pierit capul; nepermis pentru cineva care vrea să facă parte din F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yah îşi priveşte ceasul şi murm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exact patru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lestinieni comută televizorul pe postul naţional se pun cu toţii pe aşteptare. Îl întrerup foarte rar pe Yahyah, care relatează în amănunţime toată tevatura. Sunt mulţumiţi de cele îzite şi nu au decât cuvinte de laudă. Fatma îi întinde tânărului îi pahar cu rachiu şi-i fac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reuşit, va trebui ca un timp să rămâi ascuns. Să spui alor tăi că ai câştigat o excursie şi pleci pentru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să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laboratorul de la subsol. Părinţii tăi vor primi iteva ilustrate din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sut cu aţă albă? Face Yahy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ăi sunt şi ei palestinieni şi vor înţelege. Nu trebuie k-ţi fac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speţi le face semn să tacă şi dă mai tare sonorul televizorului. Filmul cu Stan şi Bran s-a întrerupt, şi crainica anunţă că va da legătura cu un reporter care s-a deplasat rapid la supermarketul Kala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ate arată că aici a avut loc un atentat cu bombă, relatează reporterul. Surse din poliţie ne-au relatat că au fost înregistraţi până acum cincisprezece morţi, printre care şase copii, şi treizeci şi şase de răniţi. De asemenea stricăciunile produse au afectat două etaje ale magazinului. Până la această oră, atentatul nu a fost reve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a stinge televizorul şi scoate din bufet o şampanie. Ciocnesc cu toţii, într-o atmosferă solemnă. Cei trei străini îl îmbrăţişează pe rând pe Yahyah şi-l sărută apăsat pe obraji, după care pleacă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eşti celebru, Yahyah, îi spune Fatma, sărutându-l la rândul ei, dar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 copleşit; îşi mai toarnă şampanie şi o bea fără s-o mai deguste. Ochii îi strălucesc, iar vocea îi 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dus 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păpuşa Bărbie, pe care-o ţinuse ascunsă sub cămaşă, şi i-o întinde femeii care-l priveşte cu ochi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ani, Yahyah va primi înapoi aceeaşi păpuşă, de la aceeaşi femeie, doar că atunci păpuşa va ascunde în interior unul dintre cele mai diabolice planuri puse la cale de organizaţiile teroriste internaţionale conduse de oculta şi suprema AN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 camionul U peron, chiar în dreptul pancartei pr cart icrir Unct vamal Giurgiu” şi-mi fac cruce cu limba. Coloaul nu pat ii impresionai decât o capă la vederea unui berbec In piui elan uuL Coborâm din crimă fi facem câteva mişcări de dezmorţv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ne ia ih primire un vameş fercheş. Paşapoartele frahtul. Sunteţi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 bre, nu ae vede?! Ti răspund eu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a turca, ti zic zâmbitor, neminţind nici un 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râde şi-şi bagă botul sub pr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m aici? Numa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 guma. Bnchet, papuc. Scri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bombe? Mai întreabă vameşul, bântuit de spintul n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sta! Răqsund eu, arătându-i coperta unui Penthouse. Care se lăbărţează o ţăţoasă de categori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râde şi-i dă o palmă pe spate Colosului, care scoate teva cuvinte tn arabă, ducând mâna la pro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 ăsta? Se interesează vameşul, în timp cc doi zdrami urcaţi In camion aleg, prin sondaj, câteva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i, lămur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i ce, vrea viză de paşaport pentru asu?! Să se chică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desfăcut cutiile depuse pe asfalt. Prefăcându-te nu vede pachetul barosan pe care i-l pregătisem. După ce lermk de acomonit. Dă ocol maşmii. Făcându-şi gura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achetul la recepţia primului motel întâlnit pe partea stângă, şi dă şi băieţilo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esc eu vameş cinstit şi curat. Le înfund zdrahonilor în buzunare câte o bancnotă de zece mărci, şi ăştia pun la loc lăzile, lăsând prelata. Par dispuşi să-mi şteargă şi parbrizul, dar Colosul, apărut din tufişuri, îi opreşte. Se apucă chiar el să-l cureţe de praf, cu o cârpă mare şi s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ne face formele şi trecem la poliţia de frontieră, unde, cu o altă bancnotă, dar de o sută de mărci, preîntâmpinăm orice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la tine în ţară? Mă întreabă Colosul, de cum începem să rulăm pe autostrada 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bine decât un rahat într-o clepsidră, zic eu, răspunzând cu un gest obscen unei fătuci care ne făcea semne fără echivoc din dreptul unei parcări de T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trebuit s-o luăm cu noi. Am auzit numai lucruri bune despre românce, face Colosul, lingându-s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depre sifilisul cu care te-ar putea cadorisi, deşi pun rămăşag că de tine nu se leagă nici cel mai al dracului mic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mi place ce facem. Nu sunt bun pentru spion. Mie dă-mi o puşcă şi spune-mi în cine să trag. Mi-am schimbat de atâtea ori paşaportul, că nici nu mi ştiu dacă am existat vreodată cu adevărat. Prea multe farafastâcuri pentru un om cinstit ca mine. Prefer să lupt pe bune, într-o junglă asiatică sau africană. Acolo mă simt în ele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variaţie nu poate decât să-ţi facă bine, zic eu. Nu e rău să încerci să fii mai rezervat. Când văd un TIR turcesc, poliţiştii devin din cale-afară de h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civilizată şi plină de oamenii care-şi fac datoria! Exclamă scârbit Colosul. Înainte să plec în State, unde am fost dat în urmărire generală, am petrecut două săptămâni pe o insulă din Hawaii. A fost ca-n basme: gagicile se plimbau doar cu un firicel printre buci şi găseai mai multă băutură şi droguri decât în cel mai vestit tractir din Las Vegas. Mă simţeam ca un împărat. Ciocolatiii de acolo mă declaraseră chiar un fel de vraci, ziceau că numai specia asta posedă atât de mulţi dolari. Pe scurt, am trecut la le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navii. Vezi bine că cele mai multe boli le aveau femeile, aşa i, atunci când am pus cap-compas spre Angola, cântăream cât n sfrijit de băştinaş. Cred că aş fi rămas acolo mult şi bine, dacă n pârlit de detectiv nu şi-ar fi băgat nasul în colţul ăla uitat de imea civilizată. Bezmeticul era pe urmele unei reţele de trafianţi şi a dat peste mine. Mă avea pe lista lui cu lume bună, drept are s-a arătat foarte bucuros să mă găbjească. S-a programat la consultaţie şi mi s-a plâns că-l dor teribil şalele, exact acolo nde-şi ţinea cătuşele. Mi-a propus să i le extrag şi să le port pe îâini drept amintire. Tipul părea destul de convingător, întrucât; i însoţise propunerea cu un pistol Colt, pe care-l tot trecea dintr-o lână în alta, de parcă l-ar fi fript. Am căzut de acord că e cazul ă sărbătorim însănătoşirea şi am destupat o sticlă de whisky.) mul nu apucase să cunoască obiceiurile casei, aşa că, în clipa în are s-a trântit în jilţul pregătit de prietenii mei ciocolatii pentru ituaţii nepevăzute, a primit în fund o ţeapă otrăvită. Haioasă îaşinărie, nici nu-ţi vine să crezi ce le mai trece prin cap băştiaşilor ăia. L-am îngropat pe tip sub un palmier. A avut parte de slujbă destul de sumară, pe care o învăţasem dela un ucigaş în Chicago, pe lângă care-mi făcusem ucenicia. Rahatul fusese isă stârnit, şi a trebuit să-mi fac bagajul. Dacă ar fi să mă retrag reodată, acolo m-aş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i, soldat Sheldon, ricanez eu, aprinzând farurile. Eşti n ucigaş plătit, şi ucigaşii plătiţi nu ies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tir! Se indignează Colosul, făcând apel la cunoştinţele ale sumare de turcă. Ucigaşii plătiţi simt şi 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semnat, prostovane! Ai încetat să mai fii propriul iu stăpân. Singurul loc de retragere e groap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 Scuipă Colosul, nemulţumit de perspectiva umbră. Nu s-a născut încă omul care să-l dovedească pe C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de-a binelea când parcăm în preajma complexului e depozite unde vom descărca marfa. Patronul şi-a închis prăvălia, şa că până a doua zi dimineaţa suntem liberi. După tămbălăul de î revoluţia din 1989, figurez pe lista câtorva servicii secrete12, aşa că nu mă prea înghesui să mă afişez în locuri publice. Tragem la un hotel aflat în apropiere şi luăm u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în restaurant şi-l las pe Colos să ia comanda, nu înainte de a-i atrage atenţia să stea liniştit şi să nu facă bâlci. Eu plec în căutarea unui telefon public şi, când îl găsesc, formez numărul pc care mi-l dăduse Cliff1, pentru legătura cu România. Îmi răspunde un robot care mă lămureşte că am sunat Ia familia Stan şi mă invită să las un mesaj după semnalul sonor. Înjur în gând şi dau drumul la muzicuţă: în legătură cu anunţul din ziar. M-ar interesa telefonul GSM. Sunt din provincie şi plec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şi intru iar la restaurant. De acum ei vor fi cei care mă vor contacta. Mă gândesc la ce spunea Colosul şi-i dau dreptate: dansul pe sârmă nu face parte din preferinţele noastre. Pe de altă parte, o dată intrat în horă, cale de întors nu mai există. Revin îngândurat la masă, unde Colosul îmi dă ves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toate rahaturile care le aveau pe listă. Ne-au pus şi şerv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i încet, îl domolesc eu. Aici nu eşti în Haw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u găsim păsărici prin partea locului? Devine neliniştit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r tenta mai mult un spectacol d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mă priveşte neîncrezător şi nu ştie ce să spună. Alternativa ar putea face parte din planul acţiunii, dar consideră că pentru aşa un chin ar trebui să primim extra. Chelnerul ne aduce potolul şi ne urează poftă bună. Zăboveşte prin zonă, de parcă ar vrea să se asigure că apreciem cum se cuvine bucătăr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i tu o bucată, dacă ţi-e foame, zic eu îndat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he! Face tipul, frecându-şi mâinile. Domnii n-au nevoi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ta, nu, mersi, îl lămur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ouă domnişoare noi care v-ar putea face seara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Se ofensează chelnerul, de parcă ar fi fost orba de mă-sa. În localul nostru nu servim decât marfă de caiiite, cu controlul veterinar l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încântat de gluma făcută, deşi nu e convins că i-am păuns tâlcul. Mai dă cu şervetul după nişte firimituri, deranjându-l e Colos, care e în continuare aplecat peste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rea ăsta? Se agită el furios. Să lase naibii muştele, ă nu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nu trebuie să mai mergem până la operă. Are el ouă balerine care şi-au luat de lucru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prinde mişcarea şi e ceva mai radios. Se şterge la gură u mâneca sacoului din buzunarul căruia scoate o bancnotă. O npătureşte şi o plasează în şervetul zburător al chel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rimeşte cu bucurie vestea şi dispare de parcă ar vea patine cu rotile. In aceeaşi viteză sosesc şi demoazelele, care rată ca nişte studente la fără frecvenţă. Întreb politicos ce vor i servească, deşi ştiu că şampania e pe drum. Nu se dau la o parte ici să guste niscaiva icre negre şi creveţi. Colosul se arată inte-; sat de gusturile tipelor şi haleşte dintr-o dată o jumătate de porţie, i treacăt, îşi plasează o mână pe coapsa celei mai apropiate şi rimeşte drept răspuns un zâmbet panor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 cheamă la fel: Iusuf. Vouă cum vă spune, păpuâlelor?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oi ne cheamă la fel: Săndăluţa! Îmi răspunde blonda are pare şi şef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să vă deosebim? Mai întreb eu ca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Face blonda, anunţându-mi dinainte meniul, unteţi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o punem ca europenii, o liniş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bine româneşte. Colegul tău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entru prima oară pe meleagurile astea. Dacă avem 1 program vreun colocviu sau un simpozion, va trebui să te azezi numai pe mine. Care sunt condiţ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coate un creion dermatograf şi notează suma pe n şerveţel. Colosul priveşte cifrele desenate stângaci şi se edum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atâtea zerouri, zice el în engleză, când e vorba de budă, dou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Se interesează cealaltă Săndă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l-ar interesa mai mult să ştie cât cereţi, decât să-i prezentaţi datoria extern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mai explicit, uriaşul ia creionul dermatograf şi-i scrie fetei direct în palmă suma pe care o consideră el cea mai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ăştia, apreciază blonda, vă puteţi cumpăra o casetă porno şi să v-o pune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iala îl scoate din sărite pe Colos. Achită nota de plată şi mă ia de braţ, lăsându-le pe balerine cu buza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 Hawaii, asta e sigur, îmi spune el o dată ajunşi în cameră. Cunosc o metodă mult mai rapidă şi mai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a room-service sunt de serviciu alte preotese ale falusului, care nu ezită să se comporte asemenea unor spărgători de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atronul depozitului ne ia în primire, şi camionul e descărcat de nişte tuciurii care ne dau de înţeles că treaba asta ne costă pe noi. Le arunc nişte mărunţiş şi intru în biroul improvizat al patronului, un iranian cu o burtă pantagruelică. Îmi înapoiază frahtul semnat, împreună cu un plic sig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i şi rupi! Adaugă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plicul şi memorez numele şi adresa unde trebuie să ajungem, după care-l mototolesc şi-i da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ăm rămas bun şi, după un drum scurt, parcăm în curtea unei mari întreprinderi textile. Acolo îl întâlnim şi pe şoferul care trebuie să preia camionul, iar eu şi Colosul, despovăraţi de o grijă, o luăm pe jos spre complexul studenţesc, ţinta noastră, sporovăind ca doi priet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la care trebuie să ajungem se dovedeşte cea a unui cămin pentru studenţi străini. Batem în uşa camerei 215 şi ne deschide un tinerel negricios, cu o mustăcioară ca un fir de gută. E fericit, de parcă şi-ar fi reîntâlnit fraţii scăpaţi dintr-un război nemilos. Ne invită să-l însoţim în maşina lui, un Mercedes rablagit, care oftează din toate încheieturile. Proprietarul est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arte încântat şi ne oferă detalii despre performanţele automoilului pe care-l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a pornit o ploaie deasă de primăvară, şi pomii înver-: sc văzând cu ochii. Abia acum realizez pe deplin că sunt în ţara îea, în România. Un loc în care nu mă voi mai putea întoarce iciodată pentru totdeauna, pentru că sunt un proscris. Las la o arte sentimentalismul de doi bani şi mă gândesc că, de fapt, un iercenar n-are patrie şi nici ţară. El e soldatul lumii, asemenea nui copil al străzii. Frumoasă ţară, gândesc eu impasibil, păcat i e pop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ercedesului opreşte la un semafor şi formează rapid n număr pe mobil. Îi spune interlocutorului ceva despre o găină are tocmai a ouat, după care închide şi continuă drumul. Un timp, untem plimbaţi aparent fără nici o ţintă, dar, într-un târziu, maina intră pe o străduţă dintr-un cartier rezidenţial şi opreşte în reptul unei limuzine cu geamuri negre. Mustăcioara ne spune I urcăm în ea şi să aşteptăm, ceea ce şi facem. În limuzina nu e imeni. Colosul, care a mai ţţecut p 4ală prin tipul ăsta de maşină, ipăie avid după butonul care desface barul, dar nu găseşte înăunu decât două sticle de Cola. Bodogăne ceva despre ospitalitatea azdelor şi închide scârbit uşiţa. E într-o agitaţie continuă, de parcă r fi primit în dos o delegaţie de furnici africane. Foarte greu de icrat cu un asemenea partener, mai ales într-o misiune delicată a asta, dar nu mă pot plânge nici unui serviciu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se deschide şi primim vizita unui uriaş, de talia! Olosului, bărbos şi cu nişte ochelari negri pe nas. Care-i ascund îmătate din faţă. Limuzina o ia din loc, şi bărbosul, înainte de a orbi, dă drumul la radio. O muzică unduioasă umple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Yasser, zice matahala, întinzându-ne o mână doloână, plină de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leacă, îi văd, pe sub cămaşa descheiată, lanţul gros e aur, şi mai văd ceva care mă lasă cu gura căscată: un tatuaj ce itiuchipează două iatagane încrucişate. Mă screm să-mi aminssc unde mai văzusem desenul, în timp ce-i tom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mi-a spus că ne putem încrede în tine şi-n oamenii tăi. Trebuie asigurat tranzitul unui transport de la Chişinău spre Bruxelles, via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er cugetă o vreme la cele auzite şi gâ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oste o grămad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ăsta e lucrul cel mai greu. Banii vor li primiţi de la un sudanez, sub forma unei linii de credit pentru importuri de aparatură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şte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ştim nici noi. Vei fi anunţat în timp util. Până atunci, trebuie să-ţi activezi reţeaua. Camionul va fi descărcat la Bacău, dar numai o parte. Restul trebuie să ajungă la Timişoara şi de acolo la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eşire, propun o cale ocolită, prin Serbia şi Slov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lung traseul, zic eu, gândindu-mă că nu voi putea anunţa în timp util baza despre schimbarea sur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ng, dar mai sigur, îmi răspunde Y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au legătura cu Inginerul, nu mă las eu. Ocolul ăsta nu e trecut î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mi-o taie Yasser, scoţându-şi ochelarii şi aruncându-mi o privire urâtă. O să-i transmit eu. De altfel, trebuie să te obişnuieşti cu ideea c! Ă pe teritoriul ăsta puterea de decizie îmi aparţin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doar treaba ta, îmi sare Colosul în ajutor. De siguranţa transportului răspundem noi. Cine ne poate garanta că vreunul dintre băieţii tăi nu e pe statele de plată a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vers, câţiva poliţişti sunt pe statele noastre, se hlizeşte Yasser, rotunjindu-şi buzele. Ca şi voi. Iar rolul vostru e să identificaţi reţeaua şi să fixaţi tra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 pe statul tău de plată, trebuie să fiu chior, ciung şi şchiop, şi nici atunci n-o să ai destui bani ca să mă plăteşti! Sare Colosul, care nu suportă să primească ordine de la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er se lasă pe spate şi-şi mijeşte ochii. Duce mâna la piept şi înlemnim, aşteptând să ne trezim cu un pistol în faţă. În loc de aşa ceva, mâna arabului se apucă să scarmene cu asiduitate subsuoara cam năcl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oi, ordinele le primesc numai de la Inginer. Dar ce e-ntâmplă în România e treaba mea exclu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ouă paşapoarte cu viza de intrare şi câteva hârtii din are reiese că suntem oameni de afaceri turci, veniţi să inveseasc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şapte zile să vă plimbaţi prin ţară. Vă sugerez, să iu vi le pierdeţi prin baruri şi prin taverne deocheate, ne spune fasser, dovedindu-se informat în legătură cu escapadele noastre. Aiaţi cunoştinţă de traseul pe care vi-l propun şi intraţi în contact u filierele pe care vi le dau. Nu ştiu ce mă face să cred că voi veţi onduce camionul care va veni de la Chişinău, aşa că e bine să unoaşteţi dinain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coate un laptop şi-i dă parola. Calculatorul se pune &gt;e treabă şi ne dezvăluie întreaga documentaţie. Yasser ştia totul linainte şi ne lăsase să turuim ca pro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biţa, la graniţă, înaintea camionului vostru se va găsi în camion „iepure”, încărcat cu marfă de contrabandă, aşa că rouă o să vă dea OK-ul de urgenţă. Vă atrag atenţia că e posibil a pe tot traseul, şi în special la Bacău, să fiţi urmăriţi de o pereche le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coatem! Propune Colosul, maestru al prostului obicei le a lăsa găvan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are Yasser. Poate fi chiar protecţia poliţiei ie care o plătim. Cel mai bine, veţi descărca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om arunca cutiile pe câmp? Intervin eu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 timpul lor, mă temperează arabul. Deocamdată, iriviţi aici. In localitatea asta, veţi reintra în posesia cutiilor care '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mai clăpăie ceva la laptop, şi, în scurt timp, realizez: ă pe teritoriul dragii mele ţărişoare acţionează una dintre cele nai bine puse la punct reţele din câte am întâlnit. Segmentele care ăc legătura dintre rezidenţi sunt oarbe, astfel că nici unii din cei: are acţionează nu se cunosc între ei. Conexiunea se petrece doar &gt;rin intermediul calculatoarelor „abonate” la laptopul lui Ya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reţeaua este invincibilă, având verigi false şi verigi 'ariantă, un desiş în care s-ar pierde şi cel mai iscusit detectiv. Îmi opresc un fluierat de admiraţie şi mă întreb prosteşte cu ce s-or ocupa serviciile secrete în tim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urile au devenit de-acum limpezi, ridic ochii şi nu-mi vine să cred: suntem în Braşov şi ne îndrepăm în cea mai mare viteză spre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i o să rămâneţi aici, ne spune Yasser. Aveţi un apartament rezervat la Alpin. Veţi fi contactaţi de un om de-al meu care vă va însoţi peste tot. Arătaţi-vă interesaţi de fermele de animale şi de stânile de oi. Sunt obiectivele în care „veţi in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bani? Zice Colosul, care se arată, ca întotdeauna, interesat în obţinerea unor foloas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râde şi-şi scarpină pieptul păros, făcându-ne din nou c unoştinţă cu lanţul de aur şi cu tatu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e treaba mea. O păsărică mi-a şoptit că nu aţi venit total ne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ă-ne şi nouă păsărică asta, îi propune Colosul. A noastră a rămas gravidă şi e p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se opreşte în faţa hotelului Alpin, şi coborâm fără să ne luăm rămas bun. Şoferul scoate din portbagaj două valize şi ni le lasă la picioare, fără un cuvânt, după care urcă la loc şi automobilul dispare după un pâlc de b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ne-am făcut cu nişte ţoale, zice practic Co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ac e să umplu cada cu apă fierbinte, în care tom un borcan de săruri frumos mirositoare, ceea ce, evident, stârneşte dispreţul princiar al Colosului. Şi, pe când pufăi mulţumit şi sorb din paharul cu vodcă finlandeză, îmi cade f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Un tatuaj ca acela, două Iatagane încrucişate, nu-l întâlneşti foarte des. Deşi a trecut destul timp, îmi amintesc de decembrie 1989, pe când făceam încă parte din trupele secrete speciale pregătite pentru protecţia Conducătorulu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ilei de 22 decembrie se anunţă ceţoasă şi mohorâtă. Lipsa totală a zăpezii în plină iamă îţi creează o senzaţie ciudată, de barcagiu care vâsleşte pe uscat. La ora 05,07 (cinci, o sută şapte, în limbajul nostru), în tabăra secretă din Masivul igăraş se dă alarmă roşie. Asta însemnă că, în cinci minute, în-: g batalionul trebuie să fie în dispozitiv de luptă de grad operat zero. Ştim exact ce avem de făcut, şi ordinele care se mai aud nt rare şi scurte. Colonelul Boştină, comandantul batalionului, i în mijlocul platoului, cu picioarele răşchirate şi cu mâinile la ate. Este îmbrăcat ca şi noi, într-o salopetă neagră, îmblănită, ră însemne de grad, şi în loc de chipiu, cu o şapcă cu cozoroc lung, re se poate transforma la nevoie într-o cagulă. Diagdnala care-i sţine pistolul-mitralieră Şaman, de producţie românească, aruncă cir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intermitent al alarmei se opreşte fix la cinci, o sută isprezece. Peste toată unitatea, luminată doar de lămpile de cauflaj, s-a instaurat o linişte care te duce cu gândul la un cimitir irăsit. Colonelul rămâne în continuare nemişcat, fără să scoată ci un cuvânt. Privirile i-au rămas ţintuite în sus, spre antena de dio, de parcă de-acolo ar trebui să vină ordinele pe care le aştepm. Încă cinci minute se scurg într-o tăcere totală. Am încremenit i toţii ca într-o fotografie: o sută de oameni, mânjiţi pe faţă cu &gt;psea neagră, cu mâna dreaptă lipită de armele cu ţevi scurte, rtate cu încărcătoare de 120 cartuş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or cinci minute, pe aleea dinspre clădirea Stalui Major apare o maşină militară din care coboară un tip înalt, ibrăcat în uniformă, purtând ochelari negri. II recunoaştem cu ţii: e generalul-comandant care acum primeşte raportul şoptit al Ionelului. Generalul-comandant salută scurt şi comandă pe loc 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 ni se adresează el, a venit ziua pentru care v-aţi preitit şi v-aţi instruit pe timpul pe care l-aţi petrecut aici. A venit ziua care Conducătorul Iubit are nevoie de voi, de întreaga voastră ipacitate de luptă. Forţe ostile, care au pătruns în ţara noastră, au alăturat oficinelor de spionaj aflate până acum în stare de &gt;nservare. Ele vor să stârnească teroare şi panică, pentru ca la lăpostul acestora să dea o lovitură de stat. Nu putem admite a ceva, nu putem lăsa cuceririle noastre revoluţionare să fie lăturate de această mână de complotişti, conduşi din umbră de icurile imperialiste şi revizioniste. Suntem pregătiţi să le dăm o replică pe măsură. Armata este deja stăpână pe situaţie, dar, din păcate, trupele active nu sunt instruite pentru luptele de stradă. Voi însă sunteţi imbatabili în aţest gen de luptă. De aceea, voi veţi fi aceia care veţi acţiona în înfruntarea directă cu elementele ostile orânduirii noastre socialiste. Conducătorul Iubit ştie că se poate baza pe voi şi vă ordonă să lichidaţi în cel mai scurt timp celulele organizate de inamic. Veţi acţiona în trei direcţii principale: Timişoara, Bucureşti şi Sibiu. Situaţia cere să vă împărţiţi în formaţiuni de câte trei oameni şi să păstraţi legătura prin staţii. Veţi apela la toate mijloacele şi metodele luptei antiteroriste pe care vi le-aţi însuşit. Nu ezitaţi să trageţi în oricine vi se pare suspect, chiar dacă are aparenţa unui trecător obişnuit. Chiar dacă e copil, femeie sau o figură cunoscută. Orice ezitare poate fi un pas înapoi în faţa duşmanului. Mai bine să moară o sută de nevinovaţi, decât să scape un vinovat. Comandanţii voştri de pluton vă vor comunica ariile de dispersare. Aţi făcut cu toţii un jurământ şi aştept din partea voastră să-l respectaţi întocmai. Aceia dintre voi care vor fi ucişi, vor fi îngropaţi imediat, fără însemne şi semne de recunoaştere. Cei răniţi vor primi ajutor, după caz, dar sub nici o formă nu vor accepta să fie spitalizaţi. E de preferat un glonţ de graţie. Sper să avem cât mai puţine cazuri, poate chiar niciunul. Despre voi nu mai ştie nimeni altcineva decât eu şi Conducătorul Iubit. Nici miliţia, nici armata, nici securitatea nu sunt informate de existenţa voastră, aşa Că, dacă veţi fi prinşi, cereţi să fiţi puşi în legătură cu colonelul Beciulescu. Reţineţi numele: Beciulescu. El va decide ce se va întâmpla cu voi. Vă urez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 Ordonă colonelul Bo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Boştină! Se aude iar glasul tăios al generalului-comandant. Ordon începerea operaţiunii 7.7.7.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urca în maşină, mai şuşotesc ceva împreună. Colonelul ne trece repede în revistă, iar eu şi doi camarazi suntem scoşi din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i veţi forma garda de corp pentru generalul-comandanL Vă aflaţi sub ordinele lui directe, până la terminare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fără nici un comentariu în maşina militară şi ne instalăm pe bancheta din spate. După un traseu sinuos, pătrundem îtr-un helioport improvizat şi ne Îmbarcăm într-un, ufiaş Piton are-şi ia imediat zborul. În căşti mi7im vorea-gen„alului”goâ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rge la Bucureşti. Acolo mă veţi însoţi pretutindeni., a ordinul meu, trageţi fără somaţie în tot ce mişcă. Vă sfătuiesc ă nu băgaţi la cap nimic din ceea ce veţi vedea sau auzi. Singura oastră grijă e să-mi asiguraţi securitatea, douăzeci şi patru de ore în douăzeci şi patru. Nu plecaţi de lângă mine cu nici unLhip, idiferent cine vă va da ordinul acesta. Dacă totuşi voi fi atins şi cis, luaţi legătura imediat cu colonelul Beciulescu şi aşteptaţi i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m la o minibază din Snagov şi-l însoţim pe genealul-comandant într-o clădire tip vilă, unde se află strânşi mai mlţi ofiţeri şi doi civili. Sunt toţi agitaţi şi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uprem a întrebat de dumneavoastră! Sare i întâmpinare un ofiţer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contacta imediat, zice generalul. Care mai e situaţia i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informaţii că reţeaua KGB a pornit acţiunea înainta semnalului convenit. Tancurile se retrag deja în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complet din teren. Se pare că au primit ordin să epună armamentul în fişete şi să se grupeze în s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dat ordinul ăsta? Se răsteşt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Şeful DSS'-ului nu e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lbeşte la faţă şi scrâşneşte din dinţi. Ia legătura rin telefonul scurt cu Comandantul Suprem, şi convorbirea nu urează nici un minut Lasă receptorul în furcă, şi cuvintele şopte abia i s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la varianta B a ordinului „Trăsnete şi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vocat pe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vil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rdin venit din partea mini$trului apărării este nul.) în acest moment, ascultaţi numai de ald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m pe general într-o clădire învecinaţi, unde, la o masă lungă, stau trei tipi negricioşi, în faţa unor căni cu ceai aburind. Generalul răspunde scurt la salut şi intri de-a dreptul în subiect, adresându-se celui care pare şeful grupului: în cât timp poţi aşeza oamenii în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în trei ore să fie pregătiţi. Îi îmbraci în uniforme de miliţie şi de gărzi patriotice. Ca semn distinctiv, vor purta pe braţul stâng, cât mai aproape de umăr, o brasardă tricoloră. La ora unu fix, transmiţi ordinul „Akbar”. Se trage în oameni izolaţi sau grupuri mici. Trebuie stârnită panica şi confuzia. Dacă vor întâmpina rezistenţa trupelor regulate ale armatei, oamenii tăi să se retrag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desemnat cu porecla de Studentul se ridică şi-şi umflă pieptul vânjos. Prin tunica descheiată îi putem admira un tatuaj ciudat: două iatagane încrucişate, cu tăişuril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 Strigă el cu o voce răguşită. Vreau însă reconfirmarea ieşirii din ordinu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i! Acţionezi numai la ordinele melţ. Dacă lucrurile vor decurge conform planului, la ordinul „Crăciun însângerat” vă re trageţi pe aeroportul militar Otopeni şi în portul militar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uncăm într-o ambulanţă şi pornim spre Bucureşti. Spre stupoarea noastră, generalul îşi trage peste piciorul drept un aparat ghipsat, dar niciunul dintre noi nu îndrăzneşte şi se mire. Oraşul pare pustiu. Doar ici şi colo, grupuri nemişcate de oameni Ne intersectăm cu o coloană de tancuri, pe care sunt agăţaţi soldaţi. Arată cu degetele semnul victoriei. Pătrundem în Comitetul Central printr-un tunel care se deschide dintr-o parcare subterani, aflată nu departe d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liftul care se opreşte la etajul întâi. Pe culoar e linişte, în dreptul fiecărei uşi stau câte doi civili, ţinSndu-şi mâinile în buzunarele scurtelor de iamă. Generalul se opreşte în faţa unei uşi capitonate în piele şi, după ce se legitimează, ne ordoni şi rămânem pe culoar. Iese după cinci minute. Este alb la faţi, iar buzele lui subţiri, schimonosite într-un rictus, şi-au pierdut culo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arată el cu degetul. Intri în camera cinci şi tragi 1 oricine se află acolo. Foloseşte pistolul!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mez pistolul Carpaţi şi mă îndrept spre camera inicată. Tipii din cadrul uşii îmi aruncă priviri rele, dar nu îndrăzesc să mă oprească. Deschid şi pătrund într-un birou în care se flă o singură persoană. E îmbrăcată într-o uniformă de general i are tunica descheiată. Se ridică încet din spatele mesei simple. Iu mă priveşte cu frică, ochii îi sunt mai degrabă obosiţi. Observ îtr-o fracţiune de secundă pistolul militar, scos pe jumătate din) cul aflat pe masă, dar generalul cu păr alb nu are intenţia să-l dosească. Ridică mâinile spre mine şi vrea să-mi spună ceva, dar u-l mai ascult. De la nici doi metri, ochesc şi-i înfig un glonţ rept în inimă. Cade la loc, pe scaun, şi sângele îi inundă repede ămaşa. O uşă interioară se întredeschide, dar se reînchid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linit ordinul şi fac stânga-mprejur, reintrând în disozitiv. Generalul priveşte prin uşa rămasă întredeschisă, după are o închide încet, şi-şi scoate chipiul, trecându-şi mâna prin ărul tuns perie. Se întoarce spre noi şi ne „ordonă cu voc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i! Vă întoarceţi în subsol şi mă aşteptaţi la gura tuelului. Dacă nu mă întorc într-o oră, vă consideraţi misiunea icheiată şi acţionaţi conform celor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ferturi de oră, suntem contactaţi prin staţie de eneralul care ne ordonă să luăm poziţie în Palatul Regal. Suntem onduşi printr-un alt tunel, până într-o cameră a palatului, disiâulată într-un perete dublu. Prin ochiul de geam, putem vedea lomitetul Central şi mulţimea adunată în piaţă. Se strigă lozinci nticomuniste şi oamenii forţează intrarea în clădire. Pe terasă terizează un elicopter alb spre care se grăbesc câţiva indivizi, recunoaştem şi pe generalul-comandant care, înainte ca elicop-: rul să se înalţe, primeşte din partea unui ins micuţ, cu căciulă de strahan pe cap, o valiză tip diplomat. Generalul o strânge la piept i salută milităreşte. Se apleacă şi, în timp ce elicopterul se desrinde şi ia înălţime, dispare pe una din ferestrele ce dă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oară când l-am mai văzut atât de aproape pe cel are devenise comandantul suprem al armatei şi care avea în lâini destinele ţării. Iar eu, alături de ceilalţi doi camaraz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primesc în piept, drept recompensă, un glonţ pregătit special. Doar o întâmplare stupidă avea să-mi salveze viaţa, şi am tras concluzia că şi noi, mercenarii, avem un Dumnezeu al nostru, alături de cel al beţivilor şi cel a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în care am luat contact cu toate reperele reţelei arabe, ghidul dat de Yasser îşi ia rămas bun şi ne urează succes. Colosul, care s-a cam plictisit de postura de investitor străin, vrea să mă tragă spre barul cel mai apropiat îl prind de braţ şi-l invit la o plimbare prin pădure, pentru a admira frumuseţ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apucat? Mă întreabă el intrigat. Doar n-o să ne apucăm acum să culegem floricele şi fructe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îi zic, trăgând semnificativ aer în piept. Ce spui ce aer curat şi tare? E O plăcere să-ţi umpli plămânii cu ozonul de la munte. Face'bine şi la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mă priveşte neîncrezător şi mormăie ceva în legătură cu creşterea vertiginoasă a gradului de tembelism al unor persoane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ontinuu eu, sunt câteva lucruri pe care aş vrea să le discut cu tine, iar prezenţa microfoanelor din cameră mă inh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arăboii sunt cu urechile pe noi? Îi cade Colosului f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i, adaug eu. Îndrăgostiţii din spatele nostru, care se simt şi ei atraşi de naturăfac exact acest lucru. Unde mai pui că pot exista mai multe perechi de ochi şi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spui că am devenit cele mai importante persoane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exclus. Mâine plecăm în Finlanda, aşa că numai astăzi mai putem intra în legătură cu o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elăm la un truc! Dă Colosul soluţia, trăgându-şi o alură de isteţ proverb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i gândit la ceva? Întreb eu plin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Închiriem o maşină, o luăm spre Bucureşti, i dacă vedem că suntem urmăriţi, băgăm gaz şi scăpăm de ei!) upă aia ne putem face treaba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e, mi-ai dat încă o dată dovada că eşti un monument e prostie. Ţi-am spus că e bine să-ţi oxigenezi creierul înainte de deschide gura. Dacă facem cum propui tu, le dăm de bănuit şi -a ales praful de munca noastră. Ca să nu mai vorbesc de cele louă gloanţe care ne-ar căuta şi în gaură de şarpe ca să ne prezinte: ondolea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cu coada ochiului către Colos şi abia mă abţin să izbucâesc în râs, când îl văd umflându-şi pectoralii şi trăgând aer în Diept ca o pompă hidra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rc să-l contactez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că ziceai că ne-au băgat microfoane şi-n gă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un telemobil cu cartelă. Problema va fi locul întâlnirii. Am impresia că în lustra din cameră avem implantată şi o cameră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renunţă la exerciţiile de respiraţie şi-şi strâmbă şi mai mult faţa h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Poţi să haleşti tot aerul de pe-aici, că to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şi-i putem admira pe cei doi îndrăgostiţi sărutându-se cu foc şi schimbând şoapte de amor şi jurăminte veşnice. Facem o escală într-un mic local aşezat într-un pâlc de brazi. E un loc discret, iar servirea e rapidă. Doar buda e cam strâmtă, făcută pentru un singur consumator aflat la ora nevoilor fiziologice. Este însă exact ce-mi trebuie. Mă asigur că nu există nici o legătură cu spaţiul rezervat damelor şi, în plus, închid şi mica fereastră zăbrelită. Formez cu înfrigurare numărul memorat şi fac urechea pâlnie după zgomotele nedorite. Ba, ca treaba să fie şi mai sigură, mă pun şi cu un ochi pe gaura cheii. Poziţia nu e una dintre cele mai comode, dar, pentru ce am de făcut, aş sta şi în vârful limbii. Mai ales când aud vocea suavă care-mi răspunde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Compania de asigurări VITA. Cu ce vă putem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işoară. Aş vrea să vorbesc cu domnul inspector 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stăzi. Dar lăsaţi un număr de telefon şi veţi fi suna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rutus, zic eu, fără nici o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spune să aştept şi-mi pune o muzică de taraf occidental. Înjur mărunt şi-mi privesc ceasul. Dacă întârzii prea mult, tipul ocupat cu supravegherea noastră ar putea să miroasă ceva necurat. Nu poţi sta în budă cât ai sta la duş. Taraful se opreşte şi aud vocea metalică a colonelului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curt, putem fi dep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jucărie cu cartelă. Sunt la Alpin. Mâine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să vă întoarceţ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ână la Otopeni,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Nu ştiu cum a răsuflat ceva şi la SRL Ar trebui să-ţi modifici puţintel mutra, să nu te oprească la aeroport. Eşti pe lista lor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utra mea şi spune ce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gândeşte cu viteza unui Ferrari în plină cursă şi reîncepe să vorbească cade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şaisprezece. Mergeţi la Braşov şi intraţi la ARO. Aveţi dreptul la o seară de adio. Urmăriţi programul de noapte al barului şi, la plecare, agăţaţi două curvuliţe pe care le duceţi cu voi în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e-n regulă, dar ţin să te anunţ că ne-au pus ciripitori peste tot. În plus, se pare că ne şi fil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sănătoşi! O să se excite pe uscat. În problema cu curvuliţele: nu vă repeziţi la primele două întâlnite. La o masă de lângă ieşire veţi găsi ce vă trebuie; ţine minte că una e blondă şi are cercei în form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mi-ai spus cum vom lua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exact cum ţi-am spus, restul mă priveşte pe mine. Şi spune-i colegului tău ca, până la hotel, să-şi ţină mâini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licul care mă anunţă că toată convorbirea s-a încheiat şi încep să înţeleg că nu mai înţeleg nimic. Nici nu mai e timp: gaura cheii se întunecă brusc şi cineva de dincolo de uşă încearc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trig eu, scoţând şi două gemete, însoţite de un l) ftat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 minusculul telefon în câteva bucăţele mici, cărora le dau drumul în vasul WC-ului, după care trag apa. Părăsesc cabina şi trec pe lângă un pişpirică care-mi zâmbeşte complice şi se grăbeşte să-mi ia locul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hotel, îi fac cunoscut cu voce tare Colosului că, fiind ultima noapte petrecută în România, ar fi cazul s-o facem lată, dar nu oriunde şi nu oricum. Trebuie să fie ceva mai de soi şi de aceea vom coborî în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zece seara, ne îmbrăcăm frumos şi luăm un taxi care ne duce spre cuibuşorul de nebunii. Barul ARO nu e unul care să te scoată din papuci. Programul e cam naşparliu, iar tipele care se tot dezbracă pe scenă ar trebui să-şi mai facă din când în când câte o cură de Gerovital. În schimb, chelnerii sunt foarte cooperanţi: whiskyul e botezat în limitele bunei cuviinţe, iar de la al treilea rând în sus, deja poate fi simţită grija celor care ne servesc – să nu care cumva să ne îmbătăm. De astă dată, însă, lucrurile astea ne lasă reci. Trag cu coada ochiului către mesele aflate în preajma ieşirii, dar nu disting mai nimic. S-a făcut târziu şi cam trebuie să ridicăm ancora. Cerem nota de plată şi, după ce îl lămurim pe şeful de sală că nu noi suntem aceia care au făcut cinste întregului local, scoatem banii şi plătim cu lista de bucate în faţă. Şeful ne dă rapid restul în mărunţiş de metal, aruncându-ne o privire mai dispreţuitoare decât a unei marchize care a călcat din neatenţie într-un căcat de boschetar. Colosul nu e însă sensibil la fineţuri şi îşi umple buzunarul cu m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i acu! Dacă întâlnirea nu se produce, cei care se ocupă de coordonarea comandoului Brutus vor rămâne cu buza umflată. Răsuflu uşurat când observ masa cu tipele comandate. Mă clatin preventiv şi fac o escală tehnică pe scaunul liber din faţa blondei care poartă o pereche de ochelari cu lentile cât roata 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unt libere sau au program cultural-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o propunere? Îmi răspunde bruneta cu păr lung, băgându-mi sub nas o ţâţă adem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ăt pe Colos, care şi începuse să facă inventarul, şi-l prezint ca pe unul dintre cei mai vestiţi astrologi ai sfârşitului de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ia? Întreabă Colosul, ca să nu rămână în afara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şti ghicitor, boule! Îi strecor eu, după care mă întorc iar spre tipese. Un aiurit, de altfel sănătos-tun. Ce-aţi spune să facem o partidă de ghicit? Aţi putea afla date foarte importante şi utile despre viitorul vostru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Vorbeşte şi blonda, care are o voce guturală, de fumător fruntaş. Hai să facem o încercare. Să ne spună amicul tău cât o să câştigăm, eu şi prietena mea, în următoarel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care a observat traseul nostru, prinde să ne dea târcoale, în speranţa că-şi va scoate pârleala. Îi transmit să aducă patru limonade şi o porţie de sco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Nostradamus! Arunc apoi uriaşului. Ai auzit ce doresc doamnele. Fă-ne o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r vrea să treacă mai întâi la o evaluare directă, dar îşi reaminteşte de indicaţiile mele de a-şi ţine mâinile acasă, şi-şi roteşte nervos unicul lui ochi. Dă pe gât paharul adus de chelner şi asta pare să-i stârnească interesul. Scuipă tot conţinutul pe faţa de masă imaculată şi face aprecieri negative în legătură cu gusturile mele în materie de băutură. Plăteşte trei sticle de şampanie şi bagă moto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îmi spun că se poate obţine un câştig de o sută de dolari pe cap de loc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eam la noi două, precizează blonda, nu la nemâncatele din hol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în faţă pe miss World şi pe sora ei mai mică? Se arată surprins Colosul, sorbind precaut din paharul c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emei ai avut în viaţa ta zbuciumată? Şopteşte bruneta, aplecându-se uşurel către C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tat să le numere9 se oţărăşte uriaşul. Oricum, dacă mi-aş fi agăţat un kilometraj la pendul, pot să spun că ar fi trebuit de mult să intru în reparaţii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ate alea la un loc nu fac cât o oră cu mine! Nu i: exclus ca după aia să mă ceri ş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lucru la care nu ne-am gândit! În felul acesta, voi &gt;utea trece la treabă ori de câte ori vreau, fără să te mai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m timpul, decid eu practic. Ziceţi o sumă şi vedem Iacă vă încadraţi în sistemul tarifar pe care-l aplicăm în astfel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fiecare, şi vă facem de Nufărul! Hârâie bl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uită că are fri faţă doi agenţi secreţi, şi nu două târfe, şi dă drumul la un hohot de râs care face să fluture draperiile groase de la ferestre. Doi chelneri se lovesc între ei, şi un castron cu stridii aterizează în capul unui client, în timp ce pe scenă stripteusa cade-n n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Repetă Colosul după ce activitatea din bar s-a reluat Pentru asta ar trebui să aveţi cinci păsărici, care de care mai atrăgătoare, şi zece buci care să nu stea o clipă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drept răspuns un şut în gleznă, şi în cel mai scurt timp suntem într-un taxi care ne poartă spre Poiană, unde ne aşteaptă platoul de filmare. Ca să nu mai fie nici o îndoială, o dată ajunşi, îl chemăm şi pe tipul de la room-service, care ne sare în ajutor cu câteva sticle scoase atunci de la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ălzire, bruneta lasă camera în semiobscuritate şi se lansează într-un dans erotic tocmai bun să figureze într-un tratament prescris bărbaţilor impotenţi. Blonda se mărgineşte să-şi încrucişeze picioarele, şi vederea pulpelor îmbrăcate în ciorapi negri îmi zbârleşte părul, care ia o atitudine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bruneta şi-a aruncat ca din întâmplare rochia peste lustră şi a dat muzica la cote înalte. Colosul o ia în braţe şi se aruncă cu ea pe canapea. Chirăie amândoi şi se prefac că au şi început trosneală. Totul se desfăşoară însă pe uscat, şi mă gândesc cu plăcere la chinurile prin care trece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mă reped la blondă care mă opreşte şi-mi propune să facem mai întâi un duş. Adoră apa caldă şi cunoaşte cele mai fascinante figuri care au drept element indispensabil chiar d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lumina e stinsă, dar îmi pot da foarte bine seama că cea care stă lângă mine e de fapt un el. Şi când mai descopăr ţi ci acel el e chiar colonelul Lazăr, mă apuci un sughiţ isteric. N-am ce face, asta e parada şi trebuie şi defilez, tmi lipesc gura de urechea cu cercelul în formă de şarpe şi încep şi vărs tot ce ştiu. Termin raportul şi sunt tras sub duş. E rândul colonelului să sară peste mine şi să se lipească de urechea mea, în timp ce eu dau drumul unui şir de măscări, care de care mai por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 a dracului de caraghioasă. E prima oară când o fac cu un colonel, dar în armată ordinele nu se discută, ci se execută întocmai şi la timp. După ce terminăm de şopocăit, stabilim următoarea legătură şi intru în cameră, urmat de „blonda” imbricată într-un halat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şi-au terminat şi ei numărul, şi acum degustă din sticlele cu etichete colorate. Cel puţin Colosul a avut de-a face cu o femeie adevărată, chiar dacă a trebuit să mimez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lhanul mai durează două ore, şi trebuie să reluăm mereu scenele de orgie, pentru a înlătura orice bănuială celor care stau cu ochii şi cu urechile pe noi. La plecare, toată lumea se declară mulţumită, şi tipesele aleargă către alţi clienţi. Treaba lor va fi însă continuată de adevăratul tandem reţinut până atunci la poliţie pentru unele cercetări. Asta în caz că cei care ne controlează sunt din cale-afară de scrup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necaz e că suntem atât de excitaţi, încât am face-o şi cu cea mai borâtă boarfă din zonă. Dar nici nu se pune problema. Ne stingem focul cu restul care a mai rămas prin sticle şi ne băgăm în scutece, nu înainte să stabilim cu cei de la recepţie ora de 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gheţatul şi prea puţin ospitalierul Helsinki, Victoria13i venit ca îmbrăţişarea unei creole exotice după îmbârligarea cu &gt; eschimosă. Suntem în verdeaţă până-n gât, iar soarele ne umple rupurile de un dolce far niente despre care uitasem şi cum se iro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azaţi la Hilton, unde asigurăm garda de corp a celebrei Miss Nord, Edith Grun, sosită să participe la o paradă a modei în scopuri caritabile. Împreună cu Colosul, Fijianul şi Tăcutul am devenit ţinta preferată a ziariştilor şi fotoreporterilor, care n-au mai întâlnit până acum o asemenea bandă de duri adunată în jurul unei fragile prinţese a frumuseţii. Dintre toţi, americanul e cel mai feri-: it Stă tot timpul lipit de micuţa suedeză şi nu dă voie nici unei adieri de vânt s-o atingă. Credeam că a şi uitat de scopul adevărat al misiunii şi suntem nevoiţi să-l chemăm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nişte verze îmbălsămate; ne strigă el, ţâfnos, într-un moment de pauză pe care-l petrecem în jurul piscinei din apropierea hotelului. Mă identific perfect cu personajul pe care trebuie să-l interpretez. Nu văd ce e rău în asta. Să fiţi cumva invi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rea de Inginer şi de Pavlovici, care trag din greu prin imensitatea Rusiei, îl face să se simtă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văţaţi de la mine, continuă uriaşul, rotindu-şi unicul său ochi după o creolă îmbrăcată într-o tentativă de bik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jianul îşi toarnă o porţie barosană de rom peste limonada din pahar şi 11 asmute cu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ar trebui să-l învăţăm de la tine e să folosim duşul ori de câte ori situaţia o cere. Puţi ca un hoit de sconcs. Nu ştiu cum te suportă „prinţesa” în preaj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mirosul meu natural! Latră Colosul, prea puţin deranjat de observaţie. Şi, în locul tău, n-aş mai vorbi, cu faţa aia a ta care ar pune pe fugă şi o turmă de rinoceri tu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runcă în piscină, crescând sensibil nivelul apei din lighean. Dar nu pentru a urma sfatul Fijianului, ci ca să se dea mare în faţa creolei pe care o ginise ceva mai devreme. Pufăie şi face câteva figuri măiestre ca să-i rupă gura, dar, spre deliciul nostru, tipa continuă să se arate fascinată de albast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Miss Nord a noastră o să-i pice cu tronc rusului, altfel, trebuie să ne pregătim actele de pensionare, murmură Fij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la planul B, zice Tăcutul. Nu e ideal, dar n-ave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nu-i sucească capul, mă bag şi eu în vorbă. Ni s-a spus că e cel mai mare fustangiu din emisfera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iunul dintre noi nu îl atrage varianta B care, în caz de eşec al apropierii de marele Rodion Nikolaevici H*, prevede penetrarea filierei asiatice a reţelei VAI-DOL. Ne-am pus toate speranţele în farmecele protejatei noastre ca să ne deschidă calea de intrare în curtea rusului. O dată pătrunşi, căutarea containerelor cu arme devine mult mai 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a pus pe jar serviciile speciale ruseşti, şi nu numai, drept care Rodion e mai păzit decât bijuteriile Coroanei Britanice. Cea mai viabilă variantă a rămas tot Calul Troian care, în cazul nostru, este reprezentat de Iapa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se întoarce cu buza umflată şi ne împroaşcă nervos cu o ploaie de s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ele de pe-aici nu prea ştiu să admire un băr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uita la tine nici o gaiţă şchioapă! Îl complimentează Fijianul, care nici el nu excelează într-ale perfecţiunilor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I-o întoarce Colosul, surprinzându-ne cu noile e cunoştinţe mitologice. Când vrei să mai vorbeşti, fă un semn să închid fereastra. Se fac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un chelner din drumul său bătătorit de îndatoririle ofesionale şi-i propune să-şi lase treburile baltă, ca să-i aducă o idcă rece. Ne lungim pe şezlonguri şi ne bucurăm din plin de are şi odihnă. Am duce-o aşa încă câţiva ani buni, dar se apropie a spectacolului şi trebuie să ne preg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dith o preluăm încă din pragul apartamentului. Este conjurată pe loc de o mulţime de admiratori şi ziarişti, care fac zarvă mai mare decât a unor cârduri de găini fugărite pentru a sacrificate. Abia reuşim, ajutaţi şi de nişte poliţişti autohtoni, creăm un culoar spre limuzina albă care ne aşteaptă. Colosul apă un şut unui admirator prea înfocat, asigurându-i o spita-: are civilizată într-un stabiliment de urgenţă. Automobilul o ia urel către port, cu câţiva paparazzi agăţaţi de por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modei va avea loc pe iahtul „Prekrasnaia Ivanka”, opietatea cunoştinţei noastre, Rodion Nikolaevici, şi va aduna; puntea imensei ambarcaţiuni o grămada de VIP-uri de toate lorile şi din toate colţu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e, într-adevăr, ultraluxos şi ar putea concura oricând. Un transatlantic sau cu un port-avion. Ne întâmpină chiar tzda, îmbrăcată într-un costum alb de navigator şef. Îi sărută remonios mâna frumoasei Edith şi o conduce către cabinele re au fost pregătite special pentru ea. Unul dintre bodyguarzii sului încearcă să ne oprească, dar Tăcutul îl îndepărtează &gt;liticos şi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spune el în rusă, lăsându-i pe toţi cu gura căscată, să trebuie să ne facem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îl însoţesc în cabinele alese, scotocindu-le i profes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Dă Tăcutul lumina verde. Puteţ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ăi sunt foarte scrupuloşi! Zice Rodion Nikoevici, îmbuf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upăraţi pe ei, îi răspunde Miss Nord. Uneori fac exs de zel, mai ales de când am primit nişte scrisori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e arată rusul indignat. Dar, oricum, suntem pe vasul meu, iar aici garantez că nu vi se va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ărută din nou mâna şi se grăbeşte să se întoarcă pentru a-i primi pe ceilalţ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încearcă să-ţi ţii mâinile acasă! Scuipă printre dinţi bodyguardul agresat de Tă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încearcă să nu-mi stai în cale când am ceva de făcut! Îi replică Tă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mbăţoşează ca doi cocoşi, şi, din privirile lor, înţelegem că nu trăiesc o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parţine unui tip înţolit la trei ace, care se reazemă de balustrada punţii superioare, aruncându-ne priviri atunci scoase de la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continuă el, adresându-se nouă, nu vă mai daţi rotunzi. Aici noi răsp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ine erai? Îl ia Colosul la bani mărunţi. Trăim într-o lume civilizată. E frumos ca mai întâi să te prezinţi şi, eventual, să ne aminteşti câteva dintre faptele tale er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râde şerpeşte şi coboară alene scăriţa de metal, oprindu-se în faţa Colosului. Înainte să-i răspundă, îl măsoară cu atenţie şi-l adulmecă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eanul Indian trăieşte o specie de rechini cu apucături foarte ciudate. Printre preferinţele lor culinare se află şi carnea de om. Altfel, sunt foarte paşnici şi îndato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emarcat şi câteva cârduri de broaşte ţestoase uriaşe, pe care te poţi sui şi călători departe, în lume! Nu se lasă mai pe jos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şmecher, constată interlocutorul cu o surprindere perfect mimată. Asta-ţi va folosi dacă ne vom gândi să deschidem un bâlci. Deocamdată însă, aşa ceva nu figurează în planul nostru de lucru. Aici, pe acest vas, există nişte reguli cărora trebuie să te supui. Iată de ce te sfătuiesc să laşi guiţatul şi să stai în ban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vedem de treaba noastră, voi de a voastră! Conchide Tăcutul, tot în limba rusă. Cred că n-ar conveni nimănui să ne luăm „comoara” de pe vas şi să plecăm spre zări mai se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us? Îl întreabă scurt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îşi construieşte o flegmă cu toate ingredientele neceare şi o plasează într-o găletuşă argintată, după care-şi aprinde îelipsita G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face el, părinţii mei au murit când eram mic, şi î-am apucat să-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dă drumul unui râs de prost crescut şi se sprijină provocator de uşa pe care a dispărut prinţesa. Tensiunea creşte ca în aluat pus la dospit, dar nu cred să ajungem la păcăneală. Nu htr-o zi ca asta. Şi am dreptate. Şeful bodyguarzilor cere un armistiţiu şi fixează o întâlnire pentru a doua zi, pe înserate, într-un îăruleţ din port. Tăcutul e de acord cu soluţia, dar nu c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în aceste locuri mirifice, ca să ne pierdem vrenea prin baruri, zice el şiret. Eu propun să ne întâlnim în mijlocul icestei naturi îmbietoare, mai precis pe Insula Denis. E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u putem să nu ne găsim. Ne vom juca de-a vânătorii şi caiti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grăbeşte să accepte, căzând, credeam noi, în cursa Tăcutului. Planul nostru era simplu: în condiţiile de semijunglă are există pe insuliţă, adversarii vor fi clar mai dezavantajaţi, lecât într-un decor obişnuit de oraş. N-au de unde să ştie că facem: &gt;arte dintre cei mai bine pregătiţi soldaţi din lume pentru lupta în condiţii de gh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căzut la învoială, suntem lăsaţi în pace şi, până se pregăteşte protejata noastră, ne putem zgâi peste tot. Pe puntea principală, cât un teren de fotbal, s-au făcut toate pregătirile: printre mesele şi fotoliile unde vor lua loc VIP-urile, s-a lăsat un culoar destul de lat pentru defilarea celor zece frumuseţi. Toate cheltuielile vor fi suportate de Rodion Nikolaevici, dar biletul de participare costă cinci mii de dolari pentru trei zile de croazieră. Se va strânge o pălărie de bani, care pălărie va fi agăţată nonşalant în cuierul filantropic al unei asociaţii de handica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atâta lume bună strânsă la un loc: artişti celebri, oameni de afaceri, politicieni vestiţi, ziarişti, aristocraţi şi chiar câţiva granguri din poliţiile unor ţări măricele. Clămpăne ei între ei, stârnind un zumzet de albine aflate în pauză de masă. Când vasul se desprinde de Insula MahL, toată protipendada se repede spre balustrada iahtului, scoţând un strigăt unanim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sulele granitice sunt superbe. „Prekrasnaia Ivanka” se avântă către arhipelagul Orevet, şi putem admira cu ochiul liber atolurile albastre unde, printre zecile de plante de toate soiurile, vieţuiesc caimani, broaşte ţestoase şi păsări de un colorit nemaiîntâlnit. Plajele sunt mai albe decât întinderile înzăpezite de la pol. Ceea ce ne surprinde este lipsa locuitorilor, cele câteva bungalowuri părând a fi mai mult căsuţe de vacanţă. Mulţimea bărcilor de pescuit pe care le întâlnim în drumul nostru ne contrazice însă. Se pare că aşezările sunt întemeiate mai către interiorul ins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însă nici geografi, nici pceanografi. De chestia asta ne aminteşte însuşi amfitrionul care, făcând semn orchestrei să ia o pauză, preia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domnişoarelor, domnilor, iată-ne ajunşi la unul din punctele culminante ale programului nostru. Parada 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aplaudă vârtos, şi cei mai harnici nu prididesc să-şi schimbe paharele goale cu alte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umai o paradă a modei, reia Rodion, ci şi una a celor mai frumoase femei ale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se înteţesc, şi ospătarii trebuie să mai dea o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frumuseţi e de-ajuns să o amintesc pe Miss Nord, suedeza care a făcut atâţia disperaţi să se sinucidă! Şi pe atâţia alţii, mai puţin tineri, să-şi golească conturile! După parada modei, vă voi invita la cină, după care va urma noaptea carnavalului! Costumele şi măştile vă aşteaptă în dulăpioarele din cabina fiecăruia. Va fi noaptea nebuniilor şi a încurcăturilor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ele uită de pahare şi-şi înroşesc palmele pline de inele şi brăţări, în timp ce câţiva gigolo chemaţi cu misiuni speciale îşi notează deja datele din boşor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on Nikolaevici lasă orchestra să-şi intre în pâine şi-l înhaţă de braţ pe un tip subţirel, cu ochelari negri, îmbrăcat într-un superb costum bleumarin, cu dunguliţe, şi purtând pantofi din piele roşie. I-am văzut fişa: este unul dintre cei mai temuţi şefi ai „osei Nostra, iar influenţele lui se ridică până în cele mai înalte ercuri ale Clanului Matarese. Cei doi sorb pe îndelete din pahaele pântecoase şi-şi oferă reciproc câte un trabuc. Aş da tot salaiul pe un an să aflu ce vorbesc, dar performanţa asta cred că n-ar euşi-o nici o muscă şcolită la divizia electronică a C. I. A. Subiecul nu poate fi decât unul singur: furtul secolului, cele trei contaiâere ascunse undeva, pe teritoriul vast al maicii Rusii. Ştim cu toţi: ă croaziera e un bluff şi că, de fapt, pe punţile şi în sălile mai puţin: unoscute de pe vas, are loc o licitaţie mascată. Am depistat deja: îţiva barosani care au ca obiect al muncii teroarea şi care ar fi din: ale-afară de interesaţi de achiziţionarea containerelor bucluc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on Nikolaevici şi Don Aiello, mafiotul cel subţirel, au ijuns la pupă şi acum se apleacă peste balustradă, ca şi cum ar ma să dea de mâncare la peştişori. Bodyguarzii stau la o distanţă ipreciabilă, discuţia e prea fină pentru urechile lor. Deodată, rusul; e îndreaptă şi izbucneşte într-un râs sănătos, care aminteşte de zgomotul unui obuz intrat, la ora închiderii, într-un magazin cu &gt;biecte din sticlă. Îl bate protector pe spate pe Don Aiello, mai eapăn decât un stâlp de hotar, după care păşeşte hotărât către o nasă cu pahare. Italianul e, în continuare, supărat foc. Îşi aprinde în trabuc nou şi dispare pe puntea inferioară, urmat de gar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utura a deschis gurile şi decolteurile. Se aşteaptă jarada modei, după care toată lumea are voie să treacă la costume ie baie. Sunt chemat de suedeză şi intru în cabină, dublat de Fijian. Fătuca a îmbrăcat o rochie verde, cu un model de plasă h dreptul sânilor şi al sexului, şi e dată dracului! Nu mi-ar ajunge lici şase ochi s-o pot admir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căpşorul de mutrele noastre şi ne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Dacă se va descoperi tot jocul, s-ar putea să n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asta şi înainte să acceptaţi! Mârâie Fijianul, căruia nâţâielile în timpul unei misiuni îi produc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ci! Îl opresc eu. Eşti mai prost ca o veioză fără bec. Edith, n-ai de ce să te temi. Totul este sub control şi, oricum, nu/aafla niciodată că ai fost recrutată pentru el. Mai bine gândeşte-te cum să-l faci să te invite pentru un sejur în Rusia. Restul ne priveşt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onversaţia dintre două tinere, bâiguie în continuare suedeza. Vorbeau despre iubitele rusului. La început, le îmbracă în aur şi le îndeplineşte toate dorinţele, după care nu mai aude nimen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Se enervează Fijianul. Tu eşti Miss Nord şi ai o gardă de corp, nu eşti o oarecare Nat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întăresc eu. Poartă-te firesc şi n-o să ţi se întâmple nimic. O să avem grijă să umplem ziarele cu aventura ta, aşa că nu vei putea dispărea ca şi cum n-ai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intră Valentine, creatorul colecţiei care va fi prezentată. Este înalt, bine făcut, cu părul lins peste cap, cu o cămaşă descheiată care-i descoperă pieptul musculos şi bronzat. Pantalonii înguşti ţipă pe el. Îl strică numai mişcările unduitoare, care amintesc de cadânele aflate la ora exa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zice el, rotunjindu-şi buzele, eşti superbă! Rochia asta o să-ţi poar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a îl sărută pe obrajii pudraţi şi-i mulţumeşte frumos. Valentine se întoarce spre noi şi se căzneşte să ne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rog să ne lăsaţi singuri. Avem de pus la punct unele detalii, şi, oricum, omul cel rău nu mai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de gluma lui şi revine la fermecătoarea Edith. I-aş prelungi căile respiratorii până la noadă, dar în program scrie altceva. Fac stânga-mprejur, urmat de Fijian, care totuşi nu se poate stăpâni şi împute spaţiul cu un pârţ perf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cepe şi defilarea manechinelor. Colosul exprimă plastic gândul care ne bântui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ulică, Doamne! Niciodată n-am văzut atâta bucă bună strânsă pe metrul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ile nu sunt din cele care să solicite prea mult material, iar paţachinele ştiu al naibii de bine să-şi mişte accesoriile. Dar piuitul îl ia tot suedeza noastră. Evoluţia ei e urmărită în tăcere, pentru că au rămas toţi cu gurile căscate. La final, e preluată de însuşi Rodion Nikolaevici, care lasă la o parte licitaţia ascunsă şi trece la lucruri ma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ne apropiem de adevăr! Murmură Tă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să nu-i cedeze prea uşor, se jeluieşte Fijianul, că iltfel nu mai apucăm să intrăm în bâr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bun de Mata Hari, îi zic eu. Păcat că ţi-ai greşit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m regula în poponeţ! Urlă Colosul care, ca întotieauna, nu prea ştie despre ce e vorba, în schimb se îndeasă să lea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upul nostru se apropie un mesager al gărzii rusului. Are iinţi cariaţi şi gura îi miroase a mahoarcă proastă, dar nici noi iu aşteptăm din partea lui o invitaţie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himbat datele, ne zice el. Pentru la noapte, o să icostăm în dreptul unei insuliţe. Acolo vă aşteptăm. Doar trei: ont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ca mai înainte să treci pe la un stomatolog, îi jropune Tăcutul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îi tai eu elanul. Mai bine după. De ce să facă louă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rânjeşte şi mai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rme! Aşa s-a stabilit. O păruială amicală, din care să eiasă cine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aranţii avem că veţi respecta condiţiile? Se îndoieşte njianul. Pe după copaci ne poate aştepta un bun ochitor, care să întoarcă rezultatul în favo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ameni de cuvânt! Zice rusnacul, ducându-şi mâna a inimă, exact acolo unde i se bălăngăne pistolul. Trei la trei, fără 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ce Tăcutul. Noi plecăm primii şi vă aşteptăm. Ne/om juca de-a cercetaşii fără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sprezece fix! Ne precizează arătarea. Ora fanto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cu sughiţuri şi pleacă să povestească colegilor rezulatul s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mi miroase a bine, spune Tăcutul. Ăştia nu-s tipi; u care să te prezinţi la Jocurile Olim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i nu suntem echipa de juniori, îi aminteşte Colosul, /om debarca mai devreme şi-i vom aştepta cum se cuvine. Au; pus fără arme, dar n-au spus nimic despre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are din noi „vom”? Pune Fijianul punctul p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scoate o pereche de zaruri şi ne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le înapoi! Se răsteşte Tăcutul. Nu eşti î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în moaşă-sa! Strigă ofensat Colosul. Sunt toţi beţi şi cu gândul la tros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ăm totuşi la metoda cu băţul rupt, şi pocinogul cade pe Fijian, care va trebui să rămână în preajma suedezei. Îşi blestemă norocul, dar n-are loc de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continuă încă o oră bună, şi noi ne ţinem de coada suedezei ca o liotă de câini după o căţea în călduri, stârnind nemulţumirea lui Rodion Nikolaevici şi a bătăuşilor lui. Dar orice încercare de a ne tempera zelul se loveşte de atitudinea noastr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toaletă nu te lasă singură? Îi zice gazda fmmoasei su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ica râde şi-i şopteşte ceva încurajator. Rusul e încântat şi toată lumea e mulţumită, mai puţin şeful bodyguarzilor. Are expresia unui misionar prins de un trib de canibali dedaţi la rafinamente cu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ne pregătesc o distracţie pe cinste pentru la noapte! Şopteşte Tăcutul. Nu putem pleca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Căruntului e cel mai mic, se bagă Co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poţi să ţi-l bagi în fund! Zic eu, pipăindu-mi Carpaţiul, care mi-e mai credincios ca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eşterim o plută şi-l aruncăm înainte să debarcăm, propune Tăcutul. Îl vom culege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onvine ideea. L-am putea pierde, şi perspectiva nu-mi surâde deloc. Tăcutul mă asigură că aşa ceva nu se va întâmpla. Gloanţele le vom ţine sub limbă, câte trei d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nu te pună dracu' să comentezi ceva! Îi atrag eu atenţia Colosului. S-ar putea să le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ajuns să-mi dau pantalonii jos, şi vânturile mele vor lua locul perc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tcatnl Iţi face o crace go*podirea*ct st preferi compania inei meae încărcate cu hunit&amp;ţun Dupi ce-şi umple magazia, pali totul cu o jumătate de sticli de vodci, neglijând folmirea &gt;ah arului, ţi te duce „1-1 achimbe pe Fij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eari, oaspeţii „e retrag In cabine pentru a v prrpiti Je carnaval, iar gazdele aranjează decorul, reîmprospătând mcsek: u bucate ţi udeală. Clieva ore. Picotim şi noi pe şezlonguri Idnd de gardă cu schimbul tmi Iu muşchii să ae relaxeze şi încm să adorm dar „wu iu K lipeţte de mine. Gândul mă poartă, a câta oară. Sprr invuio lin Caraibe, unde ml aşteaptă Liana şi copilul. I. Mr nit im* r„t siune”, i-am promit„ cftnd am lăsat-o singura Vom tâiiMi” &lt;; &gt; împreună ţi nu ne vom mai despărţi nic iodată l'cstr t ăiiv; &gt; vom întoarce în România şi-ţi vei deschide un c ahmet MuthC„ logic”. „Nu mi minţi”, mi-a răspuns ea. Pnvmdu nia dr„[„i in, „. H:4tu e nevoie şi minţi. Te vor urmân toată viata'. Aiuik i ne &gt;nt stabili în alti ţari”, i-am spus eu „îmi voi v tumba idenicau o s vom putea duce o viaţi normali” Mi a zâmbii şi mi „ lua: v în mâini: „Florin, daci te-am urmat, e pentru ci te iuhe. V Nu stu, care va fi viaţa noastri în continuare, dar nu-nu pasa lnur v rrau t şi tr-ntofci viu şi şi nu mai pleci niciodată Avem o trata m ea nu e vinovaţi„. In braţele Lianei, mă simt întotdeauna dezbrac de duritate, ţi mercenarul dm nune devine cel nuu neajutorat. Opil tmi oferi lucrul de care nu am avut parte niciodată în viaţa man giierea şi protecţia mamei. Păcătoasă mai devine tata *su d*. A nu le poţi bucura de oeea ce-i c dat unui om sa se bucure' Jlorm când am hotărât şi rămân cu tine. Am şuut ce nia aste apta Daca Dumnezeu te va ierta, atunci vom putea sa t un şi noi tem iu '. Daci Dumneze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a cum am prevăzut, carnavalul nu este decât un prUcj ac orgie. Toată crema primelor pagini din ziair şi reviste şi-a la^ai morga ţi puritanismul la ganferohi şi a imbricat, în schimb *. Ek nai tricnite costume, majoritate cu alu2.11 iară perdea. Sardana palica petrecere pusă la cate de Rodion Nikolarvuri nu e doar un prilej de dntmiţ ţi de eliberare a instinctelor prun are. Unutc cu pifk pini aduci sub smockmgun sau rochii de seară, ci u unuJ de înnoire a băncii de date pentru viitoare şi fructuoase şantaje. Cel puţin asta pare a fi misiunea a doi tipi care filmează discret, cu ajutorul unor camere video de ultimă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când petrecerea a luat-o deja razna de tot, ne pregătim pentru propria noastră distracţie. Solul cu dinţii în suferinţă ne îndrumă către prova vasului şi ne arată o scăriţă de frânghie care duce la o barcă pneumatică. In barcă, un rusnac mic şi îndesat ţine două vâsle care, în mâinile lui păroase, par de jucărie. Ştirbul trece la controlul armamentului şi, fiind ocupat cu percheziţia, nu observă mişcarea Tăcutului. Pistolul meu Carpaţi descrie un uriaş arc de cerc şi face pe geamandura la vreo sută de metri de i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vor veni băieţii noştri, zice solul, privindu-ne cum ne îngrămădim în bărcuţă. Facem şi ceva pa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e niciunul dintre noi, de teamă să nu înghiţim gloanţele pe care le-am ascuns sub limbă. Rusul o interpretează altfel, şi râde ca un tractor rămas fără moto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vă înghiţiţi limba de pe-acum. Am fi avut noi grijă s-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mârâie, dar se ţine tare. Îi dă un ghiont barcagiului şi preia una din vâsle: bărcuţa trebuie musai să treacă pe lângă pistolul agăţat de mica plută. Recuperarea lui nu 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iţa la care ajungem este îngropată în verdeaţă şi, fiind atât de mică, probabil că nu e nici locuită. Rusnacul ne debarcă şi face cale întoarsă, nu înainte de a ne trece puţin prin istoria anatomiei. Colosul nu cunoaşte rusa, dar îşi dă seama când are de-a face cu o înjurătură, chiar dacă ar fi rostită în japoneza veche. Scuipă gloanţele şi-l porcăieşte pe rusnac cu ultimele achiziţii în domeniu. Nu se mulţumeşte însă numai cu atât. Culege un pui de broască ţestoasă pe care, cu forţa sa uriaşă, îl transformă într-un proiectil aer-apă. Caron14 primeşte vieţuitoarea drept în piept şi se răstoarnă pe spate. Îi trebuie destul de mult să-şi revină, timp în care barca l-a purtat în largul oceanului. Trage îndrăcit la vâsle să se apropie de iaht, pentru că a intrat într-un curent potrivnic. 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l, îl încurajăm, sperând din tot sufletul că nu va reuşi. Dar îrspectiva unui naufragiu în plină noapte îi dă rusnacului forţe îbănuite, şi el reuşeşte să iasă din zona de acţiune a curentului, ăm să ne întoarcem dezamăgiţi la treburile noastre, dar prostia menească n-are limite. Rusul se ridică în picioare în barcă şi se călămbăie la noi în toate felurile, sfârşind prin a-şi da pantalonii &gt;s spre a ne arăta un dos mare şi alb, aflat la concurenţă cu luna lină care luminează apele oceanului. Dezechilibrat, răstoarnă arca şi ia contact cu apa. Starea noastră de spirit se schimbă cu 80 de grade şi ne punem pe un râs homeric. Ne adună într-un Lrziu Tăcutul, care seamănă cu o cloşcă gri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le pe care le confecţionăm cu dibăcie sunt de toate purile: gropiţe acoperite cu frunziş, pe fundul cărora stau înfipte; puşe, liane legate între copaci, la nivelul gleznelor, lasouri îascate care la cea mai mică atingere se transformă în catapulte i alte scorneli deprinse de la băştinaşii împotriva cărora luptasrăm în junglele africane sau 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a să nu ne plictisim, ne povestim întâmplările rin care trecusem. Ca şi noi în România, Tăcutul şi Fijianul au ăsit în Iran o reţea gata formată. Mai greu a fost cu omul de îgătură al F. B. I.-ului. Reza, veteran al războiului de şapte ani u Irakul, căzuse prizonier şi fusese racolat de serviciile speciale, ipoi, irakienii l-au vândut americanilor în schimbul a doi presuuşi terorişti deţinuţi într-una din închisorile secrete cu care e îipânzită Arizona. Tot americanii i-au înscenat o evadare speciculoasă, făcându-i pe irakieni să creadă că Reza murise înecat i încercarea de a scăpa. Întors în ţară, Reza a fost luat la puricat e poliţia secretă musulmană, care însă n-a reuşit să găsească imic în defavoarea lui. Şi-a reluat munca de şofer la o firmă de ansport din Teheran, primind, pe lângă salariu, şi o indemnizaţie jnară ca veteran şi prizonie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şi Fijianul erau însoţiţi peste tot de omul islamiştilor: ormea cu ei în cameră, mâncau împreună, ba chiar şi nevoile şi î făceau tot în echipă. Noroc că, prevăzători, luaseră cu ei un lacon de luminai. Într-o noapte, l-au golit pe jumătate în cana cu laptele pe care iranianul îl bea de fiecare dată înainte de culcare. Supusul lui Allah a trecut uşor în somn, de unde şi-a continuat la fel de uşor drumul până la Stăpânul său, întrucât suferea de hipotensiune acută. Asta nu mai fusese însă în cărţile de joc. Se dorise numai prilejul de a rămâne câteva ore singuri. Cei doi s-au întâlnit la o benzinărie, l-au umplut de date, după care a trebuit să mai aştepte încă douăsprezece ore, până să anunţe moartea umbrei lor, pentru ca urmele somniferului să-i dispară complet d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iştii nu au sărit din târlici de bucurie la aflarea veştii, ba chiar au disecat bietul cadavru mai ceva ca pe o broască, fără însă a descoperi nimic. Au dat vina pe boala care era trecută în fişa lui şi au hotărât ca pe viitor să le facă tuturor amploaiaţilor un examen medical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au găsit, ceva care i-a lăsat cu gurile căscate, dar din care nu au înţeles nimic. Au dat, în stomacul mortului, peste un inel despre care ştiau că, îndeobşte, îl purta pe degetul mic de la mâna stângă. Nu le-a dat prin cap să facă o legătură între inel şi încercarea disperată a iranianului care, dându-şi seama în ultima clipă că fusese drogat şi că va muri, vroise să le lase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ceasul şi am început să intru la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câteva minute şi se fac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i s-a făcut frică şi au renunţat! Trâmbiţează voios Colosul, mândru de situaţia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ţi trompa jos, l-am calmat eu. Dacă ei nu vin fiindcă le-a fost frică, poate-mi explici cum plecăm noi de aici, pentru a vedea care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unei păcăleli de zile mari ne dă târcoale tot mai îndârjit, creându-ne fri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osibil, încercă uriaşul s-o îndepărteze, ca pe o muscă supărătoare. Ne priveşte pe rând, şi tăcerea noastră transformă musca într-un roi de bărzăuni. Ticăloşii! Urlă el, gata să pice într-o groapă pregătită pentru adversari. Or să plătească cu vârf şi îndesat! Tăcutule, tu eşti rus, tu trebuie să ştii dacă tipii ăia ar fi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 stare de orice, zice Tăcutul, privind spre iahtul luminat ca un pom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suntem idioţi! Întăresc eu.; -am comportat ca nişte copii de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chestiune de onoare! Sare din nou Colosul, losind acest cuvânt pentru a doua sau a treia oară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să mă întreb dacă n-am fost drogaţi, adăugă rusul, ici cel mai prost soldat nu ar fi proceda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bănuiala ni se confirmă. Spre noi, adus; valuri, se îndreaptă un surf de care stă legat Fij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u misiunea noastră, ne împărtăşeşte el, scălâmăindu-se în toate felurile pentru a se dezmorţi. Ar fi trebuit să-l îcultăm pe Pavlovici şi să nu ne fi amestecat în toate rahaturile u de-a hoţii şi vardiştii. Dacă mai scăpăm vii de-aici, va trebui î ne ascundem în fundul pământului ca să nu de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de colo-colo şi se împiedică de o liană, pe care o rinsesem între doi copaci, primind peste bot o ramură barosană.! Olosul uită de penibilul situaţiei şi izbucneşte în grohăituri. Când ii revine, Fijianul îşi dublează cantitatea de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 pune să te fâţâi ca un papagal divorţat?! Se dezviovăţeşte Colosul. Mai bine te-ai aşeza aici, lângă noi, şi a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Tu să gândeşti! Nu rezistă Fijianul ispitei. Mai bine i pune o cămilă să s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ne tot dondănim, nu ajungem nicăieri, îi poto-: sc eu. Iahtul încă nu a ridicat ancora, şi probabil că n-o s-o facă înă nu se termină flendureala de pe bord. Dar când o s-o facă, să fi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vrea, se oţărăşte Fijianul, doar n-o să construim plută, ca Rob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ută nu, intervine Tăcutul, aprinzând o altă ţigară de la hiştocul care-i arde buzele. Avem surful de care te-au priponit ălăii. Căutăm un curent favorabil şi dăm din picioare cât putem, urful o să spargă valurile. Cu puţină şansă, într-o oră suntem 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rechini în balta asta,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nt, confirmă Tăcutul. Dar nu-i putem înhăma i su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ăsim un delfin, sare şi Colosul, nelipsit de la căutarea soluţiilor ideale. Am văzut într-un film cum îi puneau să facă tot felul de trucuri. Dacă am găsi patru specimene de astea, le-am putea călări ca pe nişte bid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să găsim căluţi de mare, îi întoarce Fijianul propunerea. Dar n-avem şei şi nici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ai de mare? Întreabă neîncrezător Co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oar că, în loc de coadă, au o cârmă, iar în loc de boaşe, pedale, ca la hidrobi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încotro şi ne hotărâm pentru varianta Tăcutului. Cum ne vom urca pe iaht, asta vom vedea la faţa locului. Mai întâi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ndem cu liane de surf şi, cu forţa celor opt picioare, pornim pe un drum care nu era trecut în programul croazierei, înaintăm greu, dar înaintăm. Noroc cu Colosul care are nişte catalige cât coloanele dorice. De altfel, gândul la apropiata răzbunare şi frica de a rata misiunea ne dau la toţi energii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pătam vârtos, înalţ rugi către Poseidon să-şi ţină rechinii şi valurile în grajd. Pistoletul meu Carpaţi, pe care l-am învelit cu grijă şi l-am legat de centură, mă jenează al naibii, dar pe un prieten trebuie să-l accepţi chiar şi atunci când are năbădăi. Avem noroc de un ocean liniştit, ceea ce nu ne scuteşte însă ca, din când în când, să mai luăm câte o gură de apă sărată. Numai Colosul nu se lasă impresionat. Formăie ca un motor rablagit şi ne încurajează cu pild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cenar trebuie să fie pregătit pentru orice. Amintiţivă ce ne spunea împuţitul de colonel Schroder, care acum stă la căldurică: „Dacă va trebui să rezistaţi câteva ore într-o groapă cu rahat, gândiţi-vă că vă aflaţi pe o plajă din Copacabana. Asta n-o să vă împiedice să simţiţi mirosul, dar, în schimb, o să vă ajute să treceţi peste gustul rahatului”. La fel de bine ne putem închipui acum că suntem la o probă olimpică, la capătul căreia ne aşteaptă medaliile de aur şi un purco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încinge şi un pocheraş? Îşi dă cu părerea Fijianul, halind cu nesaţ o tonă de plancton. Ar trece timpul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dă cărţile, observă competent Colosul, băgându-mi un ilcâ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picioroangele la distanţă! Îi stri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să-mi aduci aminte să le scurtez, îmi aruncă riaşul peste umăr, bătând, de-al dracu', şi mai tare apa. Pe când înam negri în Namibia, aveam comandant de pluton o domniDară, tot aşa ca tine. Locotenentul Brick. Eram cu toţii înnoroiţi în cap până-n picioare, numai el arăta întotdeauna ca scos din utie. Se ferchezuia mai dihai ca o mâţă în pragul nunţii. Purta i permanenţă chiloţi cu care te puteai şterge la gură, după o masă nbelşugată. Nici cea mai mică picătură de urină: şi-o scutura e fiecare dată când se ducea la budă, de ziceai că şi-o desprinde în balamale. Unii dintre noi credeau chiar că şi-o ţine învelită în ată într-un buzunar şi şi-o scoate numai când are nevoie. Nu mai pun ce ifose îşi dădea când se ştergea la cur. Cred că-şi băga hâra în găoază, până ajungea la izvor, după care-şi parfuma bucile u un spray. N-avea pic de negreală sub unghii, pe scurt, te scotea în minţi cu nesimţirea lui. Nu poţi pleca la luptă cu un comanant atunci ieşit dintr-o revistă, ne scădea complet moralul. In loc ă meargă alături de noi, prin băltoace, sărea ca un ţap, din piatră-n iatră, şi dacă o picătură îi ajungea pe bocancii lustruiţi oglindă, e strâmba şi pufnea pe nas ca o marchiză care adulmecă un rest e pârţă rămas de la un rândaşi. Îl purtam, de-al dracului, prin cele lai nasoale noroaie, dar nu ştiu cum se făcea, că ieşea mereu pilcuit. Până la urmă, într-o noapte de repaus, a trebuit să ne uşuăm în boneta şi-n bocancii lui şi să dăm alarma. Ziceam că o lierleşte şi scăpăm de el, dar omul o ducea bine cu inima. La îtva timp după ce l-au mutat în altă parte, am aflat şi cauza pentru are era aşa maniac. Tipul era poponar, şi anume parte muierească.) i fi şi tu un specimen de ăsta, încheie Colosul, băgându-mă din iou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pentru că am înghiţit destulă apă şi am obosit.) ar nu mai e mult. Tragem cu ultimele puteri şi acum putem. Tinge chila vasului. Ne facem planul şi urcăm uşurel pe lanţul ncorei. Pe punte, chiolhanul e în toi. Câteva dame umblă de colo-colo, aproape dezbrăcate, urmărite de nişte boşorogi care scot strigăte, înfierbântaţi. O parte din populaţie e deja la orizontală, fie dormind, fie împreunându-se de-a valma. Îi observăm şi pe cerberii lui Rodion Nikolaevici. Sunt ocupaţi mai mult cu admirarea priveliştii decât cu păzitul. Probabil că ne cred captivi pentru totdeauna pe insuliţă. Ne strecurăm spre cabine şi ne schimbăm hainele cu ce ne vine la mână. Eu şi Fijianul găsim nişte rochii, în timp ce Colosul se împopoţonează cu o unifbrmă de căpitan de vapor. Doar Tăcutul îşi trage nişte blugi şi o cămaşă. Ne pierdem în decor şi dau să întind mâna spre o butelcă de whisky, când sunt cuprins de două braţe păroase, şi o gură băloasă mi se lasă pleaşcă pe ceafă. Renunţ la băutură şi sparg recipientul în cap atentatorului. Tipul se întinde alene pe podeaua udă şi constat cu bucurie că e vorba de scundul care ne dusese cu barca pe insulă. E un începu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reun sfert de oră nu întreprindem nimic. Trebuie să ne revenim după efortul făcut şi să înlocuim apa de ocean cu vodcă. Ca de obicei, cel mai vrednic e Colosul. Se plimbă ţanţoş în uniforma cu fireturi şi gustă din toate sticlele peste care dă. Gustă e un fel de-a spune, în ceea ce-l priveşte; de fapt, le goleşte pur şi simplu. Şi-a tras o eşarfă colorată peste ochiul de sticlă, închipuind o combinaţie ciudată între un pirat şi un ofiţer de marină din secolul al XlX-lea. Trebuie să stea mai în umbră, pentru că statura lui ar bate la ochi, dar lucrul ăsta nu-l deranjează. În timp ce o mână e ocupată cu sticla, cealaltă cotrobăie precaut prin anatomia câtorva nimfe încinse de băutură. Mi-e cam teamă să nu se lase pradă ispitei şi să dăm într-o altă dandana. Pentru prostia pe care am făcut-o cu insula, ar trebui să fim îndepărtaţi pentru totdeauna din trupele de mercenari, dar pentru încă una la fel nu mai există altă pedeapsă decât exter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calizez pe suedeză, care e încă îmbrăcată decent, şi-i fac un semn Tăcutului. Mă linişteşte şi mă îndeamnă să-mi continui pauza. Colosul tocmai trece pe lângă mine, şi, uitâhd de travestiul meu, dă să mă pipăie. Îl calc pe bombeu şi-i mărunţesc câteva pilde printre buze. Clipeşte vesel din unicul lui ochi şi-şi continuă expl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asigur că nu eşti un trans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cţiunii se apropie, şi ne punem pe treabă. Tăcutul şi olosul ne înşfacă pe mine şi pe Fijian de subsuori şi-şi croiesc rum spre cabine. Eu şi sfrijitul ne zbatem în limitele bunei uviinţe şi scoatem chiţăituri de şoarece întors de la discotecă, rimul de care ne ocupăm, dacă-l excludem pe scundac, e chiar; ful gărzii. Dăm peste el în cabina telegrafistului, unde primeşte felaţie ca la carte din partea unei tipe complet bete. Pare că se ucură pe deplin de meniul oferit. Îşi ţine ochii închişi şi geme în; prize. Zgomotul produs de intrarea noastră nu întrerupe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Strigă tipul, între două gâfâieli, fără să se deran-: z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olosul îi repede un pumn în ţeastă, şi în nici n minut e legat fedeleş cu firele electrice găsite prin preajmă, rimeşte şi un căluş, şi acum e nostim foc, cum stă aşa, culcat e spate, ţinându-şi catargul la verticală. Daneza care se ocupa e el izbucneşte într-un râs isteric şi-şi roteşte ochii ca bilele la iliard. Colosul îşi trage brusc fermoarul şi-o fac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astupăm gura, ne transmite el. Altfel, ne dă 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mulgem cu forţa, şi Fijianul îl bălăcăreşte ca o ţaţă mar-) ră la un flagrant. Îmi scot pistolul şi intru în cabina comandanâlui. Cei doi bodyguarzi plantaţi acolo ridică încetişor mâinile şi iă privesc ca pe mumia lu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capă unul dintre ei. Trebuia să fii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îl pocneşte pe la spate şi întrerupe conversaţia. Îi legăm i pe ăştia şi-i ascundem într-un dulap îngust în care, în mod ormal, n-ar intră nici Fijia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inferioară, forfota s-a accentuat, ceea ce ne face a credem că tipii sunt neliniştiţi şi au mirosit ceva. Tăcutul şi ijianul se vor ocupa de zonă, în timp ce eu şi Colosul luăm la ind cabinele. N-avem prea mare succes. Tot ce găsim se rezumă i câţiva somnoroşi şi două lesbiene, în plină activitate. Dăm să ne îtoarcem şi să urcăm pe puntea superioară, când, în faţa noastră, î înfige hotărât chiar Rodion Nikolaevici în persoană. E însoţit e doi hăndrălăi care ne adulmecă cu pistoalele lor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e cunoaştem de undeva, face el cu o voce vo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esupus că toată lumea se cunoaşte pe vasul ăsta, zic eu într-o franceză spurcată, subţiindu-mi vocea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tentat la ce nu ni se cuvine, îmi cer scuze! Se strâmbă Colosul, luând mâna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on ne priveşte în continuare cu ochii lui mici şi răi, rânjind cu toată gura. Deodată, ridică mâna şi vrea să-mi scoată masca, dar eschivez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Mă tângui eu. Tocmai gazda să încalce regula carna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ui începe să-i placă jocul. Îşi schimbă rânjetul cu o ţuguială din buze şi mă pişcă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uitat ţâţele la garderobă sau n-ai fost când s-au îm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place siliconul, n-ai decât să cauţi! Zic eu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ie-mi plac femeile-şnur! Se întoarce spre Colos şi o face în continuare pe cavalerul: Te superi dacă o iau la un dans pe proteja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ăsăm să-şi consulte carneţelul, zice împăciuitor Co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on s-a plictisit însă de mişto. Se întoarce să-şi asmuţă dulăii, dar avem baftă. Pe culoarul strâmt îşi face apariţia Miss Nord. E roşie ca o pătlăgică strânsă de gât şi se zbate să scape din braţele insistente ale creatorului de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on Nikolaevici, strigă disperată mica prinţesă, dacă ştiam că oaspeţii dumneavoastră se poartă în halul ăsta, n-aş fi acceptat niciodată invitaţia. Toţi profită că nemernicii din garda mea zac beţi, cine ştie pe unde, şi se dedau la cele mai mari mârş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rusului, cei doi hăndrălăi ne lasă în plata Domnului şi pornesc pe urmele creatorului de modă, care nu a mai aşteptat sfârşitul pl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frumoasa mea doamnă! N-am ştiut că totul se va transforma într-un asemenea dezmăţ, zice Rodion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de sunt gărzile mele? Spumegă In continuare sued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am văzut părăsind vasul într-o barcă în care mai erau nişte femei. S-or fi dus pe o insuliţă d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ile! Îi va aştepta închisoarea când vom ajung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ea dură, continuă rusul să-şi deşire ipocrizia. Oameni suntem cu toţii, supuşi isp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cu ochiul şi, cuprinzând-o gingaş de mijlocel, o conduce pe punte. Când ne întâlnim, în sala maşinilor, cu Tăcutul şi cu Fijianul treaba e făcută. Bodyguarzii ruşi sunt legaţi şi ascunşi prin cele mai diverse locuri, împreună cu şeful lor. După ce-i anihilăm şi pe cei trei maşinişti, putem considera că iahtul e în mâinile noastre. Merităm o pauză, de care nu ne dăm în lături să ne bu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cum-am voie! Rage Co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întrebă Tăcutul, deşi e convins că va urma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atisfac poftele animalice! Bubuie iar uriaşul, făcându-i pe maşinişti să treacă prin toate culorile spec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ximum cinci minute, barosanul o să observe că nu mai are păzitori, aşa că va trebui să-ncepem balul. Dacă-ţi ajung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sul e deja pe scăriţa de metal. îl urmez în fugă, pretextând că e nevoie de cineva care să se asigure că namila nu va depăşi timpul. Mă las condus fără grijă, căci uriaşul are un miros infailibil când este vorba de muieri, băutură sau mâncare. Nu-i vorbă, şi marfa e la tot pasul. În mod ciudat, nimerim în cabina unde se basculau cele două lesbiene. Damicelele au terminat între timp lucrarea şi acum zac ostoite pe spate, sugând la nişte cutii de bere. Cum stau aşa, cu picioarele uşor desfăcute, ne uşurează destul de mult treaba. O facem ostăşeşte, căci cronometrul este necruţător. Tipele nu-şi prea dau seama ce se-ntâmplă cu adevărat, dar nici nu-şi bat capul să afle. Trag în continuare la bere şi schimbă impresii despr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termină cu un strigăt de triumf şi, trăgându-şi nădragii, mulţumeşte cuviincios. Eu sunt deja gata. Oboseala şi emoţiile ultimelor ore m-au transformat într-un adolescent la prima lui 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ora marelui spectacol. Urcăm pe puntea superioară şi Tăcutul pune sirena în funcţiune. Participanţii la orgie încremenesc în poziţiile în care se găseau, şi e prima oară când regret că nu am un aparat de fotografiat cu mine. Rodion Nikolaevici îşi revine primul. Se desprinde de mica suedeză şi caută din ochi o armă. N-are şanse, le-am strâns noi pe toate. Când ridică privirile, dă cu nasul de patru ţevi brumării care-l fixează cu hidoşenie. Se poate vedea şi fără lunetă cum tremură. Sângele i s-a scurs din obraji, şi la colţurile gurii i-au apărut două firicele de salivă. Singurii bine dispuşi simt Miss Nord şi don Ai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coboară alene scara de metal şi se opreşte la câţiva centimetri în faţa rusului. Scoate cu mişcări lente o ţigară şi caută foc. Nu se grăbeşte, iar tăcerea care s-a înstăpânit de câteva minute nu-l deranjează. Primul cedează Rodion Nikola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mi explică cineva ce se întâmplă pe iahtul meu! Şi cum vă permiteţi să mă ţineţi sub ameninţar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îşi scoate cagula şi ne face semn să punem puşcoacele în poziţie de repaus. El însuşi îi întinde gazdei micul pistol mitralieră UZI, care aproape că se pierdea în palma sa 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erem scuze, dar a trebuit să procedăm astfel din motive independente de noi. Garda dumneavoastră şi-a bătut joc de noi, şi dacă n-am fi reacţionat, am fi fost consideraţi cei mai proşti soldaţi din lume, nu printre cei mai buni, cum ni s-a dus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milă aflată la doi paşi de Tăcut se trezeşte ca din vis şi vrea să profite de situaţie pentru a creşte în ochii şefului Primeşte în burtă un picior care-l proiectează peste o masă plină de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nunuă Tăcutul, că orice tentativă de a schimba, fără voia noastră, situaţia prezentă, duce la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mic, fredonează Rodion, prins cu mâţa în papomiţă. Oamenii me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Tăcutului, ne grăbim să-i adunăm la un loc pe toţi gorobeţii leagaţi prin debarale şi dulăpioare. În total, dacă-i excludem pe maşinişti, cărora le-am dat drumul fără nici o explicaţie, sunt opt bucăţi, în frunte cu şeful lor. Arată ca nişte struţi ui sezonul ploios şi încep să turuie, întrerupându-se unul pe altul. Rodion Nikolaevici e un cazan sub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călătoriei, o să rămâneţi în cabinele voastre nu ieşiţi decât la toaletă. Cine nu respectă consemnul, va fi deircat în primul port. Vorbim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întoarce spre Tăcut şi-i dă ordin să-i dezlege, după tre hotă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atru o să fiţi garda mea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s Nord? Întreabă aiurea Tăcutul, care abia poate i-şi ascundă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ta cu min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intervine şeful bătăuşilor, câinii ăştia au sărit la) i fără să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Volfici, mă surprinzi din ce în ce mai tare! Întâi mă şi complet descoperit, la mâna oricărui ucigaş, iar acum, în loc i-mi execuţi ordinul, te întinzi la discuţie cu mine. Ai luat vreun og? Ai bău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stăpâne! Se înclină Alexei Volfici, tremurând ca 1 şerb prins peste fata b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dispar pe vârfuri, şi noi ne oprim cu greu chiotele; bucurie: a oiers mai uşor decât am fi crezut. Mai rămâne doar i până la Moscova să fim la înălţimea funcţiei cu care am fost vestiţi. Mulţumită e şi suedeza: şi-a îndeplinit misiunea şi a iştigat o pălăr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se arată şi rusul. Noi credeam că din cauza faptului i Miss Nord nu va mai putea să se desprindă de el. Ne înşelam, mamic. Rusului îi ieşise o cu totul altă pasenţă despre care nu i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ul se reia, şi petrecăreţii, care-şi pierduseră starea de neţeală la vederea puşcoacelor noastre, dau buzna la mese.: ntru a-şi recâştiga cât mai repede star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ridică ancora şi ia cap-compas spre Canalul de Suez. &gt;m ajunge în Crimeea şi, de acolo, cu avionul personal al lui odion Nikolaevici, la Moscova, adică, spre a se înţelege cât mai ne, în cel mai ascuns ungher din bârlogul 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e mare, dar, dacă nu greşesc prea mult, abia acum cepe căcăniada! Conchide Co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noi nu ştia încă cât de adevărate era cuvintele i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 s-a confirmat vechea bănuială despre reţeaua din lomânia, pe filiera căreia va acţiona Brutus. E vorba de Partidul; undamentalist Islamic (M. P. H.), celebrii „Lupi cenuşii”. Colegii loştri de la B. N. D.15 au monitorizat întâlnirea de la hotelul Shell lin Baden-Baden, şi surpriza e că, alături de arabi, au apărut/letin Selvi16 şi Drej Aii, turcul provenit din anturajul clanului lafiot BUCAK, cu reşedinţa în Republic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termină de vorbit şi abia acum prinde, cu un gest rijuliu, paharul cu whisky aşezat pe măsuţa joasă. Ceilalţi doi imân câteva momente tăcuţi. Americanul deschide al doilea achet de Chesterfield fără filtru şi-şi aprinde automat ţigara, cu chii fixaţi pe displayul lapt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afurisit puzzle la care am lucrat vreodată, zice l, nebăgând în seamă scrumul care stă să-i cadă pe pantalonii albi e in. E clar că toate firele duc spre Teheran. Iranul este instiga- &gt;rul dezordinelor islamiste şi foloseşte două puncte fragile din rientul Mijlociu: Libanul, cu Hezbollah, şi teritoriile palestiiene, cu Hamas. Siria nu e decât o „legătură” între ele şi Teheran, propo, adaugă el, întorcându-se către rus, anunţă-ţi compatrioţii i, în cel mult un an, doi, Iranul va porni un război zdrobitor în fganistan. S-a folosit de talibani ca să slăbească veriga spre urcia, şi cred că or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face rusul, avem omul nostru în conducerea politică. Ceea ce mă îngrijorează e faptul că „ţarul” a început să ia nişte decizii ai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problema noastră, schimbă americanul vorba, ceea ce ne lipseşte nouă este „legătura” cu centrul terorismului internaţional şi cu VAI-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ornim tot de la Rodion Nikolaevici H*, zice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frigider, de unde scoate al zecelea castron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le de vodcă de pe raftul uşii stau neatinse, ca nişte soldaţi aflaţi în trupele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a noastră piesă, până una-alta, continuă el, turnându-şi ceaiul în paharul înalt şi albastru. La întâlnirea de la Vedenţovo, din 1991, când s-au pus bazele Komunităţii, Rodion al nostru a fost ales adjunctul lui Selvi şi i s-a trasat sarcina extinderii caracatiţei mafiote ex-sovietice în întregul spaţiu al fostei U. R. S. S., conexiunile în Europa de Est şi cele cu America, via Italia, unde stăpân e don Ai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dion nu ni-l poate servi decât Brutus. Şi numai prin Pavlovici, precizează americanul. Iar Pavlovici e de negăsit. A dispărut împreună cu Yahyah, imediat după întâlnirea comandoului la Helsi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încredere în maiorul ăsta, ricanează 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nu m-aş încrede într-un agent secret, indiferent cărui serviciu ar aparţine, face americanul. De un mercenar însă, şi încă de unul ca Pavlovici, n-am de ce să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a fost cea mai bună, spune românul. Mercenarii au o organizare aparte şi un cod specific, nu sunt pur şi simplu oameni care lucrează pentru bani. Numai ei pot penetra Mafia, asta e sigur. Nimeni altcineva nu ar reuşi s-o facă. Dacă n-avem încă nici o veste de la el, asta înseamnă că ori e pe cale să stabilească tranzacţia, ori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saj primit de la Brutus, de la bordul iahtului lui Rodion, ne indică o posibilă întâlnire la cel mai înalt nivel, imediat după revenirea la Moscova. Asta înseamnă că Pavlovici a reuşit să-i contacteze într-un fel sau altul, şi deci varianta morţii lui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ât timp vom mai putea să-i fraierim pe arabi,; ice rusul temător. Partea proastă e că n-am reuşit să descoperim pionul lor din sediul NATO, ceea ce va duce, mai devreme sau nai târziu, la deconspirarea lui Br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altă variantă decât să aşteptăm un semnal, conchide imericanul. Să trecem acum la ultimele date cu privire la VAIXDL. Cred că provocarea crizei economice din Coreea de Sud i fost o greşeală. Rezultatele n-au fost nici pe departe cele dorite, î-ar putea să urmeze, fără nici o provocare. Rusia, şi dacă lucrul cesta se întâmplă înainte de a fi penetrat noi Conspiraţia, atunci taosul declanşat va însemn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tr-adevâr, ceasul Conspiraţiei este mereu cu cinci minute naintea ceasului lor, şi asta le dă celor trei sentimentul unei esponsabilităţi ucigătoare. Cu tot sprijinul primit de la conduceile politice ale statelor implicate, munca lor migăloasă se desfaoară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ra Dezastrului se apropie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lui Rodion Nikolaevici H* e pe jumătate o vilă: h, pe jumătate o fortăreaţă. Un pălăţel cu metereze şi creneluri e te trimite cu gândul la picturile naive ale Evului Mediu. În iţele lor însă întâlneşti un sistem electronic de supraveghere de imă tehnologie, dublat de amplasarea savantă a armamentului apărare supersofisticat: mitraliere care se declanşează singure,: ă ai depăşit culoarur de mers, pistoale cu senzori care te pânâc din oglinzi, chiar şi câteva lasere care se autofocalizează pe metalul pe care-l porţi cu tine, inclusiv catarama de la curea, rzile propiu-zise aproape că nu se văd: stau în faţa monitoaor şi ronţăie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budă! Ne anunţă voios Colosul, când revine în imera de gardă” care ne-a fost repartizată. E pentru prima oară viaţa mea când nu m-am putut urca cu picioarele pe colac. E) îzdâganie care, când te aşezi, se umflă şi te leagănă. Da' să deţi la sfârşit un izvoraş cu şampon şi cu perie electrică! Parcă ii mai plec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eşte circumspect şi adaug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aţi fost la căcăstoare şi mă lăsaţi să-mi răcesc gura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mpresia că eşti singurul care vrea să scape de toxine?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e-ai povesti cum a fost când ai căzut în cap de căluţul pe care ţi l-a cumpărat tăticul de ziua ta, zice Fijianul, nontând pistolul lui, Cutter, pe care, conform obiceiului, îl des-: use bucată cu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meu a fost un beţiv şi un uv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Singurul cadou pe care mi-l făcea, destul de des de altfel, erau câteva scatoalce date cu sete. Nici ziua mea nu ştiu când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zâmbeşte Fijianul. Fiecare dintre noi a apărut pe lumea asta spurcata într-o anumită zi, care este ziua lui de naştere. Dacă tu nu ai aşa ceva, înseamnă că, de fapt, nici nu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născut noaptea, arunc eu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ăruntule, nu te-ai gândit rău. Înseamnă că de aici vine expresia „prost ca noaptea”! Murmură Fijianul, care nu e de fel invidios pe calităţile camarazilor. Fratele meu mai mic, Lconard, s-a născut într-o zi de 29 februarie. Ca urmare, îi venea rândul la sărbătorit o dată la patru ani. Pe chestia asta, îi intrase în cap că el face un an în plus abia după trecerea altor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observa, nu scapă Colosul ocazia să se răzbune, mai există o expresie: „prost ca fij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jianul zâmbeşte ca un şarpe care a ieşit de la o reprezentaţie cu. Jfigenia” şi-l trece în carneţelul lui cu datorii d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calmează o dată cu venirea Tăcutului. Acesta îşi freacă obrajii neraşi, producând un zgomot de şmirghel. Ca întotdeauna, trebuie să ghicim ce vrea să ne transmită. Omul ăsta, când o să moară, o să constate că nu a folosit decât o miime din cuvintele scoase în decursul vieţii de o fiinţ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on Nikolaevici ne-a convocat în biroul lui la ora şase, se căzneşte el să leg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ătesc salariile? Întreabă Colosul, căutând să pară cit mai indiferent, dar fără să reuşească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e-am luat, îi reamin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plăti salarii în fiecare zi. Doar în fiecare zi ne riscăm viaţa, nu-i aşa? Trebuie să ne bucurăm de orice bănuţ m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şedinţă de tragere, iar la şase fără un sfert, în anticameră, îi taie Tăcutul macaroana. Verificaţi şi curăţaţi armamentul. Orice băutură, interzisă până la s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ericanul ar avea ceva de comentat în legătură cu acest ultim ordin, dar n-apucă să deschidă gura, căci Tăcutul face un stânga-mprejur impecabil şi-l lasă cu buz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ne pună să suflăm în fiolă, asta e sigur, dar de când m sosit la Moscova dansăm pe sârmă, şi cea mai mică deviere le la un ordin poate însemna pentru no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fără cinci suntem poftiţi în bârlogul bossului. J-are rost să vi-l descriu, e de-ajuns să vă spun că de la uşă la liroul masiv de aluminiu s-ar putea lua liniştit o cursă locală, dacă r exista vreuna. Rodion ne săgetează, cu priviri otrăvite pe sub prâncenele lui groase. Îşi destinde totuşi figura într-un zâmbet are ar putea figura cu succes într-un tablou de Pica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rimesc o vizită, ne zice el cu un glas înciudat. Dacă n cursul discuţiei ridic receptorul telefonului, fără ca el să sune, rageţi fără nici o altă invitaţie. Vreau ca la sfârşit, dacă va fi cazul, iaspeţii mei să cântărească de două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m poziţii în aşa fel încât să nu ne ciuruim din greşeală i ne punem pe aşteptat. In toată hardughia se aude numai zgotiotul pe care-l face degetul gros de la mâna dreaptă a rusului, bătând în birou. Parcă măsoară ultimele minute ale condam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becul roşu al interfonului se aprinde şi vocea ecretarului personal se prelinge ca o p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şte-i! Răspunde sec Rodion, lăsându-se pe speteza fo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pătrund doi inşi. In acceaşi clipă, devenim nai galbeni ca doi chinezi umpluţi cu orez. Cei doi oaspeţi sunt 'avlovici şi Inginerul. Se apropie ţanţoşi, fără să ne privească, i se opresc la jumătate de metru în faţ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loc, domnilor, zice rusul, fără să-i salute sau să le ntin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ază în fotoliile adânci din piele. Sunt exact în lătaia puştilor noastre, şi, instinctiv, privirile ne sunt atrase, ca lectrizate, de receptorul telefonului. Dacă Rodion se va hotărî lentru varianta finală, suntem definitiv pierduţi. De împuşcat, nu-i mtem împuşca, şi vii nu vom mai ieşi din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să îndepărtez gândul că rusul a aflat totul despre noi şi ie-a întins o capcană, dar el mi se fixează în creier ca un ţăruş de hotar şi nu mai iese de acolo. Mâinile mi s-au umezit, şi sudoarea îmi dă gâdilături la ceafă, însă nu îndrăznesc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 ruptă de Ro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o să vă deranjeze dacă la discuţia noastră o să mai partici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e bucură de încrederea dumneavoastră o are şi pe a noastră, spune rece Pavlovici, îndepărtând cu un bobârnac un fir de praf de pe pantalonii săi d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on surâde şi apasă pe un buton. Din stânga, din spatele unei uşi mascate de un tablou uriaş, apare don Aiello. Sunt puţin descumpănit, rusul nu ne-a precizat dacă şi noul invitat va avea parte de păcăneală. Strecor o privire către Tăcut, dar figura lui impasibilă nu-m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iello se aşază şi el, alături de Pavlovici şi Inginer. Rodion nu se grăbeşte să facă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cev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el însuşi oficiile de gazdă şi, după ce împarte paharele cu băuturile preferate, îşi reia locul în spatele biroului. Oaspeţii cloncăne un timp din pahare, fără să se hotărască să rupă tăcerea. O face tot 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O să vă rog să repetaţi propunerea dumneavoastră, ca s-o audă şi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uma? Face Pavlovici, şi, din câte-l cunosc, nu politeţea îl îndeamnă să cea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uma, se poate bea, se poate şi preacurvi, doar că atunci n-o să se înţeleagă prea bine ce spuneţi, din cauza gâfâ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râde singur de gluma făcută, dar, oricum, atmosfera devine ceva mai umană: interlocutorii nu mai au aerul unor evrei în drum spre camera de gazare, l-au căpătat pe cel al gar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îşi aprinde unul din celebrele lui trabucuri şi dă drumul la flaş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âteva recipiente cu plutoniu şi un echipament complet DARKNESS FIGHTER17, cu documentaţia de fabr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 de vânzare şi cerem pe ele o sută de milioane de dolari. Din lomentul în care banii vor intra în cele zece conturi pe care vi: vom comunica, marfa e livrabilă în două zile. Verificare poate i făcută de un om de-al dumneavoastr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echipament complet DARKNESS FIGHTER? Pune don Aiello, cu o voce tocmai bună să adormi un sugar ăbăd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se compune din câteva sisteme, îl lămureşte laiorul, ca de la catedra de teorie militară. Ochelari cu radar care ermit depistarea adversarului aflat la o distanţă de până la cinci kiametri şi în spatele unui perete gros de până la trei metri; puşcă-miralieră cu gloanţe perforante, dotată cu un aruncător de grenade 1PIDER18, cu ghidare digitală; pistol cu ultrasunete pentru paraliarea adversarului; minidetector de mine antipersonal; uniformă u ţesătură antiglonţ şi cu autoîncălzire; şi, nu în ultimul rând, sisâm de autodistrugere în cazul în care purtătorul echipamentului ste totuşi ucis. Totul este însoţit de întreaga documentaţie de fabricaţie. La cerere, putem asigura şi livrarea utilajelor de fabriaţie şi a materialelor, şi chiar forţa de muncă calificată. N-ar rost ă vă descriu acum avantajele acestui echipament şi puterea de are ar dispune o armată redusă nu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iello soarbe fiecare cuvânt al maiorului, ca un elev are-şi adoră profesorul de la materia preferată. Când Pavlovici: rmină şi-şi ia din nou trabucul la ronţăit, italianul pune prima î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unteţi doi? Unul e cu echipamentul şi celălalt u pluto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 ce sunteţi doi? I-o întoarce Pav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iello se căzneşte să râdă, dar nu-i iese decât ceva în enul unui scremut de şoarece bântuit de consti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tău nu vorbeşte? Scoate el din mânecă o a doua î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e-am putea întinde la o discuţie, dacă asta îţi ace plăcere! Zice Pavlovici, lăsând şi el pluralul politeţii la o parte, ca să nu rămână în inferioritate. Apoi, întorcându-se către Rodion: dacă aş fi ştiut că e vorba de o şezătoare, mai aduceam câţiva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on ridică o mână, şi noi împietrim. Dar mâna nu apucă receptorul-semnal, e doar un semn de împăciuire. Italianul e însă ros de morbul unei curiozităţi de-a dreptul mu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rniţi voi înşivă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bine să ne daţi un chestionar scris? Il completăm şi ne vedem din nou, după aceea. Lucrurile sunt simple. Avem o marfă de vânzare. Dacă vă interesează, bine, dacă nu, ridicăm taraba şi ne mutăm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nervos pentru vârsta ta, constată ital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jungi la vârsta mea şi o să vezi că o să fii şi tu atât de nervos, că o să te deschei la cămaşă când o să vrei să te p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iello prinde o culoare de prună în drum spre cazanul de ţuică şi-şi stăpâneşte un sughiţ. Nimeni n-a îndrăznit vreodată să-i vorbească aşa, dar îşi dă seama că a depăşit şi el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facem afaceri decât cu oameni cunoscuţi, zice el, îndepărtând ostentativ fumul care vine de la trabucul maiorului. Puteţi fi nişte provo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în care Inginerul se hotărăşte să intervină. In loc de vreun act, scoate o dischetă şi, fără o vorbă, o aruncă pe birou, făcându-i semn rusului spre un calculator aflat într-o margine. Rodion se grăbeşte să se supună, şi pe ecran apar articole din presa israeliană, însoţite de fotografii. Închide calculatorul şi izbucneşte în efu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zneam să-mi aduc aminte de unde te ştiu! Eşti Inginerul! Sunt copleşit! E o onoare pentru mine să am un asemenea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vârte pe lângă oaspeţi ca o bucătăreasă concediată, reumplând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peste preambulul ăsta neplăcut. Personal, sunt interesat de ofer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 timp se pot produce primele zece mii de echipamente DARKNESS? Zice italianul, care nu participă la atmosfera de fest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ăptămâni pentru livrarea fabricii, patru pentni instare. Din acel moment, poate ieşi un echipament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şi ceva, calculează rapid italianul.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ţineţi la 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pune Rodion, reinstalându-se în spatele biroului, ima pe care o cereţi mi se pare cam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itat de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fără alta nu se poate? Zice italianul, care are mâncăime la semnele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hotărăşte Pavlovici. Şi încă cea pe care v-am erut-o 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emisari. Am vrea să tratăm direct cu şefii voştri, pune don Ai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îşi striveşte pe îndelete trabucul în scrumiera de larmură şi se ridică, cu o privire scâ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am greşit uşa. Domilor, e o plăcere să facem afaceri u voi. Ne permiteţi să ne re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Rodion Nikolaevici se ridică din nou şi se apropie le receptorul telefonului, dându-ne fiori de groază. Mă hotărăsc ă urmez pilda Tăcutului: ce va face el, voi face şi eu. Fijianul i Colosul îl urmăresc şi ei cu coada ochiului. Înainte însă c amân a usului să apuce receptorul, Pavlovici îndreaptă spre el un deget i spun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să te mai gândeşti o dată, înainte să dai ordin să fim ich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crezi că am aşa ceva de gând? Îl întreabă usul, oarecum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eu aş proceda în acelaşi fel, dacă nu mi-ar ilăcea mutra ta şi aş fi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on izbucneşte în râs, o dată cu don Aiello. Rar, foarte ar, ca nişte criminali de talia celor patru să nu se înţeleagă. Dar ocul face parte din regulile casei. Fără confruntare, mâncarea nu ire nici 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eţi primi banii în conturile dorite. Dar nu dau}. K.- Ul până nu văd marfa în depozitele mele. Şi o vreau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mâine e marţi, recit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uperstiţios? Trece don Aiello la cutia c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de maiorul, dar pe invers. M-am născut într-o zi de marţi, pe 13 decembrie, la ora 13, într-o casă aflată la număr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mâine e şi marţi şi 13, îl linişteşte ital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dau patru oameni, reia rusul. Ei vor şti unde să ducă marfa. Ne întâlnim din nou acolo, verific şi transmit O. K.-ul de faţă cu voi. Spune-mi, adăugă el, privindu-l fix pe „maior, ce s-ar fi întâmplat dacă aş fi avut de gând să vă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fost morţi, nu-i aşa? Trage maiorul concluzia logică. Mai rău e că n-am fi apucat să îţi transmit salutări din partea Dragonului19! Adaugă el, cu un rânjet de paznic la cim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cunoscut de doar câţiva iniţiaţi, Rodion face instinctiv o mic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rimi în curând şi nişte instrucţiuni. Rugăminţi,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trebuia să începeţi. Nu mi-ar fi trecut prin cap că Dragonul a reuşit să atragă pe fraţii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e stăpânul tuturor! Deschide Inginerul, în sfârşit, pliscul. Nu există nimic pe lume în afara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 grăbeşte să confirme rusul, fără să priceapă prea bine ce amestec avea Allah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ar putea să-i faci şi o vizită, spune Pav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Dragon acum două luni, face rusul, care nu pare prea fericit la aflarea veştii. Şi, pe urmă, el nu mă anunţă despre aşa ceva, decât prin. Felul 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ăderea să spun mai mult, nu sunt nici eu decât un simplu mesager. Cel mai bine ar fi să-l contactezi personal şi să lămureşti lucrurile, dacă ai vreo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face, o voi face, repetă rusul, prins cu lecţia neînv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să sărbătorim, se trezeşte şi don Aiello din amorţeală. Propun pasta con sarde şi şampanie Le Brun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sigur! Îl susţine Rodion, frecându-şi mâinile asemenea unui eschimos înrăit într-ale frigului. Şi vă mai rog să-mi faceţi plăcerea să petreceţi noaptea în modesta mea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Ia interfon şi dă ordinele necesare, apoi se întoarce spre noi patru şi latră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la ora şase vă aştept aici. Îi veţi însoţi pe distinşii noştri oaspeţi şi-i veţi conduce cu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clipeşte şmech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le veţi prim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cediază cu un semn şi se întoarce afabil cătr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iello, simt că, în loc să îmbătrânesc, am întinerit cu o zi. Clipa cea mar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m să aflăm despre ce clipă mare e vorba. Dăm abitir din picioare şi nu ne oprim decât în dormitorul comun, pus la dispoziţia noastră. Patru paturi simple, din fier, patru fişete metalice, în loc de dulapuri, o masă din lemn şi patru scaune fără spătar. Armată în toată regula. Fac o figură aparte doar frigiderul, televizorul şi radiocasetofonul. Tăcutul pune o casetă cu muzică îndrăcită şi măreşte volumul, pentru a anihila eventualele microfoane. Dar nu se mulţumeşte numai cu atât. Dintr-un buzunar scc&gt;ate un obiect micuţ, cât o cutie de chibrituri de menaj, pe care-l activează apăsând un buton. E un distorsionator de sunete, care va face discuţia noastră complet ininteligibilă pentru orice curios cu urechile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zice Tăcutul, şi-l văd pentru prima oară zâmbind, cred că suntem pe drumul cel bun. Cu puţină baftă, o să ieşim vii din misiunea asta. Dacă reuşim, jur să mă retrag pentru totdeauna într-un orăşel de pe Volga, unde să nu mai ştiu nimic despre ce se petre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deschide şi el botul în care primeşte drept căluş cangea Tă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ţi pot cere să spui ceva inteligent, zice acesta din urmă, pentru că ar fi zadarnic. Îţi pot cere însă, îţi pot ordona să vorbeşti cât de încet poţi tu şi să nu ragi ca un primat propus spre ca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şor palma de la gura Colosului, dar acesta refuză s-o mai folosească. Găseşte un alt mod de exprimare şi trage o băşină care în mod sigur dereglează aparatura fină a celor puşi să n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clatină dezamăgit din cap, în timp ce eu şi Fijianul ne înghesuim să deschidem larg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a nişte copii, zice rusul, niţeluş cam trist. Pentru voi, viaţa nu e decât un prilej de năzbâtii şi giumbuşl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gur, e frumoasă comparaţia, dar cine s-ar uita la noi nu numai că ar refuza să ne considere ca atare, dar chiar s-ar îndoi că şi noi, vreodată, am fost copii,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uţin înduioşat se arată şi Colosul. Scoate din frigider tot ce găseşte înăuntru şi umpl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numai boşii să-nfulece paste şi şampanie din '78?! Uite aici: cârnaţi, friptane, ouă, brânză şi cea mai bună prietenă a mercenarului, vodca! Tăcutu le dă semnalul stingerii, c-aşa ai zis, nici o picătu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că el a şi auzit semnalul dorit, întrucât destupă o sticlă şi-i face vânt băuturii pe gâtlej, gata să se-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pahare! Încearcă Fijianul să-l îndrepte spre lumea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cristal! Face Colosul pe năzurosul. Şi, pe urmă, vodca nu se bea cu paharul. Cine a mai auzit să coşi pantalonii cu foarf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şi-a terminat prima Gitane şi-i face loc celei de-a doua. Noi, ceilalţi, am trecut deja la înfulecat. E de neînţeles cum contribuie frica la creşterea apetitului. Până şi Fijianul a uitat de îndemnurile lui civilizatorii şi apucă cu amândouă mâinile, făcându-ne să ne întrebăm cum de poate intra atâta mâncare într-un trup sfrijit ca a lui. Peste jumătate de oră, ne întindem satisfăcuţi, cu burţile în sus, în paturile noastre simple, şi dăm drumul la nişte zgomote demne de o menajerie aflată la apogeu. Sticlele de vodcă trec de la unul la altul, ca pe o bandă rulantă dintr-o fabrică de băuturi, doar că, în loc să se umple, se g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ne propune, în buna lui tradiţie, un pocheraş cinstit, de la mama lui. Suntem însă prea sleiţi, nici până la budă nu ne mai vin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ai şi faci, Căruntule, după ce se termină cu asta? Mă îtreabă Tăcutul, care, după ce ne-a ţinut isonul la haleală, vrea cum să asculte şi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şa, ce-o să fac? O să mă întorc în Caraibe, pe îsula mea, alături de Liana şi de copil? Da, asta voi face. Dar u definitiv! Am fost părtaş la prea multe, cunosc mult prea mult a să pot fi lăsat în pace. Mereu va şti cineva unde să mă găsească i mereu cineva se va folosi de mine, pentru că am ajuns să va- &gt;rez o avere. Şi nici nu văd, chiar dacă acel cineva m-ar lăsa în ace, cum aş mai putea să duc o viaţă de om obişnuit Probabil că i-aş stinge repede, ca un urs polar căruia i se dă drumul în Sahara. Iecare mercenar are însă glonţul pregătit pentru el, glonţul lui, are, dacă nu e fabricat încă, există totuşi ca metal, într-o mină de lumb. Acolo, un miner îşi va depăşi norma şi va scoate bucăţica ceea, pe care o va arunca în vagonet. Un muncitor dintr-o fabrică e armament, care trudeşte pentru familia lui, o va transforma itr-un glonţ care, alături de altele, va fi transportat, de un şofer am beţiv şi afemeiat, la o unitate militară. Va fi luat în custodie e un armurier pus pe afaceri necurate şi va aştepta cuminte să-i ină rândul la ucis. Şi bucăţica aceea de plumb, care a zăcut egeaba sute de mii de ani, îşi va relua locul, după o scurtă ieşire i lumină, re intrând în pământ o dată cu trupul merce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viaţa se încheie din clipa în care ucidem primul m. Tot ceea ce urmează e doar drumul spr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uneori să dau vina pe Dumnezeu, dar n-o pot face, entru că nu cred în El. Nu cred'decât în mine, în ceea ce ştiu şi ot să fac: s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ntule, ai adormit? Mă zgândăre iar Tă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ş răspunde că da, m-ai crede? Zic eu. Nu ştiu ce-o ă fac, Tăcutule. Intre dorinţa mea şi realitate e o distanţă astroomică. Nu cred că vreunul din noi va putea să facă ce vrea el i viaţă. Nu în asta. Povestea cu retragerea e o simplă poveste. Pe laneta asta nu ne aparţine nimic şi nu putem cumpăra nimic idiferent câţi bani am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 opriţi înainte să borăsc! Se ofensează Colosul. Sau, dacă trebuie neapărat să vă satisfaceţi cu chestii de astea muiereşti, faceţi o plimbare prin parc, unde vă puteţi şi ţin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tine nu te duce mintea decât până la trăgaci sau până la pantaloni, nu înseamnă că toţi trebuie să-ţi semene! Prinde glas Fij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aci, măi, sfoară de atârnat izmene! Zice Colosul. Un soldat care face filosofie e ca o boşoroagă de nouăj' de ani care se apucă de strip-tease. Taică-meu avea şi el, din când în când, accese de genul ăsta, dar la el era explicabil, pentru că umbla tot timpul beat. Zicea că până şi în somn tot că bea visează. Când revenea acasă, după o petrecere prelungită, mă scula, şi, înainte să mă croiască, îmi depăna zicale: „Un om care doarme când altul bea nu merită să trăiască” sau „Cine aduce tatălui său o sticlă de whisky e frate cu Prometeu”. Că-i şi spunea maică-mea să nu-şi mai compare copiii cu toţi beţiv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un gât de vodcă, pentru a-şi potoli greţurile provocate de amintirea poveţelor tatălui, şi-şi pregăteşte cutia cu snoave, îl lăsăm să clămpăne, în timp ce noi picotim. Dacă ar avea o voce mai blândă, am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ă lăudaţi că sunteţi mai deştepţi ca mine şi că aţi citit nu ştiu ce cărţi, dar eu vă spun că cel mai mare duşman e gândirea. Cu cât gândeşti mai mult, cu atât mai mult te blegeşti. Uitaţi-vă la tablourile oamenilor vestiţi: numai pişpirei, aschimodii, legume! Şi uitaţi-vă la mandea! Râdeţi de mine că sunt prost, dar în sinea voastră mă invidiaţi, pentru că eu nu pun nimic la suflet şi nimic nu mă atinge. Filosofia asta a voastră, de doi bani, vă îmbolnăveşte mai rău decât ar face-o o curvă cinstită care împarte sifilis la colţul străzii. Cât am fost la închisoare, la Alcatraz, stăteam în celulă cu un negru borât care, tot aşa, ori de câte ori deschidea gura, scotea câte un citat celebru. Omul citise atât de mult, până înnebunise şi o omorâse pe soră-sa, pentru că într-o zi, idioata, îi rupsese nişte foi dintr-o carte ca să se şteargă la cur. Când venea gardianul să ne aducă potolul, negrul zicea: „Hrana spirituală e mai de preţ decât cea pământească”, ceea ce bineînţeles că-l înfuria pe gardian, care credea că e înjurat, şi drept răspuns primea ui bastoane peste muian. Altă dată, la duş, zicea unuia: Curăţia sufletească e mai de preţ decât curăţenia trupească”, şi iar mea câteva peste bot. Eu, cel puţin, îl atingeam în fiecare dimiaţă, înainte să apuce să deschidă gura, aşa, preventiv. Dar nimic i toate astea nu-l împiedica să-şi continue pomelnicul. Am uitat vă spun că tipul fusese condamnat la scaunul electric şi-şi epta execuţia de vreo doi ani. Nici faptul ăsta nu era de natură contribuie la înzdrăvenirea lui. Ne rugam cu toţii la gardieni 1 ia o dată, ba chiar strânsesem o sumă de bani, ca să plătim noi tura de la energia electrică. A venit totuşi, într-un târziu, şi ziua ud trebuia să-l urce pe scaun. Negrul nu s-a împotrivit niciun: cum fac alţii. Nici nu a plâns, nici nu s-a zbătut, nici măcar njurătură, acolo, ca să nu plece chiar cu mâna goală. În schimb, se mai oprea din citate. Prinsese o viteză cât cinci predicatori un loc, care o primesc pe la spate de la nişte poponari înfocaţi. Comandantul închisorii ne-a povestit după aceea că nici scaunul electric nu s-a oprit din vorbit, ba chiar şi după ce au t drumul gorobeţii la curent, tot mai bodogănea. După plecarea, am chemat preotul să tragă o sfeştanie în celulă, că începusem visez noaptea numai figuri de sceleraţi celebri. Cert e că n-am Lpat de tot până nu am încheiat pedeapsa şi am fost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de atunci ca oricui Q mai prind că vorbeşte în dodii să-i Ig pendulul pe gât. Aşa că, oameni buni, dacă ţineţi încă la ilele voastre, încercau să aveţi milă de ele şi de un om năpă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eşte, pentru a constata reacţia noastră, dar singurul; ru pe care-l percepe e un cor de sforă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fac parte din puţinele cuvinte inteligente pe care am auzit din partea voastră, conchide Colosul, trăgând şi el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ntrăm în programul stabilit. Cu noi va mai veni Alexei Volfici, şeful bodyguarzilor de pe iaht, ridicat peste apte la rangul de om de încredere al bossului. El ne va conduce depozitele unde trebuie transportate contain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în două maşini de teren, şi spre miezul nopţii ajungem r-un sătuc din nordul Rusiei, în apropierea căruia se găseşte un roport militar dezafectat Infrastructura dărăpăaatâ şi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1 aparţin acum unui om de afaceri rus care vrea să le transforme, împreună cu hectarul de pădure din apropiere, într-un vast poligon de paint-ballPătrundem într-un hangar şi ne apucăm să stivuim tot felul de resturi de fiare şi lemne care acoperă un container aşezat pe o şa de camion. Pavlovici se apropie cu cheia lui electronică şi deschide uşile. Înăuntru sunt patru recipiente cilindrice, pe care sunt desenate semnele de atenţionare la radioactivitate, şi un lădoi de lemn, aducând a sicriu. Când dă capacul la o parte, ni se înfăţişează privirilor nu un mort, ci un echipament complet DARKNESS FIGH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Volfâci se apucă să-l controleze cu min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ă-l, zice Pavlovici. Eu mă voi ascunde după un hangar. Dacă mă vez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nu aşteaptă a doua invitaţie. Ca orice luptător, e dornic să se doteze cu cele mai modeme echipamente militare. Inginerul îi dă o mână de ajutor şi, când este gata, Alexei al nostru seamănă cu un puşcaş din secolul al XXX-lea, aşa cum şi-l imaginează scriitorii care n-au ţinut în viaţa lor o armă în mână, în afara unui spray paral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îşi lasă pe nas ochelarii, de fapt, un fel de cocardă translucidă, şi activează sistemul. În nici un minut, îl depistează pe maior şi-i strigă să se mişte la comenzile lui. Ceea ce maiorul şi face, executând pentru prima oară în viaţa lui ordinele primite de la un soldat. Când apare, se testează şi puşca. Glonţul penetrează doi pereţi şi-l găsim abia în al treilea hangar, înfipt într-o tăblie de oţel ru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nu-l putem proba, decât dacă vrei s-o faci pe tine însuţi! Spune Pav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Alexei îi este de-ajuns ce a văzul Revine la înfăţişarea unui om normal şi acum se îndreaptă spre recipientele cu plu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guşti? Îl întreabă maiorul. Plutoniul nu e un soi î heroină. Poate fi testat doar în condiţii speciale de laborator, esupun că av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spune rusul. Cum le transpo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mion, răspunde Pav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şi, după cinci minute, se întoarce cu o minunăţie Ue amaz care pare atunci ieşit pe porţile uzinei. Cuplează şaua, şi tă-ne gata s-o r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i, zice rusul, arătând spre Pavlovici şi Inginer, veţi a în container. N-aveţi voie să vedeţi pe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vorbit nimic despre asta, se oţărăşte Pavlovici. na, că acest container se deschide numai din afară, şi eu cheia ectronică nu o dau din mână, şi doi, că am putea avea un acci-; nt, o cădere în vreo prăpastie sau în apă, şi atunci eu şi prietenul eu suntem sortiţ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ordinele! Latră inflexibil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i-am lega la ochi? Intervine Tăc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Volfici n-a uitat umilirea la care a fost supus pe iaht şi urma căreia a pierdut o grămadă de perne de sub fund. Scuipă îrbit pe aripa camionului şi se scarmănă între buci, pentru a fi it mai explicit în ceea ce priveşte răspunsul ia propunerea 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zice el, întorcându-se pe sfert, eşti plătit să execuţi, nu i ai idei. Şi în general, e bine să ceri permisiunea să guiţi, înainte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bate din călcâie şi rămâne stană. Numai noi ştim ce în capul lui, dar acum n-are loc de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 vom întoarce cu mâna goală, plusează Pavlovici. A pe nişte oi n-ai să ne duci, asta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zice Alexei, îndepărtându-se. Şopocăie o vreme telefonul lui mobil şi se întoarce ceva mai radios: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re c-a fost un exces de zel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repartizaţi pe maşini: eu voi conduce un jeep. În care: suie Pavlovici şi Inginerul; Tăcutul pe al doilea, în care se urcă olosul şi Fijianul, iar Alexei ia volanul camionului, fiind, în: elaşi timp, şi deschizător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legi la ochi? Întreabă Pavlovici, înainte să ne îmba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are Alexei. V-am spus, a fost un exces de zel. Stăpânul m-a asigurat că sunteţi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ornim, şi Pavlovici dă drumul la sacul cu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repede s-au răzgândit. Ce zici, Inginerule, nu-ţi miroase a lucru jid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 vodcă proastă, zice Inginerul, cu un glas neaşteptat de catifelat, deşi vorbeşte în arabă. Rodion a descoperit ceva, dar nu îndeajuns ca să înţeleagă. A primit din partea unui binevoitor fotografia lui Rashid. Nici eu n-am ştiut că a luptat în Al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pe şira spinării un firicel de gheaţă şi sunt gata să bag maşina într-un şanţ. Rashid e Colosul şi, într-adevăr, o faţă ca a lui n-o uiţi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ai atent, Husein, mă atenţionează, tot blând, Inginerul. Ar fi grotesc să murim într-un accident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deconspirat, mai bine să scăpăm de el, zice scurt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trâng cât pot volanul şi urmez firul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a un pas de asta, dar am reuşit să-l scap, reia Inginerul. Nu este un harisx de rând. Am avut grijă să-i fabric un dosar care să ajungă rapid unde trebuie. O urmă de îndoială tot a rămas, dar avem noroc că Rodion Nikolaevici nu mai are prea mult timp la dispoziţie. E împins de la spate să livreze bombele în Coreea de Nord. Dacă nu reuşim să i-o luăm înainte, toată munca nostră se duce pe apa Ior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rusul ne va duce chiar la bâr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obabil, ştii şi tu asta. Vulpea îşi face mai multe vizuini. Să sperăm însă că Ossama a găsit „legătura” cu Dragonul. Numai aşa vom putea reuşi. La Marea Adunare va avea nevoie de „cărţile” pe care trebuie să i le liv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rusul nu e intoxicat, ne întoarcem cu mâna goală, constată Pav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întăreşte Inginerul. Dacă „legătura” n-a apucat i-i transmită lui Rodion că noi suntem cei care trebuie să verifice ansportul, punem cruce misiunii şi trebuie să ne sinu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cuţă capcană aici, dar Pavlovici e prea versat ca să luşte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 Despre ce cruce vorbeşti? Ai trecut la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expresie europeană, o drege Inginerul, zâmbind misteos. Oricum, şi într-un caz, şi-n altul, înainte să ne sinucidem ebuie să-l lichi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 de dorit. Cu cât vor fi mai mulţi, cu atât Allah va mai mulţumit. Sunt şi metode mai puţin violente de a trimite pe imea cealaltă persoanele indezi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munţi, şi drumul devine anevoios, dar Kamazul din iţă nu face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ein, n-am apucat să te întreb, la voi totul e pregătit? Mă itreabă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scurtă prin retrovizoare şi bag ve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stabilit. Au fost reactivate reţelele din România 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ajunge în România, te supui întru totul ordinelor ii Yasser, chiar dacă el va cere schimbarea planului. Acelaşi îcru pentru toţi. Îmi pare rău pentru voi, în următoarea săptălână veţi avea foarte puţin timp pentru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simt de pe-acum oboseala. Nici nu ebuie să-i arăt asta lui Pavlovici, de aia e comandant îmi întinde n flacon cu Cazadestan, şi iau imediat o pastilă. Efectul este istantaneu: inima îşi accelerează bătăile, muşchii îşi recapătă igoarea şi de pe ochi mi se ridică ceaţa fină care începuse să-şi ică mend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raindicaţii pastilele astea pe care le luaţi voi? Îneabă Inginerul, cu interesul farmacistului căzut la examenul de 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punde Pavlovici. Dar numai pentru cei pentru care iată 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după miezul nopţii. Depozitul este de fapt o peşteră mascată, în faţa căreia ne aşteapă rusul. Parcă ştia ora la care vom sosi. Stă cu picioarele crăcănate şi cu mâinile la spate, flancat de cinci bodyguarzi cu puşcoacele trezite din somn. Lumina lunii îndeamnă la economii la energia electrică. Rodion schimbă câteva cuvinte rapide cu Alexei, după care ne face semn să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oamenii mei vor descărca, să încheiem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laptopul la care îşi cuplează telemobilul cât un pachet de cărţi de joc. Trimite zece faxuri către băncile nominalizate de Pavlovici şi primeşte îh scurt timp confirmările O. K.-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vă mai bogaţi cu o sută de milioane de dolari, zice el, strângându-şi sculele. Numai să aveţi timp să-i chel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ntru cauză, nu pentru noi, i-o reteaz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glumit, revine 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şte pe Pavlovici şi pe Inginer cu un zâmbet împrumutat din vitralii şi-i cântăreşte din ochi, de parcă s-ar fi pregătit să-i cumpere la kilogram. Cei doi rămân impasibili. Aşteaptă din partea lui Rodion un semnal din care să-şi dea seama dacă „legătura” şi-a făcut datoria, dar în loc de asta, rusul scoate din maşină o sticlă de şampanie şi trei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faceţi de-acum încolo? Întreabă el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inventează o poveste tocmai potrivită pentru un scenariu la Hollywood. În timp ce pălăvrăgeşte, ieşim din peşteră şi-i facem semn negativ: ceea ce căutăm noi nu este acolo. Cei cinci bodyguarzi, cărora li s-a adăugat şi Alexei, iau din nou poziţie în spatele rusului şi-şi mângâie armele ca pe nişte câini dresaţi. Pavlovici termină story-ul şi-şi aprinde un trabuc, lăsându-l pe Inginer să ia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să terminăm povestea în noaptea asta, spune arabul, privindu-l fix pe Ro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s-a terminat?! Mimează rusul uimirea, făcând un pas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d că pe reţea a intervenit un virus? Întreabă arabul cu maliţie. Ah! Da! Am uitat! Parola! „Armaghed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 o tresărire a lui Pavlovici, una mică de tot, dar care mă face să cred că maiorul fusese sărit de la invitaţia asta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on, în schimb, îşi scarmănă barba nerasă şi rămâne tăcut. Ne aşteptăm ca, dintr-un moment într-altul, să comande deschiderea focului. Suntem pregătiţi să ne aruncăm pe burtă şi să le răspundem cu aceeaşi monedă, deşi în scripte scrie că facem parte dintre oamenii lui. Dar comanda nu vine. Rusul oftează şi, întorcându-se brusc,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căm iar în maşini şi pedalăm. De astă dată mi-a picat camionul, şi trebuie să recunosc că nu l-aş schimba nici pe un Ford. Drumul nu durează mai mult de două ore. Ne oprim într-o trecătoare flancată de pereţi stâncoşi, înalţi de peste cincizeci de metri. Nu se vede nici cea mai mică urtnă de peşteră sau ascunzătoare, drept pentru care ne ţinem în continuare degetele în vecinătatea trăgacelor. Ceea ce se-ntâmplă sfidează şi imaginaţia celui mai înrăit regizor de film. La o înălţime de cinci metri, se declanşează un mecanism care culcă o stâncă la pământ, transformând-o într-un fel de punte ce duce direct într-o grotă. Sesam deschide-te e un mic copil! Conducem cu atenţie maşinile şi, la luminile farurilor, ni se dezvăluie privirilor o hală uriaşă, cum mai văzusem o singură dată în viaţa mea, într-o mină de sare din Slănic Prahova. Cele trei containere, atât de mult căutate, unul cu minibombele nucleare şi celelalte cu armele bacteriologice,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ici ne ordonă prin staţie să rămânem în maşini. Rodion şi ruşii au coborât, şi bossul ne face semn să-i urmăm pilda. În loc de asta. Inginerul scoate pe geamul jeepului tin gen de pistol de semnalizare şi trage un foc. Concomitent cu fumul care se degajă şi care-i învăluie pe ruŞi, auzim vocea maiorului care ne ordonă să ne punem măştile. Abia după o jumătate de oră putem coborî. Cei şapte sunt căzuţi în poziţii chircite. Au feţele vineţii, şi în loc de ochi, două găuri sângerii. Rodion are în plus obrajii crăpaţi, de parcă ar fi fost de sticlă. N-avem timp de întrebări şi nici de comentarii. Camioanele pe care se află containerele intră în posesia noastră şi purcedem imediat pe rutele stabilite. De restul se vor ocupa Pavlovici şi Inginerul. Punct de întâlnire: Timişoara,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lucrurile se precipită. Eu şi Colosul suntem în camionul care duce minibombele. Ne urmează Tăcutul şi Fijianul, cu cel de-al doilea camion, care duce containerele cu arme bacteriologice. Dar drumul nostru comun e scurt: la o intersecţie, ne despărţim. Eu şi Colosul ne îndreptăm spre graniţa cu România, via Republica Moldova, pe când ceilalţi doi iau drumul 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vom mai vedea niciodată. Deşi alte patru camioane, identice cu ale noastre, au pornit în acelaşi timp cu noi în direcţii diferite, Tăcutului şi Fijianului li se dă de urmă în Iran. Puşi în faţa unei crize politice fără precedent, ruşii cad la pace cu Mafi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munţii Iranului, se produce un cutremur de gradul şapte pe scara Richter. Sunt pagube şi victime, mai ales în epicentrul cutremurului. Pe un drum secundar, se produce o cădere de stânci şi solul crapă. Camionul în care se găseau Tăcutul şi Fijianul dispare pentru totdeauna în adâncurile pământului. Emana ndivaZ20Nimeni nu va şti că mişcarea seismică a fost provocată de ruşi, prin tehnicile speciale pe care le posedă, cum nimeni nu va şti niciodată când vor ieşi la suprafaţă teribilele arme îngropate, pentru a răspândi moartea în atmosferă, învăluind planeta întreagă într-un înveliş otrăvit. Iar cele cinci miliarde de oameni, sau câte vor fi atunci, vor muri în cel mult treizeci de zile, laolaltă cu întreaga faună şi floră. Ceea ce nu va împiedica Pământul să se rotească în continuare, în căutarea unui alt Dumnezeu, mai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 o putere enormă! Ar putea, în felul ăsta, să distrugă întreaga planetă, fără să tragă un singur foc şi fără să arunce o singură bombă, spune Oss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îl linişteşte Hamsun. Deocamdată, instalaţiile lor din Urali au o arie restrânsă şi, din informaţiile mele, ruşii nu mai pot finanţa proiectul. Criza economică, la care, cu modestie, trebuie să spun că am contribuit şi noi, le pune piedici mari. Chiar dacă au deturnat miliardele de dolari primite din Occident şi le-au îndreptat spre cercetări secrete, nimeni nu-şi poate permite să lase Rusia să se transforme într-o Coree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În ceea ce ne priveşte, trebuie acţionat cât mai repede. Acum, cât timp americanii se cred cei mai tari şi-i mai ţin în frâu. Marii şefi ai al aiianoon21 VAI-DOL şi ANA-SAT ne vor chema în curând la Marea Adunare, şi nu putem merge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le sunt deja în România, la loc sigur. Comandantul „Răzbunătorilor” şi Inginerul le vor transporta în Libia, iar de acolo vom încep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va ocupa de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şi Husein. Ei îi vor duce omului nostru una din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sun, nu vreau să fiu neîncrezător, dar te-aş ruga să verifici din nou întreaga schemă a operaţiunii. Avem o singură şansă să penetrăm codurile câinilor de imperialişti, şi ar fi păcat s-o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nduce personal întreag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tipci, sun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ama îşi greblează bărbuţa sinilie, şi ochii lui mari, de cadână la recalificare, privesc undeva, în depărtare. Hamsun nu îndrăzneşte să-i tulbure gândurile. Are şi el destule la care să cugete. Momentele acestea, în care niciunul din ei nu vorbeşte, îi plac foarte mult bătrânului. Îi aduc aminte de sfaturile înţelepţilor la care-l ducea taică-său când era mic. Încă de pe atunci înţelesese că puterea gândului este mai mare decât cea a unei puşti şi că raţiunea e dovada devotamentului faţă de Allah. Înainte să moară, tatăl său l-a trimis să lupte alături de cei din Hamas, în Gaza şi Cisiordania. A devenit şeful unui club de karate care, alături de alte cluburi şi „organizaţii caritabile”, nu era decât o oficină de recrutare în serviciul Intifadei. Dintre aderenţi, aşa-zişii „aleşi” erau obligaţi, în plus faţă de ceilalţi, la un stagiu în închisoare. Ei erau cei care formau plutoanele de sinucigaşi. Hamsun a devenit repede conducătorul departamentului care se ocupa cu antrenamentul militar şi cu spălarea creierelor celor din „kamikadze”. Ridicase martirajul până la sacrificiul suprem, în numele lui Allah. Dar, alături de războiul sfânt, Jihadul, Hamsun a mai declanşat unul: cel împotriva valorilor occidentale. Şi, pentru asta, a creat o axă islamico-asiatică, în care a atras pe rând Iranul, Irakul, Libia, Pakistanul, Palestina, Afganistanul, Indonezia şi la care visa să alăture şi noile state islamice după dispariţia URSS. La semnalul său, suniţii au început să lovească pe întreaga planetă. Dar ceea ce l-a propulsat printre capii lumii islamice a fost alianţa cu Omar Abderamman, ghidul spiritual al Jihadului din Egipt şi autorul celebrei FATWA, un decret religios care autoriza asasinarea preşedintelui S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ută douăzeci de milioane de „soldaţi” erau înrolaţi în războiul care avea să transforme pământul în unica şi neasemuita împărţire 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sun îşi lasă privirea să colinde pe cer, undeva, între nadir şi zenit, acolo unde se află mormântul lui Mahomed, alături de care, când va fi să moară, ar vrea să se găsească şi mor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distragem atenţia americanilor, îl readuce Ossama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răspunde Ham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găsit ceva mai mult decât nişte atentat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tentat nu este oarecare. Pe de altă parte, eu nu le-aş num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ama îşi înăbuşă râsul: „Vine o vreme când a-ţi creşte nepoţeii devine cea mai importantă misiune. Va trebui să vorbesc şi cu Omar; bătrânul Hamsun e depăşit şi trebuie înlocuit. De ce n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le lovituri pe care le dăm imperialiştilor nu vor mai fi în. Cazul acesta, de-ajuns, reia el cu voce tare. Trebuie inventa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voi lovi cu toată puterea, îi răspunde Hamsun şi, parcă citindu-i gândurile, continuă: De bătrâni ai nevoie tot timpul, chiar şi când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aptă surâzător spre fereastră. Noaptea înstelată e dominată de strălucirea semi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ginerul a plecat în Libia pentru a pregăti recepţia containerului cu bombe, Pavlovici e mult mai destins. Nici discuţia cu Yasser, care are loc într-o vilă superbă de la marginea Timişoarei, nu e de natură să-i strice buna dispoziţie, deşi, după cum îl priveşte pe arab, e sigur că nu s-ar da în lături să facă puţină instrucţ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te-ai gândit de zece ori înainte să laşi containerul, complet descoperit, într-un vagon tras pe linie moartă în triajul gării! Gargariseşt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să-ţi faci probleme, i-o întoarce Yasser, puţin enervat de tonul maiorului. Schimbul de paznici e plătit în aur, şi pe urmă cel mai bun loc de ascuns un lucru este cel la vedere. In ceea ce mă priveşte, treburile sunt aran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doieşti că la noi ar fi altfel? Zice maiorul, cu vocea comandantului unui pluton de execuţie. E drept, mă pricep mai puţin la chestiile astea, hai să le spunem funcţionăreşti. In schimb, când e vorba să ucid, n-am nevoie d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asser i-a mai scăzut ţâfna, iar acum chiar înghite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ău, continuă maiorul pe acelaşi ton, să mai băgăm niţel sânge şi pe aici. Românii sunt periculoşi, nu ştii când le vine pe chelie să te trădeze. Din câte ştiu, istoria lor e plin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i sunt siguri, se grăbeşte să replice Yasser. Îi am la mână cu multe, pe lângă că îi plătesc din gros. Dacă facem scandal pentru orice mică defecţiune, s-ar putea să ne trezim expulzaţi, şi atunci n-am câştigat nimic. Există, de altfel, un gen de pact tacit între noi şi serviciile speciale: fără scandaluri, şi ei se rezumă la o supraveghere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rezumăm, face maiorul. Containerul va ieşi din ţară cu o cursă normală cargo Timişoara-Belgrad, pe care o voi „deturna” spre L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onfirmă Yasser. Avionul va fi încărcat cu ajutoare umanitare pentru populaţia din Kossovo şi va fi tras pe o pistă a unui aeroport militar. Transportul este înscris ca special, aşa că va fi un control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ocupă de conducerea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ineînţeles, dar voi lucra prin intermediul lui Husein. Ştie bine româneşte şi nici nu seamănă cu un arab. Localnicii nu se prea dau în vânt să ne aibă în anturajul lor. In schimb, banii n-au miros şi nici culoare. Lui Husein i-am mijlocit deja întâlnirea cu comandantul aeroportului militar, pentru fixarea amănu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toarce spre mine şi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c eu, înghiţindu-mi „să trăiţi”-ul. Am toate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Husein îl va contacta şi pe un mahăr din S. R. I., care-l va însoţi între gară şi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şi de ăsta? Se răsteşt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gur, îi răspunde liniştit arabul. Îl cunosc pe tip de când lucra la securitate. Am colaborat fru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zice maiorul, aprinzându-şi un trabuc, dar totul mi se pare ciuda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a pe care-o foloseşte nu e de cea mai bună calitate, şi Yasser îl priveşte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reia maiorul, controlându-şi de astă-dată cu atenţie cuvintele, că e ca şi cum ăştia de pe-aici cunosc toată povestea şi ne las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i oameni de-ai lor sunt avizaţi asupra transportului: comandantul aeroportului, ofiţerul SRI şi un senator, cu mare influenţă. Dar nici ei nu ştiu cu adevărat ce e în container. Le-am dat de înţeles că n-ar fi decât un tranzit de droguri. Restul e plevuşcă, execută doar ordinele lor. La urma urmei, nu văd de ce trebuie să repet tot timpul că ştiu să-mi fac treaba! Încheie umfal Ya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să te superi, face maiorul, aruncându-i nonşalant fumul în nas. Răspund cu capul de întreag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u ce crezi că răspund, cu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pete şi capete! Îl pune la punct maiorul. Rashid îl va însoţi pe Husein la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arabul, păstrând un ton ofensat. Are o faţă care n-ar intra prea uşor în galeria figurilor agr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care până atunci purtase o discuţie aprinsă cu o sticlă de vodcă aflată sub acoperirea de suc de portocale, ciuleşte urechile şi-şi exprimă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o să particip la un concurs de frumuseţe. Acum încep să regret că am fost nevoit să-l cruţ pe bunul meu prieten care era chirurg este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ciocul mic! Îi transmite alene maiorul. E de-ajuns că suntem siliţi să-ţi suportăm mirosul. Dacă ai chef de vocalize, înscrie-te în cor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Husein vor pleca la Bruxelles în aceeaşi zi cu tine, continuă Yasser. Bomba lor va fi transportată într-o valiză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e mare şi ne va arăta calea cea dreaptă, clămpăn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llaha illa Allahu! Trage Yasser concluz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de taină se încheie, şi arabul vrea să ne arate camerele pe care s-a gândit să ni le ofere pentru petrec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hotel, îl opreşte Pav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scrie că trebuie să rămân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rabi care lipsesc noaptea ar putea pune pe gânduri un recepţioner abonat la servicii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spun că nu trebuie să ne despărţim nici o clipă, până când veţi părăsi România, insistă arabul. Conducătorii noştri ştiu mai bine cum trebuie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şterg la cur cu ordinele tale care mă împiedică &amp; dau de ştire despre schimbarea planurilor”, gândeşte maiorul, după care lasă şi gur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ecomandare, nu un ordin, încearcă să faci deosebirea de nuanţă. Trebuie acţionat conform condiţiilor ivite. S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juns până la acest punct al misiunii, nu cred că mai trebuie să existe motive de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asser nu vrea să cedeze aşa uşor. Se fandoseşte ca un văcar căruia îi sunt refuzate perversiunile de către chiar vaca lui preferată şi propune să luăm legătura telefonică oi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i transmitem o scrisoare deschisă prin presă? I-o întoarce maiorul. Ştii foarte bine că orice legătură telefonică e interzisă, cu excepţia forţei majore. Nu cred că trebuie să-i cerem sfatul şi ce culoare trebuie să aibă chiloţii noştri. Dar dacă insişti atât, n-ai decât, rămânem. Să nu fim însă găsiţi tot noi vinovaţi, în caz că mâine ne trezim cu nişte cozi care să împiedice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arul nostru mai cochetează oleacă, dar gândul la imensa responsabilitate pe care şi-ar asuma-o pune capăt ezi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lecaţi. Mâine, la ora zece, Hussein se întâlneşte cu senatorul în Codrii Begăi, la vânătoare. Seara, or să fie amândoi invitaţi la o petrecere dată de comandantul aeroportului, care-şi mărită fiica. Cei doi sunt plătiţi deja, rămâne doar să se stabilească ziua şi ora. Abia atunci va fi şi întâlnirea cu ofiţerul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ăm rămas bun şi o tundem spre hotel. Maiorul şi-a recăpătat buna dispoziţie şi hotărăşte să ne facă cinste la un bar topless. Suntem arabi, ce mama dracului, nunişte pârliţi de refugiaţi! Propunerea stârneşte interesul Colosului, care întreabă dacă „a face cinste” reprezintă în opinia maiorului un păhărel sau se referă la consumaţia din întreag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apreciat întotdeauna la tine, zice Pavlovici, rânjind espresso, a fost lăcomia. Un om lacom e un om pregătit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nu pricepe foarte bine ce vrea să spună maiorul, dar e gata să primească modest complimentul, în cazul în care ar fi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plonjează el în piscina cu amintiri pilduitoare, era de părere că lăcomia denotă un om sănătos tun, cu o gândir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ar fi făcut mai bine să-şi doneze spermatozoizii unui muzeu de curiozităţi naturale. Apropo, mai a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să bea pe banii altuia, Colosul acceptă orice, aşa că-şi reţine înjurăturile şi se destăinui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ar putea. Ceea ce e sigur e că, în scurtul timp petrecut în familie, nu am dat peste aşa ceva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Scapă maiorul. Măcar tatăl tău a fost un om cumpătat. N-a repetat o greşeal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i cumpătat înseamnă a fi beat tot timpul, de să nu-ţi mai poţi scula mătărânga nici cu o rachetă purtătoare, atunci, da, a fost cum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barului, maiorul bagă mâna în buzunar şi scoate o brichetă argintie obişnuită pe care mi-o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mez, îi amintesc eu că mai am şi părţ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apuci. S-o porţi tot timpul cu tine. E un emiţător de mare putere. Nu-l foloseşti în scop personal decât dacă eşti într-o situaţie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mă recepţionează? Întreb eu ca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a! Îmi descrie maiorul pe cel aflat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 ticsit, dar când e vorba de muls, se găseşte oricând o masă liberă. Ni se încropeşte la repezeală una chiar lângă podiumul pe care două tipese siliconate îşi balansează fundurile de parcă ar căuta un scaun pe care să se aşeze. Colosul se deconectează dintr-o dată de la reţeaua de tensiune şi-şi lăbărţează de la o ureche la alta gura p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omnilor! Zice el. Începusem să cred că nu vom mai reveni niciodată la lumea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vă explic ce înseamnă „lumea civilizată” în accepţiunea lui. Pavlovici, un zgârcit prin definiţie, vrea să ne rupă gura şi reuşeşte. Avem parte de sandviciuri cu icre negre şi sardine, pateuri de somon, craci de caracatiţă în unt de arahide, creveţi, toate însoţite de nelipsita vodcă, acum finlandeză. Maiorul se mulţumeşte numai cu şampanie, din care soarbe sub privirile îngăduitoare ale Col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intra şi câte o damicelă pe nota de plată? Încearcă uriaşul mare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unc o privire urâtă, şi se preface că nu înţelege despre ce e vorba. Pavlovici fusese castrat de nemţi în cel de-al doilea război mondial şi nu apucase să cunoască deliciile a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 mă simi ca la pension, trânteşte maiorul. N-am mai pomenit bandiţi care să menajeze sentimentele altor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îi dă dreptate şi mă face „pederast dedulcit la buci de babuin”. Îi răspund cu „oligofiren însămânţat artificial”. Imediat devin „prezervativ uitat în rectul unui paralitic”. Astfel, atmosfera revine la normal şi trecem la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ul e clar: nimic despre misiune în seara asta! Pavlovici ne cunoaşte foarte bine, iar el însuşi este imul dintre cei mai buni comandanţi pe care i-au avut şi-i vor avea trupele de mercenari. După imensa oboseală acumulată, o seară şi o noapte de destindere înseamnă mai mult decât un concediu prelungit la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 socoteala, de când am plecat din Moscova, şi sunt şase zile, n-am dormit în total decât câteva ore, dacă nu punem şi momentele de picoteală. Graniţa am trecut-o mai uşor decât ne aşteptam. Un camion plin cu droguri, aflat chiar înaintea noastră, a fost făcut „cadou” vameşilor care, plătiţi după valoarea mărfii confiscate, s-au repezit să-şi aducă fiecare contribuţia. Şirul de cinci camioane, din care făceam şi noi parte, încărcate cu hârtie pentru ziare şi edituri din România, a trecut fără nici un control. Mai greu fusese la Bacău, unde un prea zelos comisar al Gărzii Financiare a vrut neapărat să vadă dacă, în afara hârtiei descărcate, mai avem ceva în camion. A trebuit să-i aranjăm o moarte onorabilă, alături de o piţipoancă care credea că l-a prins pe Dumnezeu de un picior. Când i-au găsit dezbrăcaţi în maşina cu motorul pornit, erau plini până-n gât de oxid de carbon. „Nu se mai satură de regulat”, a fost singurul comentariu al procurorului de serviciu, după care dosarul a fost clasat: Moarte prin imprudenţă”. Ceea ce nici nu era prea departe de adevăr. Reţeaua lui Yasser a preluat din mers totul, sub supravegherea sistemului GPS al sateliţilor militari, puşi la treabă de emiţătoarele disimulate în containere. Dacă ar fi pierdute din vedere, singurul lucru care mai putea fi făcut era să stăm liniştiţi şi să aşteptăm ca fitilul să ajungă la butoiul cu pulbere pe care era aşezată omenirea. Cred că pentru prima oară simţeam că greutatea responsabilităţii e mai mare decât cea a pungii de dolari care mă aştepta la sfârşitu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cam îngândurat, zice Pavlovici, privindu-mă cu ochi răi. Fiind în ţara ta, sper că n-ai de gând o colaborare fructuoasă cu servici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in cale-afară de suspicios, mă dau eu îndurerat. Să cred că digestia vă face iar 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răta prea şmecher, ml-o taie maiorul. Dacă lui Sheldon îi trec cu vederea tâmpenia, pentru că e ireversibilă, nu sunt dispus în schimb să-ţi înghit familiar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e mult că aveţi un dinte împotriva mea. Speram ca între timp să fi făcut o vizită la dentist şi să-l fi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soldaţii care gândesc mai mult decât e necesar, asta e tot! Precizeaz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ă dau în vânt după ofiţerii care-şi trimit subordonaţii la moarte sigură! Îi replic eu la ples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se opreşte din mestecat şi-şi ciuleşte urechile clăpăuge. Pavlovici mă măsoară în tăcere şi uită să mai scuture scrumul trabucului. Parcă şi zumzetul din local s-a mai potolit, dar e numai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eva de spus, şuşoteşte maiorul într-un târziu, spune de-a dreptul. Oricum, cu prima ocazie voi avea grijă să primeşti ceea ce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şi Fijianul! Trebuia să predea transportul la graniţă, nu să intre cu el în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olosul lasă deoparte farfuria şi, pentru a pricepe mai clar despre ce e vorba, trage mai aproape sticla de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am multe pentru vârsta ta, îmi zice el. Mie de ce nu mi s-au spus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intrau în planul acţiunii, lămureşte Pavlovici, şi scrâşnitura lui din dinţi îmi aduce aminte de şenilele unui tanc. Deplâng şi eu, ca şi voi, moartea lor, dar nu am putut s-o împiedic. N-a depin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moartea noastră nu ar depinde de dumneavoast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ine ştii, nu există nici un contract pe care să-l fi semnat tu şi care să nu conţină fraza: Jau la cupoştinţă că îndeplinirea misiunii se face cu riscul vieţii”. Mai mult n-am de gând să spun. Am o singură întrebare, după care consider discuţia încheiată: mă acuzi pe min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m prea departe. Era cazul să mă opresc. E normal ca stresul şi oboseala să te facă să o mai iei razna uneori. Dar asta ar fi trebuit să fie valabil pentru un om obişnuit. Eu nu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ţi înţeles greşit. Sau m-am exprimat eu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şti chiar tu prost, ceea ce mi se pare cel mai adevărat! Trage Colosul concluzia, descreţindu-şi fruntea. Parcă era vorba ca astă-seară să ne ocupăm doar de buci şi de băutură. Dacă te simţi dispus pentru chestiuni filosofice, nimeni nu te împiedică să-ţi petreci timpul la Biblioteca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m chiar aşa de duri cu camaradul nostru, zice maiorul, strâmbându-se ca un elefant chinuit de un sifilis rebel. Mai e destulă vodcă şi, ca să-ţi răspund la o nedumerire mai de la-nceput, pe nota de plată e loc şi pentru o păsărică. Totuşi, nu o alege pe cea mai scumpă. Până mă întorc eu, simţiţi-vă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idică şi dispare, cu alura unui client bine făcut. Colosul nu aşteaptă altă invitaţie. Se apleacă spre dansatoarea care-şi joacă sânii sub nasul lui şi-i strecoară o bacnotă în slip. Mâna îi întârzie ceva mai mult, trezind suspiciuni damic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păim banii, nu mă interesează cât ai strâns, o linişteşte Colosul, scoţând mâna cu degetele răşchirate. Vroiam să mă asigur că posezi toate elementele cerute d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nu pricepe o iotă din engleza lui, în schimb ştie să citească ce scrie pe bancnot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răd, umblă ea la dicţionarul termenilor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trebuie una şi bună, nu sute, preciză Colosul, neînţelegând nici el despre ce e vorba în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mureşte chelnerul, care nu mai pridideşte să toarne în pahare şi care-i descrie cum trebuie procedat. Se înţeleg în cele din urmă, cu excepţia unui singur lucru: dansatoarea nu e de acord să elibereze o chitanţă pentru serviciile pr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contez, îşi susţine Colosul cauza, încercând să-i facă să înţeleagă că toate capriciile îi sunt finanţate de un spo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şi dă seama că s-a grăbit când a considerat că le ştie pe toate: curve care să umble cu chitanţierele după ele, asta chiar că nu a mai auzit vreodată! Dar, fiind o fire descurcăreaţă, găseşte soluţia printr-o inginerie financiară, şi iată-mă singur lă masă. Asta nu face însă parte din obiceiurile localului. O animatoare, cu spirit de economie când e vorba să-şi cheltuiască banii pe îmbrăcăminte, se aşează lângă mine şi-mi strecoară o mână pe. sub cămaşă. Simt o hârtie pe piele şi încep să cred că s-au răsturnat legile preacurviei şi că eu am devenit cel plătit. Vocea gâjâită a animatoarei mă aduce îns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vân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părtez cu o mişcare de silă şi-i arunc ceva urât. Muierea apucă un pahar şi mi-l varsă în cap, îndepărtându-se ofuscată. Mă şterg şi-i fac cunoscut chelnerului că eu am alte gusturi şi, pe de altă parte, înţeleg să mi le satisfac când cred eu de cuviinţă. Chelnerul îmi zâmbeşte verde şi se îndepărtează, evitând să-mi întoarcă spatele. Abia la budă îndrăznesc să scot hârtiuţa pe care, după ce o citesc, o rup în bucăţele şi o arunc în căcăstoare. Mesajul poate fi de la colonelul Lazăr, dar poate fi şi o capcană. Singura frază – „La Bruxelles nu vă primeşte omul potrivit” – nu era însoţită de nici un cod. Mă întorc repede în restaurant şi o caut din ochi pe animatoare. În loc de ea, dau peste C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Îi zic eu, tumându-i un pahar. Sau impotenţa îşi arată rânjetul rău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e maestră în nu ştiu ce mă-sa sutra, răspunde Colosul, destul de nemulţumit. Nici n-am apucat s-o scot ca lumea, că tipa mi-a atins nişte puncte de pe craci şi m-am eliberat la al treilea zvâc. Am căutat s-o fac să-nţeleagă că e o greşeală şi că lucrurile trebuie să se desfăşoare cu totul altfel, dar matracuca a avut pretenţia să mai plătesc o dată, dacă e s-o luăm de la început. Acum, nu c-aş avea eu vreo grijă de banii împuţitului de sârb, dar mi s-a părut o hoţie. Mi-am zis că asta trebuie să fie una din cauzele pentru care turismul în ţara asta e la pământ. Ce e, ce-ai rămas aşa gânditor? Nu-ţi vine să cre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mai auzeam. În cap mi se înfipsese un gând care mă frigea: oare, emiţătorul pe care-l purtam în buzunar sub formă de brichetă fusese deja activat? Şi, oare, cei care ascultau au notat cuvintele total nelalocul lor ale anim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care s-a recomandat domnul Trică, e din cale-afară de nervos. Au trecut trei ore şi nu a reuşit să împuşte decât un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ând mergeam la vânătoare, pe timpuri, ziceam că am intrat din greşeală într-o grădină zoologică. Ăştia de astăzi nu ştiu să organizeze nimic ca lumea. Drăguţă, adăugă el, privindu-mă pe deasupra ochelarilor, după ce ne-am mai îndepărtat de hăitaşi, aş vrea să transmiţi şefilor tăi că s-au ivit nişt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Îl întreb eu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eroportului a fost chemat în seara asta la Bucureşti. A trebuit să lase baltă şi petrecerea fetei şi s-o ia din loc. S-ar putea să fie reţinut ceva mai mult timp, aşa că nu puteţi duce marfa la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discută. Dacă n-o facem, pierdem legătura de la Belgrad, şi adi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n-am nici o vină! Plecarea asta a fost neprevăzută. Vedeţi voi cum faceţi să vă aranjaţi, de aia te-am anunţat din timp. Mă, da' nu găseşti un mistreţ, să dai cu 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Trică, am impresia că nu prea ştiţi despre ce vorbiţi. Aici avem de-a face cu o operaţie specială. Dacă era să transportăm pulpe de pui, n-ar fi avut rost să vă im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ai vrea să fa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entru care-ai fost plătit! Las eu deoparte pluralul politeţii, simţind că-mi fuge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fost plătit, să fie clar! Am primit un comision pentru o afacere perfect valabilă! Nu e treaba mea să controlez contain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sunt procuror! I-o retez nervos. O să ai timp să dai explicaţiile necesare, în caz că transportul nu va avea loc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să mai ţinem şedinţe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înlocuieşte p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dar nu ne putem atinge de el. Nu-l cumperi nici cu un milion de dolari: face Trică scârbit. Iţi repet, n-am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plătit să te discu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răguţă, mai termină cu plătitul ăsta, că nu vorbeşti cu un director de întreprindere. Sunt dita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itamai dobitocul! Zic eu, prinzându-i umărul ca într-un cleşte. Şi nu-ţi face iluzii că scapi doar cu justiţia română. La vânătoare se pot petrece şi accidente. Doar nu crezi că am fost atât de tâmpit să vin singur. Dacă nu găseşti o soluţie, din pădurea asta nu mai ieş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face mai alb la faţă ca o cameră de oaspeţi proaspăt văruită. Priveşte înfricoşat în jur şi nu are de unde să ştie că totul e un bl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Şopteşte el. Nu poţi omorî un senator, aş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imunitate la glonţ, aşa că pune-ţi mintea la contribuţie. Dacă ţi-ai închipuit că ne poţi păcăli, te-ai înşelat amarnic. Am găurit noi scăfârlii şi mai barosane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 revoltător! Îngăimă se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 e mai revoltător decât să primeşti mită. Pleci chiar în momentul ăsta la comandant şi-i spui să stabilească termenii cu ofiţerul de serviciu şi controlorul de zbor. Adjunctul nu trebuie să ştie neapărat că un avion civil va fi tras pe pistă pentru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umneata chiar crezi că aici e ţar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răguţă” la „domnule” e un pas important, dar care nu-mi foloseşte la nimic. Mă uit la el şi mă minu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după ce încheiem totul, putem sta şi la un şpriţ să discutăm despre cotele la care a ajuns corupţia, dar momentan, vezi şi tu, suntem în căcaL Asta mă îndeamnă să te fac atent că trebuie să dai din labe şi să înoţi. Mâine seară vin cu camionul în aeroport şi vreau să găsesc avionul pe pista de în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pătrunde aşa pe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reaba mea. Cum ai zis, nu e ţara nimănui. Tu ai fost plătit doar să aduci avionul la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şi pune puşca pe umăr şi-şi înalţă capul. Are o figură de broscoi care n-a mai găsit la chioşc revista sexy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Luaţi-vă banii înapoi şi lăsaţi-mă-n pace! Nu v-am cunoscut nu m-aţ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e simplă şi frumoasă ar fi viaţa dacă am putea să intrăm şi să ieşim când vrem noi din jocul ei împuţit! Şi acum bagă bine la cap: dacă mâine seară nu găsesc avionul, poţi să-ţi comanzi necrologul. Şi încă ceva, o recomandare: ai grijă să nu-ţi îneci în băutură şi bruma de creier pe care-l mai ai, pentru că dacă ratezi, o să faci parte dintre puţinii oameni care-şi cunosc cu exactitate ziu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tânga-mprejur şi o iau hotărât la pas. Dacă nu mă strigă, am încurcat-o, dar n-am ce face, trebuie să joc totul pe o carte. Mi s-a părut că am străbătut kilometri, până îi aud şo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e numai la patru metri în spatele meu şi dârdâie ca un beduin uitat î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i transmit comandantului, înainte să plece, o notă oficială. Adjunctul va fi obligat s-o îndeplinească. Dar o să anunţe statul-major. Şi nici n-aş vrea să rămână cev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în aşa fel, ca nota să fie primită când sunt amândoi. Comandantul n-are decât să simuleze că informează e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tiut în ce te bagi, musiu Trică. N-ai nici scuza tinereţii, nici pe cea a deficitului de experienţă. Bagă gaz. Suntem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doua zi, intrăm în linie dreaptă. Ofiţerul SRI care mă însoţeşte în camion, de fapt, un „fost”, mai păstrează relaţiile şi legitimaţia necesare. Omul vrea să-şi asigure bătrâneţile, dacă tot e să fie îndepărtat. În sinea lui, probabil că gândeşte că nici nu e vorba de vreo trădare; un tranzit de droguri e o afacere ilegală, fireşte, dar e un simplu tranzit A acoperit el altele, mult mai mari. Numai la câte a asistat în timpul embargoului impus Iugos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de la poarta aeroportului se desfăşoară după tipic. Ofiţerul de serviciu e însă avizat şi nu ne face greutăţi. Ne dă chiar un minicar drept antemergător. Abia când văd avionul tras pe pistă şi pregătit de încărcare răsuflu uşurat. N-aveam cum şti că, de fapt, totul fusese aranjat cu acceptul autorităţilor care, la rândul lor, fuseseră informate de înalte oficialităţi NATO despre „acţiunea Brutus”. De senator şi de comandant fusese nevoie doar pentru a da credibilitate în faţa arabilor. Îşi vor primi plata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avion se desprinde o siluetă şi-l recunosc pe Pavlovici. In timp ce containerul e mutat în cala cargoului, unde figurează drept „transport special al armatei”, mă ia de braţ şi-m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Acum o să ne despărţim. Avionul vostru pleacă la noapte. Valiza diplomatică e identică cu a voastră. Schimbul îl faceţi după ce-aţi trecut vama de la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şi, pe neaşteptate, mă îmbrăţişează, strângându-mă tare la piept. Numai Dumnezeu ştie dacă va fi să ne mai reved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l mercenarilor, dacă există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schimbă planurile pentru a enşpea oară! Tumul de control al Aeroportului internaţional Timişoara primeşte vestea că la bordul aeronavei de Londra, cu escală la Bruxelles, se află o bombă. Toţi pasagerii, printre care şi noi, sunt transbordaţi în alt avion, care însă va zbura fără escală. Suntem anunţaţi că, din Londra, pasagerii pentru Bruxelles vor fi preluaţi, după cinci ore de o altă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m de înghesuială şi ne aşezăm lângă diplomatul asiatic care ne cară bombiţa, punându-ne valizele de mână una lângă alta. Pentru a nu da de bănuit, a lui e îmbrăcată într-o husă de poliester, din care avem şi noi un specimen. Nu schimbăm nici o vorbă. De altfel, în program nu e trecută nici o discuţie despre vreme sau despre tipese. Acum, schimbul bagajelor se face la debarcare. În nici treizeci de secunde. Colosul trage husa pe valiza noastră şi o scoate pe cea de pe a diplo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duşi la un motel de tranzit care aparţine companiei aeriene, aflat lângă aeroport, pe care nu avem voie să-l părăsim decât o dată cu plecarea cursei spre Bruxelles. Dar, cum vă spuneam, arabii au altceva în gând. În spălătoria hotelului, unde ajungem chiar pe toboganele pentru rufe murdare, îi întâlnim pe cei care ne înlocuiesc. Facem schimb de paşapoarte, şi eu, împreună cu Colosul, ne transformăm în nişte afgani refugiaţi, în căutare de lucru. Părăsim hotelul cu camionul care cară rufe, şi suntem transferaţi într-altul cu destinaţia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în Nord-Pas-de-Calais, suntem preluaţi de un belgian, Jon, cum se recomandă, şi o tundem spre Bruxelles, cu un superb Opel Fron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posibilitate de a dormi? Întreabă Colosul, total nemulţumit de schimbarea continuă a ident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forăi cât vrei, mon ami! Râde belgianul, care are sub nas o mustăcioară de carcalete. Ai opt or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în toate locurile şi poziţiile posibile, numai într-o maşină condusă de altul, nu! Replică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arnetul acum douăzeci de ani, îi face cunoscut Jon. Şi, oricum, nu-mi eşti de ajutor dacă e să fac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opreşti puţin pe dreapta? Intervin eu. Nu ne-am mai descărcat de Ia Londra băş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trage cuminte maşina în afara autostrăzii, iar eu cu Colosul dispărem în spatele unui tufiş. In timp ce îngrăşăm mănoasele câmpii ale Franţei, îi fac cunoscut uriaşului mesajul din biletul primit în barul de la Timişoara şi-i cer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mi cam pute, zice Colosul. Adulmec miros de praf de puşcă, şi tu ştii că nu mă-nşel când e vorba de simţ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nu m-am îndoit niciodată, şi poate, şi pentru asta mai sunt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vor să ne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entru prima o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untem încă vii e o notă bun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proastă pentru cei puşi să ne achite, încheie, logic, Colosul. Partea nasoală e că tipii sunt dispuşi să-şi îndrepte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plauzibil. Şi asta, numai pentru că americanii s-au grăbit, speriaţi că ruşii o să le-o ia iar înainte, ca în Iran. Avionul în care se găsea Pavlovici ar fi trebuit înlocuit în aer cu un altul, plecat de pe o navă a Flotei a Vl-a din Mediterana, care să explodeze la puţin timp. Un avion teleghidat care, ajuns pe fundul mării, să fie recuperat de italieni. Dar numai după ce contactul cu rezidentul NATO ar fi avut loc. Escala la Belgrad, care fusese gândită pentru sincronizarea mişcărilor, a fost însă ştearsă din planurile Celor Trei care porniseră acţiunea împotriva Conspiraţiei. Or, pierderea containerului nu a fost de natură să-i încânte pe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i emiţătorul, zic eu. Nu ştiu cine e la capătul firului, sau dacă nu a fost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ule! Sare Colosul, întorcându-se împotriva vântului şi udându-şi pantalonii. Şi vorbeşti toate astea cu el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sunt tâmpiţi ca tine! Îl gratulez eu. L-am lăsat în haina din maşină. N-ar fi rău să facem rost de nişte pistoale. S-ar putea să avem o întâlnire nu tocmai proto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un fleac. Prin ţinuturile astea îţi poţi cumpăra păcănitori de la orice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noi. Ai uitat ce scrie în paşapoartele noastre? Iar vânzătorul trebuie să ne înreg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 adresă în Bruxelles, unde oameni năpăstuiţi ca noi pot găsi alinare. Am folosit-o după Cecenia. Mai trebuie doar să mi-o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ca şi cum n-o avem,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moria Colosului e invers proporţională cu inteligenţa lui. Face un milion de asociaţii cu ajutorul puţinilor neuroni rămaşi în stare de funcţionare şi, pe când intrăm în capitala Belgiei, se luminează la faţă. Îmi face cu ochiul şi mă simt ceva mai liniştit. E bine să păstrezi întotdeauna o portiţă de scăpare, cât de mică ar fi. Chiar dacă nu apelezi la ea, gândul că există îţi dă puteri sp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ne depune la o fermă a lui de la marginea oraşului, după care pleacă, chipurile să ne obţină permise de lucru. Până unaalta, ca să intrăm în decor, trebuie să dăm de mâncare la animale şi să curăţăm grajdurile. Probă de lucru. „Cutia poştală” în care trebuie să punem bomba e la vreo zece kilometri distanţă, sub forma unei mori de vânt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îngrijitor care se găseşte la fermă e un africam borât, care ne priveşte chiorâş, trăgând tot timpul dintr-o ţigară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ţară veniţi? Ne întreabă el, scărpinându-se, cu profesionalism, între c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în franceză, ceea ce-l face pe Colos să-mi ofere mie microfonul, el găsind de cuviinţă să dea o raită prin casă, în căutarea unor licori care să mai îndepărteze plictiseal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estina, răspund eu într-o doară, graseind numai aşa, de-al dracului. Dar tu? Di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nu gustă gluma, în schimb se grăbeşte să-mi facă cunoscut că el e un fel de vătaf prin partea locului, şi, în consecinţă, va trebui să-i îndeplinim fără crâcnir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îi zic eu. Dă-mi un exemplu de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urile din dreapta au rămas necurăţate. Gunoiul se strânge şi se depune în containerul de colo, după care se duce fânul la iesle şi se împrospăteaz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un ordin, e o descriere, mă arăt eu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s-o faci pe şmecherul, gângăveşte orătania, scurmând cu piciorul ca o găină specialistă în arheologie. Nici măcar nu eşti angajat încă. Dacă-i spun domnului Jon, s-ar putea nici să nu vă mai ia. Cuvântul meu e foarte gr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a revenit cu mâna goală şi se interesează de tema conversaţiei. Îi traduc ce-a spus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aba mea e grea! Zice uriaşul, strângându-l de gât pe negrotei, atât cât să-i descreţească părul. Ascultă, îmi trebuie nişte vodcă. M-am tăiat la un deget şi mi-e teamă să nu mă infectez. Scoate cheile de la cămara fermecată, şi, dacă lângă sticlă găseşti şi ceva câmaţi, s-ar putea să capeţi şi t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ul ciuguleşte şi ceva engleză; dar nu se arată, indiferent de limba folosită, dispus să renunţe aşa repede la prerogativele lui. Scăpat din strânsoare, dă fuga în casă de unde se întoarce nu cu vodca cerută, ci cu o puşcă de vânătoare, nou-no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ergem şi după iepuri, zice concesiv Colosul, dar mai întâi să bem de bucurie că ne-am întâlnit. Uite, eu o să mă lungesc aici, în fân, şi pe tine te las să te mai duci o dată în casă după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trage cocoşul şi-l priveşte urât pe uriaşul care, niciuna, nici două, îşi dă drumul pe spate într-o căpiţă. In secunda următoare, pocitania primeşte drept în muian o bucată zdravănă de lemn şi scapă puşca, lăsându-se în genunchi. Colosul face un salt şi, cu un şut bine ţintit, îl trimite în zbor prin uşa grajdului, îndatoritor, aruncă după el o furcă şi o l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xact o oră la dispoziţie. Vreau să faci din împuţiciunea aia farmacie! Să mă descalţ, dacă vreau să intru, zice el, apucând puşca de vânătoare. Winchester! Ce-ar fi să mergem până Ia prima cârciumă, unde s-o amanetăm în schimbul a două stic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şi arată botul însângerat, şi singurul lucru pe care găseşte de cuviinţă să-l facă e să ţipe. Colosul consideră că asta ar putea dăuna producţiei de lapte, având în vedere că vacile, susţine el doct, au un acut simţ muzical. Ca atare, îl readuce pe african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îi zic eu, potoleşte-te. N-avem nevoi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Se îmbăţoşează Colosul, cu un glas de copil pe cale să strige: „Mama lu' negru'! Negru' mă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însă cum să-l cal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din rucsacul meu o sticlă de coniac, iar uriaşul lasă orăcăielile şi se pune pe s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pare şi Jon, foarte bine dispus, trăsnind a whisky ieftin. Negrul se pune pe reclamaţii, dar belgianul îl trimite la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s-au schimbat, ne spune el când rămân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eşte cu atenţie şi pare dezamăgit de lipsa noastră de reacţie. Adevărul e că ne-am obişnuit atât de mult ca totul să se schimbe la fiecare minut, că ne-am fi mirat dacă lucrurile ar fi decurs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ul nu mai trebuie depus la cuib, continuă el făcându-şi de lucru cu nişte sticle şi nişte pahare. Persoana va veni mâine aici, să-şi petreacă weekendul, şi cu ocazia asta vrea să vă şi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noastră ar fi trebuit să se oprească aic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că avem două bilete reţinute la cursa de New-York de mâine.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aş vrea să-mi lărgesc cercul de cunoştinţe, dar numai pentru atât am fost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ioni peste tot, mă întrerupe Jon, de parcă el ar fi membru al Academiei. Nu ne putem permite să ratăm totul chiar acum,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rul meu este însă infailibil. Disting în vocea lui un tremur imperceptibil pentru cineva din afară, şi mă gândesc că belgianul e doar a şaptea roată la căruţă. Aici au cam greşit, ar fi trebuit să ne pună în faţă doar profesionişti de talia noastră. Bănuiala Colosului ia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o confirmare,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mulţumeşti cu ce-ţi spun, mă potoleşte Jon. Nu putem fac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letele de mâine? Băieţii ar putea intra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m anula chiar azi,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eva, continuu eu, apropiindu-mă de urechea lui. Avem nevoie de două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îngălbeneşte şi-şi subţiază buzele, zbârlindu-şi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Dumnezeu vă trebuie? Aici sunteţi în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muri la fel de bine ca şi în Ru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două bacnote de două sute şi i le î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uăzeci de gloanţe. Când te întorci, te aşteaptă un plic cu cinci mii de dolari. Un cadou din partea noastră. Desigur, fără să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ezită, dar datoria 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am voie, sca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meşti un bonus de încă două mii. Ai grijă să fie din cele cu ţeava scurtă. Eventual, Co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ânzător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l întrerup eu, cu voce mustrătoare. Nu mă face să cred că toată viaţa ta se reduce la un birou de funcţionar. Nici nu te-am trimis la magazin. Trebuie să cunoşti tu pe cineva care se ocupă cu procurarea de arme ne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imp. Şi nu-ţi fă probleme, n-o să le folosim. Sunt pentru siguranţa noastră. Ştii, în caz că vom fi prinşi. Un glonţ în cap, şi gata! Iar ordinul ăsta nu l-a revocat nimeni,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un teanc de dolari şi-ncep să-i fac tainul. Asta pare să-i trezească interesul. Ochii îi sclipesc ca unui şarpe invitat la un restaurant vegetarian. Mai are puţin şi se va pune pe şuierat. O şi face, cerând un miar peste propunere. Mi-ar place să-l plesnesc peste gură şi să-l iau la bătucit, dar îmi zic că mai întâi afacerile şi pe urmă dis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după miezul nopţii, spune Jon. Nu ieşiţi sub nici o formă din casă. Dacă, Doamne-fereşte, ar fi să vină vreun poliţist, tumaţi-i povestea cu permise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 şi dispare. Colosul, care moare de curiozitate, îmi cere să-i reproduc toat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ele pentru New-York! Sare el. Ce-i aiureala asta? Trebuia să trecem în Luxe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asă, camarade! Cineva nu ne mai vrea în viaţă. Întrebare” 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cine? Se indignează Colosul, şi pe bună dreptate. Eu unul n-am chef s-o mierlesc pe meleagurile astea. In fond, noi ne-am făcut datoria. Să lăsăm valiza la „cutia poştală” şi s-o ştergem. E cel mai bun lucr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pripim, îl opresc eu. Dacă jocurile arată aşa cum ni le-a descris belgianul, înseamnă că trebuie să mai avem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repet că ceva îmi pute, Căruntule! Nu putem folosi şmecheria aia pe care-o porţ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voie să lansăm un mesaj de SOS doar în caz extrem. Până acum, nu dispunem decât d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alea bănuieli?! Îi sare ţâfna Colosului. Trebuie neapărat să ne vedem morţi, umpluţi până-n gât de plumb, ca să putem, în sfârşit, apela la împuţitul ăla de e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scultaţi în permanenţă, dobitocule! Îl alint eu. Dacă ei ar considera că e cazul să intervină,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i? Pune Colosul punctul p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oteiul face greşala să intre în cameră şi devine obiectul pe care se descarcă nervii Col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rvitorii negri intră în camerele albilor, fără să fie chemaţi? Se miră uriaşul, cu vocea unui marchiz care-o găseşte pe nevasta sa sub un rândaş. Vi s-a urcat la cap lupta pentru eliberarea de sub asu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vrea să facă stânga-mprejur, dar Colosul nu se declară mulţumit doar cu atât. II prinde pe african de ceafă şi de turul pantalonilor şi, după ce-l leagănă de două ori, îl proiectează direct prin fereastra închisă. Cioburi şi aşchii de lemn îl însoţesc pe nefericitul care, chiar în aceeaşi noapte, se hotăreşte să se întoarcă în Burundi, unde animalele sălbatice îşi fac veacul departe de aşezăr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dată un soi de aristocrat, pe undeva, prin Scoţia, îmi relatează uriaşul, simţindu-şi sângele cum se albăst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i tu în Scoţia? Îl întreb, deşi mă interesa faptul tot atât de mult cât îl interesează pe un boşiman calitatea hârtiei igi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că mă tâmpisem în aşa hal în urma luptelor, încât îmi venise în cap să mă însor. Tocmai îmi petreceam veacul la Paris, gustând din rahatul ăla al lor de pemod şi întreţinând relaţii de bună vecinătate cu curvele din Place Pigalle. Într-o zi, pe când îmi luam micul dejun compus din vodcă amestecată cu bere şi şampanie, îmi cere voie să se aşeze la masă o găligancă de vreo doi metri, cu un nas taman potrivit să scoţi cu el dopuri din cur. A cerut o îngheţată, pe care a mâncat-o sugând linguriţa şi plescăind ca un pelican la orgasm. Tam-nisam s-a apucat să-mi povestească viaţa ei. Trebuie să-ţi spun, în caz că n-ai avut prilejul să-ţi laşi excrementele prin Paris, că acolo e un lucru obişnuit ca doi străini să intre în vorbă şi să-şi depene necazurile, după care să se ridice şi să se salute, văzându-şi fiecare de drum. Cum îţi spuneam, lunganca îmi zice că e fiica unui lord, ea însăşi, după bunicul ei, un soi de vicecontesă, boşorogul fiind conte de nu-ştiu-care-ţinut. Venise la Paris să caute aventura, şi, privindu-mă cu atenţie, a decis că eu aş cunoaşte câte ceva despre lucrul ăsta. După cum arăta, părea că aventura avea s-o trăiască ăla de-ar fi luat-o în braţe. Mai îmi spune că babacu' ei e plin de bani şi că are un castel de vreo sută de ani, pe undeva, prin Scoţia, pe care l-ar da de zestre pretendentului la mâna prăjinei. Cum era doar ora unsprezece şi nu reuşisem să mă dreg ca lumea după o noapte de lucru, îmi trece prin cap ideea că era cea mai bună ocazie pentru mine s-o termin cu mercenariatul şi să încep o viaţă paşnică, civilizată, într-un castel unde să fiu înconjurat numai de băşinoşii de conţi şi de istericele de contese. Prin urmare, îi propun deşiratei o plimbare pe Sena şi o cină romantică într-o cârciumioară pentru îndrăgostiţi. Carina, cum zicea că o cheamă, după o altă bunică de-a ei, care fusese italiancă şi se bucurase de sula unuia, Byron, acceptă imediat şi intrăm în program. Într-un cuvânt, ne îmbătăm ca la carte şi-o iau la coţăială. Tipa era în deficit mare cu toate accesoriile femeieşti, dar când e să-ţi construieşti o viaţă nouă, laşi la o parte amănuntele. Le-am distrus ălora de la hotel patul Ludovic numărul cinşpe, le-am băut toată şampania de la room-service, le-am umplut cearşafurile de toate necurăţeniile posibile, dar, spre dimineaţă, au reuşit s-o dovedesc. A naibii găligancă! Nu se mai sătura, de parcă o născuse mă-sa în catarg! 9-a îndrăgostit de mine aşa de rău, că a reuşit să mă convingă s-o urmez în Scoţia, la castelul lu' babacu' ei. In fond, mi-am zis, e o experienţă nouă. Când m-a văzut prima oară, bătrânul lord a avut un atac-de inimă şi au fost nevoiţi să cheme doctorul, care locuia într-un sat, la vreo douăzeci de kilometri distanţă. Moşul şi-a revenit destul de repede, fiind probabil obişnuit cu extravaganţele fiică-si. A trebuit însă să trimită iar după vraci când, de bucurie că l-am văzut înzdrăvenit, am tras o băşină, de s-a oprit până şi orologiul din tumul castelului. Pe chestia asta, s-a supărat şi coţofana de nevastă-sa, care se învârtea de colo-colo ca o găină operată de apendicită, cotcodăcind că vechitura aia de ceas n-a mai stat din ticăială din secolul şapşpe', când l-a născocit un tembel de ceasornicar, şi că nu o să accepte ca tocmai un american să-şi bage picioarele în el. Găliganca a făcut însă linişte şi ne-am aşezat la masă, unde ne serveau doi negrotei, aşa, ca ăsta de aici, că de aia mi s-a pus pata pe el. Negroteii se fandoseau şi se schimonoseau de parcă tocmai cu un minut înainte ar fi primit între buci nişte grenade antitanc. Se sclifoseau cu mănuşile lor albe şi cu papioanele lor caraghioase, că m-a apucat bâzdâcul: Aşa că I-am tras pe unul dintre ei de boaşe, să văd dacă e de-adevăratelea, iar imbecilul a scăpat toată oala cu sos de potâmichie în capul lunganei. Au mai fost şi alte aventuri, dar nu stau să ţi le înşir acum. După ce-am băgat în noi, Carina a început să mă poarte prin nişte săli mari, ca să-mi prezinte familia ei compusă dintr-o grămadă de tablouri din care mă priveau tot felul de bulangii şi de florărese, cărora ea le spunea conţi şi marchize. Pe mine mă trecea o râgâială ca-n basme, dar mi-am zis că nu e frumos să fac una ca asta faţă de nişte oameni bătrâni, aşa c-am început s-o drăcui în gând pe lunganca bântuită de prostul obicei al prezentărilor. Urmează o noapte care-i convinge pe lord şi pe lordesa lui că palatul lor e bântuit de stafii. Urla şi chiţăia Carina mea, pe când i-o trăgeam, de ziceai că suntem în plin western. Poate că, dacă după toate astea aş fi tras un somn bun şi odihnitor, noi doi nu ne-am mai fi întâlnit, şi astăzi aş fi fost un soi de marchiz cu lavalieră şi brizbrizuri. M-a pus însă dracu' să vizitez înainte de culcare pivniţa castelului, şi, când am revenit, din cauza vinului lăsat moştenire de sceleraţii de pe pereţi, am greşit camera. Trebuie să spun că vinul cu pricina avusese un asemenea efect asupra bietului meu pendul, încât mergeam aplecat în faţă. Camera în care mă purtaseră paşii era a lordesei, care dormea din cauza, nu ştiu cărui obicei cretin, în altă încăpere decât cea a soţului, iar eu, fiind în pielea goală şi condus de nătărângă, care, se ştie, nu posedă simţul orientării, am intrat direct în prima păsărică întâlnită. Fata ca fata, dar s-o fi văzut pe mă-sa! N-auzisem niciodată în viaţa mea ca o posesoare de fofoloancă să cânte în timpul ciocănelii! Urla arii din opere şi operete, de jurai că eşti la un concert omagial. Tipa n-o mai primise de mult la locul de taină şi înţelegea să nu renunţe aşa uşor la pleaşca ivită. Când s-au lămurit lucrurile, contele a cerut scârbit celor doi negrotei să mă scoată afară şi să mă biciuiască. Nu e cazul să-ţi mai povestesc ce-au păţit maimuţele când au vrut să mă lege. M-am întors la Paris, convins definitiv că însurătoarea nu 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întoarce puţin după miezul nopţii, cu un singur pistol. Pretinde în schimb toţi banii. Nu stăm la tocmeală, şi încercăm pistolul în pivniţa casei. E un pistol obişnuit, dar când e să-ţi salvezi târtiţa, e bună şi o p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ra să uit! Face belgianul. Am dat telefon la aeroport şi v-am schimbat biletele pentru New-York. O să plecaţi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greu? Arunc eu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coste două sute de dolari de căciul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un gol în burtă. Din nou, senzaţia animalului înconjurat de vânători, aflat departe de bârlogul care i-ar fi dat o cât de mică siguranţă. Oricum, măcar ştim pe ce picior d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cu persoana, plecaţi la Bruxelles. Aveţi un apartament închiriat la H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îi zice Colosul, apropiindu-se cu paşi de pisică, tu ai rezervat un mormânt în pivniţă. Dacă te-ai fi interesat, ai fi aflat că n-avem nici un fel de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nu mai apucă să facă aprecieri asupra confortului oferit de o simplă groapă. Cu o lovitură mai iute ca săritura cobrei. Colosul îi înfundă gâtlejul, şi Jon se aşează cuminţel la coada de la purgatoriu. Îl îngropăm alături de negroteiul căruia tot uriaşul i-a venit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doua zi, la prânz, dormim cu schimbul. Apoi, de la fereastră, vedem un Volvo pătrunzând pe aleea de pietriş şi oprind taman în faţa uşii. In maşină este o singură persoană, şi când coboară, rămânem cu gurile căscate, asemenea unor pui în aşteptarea hranei. Blonda, îmbrăcată complet în roşu, ar face şi unui eunuc să-i crească la loc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cunoştinţă şi depănăm povestea pregătită, cum că planurile s-au schimbat din nou, că Jon a trebuit să plece, că negroteiul a primit o misiune secretă şi că noi doi, eu şi Colosul, trebuie s-o înso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meu e în sediul NATO, zice blonda, după ce ne ascultă cu atenţie, voi cum aţi pute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intrăm. Trebuie să te vedem pe tine c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stie! La mine scri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femeie adevărată sau un transsexual? Întreabă Colosul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reo legătură cu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egătură cu 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e scandalizează. Posedă o îndelungată carieră de agent secret, dar un asemenea afront nu i-a mai fost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ine spionezi? Bag eu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rebare cam dificilă pentru un aşa căpuşor frumos. Se pare că nici ea nu ştie prea bine pentru cine o face. Sistemul ăsta modem de a ţine legăturile numai prin terminale de calculator a dus la o însingurare absolută a spionilor. Muierea nu răspunde imediat. Deschide poşeta şi scoate o ţigară lungă şi subţire. Ar putea fi un tubuleţ care împrăştie praf de cianură, dar nu e. I-o aprind galant, chiar de la bricheta-emiţător, dat tipa nu are nici o reacţie la vederea obiectului. Îmi oferă o ţigară, pe care o refuz, şi e rândul e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voie ai de o brichetă, dacă nu f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fer foc doamnelor agenţi. Face parte din prel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impresia că mă găsesc aici pentru a petrece o noapte de pomină, vă înşelaţi! Am să cer pedepsirea voastră, şi sper să fie una din cele mai aspre co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o iei în nume de rău, o potolesc eu. Pentru noi, toate astea sunt doar nişte complimente.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şi spionii nu au sex! Mă întrerupe doct 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eu, bombăne Colosul nemulţumit, Occidentul ăsta e mai putred decât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tinge nervoasă ţigara şi bagă mâna în poşetă după o alta. Dar în loc de ţigară lungă şi subţire, ne face cunoştinţă cu un pistolet mic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aţia s-a terminat, ne zice ea. Să trecem la ora de geografie. Unde se găsesc Jon şi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scandalizează Colosul, nebăgând în seamă pistoletul. Vrei să spui că pe negroteiul ăla pocit îl chema Walter? E nemaipomenit! Şi de când, mă rog, negrii au voie să poarte nume d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îndreaptă arma spre mine şi mă întreabă cu ţeava scurtă şi bo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hotărât să încheie cu viaţa, îi răspund eu. Trăiau In taină o poveste de amor şi, văzându-se descoperiţi, au hotărât să ia calea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au reţinut două locuri şi vouă! Croncăne tipa, lăsându-se posedată de spirit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reşeşti. Sunt cam scumpe biletele pentru noi! Intră şi Colosul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eţi blatul! Hotărăşte 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să bagi înapoi în geantă jucăria aia, care n-ar putea face rău nici unor hemoroizi de iepure, şi să discutăm afaceri! I-o taie Colosul Nu ne poţi îm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Şi de ce nu? S-a dat vreo lege cum că voi n-aţi avea voie s-o mier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zic eu. N-ai şti unde găseşti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cu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izbucneşte în râs, şi trebuie să recunoaştem că spălatul pe dinţi de trei ori pe zi e o îndeletnicire foarte pri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mulţi fraieri la viaţa mea, dar ca voi, mai rar! Probabil că sunteţi noi în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ra, de-a spionii nu ne prea jucasem până atunci. E o meserie din care învăţăm chiar şi acum. Noroc că prinde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voastră nu are nici o valoare, ne lămureşte tipa. Când aţi făcut schimbul în avion, l-aţi făcut complet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vers? Guiţă Co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bomba era la voi, nu în valiza diplomatului. Voi i-aţi cărat-o până la Londra, unde i-aţi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Ricanez eu. Ne-ar fi descoperit la controlul de la aeroport. Nu suntem nişte încep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era căptuşită cu aluminiu, aşa că infraroşul nu a ajutat la nimic. Aţi fost simpli curieri, măi proştilor! Şi ca să nu muriţi neîmpăcaţi, vă pot spune că aţi fost luaţi în colimator încă de la Moscova. Hai să vă deşert tot sacul, ca să aveţi ce povesti camarazilor pe care-i veţi întâlni în iad. Bomba a ajuns în sediul NATO, şi când s-a dat anunţul, clădirea a fost evacuată. De fapt, asta era finalitatea întregii acţiuni: evacuarea. A rămas însă omul nostru, care era în corpul de pază, şi care, tot încercând să intre în calculatorul central, cât timp geniştii se ocupau de căutarea bombei, a dat peste altceva. Peste un „semnal pui”, care-şi căuta „mama”. Asta, pe înţelesul vostru, înseamnă că cineva dorea o legătură urgentă cu „centrul”. O dată cu semnalul „a intrat” şi omul nostru. Şi ce-a descoperit? Cel mai mare plan pus la cale împotriva VAIDOL şi ANA-SAT de către trei mahări care cunoşteau totul, cu excepţia conducătorului unic. Când le-a picat fisa că ăsta e chiar unul din conducătorii politici ai unui stat, a fost prea târziu. Omul nostru a copiat planul şi le-a băgat un virus. Dar asta nu e tot. În planul ăla se vorbea de tot felul de comandouri trimise împotriva teroriştilor care fac parte din Marea Mafie, iar printre astea figura şi unul denumit Brutus. Să mai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m pe un singur lucru care ne-ar fi salvat: ca tipa să nu ştie că suntem înarmaţi, aşa cum i-o fi transmis Jon, care avea tot interesul să nu divulge că se lăsase co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a să fie tot tacâmul, o să vă întreb dacă aveţi şi o ultim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acă-te! Latră Colosul care se crede în cel mai vestit tractir din nord-ves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e îneacă 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acă-te! Repetă Colosul. Să mai văd şi eu un trup perfect de muiere. E ultima me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e pune iar pe râs, plesnindu-şi coapsele şi chiţăind pe toate ton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cep eu! Se cocoşeşte Colosul, scoţând haina şi aruncând-o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normal, fiule! Îl categoriseşte blonda. Sinceră să Fiu, îmi pare rău de voi. Îmi sunteţi sim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jos şi pantalonii! Zbiară Colosul în culmea exc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şi-i scoate. Nu poartă chiloţi. Membrul lui răsare triumfător, precum catargul principal al unui cuirasat al Invincibilei Armada. Trage simultan, printre picioare, şi glonţul îi intră blondei drept în frunte, puţin mai sus de rădăcin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 ce să-mi otânjesc pendulul! Ţipă Colosul surescitat. Cu asemenea scamatorii, rişti să devii eu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ştergem repede. Chemăm un taxi prin telefon şi, în drum spre oraş, strecor bricheta-emiţător sub bancheta maşinii. Aşa, ca să nu moară de plictiseală tipii care ne-ascultă. Oprim la capătul străzii pe care se află adresa memorată de Colos şi dăm şoferului un bacşiş gras. Clădirea de la numărul 11 e un bloculeţ cu două etaje şi cu balcoane susţinute de cariatide. E învăluit în întuneric, iar luminiţa de la interfon nu ne ajut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odul! Suspină Co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mi vine să-l strâng de gât! Este pentru a nu ştiu câta oară când, după ce duce tot greul şi ne scoate pe toţi din rahat, o zbârceşte exact la ultima notă! Forţăm încuietoarea, care nici nu e prea complicată, şi o luăm băbeşte, de la cutiile poştale. Două dintre ele nu au cărţi de vizită, iar celelalte nu ne spun nimic. Urcăm la etajul unu şi căutăm apartamentele cu pricina, dar nici pe uşi nu există plăcuţe de identificare. Începem cu primul şi sunăm la uşă. Nu răspunde nimeni, şi, după ce aşteptăm în zadar, trecem la celălalt. Aici lucrurile se repetă. Suntem în b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pe treptele scării şi sorbim din sticla pe care Colosul a avut grijă să o ia cu el, dar nici o soluţie nu ne tulbură minţile. Suntem într-o ţară în care n-avem la cine apela, daţi probabil în urmărire generală, vânaţi din toate părţile. Pare că ăsta ar fi sfârşitul, dar nu ne putem consola cu gândul că ne-a venit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trecem graniţa, în Luxemburg, propune Colosul. Există acolo un tip cu care am luptat în Bos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ci o şansă, nici măcar să ajungem la al doilea stâlp de pe strada asta, îl temper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o soluţie, mă încurajează el. Taică-meu, când rămânea fără băutură, avea o vorbă: „Dacă storci bine sticla, imposibil să nu obţii măcar un strop!” întotdeauna am spus că taică-meu era un om înţelept! Se aude o voce suavă venită di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 pun mâna pe pistol, dar declicul care urmează vocii mă face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ă împuşc. Era cât pe-aci să daţi peste cap întreaga operaţiune. Nu e deloc uşor de lucrat cu unii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uşurel capetele şi, pentru a doua oară în acea noapte, rămânem ca la dentist. In spatele nostru, îmbrăcată într-un capoţel pentru care bunica Scufiţei Roşii ar fi făcut pasiune, e Miss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ca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mai aveaţi emiţătorul când huiduma asta a zis că ştie o adresă de la Schro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hrăneşte cu nişte friptură rece şi cu un vin roşu de Meusa, Miss Nord ne povesteşte aventurile ei. În final, scoate două paşapoarte şi două bilete la trenul de Bruxelles-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o luaţi din loc. La Madrid, vă aşteaptă alte două bilete, pentru cursa de New York. Aveţi consemn clar vă pierdeţi în decor pentru cel puţin un an. Pe capetele voastre s-au pus nişte premii pentru care ar roşi şi un milionar. Aveţi aici haine şi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răţişează pe rând şi ne priveşte cu ochii ei verzi ş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mai fi aşteptat exact trei ore. Aţi avut un noroc chior. Dar ţineţi minte: asta se poate întâmpla cel mult o dată în viaţă. In locul vostru, nu m-aş rezuma la un an. M-aş retrage undeva pentru tot restul vieţii. Dacă ţineţi la vieţ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că avea dreptate. Dar ţineam oare cu adevărat la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rostit pe canapeaua de piele şi privesc la ecranul calculatorului pe care e înscris un singur mesaj: „Cairo 13 iunie, hotel Orion, camera 214. Husein şi Rashid”. Mă uit în jur pentru a o suta oară: da, e casa mea din Caraibe, casa pe care nu o cunoşteau decât trei oameni. Toate încercările mele de a lua legătura cu Cliff sau cu altcineva din C. I. A. au fost zadarnice. E clar. Sunt descoperiţi şi s-au dat la fund, iar eu am devenit un p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obosit ca să încerc să mai descopăr cum au găsit casa cei din Marea Mafie. Important e că le au pe Liana şi pe fetiţă. Important e că va trebui să mă predau, împreună cu Colosul, dacă vreau ca ele să rămână în viaţă. Mi se face o greaţă enorma şi vomez la chiuvetă. Capul mi se învârteşte, iar picioarele îmi par turnate în ciment. Totul a fost în zadar. Protecţia Celor Trei a funcţionat atât cât a funcţionat interesul lor. Iar acum, ei vor să ne predăm. Sau nici nu le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obosit ca să încerc să mai descopăr de ce. Nimeni nu te iartă pentru trădare, iar noi am mers prea departe şi am fost descoperiţi. Războiul celor mari nu se va sfârşi niciodată, iar noi, cei din linia întâi, vom fi mereu sac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să-l conving pe Colos să mă urmeze, dar asta o va rezolva drogul pe care am să i-l pregătesc. La dracu' cu camarad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înoată voiniceşte în ocean, fără să ştie ce-l aşteaptă. E fericit că a reuşit să-şi confirme contul din bancă (cel puţin am fost plătiţi bine, deşi ne-au lăsat pe sârmă), că a mai ucis nişte oameni şi că a scăpat cu viaţă. Îi aduc pe plajă băutura preferată, care mai conţinea ceva, şi el o dă de duşcă, fără să ezite. Deschide gura să spună ceva, dar rămâne aşa, cu toate antenele ridicate. Nu e efectul drogului, ar fi prea repede, e altceva. Mă înhaţă de braţ şi, pur şi simplu, mă aruncă în ocean, prăvălindu-se la rândul lui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Urlu eu. N-am chef de hârj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sta nu era. Acum pot să aud şi eu motorul elicopterului. E un Cobra de atac, fără însemne pe fuselaj. Rămâne suspendat în aer, la o distanţă bunicică, şi privim, băgaţi în apă până la gură, la racheta aer-sol pe care o lansează şi care, în nici o secundă, pulverizează casa de pe plajă. Apoi insecta gigantică o ia din loc şi dispare repede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n-au fost arabii, sca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şti aşa sigur? Mă interoghează Co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aci să mă dau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u ajuns să se plimbe cu elicoptere militare în spaţiul aerian controlat d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iese din apă şi se scutură ca un câine venit în concediu la mare. Ia paharul pe care tocmai îl golise cu un minut înainte şi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dus şi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Colosul! Tipii ne vânează cu rachetele, şi el se plânge de lipsa vodcii. Înjură şi blesteamă. Evident că eu sunt de vină că nu m-am îngrijit cum trebuie de apro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umai în slipuri pe o insulă pustie. Dar nu suntem lăsaţi să ne plângem soarta. Colosul mă îmbrânceşte iar, şi-ncep să cred că tot ceea ce mi se oferă de-acum înainte este o existenţă de peşte propus la rangul de saramură. Elicopterul revine la locul faptei, dar în alte scopuri. Aterizează pe plajă şi din el debarcă doi tipi îmbrăcaţi în uniforme de camuflaj, ţinând în mâini puşti MF-14, cu gloanţe explozive. N-an” văzut rinoceri şi nici hipopotami pe insulă, ceea ce mă îndeamnă să cred că spre noi se îndreaptă intenţia celor doi. Pilotul elicopterului nu opreşte motoarele şi menţine legătura prin staţie cu vânătorii care, după ce răscolesc un pic prin resturile casei lovite de rachetă, dispar în păduricea de coco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mult timp la dispoziţie, aşa că ne mişcăm repede. In timp ce. ne târâm, aruncăm nisip peste noi, deşi e puţin probabil ca pilotul să se aştepte la oaspeţi veniţi din ocean. Colosul a ajuns chiar sub uriaşul aparat. Se ridică asemenea unei cobre la auzul muzicii. În mână are o jumătate de scoică, mai tăioasă ca un brici. Saltul pe care îl face e dublat de o lovitura de la stânga spre dreapta, şi gâtul pilotului este secţionat într-o fracţiune de secundă. Sângele împroaşcă geamurile, transformându-le în tablouri suprarealiste. Trag pe mine uniforma verzuie şi preiau căştile, în timp ce Colosul târăşte cadavrul dezbrăcat şi îl îngroapă superficial în nisipul udat de reflux. Îşi reia locul de pândă în ocean, şi pare un monstru marin în aşteptarea micului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în cască discuţiile celor doi vânători care, după ce au dat ocol insulei, au hotărât să se întoarcă. Discută ca doi prăvăliaşi ce-şi deapănă necazurile la o halb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i mai căutăm, au fos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au învăţat să trăiască sub pământ, precum cârtiţele, sau în apă, ca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u învăţat. Au învăţat de toate. Ceea ce e sigur însă, e că pe insula asta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zis, nu mai sunt. Dacă foloseam mitralierele, am fi găsit urme şi ne puteam a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cum şti dacă erau înarmaţi. De la tipi de genul ăsta te poţi aştepta să scoată din frigider un lansator-de rachete sau o-bazo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d la liziera pădurii de cocotieri, mai răscolind printre resturile fumegânde ale casei, în căutarea unor certitudini. Renunţă repede şi se îndreaptă spre elicopter. Armez mitraliera, şi ţeava se ghidează ascultătoare după direcţia privirilor mele. Mai precis, după ochelarii cu focalizator pe care mi i-am pus. Aproape că nici nu tresar, când îl recunosc în unul dintre ei pe Cliff, agentul C. I. A. care m-a recrutat pentru comandoul Brutus. Răsturnările de situaţie fac parte din obiceiurile casei, numai că acum a venit şi rândul lor să guste din meniu. Îmi schimb însă intenţiile. Ridic aparatul la vreo doi metri în aer şi le aud strig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Eşti nebun? Lasă-te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Cliff! Răspund eu, abia stăpânindu-mi bucuria Florin Zamfir îţi trimite salutări fierbinţi. Foarte fierbinţi! Ar fi trebuit să iei cu tine o sticlă de coca-cola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moment de stupefacţie, cei doi dau să-şi armeze puştile, dar nu mai apucă. Le trimit o rachetă care-i pulverizează pur şi simplu. În aer plutesc acum sute de mii de confeti din bucăţi microscopice de sânge, piele, oase şi cârpe. Las aparatul la pământ şi-l strig pe Colos. Apare mai nervos ca un controlor de bilete care şi-a uitat acasă cleşt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părut ţie că uniformele ăstora doi erau blindate? Puteai cel puţin să le ceri înainte să predea bidon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nesătul ca o hoaşcă cu himenul în cur! Na! Zic eu, aruncându-i sticla de whisky ce fusese obiectul de discuţie al celor veniţi cu măgă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olirea recipientului, Colosul devine ceva mai înţelegător. S-ar putea, de altfel, ca şi drogul să-nceapă să-şi facă efectul. Ne înălţăm şi luăm viteză către insula cea mai apropiată care, dacă e posibil, să găzduiască şi o aşezare civilizată. Harta digitală îmi face sumarul, şi aleg Saint-Vincent, deşi e protectorat englez, şi pe ăştia nu mi i-aş dori nici pe post de ciocli. N-au pază de coastă, cel puţin nu în zona în care zbor eu. Oricum, nu mă îndrept spre Kingstown, unde s-ar putea totuşi să fim întrebaţi dacă e elicopterul nostru şi ni l-au cumpărat părinţii, ci prefer un sătuc tipic grenadez. Au şi ei un poliţist, îmbrăcat în şort şi bluză cu mâneci suflecate, care se îndreaptă ţanţoş spre noi, urmat îndeaproape de o bună parte din locuitorii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vat un naufragiat! Strig eu şi-i fac vânt Colosului din elicopter. Cam pute, dar nu e înc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rată, într-adevăr, a naufragiat, mai ales când, fără o vorbă, se repede la bidonaşul poliţistului şi i-l smulge cu centură cu tot, dându-i cep. Poliţistul se ţine cu o mână de pantalonii care i-au luat-o la vale, iar cu cealaltă încearcă să-şi recupereze centura. Reuşeşte o dată cu ultimul gâlgâit al Col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vreun accident pe mare? Se răsteşte el furios, punându-şi hainele în ordine. N-am nici o informaţie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de pescari, arunc eu la derută. Eram în manevre, când l-am văzut pe amărâtul ăsta agăţat de o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ai dus în State? Mă întreabă firesc poliţ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crezi că aş fi american? I-o întorc eu, amintindu-mi că elicopterul nu avea nici un în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nunţ oficialităţile, cloncăne poliţaiul, pipăindu-şi nervos tocul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soţesc, în caz că trebuie să dau vre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ne conduc spre clădirea poliţiei, care, de fapt, e o casă cu trei camere, din care una ţine loc de arest. Când rămânem numai în trei, îi fac poliţistului o altă hartă, nu înainte de a-l dezarma şi de a-i înfige pistolul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evadaţi de la Alcatraz. Ai o singură şansă să rămâi în viaţă, una mică de tot, dar există, e acolo, la locul ei şi te aşteaptă să-i faci cu mâna. Pentru asta, trebuie doar să faci exact ce-ţi spunem noi. Ce crezi, o să reuşeşti, sau e cazul să ne căutăm un alt co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bălăngăne capul cât mai convingător, făcând chipiul să-i joace pe ţ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o să rămână aici, în timp ce noi doi o să facem o mică excursie la Kingstown cu maşina ta. Vreau să fii convins că la cea mai mică mişcare suspectă te fac sită. Noi nu mai avem ce pierde, tu însă eşti abia în zorii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m la înţelegere şi o luăm din loc, în timp ce Colosul, ajutat de băştinaşi, acoperă elicopterul cu crengi, camuflându-l perfect. În loc de autografe, localnicii îi cer să-i lase să-l pipăie. Uriaşul, cu corpul lui plin de găuri şi cicatrici, îşi joacă muşchii şi face o impresie deosebită. Acceptă cu generozitate să fie admirat în schimbul unor trataţii cu rom Jamaica, o chestie care, prin partea locului, mai că nu curge la robinet Tinerele au biletele gratuite. Colosul cere voie să se mire şi el, la rândul lui, şi le pipăie, într-o înţelegere mu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ngstown, lucrurile se rezolvă repede. Poliţistul are ceva economii, pe care le risipeşte cu dragă inimă pentru a ne procura bilete la primul avion de Mexic, nu înainte de a obţine de la oamenii lui din lumea interlopă două paşapoarte englezeşti. Nu se dă în lături nici să cumpere două costume, a căror măsură o aleg eu. Îi promit că va primi toţi banii înapoi, şi încă ceva pe deasupra, dar tipul se declară mulţumit dacă-l lăsăm doar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taman la timp. Colosul e în plină activitate electorală şi, dacă aş mai fi întârziat puţin, n-ar fi fost de mirare să-l găsesc instalat la primărie. Am făcut deja prea multă vâlvă. Noroc că puţinele autorităţi de prin partea locului sunt obişnuite cu tot felul de contraban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de cont pe care le depunem în prima bancă mai mărişoară întâlnită în Mexico City fac minuni. E posibil să fim depistaţi, dar cu dolarii încasaţi prin transfer de la banca unde avem depuşi banii ne pierdem imediat urma. Colosul mă urmează ca un căţel, fără să întrebe nimic. Drogul are însă efect limitat şi trebuie să bag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Cairo cu o zi înaintea celei fixate, dar camera 214 este rezervată deja pe numele noastre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ne ocupăm prin zonă? Întreabă Colosul, cu aer şmecheresc, făcându-mă să înţeleg că a început să iasă din amorţeală. Printre amintirile mele există şi una legată de terminare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a întâlnire. Vor să ne felicite sau ceva în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 la panoul frun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fie chiar atât de scrupuloşi, îi răspund şi schimb vorba: Ce fac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Africa de Sud, zice Colosul. Am o fermă acolo, şi-mi reiau existenţa de rezident cinstit, întors dintr-un concediu în Europa.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orn prima variantă care-mi trece prin cap. N-are rost să-i dezvălui că, de fapt, amândoi suntem ca şi morţi. O să afle şi singur. Ne propunem o beţie cinstită, la adăpostul apartamentului din hotel, şi nu ezit să-i torn şi nişte somn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apucăm să ne dezmeticim că ş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faţa hotelului, vă aşteaptă o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ăm noi nota la hotel sau ne mai întoarcem pe aici? Spun pe un ton gl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celălalt cap t al firului dă drumul unui râs de coiot rămas fără dinţii din faţă s „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nu dă în brânci cu îmbrăcatul. A devenit teribil de suspicios şi-mi cer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dinul lui Pavlovici. Probabil că la întâlnire o să fi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fusesem deconspiraţi! Face uriaşu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te-ai obişnuit cu răstumăr s de situaţie? Zic eu, prefăcându-mă nepăsător. Oricum, e sigur că, de mâine, suntem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 în regulă. Ascultă, Căruntule, ştii cumva mai multe decât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faptului că eşti un imbecil, altceva în plus faţă de tine nu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mele îmi zic că se petrec lucruri ciudate. Eu tot nu-mi dau seama ce căutăm în groapa asta cu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rămâi la hotel sau să iei primul avion spre Johannesburg! M-am săturat să te tot dăd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întâmplare, Colosul e într-unui din momentele lui de luciditate, am încurcat-o. Mă opresc în pragul uşii şi mă întor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mă priveşte cu ochiul care acum are sclipiri de venin şi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să mă păcăleşti cu ceva, o să te rogi la Doamne-Doamne să mor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şi luăm loc în limuzina care ne aşteaptă cu portiera deschisă. Drumul e parcurs în tăcere. Nu durează mult. Suntem invitaţi să ieşim din maşină şi recunoaştem ranchul unde ne întâmpinase pentru prima oară Hamsun al-Mayam. Tipii care ne înconjoară poartă în loc de tăvi cu băutură nişte pistoale-mitralieră UZI. Ne fac semn spre pălăţel, şi pătrundem în sala imensă de la parter, unde ne întâmpină amfitrionul în persoană. Hamsun poartă acelaşi turban alb, doar că faţa lui pare mai neagr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ere! Zice el cu voce piţigăiată. Husein şi Rashid, vitejii noştr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pas înainte şi zic, arătânc spre C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sun rămâne nedumerit numai o secundă, apoi face un semn, şi Colosul este prins în nişte frânghii parcă pregăti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e! Zbiară uriaşul, în culmea mâniei, încercând, fără nici o nădejde, să scape. Am să te jupoi de viu, ciubotă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şi un plasture pe gură, şi, dacă nici acum nu face apoplexie, înseamnă că are un organism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i întrebam cum vei reuşi să-ţi convingi camaradul să te însoţească, spune Hamsun, ceva mai destins. Ca să nu spun că m-am îndoit şi de tine. Un mercenar sentimental. Asta vă strică pe voi,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Întreb eu cu adres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sun nu se grăbeşte să-mi ofere detalii despre Liana şi copil. Se plimbă de colo-colo, cu mâinile la spate, zâmbind strâmb. Când se opreşte la câţiva centimetri de mine, îi simt mirosul de mosc uitat la soare şi mă apucă sughiţul. Cunosc mirosul ăsta. E parfum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să le ţinem aici. Aşa v-am fi avut pe toţi în mână. Dar noi nu suntem trădători! Pentru noi, cuvântul dat e pecetea lui Allah! De aceea vom şi cuceri lumea şi o vom curăţa de putreziciun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Repet eu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ta. În singurul loc în care, dacă o să le cauţi, vei fi sigur că nu te mint, zice Hamsun, după care-mi face un semn spre telefon. Ve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sunt făcute, dar orice amăgire e bună aciim, deşi nu mai e decât o cârjă care te ajută să străbaţi mai repede drumul spre iad. Iau receptorul şi formez numărul pe care numai eu îl cunosc, cel de la telefonul bunicilor Lianei. Îmi răspunde chiar ea. Dintr-o dată, cârja se transformă într-un automobil de lux, şi pun prima întrebare idioată care-mi trece prin căpăţ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te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de-ajuns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 şi eu, îi zic, forţându-mi vocea, spre a o face cât mai firească. Acum trebuie să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ac, căci n-am de gând să ofer arabilor un spectacol pe gratis. Hamsun mă priveşte iar cu ochii lui inexpresivi şi-mi zice un lucru care mă fac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tine, aşa o să se şi întâmple. V-aş fi ucis cu plăcere, eu personal, cu mâinile mele, în cele mai groaznice chinuri. Şi Allah mi-e martor că la tortură nu mă întrece nimeni, nici măcar coreenii. Raţiuni superioare însă mă fac să vă folosesc ca monedă de schimb. Ai voştri îi au pe Inginer şi pe un alt erou al nostru, pe Wadih el Haye. Deşi voi doi împreună nu ajungeţi nici măcar la degetul cel mic al vreunuia din ei, americanii au căzut de acord cu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ne omoare ei, dacă n-o faceţi voi, zic eu,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ă priveşte, dar n-o s-o facă. Îţi spun asta pentru că te admir, deşi te urăsc din tot sufletul. Nu pot însă să nu recunosc că eşti printre cei mai curajoşi şi mai instruiţi soldaţi pe care i-am cunoscut îmi pare chiar rău că nu lupţi pentru cauz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e din gura ta, mărite Hamsun, fac eu ca-n poveşti, aceste laude sunt ca mărgăritarele rare. Sunt convins că ele se adresează în aceeaşi măsură şi camaradului meu. Dacă ar fi liber, cred că s-ar grăbi să-ţi sărute pap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sun îi aruncă o privire scurtă Colosului, dar acesta îi dă de înţeles, pe cât se poate, că sunt departe de a şt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ăcat de doi soldaţi viteji ca voi, reia Hamsun. Desigur, vă vom înapoia americanilor, dar nu-i vom preda pe Husein şi pe Ras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zâmbeşte enigmatic şi nu caută să-şi ascundă satisfacţia că m-a băgat iar în beznă. Nici nu se grăbeşte să mi-o lumineze. Cu ceva trebuie şi el să se aleagă. Indiferenţa mea însă nu e chiar reacţia la care se aştepta, aşa că se hotărăşte să rupă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 să vă spălăm cre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cremenit, în timp ce Colosul e la un pas de a-şi rupe funiile; deşi la el spălarea creierului n-ar fi o operaţie tocma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ne-ar omorî. Vom deveni două legume cu care se va mândri chiar şi cel mai luxos ospiciu din lume. Hamsun îmi ghiceşte trăirile, şi, în nici două secunde, zac şi eu legat fedeleş, alături de C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ridicat împotriva lui Allah! Tună Hamsun, care s-a înfierbântat ca un cocoşel dedat la perversiuni sexuale. Aţi comis o blasfemie cu bietele voastre creiere, şi acum trebuie s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nu vor mai face schimbul! Încerc eu s-o fac pe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n-au cum să ştie ce va fi în capetele voastre. Ei vă vor vii, şi aşa o să v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uaţi pe sus şi duşi în subsolul clădirii. Aici au instalat un soi de laborator, înţesat cu o sumedenie de aparate ciudate. Suntem legaţi de nişte paturi de fier şi conectaţi la zeci d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rimul urlet pe care-l scot, se las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al cărui prizonier voi rămâne pentru cât timp organismul meu viu va mai vrea să 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ratamentul urmat în laboratorul secret al Centrului de Psihocinetică, aflat într-o localitate din Munţii Apuseni, ne-a redat identitatea într-un procent de optzeci la sută, Colosul mi-a comutat pedeapsa cu moartea. E mulţumit că şi-a recăpătat şi aşa puţinele aspecte umane pe care le avea şi a rămas impresionat că de acest fapt au fost în stare nişte simpli doctor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te pe tine, îmi zice el, aveam o altă impresie despre compatrioţii tăi. Acum mi-am schimbat-o. In ceea ce te priveşte însă, rămân la aceeaşi părere: eşti de o ticăloşie inimag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eforturile pe care le fac, îi răspund eu, tot n-am reuşit s-o întrec p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alvat viaţa de două ori şi te-am scos din rahat în alte câteva dăţi, se indignează Colosul, care mai are totuşi cunoştinţe elementare despre spiritu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o pentru că aveai nevoie de mine ca luptător, nu din milă sau din camaraderie, îl temperez eu. Acum a trecut, n-are rost să te mai lamentezi ca o curvă violată de un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ciudat e că tot tu eşti cu coada în sus! Oricum, să nu ai impresia că lucrurile se vor op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 din partea ta nici iertare, nici înţelegere, Frederick! Îl strig eu pe numele de botez, pe care probabil că-l şi uitase. S-ar putea însă să ai surpriza să constaţi că sunt o nucă destul de tare pentru măsel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mpăuna aşa, îmi răspunde Colosul prompt. L-am îndoit eu şi pe Pavlovici, pe lângă care tu nu eşti decât un răhăţel uscat, de hârci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tinşi pe şezlonguri, pe terasa fermei uriaşului, aflată în Africa de Sud, şi în pauzele bălăcărelilor mai sorbim câte un chintal de vodcă, hidrocarbură de care n-am avut voie să ne atingem aproape o jumătate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nteresează un contract în Kossovo? Mă întreabă alene Colosul, ca şi cum m-ar fi întrebat dacă-mi trebui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pasă! Se răsteşte Colosul, şi are dreptate. De a albanezilor. Se iau mai mulţi bani decât de la sâ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sincer, aş prefera să-l am pe Pavlovici comandant, nu inamic, zic eu hb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r fi o situaţie a naibii de interesantă! Prinde Colosul să viseze cu ochii deschişi. Îţi dai seama, dacă l-am lua prizonier, ce ne-am mai putea distra?! Ar fi una din rarele ocazii în care l-am putea pune să-şi înghită excrementele, sau, şi mai rău, să facem instrucţie soldăţ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mă interesează, i-o retez eu, aplecându-mă după paharul pântecos. Până când arabii nu vor fi convinşi că suntem morţi, n-am de gând să sco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nd o viaţă ca a ta a devenit atât de preţioasă? Se ofuschează Colosul, trăgându-se nervos de părul di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u apărut pe pământ hahaler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zâmbeşte într-un peş şi-şi lasă nasul borcănat în pace. Se ridică şi se întinde, trosnindu-şi abitir oasele care scot zgomote sinistre. Trage şi-un căscat care rivalizează pentru o clipă cu găurile negre di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la vânătoare! Îmi spune el, pe neaşteptate. La vremea asta, leii s-au ghiftuit şi s-au retras la umbră. Îi luăm ca din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rob, fără să fac nazuri. Plictiseala a început să mă cam irite, şi orice divagaţie de la starea de convalescent e binevenită. Ne luăm puştile cu lunetă şi ne aruncăm în jeepul decapotabil parcat în faţa casei. Nu peste mult timp se va însera, aşa că trebuie să ne grăbim, dacă nu vrem să vânăm la lumina f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nu e departe de savană, unde vieţuieşte o întreagă grădină zoologică. Asta, probabil şi din cauza râului care curge prin apropiere. Colosul opreşte la liziera pădurii şi se ridică în picioare, aruncând în jur priviri de căpitan de navă în faţa unui arhipelag netrecut pe hartă. Coboară, lăsând puşca în maşină, şi se îndepărtează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aci partidă de box cu vreun rinocer? Îl întreb eu, apropiindu-mă de el. Nu-ţi iei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mi răspunde, tot cu spatele la mine. Mai întâi partida de care amin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salt tirbuşon, de care nu l-ai fi bănuit în stare la masivitatea lui, se întoarce cu 180 de grade şi-mi trimite o lovitură de picior drept în bot Mă răstorn pe partea dreaptă şi mă rostogolesc câţiva metri. Înainte să mă scol, îmi număr dinţii cu limba şi constat cu bucurie că iar le-am tras clapa stomatologilor. Care însă e bine să nu-şi facă încă bagajele; suntem doar la începutul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Colosul îmi propteşte picioroangele lui în piept şi mă răstoarnă iar. Mă ridic din nou, şi pumnul lui mă izbeşte în plex, cu forţa unui ciocan pneumatic. Simt cum plămânii mi se golesc dintr-o dată de aer, şi rămân agăţat de braţul uriaşului, ca un cauciuc dezumflat. Colosul mă ridică în spinare şi, după ce se învârte cu mine ca un titirez, mă proiectează într-un copac plin cu maimuţe. Două specimene cad precum fructele coapte. Probabil că fuseseră trezite din somnul de după-amiază, pentru că devin foarte necivilizate: mă scuipă, îmi cară câteva carabe şi mă înjură pe limba lor. Dar Colosul nu e de acord să fie ajutat. Distracţia e numa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paşi apăsaţi şi pot să mă desfăt cu rânjetul lui de criminal pasionat de ore suplimentare. Calculez cu atenţie distanţa şi, când socotesc că e timpul, mă transform în călugărul care leagă tigrul22. Dar oasele Colosului sunt şcolite la stabilimente înalte. Îşi repede capul chilug în figura mea, neţinând cont de durerea pe care i-o provocasem şi acum, mai mult ca sigur că va trebui să cheltuiesc o parte din banii câştigaţi cu trudă pe nişte dinţi din porţelan. Sângele mă îneacă, dar sunt departe de a renunţa şi a cere pace. Ştiu că n-am nici o şansă în lupta corp la corp cu uriaşul – deşi am mai mulţi ani decât doi campioni mondiali la un loc, ştiu că uriaşul, cu forţa lui superherculeană, mă poate frânge ca pe un lemn uscat; ştiu că, chiar şi fără să vrea, ar putea să mă ucidă, dar nu renunţ. E singurul cuvânt pe care n-am reuşit să-l învăţ în nemernica mea viaţă, lucru care nu mi-a folosit de altfel, decât pentru a mă transforma şi mai mult, ireversibil, într-o maşină d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înserării ne dau târcoale, dar continuăm să ne batem, fără oprire, căzând, ridicându-ne, căzând iar, înroşind iarba cu sângele nostru care curge aiuritor pri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ca într-o scenă grotescă, închipuită de mintea bolnavă a unui posedat, animalele prind şi ele să se încaiere. Dar nu oricum, nu cum sunt obişnuite, în luptele pentru existenţă şi supravieţuire. Nu, ci membrii aceleiaşi specii între ei: leii cu leii, tigrii cu tigrii, maimuţele cu maimuţele, hipopotamii cu hipopotamii. Le-am învăţat noi, oamenii, cea mai cumplită formă de sinucidere: lupta pentru autodistrugere, care era rezervată doar speciei umane. Le-am inoculat cel mai puternic şi cel mai imun microb primit din partea Celui care a creat oamenii: conştiin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a lăsat pe de-a-ntregul, dar animalele continuă să se bată. Când va răsări din nou soarele, Pământul nu va mai fi decât o ladă de zestre golită de un mire dedat vic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Denumire: VAI-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 mamă: CHINA, oraş-satelit Po-Rai (probabil în Tibet). Neloc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 tenta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şi Austria China şi Coreea India şi tndo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zervativ (limba englez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ident, psihiatrul foloseşte numele arabe pe care şi le dăduseră cei cinc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dul Libanu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vorba de combatanţii care formează Armata disidentă a Libanului de Sud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Ordon: Ucide-ţi aproapele!” de acelaşi auto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luviu la grani (a cu Mozambicu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lebră închisoare în Moscov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inul Lung (limba englez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uncăr, la zece metri sub pământ, despre care nu ştiu decât trei srsoane: Tatiana E*, specialistă în informatică, Ecaterina cercetător în domeniul electronicii, şi Rodion însuşi. Cele ftiâ femei au semnat un contract pentru sume fabuloase, prin care obligă să nu părăsească buncărul pentru o perioadă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ta de 24 octombrie 199S, pe la orele şaisprezece. Roon Nicoiaevici H* coboară în buncăr, luându-şi cu el laptopul rsonal. A sosit ora H a operaţiunii VITRIOL, pregătită cu grijă teva luni de zile: sustragerea unor containere dintr-un transport ' rachete nucleare dinspre Ucraina spre Rusia. Tatiana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Ordon: Ucide-ţi aproapele!”, de acelaşi auto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Pentru bani, înainte” şi urmarea de acelaşi auto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CIA care-I reinjt. Ise pf Rorin Zamfir pentru comandoul Brutus ivezi „Ordon: Ucide-ţi aprnatvlr'„ dr acelaşi autori (11 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pitala Insulelor Seychelles, din Oceanul India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luzie la barcagiul care trecea Stixu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rviciul Secret German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x-colonel K. G. B., presupus conducător al Mafiei ruse a traficanţilor de aterii radioactiv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uptătorul Întunericului (limba englez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ăianjen (limba englez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esupusa poreclă a şefului suprem al reţelei VAI-DOL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min! (în limba băştinaşilor din insulele Fidj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Hezb-i Islami, partidul fiindamentalist afgan, Gulbuddin Hekmatyar, este o gazdă primitoare. Mai ales când oaspeţii aduc în bagajele lor arme pentru talibani. Şi mai este şi o gazdă discretă. Mai ales când oaspeţii se numesc Ossama ben Laden şi Hamsun al-May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forturile C. I. A. de a desconspira ascunzătoarea acestora din urmă sunt sortite eşecului. Banii, nu puţini, sunt cheltuiţi degeaba, şi, când vine vremea bilanţului, directorul Centralei trebuie să explice şi dispariţia fără urmă a trei dintre cei mai buni agenţi, undeva, prin vasta întindere a Afganis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sunt numai motiv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sincer, spune smerit Ossama. Nu am crezut că „Răzbunătorii lui Septembrie Negru” vor reuşi, chiar conduşi d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uşită doar pe jumătate, face Hamsun modest, deşi în sinea lui crapă de bucurie că a reuşit să i-o plătească sauditului. Mai e un drum lung până când vom face din întreaga lume „împărăţ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de o mie de kilometri începe cu primul pas, şi pasul a fost făcut. Cu ajutorul lui Allah, vom duce totul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ţia transportului din Iran e o mare pierdere, recunoaşte Hamsun. Ca întotdeauna, ruşii s-au arătat trufaşi şi neier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 fost 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tremur natural ar fi avut alte consecinţe şi în alte zone decât epicentrul. Au probat tehnica asta şi aici, î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amilii (în limba arab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igură de luptă din Shaolin Kungfu, care consta în imobilizarea cotului adversarului şi ruperea încheieturii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36:00Z</dcterms:created>
  <dc:creator>Conspiratia Sfarsitului Lumii 0.9 N</dc:creator>
  <dc:description/>
  <cp:keywords/>
  <dc:language>en-US</dc:language>
  <cp:lastModifiedBy>User John</cp:lastModifiedBy>
  <dcterms:modified xsi:type="dcterms:W3CDTF">2013-09-05T13:36:00Z</dcterms:modified>
  <cp:revision>2</cp:revision>
  <dc:subject/>
  <dc:title>Mike Hassel</dc:title>
</cp:coreProperties>
</file>