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ke Resnick</w:t>
      </w:r>
    </w:p>
    <w:p>
      <w:pPr>
        <w:pStyle w:val="Heading1"/>
        <w:ind w:hanging="0"/>
        <w:rPr>
          <w:i/>
          <w:i/>
          <w:sz w:val="40"/>
        </w:rPr>
      </w:pPr>
      <w:r>
        <w:rPr>
          <w:i/>
          <w:sz w:val="40"/>
        </w:rPr>
        <w:t>BARNABY ÎN EXIL</w:t>
      </w:r>
    </w:p>
    <w:p>
      <w:pPr>
        <w:pStyle w:val="Frspaiere"/>
        <w:rPr/>
      </w:pPr>
      <w:r>
        <w:rPr>
          <w:rFonts w:cs="Bookman Old Style;Times New Roman" w:ascii="Bookman Old Style;Times New Roman" w:hAnsi="Bookman Old Style;Times New Roman"/>
          <w:sz w:val="24"/>
        </w:rPr>
        <w:t>Barnaby în Exile” 199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Hugo Nomination for Best Short Story 199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y stă în cuşca lui, aşteptând-o pe Sally să intre în laborator. Ea o să-i dea problema, aceeaşi la care a lucrat şi ieri. Dar azi n-o va dezamăgi. Toată noaptea s-a gândit la problemă. E amuzant să te gândeşti. Azi va face bine şi Sally va râde şi-i va spune ce deştept este. El va sta întins pe spate, iar ea îl va gâdila pe burtică şi va zice: „Oh, ce tip deştept eşti tu, Barnaby!” Apoi Barnaby se va strâmba caraghios şi va face un salt m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y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singur când pleacă Sally. Când se face negru, Bud vine şi-mi curăţă cuşca, dar el nu vorbeşte niciodată. Uneori uită şi lasă lumina aprinsă. Atunci încerc să vorbesc cu Roger şi cu familia lui, dar ei nu sunt decât iepuri şi nu pot face semnele. Oricum, nu cred că ei sunt foarte de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eară, când Bud intră, mă scol şi-i zâmbesc. Întotdeauna îi fac semnul pentru „Salut”, dar el nu răspunde. Uneori cred că Bud nu-i mai deştept decât Roger. El doar mă bate cu palma pe cap. Uneori, după ce termină, lasă deschise des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ele mele favorite sunt Fred şi Barney. Totul este foarte colorat şi repede. De multe ori îi cer lui Sally să-l aducă pe Dino în laborator, ca să mă joc cu el, dar ea nu o face niciodată. Îmi place Barney, pentru că nu-i atât de mare şi zgomotos ca Fred. Şi nici eu nu sunt mare şi zgomotos. Pe mine mă cheamă Barnaby şi seamănă puţin cu Barney. Uneori, când este negru şi sunt singur, îmi închipui că eu sunt Barney şi că nu dorm într-o c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 fost alb afară şi chiar Sally avea alb pe ea când a venit în laborator, dar totul s-a schimbat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m avut o jucărie nouă. Seamănă cu lucrul de pe masa Doctorului, cu multe lucruri mici care seamănă cu portocale turtite. Sally mi-a spus că o să-mi arate ceva şi eu să ating portocala cu acelaşi desen pe ea. Mi-a arătat un pantof, o minge, un ou, o stea şi un pă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reşit oul şi mingea, dar mâine o să le fac bine. În fiecare zi mă gândesc mai mult. Cum zice Sally, sunt un tip tare de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multe zile cu jucăria nouă şi acum pot să vorbesc cu Sally atingând portocalele car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ntră în laborator şi zice: „Cum îţi merge azi, Barnaby?”, iar eu ating portocalele care zic „Barnaby este bine” sau „Barnaby este flă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vreau să spun „Barnaby este singur”, dar nu este nici o portocală pentr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ting portocalele care spun „Barnaby vrea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in cuşcă? întrea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acolo”, îi semnalez. „Afară, în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r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e negrul când sunt singur”, îi semnalez. „O să-mi placă al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frig şi tu nu eşti obişnuit cu fri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l este foarte frumos”, îi spun. „Barnaby vrea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dată când te-am lăsat afară, i-ai făcut rău lui Roger, îmi amin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doar să-l a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unoşti puterile. Roger nu-i decât un iepure şi l-a du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să fiu mai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u-ţi place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e Roger”, îi răspund. „Îmi place să 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 mâna în cuşca mea, mă gâdilă pe burtică şi mă scarpină pe spate, făcându-mă să mă simt mai bine, dar apoi se op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de lecţii, î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e fac bine, îmi poţi aduce ceva să ating?” o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Barnaby”, î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are tristă şi nu-m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ally îmi aduce o carte plină de desene. O miros şi o gust. În cele din urmă, înţeleg că vrea s-o p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sunt tot felul de animale. Văd unul care seamănă cu Roger, dar este mare şi Roger este alb. Este şi o pisică, aşa cum am văzut pe fereastră. Şi un câine, cum aduce Doctorul uneori în laborator. Dar nu este nici un D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d desenul unui băiat. Are părul mai scurt decât al lui Sally şi nu-i cenuşiu ca al Doctorului, şi nici galben ca al lui Bud. Dar zâmbeşte şi ştiu că poate atinge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lly vine a doua zi, am multe întrebări despre desene. Dar ea mă întreabă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mi arată un de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îi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ger e un nume. Cum se cheamă anima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ăduiesc să-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pure”, spun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arnaby. Şi ăsta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m toată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 Barnaby?” o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naby este o maimuţă, îmi spune. În carte nu e nici o poză de maim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acă în lume există şi alţi Barnaby şi dacă şi ei sunt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treb: „Eu am un tată şi o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de Sally. Toţi avem un tată şi o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a murit. Mama ta e într-o grădină zoologică, depar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y vrea să-şi vadă mama”, î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te-ar recunoaşte. Te-a uitat, aşa cum şi tu ai ui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putea s-o văd, aş spune «Eu suntBarnaby» şi atunci m-ar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înţelege, clătină din cap Sally. Tu eşti un caz aparte, ea nu este. Ea nu poate semnaliza şi nu poate folosi un cal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e alţi Barna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orbeşte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la ast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pun: „Dar îi a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rebuie să fie foarte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voi afla mai multe despre cum e Barna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rosteşte Sally când intră în laborator. Cum îţi merge azi, Barna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o grădină zoologică?” o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oc unde trăiesc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vedea o grădină zoologică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multă vreme la următoar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y sunt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sunt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Sally trăieşte într-o grădină zo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şte într-o c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Sally este moartă”, î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a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enervez teribil, pentru că nu ştiu cum să întreb de ce mama lui Sally este altfel decât mama lui Barnaby şi, cu cât încerc mai tare, cu atât este mai rău şi Sally nu mă poate înţelege. În cele din urmă, încep să lovesc cu pumnul în podea. Roger şi cu familia lui ţopăie şi Doctorul deschide uşa. Sally îmi dă o jucărie care piuie când o lovesc şi, în curând, uit de enervare şi mă joc cu jucăria. Sally spune ceva Doctorului şi el zâmbeşte şi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să întrebi altceva înainte să începem lecţiile? zice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Barnaby este maimuţă şi Sally est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ne-a făcu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n extrem de emoţionat, deoarece cred că sunt foarte aproape de a afla mai multe despre Barna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Dumnezeu?” întreb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arcă să răspundă, dar iarăşi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face negru şi sunt singur, cu excepţia lui Roger şi a familiei lui, iar Bud mi-a curăţat deja cuşca, stau şi mă gândesc la Dumnezeu. Gânditul poate fi foarte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 a făcut-o pe Sally şi m-a făcut pe mine, de ce nu m-a făcut la fel de deştept ca Sally? De ce ea poate să vorbească şi să facă cu mâinile lucruri pe care eu nu pot să l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derutant. Am hotărât că trebuie să-l întâlnesc pe Dumnezeu şi să-l întreb de ce face lucrurile acestea şi de ce a uitat că şi la Barnaby le place să fie at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lly intră în laborator, o întreb: „Unde trăieş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ul est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decât o grădină zoologică?” o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vine vreodată î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ulte întrebări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a unele îţi pot răspund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un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deosebit, răspunde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ş fi deosebit, aş fi cu ceilalţi Barna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i-am făcut nici un rău lui Dumnezeu”, îi spun. „De ce Dumnezeu m-a făcut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o rog să-mi povestească despre ceilalţi Barna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naby e doar un nume, explică Sally. Există şi alte maimuţe, dar nu ştiu dacă mai este vreuna pe care s-o cheme Barna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un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ume este ceea ce te deosebeşte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mele meu era Fred sau Dino, puteam fi ca toţi ceilalţi?” o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eşti deosebit. Tu eşti Barnaby Banobo. Eşti fai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fai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ă lume ştie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lume?” o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 ş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şi alţii decât tu, Doctorul şi B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em lecţiile, dar le fac prost, pentru că tot mă gândesc la o lume care are mai multă Lume în ea decât Sally, Doctorul şi Bud. Sunt atât de ocupat întrebându-mă cine le dă drumul din cuştile lor când nu mai e întuneric, încât uit de Dumnezeu şi nu mă mai gândesc multe zil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d pe Sally vorbind cu Doctorul, dar nu înţeleg c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epetă întruna că nu ne mai putem distra, iar Sally îi zice mereu că Barnaby e deosebit şi amândoi vorbesc multe lucruri pe care nu le pot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iar Doctorul pleacă, o întreb pe Sally de ce nu ne mai putem di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a? repetă ca. Ce vre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punea că nu ne mai putem di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ă priveşte timp îndelun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ne mai putem distra?” repe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nistra, îmi spune. Cuvântul era administra. Înseamnă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arnaby şi Sally se mai pot distra?” o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ind pe spate şi-i fac semn: „Gâdil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bagă mâna în cuşca mea şi mă gâdilă, dar văd că are apă în ochi. Lumea face apă în ochi când sunt nefericiţi. Mă prefac că o muşc de mână, apoi fug în jurul cuştii, cum făceam când eram mic, dar acum n-o mai fac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poia uşii aud voci. Sunt tot Sally şi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utem trimite la grădina zoologică, spune Doctorul. Dacă începe să le semnalizeze vizitatorilor, până la sfârşitul lunii se vor aduna un milion de semnături care să-i ceară eliberarea şi, după aceea, ce se va întâmpla? Ce-o să se întâmple cu el? Ţi-l poţi închipui la ci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utem distruge doar pentru că e prea inteligent, zice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l va lua? Tu? Acum n-are decât opt ani. Ce se va întâmpla când se va maturiza sexual, când va deveni un adult? Nu mai e mult până acolo. Te poate face praf în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nu Barna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prietarul blocului o să fie de acord să-l ţii? Vrei să-ţi sacrifici următorii douăzeci de ani de viaţă îngrij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rimim nişte fonduri chiar la toamnă, zice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realistă, spune Doctorul. Dacă or să ne dea ceva, o să fie abia peste câţiva ani. Programul este duplicat în cinci-şase laboratoare din ţară şi unele au ajuns mult mai departe. Barnaby nu-i singura maimuţă care a învăţat să folosească articolele şi adjectivele; o ştii foarte bine. Mai e o gorilă de douăzeci şi cinci de ani şi trei alţi cimpanzei Bondo, care sunt ieşiţi din adolescenţă. Nu există nici un motiv să credem că cineva ne va subven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e diferit, zice Sally. Pune întrebări abstr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te-a întrebat cine e Dumnezeu. Dar am ascultat înregistrarea şi tu ai pomenit prima de Dumnezeu. Dacă zici Michael Jordan şi el te întreabă cine e, nu-nseamnă că manifestă un interes neobişnuit pentru bas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cel puţin să-mi susţin cauza în faţa comitetului? Să le arăt benzile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i cum arată un cimpan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abar n-au cum gândeşte unul! Poate că benzile îi vor co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a fi convinşi, spune Doctorul. Subvenţiile s-au terminat. Toate programele au aceleaşi dificul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e Doctorul. O să solicit o audienţă. Dar să ştii că n-o să ajut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totul, dar nu înţeleg. Azi, înainte de a fi alb, am visat un loc plin numai cu Barnaby şi acum stau într-un colţ, cu ochii închişi şi încerc să-mi amintesc v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m lecţii în fiecare zi, dar simt că Sally este nervoasă şi mă întreb cu ce am supă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sta, Sally îmi deschide uşa cuştii şi mă strânge în braţ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vorbesc, Barnaby, îmi spune şi văd că ochii ei fac apă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 portocalele care spun: „Barnaby îi place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va important, spune ea. Mâine vei părăsi labo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ieşi afară?” o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merge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grădină zo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mi amintesc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erg în Rai?” o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eşte, deşi ochii îi fac ap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aşa departe. Vei merge într-un loc unde nu există laboratoare şi cuşti. Vei fi liber, Barna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unt şi alţi Barna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de ea. Sunt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 greşit”, îi spun. „Sally şi Barnaby se vor di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ven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ămân aici. Casa mea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i fi bună, poate că Dumnezeu îţi va da drumul din cuşcă”, î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face un zgomot ciudat şi mă strânge din nou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un într-o cuşcă mai mică, una fără lumină înăutru. Două zile miros lucruri rele. Apa mi se varsă şi zgomote puternice îmi lovesc urechile. Uneori se aude Lume vorbind, iar o dată un bărbat, care nu este Bud sau Doctorul, îmi dă mâncare şi altă apă. Mi se dă printr-o gaură din tavanul cu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ting mâna, ca să-i arăt că nu sunt supărat. El ţipă şi îşi trag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izez „Barnaby este singur”, dar este întuneric şi nu mă ve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e noua me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 treia, cuşca mi se mişcă, apoi se mişcă iarăşi. În cele din urmă este ridicată şi purtată prin aer. Când este aşezată, pot mirosi multe lucruri pe care nu le-am miros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de şi păşesc afară, pe iarbă. Soarele este foarte puternic. Strâng din ochi şi mă uit la Lumea care nu sunt Sally, Doctorul sau B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juns acasă, băiete, spune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în jur. Locul este mult mai mare decât laboratorul şi mi se fac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mice, spune altul. Adulmecă! Obişnuieşte-te cu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mec. Nu mă obişnuiesc cu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multe zile aici. Cunosc toţi copacii, – tufişurile şi gardul mare din jurul lor. Mi se dă să mănânc fructe, frunze şi coajă de copac. Nu sunt obişnuit cu ele şi, la început, mă îmbolnăvesc, dar apoi mă fac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multe zgomote dincolo de gard – ţipete, mârâituri şi urlete. Miros multe animale necunoscute. Dar nu aud şi nu miros alţi Barna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Oamenii mă pun înapoi în cuşcă şi rămân singur multă vreme, apoi cuşca se deschide şi sunt într-un alt loc, cu aşa mulţi copaci că aproape nu pot vedea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băiatu’, spune o Persoană. Şterge-o-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un gest cu mâna, dar e un semn pe care nu-l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emnalizez: „Barnaby este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mă bate cu palma pe cap. Este primul care mă atinge de când am plecat din 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ează-te, îmi spune şi fă mulţi Barnaby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suie în cuşcă şi cuşca pleacă. Încerc s-o urmăresc, dar este prea iute şi în curând n-o mai z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pădurea şi aud zgomote ciudate. Vântul îmi aduce miros dulce de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 nu este nimeni care să mă vadă, dar oricum semnalizez „Barnaby est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y est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y est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y este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 să găsesc apă şi să mă sui în copaci. Văd Barnaby mici, cu cozi, care vorbesc cu mine, dar nu pot semnaliza şi văd pisici mari cu pete, care fac zgomote rele şi mă asc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sc să mă ascund în cuşca mea, unde nu mă speri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când negrul dispare, mă trezesc şi mă duc la apă. Acolo găsesc alt Barna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 îi semnalizez. „Şi eu sunt un Barna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arnaby mârâi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trăieşti într-un laborator?” îl întreb. „Unde este cuşc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arnaby sare la mine şi mă muşcă. Ţip şi mă rostogolesc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m făcut?” îl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re din nou la mine şi ţip şi mă caţăr în vârful unui copac. Celălalt Barnaby stă jos şi mă priveşte toată ziua, până vine negrul. Este foarte frig, apoi umed şi tremur toată noaptea şi vreau ca Sally să fi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Barnaby nu mai este şi cobor din copac. Adulmec locul unde a fost şi urmez mirosul, pentru că nu ştiu ce să fac. Ajung într-un loc cu mai mulţi Barnaby decât am crezut vreodată că pot să fie. Apoi îmi amintesc că Sally m-a învăţat să număr şi îi număr. Sunt douăzeci ş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mă vede şi ţipă. Înainte ca să pot semnaliza, toţi se reped la mine şi eu fug. Mă urmăresc multă vreme, apoi se opresc şi eu sunt iarăş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ngur multe zile. Nu mă duc la ceilalţi Barnaby, pentru că ei mi-ar face rău dacă ar putea. Nu ştiu de ce sunt furioşi pe mine, aşa că nu ştiu cum să-i op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văţat să adulmec pisicile mari când sunt încă departe şi mă caţăr în copaci ca să nu mă prindă. Am învăţat să mă ascund de câinii care râd ca Sally când fac salturi mortale, dar sunt singur şi mi-e dor să aud vorbe şi am uitat câteva semne învăţate de la Sa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tă am visat pe Fred, Wilma, Bamey şi Dino, iar când m-am trezit, aveam ap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ud zgomote. Nu sunt zgomote de pisici mari sau de câini. Sunt zgomote ciudate. Mă duc să văd cine l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oiană, văd patru Lume – doi bărbaţi şi două femei. Au cuşti mici, maro. Nu sunt aşa frumoase ca vechea mea cuşcă, pentru că nu se poate vedea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a făcut focul şi ei stau pe scaune în jurul focului. Vreau să mă apropii de ei, dar ştiu ce au făcut ceilalţi Barnaby şi aştept până mă vede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pă şi nici nu se repede la mine. Îi semnalizez: „Eu sunt Barna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n mâini? întreabă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de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y vrea să fim prieteni”, îi semnal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pune ceva în faţa ochilor şi se aude un ţoc! puternic. Este o lumină puternică şi nu pot vedea. Mă frec la ochi şi merg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lăsaţi prea aproape, spune celălalt bărbat. Nu ştim dacă n-are vreo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vorbiţi cu Barnaby?” îi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bărbat ia o piatră şi o aruncă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şş! strigă el. Şterg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altă piatră şi eu fug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fară este negru şi ei stau în jurul focului, mă furişez cât pot de aproape, mă ghemuiesc şi le ascult glasurile şi mă prefac că sunt în 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runcă pietre în mine până f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upă ce aruncă pietre în mine, plec la apă. Când mă întorc, ei au plecat. Nu au fost prieteni foarte buni, dar alţii n-am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i fac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e zile, găsesc un Barnaby singur. Este o femelă. Are răni pe ea, de la ceilalţi Barnaby. Când mă vede, îşi arată dinţii şi mârâie. Stau nemişcat şi sper că nu o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lung, vine mai aproape. Îmi este frică să mă mişc, pentru că nu vreau s-o sperii sau s-o supăr. O ignor şi privesc cop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tinde mâna, culege o insectă de pe umărul meu şi o mănâncă. Apoi se aşează lângă mine şi mănâncă florile şi frunzele care au căzut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t sigur că nu va fugi, îi semnalizez: „Eu sunt Barna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rinde mâinile de parcă mă jucam cu un fruct sau o insectă, apoi îşi arată dinţii când vede că nu ţi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mai deşteaptă decât Roger, dar cel puţin nu fug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i spune Sa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se teme de ceilalţi Barnaby, aşa că trăim la marginea pădurii, unde ei nu vin. Mă atinge şi asta e foarte plăcut, dar simt că mi-e dor de vorbe şi de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încerc s-o învăţ să semnalizeze, dar nu poate învăţa. Avem trei copii Barnaby, unul după fiecare anotimp ploios, dar nici ei nu sunt mai deştepţi ca Sally, iar eu am uitat cele mai multe 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multă Lume vine în pădure, în cuştile lor maro. Familia mea se teme de ei, dar mie îmi place cel mai mult vorbitul şi ascultatul şi gânditul. Întotdeauna vin seara lângă tabăra lor şi le ascult vocile în întuneric şi încerc să înţeleg cuvintele. Mă prefac că sunt înapoi în laborator, deşi e tot mai greu să-mi amintesc cum este labor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vine Lume nouă, mă arăt şi spun: „Eu sunt Barnaby”, dar niciunul nu-mi răspunde. Când îmi va răspunde cineva, o să ştiu că el es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erau multe lucruri despre care voiam să-l întreb, dar pe cele mai multe nu mi le pot aminti. îi voi spune să fie bun cu Sally şi ceilalţi de la laborator – le-am uitat numele – fiindcă ce mi s-a întâmplat mie nu-i vin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oi întreba de ce m-a urât aşa mult ca să mă facă special, sau de ce Lumea şi ceilalţi Barnaby mă alungă. Îi voi spune doar: „Te rog, vorbeşte cu Barnaby”, apoi îl voi întreba dacă putem face o 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ând eram un tip foarte deştept, existau multe lucruri pe care aş fi vrut să le discut cu el. Dar acum, asta va fi suficie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NBChar">
    <w:name w:val="N_B Char"/>
    <w:qFormat/>
    <w:rPr>
      <w:rFonts w:ascii="Bookman Old Style;Times New Roman" w:hAnsi="Bookman Old Style;Times New Roman" w:eastAsia="Arial Unicode MS" w:cs="Times New Roman"/>
      <w:bCs/>
      <w:iCs/>
      <w:color w:val="000000"/>
      <w:sz w:val="24"/>
      <w:szCs w:val="24"/>
      <w:shd w:fill="FFFFFF" w:val="clear"/>
      <w:lang w:val="en-US" w:eastAsia="en-US"/>
    </w:rPr>
  </w:style>
  <w:style w:type="character" w:styleId="NotaChar">
    <w:name w:val="nota Char"/>
    <w:qFormat/>
    <w:rPr/>
  </w:style>
  <w:style w:type="character" w:styleId="TextnotdesubsolCaracter">
    <w:name w:val="Text notă de subsol Caracter"/>
    <w:qFormat/>
    <w:rPr>
      <w:rFonts w:ascii="Bookman Old Style;Times New Roman" w:hAnsi="Bookman Old Style;Times New Roman" w:cs="Bookman Old Style;Times New Roman"/>
      <w:sz w:val="20"/>
      <w:szCs w:val="20"/>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B">
    <w:name w:val="N_B"/>
    <w:basedOn w:val="Normal"/>
    <w:qFormat/>
    <w:pPr>
      <w:widowControl w:val="false"/>
      <w:shd w:fill="FFFFFF" w:val="clear"/>
      <w:autoSpaceDE w:val="false"/>
      <w:spacing w:before="120" w:after="0"/>
      <w:ind w:firstLine="794"/>
      <w:jc w:val="both"/>
    </w:pPr>
    <w:rPr>
      <w:rFonts w:ascii="Bookman Old Style;Times New Roman" w:hAnsi="Bookman Old Style;Times New Roman" w:eastAsia="Arial Unicode MS" w:cs="Bookman Old Style;Times New Roman"/>
      <w:bCs/>
      <w:iCs/>
      <w:color w:val="000000"/>
      <w:sz w:val="24"/>
      <w:szCs w:val="24"/>
      <w:lang w:val="en-US" w:eastAsia="en-US"/>
    </w:rPr>
  </w:style>
  <w:style w:type="paragraph" w:styleId="Nota">
    <w:name w:val="nota"/>
    <w:basedOn w:val="NB"/>
    <w:qFormat/>
    <w:pPr/>
    <w:rPr/>
  </w:style>
  <w:style w:type="paragraph" w:styleId="Footnote">
    <w:name w:val="Footnote Text"/>
    <w:basedOn w:val="Normal"/>
    <w:pPr>
      <w:widowControl w:val="false"/>
      <w:autoSpaceDE w:val="false"/>
      <w:ind w:hanging="0"/>
      <w:jc w:val="both"/>
    </w:pPr>
    <w:rPr>
      <w:rFonts w:ascii="Bookman Old Style;Times New Roman" w:hAnsi="Bookman Old Style;Times New Roman" w:cs="Bookman Old Style;Times New Roman"/>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3:36:00Z</dcterms:created>
  <dc:creator>Barnaby In Exil 104</dc:creator>
  <dc:description/>
  <cp:keywords/>
  <dc:language>en-US</dc:language>
  <cp:lastModifiedBy>User John</cp:lastModifiedBy>
  <dcterms:modified xsi:type="dcterms:W3CDTF">2013-09-05T13:36:00Z</dcterms:modified>
  <cp:revision>2</cp:revision>
  <dc:subject/>
  <dc:title>Mike Resnick</dc:title>
</cp:coreProperties>
</file>