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ke Resnik</w:t>
      </w:r>
    </w:p>
    <w:p>
      <w:pPr>
        <w:pStyle w:val="Heading1"/>
        <w:ind w:hanging="0"/>
        <w:rPr>
          <w:i/>
          <w:i/>
          <w:sz w:val="40"/>
        </w:rPr>
      </w:pPr>
      <w:r>
        <w:rPr>
          <w:i/>
          <w:sz w:val="40"/>
        </w:rPr>
        <w:t>CELE 45 DE DINASTII ANTAR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43 Antarean Dynasti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nner of Hugo Award for Best Short Story 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ulţumi Celui Care A Făcut Toate Lucrurile, la naşterea primului său fiu împăratul Maloth IV a ordonat arhitecţilor să ridice un templu ce avea să întreacă în măreţie toate celelalte clădiri de pe planetă. Urma să fie construit în întregime din cristal, iar acoperişul, pe care se aflau un milion de spirale strălucitoare, trebuia să fie susţinut de 217 coloane, în onoarea celor 217 ani ai împăratului. Iar când o coloană eră lovită, o notă muzicală avea să fie auzită la kilometri întregi depărtare, chemând pe credincios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e numea Templul Sfântului Soare, fiindcă moştenitorul se născuse exact la miezul zilei, când Soarele se afla chiar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u excepţia spiralelor, a fost terminat în 27 de ani Standard, şi rase din tot cuprinsul galaxiei veneau pe Antares III să se minuneze în faţa templului, căci Maloth decretase apoi ca nici un străin sau credincios să nu fie lăsat să intre, pentru ca niciodată sacrele coridoare să nu fie prof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 femeie şi un copil ieşiră din Templul Sfântului Soare. Femeia ţine o holocameră la ochi, captând imagini de peste tot. Copilul are o mustaţă de-abia crescută, ceea ce ar trebui să implice maturitate, dar nu îşi dezlipeşte privirile de pe ecranul computerului de buzunar la care se joacă. Bărbatul se uită în jur spre a fi sigur că nimeni nu îl vede când striveşte o ţigară sub pantof, apoi grăbeş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apropie de mine şi încerc să devin una cu împrejurimile, să intru în zidurile de marmură şi în cărările pietruite, înainte să se apropie suficient de mult pentru a-mi putea vorbi. „Sunt invizibil. Nu mă puteţi vedea. Veţi trec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căutăm un ghid – spune bărbatul.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într-o parte şi apoi mă înclin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 răspund, bucuros de faptul că ei nu înţeleg subtilităţile accentului an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 exclamă femeia, îndreptând camera spre mine. N-am mai văzut aşa ceva! E ca şi cum ţi-ar fi căzut jumătatea de sus a corpului! Poţi să te mai aple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veche legendă, poate că e doar o simplă poveste, dar îmi place să o cred: un ambasador, fascinat şi el de modul în care trupul antarian se înclină, l-a rugat se pare pe Komarith I, fondatorul celei de-a 38-a dinastii, să se mai încline o dată. Komarith l-a privit numai, fără să se mişte, până când ambasadorul s-a retras înfricoşat. Devenit împărat pentru 29 de ani, Komarith nu a mai fost văzul niciodată înclinându-se. Dar a trecut mult timp de atunci, aproape 7 milenii, Antares s-a schimbat şi Universul de-asemeni. Mă înclin încă o dată pentru femeia care continuă să hol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mă întrea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pronunţa – zic eu. Dar când conduc oameni ce aparţin rasei voastre îmi aleg numele de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 – îl corec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ridică în sfârşit privirile de pe ecran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Herme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 se uită la ceas – în fine,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se bagă băiatul. Dau meciul de pe Roosevelt III în după-amiaza asta. Trebuie să ne întoarc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meciuri oricând – spune femeia. Dar asta s-ar putea să fie singura ta şansă de a vedea Anta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it introducerea aproap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urez bun-venit pe Antares III şi în capitala sa, Kalimetra, cunoscută în toată galaxia sub numele de Oraşul-Celor-Un-Milion-De-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milion de spirale, nici când am luat naveta de la spaţioport – se bagă iar copilul, deşi aş fi jurat că nu era atent. Poate doar o mi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u fost un milion – îi explic. Până azi au rămas numai 16.304. Fiecare este făcută din cristale de cuarţ, şi către asfinţit, când Soarele ajunge foarte aproape de orizont, spiralele acţionează ca o prismă, creând o mare de culori exotice ce trec de graniţele oraşului. Oameni de toate rasele au venit din întreaga galaxie pentru a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i – murmură femeia. Mă întreb ce s-a întâmplat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de ce antarienii găsesc atât de atrăgătoare spiralele. Se află deasupra întregului oraş capitală, împrăştiind umbre şi culori schimbătoare peste tot. Înalte, delicate, perfecte, reflectă o măreţie a spiritului şi o sensibilitate rară. Conducătorii lui Antares III au avut nevoie de 38.000 de ani pentru a termina cele un milion de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Doua Invazii, armatei canforitene i-au trebuit mai puţin de două săptămâni ca să le distrugă în cea mai mare parte. Numai 16.304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miră de la distanţă spiralele pe care le poate vedea. Până la urmă întreabă cine le-a construit, ca şi cum ar fi prea frumoase ca să fie create de An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zanii şi arhitecţii rasei mele au construit tot ceea ce veţi vedea astăz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atât de greu să credeţi? întreb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oar că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metra nu a fost făcută într-o zi, şi nici templul. Nici măcar într-un an sau chiar într-un mileniu. Este munca a 43 de dinastii an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em în cea de-a 43-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rean IX a declarat oficial Kalimetra ca fiind Oraşul Etern. Nici un război şi nici o luptă nu i-au ameninţat stabilitatea, până într-o zi… Dar atunci toate templele şi aşezările lumii antariene au jurat că în nici un caz nu se va atenta la veşnicia oraşului acestuia. Era Epoca De Aur, şi nimeni nu înţelegea de ce n-ar fi dura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are conducător al celei de-a 43-a dinastii e de 3 mii de ani transformat în praf, rostesc. De-atunci am fost guvernaţi de o serie de cuceritori, fiecare rasă străină înlăturând-o pe cea dinainte, şi de fiecare dată am plătit un preţ mai mare pentru aceast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u distrus toate clădirile – spune femeia, întorcându-se să admire o fântână acoperită, construcţie ce cred că pare pentru ea un fel de obiect de cult. Tocmai vrea să-i facă o holografie, când copilul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rcărie de izvo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ascinant. Gândeşte-te câţi au trecut pe-aici în ve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însetaţi… – îngaimă plictis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ignoră şi se întoarc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trebuie să fie o crimă să distrugi asemenea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 că cineva a distrus câteva clădi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vrea cu tot dinadinsul să dovedească greşeal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gaura aia în pământ pe care am văzut-o acolo? – arată el în direcţia Urmei De Picior. Mie mi se pare că e chiar craterul făcut de explozia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l contrazic eu, conducându-le naveta spre Urmă. întotdeaun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are alunecare de teren. – e de părere bărbatul, delo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slăveşte acest loc pe care îl numeşte „Urma De Picior A Lui Dumnezeu”. – le explic. Odată, cu multe ere înainte, Kalimetra se afla pe la mijlocul unei lungi perioade de secetă. Jorvash, preotul nostru cel mai de seamă, şi-a oferit viaţa lui Dumnezeu pentru ca acesta să aducă ploaia. Dumnezeu i-a răspuns însă că nu va aduce ploaia până când nu vom suferi atât de mult încât să-i stârnim lacrimile, ce vor cădea astfel ca o ploaie pe pământul încins. Dar a mai spus că va cădea totuşi la o învoială cu Jorv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de efect, dar nimeni nu pare interesat. Bărbatul îşi aprinde o altă ţigară iar copilul s-a întors la jocul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Jorvash o fost găsit mort înăuntrul templului. Dumnezeu călcase în acest loc şi umpluse urma Sa cu apă proaspătă, cea avea să ne ţină de seete până când îi venea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redeţi că aţi putea repeta povestea asta'? Am uitat să apăs buton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 priveş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uită să apese nenorocitul ăla de buton – argumentează el, şi îmi întinde o monedă «Pentru deranjul tă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lia a fost cel mai mare poet din istoria lui Antares III. Deşi a murit în timpul celei de-a 23-a dinastii, cea mai mare parte a lucrărilor sale a fost salvată. Dar cea mai importantă poezie, „Lunga noapte de exil”, în fapt o poveste a exilării lui Bagata şi a reîntoarcerii sale triumfale, a fost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lia, cel mai de seamă membru al familiei sale, era analfabet; nici măcar nu-şi putea scrie propriul nume. A creeat poezia în minte, şi a lucrat asupra ei în fiecare răgaz. Şi-a recitat lucrarea o singură dală, şi a fost atât de mulţumit de forma pe care i-o dăduse încât a refuzat să o repete pentru scribii ce aşteptau ultima versiune şi nu scriseseră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rosteşte femeia, oprind aparatul după ce termin. Pot să cumpăr şi o carte cu mai multe astfel de legend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să nu-i arăt diferenţa dintre o legendă populară şi un ac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în magazinul de suveniruri de la hote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tule cărţi? bombăn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de cu o privire nemulţumită, dar nu zice nimic şi îi conduc la Mormântul lui Bedorian V, cel mai de seamă conducător al celei de-a 37-a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orian era un om de rând, un simplu ţăran care l-a detronat pe Maelastri XII, el însuşi mare luptător şi ultim reprezentant al dinastiei a 3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orian a decretat Educaţia Universală pentru toţi anta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nu le era îngăduit privilegiul alfabetizării până la Be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tipul ăsta până la urmă? îşi exprimă şi bărbatul o aparen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vrea să-şi lase soţia să pună singură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orian a fost asasinat de unul dintre moşten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siguranţă, completează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continui eu, a unit trei state războinice fără să dea o singură luptă, a decretat că toţi antarienii trebuie să folosească un singur limbaj şi i-a scos înafara legii pe cei care venerau kreanek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kreanek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tile otrăvitoare. Au ucis pe mulţi dintre cei care le admirau, în ceremonii obscene, fără nume, înainte ca Bedorian IV să vin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erau? se arătă interesat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obscen pentru noi poate fi pur şi simplu plictisitor pentru voi. Terienii le considerau nevinovate, – închei, deşi nu este adevărat, dar nu vreau să-l văd pe puşti hlizindu-se în vreme ce descriu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ştii foarte bine istoria, e de părere femeia, însă citesc în glasul ei uşurarea, fiindcă nu a trebuit să povestesc demers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ă tocmai am inventat istoria la care se referă, dar mă tem că dacă spun asta, mă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toate aste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unde am obţinut licenţa de ghid, îi răspund. Un antarian trebuie să facă 14 ani de studii şi trebuie să vorbească fluent minim patru limbi. Terriana est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ducaţie, comentează bărbatul. Eu am făcut doar un an de stomatologie şi 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mă plăt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nu lucrezi la una dintre universităţile locale, îşi reformulează el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colo, îi mărturisesc, dar am o familie de hrănit, şi banii pe care îi primesc de la turişti, deşi puţini şi obţinuţi cu greutate, sunt mai mulţi decât salariul meu c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u – un copil antarian – apare brusc între mine şi client. E îmbrăcat în zdrenţe şi faţa îi este plină de mizerie, cu răni serioase. Din ochi îi curg lacrimi. Imploră în antariană pentru câteva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i se răspunde în nici un fel, întinde mâna într-un gest ce înseamnă, într-un limbaj universal, „tu eşti bogat, eu sunt sărac şi mi-e foame, dă-m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mă întreabă bărbatul cu un accent acuzator, în vreme ce soţia lui se grăbeşte să facă o duzină de holograf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stradă, zic, compasiuna mea pentru rapu alternând cu ruşinea de a trebui să-i explic prezenţa şi întreaga situaţie. Cere bani pentru ca lui şi mamei sale să nu le fie foam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apu şi mă gândesc cu tristeţe: Temporizarea este totul. Odată, cu multă vreme în urmă, am fi mers prin lumea noastră ca nişte zei. Nu ai fi murit de foame în niciuna dintre cele 43 de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errian se uită la confratele său antarian. Mă întreb dacă realizează cât de norocos este. Chipul nu îi reflectă gândurile: poate că nici nu are gânduri. Îşi şterge nasul şi se întoarce la jocul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eşte pe rapu un moment, apoi îi întinde o monedă de două credite. Rapuul o înşfacă, face plecăciuni nenumărate, îl binecuvântează pe cel care i-a dat-o şi pleacă. Îl privim cum sare şi ţipă de bucurie. O clipă mai târziu suntem înconjuraţi de alţi 20 de rapu, toţi murdari şi flămânzi, toţi implorând pentru câteva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enervează bărbatul. Spune-le să plece de aici să se ducă acasă,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trăiesc, îl lămuresc eu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insistă el, lovind în pământ cu piciorul, speriind cel mai apropiat rapu. În chiar locul ăsta? Foarte bine, atunci spune-le să rămână aici şi să nu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 copiilor antarieni că aceşti turişti nu le vor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ducem la hotelul urât şi roz în care stau toţi ăştia şi o să le furăm tot ce au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spun. Dar dacă sunteţi prinşi, n-o să vă f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ei zâmbeşte la avertis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rinşi o să fie nevoiţi să ne hrănească după ce ne închid, şi o să fim la adăpost de ploaie şi de frig… aşa că e mult mai bin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să-i răspund rapuului, dacă singura lui ambiţie e să fie cald şi uscat, să fie bine hrănit dar lipsit de libertate. Pleacă cu toţii, râzând şi cântând, ca şi cum ar fi nişte copii ai terrienilor jucându-se cine ştie ce joc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nenorociţii murmură ter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 îi atrag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semantică, argumentez. Ei sunt indigeni, voi sunte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r trebui să înveţe câte ceva de la no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pe o scară înaltă până la Mormânt şi suntem pe punctul de a intra, când femeia n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holografie cu voi trei lângă intrare, anunţă ea, zâmbindu-mi. Doar ca să dovedim prietenilor că am fost aici şi am întâlnit un antari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ază în stânga mea, iar copilul, cam reticent, în dreapta. Cel din urmă este rugat să mă ţină de mână. Un amestec de dezgust şi milă se întipăreşte imediat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zez cu ăsta, dar n-am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 zice maică-ta, sare tatăl, puţin cam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eşte băiatul, coborând îmbufnat scara. Vreţi să-l îmbrăţişaţi, n-aveţ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inere! i se adresează bărbatul, însă puştiul nu dă semne că ar auzi sau că are măcar intenţia să se oprească, şi dispare în spatele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arock, fondatorul celei de-a 30-a dinastii, a decretat că persoana împăratului este sfântă şi nu poate fi atinsă de nici o fiinţă, în afara medicilor şi concubinelor, şi atunci numai cu consimţământul său. Cel mai bun sfătuitor era Chaluba, care a reuşit să aducă sub comanda stăpânului său mai bine de 80% din întreaga planetă şi a oprit inflaţia ce rămăsese ca moştenire din partea celei de-a 29-a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ul unei misiuni diplomatice, Chaluba l-a atins din neatenţie pe împărat în momentul în care îi anunţa intrarea la ambasadorul îndepărtatului Domar. În dimineaţa următoare. Tcharock a dat semnalul călăului, deşi cu regret în suflet, iar Chaluba a fost decapitat. În ciuda acestui nefericit început, cea de-a 30-a dinastie a supravieţuit 1062 de an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ânjenită, începe să-şi ceară scuze, dar observ că şi ea evită să mă atingă. Tatăl se duce după copil şi se întoarce cu el în câteva secunde, îl împinge către mine şi acesta mormăie nişte scuze. Ba chiar îmi întinde mâna. atunci când bărbatul face un pas ameninţător către el. Îi întind mâna cu răceală, contactul fiind la fel de neplăcut şi pentru mine, după care intrăm în sal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sunt două grupuri de turişti, dar sunt la zeci de metri depărtare şi nu pot auzi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ălţime se află tavanul? întreabă femeia, îndreptând obiectivul holocamerei către minunatele sculptur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de metri, îi spun. Lungimea sălii acesteia este de două sute trei metri, iar lăţimea de 67. Beldorian V se află într-un cavou, dedesubtul podelei. Fac o pauză, gândindu-mă ca întotdeauna la trecutele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ângerii, ziua în care mormântul a fost terminat, un milion de antarieni aşteptau liniştiţi de o parte şi de alta a lui, spre a omagia ultima dată pe fostul lor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un o întrebare stupidă, dar de ce sunt toate clădirile atât de mari? continuă femeia interogatoriul, dar soţul se grăbeşte să răspundă înaintea mea, încrezător în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Care-A-Făcut-Toate-Lucrurile este mare, spun. Aşa încât poporul meu s-a gândit că monumentele închinate Lui trebuie să fie cât mai mari cu putinţă, pentru ca El să se simtă bine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umnezeul vostru nu poate să încapă într-o clădire mică? mi se adresează bărbatul, afişând un zâmbe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mnezeul tuturor, şi desigur că poate să încapă şi într-o clădire mică, dar de ce L-am forţa să s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dorian nu avea şi o soţie? mă îndeamnă femeia să mă gândesc la lucruri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inci soţii. Lângă mormântul acesta se mai află unul, cunoscut sub denumirea de Palatul Reg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l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dorian a trăit mai mult decât consoar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bătrân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redinţă a poporului meu spune că ai parte de apreciere publică atunci când viaţa personală ţi se destramă şi devine un mister de nepătruns. De o asemenea soartă a avut parte şi Bel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ătre copil şi îl întreb dacă vrea să ştie şi altceva, dar el mă priveşte doar, adâncit într-o tăce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onstruită această sală, zic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dorian V a murit acum 6302 ani, dar au trebuit să treacă alţi 17 până când mormântul a fos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eni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rasă veche, spun cu prudenţă. Un antropolog terrian a afirmat chiar că cea de-a 3-a dinastie a noastră a început înainte ca strămoşii voştri să devină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tat ceva mai mult în copaci, se apără bărbatul, dar uite ce repede v-am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zici, termin eu, fără să mai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ţi v-au depăşit, insistă el. Ia spune-mi, de câte ori aţi fost cuc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int, deoarece găsesc umilitor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arienii au aflat că Republica Terriană doreşte să le anexeze lumea, şi-au adunat armata în Zanthu; crema planetei, cei mai vajnici luptători, cu toţii având sclipiri de aur în ochi şi pielea strălucindu-le în soarele dimineţii, şi s-au pregătit de luptă. Erau 300.000, iar Republica Terriană a trimis o singură navă, care a zburat pe deasupra capetelor lor şi a lansat o bombă, în mai puţin de o secundă nu mai exista nici o navă antariană, şi nici un oraş Zanthu, şi nici Marea Bibliotecă din Chst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mileniilor, Antaresul a fost cucerit de 4 ori de terrieni, de două ori de Regatele Canphoriene, şi câte o singură dată de Lodin XI, de Emra, Ramor, şi în fine, de Imperiul lui Sett. S-a spus că pământul planetei şi-a astâmpărat setea cu sânge de an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ormânt, un rapu stă pe o piatră privindu-ne cu ochi mari, aurii, în vreme ce ne apropiem de el. Are întipărită pe chip o expresie de contemplare pe care copilul terrian o ignoră, dar adulţii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e entuziasmează femeia. Şi arată aşa de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ută în sacoşă şi scoate o mică pr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 întinzându-i-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uul nu se mişcă. Acest lucru este de necrezut nu numai pentru femeie, dar şi pentru mine, căci se vede că îi este foame după cât e de slab şi d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în stare să mănânce, e de părere bărbatul, şi îi întinde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uul contemplează în continuare întreaga scenă, nefăcând nici cel mai mic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l?”, mă întreb, şi sufletul mi se umple de o bucurie nesperată. Legenda spune că se va naşte un antarian cu ochi precum Soarele şi va refuza mâncarea lor atunci când îi va fi foame şi banii lor deşi va fi sărac. Să fie oare Cel pe care îl aşteptăm de milenii? Cel care ne va reda gloria pierdută şi va iniţia cea de-a 44-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mai atent, şi bucuria mi se stinge degrabă. Rapuul nu refuză mâncarea şi banii. Ochii lui sunt morţi. Viaţa pe străzi l-a slăbit într-atât încât a orbit, şi bineînţeles că nu poate înţelege limba lor. Aparenta lui aroganţă nu vine din mândrie, sau din cine ştie ce iluminare interioară, ci din neştiinţa a ceea ce 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 luând prăjitura din mâna femeii fără să-i ating degetele, apoi punând-o în mâna rap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oase, după care o înfulecă şi întinde mâna, cerşind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intrând în palatul din faţă, care este de fapt o veche instituţie de învăţământ, dar sunt convins că nu vor înţelege cum de poate creea o rasă un edificiu atât de generos în sprijinul educaţiei, iar eu nu mai am suficientă energie să le explic, aşa că le spun că e Palatul Concubinelor şi bineînţeles că nu ezită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pilul, evident dezamăgit, mă întreabă cum de nu sunt statui sau picturi arătând concubinele. Gândind repede, îi răspund că Lois Kiboko, guvernatoarea terriană, a distrus toate lucrările deoarece îi jigneau credinţa, religia. Mă simt vinovat pentru această minciună, fiind împotriva Codului Corectitudinii să sugerez că o rasă vizitatoare ar fi făcut vreun rău. În cele din urmă decid că, devreme ce feţele terrienilor nu trădează vreo vină sau măcar părere de rău, nici eu n-am de ce să mă simt vinovat. Dar mă simt, în ciuda voinţei mele. Tradiţia e un lucru greu d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vine agitat. Se uită în toate colţurile, căutând evide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al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a, repetă el. Baia, spălătoarea. Nici o nenorocită de concubină nu trebuia să se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 sfârşit ce doreşte şi îl îndrum către o toaletă ce a fost construită chiar lângă Uşa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âteva minute mai târziu şi îi conduc afară, trecând pe lângă Turnul de Obelisc ce a fost construit pentru a marca începutul aproape-uitatei dinasti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oarta şcolii, ne îndreptăm spre Marea Spirală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explic, când antarienii credeau că se poate ajunge le cer doar construind o scară suficien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uf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tinui. Ceea ce vedeţi acum este o scară a cărei construcţie a durat şapte sute de ani, începând din timpul dinastiei a doua şi continuând până la mijlocul celei de-a treia. Puteţi observa numai o parte foarte mică a ei, restul fiind acoper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altă este? mă întrea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1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vrea să o priviţi mai de aproape? Poate chiar să urcaţi primul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bucuroasă. Mi-ar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 nimic! decla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încearcă ea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erul e prea rarefiat şi gravitaţia prea mare şi seamănă al dracului de mult cu munca. Într-o zi am să aleg eu însumi itinerariul, şi îţi spun eu că n-o să mergem atât de al draculu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să ne uităm la meci? întreabă nervo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ai uită o dată la Marea Spiral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ăzut destul.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terminăm traseul, insistă ea. S-ar putea să nu mai vizităm niciodată acest sector a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doar o altă lume mărginaşă. Nu le zice prietenilor despre Scara către Stele sau cum naiba îi spune şi n-o să ştie niciodată că n-ai urc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ine cu ceea ce ea crede că ar fi argu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de acord să plătim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să-l întrerupem şi o să plătim numai jumăta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teanc de credite din buzunarul pantalonilor şi socoteşte 30 de credite. Ezită, apoi mai adaugă 20 şi mi-i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ţi-ai făcut datoria. Herma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leacă. Îndreptându-se căt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trăini care au sosit pe Antares erau neciolpliţi şi cam murdari, dar Perganian II, cel mai important împărat al celei de-a 31-a dinastii, a hotărât ca ei să fie trataţi cu cea mai mare amabilitate de către toţi antarienii. Când a sosit ziua plecării lor, străinii l-au salutat pe Perganian şi i-au înmânat un diamant mare, strălucitor,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inii au ieşit din oraş, împăratul a lăsat diamantul să-i cadă din mână, declarând că nici un antarian nu se va lăsa cumpărat pentru nici un preţ. Diamantul a rămas acolo unde a căzut timp de 3 generaţii, devenind un simbol al demnităţii antariene şi independenţei sale. A dispărut în cele din urmă în timpul unei furtuni şi nu a mai fost văzu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Arial"/>
      <w:bCs/>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Arial"/>
      <w:bCs/>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7:00Z</dcterms:created>
  <dc:creator>Cele 45 De Dinastii Antariene 104</dc:creator>
  <dc:description/>
  <cp:keywords/>
  <dc:language>en-US</dc:language>
  <cp:lastModifiedBy>User John</cp:lastModifiedBy>
  <dcterms:modified xsi:type="dcterms:W3CDTF">2013-09-05T13:37:00Z</dcterms:modified>
  <cp:revision>2</cp:revision>
  <dc:subject/>
  <dc:title>Mike Resnick</dc:title>
</cp:coreProperties>
</file>