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mi Brănescu</w:t>
      </w:r>
    </w:p>
    <w:p>
      <w:pPr>
        <w:pStyle w:val="Heading1"/>
        <w:ind w:hanging="0"/>
        <w:rPr>
          <w:i/>
          <w:i/>
          <w:sz w:val="40"/>
        </w:rPr>
      </w:pPr>
      <w:r>
        <w:rPr>
          <w:i/>
          <w:sz w:val="40"/>
        </w:rPr>
        <w:t>Dacă ăla e cu aia, ai'a lui cu cine-o f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plină, linişte, poate chiar greieri. Motorul greu, al unui camion vechi, în depărtare. Uşor, se apropie. Opreşte. Se deschide, cu scârţâit prelung, o portieră. Apoi cealaltă. Apa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t am mers? Mai mult de juma' de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4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ho! 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u? Niciodată. Mai ales când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 şi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 un loc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cred că se-nghesuie prea multă lu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urât face. N-ar fi mai bine să stăm în maşină? Să n-avem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m venit până aici ca să st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am observat, e iarb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unte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La câteva sute de metri e marea. Se aud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rumos, dar hai să ne întoarcem la maşină. E destul de spaţioasă. Lăsăm geamurile deschise dacă vrei s-auzim marea. Mie îmi place nisipu', dar nu-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o să pleci cu nisip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ricum e destul de t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că durează, da. Nu obişnuiesc să mă fâţâ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ici nu o să-ţi dai seama când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o să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prima oară când ies cu o femeie. Mi se pare aşa, ceva. Că te-apucă plânsul. Doar că am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Ba te-am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am vrut să te supăr. N-am nimic împotrivă. Doar că eu aş alege un bărbat. Sigur, dacă m-ar întreba cin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 obicei ei t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i aleg şi eu. Dar dintre cei care mă aleg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câştigă bine. Şi nu sparg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entru bani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Mama şi bunica au lucrat la Unicef. E o tradiţie de familie să ajutăm oamenii la nevoie. Pentru bani, normal. Nu-mi face plăcere să vorbesc despre asta. O poveste de dragoste cu final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murit. Pur şi simplu. Mai exact a plecat viu şi s-a întors mort. Eu il aşteptam cu nunta. Dar a fost demult. A plecat să-mi cumpere flori şi a venit cu ele pe coşciug. Unde ne aşezăm? Aici e bine? A, şi aş vrea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50,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numai că am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por de periculozitate, dacă vrei. Ca la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râde)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făcut ş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t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dar poţi să rămâi cu hainele pe tine. Sigur, dacă vrei cu orice preţ să te dezbraci,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crezut că vrei ceva mai înfocat dac-am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e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ur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nou, ceva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eacă dracului de-aici. Hai, uş! N-auzi? Uş am zis! (se apleacă şi ridică ceva – o piatră, un lemn, o sticlă goală de plasticpe care apoi o aruncă înspr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ea ce aş vrea eu e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ă nu fie ceva prea sofisticat, că m-ai pierdut de clientă. Eu, când vine vorba de senzaţii tari, o las mai moale. Cu cât mai puţine surprize, cu atât mai bine. Dacă mă pui să sar în cap sau să latru, o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ă-i drumu'! Şi cât mai direct, ca s-o lămur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Uite, în maşină e o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ma? Î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t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mai e nevoie, eu prind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Lasă-mă să termin. Iei cazmaua şi sapi o groapă. După ce sapi groapa, mergi la maşină şi aduci un sac. Pui sacul în groapă, îl acoperi cu pământ şi-am pleca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rei să sap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 să îngropăm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upă car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glonţul în cap când mi-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m spus eu ceva desp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dar nici saci prin gropi n-ai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 aflat acum. Nu ne ia mai mult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ite cum zic eu să facem. Ne urcăm în maşină şi mergem înapoi. Pe mine mă laşi la intrarea în oraş, de unde m-ai luat, iar tu îţi găseşti pe altcineva.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 ce? Banii sunt aceiaşi. Ba chiar se dublează, nu? Ca la taxiuri. Şi, odată ajunse în oraş,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gândeşte) Ce 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gropăm un s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gol. Am pus în el nişte gunoi. Stăteam aşa, liniştită, şi mi-a venit brusc gându'ăsta: ia să fac eu o ieşire. Mă uit la ceas – miezul nopţii. Îmi trebuia un motiv să ies din casă la miezul nopţii, nu? Şi m-a izbit în nas mirosul de gunoi. M-am urcat în maşină şi te-am întâlnit pe tine. Mai departe, ştii şi t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oxic. Dacă îl aruncăm la întâmplare, poate să facă rău cuiva, nu? Eu una aş încadra poluarea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am 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că aş fi ştiut pentru ce vrei să vin aici, nu mai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ocmai de-asta nu ţi-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ravo!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iei 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Ce căcat e ăsta să-gropăm saci? Înţeleg, când este cazul, o ciudăţenie, diferite curiozităţi, chiar aiureli pur şi simplu, dar asta prea tare pentru mine. Şi nici nu sunt prea pregăt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e nevoie de nici un fe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de ce m-ai ales pe mine pentru asta? Puteai foarte bine să iei pe cineva care se ocupă cu aşa ceva. Eu, una, nu obişnuiesc să sap grop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oate a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ite cum facem. Şi cred că es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ţi dublez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registrul. Negociază): O triplezi întâi şi-apoi o dub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ită-te puţin la mine! Am tocuri. Cum vrei să sap cu tocur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te mai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ici mie nu-mi face nici o plăcere,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Nu-nţeleg ce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tai pe loc! Îl vezi? Eu am întotdeauna un cuţitaş în gentuţă. Şi când îl gâdil la buton, se zbârleşte. Hai, fuga la maşină ca să-ţi nu-ţi arăt la ce fol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u zic să-l bag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ar eu zic să porneşti dracului maşina aia până nu mă super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coate un cuţit mai mare) Al meu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stat şapte ani în închisoar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u am fost închisă opt, pentru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coate un spray paralizant). Marş la maşină, perversă împuţită, să nu-ţi înfig cuţitaşu' ăla în cur şi să te pun să sapi zece gropi, nu un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istol):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n portbagaj. Repede! Stai. Lasă geanta jos. Aşa. Să nu te-ncurce. Şi să nu fugi, că oricum am să te prind. Câteva minute de fugă inutilă te-ar obosi şi-apoi am fi nevoite să începem lucru cu o pauză. Oricum, cheile sunt la mine. De strigat poţi să strigi cât vrei, că nu te aude nimeni. Cel mai bine e să fii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hiar vrei s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ă mă cac în el de noroc. Şi-am vrut să nu ie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ţi place să-mpuşt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tunci de ce m-ai ales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 fost singura car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crezut că ai nevoie de mine pentru altceva, nu pentru săpat gropi. Şi chiar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ocmai ai făcut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moartă nu cred că am să-i mai pot folosi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faci cum îţi spun eu, n-ai de ce să-ţi faci probleme. Terminăm treaba, primeşti banii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mai bărbaţii te plătesc pentru una şi vor trei, dar văd că la femei e şi mai şi. Te plătesc pentru una şi vor alta. Şi la sfârşit te mai şi împuşcă, ca să fie treab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a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în sac ce este?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i dreptate. Nu mă interesează. Sunt atâţia oameni care îngroapă saci pe câmp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Foarte bine. Una dintre noi o să sape, iar cealaltă o să o supravegheze. Ce î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red că eu o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Vezi că se poate?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rumoasă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cât să mă prostit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i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u cât câştig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pinde. Chiar ş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nmulţeşte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apoi cu zece! Hai, adu' 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ese. Între timp, Ariola se face comodă. Dă rucsacul jos de pe umăr şi se aşea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f Aaaa! (intră speriată cu cazmaua în mână): Gunoi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înjură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încerci să fugi, te-mpuşc! Nu mă obliga să mă port urât, că pot s-o fac. (face câţiva paşi) Vezi că sunt cu ochii pe tine.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bă): Eşti cu ochii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f)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i auzit-o pe mă-ta! DoamneDumnezeule în ce-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 maşină, se aud două lovituri seci. Linişte. Sună, discret, telefonul Ariolei, rămas în rucsac. Iarna î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iola. Iarna arun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Vrei cu orice preţ să compl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tât. Argentina sunt. Şi H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Hanul Alb?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ci ne află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untem aproape de un han? (începe să urle) Ajutor. Săriţi, oameni buni!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Hanul Alb nu mai există de vreo sută de ani. Trebuie să plecăm de-aici cât mai repede.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oarte bine. Ne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Repede la maşină. Nu mai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ine că mi-ai spus, altfel mă prăpăd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foarte drăguţ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 să te-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ea? Nici măcar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ricum, se va sări pest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că am pus totul la cale împreun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riunde. Nu înţelegi că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i eu de ce să fug? N-auzi că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trebuie să fiţi prietene ca să te-mpuşte? O cunoşti foarte bine. E Argentin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Toledo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su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a înţeleg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 să am răbdare cu ea. Dacă tot o să mor, barem să fie totul clar. Fir-ai a dracu' de nebună cu gropile tale cu tot. Uite, în ce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propiindu-se un alt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riunde. Nu trebuie să ne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ă fug cu una care vrea să mă-mpuşte de alta care vrea să mă-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u nu vreau s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ca să mă apăr, nu ai scos tu cuţ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i bine o-mpu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pot că 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 pentru ameninţări. Nu seamănă cu u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i cârpeşte o palmă) Nenorocita dracului! Mă-mpuşcai cu o jucărie? De data asta chiar că m-am enervat! Şi sunt foarte inventivă când mă-nfurii. (îi mai cârpeşte o palmă) Dă cheile de la maşină. Repede, că te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burtă) E târziu. Nu mai ai und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portieră. O voce de femeie: Păi. Se poate să pleci, aşa, fără să-mi spui nimic? E frumos? Unde 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Dă-mi dracului o dată ch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nu ştiu să conduc! Hai şi tu! Mişcă, nenorocito, mişcă! Nu, stai pe loc. O să creadă că te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na cu o puşcă în mână. Trage un foc de arm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taţi pe loc! Nu mişcă nimeni! Unde vă grăbeaţ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u am ajuns aici din întâmplare. V-aţi certat dar o să vă-mpăcaţi. Mi-a păru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mele jo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ei): Tu n-auzi? Lasă jos, tot ce ai. Uşor, să nu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ate armele mele sunt în geantă. Iar gean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 din plastic? Că eu nu am decât un cuţit şi un spray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ă-o în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gean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tai! (o pipăie) Treci acolo! (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in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 refer la unele chestii, nu la al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dică, mi se pare chiar urâ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Ario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ltfel este destul de frumoasă. Chiar foarte frumoasă. Ce vorbesc, e frum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tu la fel. Sunteţi două frumoase. Ce rău îmi pare că nu sunt bărbat. Adică ce bine îmi pare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şti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emeie. Dar mi-aş fi dorit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ei) Cin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arna Rosthock. Îmi pare bine să vă cunosc. Eu sunt foarte emoţionată. Nu te întâlneşti în fiecare noapte cu Argentina Toledo. V-am văzut la televizor. Puf, puf, puf! Şi-apoi cu mitraliera. Sărea sângele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azmaua)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azmaua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buie să vorbesc. Altfel mi-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că mai scoţi un cuvânt,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vream să zic şi eu. Te rog din suflet, nu mă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şti tâmpită? Am vreun motiv să te împuşc? Şi nu te mai agita aşa, că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ei): Ai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ci dracului din gură! (Ariolei) 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data asta o să iasă nasol! Ai atins ceva ce nu era al tău. Ştiai că nu e vo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mă joc! Am întreba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eu am întreba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ţipă la Ariola) Da răspunde-i odată! Tu n-auzi ce te întreabă? 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ei): Eşti dusă rău de to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suport gre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pricep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rei să ne distrăm puţin înainte? De ce nu spui aşa? (Iarnei) Le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ce s-o leg? N-am cu ce! Pot s-o ţin, aş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 (Iarne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aci pe proasta cu mine? Ce cauţi aici? Ai venit să asculţi greierii? Pentru ultima oară. (încarcă puşc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portbagaj. Dar nu l-am pus eu acolo! Adică, da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ltima oară când l-am văzut 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du-l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tot cu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 într-un sac? Din momentu' ăsta nu mai vorbeşti. Execu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pleacă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ei): Şi fără eroisme! Am destule gloanţe! (Ariolei) M-ai supă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l e de vină! Mi-a jura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Un fir de păr dacă i-ai atins. Nu z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eu îl iubesc. Şi dacă îl iubesc eu, gata! Tu nu mai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nu mă las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ai înţeles încă? Sunt mai a dracului ca tine. Pentru că sunt mama ta. Şi cu mama trebuie să te porţi întotdeauna frumos. În primul rând, trebuie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ia! Pentru că eu te-am crescut! Şi câtă vreme trăiesc eu, tu nu ieşi din cuvântul m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er că nu i-ai făcut nimic rău. Altfel, nu ştiu cum o să se termine. Şi pe tuta asta de unde ai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i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ce ai lua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 fost singura care 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 de ce trebuia să v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entru că mi-era fr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că e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 o curvă idioată. Ce era să fac? Să iau un bărbat, noaptea, pe câmp? Ar fi sunat ca o invitaţie la vio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 ce să cauţi tu noapte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e-asta ai venit după mine? Ca să mă cerţi că am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cu un sac m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h, l-am scăpat jos. Îmi pare rău. Gata. Ştiţi, acum eu ar cam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zle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a, cum să nu. (în timp ce dezleagă sacul) Dar după asta, aş prefera să vă las. Mi-a făcut plăcere să vă cunosc. Când iubirea este mare, mai ies şi scântei. Dar împăcarea va fi cu atât mai frumoasă. Două săbii nu au loc în aceeaşi teacă. Adică nu mereu, vreau să zic. Dar de cele mai multe ori au loc. Şi chiar e mai bine să intre amândouă în aceeaşi teacă. E mul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une-i să tacă, altfel îi smulg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înţeles, trebuie să plec. Sunt în plus. Când văd atâta iubire-n jur, mă emoţionez şi eu. Poate ne mai întâlnim. Cine ştie? Sigur,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Ţi-am zis că nu e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zleagă-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u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mă interesează ce idioţenii ţi-au trecut ţie prin cap. Am spus să dezleg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u ai copii? Eu ştiam că Argentina Toledo n-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ezlegi sacul fără să-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iolei) Aveai de gând să-l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oleu. Gata ştiu. Înseamnă că ea este fiica ta. Cea pe care o.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iolei, după ce ia arunct o privire Iarnei) Sper că 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E-n regulă. A băut un somnife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ovit de câteva ori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şi n-am avut altceva la îndemână. Era mai bine să-l lovesc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h, ce m-am speriat. (celui din sac) Bagă degetu' la loc! Aşa. A scos un deget afară. S-a agăţat sârma de sac şi nu pot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 legat pe dinăuntru. Trebuie să tai s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arnei) Lasă-mă pe mine! Du-te şi stai lângă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 ţin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 ţine-o cu mâinile la spate! (Ariolei) Aveai de gând să-l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coate un cuţit şi taie sacul. Bărbatul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ărbatulu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ţipă, de lângă Ariola) 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ţipă şi ea) 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face trei cruci mari) Doamne apără şi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se poate! Dă-mi o palmă, daţi-m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 nebună rău asta! Ce-ai, fetiţo? Tu n-auzi? Încetează! Poftim! (î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arele meu, tu eşti? Ah, Doamne-Dumnezeule! Tu 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Zic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i zic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şti neschimbat. (îl îmbrăţişează) Ce dor mi-a fost de tin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oi l-aţi adus, tâmpito!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Victor, cu t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arl. Dragul meu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ineînţeles.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ţul meu. Adică fostul meu. Viitor soţ.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ainte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l de care vorbeai? Mi-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m să moară, dragă, nu vezi că-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auzi că-i viu? Da' poate că e e vampir? Victor eşti vampi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ce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se poate. Am fost la înmormântarea lui. Nu înţeleg. (se apropie de el) Karl,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 cunoaştem? Nu cred că 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h, ce dor mi-a fost de vocea asta. Nu t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ineînţeles, Karl. Sunt Iarna. M-am schimba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 rog frumos să mă credeţinu o cunosc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amne Dumnezeule!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a mai termină cu smiorcăiala asta! Victor, ia lămureşte-ne, dragă, şi pe noi. Tu ai fost mort şi 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arl Dembrovski, toată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ă scoţi din sărite! Bărbatul acesta este Victor, tu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nu, nu. Este Karl, nu Victor. Şi e soţul m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gândeşte puţin) Are aluniţe aici,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operat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la Ariola. Ariola vrea să răspundă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Ba este, doar că nu se ve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 luat puţin ameţeala. Unde e geanta mea? Am nişte fiole de calciu înăuntru! (caută în geantă)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u n-am observat că est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entru că tu nu ai och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fiolă) Î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mt cev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ânge. Dar ridică mâna stângă pentru orice eventualita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oc): Bărbatul ăsta este Victor şi nu Karl şi ar face bine să o spună şi el cât mai repede, ca să încetăm cu panarama asta. Care este numele tău, Victor? Ia spune-le şi lor!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m adică? Spune, drag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e rog să fa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xact. E greu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men. Tata mi-a ales numele ăsta. N-a ştiut că e de fată. A crezut că e un nume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dună-te puţin, te rog frumos. Da? Cum te cheamă pe tine? E o întrebare foarte simplă. Hai. Numele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şti tâmpit? Sau îţi baţi joc de noi? Hotărăşte-te odată! Nu e momentul să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ot să vă spun mai mul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viaţa m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ici are dreptate. Aşa este. Şi dacă nu ne lămureşti repede, nu o să mai fie la mijloc. Nu o să mai fie deloc. Deci,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 ştiţi că nu e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Eu am crezut că-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ctor sunt. Nu vedeţi că sun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Victor sau eşt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nt şi Victor sunt şi Karl, nu se vede? Dar de fapt sunt Carmen. Tocma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na pun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l împuşca, te rog! Vreau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tai puţin. Şi căsătoria?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înmormântarea? N-ai avut un accident? Nu te-a adus salvarea plin de sânge? Nu am stat lângă tine toată noaptea? Nu te-am dus apoi la spital? Nu am plâns la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 da. Dar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i fost nevo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acum a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oleu! Îl calc în picioar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tor!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oţi să strigi cât vrei. Nu o să t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şadar a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um era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cepi să-ţi revii. Ne explici şi nouă ce se întâmplă cu morţile şi învi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m avut încotro. Am fos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 ce, eşti drac? Învii şi mor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unt agent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Ţie nu ţi-e ruşine? Vezi că sunt foarte nervoasă. Să nu sărim calu'! Ai întins, deja, cam tare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sc foarte serios. Eram în misiune. Şi acum sunt în misiune. Tot timpul sunt în misiune. Toată viaţa nu am făcut altceva decât să îndeplinesc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rezi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u aşa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vrei să spui, că am ţinut în casa mea, pe banii mei, un nenorocit de agent F. B. I.? Şi de ce nu ne-ai spus adevărul? Ce, agenţii ăştia n-au casă? N-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crez incognito. Infiltrat în structură. Nimeni nu trebuie să cunoască adevărata mea identitate. Mai exact, atunci când cineva mă descoperă, sunt eliminat.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inte. Sunt sigură. Vezi pentru cine vroiai să-l părăseşti pe tata? Pentru un escroc, mamă. Pentru un nemernic. Tata te iubeşte, nu-şi bate joc de tine ca ăsta. Tata e un om deosebit, nu o javră de agent căcăcios şi mincinos ca ăsta. Tata nu vorbeşte decât despre tine, te div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asta ţi-o tragi tu cu el? Ca să-i salvezi căsnicia lu' taică-tu? Sau şi tu eşti infiltrată în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i adevărat. Şi dacă vrei să ştii,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ar nu e bin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i-a fost de-ajuns că am pierdut-o pe mama. Nu vreau să-l pierd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din cauza mea. A fugit cu altul. Iar eu cred că te-am crescu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r nu eşti mama! Iar tata, de când te-a cunoscut, nu mai e acelaşi. A început să semene cu tine. Sunteţi la fel de egoişti. Nu vă interesează nimic altceva în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trăduit să-l îndepărtezi de mine. Bravo, ai reuşit! Chiar foarte bine. Tata nu era aş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vă supăraţi pe mine, dar am dev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ci din gură! E o discu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mi pare rău că nu ţi-am pus ceva mai tare atunci. Încă o pastilă şi nu-ţi mai reveneai niciodată.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tu. O săptămână am lăsat feonul în cadă. Dacă nu-l găsea el, acum erai departe. Dar tu nu te speli. Ai avu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u vorbeşti? Când ai intrat în casa noastră, două săptămâni am stat cu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u le deschideam, pentru că la voi în casă puţea îngrozitor a picioare şi îmi ven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Vezi? Aşa faci întotdeauna. Nu te la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entru că întotdeauna ai ceva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că faci numai prostii! Ce fel de mam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nu e mama 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r trebui să fii puţin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entru că eşt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vrei să spui? Că sunt babă? Între noi două nu sunt decâ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tunci şi eu sunt babă. Dar pe min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orbeşti exact ca el. Ai atâta răut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unt fiic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ilip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at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a spus să-l las în pace. Pentru că vrea ceva serios, iar eu sunt consumată. Aşa mi-a spus. Consumată! Ca o baterie. De parcă eu aş fi vrut să sărim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arbă): Ce-i la ăşt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ata nu ar fi în stare de aşa ceva. Mi-ar fi spus. Minţ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doi an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de ce nu mi-ai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La început am crezut că a fost aranjamentul tău şi n-am vrut să-ţi dau satisfacţie. Am crezut, apoi că o să salveze imbec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nguros) Eu nu cred că eşti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ineînţeles că nu sunt babă. Nici măcar nu sunt la menopauză!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norocitule! O singură dată dacă mai deschizi gura. Eşti mort. La mine nu te gândeşti? Din cauza ta am ajuns pe stradă. Ieri a fost ziua ta, nu? Află că am fost la biserică şi ţi-am aprins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iua ta nu este pe 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a născut de mai multe ori. Din cauza serviciului. A fost nevoit,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 rog din suflet să nu mă nenorociţi. Sunt nevinovat. Pentru un om obişnuit, ceea ce fac eu poate să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 trebui să-mi dai înapoi toate zilele în care am plâns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 faci proastă acum? Vrei să-ţi jumulesc dinţii din gură? Şi limba? Aşa ai merita. Şi-apoi să-ţi scot to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 parte dintr-o organizaţie secretă, o aripă ultra a F. B. I – ului. Dacă îmi faceţi vreun rău, o să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e ameninţi? Dar dacă îţi trag eu un glonte în cap, nu e mai bine? Să terminăm mai repede, domnule Carmen? Aşa ai spus că te mai cheamă? Unul mic, deasupra nasului.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 imp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Ba da!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ia am fost avansat. Sunt unul dintre şefii mari. Dacă dispar din cauza voastră, nu o să vă fie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ici acum nu prea sărim în sus de fericire. Şi şeful statului dacă erai, nu te cruţam. Hai, rugăciunea, repede. Răul trebuie eliminat de la rădăcină. (ridi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Gata, recunosc. V-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i mai recunoscut o dată, ai uitat? Din cauza asta te împuşc. Hai, ai termin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 nevoie mai are de rugăciune? Hai, mamă, te rog frumos. Direc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auz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ai zi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mpuşcă-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ai spus de nenumărate ori mamă, dar niciodată ca acum. A veni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e poate, dar hai să terminam odată cu nenoroci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ino la pieptul meu, fiica mea dragă! E pentru prima oară când simt că am o fiică. Ca şi eu te-am născut. Carne din carnea mea. Ah, extraordinar.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de ce să-ţi pară rău? Am ştiut dintotdeauna că şi tu mă iubeşti. Nu sunt o mamă de ocaz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ecunoaşte că şi tu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mi eşt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tiam eu. Vezi ce uşor a fost? Fi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ât de mult mi-ai lipsit. Ai putea să mă faci atât de fericit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i-e dor de mama mea adevărată. Nu vreau să te supăr,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tiu. Dar ce să facem? Şi eu mi-aş fi dorit o fiică adevărată. Dar dacă nu pot să fac copii? Hai să ne fim una alteia mamă şi fiică! Şi să-i mulţumim bunului Dumnezeu pentru această ferici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unteţi două nebune. Dar m-aţi făcut şi pe m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 facem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l împuşcăm. Pentru asta am veni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o soarbe din ochi pe Ariola) Da. Trebuie împuşcat. E primul cadou pe care ţi-l fac, fiic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Împuşcă-l,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mai pot să mă opresc din plâns. Mi-am amintit de tâmpitu' ăsta. Eu de obicei pe el îl plângeam. Şi-acum, dacă-i viu,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tai liniştită, că n-o să mai fie. Îl trimit eu într-o misiune direct pe lumea cealaltă. Ca să-l poţi plânge mai departe. Ţi-ai luat ochelarii de soare, iubitule, că vreau să te trimi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e rog,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h! Aţi auzit-o? Mi-a zis mamă. (o pupă) E fiica mea. Nu pot s-o dezamăgesc. (pun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ape urlând) Stai, nu trage! Nu nenorociţi un suflet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u că am minţit. Am minţit pe toată lumea. Regret sincer, dar nu mai pot să schimb nimic. Şi pe mine m-am minţit. Pe mine însumi m-am minţit cel mai tare. Mi-am bătut joc de propriile mele sentimente. Dar nu trăiesc o viaţa uşoară, credeţi-mă! Am tot timpul în faţă chipul iubit. Da, este adevăratIubesc. Nu daţi cu pietre dacă nu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oarte frumos. Mie nu mi-ai vorbit niciodată cu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evărul n-are inimă. Sunt un om infect dar, vă implor, cruţaţi-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ţeles. Dar acum ar fi bine să ne spui ş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veţi cum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ub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Din cauza asta am făcut tot ce-am făcut. Dar sunt nevinovat. N-am ştiut. Am crezut de fiecare dată ca EA este de vină. EA nu este suficient de bună pentru mine. EA nu mă iubeşte cât ar trebui. EA şi numai EA. Dar adev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A! Fiecare dintre voi. Nu ştiu unde să mă ascund. Mi-e ruşine să trăiesc şi frică să mor. Dar cred că aveţi dreptate. Omorâţi-mă! Vreau să ucid femeia din mine. Eu nu sunt delicat. Eu sunt un dur, un monstru. Am distrus destine nevinovate. Dar nu am vrut să se întâmple aşa. Împuşcaţi-mă, vă rog. Repede şi cu sânge rece. Nu meri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oleu, linişteşt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sta aţi vrut? Aici sunt. De ce vă uitaţi aşa la mine? Eu sunt. Cel care v-a batjocorit, cel care v-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taţi puţin. Ia calmează-te! Hai, te rog frumos. Gata, a trecut,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 nu. Am luat o decizie foarte importantă şi trebuie să o respect. Un bărbat adevărat, un dur, aşa ar face. Iar eu vreau să se ştie despre mine că am fost un dur. Un erou. Un criminal în serie, dacă trebuie. Orice, numai un deli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e pare rău. N-am ştiu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e ţi-e uşor să vorbeşti. M-ai aruncat într-un portbagaj, m-ai lovit cu lanterna, m-ai scuipat şi acum mă întrebi de ce plâng? M-am speriat, de-aia! Mi s-a făcut frică, poftim. Eşti mulţum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xagerezi. N-auzi că-i pare rău? N-are nici o vi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reau să mai aud nimic. Vreau să mor. Şi dacă nu sunteţi în stare să o faceţi voi, daţi-mi mie puşca aia să-mi zbor singur creierii. Adio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transmiteţi din parta mea că l-am căutat douăzeci de ani. Iar acum, când ne-am întâlnit,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Filip. Iubitul meu, Filip!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Filip îl cheamă? C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uşcaţi-mă cât mai repede, ca să scăpaţi lumea de mine. Sunt un nenorocit,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vut răbdare. I-am spus tot ce aveam pe suflet. M-a ascultat nopţi în şir. Şi m-a făc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amne-Dumnezeule! Înţelege, dacă mai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taţi aşa, că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entru tata suferi tu aşa? Dragul de tine.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ar mi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motiv 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Unde l-ai cunoscut tu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mar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La mare, acum doi ani te-am cuno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cunoscusem deja pe el. La gară, cu câteva zile înainte. El a plecat mai devrem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 scris totul în jurnalul. Fiecare zi, fiecare oră, fiecare minut. Uite! Îl port cu mine tot timpul. Eu îmi luam rămas bun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noscusem în troleibuz, cu puţin timp înainte. Pe mine mă emoţionează foarte tare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teşte) Nu-i nimic de râ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ând ţi-oi cârpi una! Ia vezi, că te-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abar nu aveţi ce 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Z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Ea a urcat în tren. Şi m-am urcat şi eu pe scară, pentru un la revedere final. Dar la uşă era şi el. M-am emoţionat atât de tare când a şuierat ultima oară locomotiva, încât l-am îmbrăţişat şi pe Filip. La urma urmelor şi el pleca, nu? Toţi oamenii îşi luau la revedere, unii chiar plângeau. Era foarte emoţionant şi n-am putu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 dar tu nu cunoşteai pe nimeni acolo, nu? Nici pe cei din tren, nici pe cei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e-are a face? Cine ştie când îi mai vedeam? Eu şi pe strad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Da'tu, una două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acă-mi vine? Când văd atât de multe chipuri pe care, poate, nu o să le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 rămas în tren. Şi când am văzut ce frumos fluturau batistele cei rămaşi jos am sărit la loc pe peron. Şi-apoi din nou în tren, că şi de cei din tren care plecau, mi se rupea sufletul. Şi tot aşa, până când m-a oprit Filip. Şi-acum mai simt strânsoarea lui pe braţ. Mâna destinului, poate, cine ştie. Şi de-atunci nu ne-am ma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ea? Nu ziceai că erai cu cineva? Ai lăs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ntru Filip. Am simţit din primul moment că ne cunoaştem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u, una, mă las păgubaşă. Sincer, nu mai înţeleg nimic. Deci eu am mers zi de zi la mormântul tău fără ca tu să fi murit vreod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iubeşti pe Filip. Soţul tău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 rog. Auzi dragu' meu, ştii ce? Ia mai du-te dracului cu toate amorurile tale. Nu vreau să ajung să plâng ca n-ai murit. O să uit ziua asta şi gata. Doamne, iartă-mă, că de morţi numai de bine, da' tu du-te învârtindu-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judecaţi-mă. Nu mă chinui eu destul. Pentru voi e uşor. Trebuia să nu vă spun nimic. Ştiam că nu o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eu? Dacă tot l-ai întâlnit pe el înaintea me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l a aranjat totul. A spus că o relaţie a mea cu tine ar fi cel mai b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l ştie tot ce am făc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hiar, doar ce l-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mi spuneai că vrei să-l omori, că nu mai suporţi gândul că şi el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ebuit să ne prefacem. Nu ţi-ar fi fost uşor să afli că el şi cu mine. Am vrut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ai că acum. El a început să fie tot mai distant. (începe să plângă) Nu mai stă lângă mine când ne uită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O să treac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ând vă uitaţi voi la televizor? Tu ai venit vreodată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fiecare noapte, după ce adormi tu. Mă strecor ca o pisică, dar sunt nevinovat. Şi oricum, cred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să-mă-n pace, că mă doare capu'! Mort, viu, înviat, iar acum înşelat. Ei bine, eu nu pot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Nu se poate. Iolanda e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m văzut când făceau dragoste. Şi nu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iolei) Ce ţi-am spus? Şi eu am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Iolanda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asta nu-i nimic. El a reparat camionul cu car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Păi tata ştia ce-aveam 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tfel s-ar mai fi chinuit atât de tare să-l repare? Două săptămâni s-a chinuit. Cazmaua n-ai găsit-o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l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ce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 să scape de mine, n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taţi puţin. Ceva nu e-n regulă. Iar mi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motiv 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eori ne mai plimbam. Noaptea. Doar eu şi el. Şi, odată, te-am văzut. Cine ştie. Probabil a vrut să vadă dacă mai simt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ţi găseşti după atâta timp jumătatea şi ea, jumătatea ta, să fie jumătatea altcuiva? Noi nici măcar nu ne-am sărutat. Asta mă nelinişteşte cel mai tare. Dacă nu-i plac, de ce nu-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apucă dimine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m să-l fac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 sunt jum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r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t. Îmi spune inima, poftim. Ce să fac? Spuneţi-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 unde vrei s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um el este cu Iolan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ă mergem a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ică pauză) Oare ea îl iubeşte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Nu se poate să nu ne gândim şi aşa. Dacă ea, Iolanda vreau să zic, iubeşte pe un altul şi Filip, la rândul lui, suferă din cauza asta? Ce ziceţi? Se mai complică puţin lucrurile, este? Şi-acum vine întrebarea finală. Dacă nici pe Iolanda nu o mai iubeşte ăla cu care îl înşeală ea pe Filip? Şi aici am dat-o draculu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Să ştiţi că până la urmă, Iolanda nu e o fată rea. Ba, dacă stau să mă gândesc puţin, se potriveşte foarte b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ă mai chin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Vorbesc foarte serios. Nu degeaba e cea mai bună prietenă a mea, nu? E o fată extraordinară. Acum îmi dau seama că ar fi o mamă foart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um poţi să vorbeşti aşa? Şi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Te păstrez şi pe tine. Cu două mame e şi mai bine. Bineînţeles că tu ai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iic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ne-mi şi m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i fac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Zi-i. Şi după aia să-mi spui şi m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pe Ario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ica mea dragă. (o îmbrăţişează) Vai, ce linişte m-a cuprins? Mi s-a umplut sufletul de bucurie.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ă simt? Cred că aş putea să fiu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faci cozonaci? O mamă bună asta trebuie să ştie în primul rând. Cum se fac cozo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gent FBI, da, cred că n-ar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ot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ăcut niciodată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gogoşi. Nu 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n regulă. O să am t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i dreptate. Cred că e o idee foarte bu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ă lăs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tu mergi cu noi. Şi-n drum trecem pe la cimitir. Să vezi cât de frumos ţi-am îngrij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ta nu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um nici de plâns nu mai este. (Argentineii) Merg la bere cu Argentina Toledo. Eşti cea mai tare persoană pe care am cunoscut-o vreodată. Îmi dai ş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Şi eu aş bea o bere. Îmi dai vo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ineînţeles. Eşti ma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şi el un cuvânt de spus. Trebuie să-i ceri şi 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Mam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Nu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la: Am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E devreme sau e târz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cea mai bun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a singură, atât. Să mergem. Nu vreţi, mai bine, să mergem la mine? Ştiu să fac nişte clăti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s din scenă. După o scurtă pauză, apare Îngerul. Jerpelit, cu o aripă prinsă la curea şi cu colţul alteia într-un buzuna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vină că s-au înmulţit oamenii. Am rămas prea puţini îngeri. Anu' ăsta, de exemplu, n-a urcat la noi niciunul. Nu vrea să mă audă nimeni? Nu am timp să mă ocup de fiecare. Pe timpuri, speriam omul cu un vis. Poposeam la el în timp ce dormea, îi spuneam să stea liniştit toată viaţa şi asta era tot. Se trezea dimineaţă credincios. Astăzi, am început să-i visez eu pe ei. Pe zăpăcitu' ăsta, cel putin, îl visez în fiecare seară. Nu ştiu cum să-l ajut? A avut câteva şanse extraordinare. Îl place Linda Evanghelista. Vă daţi seama? Ea nu ştie că el există, dar el este bărbatul pe care ea şi-l doreşte. Îl visează de când avea 14 ani. Am încercat de cel puţin zece ori să-i întâlnesc. Nu s-a putut. Argentina este o matematiciană incredibilă. N-a calculat în viaţa ei nimic. Habar nu are dacă cuvântul ecuaţie există deja sau e un cuvânt pe care l-ai inventat ca să-ţi baţi joc de ea. Ariola aleargă suta de metri în 9 secunde. Dar ea n-ar fugi nici dacă ar lua foc. Vrea iubire. Toţi vor, iubire. A primit-o idiotul ăsta, Doamne iartă-mă. Iarna ar fi putut fi o mamă extraordinară. Are un lipici la copii. Despre ăla de-acasă. Nici nu vreau să mă gândesc ce face acum. A stat două ore singur. Am şi eu o parte de vină. I-am adunat pe toţi la un loc. Dar cum să-i supraveghez altfel? În grup, mi-e mai uşor. Aaau! Aici m-a nimerit. Acum nici să zbor nu mai pot. Gata, mi-ajunge şi mie. Nu m-aţi văzut! (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Daca Ala E Cu Aia N</dc:creator>
  <dc:description/>
  <cp:keywords/>
  <dc:language>en-US</dc:language>
  <cp:lastModifiedBy>User John</cp:lastModifiedBy>
  <dcterms:modified xsi:type="dcterms:W3CDTF">2013-09-05T14:12:00Z</dcterms:modified>
  <cp:revision>2</cp:revision>
  <dc:subject/>
  <dc:title>Mimi Cornel Branescu</dc:title>
</cp:coreProperties>
</file>