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mi Brănescu</w:t>
      </w:r>
    </w:p>
    <w:p>
      <w:pPr>
        <w:pStyle w:val="Heading1"/>
        <w:ind w:hanging="0"/>
        <w:rPr>
          <w:i/>
          <w:i/>
          <w:sz w:val="40"/>
        </w:rPr>
      </w:pPr>
      <w:r>
        <w:rPr>
          <w:i/>
          <w:sz w:val="40"/>
        </w:rPr>
        <w:t>Gunoi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gunoierul, domnul, femeia, copilul,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unde se depozitează gunoiul. Pe înserat. Apare un domn cu gălea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rea să arunce pung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Domnul îi întinde punga, apoi caută prin buzunare şi îi întinde o monedă) Nu! Poate o ţigară?! Scuzaţi-mă. Folosiţi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rezervativ,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ci u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 fi foarte bine dacă toţi oamenii ar folosi prezervativ. N-ar mai fi străzile pline de… tot felul de indivizi. (Pauză. Domnul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Iertaţi-mă. Trebuia să încep cu bună sear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revede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runcând o privire către gunoi): N-aţi mai adu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ici banane n-aţi m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 mers bine vinul alb după peşte, alaltăieri seară…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ă, domnule, de unde ştii toate astea?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Oarecum… Citim aceleaşi ziare… E-adevărat, eu vă cunosc mai mult decât mă cunoaşteţi dumneavoastră pe mine, dar e şi vina mea… Nu sunt o fire sociabilă. Nu prea m-arăt. Ies mai mult noaptea şi nu prin locuri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şti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hiar aşa de rău ară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ce vrei, să m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nu! Sau eşti pervers? Vai de capul tău! Ia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taţi, staţi, staţi! Vă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i ce să-mi expl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Îi aruncă o monedă) N-am mai mult la m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Mulţumesc! De bani ai întotdeaun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ţi un serviciu, dacă ai nevoie de bani, nu mai umbla noaptea pe străzi, să sper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Vai de mine! V-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 mine? N-ai nici o şansă! Dacă vreau,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mă îndoiesc. Dar nu 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 ce-ai vrut? Lasă că vă ştiu eu! „Bună seara, parcă v-am văzut pe undeva…” Pe urmă ţuşti în casă. Ce mai e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Vă rog să mă iertaţi, dar în privinţa mea nu trebui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gur! Că doar n-o să-mi spui „aveţi grijă – sunt un criminal fioros!”. Uită-te şi dumneata ce figură ai! De ce te uiţi aşa la mine? Vrei să mă hipnotizezi, ca să – mi furi portofelul? Ştii ceva? Ia f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ci pe prostul cu mine? Adică să plec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lec, dacă vreţi. Dar nu-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olosiţi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ar vrei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mi răspundeţi la întrebar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i pui condiţii? Nu vrei să-ţi cânt şi-un cântecel de drum? Sau să te însoţesc câţiva paşi, să nu-ţi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r de ce v-aţi aprins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m aprins? Nu ştii cum arăt când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De 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vreau să-ţ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tunci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stai dracului aici până mâine, dacă aşa vr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m găsit patru prezervative folosite în guno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folosesc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zi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m găsit patru prezervative folosite în guno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r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gunoiul me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Ba da! Noroc c-am venit la timp, altfel îl încărcau şi dus era. Vedeţi dumneavoastră, omul cară, cară, dar nu ştie mereu ce cară… Cum plecaţi dimineaţa la lucru şi veniţi abia seara, m-am gândit că vă interesează… Copii ştiu c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unde ştii dumneata că n-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in gunoi. Gunoiul spune tot, domnule. Ambalaje, coji, resturi… (caută în gunoi) Astă seară, de exemplu: ouă şi pui, nu? Piep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ăină. O luasem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in gunoi) Nţ, de pui. După ce se usucă, osul pieptului de la găină e mai închis la culoare. Şi e mai dur. Acesta se rupe imediat. E fragil. Vedeţi? (savant) Gunoiul, domnule, este oglinda omului, cartea lui de identitate. În gunoi ni se regăseşte destinul, viaţa… reuşitele şi nereuşitele… iubirile împlinite şi iubirile neîmplinite… Tot ceea ce se poate spune despre un om se găseşte aici, în gunoi. Mai greu e să te apropii de el, să-i intri în voie… Ca un drum iniţiatic: plin de greutăţi, de aventuri, de mister la început, recompensându-te apoi cu nenumărat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a să fiu sincer, 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arată-mi-le şi mie.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le scoate dintr-o servietă. Următoarea demonstraţie se va face cu spatele la public): Poftim! Veniţi mai aproape. Vedeţi? Unul, două, trei, patru. Cred că acesta a fost folos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 mai gr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ţi trebuie puţină pregătire ca să-ţi dai seama. Iar acesta a fost folosit mai mult timp. După cum puteţi observa, materialul e mai flexibil decât al celorlalte. Al doilea utilizat, dacă-mi permiteţi. Încer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elelalte două, respectiv trei şi patru, nu au nici o particularitate. Nu se evidenţiază în nici un fel… Acesta este parcă mai uşor. Dar este puţin sesizabilă diferenţa. Totuşi înclin să cred, să zicem un 80%, că este vorba de al treilea. Al patrulea, după cum vedeţi, este ca şi nou. Poate fi r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că ăsta e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Vi se pare. Le-am măsurat. Şi sunt de la aceeaşi firmă. Au aceeaşi aromă. Aş fi putut să jur că unul care are nevoie de patru într-o singură zi, e un expert, un profesionist. Paradoxal este că astea sunt simple. Fără striaţii, fără cili… Obişnuite! Numai un începător ar fi capabil de aşa ceva. Un pubert, un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 copil?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au un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 obsedat la mine în casă?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Ăştia au timp să stea în pat? Au tot felul de fantezii. Pe covor, pe pereţi, pe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vem veioze. Nu l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a adus de acasă, dacă-i trebuia. Ce te miri? Sunt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m o veioză nemontată,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e înmoaie genunchii)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 ne-a adus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omnul acela înalt, care zâmbeşte tot timpul? Nu. El merge la etajul patru, la soţia domnului cu părul roşu, cel cu maşina galben pal.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xact.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doamn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dminstratoarea. Lunea, miercurea şi joia. În fiecare dimineaţă găsesc chiştoace de ţigări mentolate. Ea nu fumează, iar bărbată-su fumează fără filtru. Vinerea se mută chiştoacele mentolat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parter?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La ve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 Uite aşa o grămadă de chiştoac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di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 da, ba da. Dar Jeni e cea mai bună prietenă a nevest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in' se aseamănă, s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ică o faci pe nevastă-me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Un fel d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 adică un fel d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tau mai mult pe lângă gunoiul dumneavoastră, domnule. Noaptea. Mai exact sunt vecin cu guno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ă golanule! Cum stai mai mult pe lângă gunoiul meu? Altă distracţie nu ţi-ai găsit? Ia pleacă de-aici cu demonstraţiile tale cu tot! Hai! Repede! Strânge-ţi ş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M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oftim, domnule, vrea să facă omul un bine şi uite ce primeşte în schimb. Aşa-mi trebui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şi scăunelul. Aşa.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căunelul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contează.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că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leacă, se opreşte) Să nu mai mâncaţi ouă seara. Nu fac bine. Şi în general, să nu mai mâncaţi nimic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bine. Pa! Auzi, ia stai un pic! (se apropie) Sigur nu e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u m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hirovici nu folos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râmat) Patru?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tâtea am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mai ocupă şi altcin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osta mea nevastă, dacă n-o fi murit… Dar din partea mea nici o vorbă. E confidenţial… Şi numai eu mă ocup de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 mai mult de două n-am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început. Pr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 alte probleme, mai importante. Nu am timp pentr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n-au serviciu. Ia să muncească 10 ore pe zi, ca mine. Le-ar ajunge patru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Unul p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i de la noi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ştiu, nu bag mâna-n foc. Pe ăsta care s-a mutat săptămâna trecută la şapte nu prea-l cunosc. Câteva sticle de bere şi-o roşie nu spun prea multe… poate lucrează fi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eţitu'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aş zice. Aşa era şi profesorul de muzică la început. Şi-odată a început s-aducă chiloţi. Cum, de unde, de ce, n-am aflat nici până azi. Printre resturi, din când în când, aruncă o pereche de chiloţi cu aţa-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friji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e mă înnebuneşte e că ba aduce de damă, ba aduce de bărbat. Rupţi ca vai de capul lor… Ciud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ză)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ţ. El se ocupa de madama cu operaţia estetică d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 dar… Arată foarte bine pentru vârsta ei. Văduvă – văduvă, bogată – bogată… Ce să facă şi ea cu banii? I-i dă lui Vic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i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Victor Eusebiu Oproiu… A aruncat la gunoi nişte contracte mai vechi.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fie dintr-un blo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e alte blocuri nu mă ocup, că n-am timp… nu fac faţă. E gr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ară) O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oarte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ştiu. Tu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dică dacă eu aş pă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ă găsesc patr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n gun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gun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ş nenoro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atr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ş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o o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O omori? Şi ce faci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mănânc,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l mănânci? Mai bine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nici un caz… Pa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tâtea am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i mai spus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ecât să o omori… mai bine îi întindem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deşteapt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tai să-ţi spun. Facem un aranjament. Plătim un profesionist şi el ne spune clar după aceea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plătesc pe unu' ca să mai adun nişte prezervative? Nu merge, domnule. Eu o omor şi gata. Am dovada. Asta mai rămâne de făcu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şor, greu, asta este. O omor pe ea întâi şi după ce aflu despre cine-i vorba, îl omo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i omo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i nu? Dar erau oare, prezervativele astea, de l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dică dacă un singur coleg a…? Nu ştiu. La asta nu m-am uita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aa! Păi ce metodă ai dumneata, domnule? Cum să nu şti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mi pare rău. Şi dacă ar fi vorba de mai mulţi, îi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u' câ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ţi zic eu, mai bine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ţi spun, î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ugi, domnu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omor, t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ce faci c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mănânc! Ce să fac? Habar n-am ce să fac… Tu ar trebui să-mi spui, pentru că tu ai venit… Ce te-a apucat, omule? Ce ţi-a venit să-mi spui? Nici măcar nu ştii cine e persoana. Trăiam liniştiţi. Treaba ei ce făcea, atâta timp cât eu nu ştiam. Dar acum? Dumneata altă treabă nu ai? Ce ocupaţie e asta, domnule, să te bagi în viaţa omului? Să-i cauţi în rahat? Pensionarule! Ce te-ai gândit, ia să fac eu cuiva un pustiu de bine. Şi m-ai găsit pe mine. M-ai pricopsit! Nu mai aveai ce să faci acasă? Să-ţi fie ruşine! Cine eşti dumneata, domnule? Ia arată-mi şi mie unde stai! La dumneata acasă n-ai gunoi? Stai în gunoiul tău! Sau în gunoiul tău stă nevastă-ta. La poliţie! Gata! Mergem la poliţie. La arest! Criminalule! Fiar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Gata! Linişteşte-te. Stai jos! Stai jos şi linişteşte-te. N-am vrut să-ţi fac nimi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ângând)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i o ţigară,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coate tabachera plină de chiştoace şi-i oferă u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osind) Ment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st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gur nu ăsta cu mentolate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g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ce-o fi! (aprinde chiştocul) Sunt fine, al dracului. Şi miro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 şi dumneata: e mai frumos lunganu' ăsta de Chirovici ca mine? Îh? Este? Păi ce ten am eu? Şi cum vorbesc? E drept că nu prea fumez…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r ce-ai cu omul? N-auzi că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t vreun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 adică cine ştie? Cum adică? Ştii ceva şi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ştiu, domnule, nu ştiu! Nu ţi-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 da, dar cum adică „cine ştie”? Cine ştie ce, că nu-nţeleg…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um adică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ta cu prezervativele şi cu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ţi-am spus, domnule, că nu e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um adică cine ştie? Eu ştiu! Sigur nu e Chirovici, pentru că el nu foloseşte! Nu ţi-am zis? Ţi-am zis, sau n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i zis… (pauză) Al dracu'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umneata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sunt, domnule, tâmpit, dar mă enervează idiotul ăsta că nu foloseşte. De câte ori o fi fost el la mine fără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i vezi? Vezi că sunt tâmpit? De multe ori… Şi de Paşti, şi de Crăciun, şi de ziua mea, şi de ziua nevesti-mii, şi de ziua nevesti-sii… că şi nevastă-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Ce? Dacă-i balerină, nu-i tot femeie? Câte balerine n-aş fi putut eu să… Balerine, profesoare, contabile, stewardese, doctoriţe, pi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pi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ară de desen. Dar talentată. Era aproape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nt clasic în dragoste. Eu iubesc cu sufletul. Total. Intru în femeie, cum să-ţi spun, ca în brânză. Înţelegi ce vreau să spun? Cu toată fiinţa. O întrepătrund, o cotropesc. Îi ştiu fiecare cotlon. Eu nu fac dragoste vulgar. Eu trec ca un fascicul de lumină prin femeia iubită, răvă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a un cuţit pr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a. Crede-mă, nu este uşor. După o experienţă de acest fel, rămâi legumă. De-asta nu am putut să-mi înşel niciodată nevasta. La mine se vede. Eu nu ştiu să ascund.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 înşelat-o.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o colegă. O mizerie. Sex oral. Noroc că au dat-o afară. Altfel nu ştiu cum o mai privea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e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 nevastă-mea. Îţi dai seama, să te întâlneşti în fiecare zi cu femeia cu care ţi-ai înşelat nevasta? Înnebun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ra chiar aşa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mpotrivă. Nu mă mai săturam privind-o. O urmăream tot timpul cu privirea şi când nu era atentă, o s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e ce au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distrusese pe toţi. Ajunsesem să ne urâm. Firma se ducea de râpă. Nu mai mergea nimic. Directorul ne aducea prăjituri. Ne cumpăra bilete la film, la teatru. Ne testa a doua zi. Ne obliga să învăţăm în fiecare săptămână câte o poezie de dragoste. Plecam împreună în parc, să ne plimbăm. 12 bărbaţi recitam, şi ea ne asculta. Noroc că a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ine a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vasta directorului. Ea conducea, de fapt, firma. O insensibilă. Acum totul este ca înainte. Muncim pe rupte. Dar sufleteşte suntem ruinaţi. Epave. Mie mi-a fost mai uşor s-o uit, pentru că o iubesc pe nevastă-mea. Dar unul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a pasionat. Ne prezenta aproape în fiecare zi tot felul de combinaţii mortale. Diazepam cu clor, praf de sticlă, clei de oase. Nu avusese săracul niciodată un motiv serios. Cred că din cauza asta era foarte trist. Înghiţea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l dure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omora de câteva ori pe săptămână. Îi stătea ceasul, termina pasta de dinţi, pentru el era perfect. Nici nu puteai să-l contrazici că scotea imediat combinaţia criminală. E plictiseală mare la servici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e facem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u am divorţat, n-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m întrebat-o: Dragă, tu asta îţi doreşti de la viaţă? Să mă înşel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ea,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 Asta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m divorţat. Ca să-i distrug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red că a murit de durere. Nu mă mai interesează. Am suferit mult din cauza ei. 10 ani de zile m-a înşelat. 10 ani. Dar şi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 un fel de-a spune. I-am înşelat aşteptările. Mă făceam că nu observ. Iţi dai seama, se urca pe pereţi. Făcea totul aşa de evident că şi un tâmpit şi-ar fi dat seama. Eu nu. Mă purtam ca şi cum totul era normal. Turb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Bineînţeles că nu-mi arăta mie cum suferă. Şi ea se purta cu mine de parcă nu s-ar fi întâmplat nimic. Şi am ţinut-o aşa 10 ani. Eu mă făceam că nu ştiu nimic despre aventurile ei, şi ea se făcea că nu ştie că mă prefac. O ţinea lângă. Cu prieteni, cu necunoscuţi, cu oricine. Nopţile o lăsam singură,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Verificam gunoiul. Ştiam totul, până la cel mai mic amănunt. Dar să ştii că la mine nu am găsit niciodat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ne o fi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Mor de curiozitate să-l cunosc. E tare, domnule, ce să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Mi-ar plăcea să-l cunosc înainte de a-l uci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l las o zi, două, dacă vrei. (pauză) Ce-i lipseşte? De ce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şa-s bărbaţii. Caută întotdeauna ceva nou. Şi când nu găsesc altceva, se mulţumesc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vastă-mea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 Nu există explicaţ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o mănânci? Eu zic că nu trebuie. Dar dacă vrei cu orice preţ. O să-ţi fie greu fără un plan bu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igur. Sper că nu vrei să mo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bolic) Î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Mă supăr! Cum o să-i tai capul? Dacă îi tai capul, moare imediat. Nu-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i tai întâ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tai întâ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getul mic? De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Bu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poi îl ta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e la piciorul dr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Îi tai toate degetele mic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fac cu ele? L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Brav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tai degetele mic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act. Hu – hu –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şa –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Îi tai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ite aşa am să-mi ling degetele. Îmi plac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oarte bine, foarte bine! Şi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tai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î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NU! Î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foc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La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 devrem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i dreptate! I-am tăiat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Şi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Aşa! Atunci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Bine, domnule. O violezi. Apoi? Că nu moa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u! Dar ca s-o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mai viol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O violezi bine prima oar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Î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Iar începi? 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să-i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Urechile, nasul,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I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e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Întâi urechile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asul primu'! Poate-i mai urli ceva în ureche. Să te au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Limba sper că i-o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înţeles. Am un patent m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Aşa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făcut! Pe rând, unul câte unul! Să-i beau sau să-i strivesc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um îţi vine atunci. Ce-a mai rămas? Creierul! Îi scoţi creierul cu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âi de asta trebuie să-i fac o ga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Foarte simplu. Cu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Eu nu sunt o fi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ăs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I-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nu, nu! Nu-i facem gau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am nimic împotrivă. Dar cum o omori? O mai viole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ate vrei s-o violezi şi dumneat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Mulţumesc frumos, nu.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obligăm să înghită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oate acum ar fi momentul să-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un fierăstr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dr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trenul! O pun cu capul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u! (scoate un cuţit mare) Cu ăsta! O tai bucăţele mici, mici şi apoi 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arte bine!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scoate un caieţel şi un pix) Scriem. Că altfel o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 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Lasă că ştiu eu mai bine. Începi cu degetul mic de la piciorul stâng, apoi degetul mic de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mediat după asta – toate deg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emeia, cu un copi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unoierului, cu voce calmă) Ai luat tu cuţitu'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i luat tu cuţitu'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 me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 taci din gură! Ce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nt convinsă.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 roman? Fir-ai al dracului să fii! Tu nu te mai potoleşti o dată, nenorocitule? De ce ai lu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am luat nic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auzi că n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 gean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pă ce caută, Domnului) D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ului) Măgarule! De ce te-ai îmbrăcat aşa? Tu chiar nu vrei să te potoleşti?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i găsit alt tâmpit? Pe care ţi-a spus-o? Pe-aia cu chiştoacele, sau pe-aia cu prezerv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ai combinat? Bravo! Treci acasă! Să nu scoţi nici o vorbă! Am spus să treci acasă! Ţi-e nu ţi-e ruşine? De 10 ani mă terorizezi cu prostiile tale! De zece ani de zile stau cu casa plină de prezervative, chiştoace şi tot felul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Ne au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 altă treabă n-are! Toată noaptea umblă! La început am crezut că mă înşeală. L-am urmărit. De unde? Ziua doarme şi noapte răscoleşte prin gunoaie. Ăsta e al 23 – lea oraş în care ne mutăm. Am colindat toată ţara. De fiecare dată ne alungă lumea. N-ai zis că te potoleşti? Nu m-ai rugat tu în genunchi să nu te părăsesc? N-ai vrut copil? Ia-l! Dă-i să mănânce! N-ai jurat că te angajezi? Cu ce vrei să creştem copilul ăsta, cu prezervative? Cu chiştoace? Eu sunt proastă. Trebuia să te las dracului să dormi pe străzi! Uită-te la mine! Astea-s haine? O dată nu mi-ai adus şi mie o cremă, un cercel, o floare. Nimic. Umbli cu mizeriile alea în geantă. Lili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nte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ora lu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vede? Avem och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de îi găseşti aşa tâmpiţi? Ia dă-mi hâr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ia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getul mic de la piciorul stâng?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deg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iaţi un roman despre cum se prepară degeţelele? Spune, asta făceaţi? AAA! Mă, vierme căcăcios! Te omor! (Cu copilul în braţe şi cu cuţitul în mână) Stai pe loc! Îţi spun eu cum se prepară degeţelele. Cu sos alb. Vrei să-ţi gătesc eu degeţele cu sos alb? Sau le vrei cu macaroane? Numai că nu am degeţele. Ştii de unde aş putea să fac rost? Unde fugi? Nu sunt eu bucătăreasa ta? Nu-ţi fac eu toate poftele? Vrei să-l gătim şi pe-ăsta mic? Cu maioneză. Mă, şobolanule. Ce-ar fi să-mi cânţi un cântec? Gura! Aud? Aşa, aşa! Mai tare! Şi dansează puţin. Te rog! Step. Aş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aşi singur?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 rog!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bine. Dar eu nu ştiu să bat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 descurci tu. Aşa. Mai cu foc. Acum hai să ne jucăm fazan. Nu vă opriţi! Eu zic o literă, la întâmplare, să zicem… v. Vierme. Acum voi dansaţi ca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zan nu se jo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a da. Acum viermii sunt obosiţi. Se opresc din dans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de! (cei do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ază. Pauză. Apare un bărbat c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jur, se asigur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incizeci de mii, m-aju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 da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Hai, mamă, te rog, să merge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i cumva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plină ge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3:00Z</dcterms:created>
  <dc:creator>Gunoierul N</dc:creator>
  <dc:description/>
  <cp:keywords/>
  <dc:language>en-US</dc:language>
  <cp:lastModifiedBy>User John</cp:lastModifiedBy>
  <dcterms:modified xsi:type="dcterms:W3CDTF">2013-09-05T14:13:00Z</dcterms:modified>
  <cp:revision>2</cp:revision>
  <dc:subject/>
  <dc:title>Mimi Cornel Branescu</dc:title>
</cp:coreProperties>
</file>