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Mioara AVRAM</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ORTOGRAFIE PENTRU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30 de dificul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oara Avram este o autoritate atât printre lingviştii români (ba chiar şi europeni!), cât şi pentru toţi vorbitorii de limba română. S-a impus în acest domeniu al ştiinţei, doar în aparenţă „mai uşor” – lingvistica – de la chiar debuturi, cu aproape jumătate de secol în urmă, prin contribuţii marcate de profunzimea studiului, meticulozitatea documentării, tăria argumentului, fiind, chiar atunci când a tratat aspecte dificile în abordare şi pentru specialişti, maxim accesibilă, intelig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za de doctorat a dnei pr. dr Mioara Avram Evoluţia subordonării circumstanţiale cu elemente conjuncţionale în limba română, rămâne un studiu de referinţă în domeniul sintaxei istorice. A participat la elaborarea şi redactarea a numeroase lucrări fundamentale, precum Gramatica limbii române (1954, 1963), Studii şi materiale privitoare la formarea cuvintelor în limba română (5 vol., 1959-1969), Crestomaţie romanică (19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8), Enciclopedia limbilor romanice (1989) ş. a. A îngrijit tipărirea valoroaselor volume de cultură a limbii, intitulate atât de modest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ă gramatică (vol. 1-2, 1987, 1988) – de învăţătorul d-ei, acad.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ur.} n 1986, i-a apărut la Editura Academiei o Gramatică pentru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ţia a II-a – Bucureşti, 1997), iar peste un an – Probleme ale exprimării corecte, aceste monografii fiind completate, într-un fel, cu o altă lucrare importantă, scrisă în aceeaşi tonalitate comprehensibil-majo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0 de dificultăţi (1990), pe care o reproducem în prezenta ed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dac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tura îşi exprimă şi pe această cale gratitudinea pentru asentimentul autoarei de a publica neremunerat prezentul vol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Cuvânt înainte la ediţia a do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ţia de faţă reproduce cu intervenţii minime (adăugarea unor situaţii sau a unor exemple, suprimarea sau/şi înlocuirea unor exemple şi, bineînţeles, corectarea greşelilor de tipar) textul ediţiei întâi – apărute în 1990, la Bucureşti, la Editura Academiei Române – care s-a bucurat de o bună primire, dovedită de epuizarea rapidă şi de recenziile mai mult decât favor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între timp Academia Română a hotărât, în februarie 1993, modificarea unor reguli, referitoare în speţă la scrierea vocalei ăâî şi la trei forme ale verbului a fi (sunt, suntem, sunteţi), precizez că lucrarea mea nu se aliniază la modificările menţion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icaţia principală a acestui fapt este dezacordul meu – şi al majorităţii specialiştilor români şi străini – cu modificările în cauză, dezacord pe care l-am exprimat consecvent, în mai multe rânduri, începând cu articolul Diversiunea î din ziarul „România liberă”, 1991, nr. 14389 (355), p. 4, şi 14390 (356), p. 4, şi terminând, deocamdată, cu ediţia a doua a cărţii Gramatica pentru toţi, Bucureşti, Editura Humanitas, 1997, p. 10. În esenţă, argumentele ştiinţifice împotriva adoptării scrierii cu î în interiorul tuturor cuvintelor sunt cele pe care le formulasem în prima ediţie a cărţii de faţă (capitolul al XII-lea, § 3); la ele se adaugă unele de natură practică, şi mai ales, altele care privesc atât modul inadmisibil în care s-au luat decizii de normare lingvistică fără a se ţine seama de opoziţia lingviştilor, cât şi manipularea demagogică a opiniei publice. Pentru cei interesaţi mai îndeaproape de această problemă recomand, din bogat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Rodica Zafiu, în „Luceafărul” s. n. I, 1990, nr. 38, p. 4; Ştefan Badea, în „România literară” XXIV, 1991, nr. 5, p. 5; Ştefan Gencărău, în „Cercetări de lingvistică” XXXVI, 1991, nr. 1-2, p. 112-113; Andra Şerbănescu, în „Limbă şi liter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1, nr. 2, p. 201-203; Laura Vasiliu, în „Limba română” XL, 1991, nr. 5-6,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03; N. Mihăescu, în „Libertatea” II, 1991, nr. 287, p.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grafie, următoarele: numărul 4/1992 al revistei „Limba română” de la Bucureşti, consacrat în întregime ortografiei; Alf Lombard, Despre folosirea literelor î şi î, în aceeaşi revistă, n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992, p. 531-540; volumul colectiv Ortografia limbii româ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t, prezent, viitor, Iaşi, 1992; Mioara Avram, Problemele actuale ale ortografiei româneşti (raport la Congresul al V-lea al Filologilor Români, Iaşi-Chişinău, 6-9 iunie 1994), în nr. 3(15)/1994 al revistei „Limba română” de la Chişinău (rezumat în Buletinul Societăţii de Ştiinţe Filologice din România pe anii 1993-1994, Bucureşti, 1994, p. 35-37); Dumitru Irimia, Gramatica limbii române, Iaşi, 1997, p. 9-13. De altfel, cum poate constata orice cititor al tipăriturilor din dreapta Prutului, hotărârea academică din 1993 nu a fost general acceptată, numeroase publicaţii periodice şi edituri – nu întâmplător, dintre cele mai prestigioase – continuând să practice ortografia raţională, cu î în toate poziţiile (cu excepţiile menţionate şi în această carte, sub XII 2). În stânga Prutului revenirea la scrierea cu alfabetul latin s-a făcut prin adoptarea ortografiei româneşti oficiale în 1989 şi aceasta este şi acum ortografia în vigoare în Republica Moldova, chiar dacă şi aici există unii care încearcă să tulbure ap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de faţă poate fi folosită, în orice caz, şi de cititorii care – din neştiinţă, din conformism, din obligaţie sau din greşită convingere – au acceptat modificările ortografice din 1993, întrucât, cu excepţia celor privitoare la modul de scriere a vocalei ăâî în interiorul cuvintelor, toate indicaţiile pe care le conţine corespund cu normele româneşti oficiale pretutind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i se recunoştea utilitatea, cartea mi-a fost cerută în ultimii ani şi de alte edituri, care însă, din raţiuni comerciale, ar fi vrut să o adapteze la reglementările contrare convingerilor mele. Am dat-o editurii care nu mi-a cerut un asemenea compromis şi sunt încredinţată că prin aceasta nu fac un deserviciu, ci un serviciu culturii n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înainte la ediţi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mele ortografice ale limbii române sunt stabilite în lucrări academice cu caracter oficial, sunt discutate în diverse alte lucrări, sunt aplicate concret în îndreptare şi dicţionare normative, sunt învăţate în şcoală. Cu toate acestea, existenţa greşelilor de scriere, la diferite niveluri, culminând cu textele tipărite, este o realitate recunoscută. Cauzele pot fi variate: pe de o parte, insuficienta atenţie şi exigenţă a celor care predau scrisul, ortografia şi limba română, în general, insuficienta atenţie a celor care învaţă, insuficienta informare şi autoperfecţionare, în timpul şi după absolvirea şcolii; pe de altă parte, aceste cauze înseşi se pot explica printr-o atitudine de neînţelegere a importanţei pe care o are, pentru cultura naţională, respectarea normelor unitare de scriere. Mă întreb însă dacă mulţimea greşelilor de scriere şi neglijarea ortografiei nu se datorează şi ideii, prea des repetate şi subliniate, că ortografia noastră este uşoară (chiar foarte uşoară), idee care pare să reiasă şi din spaţiul redus acordat formulării regulilor în lucrările normative, printr-o simplificare excesivă a situaţiei re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ografia românească este uşoară numai în raport cu unele limbi care au o ortografie mai grea. Ea nu este uşoară în sine, în mod absolut, ceea ce rezultă şi din literele cu mai multe valori, şi din literele cu valori comune, din neconcordanţele dintre scriere şi pronunţare la multe cuvinte, din amestecul de principii pe care se bazează şi de criterii luate în considerare, din numeroasele excepţii de la reguli sau din numeroasele reguli particulare şi chiar individuale, precum şi din inaccesibilitatea unora dintre ele. Ortografia limbii române este uşoară şi în raport cu ortoepia ei (pronunţarea ei literară), dar, în măsura în care ortografia este predominant fonetică – mai exact, fonematică – ea preia cea mai mare parte a dificultăţilor ortoepice. De aceea poate că învăţământul şi acţiunile de cultivare a limbii ar trebui să adopte tactica de a releva laturile dificile ale ortografiei, pentru a face să fie luată mai în serios, cu atenţia sporită care se dă oricărei discipline g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area de faţă este o demonstraţie în acest sens: o demonstraţie a existenţei unor dificultăţi reale, variate şi complexe, care exclud posibilitatea de realizare a unei expuneri sintetice şi, în acelaşi timp, utile. Demonstraţia nu este făcută de dragul demonstraţiei. Cartea are scopul practic de a ajuta înţelegerea, însuşirea şi aplicarea normelor ortografice actuale ale limbii române nu prin ocolirea punctelor dificile, ci prin cunoaşte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u este un tratat complet de ortografie şi nu prezintă nici măcar toate dificultăţile ortografiei noastre, ci se limitează la principalele dificultăţi constatate în practica scrisului sau semnalate de diverşi solicitanţi ai unor lămuriri. Cu toate limitele impuse prin selectarea a numai 30 de dificultăţi – de fapt, mai numeroase prin aspectele fiecăreia dintre ele – lucrarea a căpătat proporţii care aparent sunt incompatibile cu destinaţia ei „pentru toţi”, dar care vorbesc de la sine despre complexitatea materiei. Pentru a nu falsifica realitatea şi a fi eficientă, descrierea normelor trebuie să aibă în vedere toate aspectele, mergând până la semnalarea existenţei unor reguli individuale, care, în mod fatal, nu totdeauna pot fi cuprinse exhaustiv şi pentru care rămâne în continuare necesară consultarea unor lucrări cu liste alfab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dificultăţilor reţinute sunt prezentate, în însuşi titlul capitolelor respective, drept întrebări care exprimă ezitarea şi aşteaptă răspuns de la tratare, referindu-se la situaţii în care se pune problema alegerii între două sau mai multe soluţii teoretic posi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pul practic al lucrării şi destinatarii avuţi în vedere – toţi cei care vor să înveţe ortografia în cunoştinţă de cauză – explică absenţa discuţiilor teoretice şi limitarea la strictul necesar a terminologiei lingvistice şi a notaţiei fonetice cu care se operează. Termenii folosiţi fac parte de obicei din categoria celor învăţaţi în gimnaziu şi prezenţi în dicţionarele explicative curente; în eventualitatea necunoaşterii unora dintre ei cititorul poate găsi definiţiile necesare în lucrarea Gramatica pentru toţi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6), al cărei pandant este cartea d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ificultate majoră a ortografiei româneşti este faptul că are reguli, de grade diferite ca sferă de aplicare şi ca importanţă, care se bazează pe criterii etimologice. Fundamentală este, în multe situaţii, o distincţie care cere nu atât cunoştinţe, cât sensibilizarea unui simţ lingvistic înnăscut, conştientizarea unei distincţii obiective care funcţionează şi în aspectul nescris al limbii, în pronunţare, între cuvintele din fondul tradiţional, vechi şi popular (moştenite din latină, preluate din substrat şi împrumuturi slave, maghiare, greceşti şi turceşti), şi neologisme (cuvinte împrumutate în perioada modernă), iar la cele din urmă distincţia între neologismele adaptate (asimilate, integrate, modificate din punct de vedere formal în spiritul limbii române) şi cele neadaptate. Componenta neologică a limbii de cultură creează dificultăţi specifice în ortografie (adoptarea unor litere în alfabet, folosirea altora cu valori speciale, în combinaţii sau cu semne neobişnuite) şi, mai ales, dilema permanentă a opţiunii între adaptare şi păstrarea unui aspect apropiat de original, care facilitează circulaţia internaţională a unor ter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nu conţine soluţii ortografice şi păreri personale, ci expune, sistematizează şi explică normele în vigoare, chiar atunci când unele amănunte ale acestora nu corespund preferinţelor autoarei. Detalierea diverselor reguli şi a aspectelor pe care le</w:t>
      </w:r>
      <w:r>
        <w:rPr>
          <w:rFonts w:cs="Bookman Old Style;Times New Roman" w:ascii="Bookman Old Style;Times New Roman" w:hAnsi="Bookman Old Style;Times New Roman"/>
          <w:sz w:val="24"/>
          <w:szCs w:val="24"/>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plicarea lor serveşte indirect şi la analiza critică a unor inconsecvenţe în vederea posibilei îmbunătăţiri viitoare a regulilor, dar nu acesta a fost scopul că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numeroasele lucrări de ortografie apărute în ultimii ani, care, şi când se prezintă drept practice, pun accentul pe latura teoretică sau pe cea de metodologie didactică şi nu o dată amestecă expunerea regulilor oficiale cu critici şi opinii personale, lucrarea de faţă are scopul modest de a constitui, în problemele tratate, un ghid în lumina normelor oficiale pentru cititorii care nu se mulţumesc cu aflarea rapidă a unei soluţii concrete în Îndreptarul ortografic, ortoepic şi de punctuaţie (ediţia a IV-a) şi în Dicţionarul ortografic, ortoepic şi morfologic al limbii române, ci vor să-i cunoască justificarea şi încadrarea într-o regulă sau într-un ansamblu de reg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terile înregistrate şi discutate în scop corectiv reprezintă, într-un fel, raţiunea de alcătuire a cărţii. Deşi o ortografie trebuie respectată în toate elementele ei, abaterile nu au acelaşi grad de gravitate. Împotriva părerii celor care cred că reaşezarea periodică a normelor este cauza principală a greşelilor curente, cele mai multe şi cele mai grave dintre ele se referă la norme ortografice vechi de peste o sută de ani. Deosebirile în ce priveşte gravitatea greşelilor sunt nu numai de ordin pur lingvistic, ci şi social şi funcţional: încălcarea normelor este totdeauna mai gravă la oamenii cu pretenţii de cultură şi îndeosebi în textele cu circulaţie largă (prin tipar, televiziune etc.). Felul de a scrie este o carte de vizită care poate onora sau compro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area nu-şi face iluzia că lucrarea de faţă va contribui la dispariţia greşelilor, dar speră ca lectura ei să le reducă numărul, fie şi numai prin receptarea recomandării de a nu folosi cuvinte noi cu scrierea neverificată în preal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 sa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alegerii între a şi ea (+ ăóaî) în pronunţare şi în scriere se pune mai ales după con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upă i vocalic şi semiconsonantic întrebarea „a sau ea?” devine fie „ea sau ia?” (vezi V), fie „ia, iia sau iea?” (vezi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ul de vedere exclusiv a ceea ce urmează după i, este de reţinut, în orice caz, interdicţia de apariţie a secvenţei grafice i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după semiconsoana ăíî, cât şi după vocala ăiî se scrie numai a, niciodată ea: femeia şi femeiască, îndoială şi îndoiască, întemeia şi întemeiază, joia şi Joian, vasluian; bucuria, apropia, liniază, sfiască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upă e, chiar dacă pronunţarea nu este distinctă sau înclină spre ăóaî, se scrie atât a, cât şi ea, conform principiului morfologic, în forme flexionare diferite ale verbelor cu tema în această vocală. În majoritatea formelor este corect a: agrea, crea – şi procrea, recrea –, suplea; agreat, creat.; agreaţi, creaţi.; agrease, crease., dar la ind. prez. 3 sg. şi pl. este corect ea: agreează, creează, suple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ctura morfologică a acestor verbe este agreŢŢa, agreŢŢează, ca şi lucrŢŢa, lucrŢŢează sau evaluŢŢa, evaluŢŢ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rivatele verbelor cu tema în -e se scriu corect cu a: agreabil; creativitate, creator, creatură, creaţie; suple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upă consoane, scrierea reflectă totdeauna pronunţ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nunţarea prezintă însă variante regionale (legate de caracterul dur sau palatal al consoanelor precedente) şi hipercorecte, în ambele direcţii, care se reflectă şi în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le mai multe consoane vorbitorii graiurilor de tip nord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ldovean, maramureşean, crişean, bănăţean) pronunţă ăaî, iar vorbitorii graiurilor de tip sudic (muntean, oltean) ăóa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rădăcina cuvintelor nu se pot formula reguli cu un grad mai mare de generalitate, cu excepţia rădăcinilor care conţin consoanele j, 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upă j, ş, în rădăcina cuvintelor se pronunţă şi se scrie numa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a): deja, dejalen, dojană, jachetă, jad, jaf, jalbă, jale, jalon, jaluzea, jambon, jandarm, janilie, jantă, jar – şi jarişte – jartieră, javră, mojar, pojar, rejansă, stejar etc.; aşa, caşa, caşalot, cearşaf, eşafod, eşapament, eşarfă, muşama, şa, şabac/şabacă, şablon, şacal, şagă, şah, şaibă, şaisprezece şi şaizeci, şal, şalău, şale, şalupă, şamotă, şampanie, şan, şansă, şantier, şanţ, şapcă, şapte, şarjă, şarpe, şase, şatr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orm acestei reguli se scrie a (nu ea) în aşază (ind. prez. 3 sg. şi pl. de la aşeza), deşală (ind. prez. 3 sg. şi pl. de la deşela), deşartă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g. de la deşert şi ind. prez. 3 sg. şi pl. de la deşerta) şi deşarte (f. pl. de la deşert şi conj. prez. 3 sg. şi pl. de la deşerta), dârjală „băţ, coadă de topor sau de sapă; persoană înaltă şi slabă”, înşală (ind. prez. 3 sg. şi pl. de la înşela), şadă (conj. prez. 3 sg. şi pl. de la şedea) şi şade (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 3 sg. de la acelaşi verb), şasă (f. sg. de la adjectivul şes), tânjală „piesă la ju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 fonetice şi grafice – cu ea la cuvintele din ultimul alineat se explică prin apropierea lor de cuvinte asemănătoare prin învelişul sonor, dar diferite prin structura morfologică, întrucât la ele ea se găseşte în afixe; de exemplu, furişează sau înfăţişează (faţă de aşază); greşeală (faţă de deşală şi înşală); îndârjeală sau mânjeală (faţă de dârjală şi tânj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upă s, se pronunţă şi se scrie ea în cuvintele măsea, seacă (f. de la sec şi ind. prez. 3 sg. şi pl. de la seca), seamăn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amănă vb. (ind. prez. 3 sg. şi pl. de la semăna), seară – şi alaltăseară, aseară, deseară/diseară – searbăd. Se pronunţă şi se scrie seamă în toate sensurile actuale ale acestui cuvânt (şi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îmbinările a băga de seamă, a lua seama, a ţine seama, o seamă de), dar samă în sensurile învechite „recensământ” şi „bir”, de care este legat derivatul sameş „funcţionar strângător de biruri” şi „administrator de mo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z, se pronunţă şi se scrie a în za (pl. zale) şi zadă, dar ea în z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ţ, se pronunţă şi se scrie a în ţară, dar ea în ţeapă şi ţeapăn, ţeastă, ţe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După r, se pronunţă şi se scrie a în cracă, crapă (ind. pr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g. şi pl. de la crăpa), praftură, rabdă (ind. prez. 3 sg. şi pl. de la răbda), strajă, şirag, teraz, dar ea în breaslă, creangă, greabăn, rea (f. sg. de la rău), reavăn, reazem s. şi vb. (ind. prez. 1 sg. de la rezema) şi reazemă vb. (ind. prez. 3 sg. şi pl. de la acelaşi verb), streaşină, treapăd, vrea (şi vreai, vreau de la acelaşi verb), vreasc, zdreanţă. Se admite variaţia în interjecţia tranca-flanca/treancaflean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l, se pronunţă şi se scrie a în flacără, dar ea în buleandră, fleandură, leapădă (ind. prez. 3 sg. şi pl. de la lepă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După d, se pronunţă şi se scrie ea în deapănă (ind. prez. 3 s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l. de la depăna). Se admite atât ea, cât şi a în deapără/dapără 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 3 sg. şi pl. de la variante morfologice diferite ale aceluiaşi verb: depăra/dăpă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 se pronunţă şi se scrie corect a în tas, taşcă, dar ea în stearpă (f. sg. de la ste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upă consoane labiale (b, p, m, v), se pronunţă şi se scrie a în obadă, pag, pană, pară, pată, pomană, vadră, dar beat, meargă (conj. prez. 3 sg. şi pl. de la merge), pribeag, ve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Pentru afixele flexionare şi lexicale ataşate la teme consonantice există regula menţinerii unităţii acestora şi a respectării structurii morfologice a tipului de flexiune sau de deriv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ubstantivele feminine terminate în consoană + ă au forma articulată în a, iar cele terminate în consoană + e au forma articulată în ea. În limba literară actuală se pronunţă şi se scrie corect latura (&lt; latură), ţigara (&lt; ţigară), năpasta (&lt; năpastă), soarta (&lt; soartă), dar bătrâneţea (&lt; bătrâneţe), directoarea (&lt; directoare), marginea (&lt; margine), mătasea (&lt; mătase), orig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origine), tusea (&lt; tuse). Substantivele şi adjectivele feminine cu tema terminată în j, ş au formele articulate numai în -a: câr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cârjă), coaja (&lt; coajă), grija (&lt; grijă), loja (&lt; lojă), ma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majă), plaja (&lt; plajă), ruja (&lt; rujă), schija (&lt; schijă), tij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tijă); broşa (&lt; broşă), cămaşa (&lt; cămaşă), cireaşa (&lt; cireaşă), cravaşa (&lt; cravaşă), fruntaşa (&lt; fruntaşă), gureşa (&lt; gureşă), mătuşa (&lt; mătuşă), păpuşa (&lt; păpuşă), tovarăşa (&lt; tovarăşă), tuşa (&lt; tuşă), uşa (&lt; uşă) etc.; de asemenea substantivele masculine bulibaşa (&lt; bulibaşă), paşa (&lt; pa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neliterare laturea, ţigarea au la bază forme nearticulate în -e, iar directoara, margina, origina forme nearticulate în -ă. Vezi II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Verbele de conjugarea I cu tema terminată în j, ş se pronunţă şi se scriu cu a la infinitiv şi în formele care preiau sufixul infinitivului: angaja, aranja, menaja şi furişa, înfăşa, îngrăşa (inf. şi imper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g.); angajaţi., furişaţi. (ind. prez. şi imperf. 2 pl.; part. m. pl.); angajai., furişai. (perf. S. 1 sg. şi imperf. 2 sg.); angajat., furiş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 m. sg.; supin) etc., dar cu ea în desinenţa de indicativ prez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g. şi pl.: angajează, aranjează, menajează şi furişează, înfăţişează, trişeaz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La conjugarea a IV-a desinenţa de conj. prez. 3 sg. şi p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ească la verbele cu infinitivul în consoană + -i şi -ască la cele cu infinitivul în -î; cum sufixul de infinitiv -î apare numai după r, rezultă că desinenţa -ască se poate întâlni numai după 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e corectă decât la verbele în -rî, nu şi la cele în -ri). Se pronunţă şi se scrie corect îngrijească, oblojească, rotunjească, veştejească; obosească, sosească; umezească; ameţească, iuţească; mulţumească; dogorească, huzurească, dar amărască, hotărască, ocărască, posomorască, scocior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Sufixul imperfectului este -a la verbele de conjugare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 ea la cele cu tema terminată în consoanele ăëî, ăĺî) şi la cele de conjugarea a IV-a cu infinitivul în -î, dar -ea la toate celelalte. Se pronunţă şi se scrie corect oblojea, rotunjea, veştejea, dar angaja, aranja, bandaja, menaja; ieşea, păşea, sfârşea, dar furişa, înfăşa, îngrăşa; apăsa, dar obosea; uza, dar auzea, umezea; cocoţa, dar ameţea; dogorea, huzurea, suferea, dar amăra, cobora, hotăra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 literară deosebeşte imperfectul verbelor îngrija „a fi îngrijorat”: îngrijam, îngrijai, îngrija etc. De cel al verbului îngriji „a avea grijă de.”: îngrijeam, îngrijeai, îngrijea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erfectul verbului a fi, în limba literară, este eram, erai, era, eraţi, erau (nu eream, ereaţi, ereai, erea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Se pronunţă şi se scrie numai a în următoarele sufix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ă: oranjadă, orjad (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ent: angajament, aranjament; ataşament, branş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 angajant, deranjant, descurajant; tranş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birjar, forjar; căluşar, coşar, gogoşar, păpuşar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or: încuraj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g: furtişag, rămăş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e numai ea, după consoane, în sufix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f. sg. de la -el): frumuşea, căţea, viţ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lă: betejeală, mânjeală, oblojeală, prăjeală; căptuşeală, greşeală, învălmăşeală, moleşeală, sfârşeală, zăpuşeală; agoniseală, oboseală, procopseală; umezeală, urzeală; ameţeală, iuţeală; amăreală, mohoreală, oţă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ţă: roş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scă (f. sg. de la -esc): vitejească; ostăşească, răzeşească, strămoşească; rusească, săsească; englezească, franţuzească; băieţească, frăţească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se pronunţă şi se scrie numai -ea în sufixul de apartenenţă locală -ean după majoritatea consoanelor, inclusiv j, ş, ţ, z, v: clujean, doljean, gorjean, lugojean; argeşean, crişean, făgărăşean, huşean, ieşean, maramureşean, orăşean, oşean; bănăţean, cetăţean, gălăţean, judeţean; hurezean, vârlezean; braşovean, lipovean, moldovean, prahovean. După c, g, sufixul este însă -an: lipscan, haţegan. După d şi s pot apărea atât -ean, cât şi, mai r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 bârlădean, orădean, dar arădean/arădan; apusean, mesean, dar bârsan, pers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j, ş poate apărea sufixul -an cu alte valori: hlujan, tăpş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 cu -an în loc de -ean după j, ş sunt răspândite prin unele formaţii cu valoare de nume proprii: Argeşana şi Clujana (întreprinderi); Criş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incie); Ana-Lugojana (personaj dintr-un cântec popular şi din opereta cu acest titlu); Transfăgărăşan (şo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În antroponimele româneşti se întâlnesc variante cu a în loc de ea şi cu ea în loc de a. Variaţia vizează mai rar rădăcina cuvintelor (cf. totuşi numele de familie Decusară alături de Decuseară, Peagu alături de Pagu, chiar Şearpe alături de Şarpe) şi mai frecvent afixele: de exemplu, numele de familie Câmpan (u) şi Câmpean (u), Făgărăşan (u) şi Făgărăşeanu, Galaţanu şi Gălăţeanu, Lugojan şi Lugojeanu, Moldovan (u) şi Moldovean (u) etc. Sufixul onomastic -şa se pronunţă şi se scrie corect cu a (nu cu ea): Comşa, Focşa, Lupşa, Tomşa. Existenţa a două sufixe diferite -a şi -ea, cu influenţe reciproce (-a pentru -ea şi -ea pe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explică variantele întâlnite la unele prenume masculine (Costa şi Costea) şi mai ales la nume de familie: Chiosa şi Chios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ţa şi Creţea; Groza şi Grozea; Mosora şi Mosorea; Zbiera şi Zbierea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ponimele provenite din nume de grup pot avea sufixul -ani sau -eni, nu însă -eani; se pronunţă şi se scrie corect -ani în Botoşani, Dejani, Focşani, Opriş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Ă sau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alegerii între ă şi e este simplă şi se rezolvă ferm şi clar după semiconsoanele ăíî şi ăůî, scrise i şi u; este relativ simplă şi cu o soluţie convenţională după vocale; este complicată şi supusă unor reguli în mare parte individuale după con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upă semiconsoanele ăíî şi ăůî, scrise i, respectiv u, de fapt, nu există alegere. În limba literară nu se pronunţă niciodată ăíăî şi nici nu se scrie iă, ci numai ie (ş ăíeî): de aceea verbele de conjugarea I cu tema în ăíî au -e în loc de -ă la persoana a 3-a s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dicativului prezent (moaie, taie) şi a perfectului simplu (muie, tăie) şi -em la persoana 1 pl. a indicativului prezent (muiem, tăi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ronunţă ăůeî, ci numai ăůăî), scris uă: de aceea substantivul ou are pluralul cu desinenţa -ă (ouă), faţă de desinenţa -e a altor substantive neu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upă vocale nu sunt numeroase situaţiile care pun probl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i vocalic este valabilă interdicţia apariţiei lui ă, ca şi după i semiconsonantic, care de fapt există în pronunţare, dar nu e notat după vocală. Nu se pronunţă ăi-ăî şi nu se scrie iă, ci numai ie (şăi-eî): de aceea şi verbele de conjugarea I cu tema în i vocalic au -e în loc de -ă la persoana a 3-a singular a indicativului prezent (apropie, zgârie) şi a perfectului simplu (apropie, zgârie, repatrie) şi -em la persoana 1 pl. a indicativului prezent (apropiem, zgâriem, repatri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 vocalic nu acţionează însă interdicţia legată de semiconsoana corespunzătoare, deci sunt posibile ambele vocale în discuţie, iar scrierea reflectă pronunţarea. Se pronunţă şi se scrie continuă adj. f. sg. (&lt; continuu) sau vb. (ind. prez. 3 sg. şi pl. de la continua) – continue adj. f. -n. pl. sau vb. (conj. prez. 3 sg. şi pl.); evaluez – evalu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e nu se pronunţă de obicei ăăî şi nici ăeî pur. Se scrie însă atât ă, cât şi e, conform principiului morfologic, în forme flexionare diferite ale verbelor cu tema în -e (agrea, crea, suplea): agreăm, creăm, dar agreez, agreezi, agreeze, respectiv creez, creezi, creeze; substantivul provenit din fostul infinitiv lung al verbului crea, anume creare, are genitiv-dativul singular şi pluralul în -ări: cre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ele mai multe probleme apar după con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upă j, ş alegerea între ă şi e nu se rezolvă la fel de categoric ca în cazul lui î şi i sau a şi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ădăcini se scrie de obicei e: injecţie, jecmăni, jefui, jeg – şi jegos – jeli, jerpeli, jertfă, păianjen, scrijeli/scrijela, stânjen; deşert – şi deşerta, deşertăciune – muşeţel, şedea, şei pl. şi şelar – şi şelărie, deşela, înşela, înşeua – şeici (pl. de la şaică), şepci pl. – şi şepcar, şepcărie, şepcuţă – şeptar şi şeptime, şerb, şerpi pl. – şi şerpar, şerpariţă, şerpărie, şerpesc, şerpoaică, şerpu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rvet, şes, şesar şi şesime. Se scrie însă ă în jăcaş, jăchilă, jălbar, jăpcan, jăratic, jărăgai, jări, jărci (pl. de la jarcă), pojărnicie, stejăriş – şi stejărel, stejăruţ, stejărişte -; deşănţat, şăgalnic, şăgi (pl. de la şagă), şăluţ, şalvirie, şănţuleţ – şi şănţişor, şănţui, şănţurele – şătrar – şi şătrăreasă – şătr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reptarele curente îşi permit să simplifice situaţia, formulând regula scrierii numai cu e în rădăcina cuvintelor, în ciuda „excepţiilor” admise, dat fiind că cele mai multe cuvinte scrise corect cu ă sunt cuvinte de mică importanţă (învechite sau/şi regionale, diminutive 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ixele flexionare şi lexicale se poate scrie atât ă, cât şi e, în funcţie de afix şi de clasa de flexiune sau de deriv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tivele şi adjectivele feminine cu tema în j, ş se pronunţă şi se scriu numai cu -ă la nominativ-acuzativul (şi la vocativul egal cu această formă) singular: cârjă, coajă, grijă, lojă, majă, ojă, plajă, rujă, schijă, tijă, vrajă; avalanşă, broşă, cămaşă, cireaşă, cravaşă, drăgălaşă, fruntaşă, gureşă, mătuşă, naşă, păpuşă, tovarăşă, tuşă, uriaşă, uşă etc. (nu coaje, grije., cămaşe, păpuşe.); ele pot avea -e la plural şi la genitiv-dativ singular: cârje, plaje, ruje, schije, tije; avalanşe, broşe, cireşe, cravaşe, drăgălaşe, fruntaşe, gureşe, naşe, tovarăşe, tuşe, uriaşe (celelalte substantive din lista dată pentru singular au pluralul în -i). La genul masculin se pronunţă şi se scrie -ă la forma de singu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toate cazurile) a substantivelor bulibaşă, paşă, dar -e în forma de vocativ singular a substantivelor şi adjectivelor terminate la nominativ-acuzativ în ş: chipeşe (domn!), tovară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bele de conjugarea I cu tema în j, ş se pronunţă şi se scriu cu -ă la persoana 1 plural şi a 3-a singular şi plural a indicativului prezent (degajăm, degajă; înfăşăm, înfaşă) şi la persoana a 3-a singular a perfectului simplu (angajă, etajă, încurajă), dar cu -e la persoana a 3-a sg. şi pl. a conjunctivului prezent (degaje; înfeşe, îngroaşe etc.). Desinenţa verbelor cu prezent slab este la conjug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z, iar la a IV-a -esc: angajez, furişez, mânjesc, păşesc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u cu ă sufixele -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tor şi forma de plural (şi genitiv-dativ singular) a sufixului -are: îngrăşământ; crucişător, înduioşător, înfricoşător, îngrăşător; angajări, amenajări, etajări, încurajări, detaşări, înduioşări, retuşăr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ăeste corect în derivatele cu -ean de la toponime în -ani: botoşănean, focşăn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u cu -e sufixel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c şi formele de plural (şi de genitiv-dativ singular) ale sufixelor -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n: rotunjel, burduşel, frumuşel; vitejesc, strămoşesc; oblojeli, greşeli; clujeni, ieşeni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ixele -ăreasă şi -ere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rie şi -erie au prima vocală diferită după cum sunt legate de sufixul -ar (-ăre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rie) s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 (-ere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ie). Se pronunţă şi se scrie corect ă în borşăreasă, cenuşăreasă, dar e în lenjereasă; tot astfel, birjărie, căşărie, chiţibuşărie, gogoşărie, lăcătuşărie, dar lenjerie, menajerie, străj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rivatele cu -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e de la cuvinte formate cu -ar se pronunţă şi se scriu corect cu -ăr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reşte: birjăresc, birjăreşte, căluşăresc; e din -er + -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e se menţine: străjer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upă s, în rădăcina cuvintelor se pronunţă şi se scrie corect ă în pasăre, să conjcţ., sămânţă, său pron. şi adj. pos., ţesăla, dar e în chiseliţă, se pron. refl., secară, secui – şi secuiesc, secuime – semăna – şi asemăna – seminţe (pl. &lt; sămânţă), seu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 literară face deosebire între să şi se (de exemplu: să ştie conj., prez. 3 sg. şi pl. activ, personal; se ştie ind. prez. 3. sg. reflexiv-pasiv impersonal; să se ştie conj. prez. 3 sg. reflexiv-pasiv impersonal), său şi s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variante regionale cu ă în loc de e erau recomandate de vechi îndreptare oficiale: de exemplu, chisăliţă, să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fixe alegerea între ă şi e se orientează după criterii morfologice. Este corect -e în substantivele mătase, t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xiunea unor verbe are atât forme corecte cu -e, cât şi unele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 coase (inf. prez. şi ind. prez. 3 sg.) – coasă (conj. prez. 3 s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l.); iese (ind. prez. 3 sg.) – iasă (conj. prez. 3 sg. şi pl.); mi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 prez. 3 sg.) – miroasă (conj. prez. 3 sg. şi pl.). Desinenţa verbală şi sufixul adjectival omonim se pronunţă şi se scriu -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ăsc): obosesc, rusesc. Sufixele -ărie şi -erie sunt ambele corecte, în cuvinte diferite: mătăsărie, dar cocs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z, în rădăcina cuvintelor se pronunţă şi se scrie corect ă în mazăre – şi măzărar, măzărat – măzăriche, dar e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muzeu, răzeş – şi răzeşesc, răzeşie, răzeşime, răzeşiţă – reazem s. – şi rezema – zece, zeghe, zemos, zer, zeţui. Se face deosebire între zeu s. şi zău interj. În afixe se aplică principiul morfologic. La substantivele şi adjectivele feminine este corect nominativ-acuzativul singular în -ă şi pluralul (ş genitiv-dativul singular) în -e: coacăză – coacăze, oază – oaze, pupăză – pupeze, rază – raze, vitează – viteze. În flexiunea verbală de asemenea există forme corecte cu ambele vocale: cutează (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 3 sg. şi pl.) – cuteze (conj. prez. 3 sg. şi pl.). Desinenţa verbală şi sufixul adjectival omonim se pronunţă şi se scriu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c: asurzesc, umezesc, englezesc, franţuzesc. Sufixele -ărie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ie îşi împart formaţiile corecte: brânzărie, ceaprăzărie, orezărie, dar leproz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ţ, în rădăcina cuvintelor se scrie ă în înţărca, ţăpoi, ţăran, ţăruş, dar e în înţelege, oţet, ţelină, ţencuşă, ţepi pl. (de la ţeapă şi de la rarul ţep) – şi ţepos, ţepuşă – ţesăla, ţese – şi ţesător, ţesătorie, ţesătură – ţest – şi ţestos – ţevar – şi ţevărie, ţevişoară, ţevos, ţevui – În afixe criteriile sunt de ordin morf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ubstantivele şi adjectivele feminine este corect nominativ-acuzativul singular în -ă şi pluralul (ş genitiv-dativul sg.) în -e: aţă – aţe, raţă – raţe, viţă – viţe, lunguiaţă – lunguieţe. În flexiunea unor verbe există forme corecte cu -ă şi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gaţă, cocoaţă (ind. prez. 3 sg. şi pl.) – agaţe, cocoaţe (con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 3 sg. şi pl.). Desinenţa verbală şi sufixul adjectival omonim se pronunţă şi se scriu corect -esc: ameţesc, urâţesc, băieţesc, frăţ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mba literară actuală este corect sufixul substantival -eţe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ţă, care e învechit): bătrâneţe, delicateţe, politeţe, tinereţe. Se pronunţă şi se scrie corect -ărie în cârnăţărie, faienţărie, zeţărie, dar -erie în seminţerie, spiţerie, tapiţ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academice din 1932 recomandau scrierea -eţă în neologis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rateţă, fineţă, nobleţă, politeţă, stricteţă) şi tolerau variaţia -eţe/-eţă în formaţiile tradiţionale (bătrâneţe/bătrâneţă, blândeţe/blândeţă, tinereţe/tinereţă, tristeţe/tristeţă). După aceste reguli se scria înţer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După d, se pronunţă şi se scrie corect e în prepoziţia de – şi în compusele cu ea: deoarece, deunăzi, devălmăşie – conjuncţia de, interjecţia de, în prefixele de- (dedulci, depune), des-/dez- (dezbrăca, desface etc.) şi în cuvintele desagă, deştept, dar ă în nădăjdui. Se admite variaţia e/ă în verbele dăula/dehula şi depăra/dăpă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 în rădăcina cuvintelor se pronunţă şi se scrie corect ă în pieptăna – şi pieptăn (ind. prez. 1 sg.), pieptănat, pieptănătoare, pieptănător, pieptănătorie, pieptănătură – pieptănar, pieptănariţă, pieptănaş, pieptănuş, tăciune, tăpşan – şi tăpşi – vatămi (ind. prez. 2 sg.), dar e în pieptene s. sg. şi vb. (conj. pr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g. şi pl.), piepteni s. pl. şi vb. (ind. prez. 2 sg.), pieptenel, tehui, telpiz. În ce priveşte desinenţele, se pronunţă şi se scrie corect -ă în năpastă şi soartă. Sufixul -ărie este corect în cofetărie, lăptărie, papetărie, iar -erie în galanterie, loterie, pirat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n, se pronunţă şi se scrie corect ă în nădejde, năgară, năjit, nămeţi, năpusti, nătărău, năvădi, năvod, năzdrăvan, dar e în necaz – şi necăji – nerod – şi nerozie – netot. În desinenţe, se pronunţă şi se scrie corect -ă în grindină, lindină, menghină, pagină, dar -e în funingine, imagine, margine, origine, pecingine. Sunt corecte formaţiile benzinărie, marochinărie, dar bombonerie, clovn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După r, se pronunţă şi se scrie corect ă în crăpa – şi crăp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 prez. 2 sg.) – curăţa – şi curăţ, curăţă – ferăstrău, înzdrăveni, răbda, răci, răgaz, răposa, răspunde, rătez s., răutate, străin, străjer – şi străji (pl. de la strajă), străjui – strămurare, strănuta, dar e în către, cureţi (ind. prez. 2 sg.) şi cureţe (conj. pr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g. şi pl.), ferestrui, între, întrema, rebegi, rele adj. f. -n. pl. şi s.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 (&lt; rău), repede – şi repejor, repezi – reteza, reţea, reuşi, reze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ixul răsnu trebuie confundat cu secvenţa res-: se pronunţă şi se scrie corect răsfira, răsfrânge, dar respinge, restrişte. De asemenea se disting prefixele dublete răşi re-: răpune „a doborî, a ucide” – repune „a pune din nou”; cf. şi răposa „a deceda” – repauza „a se odihni”. Prefixul strănu trebuie confundat cu secvenţa stre-: se pronunţă şi se scrie corect strămoş, strămuta, străvedea, dar strecura, strep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marcat şi distincţia dintre vechiul răspunde şi neologicele coresponda, corespunde, responsabil, precum şi dintre paronimele rătez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etez vb. (ind. prez. 1 sg. de la ret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 priveşte afixele flexionare, substantivele feminine pot avea la singular atât desinenţa -ă, cât şi -e: se pronunţă şi se scrie corect -ă în brăţară, latură, ţigară, dar -e în directoare. Desinenţa de plural a substantivelor neutre este în limba literară actuală -e: care (&lt; car), hotare (&lt; hotar), izvoare (&lt; izvor), pahare (&lt; pah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xiunea unor verbe are forme corecte atât cu -ă, cât şi cu -e: acoperă, coboară, descoperă, oferă, omoară, preferă, suferă (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 3 sg. şi pl.) – acopere, coboare, descopere, ofere, omoare, prefere, sufere (conj. prez. 3 sg. şi pl.). La conjugarea a IV-a desinenţa verbelor cu infinitivul în -i este -esc (dogoresc), iar a celor cu infinitivul în -î este -ăsc (amărăsc, hotărăsc, izvorăsc, ocărăsc etc.). Sufixul adjectival se pronunţă şi se scrie cor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c: tătăresc, iar sufixul adverbial corespunz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e: tătă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erărie, pulberărie este corect sufixul -ărie, iar în trezorerie sufix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academice din 1932 recomandau formele de ind. prez. 3 s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pere, sufere (3 pl. acoper, sufer), dar 3 sg. şi pl. diferă, of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l, în rădăcina cuvintelor se scrie ă în lăicer/lăvicer, lăuză – şi lăuzi, lăuzie – dar e în lepăda. Se admite variaţia în lăscaie/leţcaie. În flexiunea verbelor azvârli, zvârli se admite variaţia azvârlă/azvârle, zvârlă/zvârle la indicativ prezent 3 sg., aceeaşi persoană fiind numai azvârle, zvârle la conjunctiv prez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upă b, în rădăcina cuvintelor se pronunţă şi se scrie corect ă în băjenie – şi băjenar, băjenări, băjeni – bărbieri, băşică, băut – şi băutor, băutură – ciubăr, foraibăr, greabăn, lebădă, dar e în galben, oberliht. Forma de conjunctiv prezent 3 sg. şi p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erbului avea are desinenţa -ă (nu -e): aibă. Desinenţa verbelor de conjugarea a IV-a cu prezent slab se pronunţă şi se scrie cor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c: iubesc, vor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 se pronunţă şi se scrie corect ă în ienupăr, jneapăn, lepăda, în formele verbale acopăr, descopăr (ind. prez. 1 sg. de la acoperi, descoperi) şi în prepoziţia după (nu dupe!), dar e în prepoziţia pe, în substantivele carpen, curpen, pereche, perete şi în verbul speria. Substantivul derivat de la a ţipa pentru a desemna acţiunea şi rezultatul ei este ţipăt, pl. ţi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acoper, descoper se pot explica prin vechi deprinderi ortografice, conforme cu regulile academice din 19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 se pronunţă şi se scrie corect ă în geamăn şi e în egumen, famen, rumen, semen „drug de fier”, dar se admite variaţia la substantivul seamăn/semen (persoană; „asemă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bele semăna şi asemăna au forme corecte nu numai cu ă, ci şi cu e în rădăcină: semăn (ind. prez. 1 sg.) – semeni (ind. pr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g.), semene (conj. prez. 3 sg. şi pl.); verbul a merge nu are însă forme cu ă: în limba literară se pronunţă şi se scrie me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nenţa verbală şi sufixul adjectival omonim sunt -esc: mulţumesc, lumesc. Substantivul derivat de la a geme pentru a desemna acţiunea şi rezultatul ei este geamăt, pl. gemete, iar substantivul colectiv derivat de la poamă este pomet. Sufix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ie sunt corecte în cuvinte diferite: plăpumărie, dar parfum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v, se pronunţă şi se scrie corect ă în levănţică, reavăn, dar e în dezveli, înveli, vecui, vedriţă, vele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f, se pronunţă şi se scrie corect ă în sufăr (ind. prez. 1 sg. de la suferi), dar e în felie, femeie, fermeca. Problema alegerii între ă şi e poate viza simultan mai multe vecinătăţi consonantice: este cazul lui fătălău (nu fetel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a sufer era recomandată de regulile academice din 19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După h, se pronunţă şi se scrie corect ă în hălăciugă, hămesi, hărăţi, lehămeti – şi lehămetisi, lehămetui – g. În numele proprii româneşti se întâlnesc variante – fixate ca nume diferite – cu ă în loc de e şi e în loc de 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ntroponime ele sunt respectate, conform dorinţei purtătorilor şi tradiţiei, chiar dacă unele dintre ele au fost la origine pur grafice (cu scriere etimologică). La prenume mai frecventă este variaţia la Petru/Pătru şi la unele derivate: Petraşcu/Pătraşcu, Petruţ/Pătruţ; ea apare şi la alte prenume, ca Zenovie/Zănovie şi chiar neologicele Jenel/Jănel, Jenică/Jănică. La numele de familie variaţia are o largă răspândire, după diverse consoane şi în diverse poziţii; de exemplu: Băjenaru, Bejănaru şi Bejena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rjă şi Cârje; Focşăneanu şi Focşeneanu; Herescu şi Heră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ler şi Jăler; Lăduncă şi Leduncă; Lepădat (u), Lăpădat (u)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pedatu; Mureş (e) anu şi Murăşanu; Năvodaru şi Nevoda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ăgeanu, Selăgeanu şi Selegean (u); Sălăjan şi Selejan; Săulescu şi Seulescu; Şelaru şi Şălaru; Şerpescu şi Şărpescu; Tătărăscu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tarescu; Ţepuş şi Ţăpuş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ponimie, pe de o parte, se preiau unele variante regionale, iar, pe de alta, se menţin unele variante grafice învech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mologice sau chiar greşite). Administraţia a optat uneori pentru variante diferite în cazul aceleiaşi denumiri atribuite mai multor localităţi; de exemplu: Răcaş şi Recaş; Răuseni şi Reuseni; Sălişte şi Selişte; Săuca şi Seuca; Şăulia şi Şeulia; Tămăşeşti şi Temeş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tărăşti şi Tătăreşti. Se pronunţă şi se scrie corect ă în Buzău, Sălaj, dar e în Maramureş, Mureş, Viş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Ă sau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rea între ă şi î este o problemă de pronunţare, care se reflectă, bineînţeles, în scriere. Concordanţa dintre scriere şi pronunţare nu rezolvă în orice situaţie nedumeririle existente în legătură cu corectitudinea unor cuvinte, întrucât pronunţarea poate prezenta diverse abateri de la normă. Confuziile reciproce între ă şi î au două cauze: la vorbitorii nativi ele ţin de unele deprinderi regionale; la vorbitorii cu alte limbi materne ele se datoresc dificultăţii de a distinge aceste vocale la audiţie şi în pronunţ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alele ăăî şi ăâî au acelaşi loc de articulare, în zona centrală a cavităţii bucale, dar grade diferite de deschidere: ăăî are un grad mijlociu de deschidere (ca ăeî şi ăoî), pe când ăâî este o vocală închisă (ca ăiî şi ăuî). Ele sunt foneme deosebite, servind la distincţii între perechi de cuvinte, mai ales când sunt accentuate: măr s. – mâr interj., păs s. – pâs interj., rău adj., adv. şi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imul lui bun şi bine) – râu s. (apă curgătoare), ţări s.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 (&lt; ţară) – ţâri s. m. pl. (&lt; ţâr), ură şi urăm (de la ura) – urî şi urâm (de la urî), văr s. m. „verişor”- vâr vb. (ind. prez. 1 s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de la vârî), dar şi când sunt neaccentuate: (a se) măna „a fi atins de mană” – mâna „a conduce”, răni „a face o rană” – râni „a curăţi”, vără şi vărăm (de la văra) – vârî şi vârâm (de la vâr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ele pot alterna în flexiunea aceluiaşi cuvânt sau în derivare (faţă de cuvântul de bază sau faţă de derivatele cu aceeaşi bază); de exemplu: mânea – măsei; mână – mănuş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ne -) cârnat/cârnaţ – căr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vocale se pot întâlni în corpul aceluiaşi cuvânt, uneori fiind chiar repetate: pământ, sămânţă, tămâie, tărâm, tătâne, mânăm, râmăm, tânăr, vânăt, tăbărî, frământăm, sfărâm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a început de cuvânt confuziile sunt ca şi inexistente. Cuvinte începătoare cu ăsânt, de altfel, foarte puţine: la pronumele şi adjectivele pronominale demonstrative ăl (a) şi ălălalt, ăst (a) şi ăstălalt se pot adăuga, cel mult, unele variante regionale. Printre variantele regionale ale auxiliarului de viitor şi prezumtiv a vrea figurează la persoana a 2-a sg. şi pl. atât ăi, ăţi, cât şi îi, îţi, folosite în graiuri diferite. Interjecţia populară îra are, de asemenea, o variantă ă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La sfârşit de cuvânt variaţiile sunt mai numeroase, dar de obicei nu se infiltrează în exprimarea literară. Limba literară nu are î final neaccentuat la nicio parte de vorbire şi nu are substantive (cu excepţia lui imambaialdî s. n.) sau adjective terminate în î de niciun fel, nici la sg., nici la pl.; numeroase forme regionale cu această finală au corespondente literare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 neaccentuat (de exemplu, reg. masî ş lit. masă). Sub accent există atât -ă, cât şi -î la persoana a 3-a singular a perfectului simplu: -ă la majoritatea verbelor de conjugarea I (băgă, măsură) şi -î la un grup de verbe de conjugarea a IV-a (coborî, hotărî, vârî etc.): ură se deosebeşte de urî. În limba literară nu există verbe terminate la infinitiv în -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roblema alegerii între ă şi î se pune mai des în interiorul unor cuvinte, după anumite consoane şi în special în silabă neaccentu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upă m, se pronunţă şi se scrie corect ă în mănânc, mănânci, mănâncă, mănânce (ind. şi conj. prez. de la mânca), mănuşă, semăna – şi asemăna – dar î în lumânare, mânătarcă, mânuşiţă, mâzgăli. Sunt admise ambele vocale în mănăstire/mânăstire (şi în derivate: mănăstioară/mânăstioară, mănăstiresc/mânăsti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a mânuşă reprezintă nu numai pronunţarea regională a lui ă neaccentuat, ci şi o încercare de evidenţiere a legăturii cu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 se pronunţă şi se scrie corect ă în păcăli – şi Păcală – păsat, dar î în până, pârcălab, pârpăli şi pârâ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b, se pronunţă şi se scrie corect ă în lăbărţa, dar î în zbânţ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f, se pronunţă şi se scrie corect ă în fărşerot, dar î în fâşie – şi sfâşi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v, se pronunţă şi se scrie corect î în vâlcea – şi vâlcică, vâlceluşă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âlvăt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upă t, se pronunţă şi se scrie corect ă în tălmaci – şi tălmăci – tărbăci, tărhat, dar î în întâi, întâlni, păstârnac, tâlhar – şi tâlhăresc, tâlhări, tâlhări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ândăli – şi Tândală – târziu – şi întârzi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s, se pronunţă şi se scrie corect ă în sănătos – şi sănătate – săr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z, se pronunţă şi se scrie corect ă în zăngăni – şi zăngăneală, zăngănitor, zăngănitură – Se admite însă variaţia la substantivul înrudit zăngăt/zâng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n, se pronunţă şi se scrie corect ă în nănaş (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r, se pronunţă şi se scrie corect ă în răşchitor, răzgâia, dar î în fărâma, pârâcios, pârâu, vrâncean; urâm &lt; urî, dar urăm &lt; 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ârâu a intervenit etimologia populară: varianta etimologică părău/pârău (de unde până azi pluralul literar în -aie) a fost apropiată de râ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După c, se pronunţă şi se scrie corect ă în cărpănos, păcăli, dar î în călcâi, cârpaci, câştig. Variaţia este admisă la substantivul cârdăşie/cărdăşie şi la verbul cărnosi/cârnosi (în industria pielă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cârdăşie şi cărpănos se datoresc etimologiei populare, care le-a apropiat de cârd, respectiv câr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g, se pronunţă şi se scrie corect ă în mâzgăli, dar î în gâlceavă, răzgâia. Se admite variaţia la gâgâi/găg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ufixele verbale -ăi şi -îi sunt amândouă literare, dar în cuvinte diferite. Prezenţa unuia sau a celuilalt nu depinde de consoana imediat precedentă, ci de vocala din silaba preced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rmonie vocalică, au sufixul -îi verbele derivate de la interjecţii care conţin vocala î: bâjbâi, bâlbâi, bâzâi, cârâi, dârdâi, fâlfâi, fârnâi, fâsâi, fâşâi, gâfâi, hârşâi, mârâi, pâlpâi, pârâi, râcâi, scârţâi, sfârâi, sâcâi, sâsâi, vâjâi, zbârnâi. Formaţiile de la interjecţii care conţin alte vocale decât î au sufixul -ăi: chirăi, chiţcăi, fleşcăi, grohăi, hurducăi, lălăi, măcăi, mormăi, orăcăi, plescăi, pufăi, ronţăi, smiorcăi, ticăi, tropăi, ţupăi, zornăi, zumză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istribuţie explică variaţia admisă la gâgâi/găg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În numele de familie româneşti se întâlnesc variante cu ă şi î ale aceloraşi nume, respectate conform dorinţei purtătorilor. De exemplu: Cârlănescu şi Cărlănescu; Fânăţeanu şi Fănăţe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ântâneanu şi Fântăneanu; Pârcălab (u) şi Părcălab (u); Pârnuş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nuş; Păsat şi Pâsat; Pârâianu şi Părăianu; Tălmaciu şi Tâlma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mpău şi Tâmpău; Tărnăuceanu şi Târnăuceanu; Tărniceanu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rniceanu; Vâlsan şi Vălsan; Vrânceanu şi Vrănceanu. Variantele diferite de aspectul normat al apelativelor corespunzătoare sunt de obicei învechite sau/şi reg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E sau 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opoziţie atât litera e, cât şi secvenţa grafică ie au câte două valori fonetice: litera e poate nota vocala ăeî sau diftongul ăíeî, iar secvenţa ie acelaşi diftong sau succesiunea de vocale „în hiat”ăi-eî (de fapt, cele două vocale au între ele un i semiconsonantic, mai slab sau mai puternic, deci notaţia fidelă ar fi ăiíeî sau chiar ăiíeî). Diversitatea situaţiilor se cuprinde în următoarele form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cala ăeî se scrie numai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ftongul ăíeî se scrie atât ie, cât şi, mai rar,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ccesiunea de vocale ăiî + ăeî se scrie numai 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nd de la scriere spre pronunţare formula rezumativă ar fi: în timp ce secvenţa grafică ie nu se citeşte niciodată ăeî, litera e se citeşte uneori ăíe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mai multe cazuri problema alegerii se pune între scrierea cu e şi cea cu ie ş ăíeî. Regulile diferă după poziţia în cuvânt: iniţială de cuvânt sau iniţială de silabă (după vocală), respectiv interiorul unei silabe (după con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a început de cuvânt şi de silabă (după vocală) pronunţarea şi scrierea cu e sau ie (ş ăíeî) se orientează în linii mari după etimologia cuvintelor, făcând distincţie între cuvintele din fondul tradiţional şi neologis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 cuvintele din fondul tradiţional se pronunţă şi se scrie de obicei ie: ied, iederă, ieftin, ienibahar, ienicer, ienupăr, iepe, iepure, ierburi, ieri, ierna, ierta, iesle, ieşire, iezer; aievea, baie, băieţi, beie, călcâie, cheie, creier, cuie, curcubeie, deie, femeie, foaie, giuvaier, gutuie, întemeiez, lămâie, mormăie, noiembrie, oaie, taie, voie, voievod, zmeie etc. La multe dintre aceste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ie alternează în flexiune sau derivare cu ia: iadă, iapă, iarbă, iarnă, iartă, iasă, băiat, întemeiaz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u cu e interjecţiile e, eh (e), ei, elei şi substantivele ectenie, edec, efendi, efor, egumen, eparh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i) episcop, epitrop, eres, erete, evanghelie, ev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u însă cu e, deşi se pronunţă corect cu diftongul ăíeî, pronumele personale ei, el, ele, eu şi formele verbului a fî: e, era, erai, eram, eraţi, erau, este, eşti, adverbul estimp „în acest an” (c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adj. dem. reg. iest), substantivul aer şi verbul a aerisi. (Dintre acestea pentru aer (şi aerisi) norma este mai puţin fermă în privinţa pronunţării, întrucât la el s-a suprapus un strat neologic prin împrumutul de sensuri şi formaţii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gulă particulară – justificată prin etimologie şi tradiţie – duce la două situaţii speciale legate de deosebirea dintre scriere şi pronunţare: pe de o parte, opoziţia pur grafică la ei pron. – iei vb. (ind. prez. 2 sg. de la a lua) sau ele pron. – iele s. f. pl. (aici două cuvinte care sunt unul şi acelaşi la origine) pronunţate la fel şi, pe de altă parte, identitatea grafică a două cuvinte pronunţate diferit la e vb. (ind. prez. 3 sg. de la a fi) – e interj. sau ei pron. – ei inter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scrierii cu ie a cuvintelor din fondul tradiţional pronunţate astfel este valabilă şi pentru numele proprii de locuri româneşti provenite din cuvinte comune: Iedera, Iepuren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pureşti, Iezer, Găieşti, Ploieşti, Poienari şi Poieni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ituaţie aparte se întâlneşte la numele proprii de persoane pronunţate cu ăíeî. Deşi logic ar fi ca şi acestea să se scrie cu ie, aici funcţionează şi regula de respectare a dorinţei purtătorului, unită cu modul de fixare prin tradiţie; de aceea se tolerează variante grafice ca Andreescu şi Andreiescu, Enache şi Ienache, Eremia şi Ieremia, Nae şi Naie, Nicolae şi Nicolaie şi chiar grafii ca Epure şi Epureanu, Eşeanu sau Ploae. Două prenume feminine au variante cu -e/-ia: Aglae/Aglaia, Zoe/Zoia. Se scriu numai cu e prenumele tradiţionale Ecaterina, Eftimie, Elena, Elisabeta, Evdoch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În neologisme se scrie de obicei e: economie, edil, electric, elev, emoţie, epocă, eră, est, etaj, exista; aerodrom, alee, asidue, canoe, coexista, creez, duet, efectuez, graminee, idee, influenţă, licee, maree, orhidee, poet, proemin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oziţia dintre regulile de bază de sub a şi b se reflectă în dubletele ierb- (ierburi, ierbar) şi erb- (erbacee, erbicid, erbivor, erboriza), măiestru şi maestru, la care scrierea este conformă cu pronunţarea. Regula particulară de sub a, care vizează şi substantivul aer, poate duce la deosebiri de pronunţare între membrii vechi şi noi ai familiei acestui cuvânt, deşi rădăcina se scrie totdeauna cu e: în aer şi aerisi se pronunţă de obicei ăíeî, dar în aera, aerian şi în compusele cu aerose pronunţă ăe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u e la începutul cuvintelor neologice este conformă cu pronunţarea lor literară (nu există situaţii în care să se scrie eşi să se pronunţe corect ăíeî). La început de silabă din interiorul cuvintelor e se pronunţă distinct de ie numai după vocalele a, o şi u, în timp ce între un ăeî şi un alt ăeî (ca şi între ăiî şi ăeî) se pronunţă un i semiconsonantic, mai mult sau mai puţin percept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greşelile de scriere cu ie în loc de e la neologisme sunt mai frecvente în interiorul cuvintelor şi mai ales în secvenţa ee, scrisă greşit eie (aleie, creiez, ideie, liceie, orhidei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nunţarea literară cu ăeî în neologisme se opune pronunţării de tip rustic cu ăíeî; opoziţia este de natură socioculturală: variantele cu ie la început de cuvânt şi de silabă – după a, o, u – în neologisme fixate în limba literară cu e (de exemplu: iepocă, poiet) indică lipsa de instrucţie a vorbitorului care le foloseşte, iar reproducerea şi în scris a acestor rostiri prezintă o gravitate spo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de la sine înţeles că numele proprii de provenienţă cultă scrise cu e se pronunţă corect cu ăeî, nu cu ăíe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ponime: Egipt, Elveţia, Europa; Suedia, Su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roponime: Eduard, Eliza, Elvira, (E) manuel (a), Emil (ia), Esmeralda, Eugen (ia), Mihaela, Samu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stfel se pronunţă corect cu ăeî cuvinte străine ca latinismul et din abrevierea etc. (ş etcetera &lt; et caetera) sau din formula et alii „şi alţii”. Se pronunţă de asemenea ăeî, nu ăíeî, numele literei e în orice contexte, inclusiv în siglele alcătuite din abrevieri lite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 U. &lt; Emiratele Arabe Unite sau U. E. A. &lt; Uniunea Emira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a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la C. A. E. R.&lt; Consiliul de Ajutor Economic Reciproc se deosebeşte în pronunţare de substantivul comun caier nu numai prin locul accentului, ci şi prin opoziţia ăeî – ăíe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însă şi neologisme care se pronunţă şi se scriu corect cu ie, în conformitate cu etimonul respectiv. Puţine sunt cele cu ie în rădăcină: ierarhie, ieremiadă, iezuit; caiet, maiestate (şi maiestuos, lezmaiestate, dar maestoso ca italienism în terminologia muzicală), maieutică, proiect, statuie, traiect (şi traiec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ele dintre aceste cuvinte există variante grafice (uneori şi fonetice) învechite cu je în loc de ie: project, până mai de curând majes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les în lesmajestate) şi majestu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numeroase sunt neologismele cu ie la întâlnirea dintre rădăcină sau temă şi un afix: atribuie, bruiez, convoaie, deraiez, remaieză, restituie; toate verbele derivate de la neologisme cu sufixul -ui au forme pronunţate şi scrise cu ie: nituiesc, nituieşti, nituieşte (la fel revizuiesc, rihtuiesc, zeţuiesc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 deci posibile ambele moduri de pronunţare şi de scriere, reperul este dat de clasa flexionară şi structura morfologică: continue (adj. pl. f.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b. I conj. prez. – cf. continua – dar contribuie, constituie vb. IV (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onj. prez. – cf. contribui, constitui -; eşuez, perpetuez, statuez de la eşua, perpetua, statua, dar bruiez de la br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mologia diferită explică existenţa dubletelor parţiale poetic ad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fr. poétique, cf. poezie) şi -poietic element de compunere (&lt; fr. -poiétique, cf. -poieză) din hematopoie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entarea atât după flexiune, cât şi după morfologie explică perechea aparent contradictorie statuie – statuetă: statuie se scrie cu ie din considerente morfologice (scrierea cu e ar fi dus la forma articulată statuea, cu secvenţa uea, neîntâlnită în alte substantive, iar statuetă cu e după etimologie (&lt; fr. statuette) şi trad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falsă că în neologisme s-ar scrie numai e – născută din generalizarea şi absolutizarea situaţiei care este doar cea mai frecventă, dar nu unica – duce la manifestări de hipercorectitudine: grafii greşite (uneori şi pronunţări forţate) ca atribue, erarhie, caet, constitue, maestate, proect, revizuesc, traec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dintre aceste grafii continuă vechi deprinderi ortografice, inclusiv inconsecvenţele regulilor academice din 19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upă o consoană pronunţarea şi scrierea cu e sau ie (diftong sau succesiune de vocale) au reguli diferite în funcţie de natura consoanei precedente şi de poziţia în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umai după anumite consoane secvenţa grafică ie poate corespunde atât succesiunii de vocale ăi-eî, cât şi diftongului ăíe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situaţie sunt în primul rând consoanele labiale b, p, v, f, m. Exemple: bielă (ăbi-eî), dar biet ăbíetî; pietate (ăpi-eî), dar piesă (ăpíe-î); vie ăvi-eî, dar vierme ăvíer-î; fief ăfi-efî, dar fier ăfíerî; premiere (ămi-eî), dar miere (ămíe-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ste consoane distincţia între pronunţarea cu ăi-eî şi cea cu ăíeî poate crea opoziţii fonologice la cuvinte omografe: piez (ăpi-ezî „unitate de măsurare a presiunii” şi ăpíezî variantă a lui piază); vier (ăvi-erî „viticultor sau paznic de vie” şi ăvíerî „porc necastrat”); cf. şi pielo- (ăpi-e-î) faţă de piele (ăpíe-î) sau mielo- (ămi-e-î) faţă de miel ămíel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după aceste consoane se întâlnesc variante de pronunţare: obiect şi subiect, la care corectă este, conform etimologiei, pronunţarea cu diftong, sunt pronunţate adesea cu diereză (ăbi-eî, respectiv ă-bi-ectî). De reţinut că pronunţarea literară actuală este cu diftong în formele flexionare şi în derivatele substantivului viaţă, pronunţat el însuşi cu diftongul ăíaî: vieţi, vieţui, vieţuitoare etc. (spre deosebire de vietate &lt; viu, cu ăi-eî); precizarea este necesară în opoziţie cu variantele învechite – susţinute şi de recomandări ortoepice mai vechi (1932, 1956) – care au o silabă în plus, datorită pronunţării lui i ca vocală (vezi şi X 4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bla valoare a lui ie se întâlneşte, în mai mică măsură, şi după n. De obicei, ie corespunde după n vocalelor ăi-eî, situaţie frecventă în poziţie finală (iunie, manie, omenie, opinie, păţanie), dar nu numai (liniem, plafonieră, sezonier). Grupul de litere ie notează însă şi diftongul ăíeî în câteva neologisme în care s-a rezolvat astfel redarea lui ăńî (n palatal) din etimon (&lt; fr. gn): castanietă, lornion, vini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luenţa etimonului şi deprinderi ortografice mai vechi explică existenţa variantelor grafice castagnetă, lorgnetă, vignetă (regulile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2 erau inconsecvente, recomandând castanietă şi lornietă, dar vignetă); variantele grafice hibride de tipul vignietă nu au nicio justifi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grafică identică a lui ie în ambele valori şi tendinţa fonetică de reducere a hiatului au drept consecinţă greşeli de pronunţare în favoarea diftongului: cele două vocale ăi-eî ajung să fie pronunţate într-o singură silabă, prin transformarea vocalei i în semiconsoană. Fenomenul se întâlneşte mai ales în următoarele situ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lexiunea verbelor cu infinitivul în consoană + ăi-aî: ăapropíemî, ăliníemî şi ăliníezî, ăliníeziî, ăliníezeî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ufixul neologic -ier, care, din bisilabic, devine monosilabic: ăbraconíerî, ăbrigadíerî, ăcasíerî, ăgarderobíerî, ălevíerî, ăpetrolíerî, ăpioníerî, ăplutoníerî, ăşifoníerî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termeni tehnico-ştiinţifici internaţionali cu rădăcini de origine greacă: hiero- (hierofant, hieroglifă, hierogramă), miel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o) miel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nsă de scriere, pronunţarea cu ăíeî în loc de ăi-eî este tolerabilă într-o oarecare măsură, îndeosebi într-un tempo rapid şi în poziţie pretonică. Ea constituie însă o verigă spre faza următoare, a monoftongării lui ăíeî în ăeî, fenomen care se reflectă şi în scriere; variantele de tipul braconer, caser, caserie şi caseriţă, heroglifă (şi în varianta eroglifă, cu dispariţia lui hpentru care vezi VII), lever, pioner, plutoner, poliomelită sau şifoner constituie abateri grave de la exprimarea lite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variante fonetice şi grafice de acest tip se anulează distincţia din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rivate cu sufixul -ier şi -er: pe lângă modificarea lui -ier în -er, se întâlneşte şi greşeala inversă, apariţia lui -ier în loc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 la cuvinte ca paraclisier, zilier. De reţinut că în limba literară miner este substantiv, iar minier adjectiv, deci nu e corect să se spună şi să se scrie minierii din cutare regiune în loc de minerii., nici exploatare mineră în loc de. Minieră. Nesiguranţa în legătură cu scrierea şi pronunţarea derivatelor cu sufixele -ier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 este sporită de împrejurarea că derivatele în -ier pot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formaţii paralele (împrumutate), corecte, în -erie: bijutier – bijuterie, infirmier – infirmerie, patisier – patiserie (cf. însă perechea, tot corectă, vistier – vistierie, cu o formaţie românească în -ie); de aici greşeli ca patiser, în loc de patisier, sau infirmierie, în loc de infirm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emente de compunere diferite prin sens şi etimon: mielo- „măduvă” şi melo- „extremitate, membru” sau „muzică, melodie” (cf. şi formaţii paronime ca mielotomie şi melotomie); pielo- „pelvis, bazinet” şi pelo- „mâl, arg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după b, p, v, f şi m se pune problema alegerii între e sau ie cu valoare de diftong. Alegerea se orientează în principiu după alternanţa cu ea, respectiv ia (vezi şi V), deşi reperul propus nu ajută pe toţi vorbitorii, întrucât cei cu pronunţarea regională ferb pentru fierb pronunţă şi fearbă pentru fiarbă şi pot transpune în scris această alternanţă. În pronunţarea literară vocala ăeî se distinge de diftongul ăíeî după o consoană labială, opoziţia având rol fonologic în perechi ca bete – biete, pere – piere, veri – vieri, vers – viers, veţi – vieţi, mei – miei, mere – miere, m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ixul din mezalianţă sau elementul de compunere din mezenter) – mi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nele pronunţări cu caracter regional – care trebuie evitate în exprimarea literară – distincţia între ăeî şi diftongul ăíeî se anulează prin existenţa unor fenomene opuse: pe de o parte, monoftongarea lui ăíeî (ferb „fierb” este un exemplu dintr-o serie în care intră şi pere „piere” sau mere „miere”) şi, pe de alta, uşoara diftongare a lui e (ăiubíescî, ăpíentruî, ăvíerdeî, ăfíelî; ăbíeteî „bete”, ăpíereî „pere”, ămíereî „mer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a consoană labială + ăíeî se întâlneşte mai ales în cuvinte din fondul tradiţional: biet, obiele, piedică (şi împiedica), piele, piept, pieptene, pierde, pieri, piersic (ă), pietre, pieţe, pieziş; vier „porc necastrat”, vierme, viespe, vieţui, viezure; fier, fierbe, fiere; miercuri, miere, mierlă, mieuna, dezmierd. Ea există şi în câteva neologisme: impiegat, obiect, piedestal, piesă, su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 înrudite aparţinând unor straturi etimologice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mente moştenite din latină şi împrumuturi ulterioare, de obicei neologisme latino-romanice) se pot deosebi între ele prin pronunţarea şi scrierea cu e sau ie. În această situaţie sunt: fier (moştenit din latină) şi derivatele tradiţionale fierar, fierărie, înfiera faţă de elementele de compunere neologice feroşi feridin structura unor termeni tehnico-ştiinţifici ca feroaliaj, ferocianură, feromagnetism, ferosiliciu etc. Şi faţă de derivatele, de asemenea neologice, ferată (cale ~), feric (acid ~), feronerie, feros (oxid ~), feruginos (apă feruginoasă), ferură; cf. şi simbolul internaţional Fe (&lt; lat. ferrum) al elementului chimic fier; fierbe şi fierbinte (moştenite din latină) şi derivatele fierbător, fierbinţeală, înfierbânta faţă de neologicele fervoare, fervent, efervescent; miercuri (moştenit) şi Mercur, mercurial (neologisme); miere (moştenit) şi mieriu, mieros faţă de melifer, meli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ologice); piept (moştenit) şi derivatele tradiţionale pieptar, pieptiş, pieptos, pieptuţ, împieptoşa faţă de neologicul pectoral; pieptene (moştenit) şi pieptăna, pieptănuş etc. Faţă de pectiniform; pierde (moştenit) şi derivatele tradiţionale pierzanie, pierzător faţă de perdant şi perdiţie (neologice); pieri (moştenit) şi pieritor, pieritură faţă de peris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ologic); piersic şi piersică (moştenite) faţă de pers, persan, persic şi perjă, împrumutate din surse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pietre (pl. de la piatră, moştenit) şi derivatele tradiţionale pietrar, pietrărie, pietrean (că), pietricică, pietriş, pietroi, pietros, pietrui, împietri faţă de petrifica şi elementul de compunere pet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rogeneză, petroglifă, petrograf etc.); vierme (moştenit) şi derivatele tradiţionale viermar, viermănar, viermănos, viermişor, viermui faţă de neologicele vermial, vermicular, verminaţie, vermină, verminoză şi elementul de compunere vermi- (vermicid, vermiform, vermifug); viers „melodie, voce” (cuvânt popular moştenit) şi viersui „a cânta” faţă de neologicele vers, verset, versifica şi versui „a versif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u corect cu e, nu cu ie, cuvintele ferăst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rivatele ferăstraş, ferăstrăiaş, ferestrui), împeliţa (cf. drac împeliţat), înverşuna şi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izarea este necesară în opoziţie cu variantele neliterare care au aici ie, cu explicaţii diferite de la caz la caz. Varianta fierăstrău se explică prin etimologie populară, fiind apropiată în mod nejustificat de cuvântul fier, cu care n-are, de fapt, legătură (ferăstrău e împrumutat din maghiară, iar fier e moştenit din latină). Varianta împieliţa se explică şi ea prin apropiere de cuvântul pieliţă (diminutiv de la piele); apropierea reface o legătură etimologică reală, dar neglijează amănuntul că numai în varianta peliţă cuvântul de bază a avut sensul „trup, făptură”, de la care s-a format verbul împeliţa, îndepărtat de sensurile actuale ale lui pieliţă („piele fină”, „membrană”, „strat subţire, pojghiţă”). Variantele învierşuna şi mieu, justificate sau nu etimologic, au fost respinse de evoluţia uzului majoritar, care a mers paralel cu substantivul de bază în cazul lui înverşuna (între vierşun şi verşun predomină verşun) şi cu alte forme flexionare în cazul lui meu (f. sg. mea – pl. mele). Pronunţarea mieu, care se mai aude la unii actori în vârstă, pare nu numai desuetă, ci şi artificială; în niciun caz nu se pronunţă mieu ceea ce se scri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proprii româneşti se scriu în principiu în acelaşi fel ca şi cuvintele comune cu care au leg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ponime: Fierbinţi, Miercurea, Piersica, Pietrari, Pietricica, Pietrosu, Viez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roponime: Fieraru, Mieluşel, Pietreanu (cf. pietrean &lt; Piatra), Petrescu (&lt; P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leranţa faţă de dorinţa purtătorilor la antroponime explică variante ca Feraru şi Fieraru, Peptan şi Pieptan, Petreanu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treanu, Vesparu şi Viesparu, unele cu repercusiuni şi în toponimie (de exemplu: Petreni şi Pietr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 şi inconsecvenţe se întâlnesc şi în formele oficiale ale toponimelor: Petriş şi Pietriş, Petroşani şi Pietroşani; când nu sunt simple inadvertenţe din indicatoare, ele se pot explica prin uzul regional diferit şi prin trad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upă diverse consoane (îndeosebi după ăëî, ăĺî – scrise ch, gh – ăčî, ăęî – scrise c, g – şi după ătî) se pune problema alegerii între scrierea – şi pronunţarea – cu e sau ie (ş ăi-e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oziţie finală neaccentuată variaţia se întâlneşte mai ales la singularul unor substantive feminine comune – împreună cu care se clasează şi femininul adjectivului vechi – care se grupează în trei categorii din punctul de vedere al normelor limbii literare a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ă este varianta în -ie: aşchie, fachie, rochie; pârghie, stinghie, unghie; cuhnie, vecernie; urticarie; pârtie, prăpastie, răspântie; dajdie; jirebie (nu aşche, roche, cuhne, pârt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ă este varianta în -e: buche, pereche, ridiche, streche, ureche; leghe, veghe, zeghe; elice, falce, lance, pogace; helge, minge; bute; nădejde; cobe (nu buchie, ridichie, elicie, mingie, nădejdie etc.); aici se încadrează şi adj. v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admise ambele variante: muchie şi mu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forma de singular adoptată determină tipul de flexiune: substantivele feminine cu singularul în -e au forma articulată în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hea, mingea, butea) şi pluralul în -i (ridichi, mingi, buţi), iar cele cu singularul în -ie au forma articulată în -ia (aşchia, rochia, cuhnia, pârtia) şi pluralul în -ii (aşchii, rochii, cuhnii, pârtii); de la muchie singularul articulat e muchia şi pluralul muchii (le), iar de la muche forma articulată de sg. e muchea, iar cea de pl. muchi (le). Vezi V 5 şi VIII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ubstantivele masculine variaţia apar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a zece luni ale anului, la toate acestea fiind corectă finala -ie: ianuarie, februarie, martie, aprilie, iunie, iulie, septembrie, octombrie, noiembrie, decemb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va nume proprii de persoană (prenume folosite uneori şi ca nume de familie), la care se tolerează variaţia, dar se preferă pentru unele finala e (Gheorghe, Grigore, Vasile), iar pentru altele ie (Eustatie, Ila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incţia între -e şi -ie poate crea opoziţii între cuvinte ca M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eta) şi martie (luna); salce (plantă erbacee; sos) şi salcie (arb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oziţie accentuată problema alegerii între e şi ie se pune la formele de indicativ şi conjunctiv prezent (pers. 1 şi 2 sg., 1 pl.) ale verbelor de conjugarea I după ăëî, ăĺî, scrise ch, gh, la care se disting două situaţii din punctul de vedere al normelor limbii lite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verbele cu infinitivul în -ch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ea sunt corecte formele în -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m: îngenunchez, îngenunchezi, îngenunchem, veghez, veghezi, vegh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verbele cu infinitivul în -ch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ia sunt corecte formele în -i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m: machiez, machiem, trunchiez, trunchiem, înjunghiem etc. Cf. V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ea sau ia (şi: eai sau iai, eau sau i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cât literele e şi i pot nota atât vocale, cât şi semivocale sau semiconsoane, iar precedate de c, g, ch, gh şi urmate de vocală pot fi şi numai litere ajutătoare, secvenţele grafice ea şi ia au câte trei corespondente fonetice; ele notează: a) secvenţele de vocale în hiat ăe-aî, ăi-aî; b) diftongii ăóaî, ăíaî, diferiţi între ei numai după consoane; c) vocala ăaî, numai după ăčî, ăęî, ăëî, ăĺ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alegerii între ea şi ia în scriere nu se pune în prima situaţie, la notarea secvenţelor de vocale din silabe diferite, în care pronunţarea face o distincţie clară între vocalele e ş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legerea între diftongul ăóaî sau vocala ăaî şi hiatul ăi-aî vezi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scrierii cu ea sau ia priveşte ultimele două situaţii, în care aceste secvenţe grafice notează aceeaşi realitate fone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tongul ăíaî, respectiv vocala ăaî) sau realităţi fonetice foarte asemănătoare, greu de distins între ele (diftongii ăóaî şi ăía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nu concordă totdeauna cu pronunţarea (nici măcar cu cea literară), aplicând în parte principiul morfologic sau/şi principiul etimologic. Regulile ortografice sunt diferite în funcţie de literele/sunetele precedente. Ele stipulează de obicei ghidarea după alternanţa cu e, respectiv ie, în flexiune şi derivare, dar aproape în toate contextele fonetice există şi cuvinte lipsite de alternanţă, la care se aplică în mod convenţional una dintre cele două scrieri. Pe de altă parte, alternanţa este un reper numai pentru cine stăpâneşte pronunţarea literară, căci altminteri vorbitorii cu pronunţarea regională fearbă, peatră au şi e în formele alternante ferb, petre; acest reper este în orice caz inoperant, în alegerea scrierii corecte la început de cuvânt şi după vocală, pentru vorbitorii care nu fac distincţie între ăeî şi ăíeî (vezi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a început de cuvânt singurul diftong posibil dintre cei doi menţionaţi este ăíaî. El se scrie ia în toate cuvintele, cu unica excepţie a pronumelui personal de persoana a 3-a singular feminin, care se scrie corect ea, deşi se pronunţă tot ăíaî. Se scrie deci corect ia în poziţie iniţială, atât atunci când există alternanţă cu ie: ia vb. (ind. prez. 3 sg. şi imper. 2 sg. de la lua; cf. iei), i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 iede, cf. m. iezi), iapă (pl. iepe), iarba (genitiv-dativ ierbi, pl. ierburi), iarnă (pl. ierni, derivat ierna), iasă (iese, ieşi), iat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rivat ietăcel), iau (ind. prez. 1 sg. şi 3 pl. de la lua; cf. iei), iazmă (pl. iezme), cât şi atunci când nu există alternanţă: ia interj., iaca/iacă, iacobin, iactant, iad, iadeş, iahnie, iaht, iama, iamb, ianuarie, iar/iară, iarăşi, iard, iarmaroc, iaroviza, iască, iasomie, iatagan, iată, iaurt, iavaş, iaz, iazi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deosebeşte astfel pronumele personal feminin de verbul omofon: ea ia (pronunţate ăía íaî. Justificarea modului de scriere a pronumelui este de natură etimologică şi morfologică: menţinerea legăturii cu celelalte forme, scrise cu e- (pl. ele, m. el, ei), ceea ce creează alternanţa grafică e –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În interiorul cuvântului, la începutul unei silabe care urmează după vocală, de asemenea, se pronunţă numai diftongul ăía), dar scrierea lui diferă, în linii mari, după cum există sau nu alternanţă cu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ea atunci când există alternanţă cu e. Cele mai multe cuvinte aflate în această situaţie sunt neologisme: aleea (alee), aloea (aloe), canoea (canoe), ideea (idee), melopeea (melopee); agreează (agreez), creează (creez), evaluează (evaluez), statu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ez); coreean (coreeni) etc.; sunt însă şi cuvinte vechi la care se aplică această regulă: formele verbale aciuează (aciuez &lt; aciua), deşeuează (deşeuez &lt; deşeua), înşeuează (înşeuez &lt; înşe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ea şi în pronumele demonstrative de feminin singular aceea, aceeaşi, deşi la ele nu există alternanţă cu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ate celelalte situaţii se scrie ia, atât atunci când există alternanţă cu ie: baia (baie, băieş), băiat (băieţi, băieţaş), bo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iele), bruia (bruiez), constituia (constituie), faianţă (faienţar), femeia (femeie), foaia (foaie), foia şi foiască (foiesc), îndoia şi îndoiască (îndoiesc), îndoială (îndoieli), întemeia şi întemei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emeiez), lămâia (lămâie), nuia (nuiele), rambleia (rambleiere), tăia (taie), toiag (toiege), trăia şi trăiască (trăiesc), trebuia (trebuie) etc., cât şi atunci când nu există această alternanţă: aia, baiaderă, caiac, loial, naiadă, paiantă, paiaţă, raia, voiaj, zaiafet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deosebeşte astfel formele omofone de genuri şi numere diferite ale unor pronume demonstrative: aceea f. sg. – aceia m. pl. (ambele pronunţate ăačeíaî) şi aceeaşi f. sg. – aceiaşi m. pl. (ambele pronunţate ăačeíaşíî). Forma de genitiv-dativ singular feminin a acestor pronume se scrie cu ia: aceleia (&lt; acelei) şi aceleiaşi (nu acelee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umele proprii de persoane, se scrie ia în Aglaia, Maia, Stoian, Traian, Zoia, dar ea în Andreea, Doroteea, Filofteea, Medeea, Salomeea, ca şi în denumirea constelaţiei Casiop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laia şi Zoia au şi variante paralele în -e; vezi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ponimele româneşti se scrie ia: Deia, Gătaia, Gheboaia, Sinaia, Strehaia. Se scrie ea în toponimele străine Coreea, Crimeea, Guineea (şi în derivatele lor: coreean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structuri morfologice impun scrierea cu ia după vocală; în general, este vorba de adăugarea lui a la teme în ăí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ele articulate cu -a ale substantivelor şi adjectivelor feminine cu tema în ăíî, scris i: femeie – femeia, joi – joia, verzuie – verzuia; cf. şi prepoziţia înapoia &lt; adv.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a de feminin a numeralului ordinal corespunzător cardinalului trei: treia şi ordinalului masculin întâi: întâia (folosit corect în antepun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ele cu -a ale pronumelor terminate în ăíî: aceia m. p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acei, acesteia &lt; acestei, aceluia &lt; acelui, altuia &lt; altui, căreia &lt; că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rbele formate cu sufixul -a de la teme în ăíî: descuia, îmbăia, înapoia, întemeia, scânteia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fixul imperfectului la toate verbele de conjugarea a IV-a cu infinitivul în vocală (alta decât i) + -i (mormăia, roia, sleia, sâsâia, suia) şi cel egal cu sufixul infinitivului la verbele de conjugarea I cu vocală + ăíaî (categoria precedentă + altele ca muia, tă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nenţa de indicativ prezent 3 sg. şi pl. şi de imper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g. la toate verbele (de conjugarea I) cu tema în ăíî: încleiază, înteme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nenţa de conjunctiv prezent 3 sg. şi pl. la toate ver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onjugarea a IV-a) terminate la infinitiv în vocală (alta decât i) + i: bănuiască, hâiască, îndoiască, poleiască, trăiască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rianta sufixelor -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n la substantivele cu tema în ăíî: îndoială, mârâială, poleială, tencuială; crăiasă; Joian, ţuţuian, vaslu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a de feminin singular a variantei sufixelor -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ţ la toate adjectivele cu tema în ăíî: ciocoiască, crăiască, femeiască; lunguiaţă, mălă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upă consoane scrierea cu ea sau ia are reguli diferite în funcţie de natura consoanei preced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upă consoanele dentale (d, l, n, r, s, t, ţ, z) în limba literară diftongul este de obicei ăóaî. El se scrie ea în toate cuvintele cu acest context, indiferent dacă există alternanţă cu e: deasă (des), leac (lecui), neamţ (nemţi), reavăn (reveni), seară (seri, însera), teafăr (teferi), ţeapă (ţepi, înţepa), zeamă (zemi, zemos) etc. Sau dacă nu există această alternanţă: deasupra, leat, neaoş, prea, seamă, teatru etc., inclusiv în cele mai multe cuvinte cu tema terminată astăzi în i: alăturea (alături), asemenea (asemeni), l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i), marţea (marţi), miercurea (miercuri), nimenea (nimeni), vinerea (vi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de bază ale formelor din ultima categorie au şi variante în e: asemene, miercure, nimen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de asemenea ea în numele proprii româ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ponime: Ardeal, Oradea, Prede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roponime: Costea, Ileana, Mihnea, O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ele cuvinte din fondul tradiţional în care după d, t şi ţ se pronunţă diftongul ăíaî şi se scrie ia sunt substantivul diavol cu derivatele sale (diavolesc, diavoliţă), pronumele demonstrativ aceştia (şi ăştia) m. pl. şi nehotărâtul atâţia m. pl.; pronumele au o formă corespunzătoare în -i (aceşti, atâţi). Există de asemenea câteva neologisme cu ăíaî scris ia după d, n: adiacent, con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numele aceştia este pronunţat nu numai cu diftong, ci şi cu i vocalic, deci ă-tíaî şi ă-ti-a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ile menţionate, ia scris după d, l, n, r, s, t, ţ, z notează în scrierea corectă hiatul ăi-aî: diabet, liană, dania, bucuria, siamez, tiară, raţia, z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marcat pronunţarea diferită a lui diabolic (cu hiat, deci ădi-a-î) faţă de diavol (cu diftong ădía-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upă consoanele prepalatale j, ş singurul diftong posibil în limba literară este ăóaî, care se scrie ea şi alternează cu e: aranjează (aranjez), clujean (clujeni), îngrijească (îngrijeşte), oblojeală (oblojeli), vitejească (vitejesc), afişează (afişez), ieş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eni), sfârşească (sfârşeşte), greşeală (greşeli), strămoş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moşesc)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I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ia după j, ş notează în scrierea corectă hiatul ăi-aî: jian, ş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După consoanele labiale (b, p, m, f, v) diftongii ăóaî şi ăíaî se disting în pronunţarea lite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e ea când există alternanţă cu e: be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ţi), stropească (stropesc), vulpea (vulpe), lumea (lume), mear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 cafea (cafele, cafegiu), veac (veci, vecie), avea (avem, avere) etc. Şi în sufixe care îşi menţin aspectul avut după alte consoane: drume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e ia în toate celelalte situaţii, atât atunci când există alternanţă cu ie: biată (biet), obială (obiele), piaptă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ptene), piaţă (pieţe), mia (pl. miele; m. miel), fiare (fier),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eţi, vieţui), cât şi când nu există forme alternante: abia, fi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 literară deosebeşte astfel, în pronunţare şi în scriere, cuvinte paronime ca beată (&lt; beat) şi biată (&lt; biet), mea (&lt; meu) şi mia (&lt; mi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După consoanele palatale ăëî, ăĺî, scrise ch, gh + e sau i ca literă ajutătoare, se pronunţă vocala ăa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ea când există alternanţă cu e: cheag (închega), cheamă (chem, chema), deşucheat (deşuchetură), march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hez), ochească (ochesc), scheaun (scheuna), stre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eche), urechea (ureche, urechez), vechea (veche), agheas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hesmui), gheară (gheruţă), gheată (ghete), gheaţă (gheţuri, gheţar) şi îngheaţă (îngheţa), jgheab (înjgheba), leghea (leghe), lighean (lighene), tejghea (tejghele), veghea (veghe, veghez), zbughească (zbugh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ia când nu există forme alternante: chiabur, chiar, unchiaş, ghiaur, magh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upă consoanele prepalatale ăčî, ăęî, scrise c, g + e sau i ca literă ajutătoare, se pronunţă vocala ăa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joritatea cuvintelor se scrie ea indiferent dacă există alternanţă cu e: acea (acelei), briceag (bricege), ceapă (cepe), ceas (cesuc), ducea (duce), muncească (munceşte), prece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edă), tăcea (tăcem, tăcere), zecea (zece), amăg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ăgeşte), dobrogean (dobrogeni), fugea (fuge), g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muleţ), geană (gene), geantă (genţi), mingea (minge) etc. Sau dacă nu există alternanţă: ceam, ceaun, gealat, geamantan, geamie, harcea-parcea, inclusiv în cuvinte cu tema terminată în i: aicea (aici), atuncea (atunci), cincea (cinci), douăze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face deosebire deci între numeralul ordinal feminin corespunzător cardinalului zece (zecea) şi termenul final al ordinalelor feminine corespunzătoare cardinalelor compuse cu zeci (douăze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de asemenea ea în numele proprii româ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ponime: Dobrogea, Isaccea, Segarcea, Tul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roponime: Haragea, Mihalcea, Oan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ia (ş ăaî) numai în câteva neologisme: buciardă – şi buciarda, buciardaj – ciaconă, ciadian, giardia – şi giardiaz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ate aceste excepţii justificarea este de ordin etimologic: cf. 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cciarda, it. ciaccona, Ciad, lat. giardia, fr. giardi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de asemenea ia (ş ăaî) în numele proprii Caragiale, Caragi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ele scrise cia, gia notează de obicei o pronunţare bisilabică: cian şi cianură, contumacia, social şi socialism, elegia şi elegiac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Unele structuri morfologice impun prezenţa lui ea (ş ăóaî sau ăaî) după orice conso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ele articulate cu -a ale substantivelor şi adjectivelor terminate în consoană + -e: f. bute – butea, cale – calea, cob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cobea, leghe – leghea, lene – lenea, lume – lumea, veche – vechea, verde – verdea, vulpe – vulpea etc.; m. bade – badea, gâde – gâdea, nene – ne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rticularea substantivelor feminine terminate în consoană + i şoptit vezi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ele de feminin ale numeralelor ordinale corespunzătoare unor cardinale terminate în -e: şapte – şaptea, şase – şasea, zece – zecea sau în -i grafic: cinci – cincea, douăzeci – douăze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erfectul tuturor verbelor de conjugarea a III-a şi al celor de conjugarea a IV-a cu infinitivul în -i: III ardea, bătea, făcea, mergea, rupea etc.; IV ameţea, auzea, citea, ochea, stropea, suferea, venea, vorbea, zbughea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a se adaugă imperfectul cu tema egală cu infinitivul al tuturor verbelor de conjugarea a II-a (avea, bea, cădea, putea etc.) şi al unor verbe de conjugarea I cu tema în ăëî, ăĺî, scrise ch, gh (deochea, îngenunchea, veghea etc.), de asemenea imperfectul cu reduplicare al verbelor neregulate da şi sta (dădea, stă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nenţa de indicativ prezent 3 sg. şi pl. şi de imperativ 2 sg. la toate verbele (de conjugarea I) cu tema în consoană: bombează, bravează, citează, dansează, desenează, lucrează, marchează, veghează etc. Sau în u (cu infinitivul în -ua): aciuează, efectuează, perpetueaz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nenţa de conjunctiv prezent 3 sg. şi pl. la toate ver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onjugarea a IV-a) cu tema în consoană: amăgească, ameţească, citească, ochească, stropească, vorbească, zbughească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fixele -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să şi -eaţă la toate substantivele cu tema în consoană: amăgeală, ameţeală, greşeală, îndrăzneală, oblojeală, oboseală, umezeală, urecheală etc.; croitoreasă, isprăvniceasă, preoteasă etc.; albeaţă, dulceaţă, negreaţă, roşeaţă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fixul -ean la toate substantivele şi adjectivele cu tema în consoană: ardelean, bihorean, bârlădean, bucureştean, constănţean, craiovean, gorjean, ieşean, moldovean, tecucean, turdean, ucrainean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fia -ian este corectă la notarea sufixului pronunţat bisilabic: argentinian, irakian, israelian etc., inclusiv în numele proprii arm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chizian, Zambaccian), precum şi la notarea sufixului -(e) an după teme terminate în ăíî: vasluian (vezi X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a – de obicei învechită şi regională – de feminin singular a sufixului -el la toate substantivele şi adjectivele cu tema în consoană: frumuşea, mititea, rândunea, turturea, vâlcea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a de feminin singular a sufixului -esc la toate adjectivele cu tema în consoană: bărbătească, ciobănească, drăcească, lumească, sârbească, studenţească, şcolărească, vitejească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baterile de la scrierea – eventual şi pronunţarea – corectă au diferite explic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cu ea în loc de ia la început de cuvânt (de exemplu: earnă) şi la început de silabă după vocală (de exemplu: aceleeaşi, oamenii aceea, bănueală, femeea, întemeează) sunt pur grafice şi reprezintă efectul hipercorectitudinii. Tot pur grafice sunt variantele cu ea după ăëî, ăĺî, ăčî, ăęî, scrise ch, gh, c, g (de exemplu: chear, gheaur, geardia), care se datoresc ignorării excepţiilor de la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cu ea în loc de ia după consoane labiale (de exemplu: abea, feară, peardă) sunt nu numai grafice, ci şi fonetice, redând o pronunţare reg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cu ia în loc de ea la început de silabă după voc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aleia, creiază, coreian) sunt pur grafice. De asemenea sunt pur grafice variantele de acest fel după ăčî, ăęî, scrise c, g (de exemplu: ciai, cincia, giamie). După ăëî, ăęî, scr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ch, gh, variantele grafice cu ia (de exemplu: chiag, chiamă, ochiască, vechia; ghiara, ghiaţă, lighian, zbughiască) se explică uneori prin menţinerea unor deprinderi ortografice învech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academice din 1932 aveau multe inconsecvenţe în această privinţă: de exemplu, se scria gheată, dar ghiaţă; zeghea, dar vechia; blochează, dar urechiază; cataloghează, dar vegh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onsoane labiale şi dentale variantele cu ia în loc d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biat, cafia, stropia; dial, liac, tiamă) nu sunt totdeauna pur grafice, ci pot reprezenta şi redarea unei pronunţări reg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ume proprii de familie variantele care nu respectă regulile de scriere în anumite contexte, diferind uneori de scrierea corectă a apelativelor corespunzătoare, se datoresc dorinţei purtătorilor sau/şi tradiţiei; de exemplu: Ciacâru în loc de Ceacâru (&lt; ceacâr), Ghiaţă în loc de Gheaţă (&lt; gheaţă). Sunt specifice variantele sufixale -ia pentru -ea: Creţia &lt; Creţea şi -ian (u) pentru -ean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tzianu, Orăşianu, Selăgi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în -ian ajung asemănătoare cu cele armeneşti de ti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chiz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upă diferite consoane, dar mai ales după ăëî ăĺî, scrise ch, gh, scrierea cu ea sau ia corespunde în limba literară unor pronunţări diferite: monosilabice (ea ş ăaî, ăóaî) sau bisilab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ş ăi-aî); aceste pronunţări reprezintă tipuri flexionare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grafice sau/şi fonetice, sunt legate şi de confuzii morfo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ingularul substantivelor feminine comune articulate finala consoană + -ea corespunde formelor nearticulate în consoană + – e, iar finala consoană + -ia corespunde formelor nearticulate în consoană + -ie. Sunt corecte formele articulate buchea, perechea, ridichea, strechea, urechea (aici se încadrează şi adjectivul feminin articulat vechea); leghea, veghea, zeghea; elicea, falcea, lancea, pogacea; helgea, mingea; butea; nădejdea; cobea (nu buchia, ridichia, mingia etc.), dar aşchia, fachia, rochia; pârghia, stinghia, unghia; cuhnia, vecernia; urticaria; pârtia, prăpastia, răspântia; dajdia; jirebia (nu aşchea, rochea, cuhnea etc.). Sunt admise ambele variante la muchia/mu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formele nearticulate vezi IV 2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rbele de conjugarea I este corectă finala (monosilab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ea în deochea, despăduchea, împerechea, îngenunchea, înmănunchea, întortochea, urechea, veghea (cu ind. şi conj. prez., imper. 2 pl. în -che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eaţi, imperfectul şi perfectul simplu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ea- -ghea- + desinenţele personale, mai mult ca perfectul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ease- -ghease- + desinenţele personale, participiul şi supinul în -che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eat), dar finala (bisilabică) -ch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ia în calchia, machia, trunchia, înjunghia (cu ind. şi conj. prez., imper. 2 pl.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iaţi, imperfectul şi perfectul simplu în -chia- -ghia- + desinenţele personale, mai mult ca perfectul în -chiase- -ghiase- + desinenţele personale, participiul şi supinul în -ch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 inverse se întâlnesc la ambele finale: -ch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ia în loc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ea (de exemplu: urechia, veghia), ca şi -chea, ghea, în loc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ia (de exemplu: trunchea, înjunghea). Pentru confuzii ortografice şi ortoepice derivate din încadrarea la tipul flexionar cu finală monosilabică sau bisilabică vezi VIII 2 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bla valoare fonetică a secvenţei grafice ia duce la lecturi greşite în special în nume proprii: a. Grafii corecte sunt citite greşit. Astfel, numele statului Ciad şi derivatul ciadian se pronunţă adesea cu ăči-aî în loc de ăčaî şi, invers, prenume ca Ligia, Liliana, Lucian şi cuvinte comune ca cianură şi cianhidric, oficial – şi, mai ales, oficialitate, oficializa – social – şi, mai ales, socialism, socialist, socializa – sunt pronunţate greşit cu ăíaî sau ăaî în loc de ăi-aî; de la această pronunţare greşită nu mai e decât un pas până la variantele grafice incorecte de ti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b. Variantele grafice cu ia în loc de ea sunt citite în mod normal cu hiat; astfel, grafia Oradia corespunde unei variante fonetice cu finală bisilabică ădi-aî, diferită de pronunţarea literară cu diftong, scris ea. Se admit două variante fonetice şi grafice la prenumele masculin Horia (trisilabic)/Horea (bisilabic); cf. şi Golea/Go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a grafică ea are şi ea o dublă valoare fonetică: diftongul ăóaî sau vocalele în hiat ăe-aî; de exemplu deal şi r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cul pronunţării corecte cu ăe-aî se întâlnesc adesea variante cu diftong (cu o silabă în minus), legate de tendinţa de reducere a hiatului: astfel, ideal este pronunţat adesea în două silabe în loc de trei, iar cereală cu trei silabe în loc de patru; variante fonetice cu ăóaî pentru ăe-aî apar mai ales în silabe aflate înainte de accent: de exemplu, idealism, realitate. Ca o reacţie la asemenea pronunţări greşite, iau naştere unele variante grafice care semnalează necesitatea pronunţării bisilabice a lui ea: întrucât sufixul din cuvintele scrise corect mediteranean, licean este pronunţat, greşit, de mulţi vorbitori, monosilabic ămediteranóanî, respectiv ăličan), unii dintre cei care ştiu că sufixul trebuie pronunţat în două silabe ă-ne-anî, respectiv ă-če-anî scriu gre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ean în loc de -ean (mediteraneean, liceean). Pentru nume proprii în -eea, ca toponimul Crimeea sau prenumele Doroteea, circulă două tipuri de variante grafice greşite: cu -ea (Crimea, Dorotea) şi cu -eia (Crimeia, Dorot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La transcrierea alfabetului chirilic litera. Din scrierea limbii ruse se redă prin ia la început de cuvânt (de exemplu: Iakovlev) şi după vocală (de exemplu: Maiakovski), dar prin ea după orice consoană (de exemplu: Celeabinsk). Prenumele ruseşti terminate în consoană + y se transcriu deci corect prin ea: Kolea, Olea, Tanea, Valea, Vanea, Vasea, Volodea (nu Kolia, Tania, Vasia, Volodia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grafice cu ia, care reprezintă deprinderi învechite sau/şi influenţe străine, au uneori drept consecinţă modificarea pronunţării, cu o silabă în plus: ăVa-ni-aî, în loc de ăVa-nóa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nomastica românească prenumele feminine de origine slavă preluate prin filieră occidentală s-au impus cu grafia -ia, pronunţat bisilabic: Nadia, S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de asemenea ea în redarea secvenţei ÷a din alfabetul chirilic: Ceapaev (nu Ciapaev), Goncearov (nu Gonciar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Problema alegerii între scrierea cu e sau i a primului element al diftongului ăíaî se poate pune şi atunci când diftongul este constituit din alăturarea a două cuvinte. Deşi pronunţarea este identică, scrierea deosebeşte îmbinarea e-a (ş ind. prez. 3 sg. de la a fi + articol posesiv f. sg.: e-a mea, e-a mamei) de i-a (ş p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 în dativ 3 sg. sau în acuzativ 3 pl. m. + auxiliarul de 3 sg.: i-a dat, i-a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Regulile scrierii cu ea sau ia sunt valabile în linii mari şi pentru eai sau iai, respectiv eau sau iau. Cuvintele vizate sunt însă mult mai puţ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de cuvânt şi la începutul unei silabe care urmează după vocală se pronunţă triftongii ăíaíî, ăíaůî şi se scrie totdeauna i-: iau (ind. prez. 1 sg. şi 3 pl. de la lua) şi formele de imperfect 2 sg. şi 3 pl. îndoiai, îndoiau, muiai, muiau, scânteiai, scânteiau, tăiai, tăi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onsoană în cele mai multe situaţii se scrie eai, eau: a. Se şi pronunţă triftongul ăóaíî, ăóaůî după consoane den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 n, r, s, t, ţ, z), după prepalatalele j, ş şi după labiale (b, p, m, f,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ormele de imperfect rodeai, rodeau; ofileai, ofileau; veneai, veneau; sufereai, sufereau; oboseai, oboseau; citeai, citeau; ameţeai, ameţeau; auzeai, auzeau; îngrijeai, îngrijeau; sfârşeai, sfârşeau; vorbeai, vorbeau; stropeai, stropeau; primeai, primeau; bârfeai, bârfeau; aveai, aveau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lte cuvinte: beau (imperfect 3 pl., dar şi ind. prez. 1 s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3 pl.), vreau; guleai, şl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b. Se pronunţă diftongul ăaíî, ăaůî după consoanele ăëî, ăĺî, ăčî, ăęî, scrise ch, gh, c, g + e ca literă aju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ormele de imperfect urecheai, urecheau, vegheai, vegheau, treceai, treceau, mergeai, mergeau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lte cuvinte: ceai (şi ceainărie, ceainic), şch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ele cuvinte în care se scrie iau după consoană fără ca i să corespundă vocalei ăiî sunt interjecţii: miau (unde se şi pronunţă ăíaůî) şi chiau (pronunţat ăëaů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H sau c (h), k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alegerii între h şi c, ch, k, kh în scriere, respectiv între ăhî şi ăkî, ăëî în pronunţare se pune de cele mai multe ori la cuvinte de origine greacă: atât la unele ceva mai vechi, împrumutate direct din neogreacă sau/şi prin filieră slavă, cât mai ales la neologisme internaţionale cu diverse etimologii dir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vorba de cuvinte al căror etimon grecesc este scris cu c, redat în alfabetul latin prin ch sau kh în mai multe limbi. Intrate în epoci şi din surse diferite, cuvintele vizate prezintă în română diverse soluţii care pot apărea în variantele aceluiaşi cuvânt, iar la unele normele înseşi au variat de-a lungul anilor. Cuvi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variantele) româneşti cu h redau, aproximativ, pronunţarea din greacă, uneori şi din germană, precum şi pronunţarea şi scrierea din slavă, iar cele cu c (ş ăkî) pronunţarea din franceză şi engleză, de cele mai multe ori şi din germană; cele scrise cu ch sunt neconcludente în privinţa pronunţării, această grafie putând corespunde atât pronunţării cu ăhî, cât şi celei cu ăkî sau ăë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cuvintele de origine greacă, problema scrierii cu h sau c, ch, k, kh şi a pronunţării cu ăhî sau ăkî, ăëî interesează şi unele cuvinte de origine latino-romanică, germană, slavă şi orien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roblemă vizează orice poziţie în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cuvânt înaintea unei vocale: haos, cor, chirurg, chorus, kilog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cuvânt înaintea unei consoane: hrisov, clor, khm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vocale: psihoecou, machairodus; mahăr, mach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consoane: splanh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vocală şi consoană: tehnic, caracter, brecht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consoană şi vocală: orhidee, orchestră, pascalie, barh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fârşit de cuvânt după vocală: almanah, stomac, loc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fârşit de cuvânt după consoană: monar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oate da o regulă generală, ci doar inventare clasificate şi reguli particulare referitoare la unii formanţi (prefixe şi elemente de compunere). Ca regulă generală ortografică este de reţinut că scrierea corectă reflectă pronunţarea, de aceea numai cu totul excepţional se scrie ch şi se pronunţă ăkî sau ăhî înainte de a, o, u sau de consoane şi la sfârşit de cuv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e pronunţă şi se scrie h în cuvintele aheu – şi aheean –, almanah, arahidă, arahnidă, arhaic, arhivă, astrahan, bahic, barhet, brahial, branhie, bronhie, cohlee, crah, drahmă, eshatologie, exhibiţie, haos, hartă, heruvim, hiat, hil, himeră, holeră – şi holeric, holerină – hrisov, ipohondru „bolnav închipuit”, mahăr, maniheism, monah, orhidee, psihic şi psihoză, rahitic, stih, tehnic, trahee, trohoidă, zahăr; reguli speciale se pot da pentru elementele de compunere arahno- (arahnofobie etc.), arhe- (arhebioză, arhetip etc.), arheo- (arheolog, arheozoic etc.), arhişi -ar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hie (arhiereu, arhiplasmă, arhitect etc.; ierarh, monarh; eparhie, ierarhie, monarhie), brahi- (brahicefal, brahiologie etc.), branhi- (branhifer, branhiform), bronh (i)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onhioliză, bronhogen etc.), diho- (dihofiză, dihotomie etc.), doliho- (dolihocefal, dolihomorf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reză (antihreză, catahreză etc.), htonoşi -h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tonie (htonofite, htonog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autohton, autohtonie), ihti (o)- (ihtiodont, ihtiofag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h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omahie, monomahie etc.), pahi- (pahiderm, pahipleurită etc.), psihoşi -psihie (psihologie, psihopat etc.), rahi (o)- şi -rah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hianestezie, rahiplegie etc.), splanhnoşi -splanh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lanhnocel, splanhnotomie etc.), taheotahişi taho- -tah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heograf/tahigraf, tahicardie, tahogramă etc.), teh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hnocrat, tehnologie etc.), trihoşi -tri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hie „în t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hosporange, trihotomie), zaharisi zaharo- (zaharifer, zaharigen; zaharofor, zaharomicet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de asemenea h în prenumele Arhip, Mihai – şi Mihaela –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aharia, Zahei/Zah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e pronunţă şi se scrie c în cuvintele bacanală şi bacantă, caracter, cartă „manifest, act fundamental”, clor, coleric „uşor iritabil”, cor – şi coral – coriamb, crestomaţie, crizantemă, crom, cronică, hipocondru (termen anatomic), pascalie, scolastic, stocastic, stomac, precum şi în elementele de compunere car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ografie, cartotec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ziu şi -cazie (pleiocaziu, policazie etc.), cloroşi -clor (clorofilă, cloropenie etc.), colcoleşi -co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agog, coleretic; colecist, colepatie; melancolie), con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ologie, concotomie etc.), condriocondroşi -cond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riosferă, condriozom; condrocraniu, condrotomie etc.), core (o)- (coregrafie şi coreografie), coro- -cor şi -c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ologie, corotip etc.), criso- (crisodermă, crisograf etc.), cromatocromoşi -crom (cromatoliză, cromatometru; cromolitografie, cromoterapie; monocrom etc.), cronoşi -c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onie (cronologie, cronometru; sincron, sincronie etc.), ec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oacuzie, ecometru, ecopatie etc.), onico- (onicofagie, onicopatie etc.), trico- „referitor la păr” (tricofiţie, tricofobi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de asemenea c în prenumele Cristian (a), Cristina, Cristof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 Se scrie ch şi se pronunţă ăëî, numai înainte de e sau i, în cuvintele chiasm şi chiasmă, chil „suc, lichid fiziologic”, chim, chimie – şi alchimie – chirurg, ischion, orchestră, schemă, schimă, schismă şi în elementele de compunere achiro- (achirofite, achiromorf), chilişi chilo- -chilie (chilifer, chilocel), cheiroşi chiro- -cheirie şi -chirie (cheiroptere/chiroptere, chiromanţie etc.), chimişi chimo- (chimifer, chimoree), conchişi conchil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hiform, conchiliologie etc.), echinişi echino- (echinifer, echinoderme etc.), schisto- (schistocarp, schistoglosie etc.), schiz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hiză (schizofrenie, schizopode etc.), stoichio- (stoichiologie, stoichiomet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În mod excepţional se scrie ch şi se citeşte ăhî în termenul internaţional de fizică techneţiu şi în termeni ştiinţifici greco-latini complet neadaptaţi: branchi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fia ch ş ăhî se foloseşte şi la transliterarea în alfabet latin a cuvintelor scrise cu alfabetul grecesc, de obicei nume prop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valoare a scrierii ch se întâlneşte în mod excepţional şi la nume proprii de alte origini şi în derivatele lor: de exemplu, Chladek; brechtian &lt; Brecht, machism şi machist &lt; Ma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e scrie ch şi se citeşte ăkî înainte de a, o, u şi la sfârşit de cuvânt, în mod excepţional, în neologisme neadaptate: chorus, machairodus, lo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gulă nu se referă şi la compuse cu -c + hcare îşi menţin valorile fonetice: blocha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e scrie k şi se pronunţă ăëî în cuvintele kediv, kil/kilo „kilogram” şi în elementul de compunere kilo- „o mie” (kilogram, kilolitru, kilometru, kilowatt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Se scrie kh şi se pronunţă ăkî la începutul cuvântului khm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La numele proprii de persoane se întâlnesc variante conforme cu dorinţa purtătorilor sau/şi cu tradiţia; unele dintre ele sunt pur grafice, altele sunt în acelaşi timp grafice şi fonetice. Corespund unor variante de pronunţare – primele mai noi, celelalte vechi şi populare – grafiile Crisant şi Hrisant, Cristea (şi Cristache, Cristescu, Cristu) şi Hristea (şi Hristache, Hristescu, Hristu), Cristian (a) şi Hristian (a), Cristina şi Hristina, Cristodor (şi Cristodorescu) şi Hristodor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ristodorescu), Cristofor şi Hristofor, nu însă şi Chrisant, Chri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Christache, Christescu, Christu), Christian (a), Christod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ristodorescu), Christofor; aceeaşi este situaţia numelor mito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stos/Hristos (nu Christos) şi Anticrist/Antihrist (nu Antichr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prenume şi nume de familie) Arhip, Mihai şi Zaharia – şi derivatele lor – au de asemenea variante pur grafice cu ch: Archip, Michai şi, mai ales, Michaela (acesta şi o variantă, grafică şi fonetică, Micaela), Michailidi, Michăescu, Michăilescu; Zacharia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achareanu, Zacharescu. Unele nume proprii de persoane se pronunţă şi se scriu (şi) altfel decât apelativul din care provin: Exarcu (cf. exar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nume proprii vechi greceşti scrise cu c, transliterat ch, au şi variante românizate, în care s-a impus scrierea cu h, mai rar c, în conformitate cu pronunţarea. De exemplu, Aheron faţă de Ache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ile faţă de Achilles; Antioh faţă de Antiochus; Arhimede faţă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chimedes; Lisimah faţă de Lysimachos; Siheu faţă de Sichaeus etc., respectiv Caldeea faţă de Chaldeia, Caron faţă de Char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Prin respectarea normelor de scriere şi pronunţare se deosebesc între ele cuvinte paronime sau omonime ca hil, termen anatomic şi botanic, desemnând o „porţiune la suprafaţa unui organ” – chil „suc, lichid fiziologic” – kil „kilogram” şi elementele de compunere triho- „în trei” (trihotomie) – trico- „referitor la păr” (tricof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asemănător ar trebui să se deosebească în scris şi în pronunţare elementele de compunere -arhie „conducere” şi -archie „mulţumire, suficienţă”; impunerea formaţiei greşite autarhie în locul celei corecte, autarchie, denotă confuzia produsă de interpretarea grafiei ambigue. În conformitate cu distincţia grafică dintre cuvintele omofone chil şi kil, ar trebui să se deosebească în scris şi elementele de compunere chilo- „referitor la chil” – kilişi kilo- „o mie, numeros”, deci să se scrie kiliant, kiliarh – şi kiliarhie – kilopode, nu chiliant, chiliarh (ie), chilopo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norma a adoptat soluţii diferite în cuvinte înrudite sau chiar în ipostazele aceluiaşi cuvânt. Numele zeului protector al viilor la romani se scrie în forma originară Bacchus şi se pronunţă ăBacusî, iar în forma adaptată se pronunţă şi se scrie Bacus; dintre derivate, se pronunţă şi se scriu cu -csubstantivele bacanală şi bacantă, iar cu -hadjectivul bahic. Faţă de substantivul hartă elementul de compunere corespunzător este carto- (cartografia, cartogramă); hrisov are aceeaşi rădăcină cu elementul de compunere crisoParonimele hipocondru s. n. (termen anatomic, analizabil prin prefixul hipoşi elementul de compunere -condru) şi ipohondru s. m. şi adj. (neanalizabil) „bolnav închipuit (om care suferă de ipohondrie, adică este neliniştit şi preocupat în mod obsesiv de starea sănătăţii sale, crezând că suferă de boli pe care nu le are)” sunt dublete etimologice, cu aceeaşi origine îndepărtată în greaca veche, deosebite prin vechime şi răspândire; din punct de vedere semantic, cele două cuvinte sunt distanţate între ele astăzi, dar sensul lui ipohondru se explică prin credinţa veche că ipohondria ar fi o boală a hipocondrului. Paronimele hronic s. n. „letopiseţ, lucrare istorică în care evenimentele sunt înregistrate cronologic” şi cronic adj. „cu caracter de durată” sunt şi ele dublete etimologice, diferite prin vechime, provenienţa directă şi apartenenţa stilistică; cu substantivul cronică relaţia lui hronic este şi de sinonimie parţială, unul dintre sensurile lui cronică fiind identic cu unicul sens al lui hr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Cu sau fără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u sau fără h reflectă în majoritatea situaţiilor pronunţarea celui care scrie; problema alegerii între prezenţa sau absenţa lui h este în acest caz în acelaşi timp de ortografie şi de ortoepie. În câteva situaţii se pune însă exclusiv problema prezenţei sau absenţei în scris a unui h fără corespondent în pronunţ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ma ortografică este că – exceptând grupurile de litere che, chi, ghe, ghi şi unele grafii străine, în care h este literă ajutătoare – se scrie h acolo unde în pronunţarea literară există consoana ăhî şi nu se scrie această literă când nu are corespondentul fonetic menţionat. Dificultatea constă în faptul că de obicei vorbitorii nu cunosc pronunţarea corectă a cuvintelor în cauză, atât la unele cuvinte din fondul tradiţional, cât mai ales la neologisme. Problema alegerii între prezenţa sau absenţa lui h interesează toate poziţiile posibile într-un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ele mai numeroase probleme apar înaintea unei vocale la început de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a cuvintele din fondul tradiţional variantele cu sau fără hdiferite de normele limbii literare au caracter regional. În unele graiuri se produce dispariţia consoanei ăhî înaintea unei vocale, iar în altele, dimpotrivă, apariţia ei sau a unui sunet asemăn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 generale nu se po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mba literară se pronunţă şi se scriu fără hcuvintele: alandala, alică, alviţă – şi alviţar – angara, arac, arap, arc, aripă, arman, armăsar, arpagic, arţag – şi arţăgos – aşchie, oină, oropsi, ului, ursuz (nu halandala, halică, halviţă, hangara, harac, harap etc.); de asemenea, variantele – specifice limbii vorbite – ăla şi ăsta (nu hăla, hă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u însă cu hcuvintele hai şi haide, haină s., hait/haiti, halva – şi halvagiu – ham, hambar, harababură, harbuz, hareci, hasmaţuchi, havuz, hăţ, heleşteu, herghelie, hârtie, hoardă, hodorogi, hogeag, hoinar, hotărî, hoţ, huideo, huli, hurduca, hurui, huţa (nu ai (de), aină, alva, ambar, arababură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marcat normele diferite existente la cuvinte înrudite ca: alviţă – şi alviţar – faţă de halva – şi halvagiu -; arţag – şi arţăgos – faţă de harţă – şi hărţui -; oină faţă de hoinar. Limba literară deosebeşte perechi de cuvinte ca ai vb. (ind. prez. 2 sg.) sau art. p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interj. şi s.; ale a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 adj. dem. reg. – hale s.; am vb. (ind. prez. 1 sg.) – ham s. sau inter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mologia este un indiciu (cf. cuvinte moştenite din latină fără hca arc, aripă, armăsar, ăla, ăsta, sau împrumuturi din diverse limbi cu hca hambar, herghelie), dar nu un indiciu absolut, întrucât există şi cuvinte care nu concordă cu etimonul în această privinţă (haraba &lt; tc. Araba, arac &lt; ngr. haraki, arţag &lt; magh. Harcag; cf. şi alviţă &lt; (h) al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La neologisme variantele care diferă de normele limbii literare actuale prin prezenţa sau absenţa lui h au caracter învechit sau/şi stilistic (livresc sau, dimpotrivă, popular). Existenţa variantelor pentru unul şi acelaşi cuvânt sau pentru unul şi acelaşi formant (prefix sau element de compunere) se explică prin etimologia multiplă a unora dintre cuvintele şi formanţii în cauză – împrumuturi din surse diferite sau/şi în perioade diferite – şi prin deosebirile dintre împrumuturile făcute pe cale orală şi cele intrate prin scris (căci în multe limbi se scrie un hcare nu se pronunţă): variantele fără hredau pronunţarea din franceză sau din neogreacă, pronunţarea şi scrierea din italiană, iar cele cu hgrafia din franceză, pronunţarea şi scrierea din germană, engleză şi latină, pronunţarea din greaca v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regulă generală, neologismele larg răspândite sunt fără hiar cele mai savante, din terminologii speciale, cu hÎn limba actuală majoritatea neologismelor se pronunţă şi se scriu cu h-: halebardă, hangar, hanorac, harnaşament, harpă/harfă, harpon, hazard, hebdomadar, hecatombă, hegemon (ie), hermeneutică, hermină, hernie, hibrid, hidalgo, hidră, hieratic, hirsut, hispanic, histrion, hotel; reguli particulare se pot da pentru prefixul hiper- (hipersensibil, hipertensiune etc.) şi elementele de compunere halo- „referitor la sare” (halofită, halogen etc.), haplo- (haplofază, haplologie etc.), hecto- (hectar, hectolitru etc.), helio- (heliocentrală, helioterapie etc.), hem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moglobină, hemoragie, hemostatic etc.), hepta- (heptaedru, heptagon), hexa- (hexaedru, hexagon), hidro- (hidroavion, hidrobicicletă, hidrocentrală, hidrofil etc.), hipno- (hipnogen, hipnopedie, hipnoză etc.), hipo- „referitor la cai” (hipic, hipodrom, hipologie), histo- (histogeneză, histologie etc.), hom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meopat, homeotermie etc.), ale căror formaţii au totdeauna hSe pronunţă şi se scriu însă fără hcuvintele elice, igienă – şi igienic, igienist, igieniza – ilaritate, ilot, uman, umoare, umor, precum şi toate formaţiile cu elementele de compunere eli-/eli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gară, eliport; elicopter, elicopurtat, elicostat), erpe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petolog etc.) şi odo- (odograf, odome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prezenţa sau absenţa lui hse deosebesc cuvinte ca halogen „care dă naştere la săruri” – alogen „de origine diferită”, helveţian s. n. (termen geologic) – elveţian adj. şi s. m., heroină (drogul) – eroină (femeie erou), hilar „referitor la h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ar „hazliu”, hindus „locuitor din India” – indus (&lt; induce); la fel ar trebui să fie hostie „jertfă, azimă” – ostie „unealtă de pescuit, orificiu”, confundate parţial chiar în lucrări normative. De remarcat deosebirea dintre hindi, hinduism, hindus şi India; umor, umorist şi humorescă. Cuvintelor moştenite om, umăr le corespund neologisme cu h-: homicid, hominid, homunculus, respectiv humeral, hume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ixul hipo- „inferior, diminuat” şi elementele de compunere hemiheterohierohipsoholohomonu au o comportare un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ixul hipo- „inferior, diminuat” se pronunţă şi se scrie cu hân majoritatea formaţiilor (hipomicron, hiposulfuric, hipotensiune etc.), cu excepţia unor cuvinte devenite neanalizabile (ipochimen, ipocrit, ipohondru, ipotecă, ipotenuză; de asemenea ipoteză, neanalizabil semantic) şi a derivatelor ieşite din uz ipocomisar, ipodiacon, ipodidascal. Se diferenţiază prin prezenţa/absenţa unui hcuvintele hipostază (termen medical) – ipostază „situaţie, înfăţişare”; cf. şi hipocondru (termen anatomic) – ipohondru „bolnav închip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mentul de compunere hemi- (hemianestezie, hemiciclu, hemiplegie etc.) apare fără hnumai în emisferă – şi emisfe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misti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terose pronunţă şi se scrie cu hân cele mai multe com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terociclu, heterodină, heterodont, heteromorf, heteronim, heteronom, heteropter, heterotrof etc.), dar fără hân eterogen – şi eterogenitate – şi eterosugestie; se admit ambele variante la eteroclit/heteroclit şi eterodox/heterodox – şi eterodoxie/heterodox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arianta fără hetero- „alt, diferit” se poate confunda cu elementul de compunere omograf etero- &lt; eter (eteroinfecţie, eteroman (ă), eteromanie); în pronunţare cele două elemente se deosebesc prin locul accentului: eterorespectiv eteroHierose pronunţă şi se scrie cu hân hierodul, hierodulă, hierofant, hieroglifă – şi hieroglific – dar fără hân ierarh – şi familia acestuia – ierodiacon, ieromon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psose pronunţă şi se scrie cu hân cele mai multe form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psocromie, hipsometru etc.), dar fără hân ipso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o- (holocaust, holocristalin, holoparazit etc.) apare fără hnumai în termenul juridic olograf „scris în întregime de mâna emiţătorului” (cf. însă holografie şi hologramă în fotogra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moşi omoau o distribuţie aproape egală: se scriu cu 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cuvintele homocentric, homocromie, homocron, homogrefă, homomorf, homoplastie, homopter, homosexual, homotransplant, homozigot, dar fără hcuvintele omofag, omofon, omofor, omoform, omogen – şi omogenitate, omogeniza – omograf, omolog – şi omologa – omonim, omo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 cu şi fără hse întâlnesc şi la numele proprii româneşti sau în adaptarea celor străine. Ion Heliade Rădulescu a semnat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ade. Pentru Homer (şi homeric) a existat o variantă veche Om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şi omeric). Alături de prenumele masculin Adrian, consacrat astfel, se înregistrează în mod excepţional varianta livrescă Hadrian. Prenumele feminine Hortensia şi Ortansa sunt dublete etimo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roblemele ridicate de prezenţa sau absenţa lui h între vocale sunt asemănătoare cu cele de la începutul cuvântului. Cuvintele vizate sunt mult mai puţ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a cuvintele din fondul tradiţional abaterile se datoresc unor deprinderi reg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mba literară se pronunţă şi se scriu fără -hcuvintele lău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lăuzi, lăuzie – (nu lehuză.), năut – şi năutiu – (nu năhut, nohu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u însă cu -hcuvintele behăi, dihor, ienibahar, mahala – şi mahalagesc, mahalagioaică, mahalagiu – mohor, pahar (nu beăi, dior, ienibaar, maala etc.). Prenumele Mihai şi Zaharia sunt literare cu -h- (nu Miai, Zaa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În neologisme prezenţa/absenţa lui hân derivate prefixale sau în compuse depinde de soluţia adoptată la iniţiala cuvântului de bază: din moment ce se spune abilita şi erede, e normal ca în formaţiile prefixale să nu apară h intervocalic, deci să se spună reabilita şi coer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u fără -hcuvintele alcool, coabita, coerent, coeziune (nu alcohol, cohabita, coherent, cohez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abita se îndepărtează astfel de termenul înrudit hab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u cu -hcuvintele aprehensiv şi comprehensiv, cohortă, prohibiţie, vehe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Vecinătatea unei consoane este poziţia în care litera h poate să nu aibă corespondent fonetic. Cuvintele vizate nu sunt numeroase, dar situaţiile sunt variate şi nesupuse unor reguli generale în ce priveşte prezenţa sau absenţa lui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nele neologisme cu elemente de grafie străină în care h apare grupat cu literele c, p, s, sc pentru a reda consoane ca ăčî, ăşî, ăfî nu se pune problema alegerii între prezenţa sau absenţa lui h, ci între scrierea cu ch sau ce, ci, ş; ph sau f; sch, sh sau 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legerea între h şi ch, c vezi 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a început de cuvânt, înainte de consoanele l, r problema alegerii între prezenţa şi absenţa lui heste legată de existenţa unor variante regionale cu hân minus sau în p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mba literară se pronunţă şi se scriu cu h- (+ consoană) cuvintele hlizi, hrană – şi hrăni – hrean şi fără hverbul răpi şi derivatele lui, cu excepţia lui hrăpăre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ilizi, arană – şi arăni – rean sau irean au un pronunţat caracter regional; varianta hrăpi este învechită şi pop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Între o vocală precedentă şi o consoană următoare h notează consoana ăhî în cuvintele din fondul tradiţional (cahlă, cuhnie, duhni, lihnit, meteahnă, mâhni, odihnă, sihlă, tihni) şi în neologisme ca brahman, drahmă, fraht, iah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ermenii neologici proveniţi din nume proprii străine hahniu &lt; Hahn, ohm &lt; Ohm se scrie h, conform ortografiei numelor respective, fără să-i corespundă un sunet (cuvintele menţionate 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pronunţă ăhaníuî, ăomî; în aceeaşi situaţie este neologismul neadaptat foehn ăfön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Între o consoană precedentă şi o vocală următoare h notează consoana ăhî în cuvintele tradiţionale (de exemplu: deshăma, înhăma, phi, tarhon, tărhat, tâlhar) şi în neologisme ca inhala, inhiba, înhuma, exhaustiv, exhibiţie, exh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exexistă variante neliterare fără h de tipul exib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nele neologisme de origine greacă veche sau derivate din nume proprii, h este pur grafic, reproducând reguli de scriere din limba sursă sau de transcriere a ei; în această situaţie sunt catharsis, rhyton; ghanez, rhodesian, thailand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 învechite cu h grafic postconsonantic au şi alte cuvinte la care normele actuale recomandă scrierea fără h. De reţinut că se scriu fără h în interior cuvintele exala (deşi e antonimul lui inhala) şi exuberant (nu exh.), inerent (nu inherent), luteran (nu lutheran), metodă (nu methodă), pi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ithon), reniu, rodiu (cf. însă simbolul internaţional Rh) şi toate formaţiile cu elemente de compunere ca rino- (nu rhi-: rinocer, rinofaringită etc.), tanato- (nu tha-: tanatofobie, tanatologi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 cu sau fără h pur grafic există şi la nume proprii ca prenumele Atanasie/Athanasie, Marta/Martha, Teodor/Theodor şi la numele de familie derivate, ca Atanasescu/Athanasescu, Atanas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hanasiu, Teodorescu/Theodorescu, Teodorini/Theodorini. Grafiile învechite cu h, menţinute prin tradiţie de unii purtători ai numelor în cauză, sunt pretenţioase. Pur grafic este h şi în numele de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utheria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a sfârşit de cuvânt, h după consoană corespunde consoanei ăhî la cuvinte terminate în -arh (ierarh, monarh, patriarh), dar este pur grafic în neologisme ca luth (cf. însă lutier şi lut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I sau ii (şi: ii sau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 i are mai multe valori, între care notarea vocalei ăiî se opune tuturor celorlalte prin capacitatea acesteia de a forma silabă: in, zi, mină. Valorile nevocalice şi nesilabice ale literei i sunt următoarele: i semiconsoană ăíî, ca element al unui diftong ascendent (de exemplu: iar, biată) sau descendent (de exemplu: ai,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şoptit ăřî, după consoane, numai la sfârşit de cuvânt (de exemplu: aduni, buni; aceşti, citeşti; ari, mari, ori, vineri) şi în compusele cu câteşi- (câteşitrei etc.), câţi (câţiva), oare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şicum etc.), ori (oricum, orişicine etc.); literă ajutătoare, uneori, în combinaţiile ci, gi, chi, ghi aflate la sfârşit de cuvânt (de exemplu: deci, largi, unchi, unghi) sau urmate de o vocală (ciulin, giuvaier, chiul, ghiul etc.), mai rar de o consoană (în compuse: nicicum, nicidecum, cincisprezece, cincizeci şi în nume proprii: Pec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orile multiple ale literei i creează condiţii de existenţă a unor cuvinte omografe care nu sunt omofone; de exemplu: albi vb. – albi ad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pl.; deşi conjc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şi adj. m. pl.; căi vb. – căi s. pl.; roi vb. – roi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g.; ia s. f. art. (&lt; ie) – ia vb. (ind. prez. 3 sg. şi imper. 2 sg. de la lua); mici vb. – mici adj. pl.; ochi vb. – ochi s. sg. şi p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sunt sursa unor greşeli de lectură la cuvinte necunoscute – nume proprii, cuvinte rare (învechite, regionale sau, dimpotrivă, neologis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azul confuziei între cuvinte ca vier bisilabic şi vier monosilab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IV 2) sau al lecturii greşite a antroponimului Mavrogheni (cu o silabă în minus: trei silabe în loc de patru); a toponimului Pecica (cu o silabă în plus: trei silabe în loc de două) ori a variantei învechite veci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silabă în plus: trei silabe în loc de două, ca în actualul veş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uzia între valorile literei i poate fi asociată cu locul diferit al accentului sau/şi cu valorile literei u; este cazul confuziei exploatate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giale – în lectura lui Ipingescu din O noapte furtunoasă – între omografele sufragiu (ş sufragiu „vot” şi sufragiu „cel care serveşte la masă”). Secvenţa grafică iu, cu patru corespondenţe fonetice ăŕ-uî, ăi-uî, ăiůî şi ăíuî, oferă terenul cel mai favorabil variaţiei atât la cuvinte com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fotoliu, pronunţat cu ăli-uî sau ăliůî în loc de ălíuî; martiriu, pronunţat greşit ămartirŕůî în loc de ămartŕríuî; piuneză, pronunţat greşit ăpi-uî şi chiar ăpi-oî în loc de ăpíuî, ca şi biuretă), cât mai ales la nume de familie (nume terminate originar în ăíuî neaccentuat sunt pronunţate cu ăŕ-uî sau ăŕůî: Boieriu, Morariu). Unele foste greşeli s-au impus; este cazul lui meniu ămenŕůî şi al unor pronunţări greşite însuşite de purtătorii unor nume de familie ca Mora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sizând deosebirea acustică dintre i nevocalic şi i vocalic, unii scriu greşit vocala ăiî cu doi i, ca o soluţie de marcare a caracterului silabic: de exemplu, Arghezii, în loc de Arghezi, confetii în loc de confeti, el venii în loc de veni şi, mai des, noştrii şi voştrii în loc de noştri, voştri (vezi p. 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a grafică ii poate nota succesiunea de vocale „în hiat” ăi-iî (de fapt, cele două vocale au între ele un i semiconsonantic, mai slab sau mai puternic, deci notaţia fidelă ar fi ăiíiî sau un diftong (descendent, cu al doilea i semiconsoană: ăiíî); secvenţa grafică iii corespunde unei secvenţe fonice care cuprinde doi i vocalici şi cel puţin un i nevocalic (element al unui difto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orile fonetice descrise pentru ii şi iii au în vedere condiţii ideale de pronunţare, în tempo rar şi cu oarecare emfază. În pronunţarea curentă, mai ales în tempo rapid, diftongul ăiíî se poate confunda cu vocala ăiî, ceea ce face ca modul de pronunţare să nu constituie pentru oricine un reper sigur în scriere. De aceea scrierea cu un singur i sau cu doi i şi cea cu doi sau cu trei i se orientează în cvasitotalitatea situaţiilor după gramatică (structura morfologică a cuvântului în cauză, reguli morfologice şi contexte sintac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gramaticale vizează sfârşitul cuvântului şi, în interior, locul unde se întâlneşte rădăcina sau tema lexicală cu un afix (flexionar sau derivativ) ori cu un element de compun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ele mai multe probleme de alegere între scrierea cu i, ii sau iii se pun la sfârşitul cuvintelor. Scrierea corectă are aici o deosebită importanţă întrucât prezenţa unui singur i sau a doi i, respectiv a doi sau trei i, marchează distincţii morfo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ubstantive şi adjective, distincţia între formele nearticulate şi cele articulate de (nominativ-acuzativ) masculin plural: ani – anii, mari – marii, pui – puii, arbitri – arbitrii, copii – copiii sau de genitiv-dativ feminin singular: (unei) ţări – ţării, dulci – dul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ajoritatea verbelor de conjugarea a IV-a, distincţia între infinitiv (şi toate formele lor compuse cu acest mod: viitorul indicativ şi condiţionalul prezent la toate persoanele; imperativul negativ 2 sg.) sau perfectul simplu 3 sg. şi perfectul simplu 1 sg.: găsi – găsii, sui – suii, sfii – sf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verbele a fi şi a şti, distincţia între infinitiv (şi toate formele lor compuse cu acest mod – cele enumerate la verbele precedente – precum şi formele compuse cu auxiliarul a fi: viitorul anterior, conjunctivul perfect, condiţionalul perfect, modul prezumtiv, infinitivul perfect) şi indicativ sau/şi conjunctiv prez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g.: şti – (să) ştii, fi – (să) f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nele pronume şi numerale, distincţii totale sau numai parţiale între valorile adjectivale şi cele pronominale sau substantivale ale formelor de masculin plural: distincţie totală între adjectivul pronominal alţi şi pronumele corespunzător (articulat) al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distincţie parţială la numeralele ordinale întâi, primi (cu valoare adjectivală în orice topică) – întâii, primii (cu valoare substantivală, dar şi adjectivală în antepun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e scrie numai i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ngularul nearticulat al substantivelor de orice gen: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i, unchi, culi (toate şi pl.); n. roi, unghi, schi, taxi; f. joi, vineri, tanti, zi (cu excepţia ultimului, toate şi p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e excepţie varianta învechită şi populară fii a substantivului fiu (literar în această ultimă formă, art. fiul), folosită numai în îmbinări cu adjective posesive conjuncte; varianta – care circulă alături de fiu-su – se scrie fii-su (nu fi-s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uralul nearticulat al substantivelor şi adjectivelor masculine, cu excepţia celor cu singularul în -iu şi a substantivului copil: arbitri, cai, lupi, arici, unchi; albaştri, moi, albi, mici, vechi (dar cafegii, copii, a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uralul nearticulat şi genitiv-dativul singular nearticulat al substantivelor şi adjectivelor feminine, cu excepţia celor cu nominativ-acuzativul singular în -ie bisilabic: cărţi, ţări, mări, vulpi, femei, idei, confeti; moi, mici, vechi (dar bucurii, familii, ro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minativ-acuzativul masculin plural al pronumelor personale (ei; şi noi, voi); al pronumelor şi adjectivelor pronominale posesive (mei, tăi, săi, noştri, voştri) şi al pronumelui şi adjectivului interogativ cât (câţi); al adjectivelor pronominale demonstrative acel, acest, celălalt (acei, aceşti, ceilalţi) şi nehotărâte alt, atât (alţi, atâţi). Dintre acestea numai alţi are o formă opusă cu doi i (pronumel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va numerale cardinale propriu-zise (doi, trei, cinci, douăzeci şi celelalte compuse cu -zeci), pluralul numeralelor fracţionare în -ime (doimi, treimi etc.), pluralul masculin nearticulat al numeralelor ordinale prim, secund, terţ (primi etc.), numeralul ordinal întâi cu valoare adjectivală postpus (la ambele numere şi la toate genurile). Dintre acestea au forme opuse cu doi i numai numeralele ordinale menţionate (formele de genitiv-dativ articulat de tipul doimii nu sunt numerale fracţionare, ci substantive propriu-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soana a 2-a singular la toate timpurile simple (indicativ – şi conjunctiv – prezent, imperfect, perfect simplu, mai mult ca perfect, imperativ pozitiv) ale tuturor verbelor, cu excepţia prezentului verbelor, de diverse conjugări, cu tema în i vocală: (să) aduni, afli, bei, lucrezi, citeşti, citeai, adunaşi, adunaseşi, râzi (dar apropii, scrii,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finitivul prezent şi persoana a 3-a singular a perfectului simplu la verbele de conjugarea a IV-a cu tema în consoană: citi, iubi, 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soana 1 singular la perfectul simplu al tuturor verbelor, cu excepţia celor de conjugarea a IV-a cu infinitivul în i: adunai, tăcui, bătui, mersei, coborâi (dar citii, sf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soana l singular (omonimă cu a 2-a singular) la prezentul indicativ şi conjunctiv al verbelor de conjugarea I şi a IV-a cu tema în i semiconsoană: tai; birui (dar apr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vintele aci, aici, ci, deci, deşi conjcţ., şi (adv., conjc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ron. refl.), pronumele şi adverbele compuse cu -şi: acelaşi, însuşi, iarăşi, totuşi (pentru care vezi şi XI 3 b), formele de dativ ale pronumelor personale şi reflexive (mi, ţi, i, şi, ni, vi, li; îmi, îţi, îi, î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e scrie numai ii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uralul nearticulat al substantivelor şi adjectivelor masculine terminate în -iu: fii, cafegii; aurii, proprii, al substantivului copil (copii) şi al adjectivului roşu (ro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minativ-acuzativul plural articulat al substantivelor şi adjectivelor masculine, cu excepţia celor cu singularul în -iu, a substantivului copil şi a adjectivului roşu: arbitrii, caii, lupii, aricii, unchii; albaştrii, gălbuii, albii, micii, vechii (dar fiii, cafegiii, copiii, auriii, propriii, roş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uralul nearticulat şi genitiv-dativul singular nearticulat al substantivelor şi adjectivelor feminine în -ie bisilabic: bucurii, familii, rochii; aurii, proprii, ro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nitiv-dativul singular articulat al substantivelor feminine, cu excepţia celor cu genitiv-dativul singular nearticulat în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şi în -ii: cărţii, femeii, ţării, mării, vulpii; gălbuii, micii, vech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asei, mamei, zilei, bucuriei, familiei, roş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ele de acest tip sunt mai numeroase în uz decât în normă, întrucât la cele literare se adaugă variantele neliterare în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i sau -iii ale unor forme literare în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i sau -iei: de exemplu, casii, fetii, cafelii, bucuriii, familiii, auriii, în loc de casei, fetei, cafelei, bucuriei, familiei, auriei. În limba literară nu se admite secvenţa iii la genitiv-dativul feminin singular articulat (deşi forma nearticulată corespunzătoare este în -ii), iar forma articulată a unui genitiv-dativ singular nearticulat în -le este totdeauna -lei, realizându-se o distincţie între perechi de tipul albăstrelei (&lt; albăstrea) – albăstrelii (&lt; albăst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endentă de scrierea genitiv-dativului singular al substantivelor feminine este scrierea adjectivului invariabil acătării (provenit dintr-un genitiv cu articol posesiv) şi a genitiv-dativului îmbinărilor alcătuite dintr-un substantiv şi un adjectiv posesiv conjunct de tipul maică-mii, soră-mii, nevesti-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nitiv-dativul singular articulat al unor substantive masculine (care, spre deosebire de cele feminine, nu au un corespondent nearticulat în -i): neichii, popii. Numărul lor creşte dacă se adaugă substantivele la care forma cu -ii are variante de alt tip admise în normă: bădichii/bădicăi, naibei/naibii, taichii/lui taica, vlădicii/vlădicăi/vlădi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lte substantive, comune şi proprii, nu sunt considerate literare variantele în -ii: se spune corect papei, tatei/lui tata (nu papii, tat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rea/Oprei, lui Toma/Tomei (nu Oprii, To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uralul nearticulat al substantivelor neutre terminate la singular în -iu: domenii, exerciţii, servicii, studii; o formă de plural în -ii există şi la substantivul seminar (seminarii/semi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vorbitori folosesc forme de plural în -ii şi la alte substantive neutre terminate la singular în consoană. Conform normelor actuale sunt corecte formele itinerar – itinerare şi orar – orare; pluralele itinerarii, orarii sunt admisibile numai la cei care folosesc singularele învechite itinerariu, orariu (nu şi în raport cu formele itinerar, orar; cf. şi flexiuni hibride ca laborator -laboratorii, în loc de laboratoare, sau sanator, în loc de sanato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na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minativ-acuzativul masculin plural al pronumelor personale însul, dânsul (înşii, dânşii), al pronumelor şi adjectivelor pronominale nehotărâte unul, vreunul (unii, vreunii), al pronumelui nehotărât altul (alţii) şi al pronumelui şi adjectivului negativ niciunul (nici unii). Dintre acestea numai alţii are o formă opusă cu un i (adjectivul 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uralul nearticulat al numeralului cardinal mii; nominativ-acuzativul masculin plural al numeralelor ordinale întâi, prim, secund, terţ cu valoare substantivală şi cu valoare adjectivală în antepunere (întâii/primii, întâii/primii concurenţi); genitiv-dativul feminin singular al numeralului ordinal întâi în aceleaşi situ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i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soana a 2-a singular a prezentului indicativ sau/şi conjunctiv sau/şi a imperativului pozitiv la verbe, de diverse conjugări, cu tema în i vocalic: apropii, scrii, ştii; 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finitivul prezent şi persoana a 3-a singular a perfectului simplu la verbele de conjugarea a IV-a cu tema în i: prii, pustii, s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soana 1 singular la perfectul simplu al verbelor de conjugarea a IV-a cu infinitivul în i şi tema în consoană: citii, iubii, venii sau în orice vocală afară de i: căii, hârâii, îndoii, su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f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soana 1 singular (omonimă cu a 2-a singular) a prezentului indicativ şi conjunctiv la verbe de conjugarea I cu tema în i vocalic: apropii, înjunghii, mânii, speri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e scrie numai iii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minativ-acuzativul plural articulat al substantivelor şi adjectivelor masculine cu singularul în -iu: fiii, cafegiii, auriii, propriii, al substantivului copil (copiii) şi al adjectivului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ş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soana 1 singular la perfectul simplu al verbelor de conjugarea a IV-a cu tema în i: priii, pustiii, sf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şeli de scriere se produc în ambele direcţii: pe de o parte, se întâlneşte notarea unui i în minus (i în loc de ii, respectiv ii în loc de iii) şi, mai rar, chiar a doi i în minus (i în loc de iii), iar, pe de alta, scrierea unui i în plus (de obicei ii în loc de i). Cele mai frecvente sunt notaţiile în minus, dar destul de des apare şi greşeala opusă – scrierea unui i superfluu – explicabilă prin hipercorectitu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ele tipuri de greşeli afectează în special opoziţia de articulare la substantive şi la adjective sau la cuvinte cu valori înrudite: absenţa unui i face ca o formă articulată să fie interpretată drept nearticulată şi, invers, un i în plus dă unei forme nearticulate aspectul fals al uneia articulate. Pronunţarea singură nu ajută totdeauna orientarea scrierii, nu numai pentru că distincţiile nu sunt clare, ci şi pentru că o anumită particularitate fonetică a articulării, anume faptul că i nevocalic de la formele nearticulate devine vocalic la cele articulate (ăeroíî – ăeroiíî, ăţăríî – ăţăriíî, ăveëî – ăveëiíî), poate induce în eroare, atrăgând neglijarea – fonetică şi grafică – a articolului propriu-zis. Pentru a distinge cele două situaţii atunci când pronunţarea nu oferă un reper suficient de clar este utilă folosirea unor contexte minimale cu rol diagnostic şi a unor probe de substit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masculin plural contextul aceşti, doi sau mulţi + substantiv nearticulat faţă de substantiv articulat + aceştia, amândoi sau toţi, respectiv amândoi sau toţi + substantiv articulat: aceşti (doi, mulţi) băieţi – băieţii aceştia (amândoi, toţi) sau amândoi (toţi) băieţii şi substituirea cu femininul corespunzător aceste/două/multe fete – fetele acestea/amândouă/toate sau amândouă/toate fetele; contextul substantiv nearticulat + genitiv sau adjectiv posesiv cu articolul al faţă de substantiv articulat + genitiv sau adjectiv posesiv fără al: băieţi ai mei/ai mamei – băieţii mei/mamei; substituirea cu singularul sau/şi cu femininul corespunzător şi variaţia topicii: băieţi trişti cu băiat trist sau cu fete triste, dar băieţii trişti cu băiatul trist sau cu fetele triste, iar triştii băieţi cu tristul băiat sau cu trista fată; testarea existenţei unui al doilea i, articol, prin substituirea lui cu forma de genitiv-dativ plural a articolului hotărât enclitic: băieţiŢŢi – băieţiŢŢ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genitiv-dativul singular feminin contextul acestei, acelei sau unei + substantiv nearticulat faţă de substantiv articu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eia, aceleia; acestei/acelei/unei ţări – ţării acesteia/aceleia şi substituirea cu un sinonim masculin-neutru: acestui/acelui/unui ţinut – ţinutului acestuia/aceluia; identitatea cu pluralul la formele nearticulate: (unei) ţări bogate ş (multe) ţări bogate şi nonidentitatea formelor articulate ţării bogate – ţărilor bogate; substituirea cu un sinonim de alt gen şi variaţia top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unei ţări mari cu unui ţinut mare, dar ţării (celei) mari cu ţinu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ui) mare, iar marii ţări cu marelui ţinut; testarea existenţei unui al doilea i, articol, prin substituirea lui cu formele de plural ale articolului hotărât enclitic: ţăriŢŢi – ţăriŢŢle, ţăriŢŢ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luralul substantivelor şi adjectivelor masculine terminate la singular în consoană + r sau l + u (de tipul arbitru, astru, cafru, codru, cuscru, litru, membru, metru, ministru, socru, respectiv acru, albastru, aspru, negru, amplu, dublu, multiplu, simplu, suplu) se fac, poate, cele mai multe confuzii între formele articulate şi cele nearticulate întrucât aici distincţia este mai puţin clară în pronunţare, numărul de silabe fiind acelaşi. În scris cele două serii de forme trebuie marcate deosebit: nearticulat membri – articulat membrii, ca şi elevi – elevii. Grafii ca aceşti/unii/doi membrii, toţi/amândoi membri, membri comisiei, ochi/ochii albaştrii sau albaştri tăi ochi sunt greşite prin neconcordanţa formelor în i sau ii cu contextele în care apar (se scrie corect aceşti/unii/doi membri, toţi/amândoi membrii, membrii comisiei, ochi/ochii albaştri, albaştrii tăi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u un i în plus apare frecvent şi la pronumele şi adjectivele posesive cu structură fonetică asemănătoare (ai) no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voştri (scrise greşit noştrii, voştrii). De reţinut că posesivele nu sunt articulabile cu articolul enclitic şi în consecinţă nu trebuie să aibă niciodată doi i, după cum nu au nici -l la singu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se fac numeroase confuzii între formele articulate şi cele nearticulate la pluralul substantivelor şi adjectivelor masculine terminate în -iu, al substantivului copil şi al adjectivului roşu. Grafii ca aceşti/unii/doi copiii (în loc de copii), toţi/amândoi copii (în loc de copiii), fii mei (în loc de fiii), părinţii propri (în loc de proprii) şi proprii – sau chiar propri – părinţi (în loc de propriii) nu respectă condiţiile elementare ale concordanţei formelor morfologice cu contextul sintac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articolului i este obligatorie în toate situaţiile, inclusiv atunci când avem a face cu un substantiv sau adjectiv la care se ataşează o formă pronominală conjunctă de dativ, de exemplu: în ochii-mi, propriii-mi fii, sau când se produc contrageri accidentale de tipul ochii-aceia, Copiii-ar mânca; în asemenea situaţii după cratimă poate apărea şi un al patrulea i, complet inexistent în pronunţare: propriii-i 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ituaţie aparte este aceea a îmbinărilor de tipul nevesti-sii, în care articularea este marcată, pentru întregul grup nominal, la adjectivul posesiv conjun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rb cele mai multe greşeli de scriere se întâlnesc la formele monosilabice ale verbelor cu mare frecvenţă a fi, a scrie, a şti, a ţine şi a veni. Grafia scri nu are nicio acoperire în limba literară (ea poate nota numai o variantă regională de infinitiv, nu şi persoana a 2-a sg. ind. şi conj. prez., care se notează sc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fiile ţi şi vi nu sunt corecte decât pentru formele pronominale de dativ, nu şi pentru formele verbale ţii, vii. Grafia şti este corectă pentru infinitiv (a şti) şi pentru formele compuse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şti, aş şti, nu şti), dar este incorectă pentru persoana a 2-a sg. a prezentului indicativ şi conjunctiv: corect se scrie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ă şti). Tot astfel, grafia fi este corectă pentru infinitiv (a fi) şi pentru multele forme compuse cu el (voi fi, aş fi, nu fi; va fi aflat, ar fi aflat, să fi aflat, va fi aflând, a fi aflat), dar incorectă pentru persoana a 2-a singular a conjunctivului prezent şi a imperativului pozitiv, la care corectă este scrierea cu doi i: atenţie deci la distincţiile dintre să fii sănătos (conjunctiv prezent) şi să fi mers (conjunctiv perfect), chiar să fii lăudat (conjunctiv prezent diateza pasivă) şi să fi lăudat (conjunctiv perfect diateza activă), precum şi dintre fii vesel! (imperativ pozitiv) şi nu fi trist! (imperativ neg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ersoana 1 şi a 2-a singular a prezentului indicativ şi conjunctiv se produc greşeli de scriere, relativ rar, cu un i în minus la verbele de conjugarea I cu tema în i vocală (apropi, zgâri şi, mai ales, înjunghi în loc de apropii, zgârii, înjung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s apare greşeala inversă, scrierea cu un i în plus, la persoana a 2-a singular a prezentului indicativ şi conjunctiv la verbele afla, intra, sufla, umbla, umfla, umple; corect se scrie afli, intri (nu aflii, intri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reşeşte de asemenea la scrierea formelor de perfect simplu, puţin familiare celor mai mulţi vorbitori. Greşelile afectează, la conjugarea a IV-a, distincţia dintre persoana 1 sg. şi a 3-a s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din urmă egală cu infinitivul); se scrie corect eu sosii, dar el sosi (şi a sosi), eu mă sfiii, dar el se sfii (şi a se s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ormele nearticulate de plural şi de genitiv-dativ singular ale substantivelor şi adjectivelor feminine greşelile de (pronunţare şi) scriere duc la confuzia unor tipuri morfologice. Grafii ca rochi, unghi şi, invers, mingii, ridichii nu sunt literare; mai mult, ele nu au acoperire fonetică decât prin raportare la variantele neliterare de nominativ-acuzativ singular roche, unghe, respectiv mingie, ridichie (vezi şi IV 2 b). Grafia roşi este literară pentru m. pl. de la participiul ros; ea corespunde unei realităţi fonetice şi când notează varianta învechită şi regională de m. pl. a adjectivului roşu (m. sg. roş, f. sg. roşă, pl. roşe), nu însă şi când reprezintă o încercare de notare a formei literare de pl. a acestui adjectiv sau a pluralului substantivului ro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În interiorul cuvintelor, la întâlnirea dintre rădăcină sau tema lexicală cu un afix (flexionar sau derivativ) ori cu un element de compunere, problema alegerii se pune numai între i şi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a – fonetică şi grafică – ii este corectă numai atunci când a) un prefix sau element de compunere terminat în i se combină cu o temă (cuvânt sau element de compunere) care începe cu i şi b) când un sufix sau element de compunere cu i iniţial se combină cu o temă (cuvânt sau element de compunere) terminată în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e scrie ii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rivatele cu prefixele anti- (antiimperialist, antiinfecţios, antiinflamator, antiinsulină, antiintelectualist, antiistorism), ar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iinteresant), peri- (periintest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usele cu elemente ca di- (diiamb), mini- (miniinterviu), poli- (poliizopren), semi- (semiindustrializa, semiinternat), tox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xiinfecţie), în principiu şi cele cu bimaxipluri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ţinerea celor doi i în pronunţare şi în scriere nu este totuşi gene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şi câteva formaţii prefixale cu un singur i, explicabile fie prin contragerea celor doi i originari, fie prin eliziunea vocalei finale a prefixului; de exemplu, termenul medical antinion &lt; anti- + inion (pentru varianta antcf. Antarctic, antepileptic), arhierarh (cf. ierarh) şi arhiereu (c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toiereu). Scrierea concordă totdeauna cu pronunţ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rivatele cu sufixele -icios (sfii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ciune (sfiic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e (mi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ţă (cuviinţă, fiinţă, şti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şoară (iişoară, miişoară, viiş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tor (pustiitor, ţiitor, scriitor,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itură, viitură) de la cuvinte cu tema în i vocală şi, bineînţeles, derivatele şi compusele acestor derivate (cuviincios, încuviinţa, necuviinţă; fiinţa şi înfiinţa, conştiinţă şi conştiincios, înştiinţa, neştiinţă; locţiitor; priin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tivul fiică se scrie corect cu ii indiferent dacă etimologia justă este învechitul fie „fiică” + sufixul -ică sau învechitul fii „fiu” + sufixul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ele de gerunziu, cu sufixul -ind, ale verbelor de conjugarea I şi a IV-a cu tema în i vocală: apropiind, calchiind, fiind (şi fiindcă), înjunghiind, machiind, mâniind, priind, pustiind, scriind, sfiind, ştiind, trunchiind, zgâri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b. Se scrie însă i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ele flexionare ale tuturor cuvintelor cu tema în i în care afixul este a, e, u sau începe cu aceste vocale: ie – ia (nu iie, iia); apropie, apropiem, apropiat; sfiesc şi sfia, sfiască (nu sfiiesc, sfiia, sfiiască); înfiez; ş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rivatele cuvintelor cu tema în i în care afixul începe cu altă vocală decât i: fiesc, fiască, fiuţ, înfia; prielnic; pustietate; sfială, sfielnic, sfios; zgâri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crierea cu ia sau iia vezi şi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rivatele de la cuvinte a căror temă nu se termină în i vocală. De reţinut că se scrie corect i în substantivele cunoştinţă, recunoştinţă şi în verbul încunoştinţa, în care sufixul -inţă este ataşat la o temă consonantică (cunoaşt-; cf. cerinţă, credinţă, putinţă, şedinţă), spre deosebire de ştiinţă, conştiinţă şi înştiinţa, la care tema în i justifică pronunţarea şi scrierea cu ii; de la numeralul mie derivatul cu sufixul -ime are doi i (miime), pe când de la doi şi trei derivatele cu acelaşi sufix sunt doime, tre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runziul verbelor de conjugarea I şi a IV-a cu tema în i nevocalic se scrie corect deochind, despăduchind, împerechind, îngenunchind, înmănunchind, muind, tăind, urechind, veghind, biruind, chinuind, învechind, suind, zbugh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interiorul cuvintelor se produc greşeli de pronunţare şi de scriere în ambele direcţii. Cele mai numeroase se întâlnesc la derivatele cu sufixul -inţă (pe de o parte, grafii ca finţă, conştinţă, înştinţez, iar, pe de alta, grafiile cunoştiinţă şi încunoştiinţa) şi la formele de gerunziu (atât grafii ca apropind, find, cât şi, mai rar, muiind, tăiind; se confundă în special tipurile flexionare cu infinitivul în -ch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ea şi -ch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ia, scriindu-se – la fel de greşit – îngenunchiind, urechiind, veghiind şi calchind, înjunghind, machind, trunch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În anumite situaţii – puţin numeroase – alegerea între i şi ii, eventual şi iii, nu are legătură cu gramat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 câteva interjecţii se poate scrie atât i, cât şi ii sau chiar iii, repetarea literei fiind un mijloc de marcare a lungirii vocalei în cauză: i/ii/iii, di/dii, pfi/pfi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Tot un mijloc de redare a lungirii vocalei i într-o pronunţare marcată de afectivitate este scrierea ocazională cu doi sau mai mulţi i în interiorul rădăcinii cuvintelor. De exemplu: miiic de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Numele proprii Isac, Isus se scriu cu un singur i iniţial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Numele proprii de origine slavă – româneşti şi străine – în -schi se scriu cu un singur i final, chiar dacă în limbile originare numele respectiv are finala -ii. De exemplu: Baraschi, Macedonski, Malinschi; Dostoievski, Ostrovsk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Uneori se pune problema alegerii între scrierea cu un singur i şi cea cu doi i separaţi/legaţi prin crat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a grafică i-i (şi ii-i) se întâlneşte în următoarele situaţii: i pronume (în dativ) + i pronume (în acuzativ): i-i dau (şi mi-i ţin etc.); i pronume (în dativ) + i verb: i-i foame (şi mi-i foame etc.); finala unei conjuncţii + i pronume (în dativ sau acuzativ): ci-i văd şi-i aud, şi-i dau sau + i verb: şi-i bine; finala unui substantiv sau adjectiv (şi părţi de vorbire echivalente) + i verb: cu bani-i bine sau + i pronume: ochii-i râd, părinţii-i dau bani, dânşii-i văd; finala unui verb + i pronume (în dativ sau acuzativ): auziţi-i, daţi-i; finala unui adverb + i verb: aci-i bine, aici-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semenea secvenţe se produc greşeli de scriere nu numai în privinţa cratimei (pentru care vezi XXVI), ci şi a numărului de i. În poziţie neaccentuată cei doi i din îmbinarea i-i pron. + p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pron. + vb. se confundă în unul singur în pronunţare şi de aceea se poate ajunge la grafii greşite ca i dau sau i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a neaccentuată ii-i (din ochii-i., părinţii-i.) se pronunţă fie ca diftong, fie ca o singură vocală, niciodată ca o secvenţă de trei sunete distincte, ceea ce explică frecvenţa grafiilor care omit un i; tot astfel, secvenţa neaccentuată iii-i (din propriii-i copii sau copiii-i văd) nu se pronunţă cu patru sunete distincte, de unde şi aici grafiile curente cu omiterea unui i. Acel i omis poate să fie din finalul cuvântului care precedă cratima, deci articolul aces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rafii de tipul ochi-i râd, părinţi-i dau, proprii-i copii, copii-i văd etc., pentru care vezi şi 1), sau poate să fie i conjunct, în grafii ca ochii râd pentru ochii-i râd sau propriii copii pentru propriii-i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Omiterea unui i poate avea loc şi la întâlnirea a doi i (cu valoare de semiconsoane) din cuvinte diferite între care nu se foloseşte cratima. Este cazul îmbinărilor (-) lui, (-) ei, cui + i-a (pron. + vb.), 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n. + vb.), i-i (pron. + pron.): de exemplu, lui i-a dat, ei i-i dau, cui i-e foame, care ajung să fie scrise greşit lui a dat, cui e foame din cauza faptului că în pronunţare cele două semiconsoane ăíî se confundă în una singură (vezi şi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I sau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orectă cu i sau î concordă totdeauna cu pronunţarea literară. Problemele care apar se datoresc unor variante de diverse feluri (regionale, învechite sau greşite) existente şi în pronunţare şi având un caracter pur fonetic sau/şi morfolog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ot da reguli generale de (pronunţare şi) scriere, ci doar un set de reguli particulare şi chiar individuale. Generală este numai obligativitatea de a nu confunda nici în pronunţare, nici în scriere cele două unităţi, care reprezintă foneme (vocale), respectiv litere distin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distincţia dintre perechi de cuvinte ca bir – bâr, fiţă – fâţă, în s. – în prep., mină – mână, timp – tâmp, uneori dublete etimologice ca virtute „integritate morală, calitate” – vârtute „vigoare, curaj”, şi alternanţe, în flexiune şi derivare, ca vinde – vând, vânzare, vânz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În poziţie iniţială de cuvânt, problema alegerii între pronunţarea şi scrierea cu i sau î se pune atunci când vocala în cauză este urmată de n sau m, indiferent dacă secvenţa in-/imori în-/îmare sau nu statut de pref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le mai multe ori este vorba de alegerea între prefixul tradiţional înşi cel neologic inântre care se produc confuzii în ambele direcţii: corecte sunt formaţiile încasa, învedera (nu incasa, invedera) şi imbold, impieta, incarna, incrimina, incrusta, indemnizaţie, inocula, intabula, intitula (nu îmbold, împieta, încarna, încrimina, încrusta, îndemnizaţie, înocula, întabula, întitula); sunt cuvinte diferite însera, „a se face seară, a amurgi” şi insera „a introduce”, învesti „a acorda un drept, o demnitate” şi investi „a plasa un capi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ţinut că se pronunţă şi se scrie corect îmboldi, dar imbold; înhuma şi înhumare, dar inhumaţie; însufleţi, dar insuf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uzia este frecventă şi la compusul încontinuu (nu incontinu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poziţia în însăşi este confundată cu prepoziţia latinească în din diverse formule livreşti: se pronunţă şi se scrie corect în corpore, în extens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în extremis, în spe (nu în corpore, în extenso, în extremis, în spe), de asemenea in-cvarto, in-fol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ele înşi inse confundă şi în rădăcina unor cuvinte, precum şi în prefixele întreintroSe pronunţă şi se scrie corect înger şi întreprindere (nu înger, întreprindere), dar interes, intra, intrepid şi introduce (nu înteres, întra, întrepid, întro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În timp ce succesiunea îi este curentă – fie cu i voca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râit), fie cu i semiconsonantic (lămâi, lămâie) – succesiunea îi este limitată la compuse de tipul nemaiîntâlnit, semiîntune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XXIV 2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rbele cu tema terminată în i gerunziul se formează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 chiar la conjugările pentru care este caracteristic sufixul -înd: se pronunţă şi se scrie corect apropiind, înjunghiind, muind, tă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criind (III), fiind, priind, ştiind (IV), nu apropiând, scriând etc. (pentru scrierea cu i sau ii vezi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upă j şi ş pronunţarea literară şi scrierea cu i sau î ţin seama de structura morfologică a cuvintelor. Alegerea între i şi î intră în aceeaşi serie cu alegerea între e şi ă, ea şi a după aceleaşi consoane (vezi I şi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 rădăcina cuvintelor se pronunţă şi se scrie corect numai i: jilţ, jindui, jimba, jintiţă, jir, jitar, mojic, sprijin; şi, şindrilă, şiştar, maşină, ruşine. Face excepţie verbul onomatopeic şâşâi – şi familia lu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umele proprii de familie sunt tolerate – conform dorinţei purtătorilor şi tradiţiei – pronunţări (şi grafii) regionale cu î în rădăcină: Jângă, Jârghie, Jâtaru; Şâşcă, Şâşca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În afara rădăcinii, la iniţiala unor afixe flexionare sau derivative pot apărea atât i, cât şi î, în funcţie de clasa morfologică a cuvintelor, păstrându-se înfăţişarea pe care o au afixele în cauză după orice altă conso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bele de conjugarea a IV-a cu tema lexicală în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 au sufixul infinitivului scris şi pronunţat corect -i (nu -î): coji, îngriji, mânji, necăji, prăji, rotunji, sfriji, sluji, tânji, veşteji, vrăji; buşi, căptuşi, cerşi, desluşi, greşi, ieşi, însuşi, linguşi, moleşi, păşi, răguşi, săvârşi, sfârşi etc. Se pronunţă şi se scrie i în toate formele verbale care preiau tema infinitivului (indicativ şi conjunctiv prezent 1 şi 2 pl., imperativ 2 pl., perfect simplu, mai mult ca perfect, participiu, supin şi gerunziu): cojim, cojiţi, cojii, cojisem, cojit, cojind; ieşim, ieşiţi, ieşii, ieşisem, ieşit, ieşind, precum şi în cuvintele formate de la aceste verbe: cojire, îngrijitor, prăjitură, vrăjitoare; ieşire, linguş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bele de conjugarea I cu tema lexicală în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 se pronunţă şi se scriu corect cu -înd (nu -ind) la modul gerunziu, la fel ca toate celelalte verbe cu tema în consoană nepalatală (b, c, d, f, g, l, m, n, p, r, s, t, ţ, v, z): angajând, aranjând, avantajând, bandajând, etajând, dirijând, forjând, încurajând, menajând, neglijând, protejând, şantajând; afişând, branşând, defrişând, furişând, îmbrăţişând, înfăşând, îngrăşând, îngroşând, mărunţişând, pastişând, reproşând, ricoşând, tranşând, trişând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orm acestei reguli şi aplicării ei la flexiunea verbală, este posibilă opoziţia fonetică şi grafică între gerunziile îngrijindu-se (de la a se îngriji”a avea grijă de.”, de conjugarea a IV-a) şi îngrijându-se (de la mai rarul a se îngrija „a se îngrijora”, de conjugarea I). Variantele regionale cu generalizarea fie a lui î, fie a lui i după orice j, ş anulează distincţia dintre clase şi tipuri morfologice: o variantă ca angajând dă impresia că verbul ar fi de conjugarea a 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bele onomatopeice de conjugarea a IV-a derivate de la interjecţii terminate în j, ş au sufixul lexical -îi (nu -ii): vâjâi; fâşâi, hâş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joritatea afixelor ataşate după j, ş, se pronunţă şi se scrie i, excepţie făcând sufixul verbal -îi; de aceea verbele pot avea la infinitiv fie -i, fie -î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 nici -ii). Practic, singura situaţie în care pot apărea atât i, cât şi î, în funcţie de clasa morfologică, este sufixul modului gerun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upă s, z, ţ, ambele feluri de pronunţare şi de scriere sunt corecte în cuvinte diferite: sihlă, silă – şi sili – simbrie – şi simbriaş – dar sâmbră – şi sâmbraş – sâneaţă, sânge, sânziană; mirosi – şi mirosind – dar apăsând; zi, zice, zid, zimbru (animalul), dar zâmbi, zână, zâza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ordie”); urzi – şi urzind – dar uzând; ţine, ţipa, morţiş, dar căpăţână; înghiţi – şi înghiţind – dar sughiţând (de la sugh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onunţarea regională cu î generalizat în această poziţie se anulează deosebirea dintre cuvinte paronime ca ţânc „copilaş” şi ţinc (termen de tâmplărie) şi dintre tipuri morfologice (gerunziul unor verbe de conjugări diferite: curăţând de la curăţa şi curăţind de la curăţi). Existenţa variantelor cu î după s face ca unii vorbitori să creadă că adverbul latinesc sic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 între paranteze la reproducerea unui text cu greşeli pentru a semnala faptul că reproducerea este exactă) ar fi interjecţia de origine turcească sâc, cu atât mai mult cu cât indicaţia sic este însoţită de obicei de semnul excla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ele reguli cu caracter mai larg referitoare la prezenţa lui i sau î după s, z, ţ sunt identice cu unele de sub 3 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rbele de conjugarea a IV-a cu tema lexicală în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 au sufixul infinitivului scris şi pronunţat corect -i (nu -î): afurisi, găsi, mirosi, părăsi, sclifosi, ursi; auzi, încălzi, păzi, slobozi, urzi; ameţi, boţi, încreţi, înghiţi, peţi. De aici i în formele flexionare şi în derivatele de la tema infinitivului: mirosind, mirositor, ursită, ursitoare, păzitor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rbele onomatopeice de conjugarea a IV-a derivate de la interjecţii terminate în s, z, ţ au sufixul lexical -îi (nu -ii): fâsâi, bâzâi, scârţâ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umele proprii de familie se tolerează variante diferite de cele admise la apelativele corespunzătoare, mai ales cu i în loc de î, care fac uneori de nerecunoscut cuvântul originar: Simbotin, Simedrea, Zimbatu, Căpăţână, Ţinţăreanu; Ţânteş. Variaţia de la numele proprii face ca unii să găsească o legătură între prenumele feminine Zina şi Zâna (&lt; z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upă r, de asemenea ambele moduri de pronunţare şi de scriere sunt corecte în cuvinte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ădăcina cuvintelor este corect i în rindea (şi rindelui), strica, stricni, striga, dar î în drâmbă, frânghie, rândaş, scrânti, scrâşni, sprânceană, strâm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 se menţine în flexiune şi derivare: sprâncenat, sprâncene; strâmticel, strâm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ixul corect de infinitiv al verbelor de conjugarea a IV-a este -î la foarte puţine verbe: amărî, borî, chiorî, coborî, doborî, hotărî, izvorî, mohorî, ocărî, omorî, oţărî, pârî, pogorî, scociorî, tăbărî, târî, urî, vârî, zădărî, zăvorî şi -i la toate celelalte: acoperi, bărbieri, dogori, fugări, înflori, suferi, umbri, zări etc. (de reţinut, pe de o parte, chiorî, zăvorî şi, pe de alta, dogori, la care se greşeşte mai des). De aici decurg distincţii şi în afixele flexionare şi derivative: coborând, coborâş, coborâtor, urând, urât, urâţi, urâciune, dar acoperind, acoperiş, acoper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runziul verbului datori este datorind, iar al lui datora este dato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umele proprii de familie sunt tolerate, atât în rădăcină, cât şi în afixe, variante cu i, în loc de î, care au diverse explicaţii: pronunţări regionale (Sprincenatu), rezultatul unor grafii străine (Drimba), distanţarea faţă de apelativul originar (Uritescu şi Uriţ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După sc şi st este corect î în scânci, scânteie (nu schinci, schinteie; se tolerează însă numele de familie Schinteie şi toponimul Schinteieşti) şi i în stinge (nu st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g (h) este însă corect i în ghici (nu gâ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Aspectul literar al prepoziţiilor analizabile prin de + în, între, întru şi p (r) e + în, între, întru este din, dintre, dintru (nu dân-), respectiv prin, printre, printru (nu p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După consoane se fac distincţii legate de vechimea în lim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ănătoare cu unele discutate sub 1) numai după v: este corect î în cuvintele din fondul tradiţional vârtos, vârtoşie, vârtute, vâscos, dar i în neologismele virtuos, virtuoz, virtuozitate, viscoză, viscozimetru, viscoz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ensurile dubletelor vârtute – virtute vezi p. 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În unele situaţii alegerea între i şi î nu depinde atât de sunetele/literele precedente, cât de influenţa celor următoare şi de analogia cu alte forme; este cazul unor forme flexionare şi al unor deriv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tivul dobândă are pluralul corect dobânzi (nu dobâ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tivul sămânţă are pluralul corect seminţe; derivatele lui sunt sămânţos, însămânţa, dar semincer, seminţenie, seminţerie, seminţie, seminţ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jectivul şi substantivul tânăr are femininul singular tână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in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Pe lângă situaţiile discutate în diverse paragrafe an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3, 4, 5), sufixul modului gerunziu pune problema alegerii între i şi î la următoarele ver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grea, crea (şi derivatele prefixale: procrea, recrea), suplea, a căror formă corectă din punct de vedere morfologic este cu î: creând (nu cre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iua, a cărui formă normală de gerunziu este aciuând (c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ând, plouând); gerunziul aciuind face parte din paradigma variantelor cu infinitivul aciui sau aci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Distincţia între i şi î trebuie respectată şi la literele majuscule; ea se face prin notarea semnului diacritic caracteristic la litera î (Î), nu şi la i (nu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iglele literale alcătuite din iniţiale majuscule s-a încetăţenit deprinderea de a nu se nota semnul diacritic la Î, ceea ce duce la lectura acestei litere drept i: I. T. B. (&lt; Întreprinderea de Trans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 se citeşte i-te-be, de unde şi derivatul iteb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E. I. (&lt; Ministerul Educaţiei şi Învăţământului) se citeşte mî-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Ia sau iea, i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alegerii între ia şi iea, iia ar trebui să nu se pună, dat fiind că scrierea iea nu este niciodată corectă, iar iia nu se foloseşte, în fapt, în situaţia în care teoretic ar fi pos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Unica situaţie în care ortografia actuală permite secvenţa grafică iia este cea de la întâlnirea unui prefix terminat în i, ca antiarhiperisau a unui element de compunere de asemenea în -i, ca bidimaximinipluripolisemitoxicu o te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sau element de compunere) care începe cu i. Asemenea formaţii virtuale nu se întâlnesc, practic, cu excepţia lui diia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nsă un „adversar al iacobinilor” sau „atitudinea contrară iacobinismului” ar fi desemnate prin derivate cu antiacestea s-ar scrie corect antiiacobin, antiiacobinist, antiiacobinism; tot astfel, dacă un „iaht mic” sau un „borcan mic de iaurt” ar fi denumite prin compuse cu miniacestea s-ar scrie corect miniiaht, miniiaurt.</w:t>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xemplu real, din limba mai veche, este grecismul arhiiatros „medic-şef”, care însă apare scris şi arhiatros, ca în greacă, prefixul având o variantă cu eliziunea lui -i înaintea unei teme cu iniţială vocalică (arhangh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poate şi arhierarh, arhiereu). Pentru scrierea cu ii + alte vocale în cuvinte cu structură similară vezi VIII 2 a. Pentru scrierea incorectă cu iia vezi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În toate celelalte situaţii se scrie corect numai ia atât pentru a nota diftongul ăíaî sau vocala ăaî după consoane palatale, cât şi pentru a nota vocalele ăi-aî, pronunţate de obicei măcar cu un slab ăíî î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rierea ia pentru diftongul ăíaî sau pentru vocala ăaî poate pune numai problema concurenţei cu ea (vezi V). Exemple de scriere corectă cu ia ş ăíaî, în diverse poziţi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cuvânt: ia vb. (&lt; lua) şi interj., iaca/iacă, iacobin, iactant, iad, iadă, iadeş, iahnie, iaht, iama, iamb, ianuarie, iapă, iar/iară, iarăşi, iarbă; Ialomiţa, I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silabă, după vocală: aceia şi aceiaşi m. pl., aceleia şi aceleiaşi genitiv-dativ f. sg., aia, baia, baiaderă, băiat, boia, bruia, caiac, constituia, faianţă, femeia, foaia, foia, foiască, îndoia, îndoială, îndoiască, întemeia, întemeiază, joia; Deia, Sinaia, Aglaia, Ma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onsoane: abia, amiază, diavol, fiară, miarţă, piatră,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u ia ş ăaî se foloseşte numai după consoanele ăëî, ăĺî, ăčî, ăęî, scrise ch, gh, c, g: chiar, ghiaur, ciaconă, giar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crierea ia pentru vocalele ăi-aî, pronunţate de obicei ăiíaî, nu pune, practic, nicio problemă de concurenţă. Exemple de scriere corectă cu această valoare fonetică, în diverse poziţi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cuvânt, în mod excepţional, în substantivele ia art. (&lt; ie) şi iacă (înv. şi reg. „bunică”), precum şi în elementul de compunere iatr (o)- (iatralipt, iatrochimie, iatroma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silabă, după vocală, în mod excepţional: Is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onsoane: alinia, aliniază, apropia, bucuria art., cianură, comisia art., diacon, familia art., fiastru, glaciar, hiat, liant, miasmă, niagară, pian, rial, siaj, şiac, tiamină, via prep. şi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 (&lt; vie), via vb. şi viager, ziar; Anglia, Buziaş, Medgidia, Oltenia, România, Adrian (a), Cornelia, Diana, Liliana, Maria, Octav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ţinut că se scrie corect ia (ş ăi-aî) în formele flexionare şi derivatele tuturor cuvintelor cu tema în i în care afixul este – sau începe cu – a sau ea (şăóa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ele articulate ale substantivelor şi adjectivelor feminine în -ie: bucuria, comisia, dania, familia, ia, omenia, via; albăstria, obligatoria, roşia, târ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e verbale: alinia, aliniai, aliniam, aliniaţi, aliniază; sfia, sfiai, sfiam, sfiască, sfiaţi; ştia, ştiai, şti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rivate cu sufixe ca -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aş, dar şi -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scă f. (&lt; -esc): viabil; industrial, oficial; tragedian; ziar; miaş; sfială; jian, sibian; fiască (&lt; fi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u excepţia – mai mult virtuală – indicată sub 1, scrierea cu iia este incorectă. Variante grafice cu iia în loc de ia apar numai pentru notarea vocalelor ăi-aî (vezi 2 b) şi se explică prin dorinţa de marcare a pronunţării bisilabice şi de evitare a confuziei cu ia ş ăíaî; în puţine cazuri ele reprezintă şi deprinderi ortografice învech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răspândite grafii cu iia ş ăi-aî, incorecte în limba literară actuală, apar în interiorul cuvintelor, după consoană, la întâlnirea dintre o temă în i şi un afix flexionar sau lex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rticularea substantivelor feminine (mai ales, iia, în loc de ia &lt; sg. ie) şi a numeralului mie (mai ales în structura numeralului ordinal corespunzător pluralului mii: a două miia, în loc de a două m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lexiunea verbelor cu infinitivul în -ii: sfiia în loc de sfia, sfiiască în loc de sfi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derivate de la teme în i cu sufixe care încep cu ăóî şi în derivate raportabile la teme în ăiíî: fiiască în loc de fiască, miiaş în loc de miaş, sfiială în loc de sfială, sibiian în loc de sibian;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se încadrează şi numele proprii Diianu în loc de Dianu (nume de familie şi toponim), Jiianu în loc de Jianu (nume de familie), Liniiaşi în loc de Liniaşi (topon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varianta regională cu -a a adverbului aci: aciia în loc de a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âlneşte, de asemenea frecvent, grafia Isaiia, în loc de Is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fia iia apare uneori şi în cuvinte ca briia, în loc de bria (&lt;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iller), şi derivatele sale: briiant în loc de briant „strălucitor” (sau în loc de briliant „diamant”), briiantină în loc de brian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pre deosebire de secvenţa grafică iia, care poate fi corectă într-o anumită situaţie (vezi 1), secvenţa grafică iea este totdeauna incorectă. Variantele grafice cu iea în loc de ia apar nu numai pentru notarea vocalelor ăi-aî (vezi 2 b), ci şi pentru notarea diftongului ăíaî (vezi 2 a); în primul caz, ele beneficiază de circumstanţa atenuantă a dorinţei de marcare a pronunţării bisilabice (care explică şi variantele grafice cu iia – vezi 3) şi de existenţa unor reguli particulare în acest sens în sisteme ortografice vechi, dar în cel de al doilea ele nu au nicio justifi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ele mai răspândite sunt grafiile incorecte cu iea ş ăi-aî, care apar în aceleaşi contexte ca grafiile cu iia (vezi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rticularea substantivelor şi adjectivelor feminine (iea, roşiea) şi a numeralului mie (mai ales în structura numeralului ordinal corespunzător singularului mie: a (o) miea, în loc de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lexiunea verbelor cu infinitivul în -ii (sfiea în loc de sfia; sfiească în loc de sfiască), dar şi în alte forme verbale: aliniea, în loc de alinia, şi, mai ales, aliniează, în loc de aliniază; scriea, în loc de scria; ştiea, în loc de ş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derivate de la teme în i cu sufixe care încep cu ăóî: fiească în loc de fiască; sfieală în loc de sf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grafice, incorecte, cu iea ş ăi-aî sunt frecvente, de asemenea, în nume prop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ponime: Angliea în loc de Anglia; Crevediea în loc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vedia; Medieaş în loc de Medi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roponime (prenume) feminine (Iulieana în loc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liana; Lilieana în loc de Liliana; Tatieana în loc de Tati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ea în loc de Claudia; Lucreţiea în loc de Lucreţia; Mariea în loc de Maria) şi masculine (Adriean în loc de Adrian; Ieremiea în loc de Ieremia; Isaiea în loc de Isaia; Octaviean în loc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Grafiile, incorecte, cu iea ş ăíaî apar mai ales la început de silabă, după vocale, la întâlnirea dintre o temă în ăíî şi un afix flexionar sau lex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rticularea substantivelor şi adjectivelor feminine terminate în ăíeî: baiea, femeiea, gălbui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lexiunea verbală, mai rar în forme ca bănuiea în loc de bănuia sau tăiea în loc de tăia şi mai des în forme cu desine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scă şi -ează: îndoiească în loc de îndoiască şi întemeiează în loc de întemei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derivate de la teme în ăíî cu sufixe care încep cu ăóî: ciocoiească în loc de ciocoiască; crăieasă în loc de crăiasă; îndoieală în loc de îndoială; lunguieaţă în loc de lunguiaţă; vasluiean în loc de vaslu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fia vieaţă în loc de viaţă, incorectă în ortografia actuală, are o istorie complicată: ea a apărut – şi a fost chiar recomandată de reguli ortografice mai vechi – pentru marcarea pronunţării bisilabice a secvenţei viadin acest cuvânt (ca în învia). Devenită de mult monosilabică în limba literară, secvenţa viadin viaţă continuă să fie scrisă vieade unii vorbitori, fie numai în virtutea inerţiei, fie pentru evidenţierea structurii morfologice: viu + sufix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ţă; cuvântul constituie astfel un caz mai rar de apariţie a grafiei iea ş ăíaî după con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 Cu sau fără i f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alegerii între prezenţa sau absenţa lui i şoptit (nesilabic) la sfârşit de cuvânt se pune după anumite consoane: după j, ş, ţ şi z şi după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ituaţii în care această problemă interesează în comun consoanele j, ş, ţ, z se întâlnesc la marcarea distincţiei dintre singular şi plural în flexiunea nominală şi a distincţiei dintre persoana 1 şi a 2-a singular în flexiunea verb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distincţii nu pot fi făcute de graiurile în care consoanele menţionate sunt totdeauna dure (deci o formă ca moş este în acelaşi timp de sg. şi pl. sau una ca îngraş de pers. 1 şi 2 sg.) ori totdeauna moi (deci o formă ca moşi este în acelaşi timp de sg. şi pl. sau îngraşi de pers. 1 şi 2 s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e corect j, ş, ţ, z la sfârşitul formelor de singular ale substantivelor şi adjectivelor masculine, dar ji, şi, ţi, zi la sfârşitul formelor de plural: vrej – vreji; copilaş – copilaşi, moş -moşi, ţăruş – ţăruşi, chipeş – chipeşi, jucăuş – jucăuşi; hoţ – hoţi, moţ – moţi, struţ – struţi, micuţ – micuţi; englez – englezi, sturz – sturz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nu se limitează la cuvintele cu forme opuse prin absenţa/prezenţa lui -i. Se pronunţă şi se scrie corect fără -i orice formă de singular (bej, garaj, prilej, ruj; coş, iadeş, frunziş, oraş, tuş) şi cu -i orice formă de plural (mânji, viteji; frumoşi, urşi; bărbaţi, toţi; lăzi, nerozi, uz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incţia este mai greu de făcut la toponime. Se pronunţă şi se scrie corect: j, ş, ţ, z în: Blaj, Dej, Dolj, Gorj, Lugoj; Argeş, Balş, Baziaş, Beiuş, Buziaş, Caraş, Ciucaş, Criş, Făgăraş (oraşul şi munţii), Mediaş, Mureş, Păuliş, Peleş, Periş, Sebeş, Someş, Teiuş, Timiş, Trotuş; Belinţ, Mihalţ, Olteţ, Râmeţ, Turţ; Bilghez, Oituz; ji, şi, ţi, zi în: Barboşi, Buhuşi, Călăraşi, Crângaşi, Huşi, I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ţi – şi toate toponimele cu formă de participiu – Carpaţi, Galaţi, Mehedinţi, Rădăuţi – şi toate derivatele în -ăuţ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meţi; Vârlezi, Zăpl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umirile unor localităţi se deosebesc prin fixarea în forma de singular sau în cea de plural: vezi Balinţ (în judeţul Timiş) şi Balinţi (în Botoş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obanţ, în judeţul Iaşi; multe altele în forma articulată de singular)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obanţi (în Arad şi Botoşani); Filiaş (în judeţul Harghita) şi Filiaşi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lj şi I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e corect ş, ţ, z (fără -i) la sfârşitul formelor verbale de persoana 1 singular, dar şi, ţi, zi la sfârşitul celor de persoana a 2-a singular: îngraş – îngraşi, îngroş – îngroşi; agăţ – agăţi, coco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oţi; cutez – cutezi, lucrez – lucrez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nu se limitează la formele de pers. 1 şi 2 sg. indicativ şi conjunctiv prezent opuse între ele prin absenţa/prezenţa lui -i. Se pronunţă şi se scrie corect fără -i orice formă de persoana 1 singular, deci şi auxiliarul de condiţional-optativ aş (din aş vrea sau aş fi vrut), şi cu -i orice formă de persoana a 2-a singular, deci şi de perfect simplu (cântaşi, băuşi, ziseşi etc.) sau de mai mult ca perfect (cântaseşi, băuseşi, ziseseşi etc.). Varianta aşi a auxiliarului de condiţional-optativ 1 sg. este regională; apariţia ei în scrieri literare este admisibilă numai în reproducerea pronunţării regionale a unor personaje, dar numai dacă se reproduc consecvent toate pronunţările simi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un) coşi, (eu) îngraşi şi mătuşe, şeap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O situaţie comună numai consoanelor ş şi ţ este prezenţa sau absenţa lui -i în formele neaccentuate de dativ ale pronumelui personal şi reflexiv. Se pronunţă şi se scriu numai cu i final formele îşi (îşi dă), şi- (şi-a amin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mintindu-şi), îţi (îţi dă), 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a amin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 (amintind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ele mai multe probleme se pun după 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e pronunţă şi se scrie ş (fără -i) în următoarele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verbele formate cu sufixele specifice -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ş şi cu sufixul diminutival -aş: cruciş, curmeziş, făţiş, furiş etc.; chiorâş, târâş; mintenaş, precum şi adverbele primare: iav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jecţiile aş (ei aş!), fâş, hâş, pâş, 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jecţia aş apare adesea în varianta grafică aşi, prin care se obţine distincţia faţă de forma verbală aş; această distincţie (recomandată de regulile academice din 1932) nu este conformă cu normele ortografice actuale. Întrucât cele două cuvinte se pronunţă la fel, diferenţierea lor graf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elul menţionat sau invers: verbul auxiliar cu i şi interjecţia fără, după o regulă care nu a fost niciodată oficială) nu are nicio justificare; ele trebuie diferenţiate numai de aşi s. m. pl. (sg. as) şi de grupul sintactic omofon alcătuit din prepoziţia a + -şi pronume reflexiv (de la infinitive reflexive ca a-şi bate joc, a-şi închi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e pronunţă şi se scrie şi (ş particula invariabilă) în următoarel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formele pronumelui şi adjectivului demonstrativ acelaşi şi ale adjectivului pronominal de întărire de persoana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însuşi: acelaşi, aceeaşi, aceluiaşi, aceleiaşi sg., aceiaşi, aceleaşi, aceloraşi pl.; însuşi, însăşi sg., înşişi m. pl., înseşi f. p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gen. -dat. s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 forme pronominale distincţia dintre singular şi plural nu se face prin absenţa/prezenţa lui -i (cum cred unii vorbitori, care scriu greşit acelaş sau însuş), ci prin modificarea secvenţei dinaintea invariabilulu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rianta formei accentuate de dativ a pronumelui reflexiv de persoana a 3-a: si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riantele învechite şi populare ale unor pronume nehotărâte: cevaşi, cinev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variantă a numeralului ordinal feminin întâia (art.) folosită mai ales în îmbinarea cu substantivul dată: întâiaşi 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verbele acuşi, câtuşi, iarăşi,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icula şi pune probleme de scriere cu sau fără i şi în situaţiile în care nu se găseşte la sfârşit de cuvânt, ci în interiorul unor cuvinte compuse. Ea se scrie corect cu -iân numeralele colective compuse cu câteşi- (câteşipatru, câteşitrei etc.) şi în formaţiile nehotărâte – pronume, adjective pronominale, adverbe – cu oar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şicare, oareşice, oareşicine, oareşicând, oareşicum), dar fă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ân nehotărâtele compuse cu fieş- (fieşcare), fieşte- (fieşt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upă r, prin prezenţa sau absenţa lui i final se face deosebire între două conjuncţii coordonatoare care sunt doar paronime, nu omonime: se pronunţă şi se scrie corect cu i, deci ori, conjuncţia disjunctivă, din fondul vechi şi popular, sinonimă cu sau (dreapta ori stânga, Da ori ba?), dar fără i, deci or, conjuncţia adversativă argumentativă neologică (Credeam că l-am convins, or n-a fost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aţiile nehotărâte – pronume, adjective pronominale, adverbe sunt compuse cu ori, nu cu or, deci se pronunţă şi se scriu corect cu i după r: oricare, orice, oricine, oricând, oricât, oricum, oriunde; la fel, cele cu orişi- (orişicare., orişicând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 Î sau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ele î şi î notează acelaşi sunet: vocala ăâî, centrală sau medială ca loc de articulare (din aceeaşi serie cu ăaî şi ăăî şi închisă (ca ăiî şi ău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aceste litere nu pot fi denumite numai prin pronunţarea vocalei ăâî, ci este necesar – pentru diferenţiere – adaosul specific „din i”, respectiv „din a”, care se referă exclusiv la provenienţa literei, nu şi a sun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cât î este litera curentă, iar î are întrebuinţări limitate, în lectura alfabetului (în care î figurează după a, ă, iar î după i) se renunţă la precizarea provenienţei lui î, fiind suficientă specificarea de la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alegerii între î şi î este deci pur ortografică, fără motivări sau consecinţe ortoep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e scrie î vocala ăâî aflată în orice poziţie în cuvânt şi în orice fel de cuvinte, cu excepţia celor menţionate sub 2 (în primul rând a numelui propriu România şi a cuvintelor din familia lui; vezi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deci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cuvânt: în, împăca, înainte, încă, înflori, înger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interiorul cuvântului: bâlci, când, fân, gând, lână, mânca şi mâncând, neînsemnat, pâlc, râu, sân, tângui, vânt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fârşit de cuvânt: coborî, hotărî, ocărî, urî etc.; imambaialdî, îh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î în toate toponimele româneşti: Bâldana, Bârseşti, Câmpulung, Dâmboviţa, Mândreşti, Vâlcea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î, de asemenea, în antroponimele româneşti, pre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ânduş şi Brânduşa, Mândra, Pârvu, Sânziana şi nume de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ârlă, Blându, Cândea, Cârstoiu, Mârza, Nagâţ, Pâslaru, Tâmpănaru, Vântu etc., dar la acestea este tolerată şi scrierea cu î (vezi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Întrebuinţările literei echivalente î sunt legate, într-un fel sau altul, de situaţia specială a numelor proprii, în scrierea cărora se întâlnesc diverse alte semne şi excepţii de la reguli. Ele sunt limitate la o poziţie, anume la interiorul cuv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a regulă, vocala ăâî se scrie î numai în numele prop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ânia şi în cuvintele din familia lui: român, românaş, româncă, româncuţă, românesc, româneşte, românie, românime, românism, românist, românistică, româniza, românofil; aromân, dacoromân, istroromân, meglenoromâ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stificarea acestei reguli stă în etimologie (român &lt; lat. Romanus), tradiţie şi corelare cu modul de scriere (fie cu a simplu: engl. Romania, Romanian; fr. Roumanie; it. Romania sau cu tre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Ä-: Rumänien, rumänisch, fie cu combinaţii de litere între care una este a: fr. roumain) a termenilor corespunzători în diverse limbi care folosesc alfabetul la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Litera î este admisă şi în nume proprii de familie ai căror purtători ţin la această scriere: de exemplu, (Constantin) Brânc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trie) Brândză, (Vasile) Pârvan, (Valeriu) Râpe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u î la aceste nume este numai câteodată, întâmplător, etimologică: de exemplu, la Brâncuşi (brâncă &lt; lat. branca); ea nu are nicio legătură cu etimologia în exemple ca Pârvan (Pârvu &lt; sl. pr.v.) s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tu (&lt; lat. ventum) şi este chiar mai depărtată de etimon decât cea cu î în exemple ca Râpeanu (râpă &lt; lat. ripa). Prezenţa lui î se explică prin tradiţia de familie, respectându-se forma pe care au avut-o numele respective în perioada de funcţionare a regulii de scriere cu î în interiorul tuturor cuvi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e scrie î şi în derivatele de la nume proprii consacrate cu î: brâncuş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ţinut deosebirea dintre situaţia de sub a şi celelalte două: numai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ânia şi cuvintele din familia sa scrierea cu î este obligatorie, în timp ce la numele proprii de familie ea este doar facultativă, tolerată, iar scrierea derivatelor urmează în mod firesc modelul numelui de bază. Libertatea de a scrie î în nume proprii de familie nu trebuie transformată într-o regulă obligatorie; ea nu trebuie folosită mecanic în scrierea cu î a tuturor numelor de persoane anterioare anului 1953 (de exemplu, nu există niciun motiv ca numele poetului Vasile Cârlova, care a scris cu litere chirilice, să fie scris cu î, iar despre G. Topârceanu se ştie că adoptase scrierea cu î susţinută şi aplicata de revista „Viaţa românească”). În toate cazurile în care nu se cunoaşte în mod special dorinţa purtătorului este recomandabilă scrierea cu 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fera limitată de folosire a literei î – după o perioadă de eliminare totală, între 1953 şi 1965 – este unul dintre aspectele controversate ale ortografiei actuale, în jurul căruia se fac agitaţii şi speculaţii demagogice şi diletantiste, susţinătorii acestei litere dorind extinderea întrebuinţării ei prin reactualizarea regulii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4 şi 1932 (deci scrierea cu î în interiorul tuturor cuvintelor, cu excepţia formaţiilor de la cel cu îşi cu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7 februarie 1993 Academia Română a hotărât în mod arbitrar ace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extindere (vezi Cuvânt înainte la ediţia de faţă), fără a restaura întocmai regula din 1904/1932: de la scrierea cu î în interiorul cuvintelor se exceptează acum numai derivatele prefixale şi compusele de la baze cu 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înţeles, bineînţeles), nu şi formele flexionare sau derivatele sufixale de la baze cu -î (coborâm, coborând; coborâtor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rea a două litere pentru acelaşi sunet şi modul lor de distribuţie complementară după poziţia în cuvânt (î la început şi la sfârşit de cuvânt, iar î în interior, cu excepţii legate de analiza structurii morfologice: neîntrecut, hotărâtor, urând &lt; urî, dar urând &lt; ura) constituiau însă aspectul cel mai criticabil al ortografiei din prima jumătate a secolului nostru, întrucât complica în mod nejustificat însuşirea şi practica scrierii corecte. Tocmai de aceea, împotriva folosirii a două litere şi în favoarea anume a lui î s-au pronunţat numeroase personalităţi progresiste din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rinţa pentru î se explică prin dorinţa de evitare a confuziilor posibile între î şi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ar părerilor exprimate de cei care discută problema în necunoştinţă de cauză, regula scrierii cu î şi î după poziţia în cuvânt nu are decât în parte justificare etimologică. Această justificare este reală în situaţia lui român – ceea ce explică regula particulară de sub 2 a – şi, desigur, şi la alte cuvinte moştenite din latină, ca blând &lt; blandus, cârnaţ &lt; *carnacius, lână &lt; lana, mână &lt; manus, pâine &lt; panis, sânge &lt; sanguis, târziu &lt; tardivus,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decât analogică la cuvintele de alte origini cu ăâî în interior, de exemplu: dârz &lt; sl. Dr.z., gând &lt; magh. Gond, rând &lt; sl. Red.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ravine etimonului latinesc în cuvinte cu ăâî provenit din alte vocale decât a, anume din e: mormânt &lt; monumentum, tânăr &lt; tener (us), vânt &lt; ventus; din o: fântână &lt; fontana, lângă &lt; longum ad; din u: rândunea &lt;*hirundinella; chiar din i: dânsul &lt; de + însul (&lt; ipse), râde &lt; ridere, râpă &lt; ripa, râu &lt; rivus, sân &lt; si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mod contravine etimonului latinesc scrierea cu î a vocalei ăâî provenite din a în înger &lt; angelus sau din u în încă &lt; unqu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gumentul identificării de către străini a cuvintelor de origine latină, pe lângă că principial este lipsit de valoare, cade de la sine în lumina lipsei de consecvenţă în concordanţa î &lt; a şi î &lt; i: de ce ar fi mai important să se ofere străinilor posibilitatea – de altfel îndoielnică – de a recunoaşte în grafiile câine şi pâine cuvintele latineşti canis, panis decât posibilitatea de a-l recunoaşte pe riv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orespondente romanice ca port. şi sp. rio) în actuala grafie râ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ptând întrebuinţările analogice la cuvinte de origine nelatinească, litera î avea justificare etimologică în sisteme ortografice din secolul trecut care foloseau pentru scrierea vocalei ăâî mai multe litere cu acelaşi semn diacritic (accent circumflex), în funcţie de sunetul originar din latină: î (în lână), î (în în), dar şi e (în vent), ô (în lôngă sau fôntână), u (în rundunea), după cum foloseau mai multe litere, cu alt semn diacritic, şi pentru scrierea vocalei ăăî, în primul rând litera ě, păstrată până târziu pe frontispiciul ziarului Adevěrul. Menţinerea a numai două dintre literele cu valoarea ăâî (cele cu frecvenţă maximă), care au preluat şi domeniul celorlalte, a avut ca rezultat, după 1904, un mod hibrid de scriere a vocalei ăâî, care nu mai era nici pe deplin etimologic, dar nu devenise nici fon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rângerea literei î la sfera numelor proprii şi, practic, generalizarea scrierii cu î a însemnat un progres important al aplicării principiului fonetic de corespondenţă între o literă şi un su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ele spuse până acum cu privire la corespondentul fonetic identic al literelor î şi î sunt valabile numai pentru ortografia şi ortoepia limbii române actuale (pentru cuvinte comune şi nume proprii româneşti sau pentru nume proprii străine transliterate) şi pentru texte obişn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 î se foloseşte la transcrierea literei. Din alfabetul limbii 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nâşevski, Vâbo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fabetul latin folosit de alte limbi, de exemplu în scrierea limbii franceze, î, î au valori diferite şi, ca atare, în numele proprii neadaptate trebuie citite conform regulilor din limba resp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âle ăBalî, Nâmes ăNim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taţii speciale ale unor cuvinte româneşti litera î poate avea alte valori. Ea se foloseşte într-un sistem de transliterare a alfabetului chirilic pentru redarea literei a, indiferent de corespondenţa actuală cu ăăî sau ăâî, iar într-un sistem de notaţie fonetică pentru o vocală intermediară între ăăî şi ăâ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isteme ortografice din secolul trecut litera î a fost folosită şi pentru notarea vocalei ăă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 K sau c, ch, ck, q?</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 k, denumită ca, face parte din alfabetul limbii române de la constituirea acestuia, spre deosebire de q, w şi y, integrate recent, deşi, ca şi ele, are întrebuinţări limitate la neologisme de circulaţie internaţională, la nume proprii, mai ales străine, şi la derivate ale acestora; explicaţia stă în inventarul comparativ mai bogat al cuvintelor scrise cu k şi mai ales în importanţa unora dintre ele, în frunte cu elementul de compunere kilo- „o mie” din denumirea a numeroase unităţi de măsură. Cel puţin la cuvintele comune prezenţa literei k marchează statutul lor neologic, prevenind pe cititor asupra posibilităţii de lectură a cuvântului respectiv după reguli ale altor limbi. Ea însăşi apare în combinaţii specifice altor ortografii (ck, kh, kk) şi poate fi asociată cu alte grafii specifice neologismelor neadaptate şi numelor proprii străine: litere ca w şi y (walkirie, yankeu, whisky) sau ü (volapük), litere duble (afrikaans, kibbutz, rickettsii), combinaţii de litere ca ae ş ăeî (baedeker), ch ş ăčî (kampuchian), sh ş ăşî (shocking), sp ş ăşpî (glockenspiel), tch şi tsch ş ăč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tchup, kitsch), tz ş ăţî (kibbutz), litere simple cu valori neobişnuite, ca j ş ăęî (joker) sau a ş ăeî (backha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rezultă şi din denumirea ei, litera k are valori comune cu litera c, redând consoanele ăkî, în cele mai multe cazuri, şi ăëî + 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cuvinte omofone care se deosebesc între ele prin scrierea cu k (ck) sau c, respectiv ch. De exemplu, pack (termen din geologie şi din sport) şi pac interj. (şi reg. „pachet, legătură”), rock (dans) şi reg. roc „haină”, kil „kilogram” şi chil „lichid fiziologic” (pentru ultimele vezi VI 7), elementele de compunere kali- „potasiu” (kaliemie, kalipatron) şi cali- „frumos” (caligrafie, calistenie). Pentru variante cu k şi q vezi X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u k sau c, ch depinde, în general, de etimologie (k nu apare în cuvinte comune din fondul tradiţional) şi de gradul de adaptare a neologism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itera k se foloseşte în următoarele categorii de cuvinte: a. În neologisme, de obicei cu circulaţie internaţională: kabili, kainit, kaizer, kakemono, kaki, kala-azar, kalam, kalipatron, kaliu – şi kaliemiekamikaze, kaon, karate, karibu, karling, karma, kava, kazah, kediv, kenotron, keramit, keta, ketchup, khmer, kibbutz, kidnapping, kieselgur, kil/kilo, kilt, kirghiz, kitsch, kiwi, know-how, koala, koine, kovar, krarupizare, kripton, kronprinz, kurd, kurumă, kyat; afrikaans, akkadian, algonkian, backhand, başkir, breakfast, cockpit, dakotas, dirt-track, feedback, five o'clock, glockenspiel, hogback, joker, landsknecht, leky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lock-out, makemono, marketing, neck, overlock, pack, pick-up, play-back, quaker, rapakiwi, rickettsii – şi rickettsioză – rock, shaker, shocking, snack-bar, sprinkler, sticks, sulky, tomahawk, turkmen, volapük, walkie-talkie, walkirie, walkman, week-end, whisky, yankeu şi în elementul de compunere kilo- (kilocalorie, kilociclu, kilogram – şi compusele: kilogram-forţă, kilogram-forţă-metru, kilogrammetru – kilohertz, kilojoule, kilolitru, kilometru – şi derivatele: kilometra, kilometraj, kilometric – kilotonă, kilovolt – şi kilovoltamper – kilowatt – şi kilowatt-oră –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În derivate (prin afixare sau prin conversiune) de la nume proprii: kampuchian, kantian – şi kantianism, kantism – kenyan, keuper, keynesism, kieserit, kievean, kimberlit, kimeridgian, koblenzian, kungurian; baedeker, berkeliu, bikini, dyke, franklin, irakian, lamarckism, macedonskian, newyorkez, parkinsonism, stokes, tokiot, wronskian, york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În abrevieri şi simboluri internaţionale: K (kaliu), 0K (gr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lvin), k.d. (cnocdaun), k.o. (cnocaut), Kr (kripton), B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keliu), O. K. (ăo keíî „în regulă”) şi seria abrevierilor legate de compusele cu kilo-: kc (kilociclu), kcal (kilocalorie), k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logram), kgf (kilogram-forţă), kgf. M (kilogram-forţă-metru), kgf.M.s. (kilogram-forţă-metru pe secundă), kg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logrammetru), kHz (kilohertz), kJ (kilojoule), kl (kilolitru), km (kilometru), km/h (kilometru pe oră), kt (kilotonă), k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lovolt), kVA (kilovoltamper), kW (kilowatt), kW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lowatt-oră), MKS (sistemul metru-kilogram-secu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marcat neconcordanţa dintre abrevierile internaţionale k.d., k.o. şi scrierea cuvintelor de bază, conform normelor în vigoare din 1953, cnocdaun, cnocaut; din păcate, aceste grafii românizate redau pronunţări greşite ale termenilor englezeşti, deveniţi internaţionali, knock-down ănok-daůnî, knock-out ănok-aůt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În nume proprii stră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ponime: Kansas, Karachi, Karlovy-Vary, Kenya, Khartoum, Kilimanjaro, Koblenz, Bangkok, Mekong, Oklahoma, Pakistan, Tokio, York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toponime străine au variante grafice cu k şi cu q, de exemplu lrak/lraq (vezi şi XVII 1 e). Altele au variante grafice cu k şi c: Karlowit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lowitz, Mecca/Mekka sau variante românizate sub diverse aspecte, între care şi scrierea cu c pentru k: Copenhaga pentru KŘbenhavn, Cracovia (de unde şi cracoviac, cracovian, cracoviană) pentru Krakó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roponime: Kant, Keats, Kipling, Király, Knudsen, Koch, Franklin, Lamarck, Parkinson, Rockefeller, Shakespeare, Stokes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antroponime străine scrise cu k în limba de origine sunt cunoscute în variante latinizate: Comenius pentru (Jan Amos) Komenský; (Nicola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ernic/Copernicus pentru (Mikolaj) Koperni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În nume proprii româ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ponime, de origine turcă: Ada Kale sau provenite din antroponime: Mihail Kogălniceanu, Kogălnic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 de familie, unele de origine străină, altele prezentate ca atare, iar altele ca urmare a conservării literei k de pe vremea scrierii cu alfabetul chirilic; în toate conform dorinţei purtătorului numelui respectiv: Kalinderu, Kernbach, (Nicolae) Kircul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trie) Kiriac, Kirileanu, (Alexandru) Kiriţescu, (Miha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ogălniceanu, Kreindler, (Nicolae) Kretzulescu, (Anat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onsky, Bruckner, (Jacques) Byck, (Anton) Chlade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xandru) Macedonski, Stor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nume au variante grafice cu k sau cu c cu referire la purtători diferiţi: (Ion) Ghica, dar (Alexandru) Ghika sau cu referire la acelaşi pur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urmuzaki/Hurmuzachi, (Samuel Micu-) Klein sau Clain. Altele au variante grafice cu k şi cu q: (Emanoil) Kinezu/Quinezu (vezi şi XVII 1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nume: Take (Io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În cuvinte – mai ales nume proprii – transliterate din alfabetul chirilic rusesc sau bulgăresc: Kazan, Kiev, Kirov, Korolenko, Krasnoiarsk, Kremlin, Kursk, Baku, Dostoievski, Makarenko, Nekrasov, Smolensk; Kazanlâk/Kazanlăk, Pernik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 excepţie, scriindu-se cu c, denumirile compuse în care se identifică elemente existente şi în română: Comintern, Comsomol, Ispolcom. De asemenea unele toponime transliterate cu k au o variantă românizată cu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scova pentru Mosk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Valorile fonetice ale literei k diferă după contextele fonetice în care a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e scrie k şi se pronunţă consoana ăkî în cele mai multe contex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a vocalelor a, o, u: kaliu, koine, kurd; dakot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a unei consoane: krarupizare, kripton, breakfast, franklin, landsknecht, sprinkler, turkm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fârşit de cuvânt: tomahawk, volapü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e scrie k şi se pronunţă ăëî înaintea vocalelor e (scrisă şi ä) şi i (scrisă şi y): kediv, kenotron, Kästner, kilokiwi, kyad, algonkian, berkeliu, lekytos, marketing, parkinsonism, tokiot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dacă litera e are valoarea ăăî, conform unor reguli străine, k precedent are valoarea ăk): joker ăęokărî, shaker ăşeíkărî. Uneori prezenţa unei litere care notează de obicei vocale poate induce în eroare, dacă se reproduce grafia din limba de origine: de exemplu, în dyke şi stokes litera e nu are valoare fonetică, pronunţarea fiind ădaíkî, respectiv ăstoks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e scrie ck şi se pronunţă ăëî înainte de e, i şi ăkî în toate celelalte contexte (înainte de consoană şi la sfârşit de cuvânt): ăëî: lamarckism, rickettsii, shocking; ăkî: backhand, cockpit, dirt-track, feedback, five o'clock, hogback, lock-out, neck, overlock, pack, pick-up, play-back, rock, snackbar, stick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ăkî se pronunţă ck înainte de e ş ăăî: glockenspi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Se scrie kh şi se pronunţă ăkî în khmer, Kharto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Se scrie kk şi se pronunţă ăkî în akkad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Se scrie k fără valoare fonetică în know-how ănăů-haůî, Knight ănaítî, Knox ănoks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Uneori litera k este folosită, greşit, în cuvinte pentru care normele actuale recomandă altfel de scri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u se scrie k, ci c în cuvintele caiac, calif, calmuc, camgarn, cangur, caolin, caracul, carst – şi carstic – cart – şi carting – catamaran, catharsis, cola, colhoz, craflă, crah, culac, cumâs, folclor – şi derivatele: folclorist, folcloristic – qua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tivul comun caracul se scrie deci altfel decât topon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rakul, din care pro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Nu se scrie k, ci ch în cuvintele chefir, chelner, chicinetă, chiflă, chilă, chimonou, chioşc, fachir, nanchin, parching, pechinez, peching, scheci, scheting, schi, schif, schip, smoching, spicher – şi spicheriţă – şi în elementele de compunere chera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ratogen, cheratoplastie etc.), chimo- (chimograf, chimogramă), chinchinetoşi -chinezie (chinestezie, chinetoterapie, dischinezi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tivele comune nanchin şi peching, pechinez se scriu deci altfel decât toponimele din care provin: Nankin/Nanjing, respectiv Pekin/Beij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fia românizată parching este sprijinită de membrii mai vechi 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familiei acestui cuvânt: parc (de vehicule), parca, parcaj, par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grafice kek şi kake în loc de chec sunt hipercorecte în privinţa iniţialei (cf. engl. cak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Nu se scrie ck, ci c în biftec, blochaus, cocteil (nu cocktail), d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Nu se scrie ck, ci ch în docher, nich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Nu se recomandă scrierea cu k în prenume româneşti. Se scrie deci c în Cati sau Costi şi ch în Chira, Chiril, Chiriachiţa, Chiţa, Chivu şi în diminutivele în -ache (Costache, Tach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grafice cu k ale unor asemenea prenume – ca, de altfel, şi ale numelor de familie româneşti, de tipul Ursaky – sunt o dovadă de snob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crierea cu litera k în loc de c poate fi folosită cu valoare stilistică pentru a sugera statutul străin al unor cuvinte şi al noţiunilor desemnate: german (diktat), respectiv rusesc (kulturnik, nomenkl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Cu sau fără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prezenţei sau absenţei unui l final se pune numai pentru articolul hotărât de masculin-neutru singular cu această formă la nominativ-acuzativ şi numai după u, întrucât numai ac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poate să nu se pronunţe sau se pronunţă nedistinct, în vorbirea curentă şi într-un tempo rapid, şi de aceea ajunge să fie omis şi în 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pusă în cauză deci nici secvenţa finală -ul care nu cuprinde un articol, chiar dacă este tot neaccentuată (de exemplu, din cuvintele cumul, minuscul, scrupul, staul, tentacul, tubercul, vehicul sau din îmbinări ca ştiindu-l), nici prezenţa articolului -l după altă vocală decât u (în tatăl, una dintre cele două forme articulate ale substantivului tată); în ambele situaţii l este totdeauna pronunţat şi notat în scris. Pentru deosebirea dintre situaţia precară a articolului -l şi situaţia solidă a consoanei finale l într-un substantiv nearticulat se pot compara omografele calcul art. (&lt; calc „decalc”: tip de hârtie şi fenomen lingvistic) şi calcul neart. „socoteală” (art. calcu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diţiile în care articolul -l nu se mai pronunţă sau se pronunţă foarte slab, insuficient de distinct, funcţia lui este preluată de vocala precedentă -u, care reprezintă fosta desinenţă a substantivului nearticulat; prin aceasta opoziţia de articulare continuă să fie exprimată, în pronunţare şi în scris, la cuvi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tive, adjective, numerale) terminate la forma nearticulată în: consoană: pom – pomu (l), bun – bunu (l), prim – primu (l); vocală: alibi – alibiu (l), gri – griu (l); semiconsoana ăíî: tei – teiu (l), verzui – verzuiu (l), întâi – întâiu (l)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onunţare, opoziţia de articulare continuă să fie exprimată clar şi la cuvintele terminate la forma nearticulată în semiconsoana ăůî: leu – leu (l), albăstriu – albăstriu (l) etc.; în absenţa lui l opoziţia este aici între ăůî şi ăuî, ceea ce înseamnă o diferenţă în numărul de silabe: ăleůî, monosilabic – ăle-uî, bisilabic; în scris eventuala omitere a lui l la forma articulată anulează opoziţia de articulare la asemenea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enţa lui -l provoacă anularea opoziţiei de articulare, atât în scris, cât şi în pronunţare, la cuvintele a căror formă nearticulată se termină în vocala ăuî: beneficiu – beneficiu (l), codru – codru (l), simplu – simplu (l)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e scrie l (cu excepţiile de sub 4) la sfârşitul substantivelor comune, al adjectivelor, numeralelor şi pronumelor cu formă articulată, ca şi al cuvintelor asimilate cu acestea (prepoziţii provenite din adverbe), deşi nu se pronunţă distinct decât în stilul solemn şi într-un tempo lent, înainte de pauză. Scrierea poate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nu concorde aşadar totdeauna cu pronunţarea şi, în orice caz, nu poate avea un reper sigur în pronunţarea curentă, ci se orientează după un criteriu gramatical, marcând opoziţia de articulare (la substantive, adjective şi numerale) sau de statut lexico-gramatic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onume şi prepoziţii): substantive: băiatul, pomul; alibiul; raiul, teiul; leul, tabloul; beneficiul, cod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u cu -l şi substantivele articulate din componenţa locuţiunilor adverbiale formate cu prepoziţiile cu şi de-a: cu binişorul; de-a berbeleacul, de-a rostog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jective: bunul (meu prieten), răul (copil), simplul (fapt); numerale: primul (venit), întâiul (succes); pronume: altul, dânsul, însul, unul (şi niciunul, vre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acestea dânsul şi însul nu se opun unor forme fără -ul, în timp ce altul şi unul (vreunul, niciunul) se opun prin -ul adjectivelor pronominale alt, un (vreun, nici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poziţii: înăuntrul (şi dinăuntrul), îndărătul (şi dindără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a „articulată” deosebeşte aceste prepoziţii de adverbele din care provin: înăuntru, îndăr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zul cuvintelor a căror formă nearticulată se termină în consoană (băiat, pom, bun, prim, alt, îndărăt), vocală (alibi, gri) sau semiconsoana ăíî, scrisă i (rai, tei, verzui, întâi), gratiile fără l, de tipul băiatu, alibiu, raiu, nu reprezintă, de obicei, nicio formă literară. La cuvintele a căror formă nearticulată se termină în u semiconsonantic (leu, tablou, rău) sau vocalic (beneficiu, codru, simplu, înăuntru) grafiile fără l, de tipul leu, beneficiu, reprezintă în mod obişnuit forme nearticu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colul l se scrie alipit direct, fără cratimă, la cuvântul articulat, formând cu acesta o unitate (fonetică şi) grafică. De la această regulă, ilustrată de toate exemplele precedente, fac excepţie următoarele categorii de cuvinte, la care el poate apărea separat prin cratimă, dar împreună cu vocala de legătură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ologisme neadaptate, cu finala scrisă şi pronunţată după reguli ale altor limbi: bourrée-ul, show-ul sau/şi compuse, scrise cu cratimă ca în limba de origine: hold-up-ul, know-how-ul, walkie-talkie-ul, pick-up-ul, week-en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le: A. S. E.- Ul, C. F. R.- Ul, R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uvintele de acest tip se scrie cu cratimă şi desinenţa de plural -uri; de exemplu: show-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 Se pronunţă şi se scrie numai u (vocalic), fără l, la sfârşitul substantivelor comune, al adjectivelor, numeralelor şi pronumelor cu formă nearticulată a căror temă se termină în consoană + l sau r, în consoană + semiconsoana ăíî, scrisă i, sau în consoanele ăčî, ăęî, scrise ci, gi: substantive: cenaclu, exemplu, arbitru, codru, ministru; aluminiu, exerciţiu, interogatoriu; beneficiu, omagiu; adjective: dublu, simplu, acru, aspru; aleatoriu, mediu, propriu; luciu; aici se încadrează şi roşu (&lt; roş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recunoaşte caracterul nearticulat al acestor forme este utilă folosirea unor contexte minimale cu rol diagnostic şi a unor probe de substituţie. Contextele specifice formelor nearticulate sunt realizate prin însoţirea de către determinanţii antepuşi acel, acest, un, articol posesiv + genitiv sau + adjectiv posesiv: ac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plu) exemplu; un (notoriu) arbitru; al cui exemplu?; al său exemplu, în opoziţie cu formele articulate, care nu pot fi însoţite de un şi care primesc determinanţii postpuşi acela, acesta, genitivul sau adjectivul posesiv: exemplul acesta, exemplul 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exemplul său. Proba de substituţie se face cu un feminin corespunzător (exemplu (l) bun cu pildă bună sau pilda bună; bătrânul codru cu bătrina pădure) sau cu un masculin-neutru terminat în consoană (ministru cu şef sau conducător); la substantivele neutre este operantă şi substituţia cu forma de plu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neficiu (l) cu beneficii sau benefic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ncipiu, substituţia cu pluralul se poate aplica şi la substantivele sau adjectivele masculine, dar acestea pun problema distincţiei între i şi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VIII 1), mult mai puţin clară decât cea dintre -ii şi -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ituţia se poate face şi prin variaţia topicii (bătrânul codru/codrul bătrân şi simplul exemplu/exemplul (cel) simplu; acest exemplu/exempl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e pronunţă şi se scrie numai u la sfârşitul pronumelor şi adjectivelor pronominale posesive (al) nostru, (al) v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e pronunţă şi se scrie numai u la sfârşitul adverbului înăuntru (şi dinăuntru) şi al prepoziţiilor dintru, întru, pentru, pri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ace deci deosebire între adverbul înăuntru şi prepoziţia înăunt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1); cf. şi dinăuntru – dinăunt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Se pronunţă şi se scrie numai u la sfirşitul numeralului cardinal unu în formulele de numărare (unu, doi; unu sau doi; unu la sută) şi de denumire (numărul unu, cifra unu, ora unu, nota unu, tramvaiul unu), precum şi ca termen final al unui numeral compus (treizeci şi unu, o sută u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tradiţie, se scrie însă unul nu numai pronumele nehotărât, ci şi numeralul cardinal în îmbinări ca de unul singur; eu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unul şi unul. Prin prezenţa/absenţa lui l final se face deosebire între până la unul „până la ultimul” şi până la unu „până la ora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texte ca Au rezistat până la unu/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În substantivele proprii scrierea cu sau fără l după u are reguli diferite după categoriile de denum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enumele se scriu numai fără l: Alecu, Alexandru, Barbu, Ducu, Dumitru, Gogu, Laurenţiu, Nelu, Nicu, Ovidiu, Petru, Puiu, Radu, Sandu, Sergiu, Silviu, Voicu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Numele de familie se scriu de regulă tot fără l: Albu, Corbu, Lemnaru, Negru, toate cele derivate cu sufixele specifice -aş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itraşcu, Pătraş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 (Ivanciu, Man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teanu, Oltea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cu (Grigorescu, Răd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eorghiu, Vasi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iu (Petrăchioiu, Ruxăndoiu). Se respectă însă, ca excepţie, scrierea învechită cu l practicată de purtătorii numelui: (Dimitrie) Onciul, (Aron) Pu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Poreclele şi supranumele se scriu cu l, având tratamentul substantivelor comune: Mihai Bravul şi Mihai Viteazul; P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hiopul; Cantacuzino Nababul, Constantinescu Por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Zoonimele se scriu fără l, având tratamentul prenum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u, Murgu, Puiu, Roibu, Suru, Urs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stronimele se scriu cu l, având tratamentul substantivelor comune: Berbecul, Carul-Mare, Păstorul-cu-Oile, Vărs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Cele mai multe probleme le pune scrierea toponimelor, pentru care regulile variază după categorii onomasiologice, după structură sau/şi etimologie şi, uneori, după funcţia sintac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categoriile onomasiologice se detaşează numele de localităţi, pentru care pe cale administrativă s-a impus scrierea fără l nu numai la nume fixate mai de mult astfel (ca Giurgiu s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ncu), ci şi la alte nume simple (de exemplu, Izvoru, Măru) şi mai ales compuse (de exemplu, Crăciunelu de Sus, Dealu Mare, Râmnicu Sărat, Sighetu Marmaţiei, Târgu Bujor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fiile de acest fel, fără l, sunt supărătoare la toponimele compuse, în care substantivul de bază este însoţit de determinanţi (vezi ultima serie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exemple, de tipul Crăciunelu de Sus). Dacă substantivul de bază se termină la forma nearticulată în semiconsoana ăůî, scrisă u, absenţa lui l face să nu se mai marcheze pronunţarea vocalică a lui u (ş ăuî) din exemple ca Şiml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vaniei, Teceu Mic, Zau de Câmpie. De aceea lucrările normative lingvistice recomandă scrierea cu l a toponimelor compuse (Crăciunelul de Sus, De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 Şimleul Silvaniei etc.), admiţând scrierea fără l numai la compusele scrise într-un cuvânt (Câmpulung, Satulung) sau cu cratimă (Râmnicu-Vâlcea, Târgu-Jiu). În momentul de faţă scrierea numelor de localităţi în indicatoarele administrative oficiale prezintă multe inconsecvenţe din punctul de vedere al prezenţei/absenţei lui l: de exemplu, Pârâu Mare în jud. Mureş, dar Pârâ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 în jud. Neamţ; Plaiul Câmpinei în jud. Prahova, dar Plaiu Cornului în acelaşi jude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ate celelalte categorii de toponime – nume de ape, de forme de relief, de provincii şi ţări, de străzi – se scrie, în mod firesc, l: de exemplu, Crişul Repede, Lacul Sărat, Oce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heţat de Nord, Râul Doamnei, Someşul Cald, Moldoveanul, Negoiul, Omul, Vârful cu D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toponime se deosebesc astfel de antroponimele din care provin: de exemplu, numele de munte Moldoveanul (cu genitiv-dativ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ldoveanului) faţă de numele de familie Moldoveanu (cu genitiv-dativul lui Moldoveanu), Negoiul &lt; Negoiu, Omul &lt; O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toponime cu o singură formă, articulată (de exemplu, toate compusele citate mai înainte, dar şi toponime simple, ca Măru (l), Moldoveanul, Negoiul, Omul), şi toponime care cunosc opoziţia de articulare, ca substantivele comune, în legătură cu funcţia sintactică îndeplinită; la acestea din urmă forma articulată se scrie cu l. Astfel, se spune şi se scrie râul Argeş şi pe Argeş în jos, de asemenea râul Jiu şi M-am scăldat în Jiu, dar Argeşul este un râu frumos, Jiul se varsă în Dunăre; tot astfel se spune şi se scrie ora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şov şi Am fost la Braşov sau oraşul Sibiu şi în Sibiu, 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şovul s-a dezvoltat mult şi Îmi place Braşovul sau Sibiul este municipiu. Alte exemple similare: Banat şi Banatul, Teleorman şi Teleormanul; Egipt şi Egiptul, Vietnam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etna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Nu se scrie l în situaţiile în care au loc următoarele fenomene de fonetică sintactică marcate prin crat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aşarea unei forme conjuncte pronominale de dativ sau de acuzativ: (în) păru-i „(în) părul său”, Băiatu-şi riscă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înţelege, Băiatu-i înţeleg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aşarea formei conjuncte verbale i (ind. prez. 3 sg. de la 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atu-i fruntea; Totu-i în ord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ragerea accidentală cu o vocală următoare, de obicei din cuvinte neaccentuate în propoziţie (ca articolul posesiv: anu-al doilea, auxiliarele a şi ar: Bătrânu-a venit, pronumele o: Bătrânu-o vede), dar şi cu vocale neaccentuate din cuvinte autoseman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acela, Băiatu-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nu se scrie l când se urmăreşte redarea ca atare, cu valoare stilistică, a vorbirii, situaţie în care absenţa lui l e bine să fie marcată prin apostrof: Ce dracu'? Ei, dom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Abateri de la scrierea corectă cu sau fără l se produc în ambele dire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ub influenţa pronunţării curente se omite adesea scrierea lui l în situaţii în care ea este obligatorie. Grafii ca Borşu se vinde în fundu curţii (în loc de borşul, fundul) sau Fumatu oprit (în loc de fumatul), Liftu defect (în loc de liftul) trădează incultura celui care le folo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Ca o reacţie faţă de asemenea greşeli se ajunge, prin hipercorectitudine, la unele de tip opus, în care se scrie un l inutil la sfârşitul unor cuvinte/forme terminate în u vocală (vezi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fii ca Alexandrul (în loc de Alexandru), al nostrul (în loc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nostru), de exemplul (în loc de exemplu) sau un membrul (în loc de membru) reprezintă greşeli mai grave decât cele de sub a pentru că nu au nici măcar circumstanţa atenuantă a reproducerii pronunţării pop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aceste greşeli elementare, la scrierea unor substantive terminate în u vocalic (vezi 2 a) se produc frecvent ezitări în situaţii neconcludente pentru opoziţia de articulare. Astfel, apar adesea scrise cu un l superfluu construcţiile prepoziţionale cu valoare de unităţi frazeologice cu titlu de şi sub beneficiu de (cu titlul de curiozitate, respectiv sub beneficiul de inventar), îmbinarea a convinge de contrariu (. De contrariul) şi formula densitatea pe metru pătrat (.pe metrul pă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 N sau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se pune la scrierea uneia dintre aceste litere înainte de b, p, f, v şi m, deci pentru notarea consoanei nazale urmate de o consoană labială (bilabială: b, p, m sau labiodentală: f, v), care, în principiu, are capacitatea de a provoca pronunţarea ca labială a consoanei precedente, transformându-l pe n în m. Scrierea nu se poate orienta aici după pronunţare, dat fiind că în această poziţie cele două consoane nazale îşi pierd în bună parte identitatea, pronunţându-se la fel, ca un m slab articulat, chiar atunci când, din considerente etimologice, sunt scrise dife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Înainte de b şi p se scrie de obicei m, nu n. Regula este valabilă pentru marea majoritate a cuvintelor (în orice caz, pentru toate cele din fondul tradiţional, dar şi pentru cele mai multe neologisme) atât pentru rădăcina cuvintelor, cât şi pentru situaţiile create, în derivarea cu prefixe şi în compunere, la întâlnirea dintre un formant şi cuvântul de bază. Iată, mai întâi, exemple din interiorul rădăcinii: bombăni, limbă, sâmbătă, umbla, câmp, scump, timp, umple; ambulanţă, bombă, decembrie, lumbago, romb, lampă, simplu, trom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ele neologisme, vechi şi adaptate, scrierea cu m diferă de aceea a etimonului. Este cazul lui bomboană &lt; fr. bonbon (şi al familiei sale: bombonerie &lt; fr. bonbonnerie, bombonieră &lt;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nbonniere), care explică varianta grafică, neadmisă de norme, bonboană (şi bonbonerie, bonbon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ul francez a fost preluat şi într-o variantă morfologică mai apropiată de etimon, ca determinant al lui roz, în îmbinarea cu sensul „roz viu (ca de bomboane)”, care se scrie sau în întregime ca în franceză: rose bonbon, sau românizat: roz bomb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ixele şi prepoziţiile terminate în n se scriu cu m în derivate, respectiv compuse cu un cuvânt care începe cu b sau p. Astfel: în- &gt; îm- (şi din- &gt; dimprin- &gt; prim-): îmbarca, îmbătrâni, îmbelşuga, îmblăni, îmbolnăvi, îmbuna, împacheta, împăca, împerechea, împiedica, împodobi, împricinat, împuternici; împotrivă şi dimpotrivă; împrejur, dimprejur şi primprejur; împreună şi dimpreună; in- &gt; im-: imbatabil, imberb, imblocaţie, imbold, impar, imperfect, impietate, implanta, imposibil, imprecis, impur; an- &gt; am- (şi ran- &gt; ram-): ambarcaţie, ambranşament, ampenaj, amplasa; rambursa; con- &gt; com-: combate, compatriot, compătimi, complăcea, compromite, compune sau co-: cobeligerant, coparticipa, copărtaş, coposesiune, copreşedinte, coproducţie, coproprietar; en- &gt; em-: embolie, empatie; sin- &gt; sim-: simbioză, simpa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nu se aplică la unele neologisme (toate cu struc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de cuvinte compuse, analizabile sau măcar semianaliz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use cu avan-: avanbec, avanport, avanpost, avanprem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use cu pan-: panpsihism, panpsihotro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vântul input (în electronică şi informatică, antonimul lui out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marcat că prin ortografia ultimului cuvânt se creează opoziţia grafică input s. – imput vb. (ind. prez. 1 sg. de la a imputa); în pronunţare cele două cuvinte se deosebesc prin locul accentului (in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tât mai mult ea nu se aplică la un cuvânt ca handbal, chiar dacă pronunţarea simplifică grupul consonantic, eliminându-l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 varianta hambal este incor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regula nu se aplică la numele proprii stră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la derivatele lor), care se scriu conform normelor din limbile resp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ponime: Banbury, Brandenburg (şi brandenburg „şnur”, brandenburghez, brandenburgic), Canberra, Istanbul (cf. însă stamboală, stambol şi numele propriu de familie Stambuliu, toate cu aceeaşi origine, dar vechi şi pop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roponime: Feinblatt, Gutenberg, Rosenbusch, Steinbe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ntroponime se ţine seama, ca totdeauna, de dorinţa purtătorului numelui în cauză; de aceea pot exista variante grafice ale aceluiaşi nume: Goldemberg şi Goldenberg, Rosemberg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enbe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proprii româneşti compuse cu sân- „sfânt (ul)” (&lt; 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ctus) au o scriere variabilă înainte de b, p. În mod normal, sân- &gt; sâm-: Sâmpetru; aceasta este grafia sub care apare de cele mai multe ori ca vechi nume de personaj mitologic, de sărb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e două ipostaze şi cu varianta nesudată Sân-Petru) şi de familie (rar cu varianta grafică Sânpetru), dar ca toponim indicatoarele administrative l-au fixat în grafia cu n men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npetru. Grafia cu n se regăseşte în toponimele Sânbenedic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npa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entru scrierea cu m sau n înainte de f şi v nu există o regulă generală, ci doar unele reguli particulare şi, în rest, reguli individ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ixele îninşi conca şi rarele anşi ranâl păstrează pe n nemodificat: în-: înfăşa, înfiora, înflori; învăţa, înviora, învrăjbi; in-: infinit, inflama; invalid, invizibil, involuntar; con-: confederaţie, configura, confrunta; conveni, convieţui, convorbi; an-: anfiladă; anvelopă; ran-: ranfor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ixul sin- &gt; simân împrumuturi mai vechi (simfiză, simfonie), dar îl păstrează pe n în împrumuturi recente: sinfa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ixul en- &gt; em-: emfază, emfiz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ul de compunere sânâl păstrează pe n: Sânvăs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ădăcina cuvintelor şi în interiorul formanţilor scrierea cu m sau n înainte de f, v se orientează după etimologie sau/şi trad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confort, fanfară, fonf, infradar amfiamforă, bomfaier, camfor, damf, îngâmfa, limfă, nimfă, pamflet, triumf, umfla, Pamfil, Zamfir (a); convoi, honved, dar amvon. Compusele cu un prim termen în -m îl păstrează: cumva (cf. cum), decemvir (cf. 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em), tramvai (cf. engl. tram şi rom. tramc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marcat deosebirea de scriere – cu m, respectiv n – în cuvi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înrudite umfla (moştenit din lat. inflare), îngâmfa (&lt; lat. conflare?) şi neologicele inflaţie (&lt; fr. inflation) şi gonfla (fr. gonf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Înainte de m există două situaţii: menţinerea lui n sau dispariţ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posibilitate, constând în notarea ca m a nazalei anterioare lui m, care ducea la consoana dublă mm în cuvinte de tipul commemora, immaculat, immemorial (influenţate de grafia etimoanelor franceze: commémorer, immaculé, immémoriel), este de mult ieşită din uz, nefiind admisă nici în regulile ortografice din 1932. Vezi şi X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se menţine în formaţiile cu: în-: înmatricula, înmărmuri, înmiit, înmâna, înmormântare, înmulţi; pan-: panmieloftizie, panmixie; sin-: sinmoş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dispare în formaţiile cu: con- &gt; co-: comasa, comemora, comesean; in- &gt; i-: imaterial, imemorial, imigra, imobil, imut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proprii formate cu sânau amândouă tratamentele: sân- &gt; sî-: Sâmedru „sfântul Dumitru”; sân-: Sânmarghita, Sânmartin, Sânmiclăuş, Sânmih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 Oa sau 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cât literele o şi u pot nota atât vocale, cât şi semivocale sau semiconsoane, secvenţele grafice oa şi ua au câte două corespondente fonetice, notând, pe de o parte, secvenţele de vocale în hiat ăo-aî, ău-aî, iar, pe de altă parte, diftongii ăđaî, ăůaî, dintre care ăđaî apare numai după con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alegerii între oa şi ua în scriere se pune mai ales când e vorba de notarea unui diftong, pentru că el poate fi acel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ůaî) sau greu de distins (diftongii ăđaî şi ăůa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sea scrierea nu concordă cu pronunţarea (nici măcar cu cea literară), aplicând mai mult principiul morfologic sau/şi principiul etimologic. Regulile ortografice diferă în funcţie de literele/sunetele precedente. Existenţa unor forme alternante cu o impune scrierea cu oa în orice poziţie, dar această scriere are o sferă mai largă, incluzând şi cuvinte în care nu există alternanţă cu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a început de cuvânt singurul diftong posibil dintre cei doi menţionaţi este ăůaî. El se scrie însă oa în toate cuvintele, atât atunci când există alternanţă cu o: oablă (oblu), oacheş (ocheşel), oaie (oi), oală (olar), oameni (om), oară (ori), oarbă (orb), 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 oaspete (ospăta), oaste (oşti), cât şi atunci când nu există alternanţă: oac, oacăr, oare – şi compusele oarecare, oarecine, oarecum – o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La începutul unei silabe care urmează după vocală, de asemenea, se pronunţă numai diftongul ăůaî, dar el poate fi scris, în cuvinte diferite, atât oa, cât şi 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e scrie oa atunci când există alternanţă cu o: angioa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iom), idioată (idiot), înfioară (înfior), mioapă (miop), perioadă (periodic), subsuoară (subsuori) etc.; în această categorie intră toate derivatele feminine cu sufixele -oa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oară şi -(i) 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oasă: zmeoaică şi zmeoaie (zmeoi); căprioară (căprior), gălbioară (gălbior), junioară (junior), roşioară (roşior), soţioară (soţior), vioară (viori); cuv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os), furioasă (furios), glorioasă (glorios), graţ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ţios), mânioasă (mânios), pioasă (pios), sfioasă (sfios), sperioasă (sperios); afectuoasă (afectuos), fastuoasă (fastuos), monstruoasă (monstruos), respectuoasă (respectuos) etc., inclusiv derivatele în -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ică şi -oaie care nu au alternanţă cu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aşchioară, hârtioară, istorioară, pălărioară, poezioară, săbioară, surioară; leoaică; dumnezeoaie, măgă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de asemenea oa, fără alternanţă cu o, în compuse cu oa iniţial de cuvânt: balaoacheş, bunăoară, deoarece, odin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e scrie ua atunci când nu există alternanţă cu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ormele articulate de nominativ-acuzativ singular ale substantivelor şi adjectivelor feminine terminate în -uă, în vocală accentuată sau în o neaccentuat: caua, piua, roua, noua; basmaua, beizadeaua, cafeaua, mantaua, neaua, steaua, ziua, greaua, reaua; caca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roase substantive şi adjective feminine terminate la forma nearticulată în vocală accentuată au variante vechi şi regionale în -uă: de exemplu, măseauă, neauă, steauă, mişeauă, reauă; substantivul zi are şi în limba literară o formă secundară ziuă, folosită numai în expresii (se face ziuă, de cu ziuă, până la zi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umeralele ordinale feminine a doua, a n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orme ale verbelor cu tema în ăůî, în care a alternează cu ă: înşeua (înşeuăm) şi deşeua (deşeuăm), oua (ouă), pl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derivatele cu sufixe care încep cu a (în special -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de la teme în ăůî: băcăuan, flăcăuan, hârlăuan, tăzlăuan; bouar, nouar, ouar, piuar; flăcăuaş, pârâuaş (variante ale lui flăcăiaş, pârâiaş); ziuatic (&lt; zi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de asemenea, ua în neologismul ouaba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upă semiconsoana ăíî diftongul din componenţa triftongului astfel format se scrie totdeauna oa: aripioară, bătrâioară, cleioasă, duioasă, fuioare, lăcrămioară, noroioasă, ploioasă, rumeioară, scânteioară, tămâioasă, uleioasă, voioas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upă consoană, diftongul este de obicei ăđaî, dar e posibil şi ăůaî. Scrierea concordă, în general, cu pronunţarea liter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sebirea dintre cei doi diftongi este însă m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e scrie oa în majoritatea cuvintelor, atât atunci când există alternanţă cu o: boală (boli), coase (cos), doare (dor),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fometa), goală (gol), joacă (joc), moară (mori), noapte (nopţi), poartă (port), roade (rod), soare (sori), şoaptă (şopti), to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a), ţoale (ţol), izvoare (izvor), zoaie (zoi), cât şi când nu există această alternanţă: angoasă, boare, coafa, croazieră, culoar, doar, exploata, fermoar, foaier, foarte, încoace, lavoar, loază, moar, pavoaz şi pavoaza, pledoarie, poală, poantă, savoare, toast, voal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u cu oa toate substantivele şi adjectivele feminine derivate cu sufixele -oa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 şi -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să, indiferent dacă au sau nu forme alternante cu o: brânzoaică, hoţoaică, iepuroaică, turcoaică, zgripţoroaică; căsoaie, găzdoaie, ghionoaie, tălpoaie; ardoare, controloare, fervoare, savoare, strâmtoare, unsoare; aviatoare, ciocănitoare, privighetoare, rezemătoare, zicătoare; bănoasă, miloasă, norocoasă, vântoasă etc. Şi substantivele neutre analizabile cu sufixul -oar: balansoar, fumoar, patinoar, remonto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totdeauna oa şi după consoanele ăëî, ăĺî, ăčî, ăęî, scrise chi, ghi, ci, gi (cu i ca literă ajutătoare): chioară, ochioasă; ghioagă; cioară, picioare; gioale, gioarsă, tutungioa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e scrie ua (ş ăůaî) numai în câteva neologis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 acuarelă, cuantă, cuartă, cuarţ, cuaternar, descuama, ecuadorian, scu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g: guano – şi guanidină, guanină – guarani, guard, guaşă, guatemalez, iguană; paraguayan, uruguay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j, pronunţat ăhî: mariju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q: acqua Tofana, quarc, quasar, quattroce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t: trotu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Abateri de la scrierea corectă se produc în ambele direcţii, scriindu-se atât ua în loc de oa, cât şi oa în loc de 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grafice incorecte cu ua în loc de oa la început de cuvânt (de exemplu: uameni), la început de silabă după voc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suriuară) şi după i ş ăíî (de exemplu: tămâiuasă) se întâlnesc numai la un nivel elementar, la cei aflaţi în faza de deprindere a scrisului. În aceeaşi situaţie sunt variantele de acest fel şi după consoane (de exemplu: expluata, muar), cu excepţia sufixului -oar din substantive neutre (analizabile şi neanalizabile), care apare scris greşit -uar şi la un nivel mai înalt: culuar în loc de culoar, fermuar în loc de fermoar, patinuar în loc de patino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uar în loc de -oar este legată de obicei şi de pronunţarea greşită cu u vocalic (de exemplu: ăfer-mu-arî, în trei silabe, în loc de ăfer-mđarî, în două). Variantele grafice şi fonetice de acest tip se datoresc influenţei unor cuvinte ca anuar, osuar, sanctuar, care au altă structură morfologică şi la care scrierea cu ua este corectă, corespunzând pronunţării literare cu vocalele ău-aî repartizate în silabe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numeroase sunt variantele grafice incorecte cu oa în loc de ua. Ele apar frecvent la început de silabă după vocală, în unele dintre situaţiile descrise sub 2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ormele articulate de tipul cafeaua, ziua, scrise greşit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 (cafeaoa, pioa, reaoa, zio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verbele deşeua, înşeua, scrise greşit cu -o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derivatele cu sufixe care încep cu a de la teme în ăůî: băcăoan în loc de băcăuan; pioar în loc de piu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eme în -o apar variante grafice incorecte numai cu a în loc de ua: roa în loc de roua; a doa în loc de a doua; noa în loc de noua (adj. art. şi num. ord.); oa în loc de oua şi ploa în loc de ploua; boar, oar în loc de bouar, ou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 grafice cu oa în loc de ua se întâlnesc şi după consoane, în unele dintre cuvintele enumerate sub 4 b: acoarelă în loc de acuarelă, scoar în loc de scuar şi, mai ales, trotoar în loc de trotu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a trotoar, susţinută şi de deprinderi ortografice conforme regulilor academice din 1932, este, de fapt, normală: ea aplică regula comună pentru substantivele neutre similare ca etimologie, structură şi pronunţare (benoar, budoar, culoar, fermoar, fumoar, lavoar, parloar, patinoar, polisoar, remontoar), în raport cu care scrierea trotuar, recomandată de normele în vigoare, constituie o excep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Dubla valoare fonetică a secvenţelor grafice oa şi ua favorizează existenţa unor variante fonetice cu hiat în loc de diftong şi in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uvintele scrise cu oa variantele fonetice apar numai în neologisme. Variantele fonetice cu ăo-aî în loc de ăđaî sunt puţin numeroase: coafa şi derivatele sale coafeză, coafor, coafură sunt pronunţate de unii vorbitori cu hiat ăco-a-î în loc de diftong ăcđa-î; mai rar se întâlnesc asemenea variante la cuvintele toast şi toasta. Fenomenul invers, anume pronunţarea ăđaî în loc de ăo-aî, apare în elementul de compunere -zoar din hematozoar, protozoare, sporozoar etc., în substantivul boa şi în familia verbului coagu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 fonetice cu ău-aî în loc de ăůaî se întâlnesc rar după vocală (înşeua este pronunţat uneori greşit cu u vocalic), dar frecvent după consoană: practic toate cuvintele enumerate su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b au variante cu ău-aî, de tipul ăa-cu-a-re-lăî în loc de ăa-cůaî; o menţiune aparte pentru frecvenţa pronunţării greşite ătro-tu-ar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pronunţări de acest tip s-au impus în uz şi au fost acceptate de normele actuale; este cazul cuvintelor ecuator şi ecu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nomenul invers, al pronunţării cu ăůaî în loc de ău-aî, apare şi el frecvent după diverse consoane: de exemplu, în adjective ca anual, contractual, eventual, în substantivele anuar, osuar, sanctuar, în verbele neologice accentua, atenua, continua, dilua, efectua, evacua, evalua, evolua şi, mai ales, în verbul lua (şi derivatele sale prelua, relua) şi în substantivul aluat; pronunţarea ăůaî atrage şi variante grafice incorecte cu oa, de exemplu loa, alo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Formele de feminin sg. şi pl. şi de neutru pl. ale adjectivelor cu sufixul -uos, care în limba literară se scriu corect cu -uoasă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g. (nom. -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oase f. şi n. pl. (şi gen. -dat. F. sg.), în conformitate cu pronunţarea ă-u-đa-î, au două tipuri de variante neliterare. Pe de o parte, ca şi la genul masculin, la unii vorbitori se produce înlocuirea cu sufixul -oasă, cu micşorarea implicită a numărului de silabe: ei pronunţă şi scriu afectos, afectoasă în loc de afectuos, afectuoasă. Pe de altă parte, unii dintre vorbitorii care-l menţin pe u simplifică secvenţa grafică uoa renunţând la o: aceştia scriu afectuasă şi de la pronunţarea ă-u-đa-î, trecând prin faza ă-u-a-î, ajung la ă-ůa-î. De reţinut lista adjectivelor care au forme corecte în -uoasă (-uoase): afectuoasă, aspectuoasă, defectuoasă, dezastruoasă, fastuoasă, (in) fructuoasă, impetuoasă, incestuoasă, maiestuoasă, merituoasă, monstruoasă, onctuoasă, respectuoasă, sinuoasă, somptuoasă, tempestuoasă, tumultuoasă, virtuoasă, voluptu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prin hipercorectitudine, se face greşeala inversă, a adăugării unui u superfluu înaintea sufixului -oasă; de exemplu: dificultuoasă (şi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icultuos) în loc de dificultoasă; vanituoasă în loc de vanit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În numele proprii romăneşti scrierea cu oa sau ua urmează regulile de la cuvintele com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u corect cu oa toponime ca Oarba; Dâmbovicioara, Ialomicioara, Slătioara; Brezoaia, Răcoasa, Timişoara, Zănoaga şi antroponime ca Oana; Ioana, Marioara, Mioara; Floarea, Toa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u corect cu ua toponimele Sălciua, Zurbaua, de asemenea toate antroponimele şi toponimele create din nume de locuitori: Băcăuanu, Hârlăuanu, Tărcăuanu, Tăzlău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ârgău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ntroponime există unele variante grafice menţinute conform dorinţei purtătorilor sau/şi tradiţiei: Boar (i) u şi Bouar (i) u, Oat (u) şi Ouatu, Pioaru şi Piuar (i) u, Tăzlăoanu şi Tăzlăuanu; cf. şi Băcăoanu, Oar, Hârlăoanu, Tarcao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oficială a toponimelor provenite din nume de grup a adoptat uneori, în mod inconsecvent, variante grafice cu -oani în loc de -uani: Crăcăoani, Săbăoani, dar Bârgău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 Q (u) sau c, ch, cu, cv, 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 q, denumită kü/chiu ăëuî, are cel mai mic randament funcţional dintre toate unităţile alfabetului românesc, fiind folosită în cuvinte puţin numeroase şi puţin importante, cu răspândire şi frecvenţă 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umirea acestei litere sugerează existenţa unor valori comune cu literele c, 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admisă relativ recent (1982) în alfabetul limbii române, deşi era utilizată mai de mult – şi chiar într-o măsură mai largă decât astăzi – în scrierea românească; avea însă statutul de literă străină (ca ä, y sau 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uinţarea literei q este limitată la neologisme „stridente” şi formule integral străine, la abrevieri şi simboluri cu caracter internaţional, la nume proprii străine şi derivate ale acestora, fiind excepţională în câteva nume proprii româneşti. Prezenţa literei q este o marcă a statutului neologic sau străin al unui cuvânt/nume propriu; cuvintele care o conţin pot prezenta şi alte particularităţi străine în ce priveşte scrierea şi pronunţarea, de exemplu litere duble (quattrocento, quidditate), combinaţii de litere de tipul chş ăčî (quebracho, quechua) şi tz ş ăţî (quetzal), valori fonetice neobişnuite ale unor litere, ca a ş ăeíî şi e ş ăăî (quaker ăkůeíkăr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itera q se foloseşte în următoarele categorii de cuvinte: a. Neologisme neadaptate, de obicei cu caracter internaţional: quadrivium, quaker – şi quakerism – quarc, quasag, quasar, quattrocento – şi quattrocentist – quebracho, quechua, quetzal, quick (quick-cola şi citro-quick), quidditate, quiproquo, quipu; acqua Tofana, equus, exequatur, filioque, maquis şi maquisard, sequoia, statu-qu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Formule integral străine (latineşti): ad quem, a quo, sine qua n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Derivate (prin afixare sau prin conversiune) de la nume proprii străine: quisling, blanquism, jacqu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brevieri şi simboluri internaţionale: q (chintal), q. p. (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ntum placet), q. s. (lat. quantum sufficit), QSG (quasag), QS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acestea simbolul internaţional q nu corespunde cu scrierea românească actuală a cuvântului reprezentat (chintal). QSG şi QSR sunt sigle ale unor îmbinări terminologice englezeşti: qua (si) s (tellar) g (alaxy), respectiv quas (i stell) ar (radio source), din care s-au format quasag şi qua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Nume proprii stră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ponime: Qatar, Quebec/Québec, Queensland, Quezon City, Qingdao, Quito, Arequipa, Guadalquivir, Masqat, Roquefort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toponime străine au variante grafice cu q şi cu k: Qairw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irouan, El Ladhiqiya/Latakia, Irak/Iraq (derivatul e însă numai irak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roponime: Quasimodo, Queneau, (Don) Quijote, Quinet, Quintilian/Quintilianus, Quisling, Braque, Daquin, Jacquard, Márquez, Roques, Siqueiros, Velásquez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Nume proprii româneşti, exclusiv antropon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nume de origine străină: Quintus, Jacqu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 de familie: (Emanoil) Quinezu, (Nicolae) Quint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antin) Jiqui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lui Emanoil Quinezu apare scris şi în varianta Kinezu; el este identic cu Chinezu &lt; chinez, variantă regională a lui cnea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În marea majoritate a apariţiilor – în orice caz, în toate cuvintele comune – litera q este urmată de u, cu sau fără valoare fonetică. Neînsoţită de u este numai în unele nume proprii stră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atar, Qiqihar, Iraq, Masq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a grafică qu apare numai urmată de o literă care notează vocale; ea se poate întâlni în următoarele poz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cuvânt: quadrivium, quasar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vocale: maquisard, sequoia, statu-quo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r, între o consoană şi o vocală: blanquism; o combinaţie specifică este cq, în care litera c este lipsită de valoare prop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orile fonetice ale secvenţei grafice qu sunt următoarele: a. ăkůî în quaker, quarc, quasar, quattrocento, acqua Tofana; b. ăkvî în quadrivium, quiproquo, equus, exequatur, filioque, sequoia, statu-quo şi în formulele latineşti de sub 1 b; c. ăëî în quebracho, quechua, quipu, blanquism, jacqu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maquis şi maquisard, Quinezu, Quintescu, Jiqui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uvântul quisling sunt admise două feluri de pronunţare a lui qu: ăkvî, ca în norvegiană, şi ăëî, ca în franceză, deci ăkvislingî şi ăkisling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ume proprii străine q (u) poate avea şi alte valori, de exemplu ăţî în nume chinezeşti: Qingdao ăţindaůî, Qiqihar ăţiţihar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onunţarea corectă a cuvintelor/numelor proprii scrise cu q este necesară cunoaşterea etimologiei/apartenenţei lor sau consultarea lucrărilor cu indicaţii ortoep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Uneori litera q este folosită în cuvinte pentru care normele actuale recomandă altfel de scriere, dovadă a adaptării neologismelor respec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u se scrie qu, ci c, în cuvintele cadril, cadrilaj, cadrilat, cartier, ecuator, ecuaţie, jacard, licoare, recuzită „totalitatea obiectelor care servesc la montarea unui spectacol” – şi recuzitor, recuzitoare – ubicuitate, ventri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Nu se scrie qu, ci ch, înainte de e, i în cuvintele achiesa, achita, achiziţie, chestor, chinină, chintal, chintesenţă, chitanţă, conchistador, donchihotism, echer, echilibra, echitabil, echitate, echitaţie, inchietudine, jachetă, inchizitor şi inchiziţie, lichefia, lichid – şi lichida – lichior, percheziţie, rechizite „totalitatea materialelor necesare pentru scris”, rechizitoriu, rechiziţie, sechestru şi în elementul de compunere echi- (echidistant, echilateral, echivalent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hipercorectitudine apar variante grafice cu q şi pentru manichiură şi derivate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Nu se scrie qu, ci cu în cuvintele acuarelă, cuaga, cuantă – şi cuantic, cuantifica, cuantorcuantum, cuarţ – şi cuarţit, cuarţos – cuatern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Nu se scrie qu, ci cv în cuvintele acvaforte, acvamarin, acvanaut, acvaplan, acvariu, acvatic, acvatintă, acvatipie, acvatubular, acvifer, acvilă – şi acvilidă, acvilin, acvilon – adecvat, colocviu – şi colocvial – consecvent, cvadragenar, cvadrant, cvadrat – şi cvadratură – cvadricolor, cvadrienal, cvadrică, cvadrigă, cvadrigemeni, cvadrilateral, cvadrilion, cvadripartit, cvadripetal, cvadriremă, cvadruman, cvadruplu – şi cvadrupla, cvadrupli – cvartal, cvartir, cver, cvintadecimă, cvintet, cvintilion, cvintolet, cvintuplu – şi cvintupli – cvorum, ecvestru, ecvidee, ecvin, ecvisetacee, elocvent, frecvent, locvace, relicvă – şi relicvariu – recviem, secvenţă, ubicvist şi în elementul de compunere cvasi- (cvasitotalitate, cvasiunanim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entru câteva cuvinte sunt admise în normă câte două variante: chietism/cvietism, cuartet/cvartet, cvadrimotor/cuadrimotor, cvartadecimă/cuartadec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marcat şi tratamentul diferit al unor cuvinte cu bază comună; de exemplu: acuarelă – şi acuarelist – dar acqua Tofana şi acvaforte, acvamarin, acvanaut, acvariu, acvatic, acvatintă, acvatipie, acvatubular, acvifer; cvartir, dar încartirui; echitaţie, dar ecvestru şi equus; ubicuitate, dar ubicvist. Cf. şi donchihotism faţă de Don Quij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ori variantele sunt specializate pe sensuri sau/şi pe domenii: chintă în sport (poziţie la scrimă), dar cvintă în muzică; cuartă în sport şi în telecomunicaţii, dar cvartă în alte domenii tehnice şi cvartă/cuartă în muzică; lichior, dar licoare; rechizite (de scris), dar recuzită (în teatru şi cinematogra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Nu este permisă succesiunea qv. Grupul de consoane ăkvî se scrie sau cv, sau q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I. S sau 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uziile între s şi ş sunt reciproce. Ele se întâlnesc în pronunţare şi în scriere, în diverse categorii de cuvinte (vechi şi noi) şi în diverse poziţii. În general, scrierea concordă cu pronunţarea, dar există şi câteva situaţii în care apar variante fonetice la lectura unor cuvinte scrise corect, în speţă pronunţarea ca ăşî a lui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rtografie problema alegerii între s şi ş este simplă în condiţiile cunoaşterii pronunţării literare. Cum însă pronunţarea însăşi pune probleme multor vorbitori, ea nu poate constitui un reper de încr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a început de cuvânt, înainte de vocală se pronunţă şi se scrie s în cuvintele salată, sală, salopetă, salvie, sampan, sarafan, saşiu „cu privirea încrucişată”, sie – şi sieşi – sipică, sobol, solomonar, sovârf, dar ş în şasiu (cadru), şindrilă, şobolan, şofran, şor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ele mai multe probleme apar, la început de cuvânt, înainte de conso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ainte de c se pronunţă şi se scrie s în scandal, scorbură, scolastic, scorpie, scorpion, dar ş în şcoală – şi şcolar, şcola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Înainte de ăčî, scris c + e, i, se pronunţă şi se scrie numai s: scelerat, scenă, sceptic, sceptru, sciatică, scinda, scintigramă, scit, sciz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vorbitori, sub influenţă italiană, reduc întregul grup ăsčî la ăşî, pronunţând, de exemplu, şenă sau şi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Înainte de ăëî, scris ch + e, i, se pronunţă şi se scrie s în cuvintele schelă, scheuna, schilav, schilod, schimba, schimbea, schingiui, dar ş în şcheau (pl. şchei), şchiop şi şchiopă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cu reducerea întregului grup ăsëî la ăşî, în şemă şi şematism pentru schemă şi schematism sau şismatic pentru schismatic, sunt învech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Înainte de f se pronunţă şi se scrie s în cuvintele desfăca, sfară, sfert, sfeşnic, sfoară, dar ş în şfichi – şi şfichiui – e. Înainte de m se pronunţă şi se scrie s în cuvintele smoală şi smoching, dar ş în şmag, şmirghel, şmo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Înainte de p se pronunţă şi se scrie s în cuvintele spangă, special, specula, spicher – şi spicheriţă – spion, spirt, spital, spiţer, spray (pronunţat corect ăspreíî), sprinkler, sprint – şi sprinta, sprinter – dar ş în şpagat, şpagă, şpalt, şperaclu, şpilhozen, şpri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Înainte de t se pronunţă şi se scrie s în cuvintele stand, standard, start, stas, stat (inclusiv în sensul „tabel” din stat de plată), stefanian, stefanit, stejar, stoc, stofă, strangula, stras, stres – şi stresa, stresant – stuc – şi stucatură – student, dar ş în ştachetă, ştafetă, ştampilă, ştevie, ştrand, ştrudel. Prin pronunţarea şi scrierea cu s, respectiv ş se deosebesc între ele cuvintele stanţă „strofă, poezie”, stanţa „a compune stanţe” şi ştanţă (unealtă), ştanţa „a prelucra cu ajutorul unei şta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de pronunţare cu ăşî în loc de ăsî înainte de p şi t, reflectate mai rar în scriere, sunt, în neologisme, rezultatul hipercorectitudinii, datorindu-se aplicării greşite a unei reguli de pronunţare valabile în anumite cuvinte în limba ger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Între vocale, s şi ş se confundă mai ales în contexte care favorizează fenomenele de asimilare sau de disimilare: se pronunţă şi se scrie corect -sân cuvintele şosea (pl. şosele), şosetă, dar -şân şoşele „amăgeli”, şoşo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prezenţa lui -ssau -şse deosebesc dubletele etimologice fisă („plăcuţă care serveşte ca marcă de plată – jeton -; piesă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forma unei monede care declanşează funcţionarea unui mecanism”) şi fişă („bucată de hârtie; piesă de contact de la capătul unui cord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e corect paşaport (nu pas (a) 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În interiorul cuvântului, înaintea unei consoane se produc variaţii asemănătoare cu cele de la începutul cuvântului în acelaşi conte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ainte de c se pronunţă şi se scrie s în cescuţ „timp foarte scurt, clipă”, fiscal, muscat „tămâios”, muscular, musculatură, tescovină, dar ş în ceşcuţă „ceaşcă mică”, chioşc, muş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Înainte de ăčî, scris c + e, i, se pronunţă şi se scrie s în ascet, ascendent – şi ascensiune, ascensor – căscioară, descendent, descentraliza, descifra, descinde, disciplină, discipol, fascicul, fascism, fascist, fuscel, lasciv, mescioară, muscel, piscicol, susceptibil, resuscita şi suscita, precum şi în toate cuvintele cu sufixele -esc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cenţă (adolescent, convalescent, efervescent, incandescent etc.) şi în formele flexionare cu desinenţa -e ale cuvintelor cu rădăcina terminată în sc (basce, fresce, odalisce), dar ş în cuvintele coşciug, uşcioară (şi uşcior ca variantă a lui uşor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la începutul cuvântului (vezi 2 b), grupul ăsčî din neologisme este redus de unii vorbitori la ăşî: de exemplu, faş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Înainte de ăkî, scris ch + e, i, se pronunţă şi se scrie s în descheia, deschide, deschinga, muschetă – şi muschetar – dar ş în muşchi – şi muşchios, muşchiuleţ – răşchia, răşchira, răşchitor, teşch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Înainte de p se pronunţă şi se scrie s în pluralul adjectivului şi substantivului aspru: as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Înainte de t se pronunţă şi se scrie s în astea, ăstea (forme de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 ale pronumelui şi adjectivului demonstrativ în varianta sa din limbajul familiar), mustri (ind. prez. 2 sg,. De la mustra) şi în şustăr, dar ş în poştal (şi în îmbinarea carte poştală), poştalion, şiştar, veşteji şi în forma de m. pl. a tuturor substantivelor şi adjectivelor terminate la sg. în -stru: albaştri, iluştri, miniştri, pila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vintele veşmânt şi înveşmânta consoana ăşî provine din ăsî în acelaşi context, variantele mai vechi având un t între ş şi m (veştmânt &lt; vest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upă consoană (de obicei l, r), variaţiile sunt asemănătoare în interiorul cuvântului şi la sfârşit de cuvânt: se pronunţă şi se scrie fals (f. sg. falsă, pl. m. falşi, f. false) şi falsifica, vers; hârsi, dar hârşâ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La sfârşit de cuvânt, după vocală se pronunţă şi se scrie ş în griş – şi grişat – şi sufertaş, dar s în incas (f. sg. incasă, pl.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aşi, f. in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Alegerea între s şi ş este determinată uneori de considerente morfologice. Substantivele masculine terminate la singular în s au totdeauna pluralul cu ş: se pronunţă şi se scrie corect perşi (nu per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ixul perfectului simplu este -se (nu -şe): se pronunţă şi se scrie corect arse, duse, fripse, merse,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Distincţia între s şi ş trebuie respectată şi la literele majuscule; ea se face prin notarea sedilei la litera ş (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XXVII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este valabilă şi pentru abrevierile de prenume reduse la iniţiale sau pentru siglele alcătuite din iniţiale majuscule; de exemplu, C. N. Ş. T. (&lt; Consiliul Naţional al Ştiinţei şi Tehnolog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rinderea de a nu se nota sedila la Ş duce la lectura acestei litere drept s: St. O. Iosif (&lt; Ştefan Octavian Iosif) se citeşte ăste-oî, iar S. S.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Societatea de Ştiinţe Filologice) ăse-se-feî. Vezi şi XXVIII B 3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Variante cu s pentru ăşî şi cu ş pentru ăsî se întâlnesc şi la numele proprii româneşti în contexte identice cu cele descrise la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De exemplu: Musceleanu şi Muşceleanu; Paraschiva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şchiva; Spiţeru şi Şpiţeru. Unele variante se explică prin corespondente străine: Şimon pentru Simon sau Stefu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efu (&lt; Ştef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tivele comune stefanian (perioadă geologică) şi stefanit „sulfură dublă naturală de stibiu şi argint” sunt raportabile la forma latinească a numelui propriu Ştefan într-o variantă parţial românizată, cu menţinerea lui s, dar cu f pentru ph; ele provin din fr. stéphanien (denumire legată de bazinul carbonifer Saint-Etienne), respectiv fr. stépha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nele nume proprii româneşti de persoane sau numai în variante ale lor se întâlneşte uneori scrierea, învechită, cu s pentru ăşî: (Ovid) Densusianu (&lt; Densuş), (Bogdan Petriceicu) Hasd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Stephănescu (&lt; Ştef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u -siu pentru ăşî a fost curentă în secolul trecut în Transilvania: nume ca Opriş, prin grafia Oprisiu, au devenit Opriş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 de familie ca Scheau, Schiopu (şi Schiopulescu) pot reprezenta atât variante fonetice regionale (ca şi apelativele corespunzătoare, pentru care vezi 2), cât şi grafii etimo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nistraţia a oficializat scrierea şi pronunţarea cu s a unor nume proprii de localităţi, de exemplu Segarcea, şi a optat pentru soluţii diferite la aceleaşi nume din regiuni dif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eia şi Şcheia, Sebiş şi Şebiş, Semlac şi Şemlac (~ul Mare/Mic), Sopot şi Şopot (~ul Nou/Vechi) sau la nume înrudite: Sărmaşu şi Sărmăşel, dar Şărmăşag; Sicula, dar Şiculeni. Variantele de la toponime explică şi unele variante din antroponimie, de exemplu Scheianu şi Şchei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şi adjectivul din denumirea textului rotacizant Psaltirea Sche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heiană, care-l aminteşte pe donatorul său, D. C. Sturdza-Scheia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În nume proprii străine – de locuri, de instituţii sau de persoane – şi în derivatele lor scrierea şi pronunţarea urmează regulile limbilor resp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umeroase nume proprii germane (nu însă în toate!) se scrie s şi se pronunţă ăşî înainte de p şi t la început de cuvânt (şi de silabă în compuse şi în formaţii prefixale): de exemplu, numele fluviului Spree se pronunţă corect ăşpreî, iar numele compozitorului austriac Strauss se pronunţă ăştraů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ectura unor nume proprii străine se face adesea greşeala de a se pronunţa ăşî litera s – iniţială de cuvânt sau de silabă – urmată de p sau t în cuvinte de diverse origini, cărora li se aplică astfel, în mod nejustificat, o regulă valabilă numai pentru unele cuvinte germane. De reţinut că numele proprii englezeşti şi americane (Spencer, Springfield, Steinbeck, Stevenson), franc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dame de Sta. L, Stendhal, Strasbourg, ultimul cu pronunţare corectă diferită şi ca accent de corespondentul german,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assburg), olandeze (Steen) şi suedeze (Stockholm, Strindberg) se pronunţă corect cu ăs-î, nu cu ăş-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măcar pentru numele proprii germane lectura ăşî nu trebuie generalizată: de exemplu, numele de oraşe Rostock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yer se pronunţă corect cu ăs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onunţarea corectă a numelor proprii străine trebuie bine determinată apartenenţa lor şi trebuie consultate dicţionare speciale, cu atât mai mult cu cât acelaşi nume, cu aspect german şi scris cu s, se poate pronunţa cu ăşî ori cu ăsî după cum este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german; de exemplu, Springer (editor german şi chimist american) sau Stein (om politic prusac şi scriitoare americană); cf. şi Stend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 german) şi Stendhal (scriitor francez). Numele propriu Bernstein se pronunţă cu ăsî în cazul dramaturgului francez şi al compozitorului american (cu diferenţe fonetice în alte privinţe), dar cu ăşî în cazul omului politic german; întrucât derivatele bernsteinian, bernsteinism, bernsteinist se referă la acesta din urmă, ele se pronunţă corect cu ăş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ăaí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şeala inversă se întâlneşte la lectura numelor proprii maghiare, în care litera s trebuie citită ăşî, nu ăsî: de, exemplu, Sandor, Sütö.</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lijarea semnului diacritic al literei S, s la numele proprii cehe, slovace şi sârbocroate are ca rezultat lectura lor, greşită, cu ăsî în loc de ăşî: de exemplu, Skoda, Stur, Sar Planina, Mestrović.</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ituaţie asemănătoare se întâlneşte la lectura numelor proprii poloneze cu S: de exemplu, Swidn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X. S sau 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rea între s şi z este una dintre cele mai dificile probleme ale ortografiei româneşti, atât prin complexitatea şi diversitatea regulilor, cât şi prin soluţiile lor oscilante şi prin unele aspecte controvers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poziţiei înaintea altei consoane – unde prezenţa lui s sau z are o condiţionare de ordin fonetic, valabilă pentru cuvinte de orice origine – problema alegerii între s şi z se pune în special la neologisme: fie din pricina etimologiei multiple a unora dintre ele, fie din pricina contradicţiei dintre scrierea cu s şi pronunţarea cu ăzî în unele limbi sursă (franceza şi germ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se orientează în general după pronunţarea literară actuală (precizarea este necesară întrucât există pronunţări regionale sau/şi învechite diferite de cele conforme normelor ortoepice în vigoare). Există însă situaţii în care pronunţarea nu distinge clar consoana surdă ăsî de corespondenta ei sonoră ăzî şi altele – mai puţine – în care, din considerente etimologice, scrierea corectă este în mod deliberat diferită de pronunţarea cor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dinţa de a înmulţi numărul grafiilor cu s diferite de pronunţarea cu ăzî, după modelul limbilor cu ortografie etimologică, este un semn de preţiozitate şi snob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de scriere şi de pronunţare diferă în funcţie de literele/sunetele învecinate, fără a fi totdeauna unice pentru un anumit conte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Înaintea unei vocale, la început de cuvânt nu sunt numeroase probl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e pronunţă şi se scrie corect sân safir, salamandră, soldă – şi soldat – s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e pronunţă şi se scrie corect zân zahăr (şi întreaga familie, inclusiv neologismele zaharină, zaharoză şi elementul de compunere zahari-/zaharo-) şi în zalhana, zegr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e pronunţă ăzî, dar se scrie s în termenul tehnic siemens, pronunţat ăzimănsî, provenit dintr-un nume prop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ele mai multe dificultăţi sunt legate de poziţia intervoca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e pronunţă şi se scrie s în cuvintele asista, chermesă, conclusiv, decisiv, desinenţă, disertaţie, disident, episod, esofag, exclusiv, finisa, fisiona şi fisiune, francmason, froasa, gresie, idiosincrasie, incisiv, inclusiv, oclusiv, premisă, resemna, resignaţie, resorbi, sesiune, vernisa, în elementele de compun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 cvasi- (cvasitotalitate, cvasiunanim etc.), droso- (drosofilă, drosometru etc.), fusi- (fusiform), gnoseo- (gnoseologie), nos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sofobie, nosomanie, anosognozie etc.), pisişi piso- (pisiform, pisolit), poso- (posologie), plesio- (plesiomorf, plesiozaur etc.), talaso- (talasofobie, talasoterapie etc.), vasişi vaso- (vasiform, vasodilatator etc.) şi în formaţiile cu prefixul cis- (cisalfa, cisalp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e pronunţă şi se scrie z în cuvintele abuza, acuza, afazie, aluzie, aplatiza, ateriza, azil, bază, bazilică, bazin, bizon, cauză, cezar – şi cezariană – cezură, confuzie, criză, curtoazie, doză, entuziasm, ezoteric, fantezie, fază, fizică, frază, ftizie, furniza şi furnizor, fuziona şi fuziune, iluzie, miozotis, muză, muzeu, muzică, ocluziune, paranteză, parazit, pauză – şi repauza – poezie, proză, prozelit, prozodie, regiza şi regizor, repartiza, rezecţie, rezilia, rezista, rezolva, simpozion, sinteză, speze, teză, tizană, transvaza, vezică, viteză, în elementele de compunere bazişi bazo- (bazifit, bazofil, bazofobi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zie şi -caziu (pleiocaziu, policaziu etc.), estezio- (esteziologie, esteziometru etc.), fazişi faz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zitron, fazotron), fâzio- (fiziologie, fizionomie etc.), fiz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zostigmină etc.), ftizio- (ftiziolog, ftizioterapi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no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agnoză, prognoză etc.), lizi- (lizigen, lizimetru etc.), liz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zogenie, lizozimă etc.), piezo- (piezoelectric, piezometru etc.), schizo- (schizofrenie, schizopode etc.), scizi- (scizip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aur (dinozaur, ihtiozaur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om (cromozom, microzom etc.), în sufixele de substantive abstracte -ază (litiază, zimază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ză (diureză, gen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zie (analgezie, pleurezi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tiză, vocal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ză (avitaminoză, furunculoză, glucoză etc.), ca şi în -eză/-euză pentru nume de agent sau/şi de instru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odeză, machieză, tricoteză; dizeuză) şi -eză pentru nume de locuitori (&lt; -ez: burgheză, franceză), în sufixul verbal -iza &lt; f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er şi în formaţiile cu prefixele dez- (dezarma, dezinforma, dezordine etc.), mez- (mezalianţă, mezaven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enţa lui z în loc de s este controversată la cuvintele al căror etimon are ss (bazin, viteză, sciziune), inclusiv la verbele (aplatiza, ateriza, furniza, regiza) în care -isa &lt; fr. -isss-a confundat cu paronimul -iza &lt; fr. -iser (din concretiza, realiza, sonoriza etc.), şi în elementele de compunere din terminologia internaţională, scrise în diverse limbi cu -ss- (scizi-) sau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cele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bul sesiza se pronunţă şi se scrie cu -sân rădăcină şi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ân suf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Pentru unele elemente de compunere nu există reguli unitare: ele se pronunţă şi se scriu în unele formaţii cu -siar în altele cu -zÂn această situaţie sunt elementele de compunere iso-/izomeso-/mezomiso-/mizSe scrie şi se pronunţă izoân toate formaţiile analiz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zoanaliză, izobară, izocrom, izoglosă etc.), dar isoân cuvântul neanalizabil isosc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şi se pronunţă mezoân majoritatea formaţ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zocarp, mezolitic, mezotermal, mezotorace, mezozonă etc.), dar mesoân mesohippus şi mesopotam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şi se pronunţă miso- (misogamie, misogin, misologie etc.), dar mizân mizantrop şi derivatele acestuia, deci -sân interiorul elementului de compunere (înaintea vocalei tematice o), dar -zla întâlnirea cu o iniţială voca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şi se pronunţă -zof şi -zofie în cuvintele filosof, filosofie (şi familia acestora: filosoafă, filosofa, filosofală, filozofard, filosofic, filosoficeşte), teozof, teozofie, dar -sofie în gimnosofie (cf. şi gimnosof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u -sân filosof, filosofie etc. Este dintre cele mai controversate, din raţiuni pur etimologice; chiar cei care o susţin pronunţă însă cu -z- (cum se pronunţă şi în franceză, germană, engleză) cuvintele în cauză, spre deosebire de compusele cu gimnocu caracter mai teh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tâlnirea cu iniţiala vocalică a termenului următor se comportă în mod diferit formanţii omonimi dis-/dizprefix negativ şi dis-/dizelement de compunere: elementul de compunere se scrie şi se pronunţă de obicei dis- (disartrie, disestezie, disovulaţie, disurie), în mod excepţional diz- (dizenterie); prefixul omonim în varianta de bază devine dizânaintea unei vocale (dizarmonie şi derivatele: dizarmonic, dizarmon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ixul -esim/-ezim apare cu s în milesim, dar cu z în centezimă şi centezimal, infinitezi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Se pronunţă ăzî, dar se scrie s în neologisme neadaptate: diesel, pronunţat ădŕzelî, kieselgur ăkizelgúrî, kieserit ăkizerŕtî, minnesang ăminezang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Înaintea unei consoane, regulile sunt unice şi măcar relativ ferme înaintea consoanelor care intră în corelaţie de sonor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psite de excepţie înaintea consoanelor surde; cu puţine excepţii înaintea consoanelor sonore) şi neunitare înaintea majorităţii consoanelor son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ainte de consoane surde, scrise c (şi ce, ci, che, chi), f, h, k, p, s, ş, t, ţ, se pronunţă şi se scrie totdeauna s (nu z). Prefixele des-/dezdis-/diziz-/isrăz-/răss-/ztrans-/tranzau numai varianta cu -s în derivatele de la cuvinte cu asemenea iniţiale: descărca, descentraliza, descheia, desface, deshăma, despărţi, desţelina etc.; discontinuu, displăcea, distona etc.; iscusit, ishod, ispiti etc.; răscoace, răsciti, răsfira, răsplată, răsturna etc.; scufunda, sfâşia, spulbera, stârni etc.; transcarpatic, transcendent, transfocator, transhidrogenaze, transplanta, transsiberian, transtermi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ceastă regulă nu se întâlnesc abateri sub aspect ortografic. Sub aspectul ei ortoepic regula nu este respectată totdeauna, existând variante cu ăşî în loc de ăsî (vezi XVIII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Înainte de consoanele sonore, scrise b, d, g (şi ge, gi, ghe, ghi), j şi v, se pronunţă şi se scrie z în toate cuvintele din fondul tradiţional (azvârli, brazdă, buzdugan, gazdă, guzgan, mâzgă, năzbâtie, puzderie, zbor, zdup, zgâria, zvon, zgură etc.; excepţie: dis-de-dimineaţă) şi în diverse neologisme (azbest, brizbiz, mazdeism, prezbit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ixele des-/dezdis-/diziz-/isrăz-/răsşi s-/zau varianta cu -z în derivatele de la cuvinte care încep cu asemenea consoane: dezbate, dezdoi, dezgheţa, dezgoli, dezvinovăţi etc.; dizgraţia; izbucni, izdat, izgoni, izvodi; răzbate, răzda, răzgândi, răzjudeca, răzvrăti etc.; zbate, zgoni, zvânta etc.; consoana ăzî este singura sonoră înaintea căreia prefixele des-/dezşi răz-/răsapar în varianta cu -s: deszăpezi, deszăvorî, răs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s în unele neologisme, între care puţine greu de cla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cicisbeu, sgraffito, svastică, sveter) şi mai 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rivate cu prefixul trans-: transborda, transdanubian, transgresa, transvaza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use cu elementul dis-: disbazie, disdipsie, disgenic, disgravidie, disjuncţi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e compuse, analizabile şi neanalizabile: aisberg, glasbeton, glasvand, jurisdi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deosebire de regula de sub a, referitoare la consoanele surde, regulile referitoare la scrierea cu s sau z înaintea consoanelor sonore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sunt respectate fără abateri, ceea ce se explică prin faptul că aceste reguli sunt relativ mai noi în ortografia noastră (regulile academice din 1932 recomandau încă, inconsecvent, scrierea cu s la începutul cuvintelor: sbiera, sdrobi, sgomot, svăpaiat şi cu z numai în interiorul lor: năzbâtie, brazdă, guzgan), au cunoscut oscilaţii şi au chiar azi excepţii, care le slăbesc efici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nunţarea este de obicei cu ăzî, chiar atunci când se scrie incorect s în cuvinte ca sbura sau răsboi. Înaintea consoanei ăgî, scrisă gh + e, i, prefixul dezare varianta neliterară – fonetică şi grafică – dej-: dejgheţa, dejghioca în loc de dezgheţa, dezghio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zdreanţă şi derivatele sale (zdrenţăros, zdrenţui) există variante fonetice, neliterare, cu sdar în acestea consoana următoare este corespondenta surda a lui ădî: streanţă, strenţăros, strenţ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Înaintea consoanelor sonante ărî, ălî, ămî, ănî alegerea între s şi z nu are reguli generale de pronunţare şi de scr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r prefixul des-/dezeste corect numai cu -z: dezrădăcina, dezrăsuci, dezro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l, m, n se pronunţă şi se scrie s în cuvintele breaslă, cislă, islam, măslină, odraslă, slab, slavă, slănină, slei, slobod, slut, teslă, tuslama; asmuţi, basma, bismut, cosmetic, osmoză, smalţşi smălţui – smarald, smead, smeri, sminti, smirnă, smântână, smârc, smoală, smoc, smochin, smog, smuci, lesne, snoavă, snob, snop, trăsni – şi întreaga familie: trăsnaie, trăsnet, trăsnitor, trăsnitură – trosni şi în elementele de compunere cosmo- (cosmodrom, cosmografie etc.), desm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modrom, desmologie etc.), dar z în zlătar, zloată, zlot; bezmetic, cazma, cizmă – şi cizmar, cizmărie – izmă, pizmă, rozmarin, zmeu, zmeură – şi derivatele -; beznă, buzna, caz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ăzni – gleznă, hazna, îndrăzni, niznai, poznă, raz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ixul des-/dezse pronunţă şi se scrie cu -z în toate formaţiile analizabile (dezlănţui, dezlega, dezlipi, dezlâna; dezmembra, dezminţi, dezmânia, dezmoşteni; deznădăjdui, deznoda etc.) şi în unele neanalizabile (dezmetic, dezmierda), dar cu -s în desl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ixul s-/zapare înainte de m în unele formaţii în varianta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omi, smotoci, smulge), iar în altele în varianta z- (zmăcina, zmângă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âteva afixe se pot da reguli particulare lipsite de exce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fixele iz-/isşi răs-/răzau totdeauna variantele cu -z (izlaz, iznoavă; răzleţ, răzmeriţă, răzne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fixul transare totdeauna varianta cu -s (translitera, transmutaţi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ologismele pot avea numai finalele -sm (inclusiv sufixul productiv -ism) şi -smă: chiasm, comunism, idealism, pleonasm, sarcasm, spasm; chiasmă, clismă, fantasmă – şi fantasmagoric – miasmă, plasmă, prismă – şi prismatic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din fondul tradiţional pot avea atât finala -smă (agheasmă, catapeteasmă, mireasmă, schismă), cât şi -zmă (cizmă, iazmă, izmă, piz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rivatele cu sufixul -nic menţin ca atare consoana finală a rădăcinii: se pronunţă şi se scrie casnic (&lt; casă), dosnic (&lt; dos), josnic (&lt; jos), dar colhoznic (&lt; colhoz), groaznic (&lt; groază), obraznic (&lt; obraz), paznic (&lt; pază). În cuvinte neanalizabile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 se pronunţă şi se scrie atât s (becisnic, crâsnic), cât şi 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praznic, praz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psa unei reguli unitare şi oscilaţiile în timp ale unor reguli individuale explică existenţa a numeroase variante, în special cu s în loc de z (de exemplu, cismă; glesnă, islaz, smeură), dar şi cu z în loc de s (de exemplu, agheazmă, idealizm, trăsnet, zmântână). În unele situaţii variantele grafice cu s în loc de z reprezintă vechi deprinderi ortografice susţinute de regulile academice din 19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Influenţa consoanelor precedente este mai puţin puternică decât cea a consoanelor următoare, totuşi există situaţii în care se pune problema alegerii între s şi 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ele mai multe probleme apar după consoanele son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n, se pronunţă şi se scrie s în cuvintele însă, cens, consista, consul, consult, hortensie, pensie, recensământ,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ele derivate ale sale: sensibil, sensibilitate, sensibili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cum şi în elementele de compunere anseri- (anseriforme), ansi- (ansiform) şi anso- (ansotomie), dar z în cenzitar, cenzură, recenza – şi recenzent, recenzie, recenzor – senzaţie, senzitiv, senzor, senzorial, senzual. Prefixul trans-/tranzare s în formaţiile analizabile (transaminare, transatlantic, transelectronaze, transiluminare, transoceanic, transuranic), dar z în cuvintele neanalizabile (tranzient, tranzit, tranzita, tranzitiv, tranzitoriu, tranziţie) sau greu analizabile (tranzacţie, tranzis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l, se pronunţă şi se scrie s în alsacian, convulsie şi convulsiv, expulsie, impulsiv, repulsie, revulsie şi revulsiv, dar z în expul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r, se pronunţă şi se scrie corect s în persecuta, persista şi persistent, universal şi universitate, dar z în erzaţ, verz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upă alte consoane cuvintele care pun probleme sunt izo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e s în rucsac &lt; germ. Rucksack, datorită analizei prin s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nunţă şi se scrie z în subzista şi derivate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La sfârşit de cuvânt, după vocală nu există, de asemenea, o regulă generală. Se pronunţă şi se scrie s în cuvintele caraghios, concis, curios, precis, dar z în abuz, aviz, caz, confuz, marchiz, uz, precum şi în formaţiile cu elementul de compunere -bu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buz, hidrobuz, microbuz, omnibuz, troleibuz etc.) şi cu sufixul -ez (burghez, francez etc.). Se face deosebire între virtuos adj. „cu (multe) virtuţi; moral” şi virtuoz s. „artist care excelează în tehnica specialită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enţa lui z în loc de s este controversată la elementul de compun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z, extras din omnibuz &lt; omnibus (la origine cuvânt latinesc în forma de dativ-ablativ plural); variantele cu s la formaţiile cu acest element sunt deci etimo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Alegerea între s şi z este complicată de împrejurarea că normele au adesea recomandări diferite la cuvinte înrud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ţiala unor rădăcini se modifică în unele formaţii prefixale: se pronunţă şi se scrie sista şi asista, consista, persista, dar rezista şi subzista; soluţie şi solvabil, solvent, dar dizolva şi rezolva, rez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frecvent apar diferenţe între consoana finală a cuvântului de bază şi derivatele sufixale în care consoana respectivă devine intervocalică. Adjectivelor în -is le corespund substantive abstracte în -izie, uneori şi verbe în -iza: concis, dar concizie; decis, dar decizie; precis, dar precizie şi preciza. Adjectivelor în -os, de asemenea, le corespund substantive abstracte în -ozitate: curios, dar curiozitate; generos, dar generozitate. De la Paris există derivate cu z: parizer şi pariz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există diferenţe în aceeaşi poziţie intervoca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jectivelor (uneori substantivizate) în -siv le corespund substantive abstracte în -zie sau -ziune: conclusiv, dar concluzie; corosiv, dar coroziune; incisiv, dar incizie; inclusiv, dar incluziune etc. Verbului glasa îi corespunde substantivul glaz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elemente de compunere care au rădăcini comune cu unele cuvinte de sine stătătoare şi care pot sta în compuse atât pe primul loc, cât şi pe al doilea se pronunţă şi se scriu cu s la început de cuvânt, dar cu z în poziţie intervocalică: se pronunţă şi se scrie saurieni şi sauro- (saurografie, sauropode), dar -zaur (dinozaur, ihtiozaur etc.); somatic şi somato- (somatologie, somatometrie, somatotrop etc.), 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om (cromozom, microzom etc.) şi -zomie (heterozomi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ituaţie asemănătoare se găsesc cuvintele sofism, sofist – şi derivatele acestuia – faţă de elementele de compunere -zof şi -zofie din filosof, filosofie, teozof, teozofie; distanţa semantică face ca aici să nu se simtă identitatea rădăcinii. Acolo unde legătura e ceva mai clară s se menţine în poziţie intervocalică: gimnosofie, gimnosofist. Argumentul principal al scrierii cu -zân filosofie şi cu -sân gimnosofie este concordanţa cu pronunţarea (vezi 2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În numele proprii româneşti se aplică, în general, regulile valabile pentru cuvintele comune (descrise sub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 antroponime, la început de cuvânt, înainte de vocală se pronunţă şi se scrie s în prenumele Sabina, Sofia, dar z în pre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amfir, Zamfira şi numele de familie derivate: Zamfireanu, Zamfirescu, Zamfiro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oziţie intervocalică se pronunţă şi se scrie s în pre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pasia, Elisabeta, Iosif şi Iosefina, dar z în Ambrozie, Artemiza, Baltazar, Cezar şi Cezarina, Dezideriu, Eliza, Rozalia, Sarmiza, Suz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personalităţii antice Cezar poate fi scris şi în forma sa originară, neadaptată: (Caius Iulius) Caesar, nu însă şi Ces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o consoană sonoră se pronunţă şi se scrie z în prenumele Răzvan. Regula are aici excepţii, ca Desdemona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vetlana, scrise cu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o consoană sonantă se pronunţă şi se scrie s în prenumele Smaranda, dar z în Cozma şi Coz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numele şi, mai ales, numele de familie au numeroase variante cu s în loc de z şi, mai rar, invers, respectate conform dorinţei purtătorilor sau/şi tradiţiei. Unele dintre cele cu s pentru z sunt exclusiv grafice: de exemplu, Elisa, Musicescu, Răsvan, Sbierea, Sdrobici, Sgârcea. Altele, de ambele tipuri, pot fi şi variante fon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pazia, Zmaranda, chiar Cosma şi S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crierea celor mai multe nume de localităţi se conformează regulilor ortografice existente. Se scrie corect z înainte de consoane sonore (Bazga, Izbăşeşti, Izbiceni, Izgar, Izvin, Zbegu, Zvoriştea etc.); în mod excepţional pentru unele denumiri administraţia a menţinut însă grafii învechite, cu s (de exemplu, Isvarna, Isverna, Sboghiţeşti, Sborul, Sviniţa). Înainte de consoane sonante se scrie atât z (Bazna, Roznov, Tazlău, Tuzla), cât şi s (de exemplu, Snamăna); aceeaşi denumire poate apărea astfel în variante grafice diferite când este purtată de două sau mai multe localităţi (Cosmeşti şi Cozmeşti), uneori creându-se şi deosebiri artificiale faţă de apelativele corespunzătoare (de exemplu: Smei – şi Smeeni, Smeeşti (sic!) – dar şi Zmeu &lt; zmeu; Smeura, dar Zmeurătu, Zmeuret &lt; zmeură, respectiv zmeu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 W sau v,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ent admisă în alfabetul limbii române, litera w era folosită şi înainte de 1982 în scrierea românească, dar avea statutul unei li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străine (ca ä, ć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denumirea pe care o are această literă, „dublu v”, rezultă că este un fel de v. Într-adevăr, notarea consoanei ăvî este principala valoare a literei w, dar nu unica, întrucât – spre deosebire de litera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mai poate nota şi semiconsoana ăů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uinţarea literei w este limitată la neologisme neadaptate, de obicei cu caracter internaţional, la nume proprii străine sau cu rezonanţă străină şi la derivate ale acestora. Prezenţa literei w este un semnal diagnostic pentru statutul de neologism sau de nume străin al unui cuvânt/nume propriu şi previne pe cititori asupra posibilităţii de lectură a cuvântului respectiv – nu numai în privinţa acestei litere – după reguli ale altor limbi; de altfel, apariţia lui w este însoţită adesea de alte grafii specifice aceloraşi categorii de cuvinte: literele k, x, y (de exemplu, whisky) şi chiar litere străine ca ü (würmian), litere duble (maxwell, watt, week-end, woofer, willemit), combinaţii de litere de tipul ch ş ăč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wing-gum, chow-chow), sh şi sch ş ăşî (show, Schwyz) sau tz ş ăţî (wurt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ategoriile de cuvinte în care se poate folosi litera w sunt următoarele: a. Neologisme neadaptate, preponderent de origine engleză şi germană, dar, de obicei, cu circulaţie internaţională: wagon-lit, walkie-talkie, walkirie, warant, warcops, water-balast, waterpolo, week-end, western, whig, whisky, white-spirit, widia, wigwam, won, woofer, wulfenit; boogie-woogie, bowling, chewing-gum, chow-chow, deadweight, hardware, kiwi, know-how, ludlow, rapakiwi, show, software, stewardesă, swahili, swazi, swing, tweed, tw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erivate (prin afixare sau prin conversiune) de la nume proprii: wagnerian, walon, watt – şi wattmetru, wattoră, wattormetru, wattsecundă, hectowatt, kilowatt, kilowatt-oră, megawatt – weber – şi webermetru – werfenian, westfalian, willemit, willy-willy, witherit, wolfram – şi wolframat, wolframic, wolframit – wronskian, würm – şi würmian – wurtzit; brownian, browning, lawrenţiu, ludwigit, maxwell, newton, newyork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brevieri şi simboluri: W (watt şi wolfram), Wb (weber), W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ttoră), WC (closet), hW (hectowatt), kW (kilowatt), kW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lowatt-oră), Lw (lawrenţiu), MW (megawatt), tdw (tonă deadweigh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Nume proprii stră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ponime: Wales, Wall Street, Waterloo, Weimar, Westminster, Winnipeg, Wroclaw, Georgetown, Malawi, New York, Ottawa, Zimbabw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roponime: Wagner, Wassermann, Watt, Watteau, Weber, Wordsworth, Wundt, Wurtz, Brown, Browning, Lawrence, Ludwig, Maxwell, Mickiewicz, Newton, Zweig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Nume proprii de familie româneşti, de origine străină, scrise astfel după dorinţa purtătorului: Warodin, Wizanti, Stoilo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acelaşi nume este scris atât cu v, cât şi cu w, cu referire la persoane diferite: Vizanti şi Wizanti, Stoilov şi Stoilo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Valorile fonetice ale literei w diferă în primul rând după originea cuvântului în care se găseşte; rareori există şi contexte fonetice speciali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e scrie w şi se pronunţă consoana ăvî în cuvinte de origine germană, franceză, poloneză (în linii mari, de altă origine decât engleza, dar şi în cuvinte de această origine pătrunse prin alte li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astă valoare w poate apă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cuvânt + vocală: Wagner şi wagnerian, walkirie, warant, Weber şi weber, widia, Wolfram şi wolfram, Wurtz şi wurt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cuvânt + r: wronskian, Wrocla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silabă, între vocale: kilowatt, kiwi, Mickiewic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o consoană şi o vocală: Ludwig şi ludwigit, Schwy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fârşit de cuvânt după vocală: ludlow; Stoilo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e scrie w şi se pronunţă semiconsoana ăůî în cuvinte de origine engleză sau transmise prin engleză. Cu această valoare w poate apă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cuvânt + vocală: walkie-talkie, walkman, warcops, week-end, western, willy-willy, woo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cuvânt + h (cu sau fără valoare fonetică) + vocală: whig, whisky, white-spi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o consoană şi o vocală: hardware, maxwell, software, swing, twist, wigw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fârşit de silabă după vocală şi + consoană: bowling, brownian, browni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fârşit de cuvânt după vocală: chow-chow, know-ho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e scrie ew şi se pronunţă diftongul ăíuî în cuvinte de origine engleză. Secvenţa ew cu această valoare se întâlneşte după consoană: chewing-gum, newton, New York şi newyorkez, stewarde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Se scrie aw şi se pronunţă vocala ăoî în cuvinte de origine engleză. Secvenţa aw cu această valoare se întâlneşte după con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wrence şi lawren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În numele proprii străine w poate avea şi alte valori, de exemplu ăfî în nume poloneze: în secvenţa -wski (Paderewski) sau f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rocla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 fiind că cele mai multe contexte sunt comune cel puţin principalelor două valori ale literei w şi că ea apare de obicei în cuvinte care pun şi alte probleme ale raportului dintre scriere şi pronunţare, pentru pronunţarea corectă a cuvintelor scrise cu w trebuie să se cunoască etimologia lor sau să se consulte lucrări normative cu indicaţii de pronunţ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ştie că (Antoine) Watteau a fost un pictor francez pronunţă acest nume, corect, cu v (nu cu ăůî, cum pronunţă unii din hipercorectitudine!). Situaţiile sunt complicate uneori: warant îşi are originea în limba engleză, unde se pronunţă cu ăůî, dar în română a intrat din franceză, cu pronunţarea ăvî; (James) Watt a fost un inventator englez, al cărui nume se pronunţă ăůotî, dar substantivul comun watt provenit din numele său a fost împrumutat în limba noastră din franceză sau/şi din germană, cu pronunţarea ăvî. Probleme speciale pune topon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terloo, localitate istorică din partea de limbă flamandă a Belgiei, care în limba de origine se pronunţă cu ăůî: ăůátărloî. Există şi situaţii în care, pentru toponime străine şi derivatele lor, se admit variante de pronunţare a literei w: Kuwait/Kuweit ăkuůeítî/ăkůveítî şi kuwaitian/kuweitian (tot cu ăůî şi ăv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Uneori litera w este folosită în cuvinte pentru care normele actuale recomandă altfel de scr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el mai adesea adaptarea neologismelor cu w a dus la înlocuirea lui w cu v. Se scriu, astfel, cu v, nu cu w, cuvintele vafă, vagon, valţ, vatir, vatman, vecsel, vermut, viking, vindiac, viplă, vist, clovn, svastică, sveter, şvab, şvarţ, şvaiţer. Toponimul austr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en are forma adaptată Viena (cu derivatul vienez), iar polone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sta forma Vistu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ublete parţiale care se deosebesc (şi) prin scrierea cu v sau w: vagon, dar wagon-lit; cf. şi şvaiţer faţă de Schwy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hipercorectitudine se scrie uneori greşit w în loc de v în cuvinte ca volei sau volt, care nu au w nici în limbile de orig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recomandă scrierea cu w în prenumele româneşti. Se scrie deci Vali, Valter, Vanda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grafice cu w ale unor asemenea prenume – ca, de altfel, şi ale numelor de familie româneşti – sunt o dovadă de snob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corectă folosirea literei w în scrierea cu litere latine a numelor proprii bulgăreşti sau ruseşti. Se scrie deci Dimitrov, Dunaevski, Ostrovski, Suvorov, Vol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Nu se scrie w, ci u la sfârşitul cuvintelor bovindou, inter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cuvânt ilustrează ambele moduri de înlocuire a lui w în neologismele adaptate: engl. bow-window &gt; bovindou; la al doilea cele două soluţii rezultă din compararea substantivului cu verbul din aceeaşi familie: interviu, dar intervi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statului african Rwanda are o variantă cu u în loc de 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anda, admisă şi la derivatul rwandez/ruand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 X sau cs (ks, cks), gz (c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grupurilor de consoane ăksî, ăgzî şi pronunţarea cuvintelor scrise cu litera x ridică numeroase probleme de corectitudine, datorate în primul rând faptului că aici se întâlnesc ambele tipuri de excepţii de la regula generală conform căreia ortografia limbii române notează fiecare sunet printr-o lit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tera x nu notează un sunet, ci un grup de două sunete consonantice şi nu totdeauna acelaşi grup: de obicei prin x se notează consoanele ăksî, dar uneori aceeaşi literă notează consoanele ăgz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taţia prin x nu este unică pentru grupurile consonantice în discuţie, care sunt scrise în unele cuvinte – mai puţine – cu câte două litere, corespunzătoare consoanelor din alcătuirea grupului: cs sau ks, respectiv gz sau cz, şi chiar cu câte trei litere: ck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u x sau cu cs, (c) ks, respectiv gz, cz, se orientează, în general, după criterii etimologice, la care se adaugă unele contexte fonetice distinctive sau formanţi cu grafie specifică, iar la numele proprii de persoane şi preferinţa purtătorului. Întrucât cuvintele în care nu se scrie x, ci se folosesc câte două sau trei litere sunt foarte puţine, cheia cea mai sigură – şi cea mai accesibilă – pentru scrierea corectă este enumerarea acestor cuvinte şi memorarea lis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ituaţii în care grupul de consoane ăksî se scrie altfel decât x: a. Se scrie cs în verbele catadicsi, îmbâcsi şi ticsi şi în substantivele comune cocs (şi familia lui: cocserie, cocsifica, cocsificabil, cocsochimie), cocsagâz (plantă industrială), comi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dă desenată), facsimil, fucsie (floare), fucsină (materie colorantă), hicsoşi (populaţie antică), lacs (peşte), micsand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are), rucsac, sconcs (animal), tocsin (clopot de alarmă), vac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amilia lui: văcsui, văcs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 de vedere etimologic lista este eterogenă, cuprinzând atât cuvinte din fondul tradiţional (catadicsi &lt; ngr.; îmbâcsi, micsandră, ticsi cu etimologia necunoscută), cât şi neologisme, de diverse origini, care au în comun faptul că provin din cuvinte scrise, în limbile sursă, nu cu x, ci cu cs, chs, cks sau ks: cocs &lt; germ. Koks; cocsagâz &lt; rus. kok-sagâz; comics &lt; eng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comics; facsimil &lt; lat. fac simile; fucsie &lt; fr. fuchsia; fucsină &lt; fr. fuchsine; hicsoşi &lt; fr. hyksos; lacs &lt; germ. Lachs; rucsac &lt; germ. Rucksack; sconcs &lt;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nse/skunks; tocsin &lt; fr. tocsin; vacs &lt; germ. Wachs. În această categorie ar trebui să intre şi chix &lt; germ. Kicks, precum şi fux „aducere pe linia de plutire a buştenilor înţepeniţi” &lt; germ. Fuch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s ar trebui scris, conform etimologiei, şi toponimul Bicsad, indiferent de local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cesta actualmente există două grafii: Bicsadu-Oltului Gară (în judeţul Covasna), dar Bixad (în Covasna şi Satu-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t scrie de asemenea cu cs – conform dorinţei purtătorilor sau/şi tradiţiei de familie – unele nume proprii de perso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nume şi mai ales nume de familie) reprezentând variante ale unor nume a căror scriere recomandabilă este cu x (vezi 3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sente, Acsinte, Acsinteanu, Acsintescu, Alecsa, Alecsandrescu, Alecsandri, Alecsandru, Alecse, Alecsescu, Alecsiu, Licsand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toate acestea scrierea cu cs s-a impus la numele de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csandri (pentru familia poetului Vasile Alecsandri, căci altminteri există şi purtători ai aceluiaşi nume scris cu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ele poziţii în cuvânt în care poate apărea scrierea cu cs sunt: între vocale, între consoana n şi vocala u (în forma articulată sconcsul) şi la sfârşit de cuvânt (după o vocală sau după consoana n). Nu se scrie deci niciodată cs la început de cuvânt, nici înainte de o con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e scrie cks în substantivul sticksuri pl. (&lt; engl. stick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e scrie kes în termenul internaţional de fizică stok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numele savantului englez Stokes), pronunţat ăstoksî, cu pluralul stok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Se scrie ks în transliterarea alfabetului chirilic: Aleksandr, Aleksandr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ituaţii în care grupul de consoane ăgzî se scrie altfel decât x: a. Se scrie gz în substantivele comune regionale bogză „bufniţă”, bogzar „specie de peşte numită şi viză”, cu etimologie necunoscută, şi în neologicul zigzag &lt; fr. zigzag, precum şi în numele proprii Bog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nim – nume de familie – şi toponim), Bogzeanu, Bogzoiu, Bogzuşor (nume de familie), Bogzeşti (topo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e scrie cz numai în substantivul eczemă &lt; fr. eczéma (şi în adjectivul eczema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În toate celelalte cuvinte comune şi în cele mai multe substantive proprii care în pronunţare au grupurile consonantice ăksî, ăgzî se scrie litera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 majoritatea situaţiilor x notează grupul de consoane surde ăksî. Cu această valoare litera x se foloseşte în contexte fonetice var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cuvânt + vocală: xantină, xenon, xilo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fârşit de cuvânt, după o vocală: ax, complex, fix, box, lux sau după consoana n: linx, sfin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interiorul cuvântului, înaintea unei consoane: excava, mixt, textil (şi a unui grup de consoane: exclama, exprima, extr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interiorul cuvântului, după consoanele n şi r: anxios, marx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le mai multe ori şi între vocale: axă, sexe, max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diversele poziţii în cuvânt două sunt specifice pentru scrierea cu x: la început de cuvânt şi înaintea unei con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 de vedere etimologic cuvintele comune scrise cu x sunt în marea lor majoritate neologisme (preluate direct din diverse limbi, dar cu origine îndepărtată latină şi grecească; derivate de la nume proprii cu x în rădăcină), scrise cu x şi în limbile sursă. Se scriu cu x şi câteva cuvinte ceva mai vechi de origine neogreacă (de exemplu, doxă, exarh, exoflisi, taxid) şi turcă (taxidar, tax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indiciu ajutător îl poate constitui faptul că se scrie numai x în prefixele (neologice) exexoextraşi în sufixul (regional/argo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ina (din cexina, măx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u x constituie regula generală pentru numele proprii de persoane: prenumele Alexandru, Axente, Axinia, Felix, Luxiţa, Maxim (ilian), Moxa (lie), Oxana, Polixenia, Roxana, Ruxandra, Sextil, Xenia şi numele de familie derivate de la ele: Alexandrescu, Alexiu, Axinteanu etc.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csandri vezi 1 a), de asemenea pentru toponimele provenite din antroponime: Alexandria, Alexeni, Axintele, Măxineni. Tot cu x se scriu zoonimele care reprezintă cuvinte străine, ca R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 de c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şeli de scriere se produc fie, mai des, în sensul că se foloseşte litera x acolo unde normele au consacrat scrierea cu c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mixandră, tixi), cks (stixuri) sau kes (stox), fie, mai rar, invers, în sensul că se scrie cs în locul literei x (de exemplu: fics, tac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zitările existente în această privinţă au mai multe cauze. Una dintre ele este identitatea unor contexte fonetice cu scriere diferenţiată după criterii etimologice care nu sunt la îndemâna nespecialiştilor (de exemplu: cocs şi box, vacs şi ax; sconcs şi linx; facsimil şi maximă, micsandră şi mixa); de reţinut modul deosebit de scriere, conform normelor actuale, al omofonelor cocs s.n. şi cox- (din coxalgie; cf. coxal, coxă), lacs s. (peşte) şi lax ad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tins, neîncordat”), tocsine s. n. pl. &lt; tocsin „clopot de alarmă” şi toxine s. f. pl. &lt; toxină „substanţă otrăvitoare”; sticks (uri) (produs alimentar)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yx (fluviu din infern în mitologia greacă). Altă cauză este oscilaţia în timp a normelor ortografice (de exemplu, cocs, fucsină şi vacs se scriau cu x după regulile academice din 1932). Ideea falsă că în neologisme s-ar scrie numai x duce la grafii hipercorecte de tipul comixuri, cox, faximil, stixuri, stox, vax; ea se reflectă şi în introducerea lui x în cuvinte străine, ca engl. cakes „prăjituri” scris chex. Pentru scrierea greşită cu cs în loc de x la sfârşitul unor substantive şi adjective masculine ca fenix, fox (câine), linx, lux (unitate de măsură din fizică), sfinx, respectiv anex, complex, fix, lax, ortodox, perplex, prolix, o împrejurare care favorizează confuzia este faptul că pluralul lor – numai cel masculin la adjective – se scrie corect cu litera c + ş: ficşi (nu fixi, nici fixşi), sfincşi etc. La numele proprii de persoane ezitările se pot datora şi necunoaşterii variantei preferate de purtătorul numelui în cauză; alături de variante pur grafice cu cs în loc de x (pentru care vezi 1 a), există şi variante grafice cu s, în prenume ca Lisandru, Rusanda, şi cu ss, în nume de familie ca Alessandrescu, Alesseanu şi Alessianu, Alessiu, Massim, care reflectă şi o variantă de pronunţare (cu s în ambele situ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lte greşeli de scriere, legate de pronunţare, vezi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excepţional se întâlnesc grafii greşite cu x pentru cuvinte în care se scrie corect gs: anxtrom, în loc de angstr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curiozităţi pot fi menţionate grafiile hemanex şi hodox, din meniuri de restaurante, care fac de nerecunoscut engl. ham and eggs şi hot dog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În câteva cuvinte x notează grupul de consoane sonore ăgzî, aflat între vocale. Toate cuvintele în cauză sunt neologisme latino-romanice: auxiliar, exact, exalta, examen, exantematic, exaspera, executa, exemplu, exercita, exil, exista, exotic, exu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şelile de scriere sunt de trei feluri: scrierea cu gz în loc de x, conformă cu pronunţarea (în exemple ca egzecuta, egzistă), scrierea cu x în loc de cz, din necunoaşterea regulii individuale de sub 2 b (exemă), şi scrierea hibridă cu xgz în loc de 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gzecuta, exgz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Numeroase sunt greşelile care se produc la pronunţarea cuvintelor scrise cu litera x. Ele apar în situaţiile în care x este fie intervocalic, fie urmat de o con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a lectura cuvintelor cu x intervocalic se fac două feluri de greşe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răspândite sunt confuziile – în ambele direcţii – în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cele două valori ale literei x. De obicei se neglijează faptul că litera x notează grupul de consoane sonore ăgzî în cuvintele auxiliar, exact, examen şi celelalte enumerate la 3 b, care se întâlnesc pronunţate greşit cu ăksî: ăauksiliarî, ăeksaktî, ăeksamenî, ăeksempluî, ăeksilî, ăeksistaî, ăeksotikî, ăeksultaî etc.; această pronunţare, influenţată de scriere (mai precis de cunoaşterea incompletă a valorilor literei x, prin generalizarea valorii principale), este pedantă şi artificială, semnalând în acelaşi timp însuşirea recentă, pe cale exclusiv scrisă, a cuvintelor în c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rar, se pronunţă greşit ăgzî acolo unde norma are grupul de consoane surde ăksî, de exemplu în exagera (pronunţat ăegzaęeraî în loc de ăeksaęeraî; această pronunţare urmează o regulă a limbii franc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explicaţiile specifice fiecărui tip de greşeli, ambele tipuri de greşeli de pronunţare se datoresc faptului că cele două grupuri consonantice notate prin aceeaşi literă apar în contexte fonetice foarte asemănătoare (de exemplu: exagera (ks) şi exact ăgzî; exegeză ăksî şi exemplu ăgzî; oxid ăksî şi auxiliar ăgzî; exod ăksî şi exotic ăgzî; exuberant ăksî şi exulta ăgz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vorbitori reduc grupul de consoane ăgzî la una singură, şi anume la ultima, rostind (şi scriind) greşit ezact, ezamen, ezecuţře, ezistă, în loc de ăegzactî, ăegzamenî, ăegzecuţieî, ăegzistăî; greşeli de acest tip se întâlnesc la cei care au deprins neologismele în cauză pe cale o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pronunţarea ezaltat, în loc de ăegzaltatî, a cuvântului scris exaltat s-a putut ajunge la varianta populară zăl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u s în loc de x intervocalic în esamen, esemplu, esista poate reprezenta o simplă variantă grafică pentru cea cu z, dar nu e exclus să corespundă şi unei variante de pronunţ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numele proprii citate la 3 b). În orice caz, o variantă fonetică (şi grafică) cu s pentru x ăş ksî este înregistrată la cuvântul filoxeră &gt; filoseră; ea este tot o consecinţă a însuşirii cuvântului pe cale exclusiv orală, după o audiţie aproxima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cu s în loc de x intervocalic trebuie evitate deoarece pot da naştere la confuzii între cuvinte: pe lângă exemple de perechi tasa – taxa, fisă – fixă, mai greu confundabile, prin s faţă de x se disting termenii medicali antonimi esoforie – exoforie, esotropie – exotrop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cu s (ss) în locul actualului x de la scriitori mai vechi au explicaţii etimologice în modelul italian. Existenţa unor variante fonetice cu s pentru ăksî este probată şi indirect, prin fenomenul opus: apariţia unui ăkî superfluu înaintea lui s intervocalic, deci formarea grupului ăksî în loc de ăsî, în variante inculte ca petroxin în loc de petros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Cele mai multe greşeli se fac la pronunţarea grupului ăks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eosebi precedat de vocala e) când este urmat de o con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o consoană şi, mai ales, de un grup de consoane există tendinţa de reducere a lui ăksî la ăsî, explicabilă prin dificultatea de pronunţare a mai multor consoane succesive; astfel, unii vorbitori pronunţă (şi scriu) greşit escavator, escursie, eshibiţie, esperienţă, esport, espoziţie, estern, inespugnabil, justapunere, (i) mistiune (în loc de excavator, excursie, exhibiţie, experienţă, export, expoziţie, extern, inexpugnabil, juxtapun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mixtiune) şi, mai des, esclamaţie, escrescenţă, esplica, esploatare, espres – şi espre – esprima, espropriere, estorca, estracţie, estrem (în loc de exclamaţie, excrescenţă, explica, exploatare, expres, exprima, expropriere, extorca, extracţie, ext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riitorii mai vechi unele variante cu s în loc de actualul x ăksî + consoană se explică istoric prin încercările de adaptare a unor neologisme cu etimologie multiplă, în speţă prin modelul italienesc al unor împrumuturi (de exemplu, numeroasele forme cu esla Eminescu, din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care cea mai cunoscută este nesplicată ş neexplicată din Epigonii). Există şi în limba actuală cuvinte înrudite cu rădăcina pronunţată şi scrisă diferit din cauza etimologiei directe diferite: expres &lt; fr. express şi expres, 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sus, dar espresso „aparat de preparare rapidă a cafelei” &lt; it. espresso; expresiv &lt; fr. expressif, dar espressivo ca italienism în terminologia muzicală; cf. x în excita – şi derivatele sale sufixale, precum şi derivatul prefixal supraexcitaţie – dar, fără justificare, s în surescita – şi derivatele sale sufixale, inclusiv surescitaţie. În unele cuvinte, înlocuirea lui x (ş ăksî) cu s se poate datora şi apropierii făcute între un neologism şi un cuvânt vechi, mai cunoscut: de exemplu, la variantele, greşite, estinctor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estingibil în loc de extinctor şi (in) extingibil se poate presupune influenţa verbului a stinge (cf. şi variante ca extingtor, estingtor pentru substantivul extinctor), la estorca în loc de extorca influenţa lui a stoarce, iar la inestricabil în loc de inextricabil influenţa lui a strica (manifestată şi asupra sensului acestui adjectiv; de reţinut că sensul exact al lui inextricabil este „foarte complicat, din care nu te poţi descurca”, nu „care nu poate fi distrus sau stricat”, cum cred unii). Tendinţa de reducere a grupurilor de (multe) consoane explică şi grafia bizară misgril, dintr-un meniu de restaurant, pentru engl. mixed-gri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existenţei acestei greşeli şi din dorinţa de a o evita – deci prin ceea ce se numeşte hipercorectitudine – s urmat de o consoană este transformat uneori în grupul ăksî în cuvinte ca distins, distrat, pronunţate greşit ădikstinsî, ădikstratî (şi scrise dicstins, dixtrat). Fenomenul are, din păcate, o mare răspândire la s precedat de e şi urmat de consoană, poziţie în care intervine şi analogia cu prefixul exspunându-se (şi scriindu-se) greşit excadră – şi excadrilă, excadron – excalada, excalator, excală, excalop, excamota, excapadă, excară, exchiva, excorta, excroc – şi excrocherie – exhatologie, expadrilă, experanto, explanadă, exter, extompa, extradă, extropiat în locul formelor corecte cu s: escadră – şi escadrilă, escadron – escalada, escalator, escală, escalop, escamota, escapadă, escară, eschiva, escorta, escroc – şi escrocherie – eshatologie, espadrilă, esperanto, esplanadă, ester, estompa, estradă, estrop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incţia între x (ş ăksî) şi s urmate de consoană trebuie respectată, între altele, şi pentru că ea serveşte uneori la deosebirea unor cuvinte paronime, ca substantivele text şi test, substantivul context şi verbul (ind. prez, 1 sg.) contest, dubletele etimologice expune şi spune (cf. expus – e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ituaţie specială este cea în care prefixul exeste ataşat la un cuvânt care începe cu s: cuvintele exsangvinotransfuzie, exsicator (aparat de laborator), exsudat „secreţie” şi exsudaţie „transpiraţie” trebuie scrise astfel, cu exs., chiar dacă în pronunţare nu se disting clar cei doi s (ăeks +sî), deci nu exangvinotransfuzie, exicator, exudat, exudaţie. Greşeala opusă se întâlneşte uneori la cuvinte în care vorbitorilor li se pare că trebuie să existe un s după ex-: grafii ca exspira, exspune, exstirpa sau exstorca în loc de expira, expune, extirpa, extor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explică atât prin hipercorectitudine, cât şi prin apropierea de verbe înrudite cu s- (inspira şi respira, spune, stârpi, stoar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vintele în care exeste urmat de consoana ăčî (din secvenţele scrise ce, ci): excedent, excela – şi excelent, excelenţă – excentric, excepta – şi excepţie, excepţional – exces, excipient, excitat se produc diverse abateri de la pronunţarea literară cu secvenţa ăksčî. Pe de o parte, există variante cu ăkşî în loc de ăksî, explicabile prin influenţa exercitată de consoana următoare (fenomen asemănător cu cel care se petrece în variantele şcenă, faşcism pentru scenă, fascism): din această categorie fac parte pronunţări de tipul ăekşčelentî. Pe de altă parte, se manifestă şi aici tendinţa de reducere a grupului de trei consoane, care are mai multe rezultate: a) dispariţia lui k, cu sau fără modificarea lui s, deci pronunţări de tipul ăesčelent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 sau ăeşčelentî; b) dispariţia lui s &gt; ş în pronunţări de tipul ăekcelentî; c) mai rar, dispariţia atât a lui k, cât şi a lui s &gt; ş, în pronunţări de tipul ăečelentî explicabile prin faza preced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nomen asemănător cu cel care apare în varianta acepta pentru acce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âteva cuvinte se produc confuzii între grupurile consonantice ăksî (ş x) şi ăskî: substantivul asterisc (&lt; f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érisque) are varianta, greşită, asterix, iar escalop (&lt; fr. escalope) se întâlneşte scris exalop (într-o variantă – hipercorectă – care se poate explica însă şi prin faza excalop, cu reducerea grupului ksc &gt; ks); în normă se admite variaţia tamariscă/tamarix (&lt; ge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mariske, lat. tamar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Pronunţarea literei x în cuvinte nu trebuie confundată cu numele ei. Numele literei x este „ics” şi ea se citeşte astfel când este izolată, cu valoare substantivală: în enumerarea literelor din alfabet, în propoziţii referitoare la scriere (Lipseşte un x, Scrie-l mai clar pe x! Litera x notează un grup de consoane), când înseamnă „semn de forma literei x” (pluralul x-uri se citeşte icsuri) sau când are valoare de simbol în diferite coduri. Pornind de la notaţia prin x a unei necunoscute dintr-o ecuaţie algebrică, litera x este folosită ca substitut de cuvinte; de obicei majuscula X substituie nume proprii: în oraşul X, cetăţeanul X şi de aici s-a ajuns la formaţia X-ulescu, pronunţată (şi scrisă şi) Ics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numele literei x s-a format şi un verb, neînregistrat în dicţionare, (a icsa „a anula un text dactilografiat prin scrierea suprapusă a mai mulţi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Cele spuse până acum cu privire la litera x şi la pronunţarea ei sunt valabile numai pentru ortografia şi ortoepia limbii româ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uvinte comune şi pentru nume proprii de persoană ale unor români sau alte nume proprii adaptate). E bine de ştiut că în alfabetul latin folosit de alte limbi litera x are diferite valori şi ca atare în numele proprii neadaptate trebuie citită conform regulilor din limba resp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citeşte ăhî în spaniolă: de exemplu, în numele loca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eres (devenit şi substantiv comun, ca nume de vin). Prin tradiţie noi pronunţăm cu ăksî numele statului Mexic în această formă, adaptată, cu finală consonantică; în numele, neadaptat, al capitalei acestui stat, Ciudad de Mexico, litera x trebuie pronunţată însă ăhî (aproximativ ăSiudá de Méhico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ranceză ea se citeşte uneori ăsî: numele oraşului Bruxelles, capitala Belgiei, se pronunţă corect cu ăsî, nu cu ăksî (deci ăBrüsél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ăsî se citeşte litera x în numele proprii chinezeşti scrise cu litere latine: Xiamen, Xin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urile de litere cs şi cz au şi ele valori diferite în unele limbi. Ele trebuie citite ăčî (ş ci) în nume proprii maghiare şi poloneze; de exemplu: Csáki, Czerny, Mickiewicz (ş ăMiţkievičî), Mohá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I. Y sau i,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ent admisă în alfabetul limbii române, litera y nu constituie o noutate în ortografia românească, întrucât era folosită şi înainte de 1982, dar cu statutul unei litere străine (din categoria literelor ä, ô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şi denumirea acestei litere drept „i grec” arată că ea este o dublură a literei i, un fel de i. Fără a acoperi toate valorile fonetice ale literei i, principalele valori ale literei y se regăsesc prin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 acestea; ele sunt: vocala ăiî, semiconsoana ăíî (vezi omofonele boi, pl. de la bou, şi boy, din cow-boy sau old-boy) şi, mai rar, diftongul ăaí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oarea ăaíî nu este necunoscută literei i, care o are şi ea în neologisme neadaptate de origine engleză, de exemplu în copy-right ăkopiraítî, drive ădraívî şi driver, driverlo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uinţarea literei y este limitată la neologisme, de obicei cu caracter internaţional, la nume proprii străine şi la derivate ale acestoră. Ea nu se foloseşte deci niciodată la cuvinte din fondul tradiţional (nici la nume proprii tradiţionale). În mod excepţional apare în unele nume proprii româneşti de origine străină. Prezenţa literei y este un indiciu al caracterului neologic sau străin al unui cuvânt/nume propriu şi este în măsură să pună în gardă pe cititor asupra posibilităţii de lectură a acelui cuvânt după reguli ale altor limbi; de altfel, folosirea literei y este adesea asociată cu alte grafii mai mult sau mai puţin specifice neologismelor şi numelor proprii străine: literele k şi w (de exemplu, în whisky), litere dub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zzly, hobby), combinaţii de litere de tipul ch ăč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rry-brandy), ph ş ăfî (phylloceras) sau sch ş ăş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wyz)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itera y se foloseşte în următoarele categorii de cuvinte: a. În neologisme neadaptate, de obicei cu circulaţie internaţională: yankeu, yardang, yatren, yen, yenerit, yeoman, ylang-ylang, yoga – şi derivatele yoghin, yoghist – yohimban şi yohimbină, yuan, yucca, by-pass, cherry-brandy, copy-right, cow-boy, disc-jockey, dyke, fairplay, garden-party, grizzly, happy-end, hobby, lady – şi milady – lekytos, lobbyism, old-boy, permalloy, phylloceras, play-back, rhyton, rotary, roylon, sexy, spray, sulky, tory, whisk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În derivate (prin afixare sau prin conversiune) de la nume proprii: yală, yeatmanit, yemenit, yorkian, ypresian, yterbit, yterbiu, yterit, ytrit, ytriu, ytrocerit; byronian, ceylonez, debye, henry, kenyan, keynesism, newyorkez, paraguayan, taylorism, uruguayan, willy-wi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În abrevieri şi simboluri: Y (ytriu), Yb (yterbiu), yd (iard), dy (disprosiu), dyn (d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unele dintre ele corespund scrierii cu y şi a cuvintelor de bază (yterbiu, ytriu), alteori se scrie y numai în abrevierea sau simbolul unui cuvânt scris cu i: vezi yd şi iard, dy şi disprosiu, dyn şi d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icaţia acestei neconcordanţe stă în caracterul internaţional al abrevierilor/simbolurilor resp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În nume proprii stră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ponime: Yale, Yemen, York, Yorkshire; Ceylon, Conakry, Guyana, Kenya, New York, Paraguay, Sydney, Uruguay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roponime: Yeats, Young, Yourcenar; Báthory, Byron, Goya, Meyer, Nagy, Vigny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În nume proprii româ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ponime provenite din antroponime: Ady Endre, Salign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roponime nume de familie; cele mai multe de origine străină, după dorinţa purtătorului: (Spiridon) Yorceanu, (Anat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onsky, (Jacques) Byck, (Paul) Gusty, (Alexandru) Myll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odor) Pallady, (Mihail) Pascaly, (Anghel) Salign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acelaşi nume este scris atât cu i, cât şi cu y, fie cu referire la aceeaşi persoană: (Zenaida) Pally/Palli, fie cu referire la persoane diferite: Paul Gusty, dar Dimitrie Gusti. Fiul lui Carol Popp de Szathmáry semna (Alexandru) Satm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f. În cuvinte – mai ales nume proprii – transliterate din alfabetul grecesc, care de obicei au paralel şi o variantă adaptată, cu i: de exemplu, Dionysos şi Dionisiu, Aischylos şi Eschil, Lysimachos şi Lisimah, Scylla şi Scila, Styx şi Stix, Tyr şi T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Valorile fonetice ale literei y diferă, în general, atât după vecinătăţile şi poziţia ei în cuvânt, cât şi – mai ales la numele proprii – după originea cuvântului în care se gă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e scrie y şi se pronunţă vocala ăiî în următoarele contex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cuvânt + consoană (ylang-ylang, ypresian, yterb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consoane: lekytos; Byck, Myl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o consoană şi o vocală: kenyan, lobby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fârşit de cuvânt după consoană: henry, sexy, to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onsky, Palla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e scrie y şi se pronunţă semiconsoana ăí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cuvânt + vocală, cu care ăíî formează un diftong ascendent (yankeu, yemenit, yoga, yucca, Yorce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 de silabă după vocală şi + vocală, cu care ăíî formează un diftong ascendent (paraguayan, uruguay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vocală, cu care ăíî formează un diftong descendent, şi + consoană (old-boys pl., royl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fârşit de cuvânt după vocală, cu care ăíî formează un diftong descendent (disc-jockey, fairplay, old-boy, spr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e scrie y şi se pronunţă diftongul ăaíî după consoană în unele cuvinte de origine engleză: by-pass, Byron şi byronian (silaba by pronunţată ăbaíî); Dyke şi dyke (pronunţate ădaík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În numele proprii străine y poate avea şi alte valori,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că a caracterului palatal al consoanei precedente în nume maghiare: Balvanyos (silaba -nyos pronunţată ăńoşî), Nagy ănôĺ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âî în unele nume poloneze: Bytom, Lysa Gora, Olszty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üî în nume daneze: Nyrop şi suedeze: Rydbe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ăî în unele nume englezeşti: By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evident că pentru pronunţarea corectă a cuvintelor scrise cu y – mai ales a numelor proprii – este necesară fie cunoaşterea etimologiei lor (şi a regulilor din limba de origine), fie cunoaşterea indicaţiilor ortoepice din dicţionare spe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Uneori litera y este folosită în cuvinte pentru care normele actuale recomandă altfel de scr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u se scrie y, ci i, în neologisme adaptate, ca iac, iaht, iard, idiş, iod/iot, iolă, iperită, iurtă; dandi, derbi, dinam, dină, hidrant, hipi, hochei, mirt, piramidon, rugbi, simpozion, vinil, volei, toate formaţiile cu prefixele hiper- (hipercritic, hipertrofie etc.) şi hipo- (hipogastru, hiposulfit etc.) şi cele cu elemente de compunere ca dis- (dischinezie, distrofie etc.), hidro- (hidrargir, hidrodinamic etc.), psiho- (psihologie, psihoterapie etc.), ti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ografie, tipometru etc.), xilo- (xilofon, xilografie etc.). Se scriu de asemenea cu i numele proprii Iugoslavia (şi iugoslav), Savo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avoiard), Siria (şi sirian), Tokio (şi toki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recomandă scrierea cu y în prenumele româneşti. Se scrie deci i în Lidia, Mia, Olimpia, Olimpiu, Silvia, Silviu şi în hipocoristice ca Adi, Ani, Cati, Cristi, Didi, Eti, Lili, Mimi, Miţi, Neli, Nuţi, Pusi, Puşi, Riri, Ştefi, Tili, Titi, Vali, Vivi, Zi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grafice cu y ale unor asemenea prenume – ca, de altfel, şi ale numelor de familie româneşti, de exemplu Ursaky în loc de Ursachi – sunt o dovadă de snob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Nu se scrie y, ci ai, în neologisme adaptate, ca nai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II. Literă unică sau repetată (dublă, tri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rea între scrierea unei singure litere şi repetarea ei pune probleme diferite, cel puţin în parte, după cum este vorba de litere care notează vocale (şi semivocale sau semiconsoane) ori de litere care notează con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ublarea (sau triplarea etc.) unei litere care notează o vocală corespunde de obicei unor realităţi fonetice: fie pronunţării distincte în hiat (în silabe diferite) a două vocale identice, fie pronunţării unei vocale lungi; dublarea poate fi însă şi lipsită de valoare fon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petarea – în pronunţare şi în scris – a unei vocale şi litere corespunzătoare poate avea loc la întâlnirea unui form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ix sau element de compunere) terminat în vocală cu un cuv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ă) care începe cu aceeaşi vocală: contraatac, paraaldehidă, supraalimenta, ultraaglomerat; neeuclidian, reedita, preexista, teleenciclopedie; antiimperialist, toxiinfecţie; coopera – şi familia: cooperant, cooperativă, cooperativiza, cooperator, cooperaţie – microorganism etc. Sau la întâlnirea unei teme terminate în vocală cu un afix flexionar (desinenţă, sufix verbal) sau lexical care începe cu aceeaşi vocală: creez, licee; aliniind, fiind – şi fiindcă – fiinţă, scriind, scriitor; asiduul, atuuri, vacuum – şi familia: vacuumare, vacuummetru –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ele ee, ii, uu se pronunţă de obicei ăeíeî, ăiíiî, ăuůuî. Vezi şi IV,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rar, o repetare de acest fel are loc în rădăcina unor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alenian, feerie, gheenă, alcool) sau în structura unor elemente de compunere ca noo- (noocraţie, noologie, noosferă), o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ogeneză, oolit, oosferă etc.) sau zoo- (epizootie, zoologie, zooparc, zootehnie etc.), ultimul folosit şi independent (zo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un asemenea element de compunere se combină cu o temă care începe cu onu se ajunge totuşi la trei o, producându-se o contragere a doi dintre ei: zoonim, zoop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nejustificată repetarea vocalei/literei e, respectiv o, în rădăcina cuvintelor prerie (nu preerie!) şi proroc, prorocesc, proroci (nu proo-!) sau în formaţia prefixală copreşedinte (nu coopreşed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fonetice şi grafice cu o singură vocală/literă corespun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ipul alcol, coperativă, fincă sau finţă, zologie) sunt incor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ee vezi şi IV, iar pentru ii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Repetarea unei litere care notează o vocală poate constitui un mijloc de marcare a cantităţii, în speţă a naturii lungi a acestei vocale; fenomenul este specific cuvintelor exclamative prin natura lor (interjecţii) sau folosite în enunţuri exclamative (afective şi imperative). Litera care notează o vocală lungă poate fi scrisă numai de două ori (interjecţiile ii, dii, ee, pfii etc., variante ale lui i, di, e, pfi; Ajutoor! Săriiţi!; buun „foarte bun”, biine „foarte bine”; Stăăteam şi eu ca prostu; Zăău?), sau de trei ori (interjecţiile aaa, iii, variante ale lui a, i; biniiişor sau miiic &lt; mic; Ce faceee?; Daaa) şi chiar de mai multe ori, în situaţia cuvintelor din enunţuri afective: gaaaata!; Taaaare mi-i p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Dublarea fără valoare fonetică a unei litere care notează o vocală se întâlneşte în mod excepţional în nume proprii româneşti şi în eventualele derivate de la ele. De exemplu, se scrie aa şi se pronunţă ăaî în numele scriitorului (Vasile) Aaron şi al mitropolitului Varla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necesară dublarea lui i din numele proprii Isac, I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Dublarea unei litere care notează o vocală se poate datora, în nume proprii străine şi în neologisme neadaptate, unor regu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ortografice străine, marcând un anumit fel de lectură: de exemplu, ee pentru ăiî în feedback ăfid-becî sau oo pentru ăuî în boom ăbumî, după regulile limbii eng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Repetarea literelor e, i, u (dublarea tuturor acestora şi triplarea numai a literei i) se poate datora şi dublei valori fonetice a acestor litere, care notează atât vocale, cât şi semiconsoane (i, u) sau/şi semivocale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a grafică ee corespunde vocalei ăeî urmate de semiconsoana ăíî în cuvinte ca agreează, aleea, creează, egeean, ideea etc. Şi în nume proprii precum Coreea – şi coreea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meea, Doroteea, Medeea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a grafică ii corespunde vocalei ăiî urmate de semiconsoana ăíî în cuvinte ca argintii, întârzii, ştii, iar secvenţa grafică iii vocalelor ăi-iî – rostite de obicei ăiíi) – urmate de semiconsoana ăíî în cuvinte ca argintiii, (mă) sf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V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a grafică uu, care după normele în vigoare ar trebui să aibă valoarea ău-uî în cuvintele ambiguu, asiduu, continuu – şi discontinuu, încontinuu – perpetuu, reziduu, superfluu, redă de obicei pronunţarea ăuů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ublarea unei litere care notează o consoană poate corespunde sau nu unei realităţi fonetice; în primul caz, poate fi vorba de repetarea aceleiaşi consoane (în silabe diferite), de pronunţarea unei consoane lungi sau de succesiunea a două consoane diferite. Triplarea unei litere care notează o consoană are totdeauna valoare fonetică, redând exclusiv natura lungă a unei consoane u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ublarea – în pronunţare şi în scriere – a unei consoane şi litere corespunzătoare poate avea loc la întâlnirea unui form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ix sau element de compunere) terminat în consoană cu un cuvânt (temă) care începe cu aceeaşi consoană. Iau naştere astfel următoarele secvenţe grafice şi fonetice: bb: rar, în derivate sau compuse cu sub- (subbibliotec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însă b în subraţ, subrau (nu sub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l: rar, în compuse populare cu ăl şi cel + -lalt (ăllalt, variantă a lui ălălalt; cellalt, variantă a lui celălalt); mm: în compuse cu -metru şi derivatele lor (fotogrammetru – şi fotogrammetric, fotogrammetrie – kilogrammetru, ohmmetru, vacuum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însă m în comemora (nu comm.), imemorial (nu im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n: în derivatele, numeroase, cu prefixul în- (înnădi, înnămoli, înnărăvi, înnăscut, înnebuni, înnegri, înnegura, înnemuri, înnisipa, înnobila, înnoda, înnoi, înnopta, înnora, înnoroi şi derivatele lor) şi într-un singur derivat cu 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navig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blarea lui n este nejustificată în cuvintele neanalizabile printr-o temă cu nde aceea variantele grafice de tipul dinnainte, înnainte, înnăcri, înnălţa, înneca sau înnota sunt incorecte. Înăbuşi, înăclăi şi înăduşi s-au fixat, prin tradiţie, în variantele cu un singur -nTot cu un singur n se scriu conaţional şi ino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r: în derivate cu prefixele hiper- (hiperrealist), in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regional, interregn) şi super- (superrefractar); ss: în cele mai multe derivate cu trans- (transsaharian, transsiberian, transsubstanţiere, transsudat) şi în câteva derivate cu răs- (răssec, răsstră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derivatele cu transde la cuvinte cu sse pronunţă şi se scrie cu un singur s, prin tradiţie, transcrie. Prefixul răsse confundă de obicei cu răânaintea unui s-: răsuci, răsufla; se poate face distincţie totuşi între răsuna şi răssuna (Am sunat şi am răss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t: în derivate cu prefixul post- (posttonic, posttraumatic) şi într-un compus cu port- (porttab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Repetarea unei litere care notează o consoană poate constitui un mijloc de marcare a pronunţării prelungite a unei consoane continue (r, s, ş, z) sau a măririi fazei de ţinută a unei consoane oclusive (m); acest fenomen este specific interjecţiilor, dar are loc şi la alte cuvinte în contexte exclamative sau/şi pentru redarea valorii de superlativ absolut. Litera care notează o consoană lungă poate fi scrisă numai de două ori (în interjecţiile brr, prr şi sst, variantă a lui st) sau de trei ori (în interjecţiile şşş şi bâzzz, pârrr, variante ale lui bâz, pâr) şi chiar de mai multe ori în situaţia cuvintelor cu întrebuinţare contextuală exclamativă sau/şi superlativă (Ccanalia! Inffamul! Mmarş! Mmizer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nemaipomenit, sssplendid, Vorr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Dublarea literei c înainte de e, i corespunde succesiunii a două consoane diferite ăkčî în cuvinte ca accelera, accent, accepta, acces, accidenta, boccea, buccinator, ciubucciu, coccis, occident, occipital, succes, succint, vaccin şi în toponimul Isac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fonetice de tipul ăačeptaî sunt greşite. Se scrie corect numai c (ş ăčî) în cuvântul bacil (nu baccil) şi în elementele de compunere bacilibaciloPentru grafia cu cc ş ăčî în soccer vezi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 g nu se dublează niciodată în condiţii asemăn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corect numai g (ş ăęî) în cuvintele sugera, sugestie (nu suggera, suggestie). Pentru grafia cu gg ş ăgî în loggia vezi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Dublarea fără valoare fonetică a unei litere care notează o consoană se întâlneşte în următoarele situ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eologisme neadaptate, de obicei în poziţie intervocalică (babeurre, babbit, loggia, rummy, sgraffito, soccer, zeppelin) sau la sfârşit de cuvânt (loess, gauss, watt), în mod excepţional înaintea unei consoane (quattrocento, rickettsii; cf. şi mass-me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nalele ss, tt de la singularul substantivelor masculine alternează la plural cu consoanele simple ş, respectiv ţ: gauss – gauşi, watt -w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vocalicul zz are valoarea ăţî în italienismele din terminologia muzicală mezza-voce, mezzo-forte, mezzo-piano, mezzo-soprană, pizzicato şi din terminologia gravurii mezzo-tinto, precum şi în piz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dublează consoana intervocalică din casă „casierie, seif”, masă „mulţime”, rasă „grup biologic” (la care scrierea cu -ssrecomandată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4, este abolită în 1932), corida, hipism, moto, siroco, nici consoana finală din bos, stres (intervocalică în forma articulată bosul, stresul şi în derivatele stresa, stres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ele cuvinte pentru care se admit câte două variante – adaptată şi neadaptată – deosebirea poate consta în absenţa/prezenţa consoanei duble: golgheter/goal-getter; şiling/shilling. Sufixul neologic românizat este -isim, cu un singur s (generalisim, rarisim etc.), dar sufixul italian din terminologia muzicală -issimo se scrie cu ss: fortissimo, pianissim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ume proprii străine şi în derivatele lor: toponime 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orra (şi andorran), Bissau, Bruxelles (şi bruxellez), Ottaw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alletta; antroponime ca Hess (şi hessian), Russell (şi russell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ume proprii româneşti (antroponime), conform dorinţei purtătorilor: prenume ca Anna, Marietta, Pussi, Sab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efănescu), Stella; nume de familie ca Alessandrescu, Bolliac, Filotti, Lecca; Massim, Mille, Millo, Nottara, Pann, Philippide, Pillat, Rosetti, Tattarescu, Tell, Zirra, Zot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a zz are valoarea ăţî în Negruz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n numele de familie ale unor personalităţi dublarea consoanei este respectată mai ales în virtutea tradiţiei, la prenume şi la numele de familie fără istorie acest fenomen nu are justificare; el denotă de obicei snobismul purtă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V. Succesiuni nepermise sau cu folosire limi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unor litere în vecinătate imediată este uneori total nepermisă, iar alteori limitată fie la anumite cuvinte sau categorii de cuvinte, fie la anumite poziţii în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succesiuni grafice nepermise corespund unor succesiuni fonetice imposibile în limba literară, cel puţin. În această categorie intră, de exemplu, succesiuni ca iă (atât cu valoarea ăiăî, cât şi cu valoarea ăíăî) sau zp şi p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succesiuni grafice nepermise corespund unor succesiuni fonetice posibile. Aşa sunt, pe de o parte, succesiuni grafice nepermise din considerente de simplificare şi de analogie sau consecvenţă în cadrul sistemului ortografic, ca iea ş ăiíaî, şi, pe de altă parte, succesiunile grafice inacceptabile din considerente etimologice, ca wă (fie cu valoarea ăvăî, fie cu valoarea ăůăî) sau ghy (şăĺi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use acestora din urmă sunt succesiunile grafice permise – în anumite limite – care corespund unor succesiuni imposibile din punct de vedere fonetic dacă se acordă literelor în cauză valorile lor curente. În această situaţie sunt numeroase succesiuni grafice care aparent notează grupuri constituite dintr-o consoană sonoră urmată de una surdă (bc, bf, bp, bs, bt, bţ) sau dintr-o consoană surdă urmată de una sonoră (cd, cv; sb, sd, sg, sj, sv), deşi în realitate pe plan fonetic se produc asimilări, de obicei sub influenţa celei de a doua consoane, aşa încât una dintre cele două litere ale grupului are altă valoare decât cea obişnuită: de exemplu, b are valoarea ăpî în grupuri de tipul bc (abces, obcină, subcarpatic, subchiriaş etc.), bt (dedesubt, obtuz, subtil), b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ţine, sub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Succesiunile grafice total nepermise sunt de diverse fe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nele notează sunete incompatibile din punct de vedere fone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ă: Nu se scrie, de exemplu, nici liniă (perf. S. 3 sg.) sau liniăm (ind. prez. 1 sg.) în flexiunea verbului a linia, nici tăiă sau tăiăm în flexiunea verbului a tăia, ci numai -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a monosilabic: Nu se scrie nici întemeiează sau trăiească, nici îndoieală sau vasluiean, întrucât în pronunţare există o singură semiconsoană ăíî, deci diftongul ăíaî, scris ia. Vezi şi 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tere care notează anumite consoane sonore + consoane surde, anume grupurile dc, df, dp, dş; jc, jf, jp, jt şi zc, zf, zp, z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scrie deci lodcă, podcap, podcoavă, vodcă, ci lotcă, potcap, potcoavă, vot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tere care notează anumite consoane surde + unele consoane sonore, anume grupurile cb; fb, fz; pd, pg, pv, pz; şb, şd, şg. Nu se scrie deci vraşbă – şi învrăşbi – aşişderea, odăşdii, şgheab – şi înşgheba – poşghiţă, ci vrajbă, învrăjbi, aşijderea, odăjdii, jgheab, înjgheba, pojgh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iunile grafice fd, fg, sv, şv şi tb, td, tj, tv sunt însă parţial permise, deşi pronunţarea lor este mai curând ăvdî, ăvgî, respectiv ăzvî, ăjvî, ădbî etc.: vezi e şi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iunea grafică tz este permisă numai cu valoarea excepţională ăţî, în neologisme neadaptate, nume proprii şi derivate ale acestora, de exemplu hertz, wurtzit; altminteri se scrie, de exemplu, podzol, nu potz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tere care notează consoane nesonante + x. Interesează în mod special caracterul inacceptabil al secvenţelor grafice cx, hx şi gx; vezi şi X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Altele conţin litere între care există o incompatibilitate etimologică. În general, literele k, q, w, y, specifice elementelor străine recente din vocabular, nu se asociază cu litere specific româneşti, ca ă, î, ş, ţ sau grupul gh; cuvintele scrise cu k, q, w, y pot conţine literele ă, î, ş, ţ în afixe (de exemplu, kenyană, wolframică, yoghistă; kilometrând) şi în alternanţe ale temei (de exemplu, waţi), dar nu în succesiune directă cu cele dintâi. Nu sunt acceptabile deci succesiun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ă, kî, kţ şi ăk, îk, ţ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kş şi şk vezi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Q (u) ă, q (u) î şi ăq (u), îq (u), şq (u), ţq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ă, wî, wş, wţ şi ăw, îw, şw, ţ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Yş, yţ şi ăy, îy, şy, ţy; chy, gh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Unele succesiuni grafice pentru care există corespondente fonetice sunt nepermise de convenţia sistemului ortografic. Aşa sunt succesiu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s sau ks + consoană: Pentru o asemenea secvenţă s-a stabilit notaţia unică prin x a grupului ăksî: text şi context, subtext (nu tecst sau tek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a bisilabic: Pentru pronunţareaí ăiíaî se consideră suficientă notaţia ia, ca şi ie pentru ăiíeî; nu se scrie deci nici bucuriea, familiea, nici liniează, priească, nici fiească, sfieală. Vezi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lte succesiuni grafice pentru care de asemenea există, la unii vorbitori, corespondente fonetice sunt nepermise din motive etimologice sau/şi morfologice: e cazul succesiunii şce, variantă incorectă a lui sce (scenă, sceptru; basce, fres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iunea şce este corectă în nume proprii străine: de exemplu, N. Saltâkov-Şcedr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Unele succesiuni grafice sunt total nepermise numai în anumite contexte. Astfel, succesiunile grafice sb, sd, sg, sj, sv, corecte în unele situaţii (vezi 2), sunt incorecte în cuvintele formate cu prefixele des-/deziz-/isşi răz-/răsSe scrie corect asbest, dar numai dezbina, dezbrobodi, izbuc, răzbuna etc.; la fel, jurisdicţie, dar dezdoi, izdat, răzda; sgraffito, dar dezgropa, răzgândi; sveter, dar răzvrăti. Vezi şi X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Limitarea unor succesiuni grafice la anumite cuvinte sau categorii de cuvinte ţine seama de trei criterii: unul isto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incţia între cuvinte tradiţionale şi neologisme), altul func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incţia între cuvinte comune şi nume proprii, cu care se grupează şi derivatele acestora) şi celălalt de structură (distincţia între cuvinte simple şi cuvinte analizabile: derivate/forme flexionare cu afixe sau cuvinte com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unt limitate la neologisme următoarele secvenţe grafice: ee: agreez, alee, idee, melopee etc. (nu şi femee sau înteme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e: aloe, canoe (nu şi voe, voesc). Vezi şi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litere care notează consoane sonore + consoane surde: bc, bh, bs. Se scrie corect abces, abhora, absent, absidă, absint, absolvi, absorbi, abstract, observa, subsecvent, sub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bf şi bp vezi c. Uneori este vorba numai de o preferinţă pentru neologisme. De exemplu, succesiunile grafice bt, bţ se întâlnesc în mai multe neologisme (obtuz, subteran, subterfugiu, subtil, abţibild, abţine, obţine, resorbţie), dar şi în cuvinte tradiţionale (dedesubt, sub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litere care notează consoane surde + consoane sonore: cd, cv, cz; sb, sd, sg, sj, sv; şv. Se scrie anecdotă, dar migd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9 eczemă – şi eczematos – dar bogză. Se face deosebire între gv &lt; gu (lingvistică, sangvin) şi cv &lt; qu (delincvent, nu delingv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vintele tradiţionale se scrie z: zbate, zbor, zdup, zgardă, zvon, dar în neologisme (şi) s: aisberg, transborda; jurisdicţie şi transdanubian; sgraffito şi transgresa; disjunct; svastică, sveter, glasvand şi transvaza. Se scrie şv, nu jv, în şvab – şi şvăbesc, şvăbeşte, şvăboaică – şvaiţer, şvarţ, şved – şi şvezesc – şvem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unt limitate la nume proprii sau/şi la derivate ale acestora succesiuni ca: rx: marxism, marx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unt limitate la cuvinte analizabile, în speţă la întâlnirea între finala unui prim constituent (prefix, element de compunere, rădăcină/temă) şi iniţiala celui următor (sufix lexical, element de compunere, rădăcină) următoarele secvenţe: iia: diiamb. Vezi şi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î: nemaiîntâlnit; xs: exsicator, exstrofie, exsudat. Vezi şi X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litere care notează consoane sonore + consoane surde: bf (în subfebril, subfilială), bp (în subpământean, subpolar, subprefect etc.), gş (în târgşor), zc (în ovăzc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e litere care notează consoane surde + consoane sonore: cg (în caicgiu), td (în portdrapel, postdata), tg (în botgros), tj (în portjartier), sz (în deszăpezi şi deszăvor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roase secvenţe constituite din litere care notează consoane de acelaşi fel din punctul de vedere al absenţei/prezenţei sonorităţii: bg (în subgrindă, subgrup), b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versiune, subvenţie etc.), dv (adverb, advers etc.), s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ştiut), (r sau s) tc (portcuţit, postcalcul), stf (post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th (porthartă), (r) tp (portperie), stp (postpalatal, postpune), (r sau s) ts (portsabie, postscenium, postsincronizare), (s) tş (postşcolar), (r) tţ (portţigaret)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e constituite din litere care notează consoane son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oane sonante: bm (submarin, submina), bn (abnegaţie, grabnic, obnubila, subnutri etc.), dm (admira, admite), d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no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e de mai mult de trei litere care notează consoane: de exemplu, nscr (înscripţie, înscrie), nzdr (înzdrăveni), ptsp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tsprezece), rstn (vârst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este vorba numai de o preferinţă pentru cuvinte analizabile. De exemplu, succesiunea grafică tv, excepţională în cuvinte simple (tverdu, molitvă), apare în câteva compuse şi derivate prefixale actuale (patvagon, portvizit; postverb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Este limitată la forme flexionare cu anumite structuri, mai exact la întâlnirea între finala rădăcinii/temei şi desinenţă sau sufixul gramatical, secvenţa eă: agreăm, creăm, creăr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Unele cuvinte cumulează statutul de neologisme şi pe acela de cuvinte analizabile sau măcar semianalizabile (derivate sau compuse): de exemplu, absolvi, disjunct, subteran, transdanubian; altele cumulează statutul de neologisme şi pe acela de forme flexionare analizabile: de exemplu, agre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Unele secvenţe grafice cu sferă limitată de acceptabilitate se întâlnesc atât în neologisme, cât şi în cuvinte tradiţionale analizabile: de exemplu, fg (afgan şi pilafgiu); altele atât în neologisme, cât şi în nume proprii şi derivate ale acestora: de exemplu, sd în jurisdicţie şi Hasdeu, hasdeian sau tz ş ăţî în kibbutz şi (Nicolae) Kretzulescu, hertz, wurtzit, iar altele atât în cuvinte analizabile, cât şi în forme analizabile: de exemplu, e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însemnat, reîncepe; agreând, cre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a grafică sd are valori fonetice diferite în neologismul jurisdi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sdî) şi în numele propriu românesc Hasdeu (şi derivatul său), în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 reprezintă secvenţa şd ăjdî; cf. variantele de scriere şi de pronunţare întâlnite pentru acest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Limitarea poziţională a unor secvenţe grafice este uneori exclusivă (o singură poziţie permisă), alteori extinsă la două poz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unt limitate la poziţia iniţială şi medială secvenţele grafice: oo: oogeneză, coopta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o s.n. este o excepţie explic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 quarc, maquis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venţele alcătuite din litere care notează consoane nesonante + consoanele sonante l, r; de exemplu: bl: blană, oblon etc.; br: brânză, abraziv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unt limitate la poziţia medială şi finală secvenţe grafice ca: ee: agreez, alee şi aleea, coreean etc.; ii: antiimperialist, băieţii, fii şi fiind etc.; oe: canoe şi cano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oziţie iniţială oe apare cu valori din alte limbi: ăeî sau ăö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e: asidue, evaluez etc.; uu: continuu, vacuum etc.; bd: răbda şi rabd etc.; bt: dedesubt şi dedesubtul, subtil etc.; secvenţe alcătuite din litere care notează consoane sonante + consoane nesonante; de exemplu: lb: albie, alb etc.; mb: tumbă, romb etc.; nx: anxios, linx etc.; rc: morcov şi porc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unt limitate la poziţia medială următoarele secvenţe grafice, pe lângă cele de sub 2 b, d, f: bc: abces, obcină, subcarpatic etc.; bj: abject, subjuga; bs: absent, observa, subsemnat etc.; bş: obşte, subşef; bţ: abţibild, abţine, resorbţie, subţire etc.; bw: zimbabwean; rl: mierlă, urla etc.; rx: marxist; şci: coşciug, uşcioară; ţc: coţcar, leţcaie (variantă a lui lăsc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 Un cuvânt sau mai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e reale se pun când ar putea fi vorba de un cuvânt compus, într-o măsură mult mai mică în cazul altor cuvinte u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re sau deriv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rierea cuvintelor compuse este unul dintre cele mai dificile capitole ale ortografiei româneşti: în primul rând, pentru că aici pronunţarea nu poate constitui un reper şi, în al doilea rând, pentru că statutul de cuvânt unic (compus) şi delimitarea unui asemenea cuvânt faţă de grupuri – stabile sau nu – sunt interpretabile, iar factorii care trebuie luaţi în seamă sunt numeroşi şi diferiţi de la un caz la altul; cei mai importanţi sunt gradul de sudură semantică şi morfologică dintre termenii constitutivi, tipul de compunere, existenţa sau inexistenţa independentă (în limba actuală) a un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3 termen constitutiv şi tradiţia grafică, legată în bună parte şi de un criteriu est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rierea cuvintelor compuse au deci o largă aplicare cele două principii gramaticale ale ortografiei româneşti: principiul morfologic, care ţine seama de flexiune, şi cel sintactic (sau, mai exact, sintactico-lexical), care ţine seama de sensul cuvintelor şi de legătura sintactică existentă sau nu între termenii susceptibili de a forma un compus. Pe lingă acestea, are un rol şi principiul tradiţional-istoric, iar uneori intervine şi principiul estetic de evitare a unor cuvinte prea lungi sau a cratimelor în compuse cu mai mult de doi termeni. Lipsa unor reguli generale care să se bazeze pe un singur principiu face ca practic scrierea corectă a cuvintelor compuse să se înveţe pentru fiecare cuvânt în parte. Aceasta nu înseamnă că trebuie neglijate indicaţiile cu rol orientativ, care ajută la conştientizarea grafiilor conc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rea între scrierea într-un cuvânt şi cea în două sau mai multe cuvinte comportă două aspecte: cu sau fără spaţiu alb (numit blanc) între termenii constitutivi şi cu sau fără cratimă. Cratima poate marca un tip de compuse opuse atât altora scrise împreunat, într-un cuvânt, cât şi unor grupuri, stabile sau nu, scrise cu spaţiu alb între termeni. De aceea există situaţii în care alegerea grafiei corecte trebuie făcută între trei posibilităţi: un compus sudat, un compus cu cratimă şi un grup de cuvinte; de exemplu: botgros nume de pasăre, bot-gros epitet şi bot gros grup liber (cf. şi bunăvoinţă faţă de bună-credinţă şi bună purtare). Pentru scrierea cu sau fără cratimă vezi XXVI A 2 şi B 1,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Orientarea scrierii după comportamentul morfologic este posibilă numai la compusele flexibile. Sudura morfologică sau ştergerea individualităţii morfologice se manifestă în două feluri: fie în pierderea flexiunii unui termen, fie în dobândirea unei flexiuni neaşteptate în anumite struc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ierderea flexiunii unui termen nu se poate produce, bineînţeles, decât la compuse în care amândoi sau toţi termenii constitutivi şi-ar putea modifica forma (substantive compuse din două substantive în nominativ-acuzativ sau dintr-un substantiv şi un adjectiv; verbe compuse din două verbe). De regulă, se scriu într-un cuvânt compusele la care în flexiune se modifică numai ultimul termen, nu şi primul;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stantive: botgros „pasărea numită şi cireşar” (art. botgrosul, pl. botgroşi etc.); bunăvoinţă (art. bunăvoinţa, genitiv-dativ bunăvoinţei); fluorclormetan (art. fluorclormetanul); primăvară (art. primăvara, genitiv-dativ primăveri (i), pl. primăveri etc.); valvârtej (art. valvârtejul, pl. valvârtejuri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rbe: furgăsi (part. furg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nu este absolută, căci printre substantive există şi compuse similare care se scriu cu cratimă (de exemplu, marxism-leninismul, prim-planuri; vezi X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u în cuvinte separate prin blanc grupurile de cuvinte unitare sau aparent unitare din punct de vedere semantic la care în flexiune se modifică amândoi sau toţi termenii constitutivi; de exemplu: bot gros (art. botul gros, pl. boturi groase etc.); bună purtare (art. buna purtare, genitiv-dativ bune (i) purtări etc.); liberă practică (art. libera practică); liber schimb (art. liberul schi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roase compuse cu flexiune similară se scriu totuşi cu crat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contabil-şef; vezi XXVI). Unele compuse scrise cu cratimă permit anumite disocieri; de exemplu, bun-gust, bun-plac şi bun-simţ, articulate bunul-gust, bunul-plac, bunul-simţ, permit intercalarea adjectivului posesiv sau a pronumelor personale de genitiv, situaţie în care se scriu separat, fără cratimă: bunul său gust, bunul ei plac etc. Pentru celălalt vezi 2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multe probleme de scriere împreunată sau separată apar la compusele din adjectiv + substantiv sau substantiv + adjectiv, mai ales că unele adjective se comportă diferit de la o combinaţie la alta sau chiar în combinaţii cu aceleaşi substantive în situaţii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extrem este reprezentat de combinaţia adjectivului bună cu un substantiv (feminin): scriere împreunată: bunăstare „situaţie materială prosperă”, bunăvoie, bunăvoinţă; cf. şi adverbul bunăoară; scriere cu cratimă: bună-credinţă, bună-cuviinţă, Buna-Vestire; scriere separată prin blanc: bună purtare, bună seamă (în de ~), bună ştiinţă (în cu ~); cf. şi bună stare „stare bună” (în a fi î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XX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obândirea unei flexiuni explicabile numai prin unitatea compusului se constată la compuse din prepoziţie + substantiv sau din substantiv + prepoziţie + substantiv. Regula este că se scriu într-un cuvânt compusele de acest fel la care substantivul final se articulează enclitic sau îşi schimbă forma după număr, caz, eventual şi după gen; de exemplu: substantive: deîmpărţit (art. deîmpărţitul); demâncare (art. demâncarea); fărădelege (art. fărădelegea); untdelemn (art. untdelemnul); adjective: cuminte (pl. cum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eastă regulă cunoaşte excepţii scrise cu cratimă (de exemplu, după-amiază, art. după-amiaza, pl. după-amiezi (le); vezi X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enţială este deosebirea faţă de scrierea cu blanc în grupuri nesudate: de împărţit, de mâncare, după mas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Orientarea scrierii după gradul de sudură semantică se aplică în special la cuvintele neflexibile (adverbe, prepoziţii şi conjuncţii), dar şi la unele compuse flexibile al căror prim termen este neflexibil (de exemplu, substantive sau adjective cu structura adverb + substantiv ori adverb + adjectiv), precum şi la compuse invariabile din clase în general flexibile. Sudura semantică sau ştergerea individualităţii lexicale se manifestă şi ea în două feluri: fie prin inexistenţa independentă (în limba actuala) a unuia dintre termenii constitutivi, fie prin faptul că sensul global al compusului diferă de sensurile termenilor constituti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e scriu într-un cuvânt compusele care conţin termeni lipsiţi de existenţă independentă – în forma respectivă – în limba contemporană. De exemplu: substantive: mijloc, mujdei, sânziană; numerale: amândoi, tustrei; pronume (adjective pronominale): celălalt (pl. ceilalţi,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laltă, pl. celelalte), niscai; adverbe: altminteri, cică, degeaba, deunăzi, împrejur, împreună, înadins, îndeosebi, laolaltă, odinioară, uneori; prepoziţii: din, dintre, dintru, prin, printre, printru; conjuncţii: deoarece, precum; compusele cu elemente de compunere: biogeneză, cvasiunanim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ceastă regulă există unele excepţii: pe de o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7 locuţiuni în care se menţine scrierea separată a unor cuvinte lipsite de existenţă independentă: de-a valma, o ţâră, pe alocuri; pe de alta, compuse cu elemente separate prin cratimă (pentru acestea vezi X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e scriu într-un cuvânt compusele al căror sens global nu rezultă din suma sensurilor pe care le au termenii constitutivi. De exemplu: substantive: preaplin; adjective: cumsecade; adverbe: departe, desigur, îndelung; prepoziţii: despre; conjuncţii: fiindcă, încât, întruc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gulă serveşte la diferenţierea grafică a compuselor respective faţă de îmbinările mai mult sau mai puţin libere – şi chiar unele succesiuni întâmplătoare – constituite din aceiaşi termeni; în delimitare se ţine seama de legăturile sintactice existente sau nu între termenii susceptibili de a forma un com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numeroasele situaţii care necesită atenţie la alegerea scrierii corecte există unele perechi şi serii mai frecvente cu termeni comuni, uneori cu omofonie totală, a căror scriere trebuie reţinută: a l t (altă, alte): Se scriu într-un cuvânt adverbele compuse altădată „odinioară”, altcând (va), altcum (va), alteori, altfel „altminteri” (şi ~ de; cf. astfel şi ~ de), altîncotro, altunde (va) şi pronumele compuse altcareva, altce (va), altcine (va). Toate celelalte grupări cu adjectivele nehotărâte în discuţie se scriu în cuvinte separate prin spaţiu alb: altă dată (locuţiune adverbială „în altă împrejurare, cu alt prilej”, cf. alte dăţi, şi adjectiv + substantiv „altă datare, alt element dat”, cf. alte date), alt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jectiv + substantiv „un fel diferit”, pl. alte feluri). Atenţie la altădată şi altă dată, altfel şi alt fel; cf. şi de altfel „de altminteri”, dar de alt fel (pl. de alte fel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i n e: Se scriu într-un cuvânt toate compusele al căror prim termen este substantivul bine: binefacere – şi binefăcător – binemerita, binevoi – şi binevoitor – iar dintre cele cu adverbul bine numai binecuvânta – şi binecuvântare – şi adverbul bineînţeles „desigur, evident, fireşte”. Toate celelalte grupuri, chiar stabile, al căror prim termen este adverbul bine se scriu în câte două cuvinte: bine crescut (şi „înalt”, şi „educat”), bine cunoscut, bine înţeles „înţeles bine, priceput exact”, bine mirositor, bine venit. Atenţie la bineînţeles şi bine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î t: decât „numai” (Nu e decât el) sau „ca” (mai mare decât noi), dar de cât ş de + cât (De cât timp aştepţi?); încât „că” (E atât de frig, încât am îngheţat), dar în cât ş în + c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ât timp vine?); întrucât „deoarece, pentru că” (Plec, întrucât e târziu), dar întru cât, „în ce măsură, în măsura în care” (Nu înţeleg întru cât mă priveşte), cf. întru câtva; numaidecât adv. „imediat”, dar numai de cât grup liber, adverb + prepoziţie + cât (Îşi aminteşte numai de cât a câştigat); pe cât, dar pre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formaţiile cu nici, oare, ori şi va vezi în continu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î t e: Se scriu în cuvinte separate numeralele distributive câte unu, câte doi, câte trei etc., dar într-un cuvânt numeralele colective populare câtetrei sau câteşi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âteodată, câte o dată şi câte odată vezi d a t 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u: cuminte adj. „înţelept, ascultător”, dar cu minte prepoziţie + substantiv (de exemplu: cu minte ageră, ascuţită, multă); d a t ă: altădată şi altă dată: vezi a l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 câteodată adv. „uneori”, dar câte o dată „câte o singură dată” şi câte odată „câte odinioară” (grupare rară şi liberă: cf. cât, câţi, câtă odată; de exemplu, Câte odată nu erau altfel!); deodată adv. „brusc”, dar de o dată (oarecare), c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nişte date, şi de odată „de odinioară”; dintr-o dată; îndată adv. „imediat” (şi îndată ce), dar în dată „în datare” (pl. în date); niciodată adv. „nicicând”, dar nicio dată (anumită), cf. nici două date, şi nici odată „nici odinioară” (~, nici acum); odată adv. „odinioară; cândva; brusc; împreună”, dar o dată numeral adverbial (în opoziţie cu de două ori) sau o articol ori numeral + substantivul dată (pl. date) „datare, element dat”; locuţiunea adverbială o dată + participiu şi locuţiunea conjuncţională o dată ce „după ce” şi locuţiunea prepoziţională o dată cu „în acelaşi timp cu”; pe dată „imediat”; totodată (şi totdeodată) adv. „în acelaşi timp”, dar tot o dată ş adverbul tot + o dată (cu toate valorile lui o dată) şi tot odată ş adverbul tot + odată „odinioară”; vreodată adv. „uneori, cândva”, dar vreo dată „o dată oarecare” (cf. unele date); d e: de abia sau de-abia; de aceea sau de-aceea; de acum sau de-acum; de aici sau de-aici; de ajuns sau de-ajuns, dar îndeajuns; de altfel şi de alt fel: vezi a l t; de altminteri (de altminterea, de altmintrelea); de aproape sau de-aproape, dar îndeaproape; de asemenea (de asemeni) sau de-asemenea (de-asemeni); deasupra; de ce; decât şi de cât: vezi c î t; de câte ori (cf. de atâtea ori); de cu (de cu seară, de cu noapte, de cu vreme, de cu ziuă); de cum; de curând; dedesubt (ul) şi de dedesubt (ul); defel adv. „nicidecum, deloc”, dar de fel „de origine” (cf. de felul); degeaba; degrabă adv. „curând, repede”, dar de grabă prepoziţie + substantiv „despre grabă, din grabă”; de la; de lângă; deloc adv. „nicidecum, defel”, dar de loc „de origine” sau grup liber ş prepoziţie + substantiv (de exemplu: complement circumstanţial de loc „referitor la loc”, vorbim de loc „despre loc”); demâncare şi demâncat, substantive compuse populare, „mâncare” (cu ~; art. demâncarea, demâncatul), dar de mâncare, de mâncat, grupuri libere curente alcătuite din prepoziţie + substantiv (de exemplu: a vorbi de mâncare, fel de mâncare, n-a spus nimic de mâncat) sau, numai ultimul, formă verbală (de mâncat aş mânca); demult şi demultişor adv. „odinioară, cândva” (răspund la întrebarea când?; cf. de demult „de odinioară”), dar de mult şi de multişor „de mult timp” (întrebarea de când?) şi grupuri libere cu de prepoziţie + mult adjectiv sau adverb (de exemplu: aşa de mult, de mult ce ai luc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 deoarece; de obicei, de obşte, grup liber şi locuţiune, dar îndeobşte adv.; deocamdată; deodată şi de o dată, de odată: vezi d a t ă, deoparte adv. „izolat, la o parte”, dar de o (şi de-o) parte ş de prepoziţie + o articol sau numeral + parte (cf. de altă parte, de mai multe părţi); deopotrivă adv.; departe adv. „la mare distanţă”, dar de parte, grup liber alcătuit din prepoziţie + substantiv (de exemplu: vorbesc de parte, nu de întreg); de pe (~ la, ~ lângă); de peste; deplin adj., adv. „complet, perfect”, dar de plin ş de prepoziţie + plin adj., adv. şi s. (de exemplu: atât de plin, vorbesc de plin); deseară (diseară) adv. „în seara aceasta”, dar de seară prepoziţie + substantiv (de exemplu: haine de seară); desigur adv. „fireşte, negreşit”, dar de sigur prepoziţie + adj. (de exemplu: aşa de sigur); de sine stătător; despre; de sub; deşi; devale adv. „(în) jos”, dar de vale „din vale, de jos”; devreme adv. „din sau la timp, nu târziu”, dar de vreme „de timp” şi de vreme ce; d i n: dinadins, dar dintr-adins; din afara; din afară „din exterior” (de exemplu: partea din afară), dar dinafară în locuţiunea adverbială pe dinafară, atât în sensul propriu „în exterior, (pe) afară” (A rămas pe dinafară), cât şi în cel figurat „pe de rost” (Ştie poezia pe dinafară); dinainte şi dinaintea; dinapoi şi dinapoia; dinăuntru şi dinăuntrul; dincoace; dincolo; din contra (din contră); dincotro; dindărăt şi dindărătul; din moment ce; din preajma; dinspre; f i e: fiecare pron. şi adj. pron., dar fie care ş fie verb sau conjuncţie + care pron. şi adj. pron. sau s. pl. (de exemplu Fie care vrei; fie care, fie căruţe); fiece pron. şi adj. pron. (de exemplu: în fiece zi), dar fie ce ş fie verb sau conjuncţie + ce pron. şi adj. pron. (Fie ce vrei; fie ce vrei tu, fie ce vreau eu); fiecând adv. „oricând”, dar fie când ş fie verb sau conjuncţie + când (Fie când vrei; Fie când pleacă, fie când vine); fiecum adv. „oricum” (Lucrează fiecum), dar fie cum ş fie verb sau conjuncţie + cum (Fie cum vrei; fie cum vrei tu, fie cum vreau eu); fiind: fiindcă conj. „pentru că, deoarece”, dar dat fiind că „având în vedere că, ţinând seama că” (cu sensuri apropiate, dar structuri diferite); î n: în adevăr, dar într-adevăr; înadins, dar într-ad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 în afara, în afară şi în afară de; înainte şi înaintea; înapoi şi înapoia; în ascuns şi într-ascuns; înăuntru şi înăuntrul; încât, dar în cât: vezi c î t; încoace; încolo; încontinuu adv., dar în continuu prepoziţie + adjec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în continuu progres); în contra; încotro şi încotrova; în curând; îndată, dar în dată: vezi d a t ă, îndărăt şi îndărătul; înde; îndeajuns; îndelete şi pe îndelete; îndeaproape; îndelung; îndemână şi la îndemână; îndeosebi; îndeseară; îndestul; în dreptul; în faţa şi în faţă; în fine; în general şi în genere; în grabă; în loc de, în loc să şi în locul; în preajma; în schimb şi în schimbul; înscris s. „act juridic, declaraţie scrisă”, dar în scris „în formă scrisă”; însemn s. „semn distinctiv, insignă”, dar în semn pre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stantiv şi în semn de „ca, drept”; în sfârşit; înspre; în van; în zadar; î n t r u: întruna adv. „mereu”, dar într-una „în una”; întrucât, dar întru cât: vezi c î t; întru câtva; întru totul; n i c i: nicicând adv. „niciodată”, dar nici când ş nici adv. + 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când era tânăr nu dansa); nicicât adv. „deloc”, dar nici cât ş nici adv. + cât (Nu ştiu nici cât tine); nicicum adv. „deloc, cu niciun chip”, dar nici cum ş nici adv. + cum (Nici cum vrei tu, nici cum vreau eu); nicidecât adv. „deloc”, dar nici de cât ş nici adv. + prepoziţie + cât (Nu ştie nici de cât ţi-am dat); nicidecum adv. „deloc”, dar nici de cum ş nici adv. + pre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u-mi amintesc nici de cum era îmbrăcat); nicio adj. pron. (genitiv-dativ nici unei) şi nici adv. + o numeral; niciodată, dar nicio dată şi nici odată: vezi d a t ă; niciodinioară adv. „niciodată”, dar nici odinioară „nici pe vrem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 niciun adj. pron. şi nici adv. + un numeral; niciunde adv. „nicăieri”, dar nici unde ş nici adv. + unde adv. sau s. pl. (Nu ştie nici unde a dormit); niciunul pron. „nimeni” (Niciunul n-a venit) şi nici adv. + unul pron. (niciunul, nici altul); n u: numai „doar” (de exemplu: numai el), dar nu mai ş negaţie + mai (Nu mai este aici), cu unele contexte comune: el numai bea „doar el bea” sau „el doar bea, nu face altceva decât să bea” şi el nu mai bea „el a încetat să bea, s-a lăsat de băut”; o a r e: oarecare pron. şi adj. pron. (de exemplu, un om oarecare), dar oare care ş oare adv. + care pron. şi adj. pron. sau s. pl. (Oare care vine? Oare care să fie sau căruţe?); oarece pron. şi adj. pron., dar oare ce ş oare adv. + ce; oarecine pron., dar oare cine ş oare adv. + cine; oarecând adv., dar oare când ş oare adv. + când; oarecât adv., dar oare cât ş oare adv. + cât; oarecum adv., dar oare cum ş oare adv. + cum; oareunde adv., dar oare unde ş oare adv. + unde adv. sau s. p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şi compusele populare oareşicare, oareşice, oareşicine, oareşicând, oareşicât, oareşicum, cu -şipronunţat nesilabic, faţă de oare şi care, oare şi ce, oare şi cine, oare şi când, oare şi cât, oare şi cum, cu şi pronunţat silabic şi accentuat (de exemplu: Oare şi cine a râs te interes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 i: oricare pron. şi adj. pron. (de exemplu: oricare om), dar ori care ş conjuncţia ori „sau” + care pron. sau s. pl. (Cei care intră ori care ies încuie uşa); orice pron. şi adj. pron., dar ori ce ş ori conjuncţie „sau” + ce (Vrei să pleci ori ce vrei?); oricine pron., dar ori cine ş ori conjuncţie + cine; oricând adv., dar ori când ş ori conjuncţie + când; oricât adv. şi pron., dar ori cât ş ori conjuncţie + cât; oricum adv., dar ori cum ş ori conjuncţie + cum; ori de câte ori; oriunde adv., dar ori unde şori conjuncţie + unde ad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s. p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se scrie, bineînţeles, separat şi atunci când este substantiv şi face parte din numerale adverbiale – şi formule echivalente – aşezate întâmplător înaintea unor pronume, adjective sau adverbe relative: de două ori cât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sele orişicare, orişice, orişicine, orişicând, orişicât, orişicum, orişiunde au mai rar paralele cu scrierea separată: Te interesează numai dacă a vorbit ori şi ce a spus? A venit de câteva ori şi unde stăm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a r: parcă adv. (de exemplu: Ea parcă plânge), dar par că ş par verb 1 sg. sau 3 pl. + că (de exemplu: Ei par că sunt sănătoşi, dar nu-i aşa); p e: pe alocuri şi pe-alocuri; pe atât şi pe cât; pe dată; pe de altă parte şi pe de o parte; pe de-a-ntregul; pe de lături; pe deplin; pe de rost; pe drept şi pe nedrept; pe dinafară: vezi d i n; pe furiş; pe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 pe lângă; pe loc; pe negândite; pe potriva; pesemne adv., dar pe semne ş pe prepoziţie + semne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 (cf. sg. semn); pe sfârşite; pe sub; pe urmă; t o t: totdeauna; totodată, dar tot o dată şi tot odată: vezi d a t ă; totuna adv. „egal, indiferent” (de exemplu: Mi-e totuna), dar tot una ş tot adv. + una num. sau adv. (Tot una am şi eu; Merge tot una); v a: careva pron., dar care va ş care pron. sau s. pl. + va verb auxiliar (care va veni); ceva pron., dar ce va ş ce pron. + va verb; cineva pron., dar cine va ş cine pron. + va verb; câtva (adj.) pron. şi adv., dar cât va ş cât pron. şi adv. + va verb; cumva adv., dar cum va ş cum adv. + va verb; undeva adv., dar unde va ş unde adv. sau s. pl. + va verb; vasăzică conj. „aşadar, deci, prin urmare”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i, vasăzică?), dar va să zică vb. + vb. „vrea să însem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va să zică progres), de unde şi locuţiunea conjuncţională care va să zică, în ciuda sinonimiei ei cu vasăzică; v r e (o): vreo adv. şi adj. pron. f.; vreodată, dar vreo dată: vezi d a t ă; vreodinioară; vreun şi vre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rezultă din exemplele date, unele soluţii alese de normă sunt mai mult sau mai puţin convenţionale şi de aceea au variat uneori în timp. În situaţiile de omofonie scrierea este motivată într-un grad mai mare: de exemplu, la numai şi nu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acă distincţia dintre un cuvânt compus şi un grup stabil este câteodată mai greu de făcut, cel puţin pentru succesiunile întâmplătoare de cuvinte este clar că scrierea separată este singura adecvată; de aceea grafii ca Vorbeam decât am pierdut sau Vii orice faci? Sunt indicii nu numai ale lipsei de cunoştinţe, ci şi ale unor defecte de gândire. În caz de dubiu, verificarea se face prin substituiri cu alte cuvinte (sinonime) sau cu alte forme ale aceluiaşi cuvânt, prin testarea posibilităţilor de dislocare sau prin schimbarea top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Reguli bazate pe tradiţia grafică se aplică de obicei la cuvintele frecvente. Astfel apar diferenţe între formaţii asemănătoare ca structură; de exemplu, între numeralele compuse cu zeci, care se scriu într-un cuvânt (douăzeci, treizeci, douăzeci de mii), şi cele compuse cu sute, mii, milioane etc., care se scriu în cuvinte separate (două sute, două mii, două sute de mii, două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Regulă bazată pe principiul estetic, dacă nu cumva şi pe un principiu al comodităţii de cuprindere vizuală la lectură, este cea care prevede evitarea unor cuvinte excesiv de lu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gulă explică scrierea separată a numeralelor cardinale compuse care denumesc numere de ordine dif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 douăzeci şi unu, o sută trei, o sută treizeci şi trei, o mie nouă sute treizeci şi doi, o sută douăzeci şi trei de mii, un milion douăzeci şi trei de mii cinci sute şaptesprezece. La numeralele ordinale corespunzătoare această scriere este în evidentă contradicţie cu sudura lor morfologică dată de formantul final; de exemplu: al douăzeci şi unulea, al o sută treizeci şi treilea, al o mie nouă sute treizeci şi do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erminologia tehnico-ştiinţifică există însă numeroase compuse de mari dimensiuni, alcătuite de obicei cu elemente de compunere sau/şi cu prefixe (de exemplu: angiomicrocinematografie, extrateritorialitate, hipergammaglobulinemie), dar şi din cuvinte propriu-zise (diclordifeniltriclormetilmetan, numele ştiinţific al substanţei cunoscute sub denumirea abrev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DT), care se scriu într-un singur cuvânt, conform tipului de structură şi unităţii semantice, uneori şi conform etimonului resp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Exclusiv pe criterii etimologice se bazează scrierea numelor proprii străine, care respectă grafia din limba de orig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duce la deosebiri între denumiri cu formanţi (aparent) comuni, cum sunt toponimele cu engl., fr. port, it., port. porto, sp. puerto, dintre care se scriu separat Port Louis, Port Moresby, Port of Spain, Puerto Rico (Porto Rico), dar cu crat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au-Prince, Porto-Novo; cf. şi Brazaville sau Libreville faţă de Monaco-Vi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etimologică este respectată şi la unele neologisme compuse neadaptate: de exemplu, miilefeuille, dar deux-pie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La numele proprii de persoane se respectă dorinţa purtătorilor şi în privinţa scrierii prenumelor sau a numelui (numelor) de familie într-un cuvânt sau în mai multe. De exemplu, prenumele compus 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 şi Maria, pentru care regula cere cratimă (Ana-Maria;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 poate apărea scris şi Anamaria sau Ana Maria; numele franceze de familie pot fi scrise cu articolul proclitic sudat sau sepa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artine, dar La Fontaine, Lesueur (pictor), dar Le Sue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oz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Derivarea parasintetică poate crea deosebiri între scrierea cuvintelor din aceeaşi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u într-un cuvânt derivate de la nume proprii scrise în cuvinte separate. De exemp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toponime: băimărean &lt; Baia Mare, costarican &lt; Co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a, newyorkez &lt; New Yor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antroponime: antonpannesc &lt; Anton Pann, camilpetrescian &lt; Camil Petrescu, julesvernian &lt; Jules V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Cuvintele primare (neformate de la altele), prin definiţie neanalizabile, şi chiar cele derivate cu afixe lipsite de existenţă independentă nu ar trebui să pună probleme referitoare la scrierea într-un cuvânt sau în mai multe, întrucât este evident faptul că ele trebuie scrise într-un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ţinut că formaţiile (forme verbale) cu prefixul negativ nese scriu într-un cuvânt chiar atunci când sunt şi compuse cu mai, intercalat între prefix şi bază: nemaiauzind, nemaiauzit (nu ne mai auzind., nici nemai auz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ituaţii excepţionale de scriere cu cratimă a unor derivate cu prefixe sau cu sufixe vezi X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âlnesc însă cazuri de falsă analiză făcută din ignoranţă şi din nesesizarea limitelor dintre cuvinte în fluxul vorb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indarea greşită a unui cuvânt unic, ca şi sudarea greşită a unor cuvinte diferite sau a unor fragmente de cuvinte se produc din cauza confuziei între un segment de cuvânt şi un cuvânt independent omofon. Asemenea fenomene apar la un niv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elementar de cunoaştere a limbii (în vorbirea copiilor şi a străinilor) şi la un nivel elementar de cultură; ele sunt speculate, în scopuri satirice, în textele umori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lsele analize au două feluri de rezultate: confuzii între cuvinte şi grupuri existente în limbă şi „crearea” unor cuvinte inexist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onfuzii între termeni existenţi sunt cele produse în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vinte şi grupuri întâmplător omofone: ale (articol: ale mele) şi a le (prepoziţie + pronume: pentru a le vedea); alor (articol în genitiv-dativ pl.: alor mei) şi a lor (articol + pronume: a lor e mai frumoasă); baros (substantiv) şi ba ros (negaţie + participiu); cele (articol: cele mari) şi ce le (pronume + pronume: ce le dai?); cufăraş, cuvânt (substantive) şi cu făraş, cu vânt (prepoziţie + substantiv); decar (substantiv: un decar) şi de car (prepoziţie + substantiv sau conjuncţie + verb); delegat (substantiv) şi de legat (prepoziţie + substantiv sau verb la supin); laminare (substantiv) şi la minare (prepoziţie + substantiv); semăna (verb) şi se măna (pronume + verb); secară (substantiv) şi se cară (pronume + ver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vinte şi grupuri omofone cu elemente parţial com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 de bază) sau înrudite (prefixe şi prepoziţii): descântă, desface (verbe) şi des cântă, des face (adverb + verb); înceată, încete (adjectiv) şi în ceată, în cete (prepoziţie + substantiv); înjur (verb) şi în jur (locuţiune adverbială); opoziţie, orânduială (substantive) şi o poziţie, o rânduială (articol sau numeral + substantiv); opune, orândui (verbe) şi o pune, o rândui (pronume + verb); poetastru (substantiv) şi poet astru (substantiv + substan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ncu Ion (două substantive) şi Stan cu Ion (substantiv + prepoziţie + substan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vinte şi grupuri omofone cu toate elementele comune, dar cu unele diferite ca valoare (de exemplu, prefixe şi prepoziţii): întreruperi (substantiv) şi între ruperi (prepoziţie + substantiv); preamilostiv (adjectiv: „foarte milostiv”) şi prea milostiv (adverb + adjectiv: „mai milostiv decât ar fi c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lsele analize de acest fel sunt utilizate în jocuri de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ambururi) şi în jocuri rebusistice (şarade, rebusuri). De exemplu: calmare descompus în cal mare sau calm are. În rebusuri termenii constitutivi sunt reprezentaţi prin desene, cifre, litere izolate (de exemplu: a ş a mic pentru amic; 2 N ş doi ne pentru doine). Umoriştii folosesc şi ei notarea prin cifre a unor segmente omofone cu numeralele un, doi: de exemplu, 1 duios pentru undu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ip frecvent, din păcate, în scrisul curent este reprezentat de sudarea greşită a substantivelor feminine nearticulate, la forma de singular, cu articolul posesiv următor prin confuzie cu forma articulată enclitic: de exemplu, centru de difuzarea presei în loc de. Difuzare a pr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În urma falselor analize se poate ajunge la decuparea unor segmente sau la sudarea în unităţi (fonetice şi grafice) cărora li se acordă în mod arbitrar statutul de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false analize de acest tip sunt mai mult sau mai puţin accidentale. De exemplu: deranj înţeles şi scris de ranj; inflamabil, intelectual înţelese şi scrise în flamabil, în telectual; laborator înţeles şi scris la bo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le au răspândire mai mare. Este cazul cuvintelor: oleacă adv. scris greşit o leacă, împotriva etimonului, probabil după modelul lui o ţâră; uncrop, substantiv, înţeles şi scris un cr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 Cu sau fără crat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atima – numită şi liniuţă sau linioară de unire (şi de despărţire), mai demult şi trăsură de unire – este, în scrierea românească, atât semn ortografic, cât şi semn de punctuaţie. Ponderea şi statutul ei diferă în cele două sectoare ale scrierii: în ortografie cratima este semnul principal, pe când în punctuaţie ea este un semn secundar, chiar periferic; în ortografie cratima are întrebuinţări specifice şi obligatorii, în timp ce în punctuaţie folosirea ei este facultativă, putând fi înlocuită cu alte semne (virgula sau linia de pau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trebuinţările cratimei ca semn ortografic – singurele care interesează în lucrarea de faţă – sunt numeroase şi var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incipala funcţie şi, totodată, cea care prezintă aspecte complexe este legarea între ele a două sau mai multe cuvinte care se rostesc împreună. În această funcţie cratima marchează fenomene de fonetică sintactică (contragerea sau, mai exact, sinereza produsă la întâlnirea unei vocale finale cu vocala iniţială a cuvântului următor, fenomen constând în transformarea primei vocale într-o semivocală, deci în crearea unui diftong; eliziunea produsă în împrejurări similare, constând în dispariţia uneia dintre cele două vocale; alipirea unor cuvinte neaccentuate, cu sau fără includerea într-o silabă com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fenomene sunt uneori obligatorii, alteori facult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enomenele fonetice obligatorii sunt limitate la situaţii care privesc anumite cuvinte şi forme flexionare, fiind de obicei strâns legate de morfologie. În această categorie in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le contrageri (sinereze), anume cele produse la întâlnirea: unei forme neaccentuate de dativ a pronumelor personale ori reflexive cu forma de acuzativ o (ne-o dă, şi-o închipuie); unei forme pronominale neaccentuate de dativ sau acuzativ şi a unui verb auxil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 văzut, ne-ar da); prepoziţiilor de şi a numai în locuţiuni adverbiale şi prepoziţionale (de-a berbeleacul, de-a lungul) şi în numele unor jocuri de copii (de-a prins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le eliziuni, anume eliziunea primei vocale produsă la întâlnirea: unei forme pronominale neaccentuate de acuzativ cu un verb auxiliar (m-a văzut, s-a dus); prepoziţiilor dintru, întru, printru cu un, o, unul, una, alt (ul), altă, alta, însul, însa, înşii, însele (dintr-o glumă, într-un ceas, printr-însul), a primelor două şi cu alte cuvinte începătoare cu a (acoace, acolo, adins,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alipire a unor cuvinte neaccentuate (a celor enclitice cu sau fără includerea într-o silabă comună; a celor proclitice numai cu includerea într-o silabă comună), fenomen produs în grupuri alcătuite din: verb + forme pronominale neaccentuate de dativ sau/şi de acuz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mi, dă-ne, dându-şi, dându-şi-l, pare-mi-se); interjecţie + forme similare (iată-mă, na-ţi); substantive, adjective sau prepoziţii + forme pronominale neaccentuate de dativ (în viaţa-i, în trista-i viaţă, asupra-ţi); forme verbale inverse (văzut-a, vedea-va), care pot avea şi pronume intercalate (văzutu-l-a, văzutu-mi-l-a, vedea-ţi-aş, vedea-ţi-i-aş); substantive nearticulate + adjective poses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meu, soră-sa); orice cuvânt + formele neaccentuate de indicativ prezent i şi s ale verbului a fi (nu-i, că-s, afară-i bine); pronumele l + verb auxiliar (l-am 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Fenomenele fonetice facultative vizează şi unele cuvinte sau forme implicate în situaţiile menţionate sub a, dar şi multe altele. Se întâlnesc şi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roase contrageri (sinereze), produse mai ales la întâlnirea oricărui cuvânt cu instrumente gramaticale ca prepoziţiile a, de, pe, conjuncţia de, articolele un, o şi al, a, ai, ale (de-acolo, pe-atunci, de-al meu), dar şi între orice alte cuvinte (vine-acuma, unde-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atima nu poate nota însă contrageri (sinereze) produse în interiorul unor cuvinte compuse sau derivate: deodată se scrie la fel atât la pronunţarea sa în patru silabe (cu vocala ăeî, cât şi la cea în trei silabe (cu semivocala ăó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le eliziuni ale primei vocale (finala primului cuvânt), dintre care mai frecvente sunt cele suferite de conjuncţiile că, dacă, să (c-a venit, dac-o vezi, s-aştepte), de prepoziţiile după, fără, lângă (dup-aceea, făr-o vorbă, lâng-un pom) şi de negaţia nu (n-a venit, n-aud), şi orice eliziune a celei de a doua voc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ţiala cuvântului al doilea), produsă exclusiv la cuvintele care încep cu î (dacă-ncepe, să-ntreb, la-nceput, cântă-n c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atima poate nota eliziuni similare şi în interiorul unor cuvinte compuse sau derivate (vezi 2 şi 3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nomenele menţionate sunt facultative în sensul că pentru toate situaţiile descrise şi ilustrate există variante fără contra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de acolo, pe atunci, vine acuma) sau fără eliz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a venit, să aştepte, după aceea, nu a venit, dacă începe etc.); variantele cu contragere sau cu eliziune, pe de o parte, caracterizează stilul colocvial şi un tempo rapid, iar, pe de alta, apar, din necesităţi metrice, în poezie, în timp ce variantele fără contragere sau fără eliziune sunt caracteristice pentru exprimarea emfatică, stilul înalt şi un tempo lent. Despre cratimă nu se poate spune însă că e facultativă în aceste situaţii, pentru că producerea fenomenului fonetic impune folosirea obligatorie a crati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area corespunzătoare a fenomenelor fonetice menţionate este esenţială pentru lectura fidelă a vers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ratima îndeplineşte un rol important în scrierea cuvintelor compuse: ea marchează, pe de o parte, statutul de cuvânt compus în opoziţie cu o îmbinare de cuvinte (stabilă sau nu) şi, pe de altă parte, un grad mai slab de sudură – morfologică sau seman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ât la compusele scrise într-un cuvânt (vezi şi X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marcă grafică a cuvintelor compuse, cratima apare mai ales la substantive şi adjective, relativ rar la adverbe (şi locuţiuni adverbiale) şi interje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ţinut că nu există numerale, pronume, verbe şi conjuncţii compuse care să se scrie cu cratimă; nu sunt corecte grafii ca două-sute, ceea-ce, însu-mi, vre-unul, bine-voi, fiind-că sau întru-cât. La prepoziţii compuse cratima poate apărea în situaţii în care se produc contrageri (de-a în de-a lungul) sau eliziuni (făr-a plânge, pân-a nu veni); vezi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t da puţine reguli generale pentru scrierea cu cratimă a cuvintelor compuse. De aceea ortografia acestora se învaţă de obicei pentru fiecare cuvânt în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ubstantive sunt trei situaţii princip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termenii constitutivi nu corespund ca sens realităţii denumite de compus: de exemplu, nume de plante ca cinci-degete, gura-leului, traista-ciobanului, nume de insecte de tipul calul-popii, nume de peşti ca nouă-ochi, nume de substanţe, de instrumente sau operaţii tehnice ca gură-de-lup, scara-mâţei, nume de rudenie ca mamă-mare, epitete ca mălai-mare, zgârie-brânză, nume proprii de aştri şi constelaţii de ti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ul-Mare, Ciobanul-cu-O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termenii constitutivi îşi păstrează individualitatea semantică, dar compusul are unitate morfologică, schimbând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7 în flexiune numai ultimul termen: de exemplu, nord-est (articulat nord-estul), prim-plan (pl. prim-planuri), scris-citit (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cititul, genitiv-dativ scris-citi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dimpotrivă, compusul are unitate semantică, dar nu şi unitate morfologică, schimbându-şi în flexiune fie numai primul termen (de exemplu: vagon-restaurant, art. vagonul-restaurant, pl. vagoane (le)-restaurant; zi-muncă, art. ziua-muncă, zile-muncă, genitiv-dativ zilei-muncă), fie chiar ambii termeni (de exemplu: contabil-şef, pl. contabili-şefi, dar art. contabilul-şef; economist-contabil, pl. economişti-contabili; oraş-târg, p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e-târ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djective se întâlnesc de asemenea situaţii cu contradicţii în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itatea morfologică (flexiune exclusiv finală) şi lipsa de unitate semantică: de exemplu, social-cultural (f. social-culturală, pl. m. social-culturali, f. social-cultu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itatea semantică şi lipsa de unitate morfologică (flexiune la ambii termeni): de exemplu, albastru-azuriu (f. albastră-azurie, pl. m. albaştri-azurii, pl. f. albastre-az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structuri sunt comune adjectivelor şi substantiv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enite din adjective): de exemplu, nord-american, nou-născut, social-democ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verbele şi interjecţiile au de asemenea unele structuri comune, cum sunt locuţiunile sau compusele din termeni înrud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câineşte, vrând-nevrând, haida-hai) şi cele din termeni asemănători (calea-valea, nitam-nisam; tic-tac, tura-v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atima apare şi în numeroase împrumuturi recente, fie că se menţine grafia din limba de origine, fie că se introduce cratima pentru a marca unitatea compusului: cow-boy, happy-end, pick-up, porto-franco, post-mortem, statu-quo, tutti-frut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rierea unor cuvinte compuse cratima are un dublu rol, marcând atât statutul de compus, cât şi rostirea împreună a două cuvinte: de exemplu, la substantivul vino-ncoace (din a avea pe ~). La altele intervenţia cratimei cu rol fonetic produce variante grafice diferite de regula aplicată compuselor în cauză: de-mpărţit faţă de deîmpărţit. În sfârşit, la altele cratima impusă de statutul compusului anulează posibilitatea de redare a pronunţărilor diferite: substantivul luare-aminte se scrie astfel indiferent dacă este pronunţat cu vocala ăeî sau cu semivocala ăó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Un rol mai mic are cratima în scrierea unor derivate cu prefixe şi cu sufixe. La ambele categorii de cuvinte există situaţii în care cratima este obligatorie şi altele în care ea este facult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a derivatele cu prefixe cratima este obligatorie între prefix şi bază în următoarele situ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formaţiile cu prefixele neşi rede la un cuvânt care începe cu îdacă – într-un tempo rapid – se produce eliziunea vocalei iniţiale a bazei: se scrie neîmpăcat, dar ne-mpăcat; neînţeles, dar ne-nţeles; reîntoarcere, dar re-ntoar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aţiile cu prefixul excu sensul „fost”: ex-campion, ex-depu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aţiile ocazionale, cu diverse prefixe, de la nume proprii sau de la numele unei litere: anti-Maiorescu, anti-X, (Ion) ne-Ion, n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atima între prefix şi bază este facultativă la alte formaţii ocaz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aţii cu prefixe superl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aţii cu prefixe terminate în aceeaşi literă ca iniţiala baz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aţii omonime cu altele, mai bine cunoscute şi având sensuri diferite: a re-crea „a crea din nou” faţă de a (se) recrea „a (se) odih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ultativă este şi cratima dintre prefixe la formaţiile ocazionale supraprefixate: super-extrafin, ultra-ultraeleg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La derivatele cu sufixe cratima este obligatorie, între bază şi sufix, numai când baza este o literă sau o abreviere literală: de exemplu, X-ulescu, I. T. B.- Ist. Ea este facultativă în formaţiile de la nume proprii străine a căror finală nu se scrie aşa cum se pronunţă; de exemplu, de la Voltaire: voltaire-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voltairian), nu voltaire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semănătoare cu situaţia derivatelor cu sufixe este folosirea cratimei în unele forme flexionare, înaintea articolului enclitic sau a unei desinenţe. Cratima se întrebuinţează astfel numai în formele flexionare ale unor compuse din abrevieri (I. T. B.- Ul, I. T. B.- Ului), neologisme cu grafie străină diferită de pronunţare în partea finală (bourrée-ul, bourrée-uri; slow-ul, slow-uri) şi ale altor cuvinte cu situaţii speciale, cum sunt denumirile liter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l, x-ul) şi notaţiile cifrice ale numeralelor (2-ul, al 2-lea sau al 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rierea de acest tip, cu cifre şi litere, a numeralelor ordinale cratima poate lipsi numai dacă formantul final est scris la umărul cifrei: Iul, al 2lea sau al IIlea, respectiv a 2a, a IIa. Această notaţie este mai puţin obişn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Cratima intră în structura unor abrevieri de cuvinte com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nele se preia, pur şi simplu, cratima existentă în bază (de exemplu, lt. -col. &lt; locotenent-colonel sau S-E &lt; sud-est). În altele ea are rolul special de a marca discontinuitatea elementelor din care este alcătuită abrevierea: de exemplu, d-ei &lt; dumneaei sau D-sa &lt; Domni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XXVIII B 3 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atima nu se foloseşte în abrevieri corespunzătoare unor cuvinte si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scriu deci cu cratimă abrevierile substantivelor doamna (dna, nu d-na), domnişoara (dra, nu d-ra), domnul (d. sau dl, nu d-l); d-lui se foloseşte pentru „dumnealui”, nu pentru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În lucrări de lingvistică cratima se foloseşte la notarea unor segmente izolate din cuvinte (sunete sau litere, afixe lexicale şi gramaticale, elemente de compunere, rădăcini sau teme, articole enclitice) şi a unor forme pronominale şi verbale exclusiv conjuncte. Locul cratimei indică direcţia legăturii cu alt (e) element (e). Astfel, poziţia iniţială se notează cu cratimă postpu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efixe: antinereelemente de compunere ca bigeo-), cea finală cu cratimă antepusă (la sufixe: -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r, desine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 -uri, articole enclitice: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elemente de compunere ca -fo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ofie), iar cea interioară, mediană, cu cratime la ambele extremităţi (la interfixe: -ălla consoane intervocalice: -sla rădăcini ca -flordin înf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exte obişnuite afixele şi elementele de compunere se scriu fără cratimă când apar de sine stătătoare, transformate în cuvinte; de exemplu, atelier moto, el e anti, multe isme. Cratima se menţine la prefixele şi la elementele de compunere care sunt izolate fără a-şi schimba valoarea, în exprimări eliptice ca persoanele hipersau hipotensive; înţelegeri bişi trilate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ratima se foloseşte şi pentru a marca despărţirea cuvintelor la capăt de rând (vezi XXX). În această situaţie ea se scrie numai la sfârşitul primului rând, fără să se repete şi la începutul rândului urm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rol asemănător are cratima care marchează, în texte artistice, rostirea sacadată, pe silabe, a unor cuvinte;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un mi-ze-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crierea cu sau fără cratimă pune problema alegerii între cratimă şi diverse alte posibilităţi: blanc (spaţiu alb) sau scriere în două ori mai multe cuvinte complet separate; scriere împreună, într-un singur cuvânt; apostrof; linie de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legerea între scrierea cu cratimă şi cea cu spaţiu alb a două cuvinte este uneori dependentă de pronunţare, alteori orientată după norme pur conven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rierea cu cratimă sau cu spaţiu alb, în cuvinte complet separate, reflectă pronunţarea diferită, în tempo rapid, respectiv lent, în situaţiile care permit contrageri (sinereze) şi eliziuni, deci la întâlnirea a două vocale; vezi A 1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enţiune specială merită prepoziţia de urmată de prepoziţia a sau de articolul a (l): în timp ce prepoziţia compusă de-a din structura locuţiunilor adverbiale şi prepoziţionale şi a numelor unor jocuri de copii se scrie totdeauna cu cratimă (pentru că se pronunţă numai într-o silabă), îmbinarea prepoziţiei de cu prepoziţia a din structura infinitivului se poate scrie atât fără, cât şi cu cratimă (pentru că se pronunţă atât în două silabe, cât şi în una): plăcerea de a citi şi plăcerea de-a citi. Ambele feluri de scriere, dependente de pronunţare, sunt corecte şi în îmbinarea prepoziţiei de cu articolul al, a, ai, ale: cel de al doilea şi cel de-al doilea; cea de a doua şi cea de-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crierea cu cratimă sau cu spaţiu alb, în cuvinte separate, este mai mult sau mai puţin convenţională în alte situaţii, ceea ce nu înseamnă că normele stabilite nu trebuie respec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e de alegere a scrierii corecte se pun la numeroase cuvinte compuse: substantive comune ca drum-de-fier faţă de drum de ţară şi chiar faţă de cale ferată; apă-grea faţă de apă oxigenată; mai-marele faţă de mai mult ca perfect (art. mai mult ca perfectul); nu-mă-uita faţă de propoziţia Nu mă uita; prim-plan faţă de prim ajutor; substantive proprii ca: toponimele Bistriţa-Năsăud, Broşteni-Deal sau Piatra-Neamţ faţă de Baia Mare, Bolintinul din Deal, Curtea de Argeş sau Vatra Dornei; antroponi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şu-împărat faţă de Împăratul Roşu sau Baba-Cloanţa faţă de baba Maria; astronimul Carul-Mare faţă de carul mare; adverbe ca astă-iarnă, astă-noapte, faţă de iarna asta sau această iarnă (de remarcat însă înţelesul diferit al adjectivului demonstrativ din compus: astă-iarnă „iarna trecută”); după-masă „după-amiază” faţă de după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zitările şi abaterile actuale se datoresc uneori faptului că normele înseşi au cunoscut fluctuaţii în timp: grafii ca de-a-lungul, de-sine-stătător sau Baia-Mare aplică norme mai vechi, modificate între timp. La unele toponime există şi discordanţe contemporane între normele ortografice, care cer prezenţa cratimei, şi indicatoarele administrative, care o omit: este cazul celor de tipul Piatra-Neamţ sau Târgu-Jiu (pentru ultimul vez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În uzul actual se constată şi tendinţa (moda) de a se omite cratima dintre prenume ca Ana-Maria, Maria-Laura şi de la nume de familie duble sau cu adaosuri: Maria Popescu-Gheorgh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zitări se pot întâlni şi în situaţii cu norme ferme, dar tot convenţionale, cum sunt cele referitoare la succesiunile de forme pronominale neaccentuate şi la îmbinările de verbe cu asemenea pronume. De reţinut că se scrie corect pare-se, dar se pare; pare-mi-se, dar mi se pare (nu mi-se!); dându-i-se, dar i se dă (nu 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pot apărea ezitări în situaţiile în care regulile produc neconcordanţe în scrierea unor formaţii înrud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 de Nord, dar nord-american; (din) sudul Dunării, dar sud-dunăr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legerea între scrierea cu cratimă şi scrierea împreună, într-un singur cuvânt, vizează şi ea două categorii de situaţii: unele cu norme mai mult sau mai puţin convenţionale sau bazate pe o analiză lingvistică subtilă şi altele cu norme ferme, bazate pe o analiză logică şi lingvistică elemen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ima categorie se referă la scrierea unor cuvinte compuse şi derivate, în mod excepţional şi a unora primare (neformate din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ificultate reală o constituie scrierea unor compuse propriu-zise, alcătuite din cuvinte întregi existente şi independent, la care criteriul este comportamentul în flexiune: se scriu cu cratimă compusele lipsite de unitate morfologică (la care flexiunea afectează primul termen) şi într-un cuvânt cele cu unitate morfologică (la care flexiunea afectează termenul final). Această regulă generală se concretizează în aplicaţii individuale care prezintă contradicţii fie în cadrul aceleiaşi familii, fie între formaţiile cu aceeaşi structură şi chiar cu un termen comun. De exemplu, se scrie corect: rea-voinţă (art. reaua-voinţă), dar bunăvoinţă (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ăvoinţa) şi răuvo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rea-credinţă şi bună-credinţă; răuvoitor şi binevo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ă-credinţă (art. buna-credinţă) şi bună-cuviinţă (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a-cuviinţă), dar bunăstare (art. bunăstarea), bunăvoie (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ăvoia) şi bunăvoinţă (art. bunăvo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şi bună purtare sau bună 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ă-balerină (art. prima-balerină), dar primăvară (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ăvara) şi primadonă (art. primad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ele compuse din cuvinte întregi există reguli orientate după primul termen al compusului; astfel, se scriu cu cratimă compusele cu prepoziţia după (sinonimele după-amiază, după-masă, după-prânz), dar fără cratimă, într-un cuvânt, cele cu prepoziţiile de şi fără de (deochi, descăzut, fărădelege) sau cu prepoziţia a + tot, toate (atotştiutor, atoateşti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sele cu de pot fi scrise cu cratimă din motive de ordin fonetic: substantivele deîmpărţit, deînmulţit pronunţate cu eliziunea lui -îse scriu de-mpărţit, respectiv de-nmulţ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ltele – mai puţine – regulile se referă la ultimul termen al compusului: este cazul formaţiilor cu adverbul mite, care se scriu într-un cuvânt (cogeamite, darămite, pasămite şi alte formaţii simi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ortografice mai vechi erau inconsecvente recomandând scrierea într-un singur cuvânt la cogeamite, dar cu câte două cratime la dară-mi-te, pasă-mi-te; grafiile cu cratimă reflectă un fenomen de etimologie popu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pretarea adverbului mite drept format din pronumele mi + 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ompuselor tematice (cu aşa-numitele elemente de compunere) este mai unitară şi mai clar normată, încât ar trebui să nu pună probleme. Se scriu într-un cuvânt, fără cratimă, toate compusele tematice, cu următoarele exce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usele arhaice cu elementele başşi 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ş-caimacam, vel-arm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usele cu elemente care indică originea etnică aflate în raport de coordonare cu termenul următor: anglo-saxon, austro-ungar – şi Austro-Ungaria – indo-european (dar istroromân „român (esc) din Istria”, iudeospaniol „evreu originar din Spania”, retoroman „roman (ic) din Re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deci corect electrotehnică, electroterapie, electrofizioterapi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fii greşite cu cratimă se întâlnesc mai ales la anumite elemente de compunere (de exemplu, cvasimaximinisemişi vice-: se scrie corect cvasiunanim (itate), maxitaxi, minibaschet, semiauxiliar, vicepreşedinte) şi la compusele cu anumite structuri: cu elemente – altele decât cele referitoare la originea etnică – aflate în raport de coordonare (tipul psiholingvistică sau sociocultural), îndeosebi când compusul are mai multe ele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ctrobalneofizioterapie sau otorinolaring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derivatelor cu prefixe are de asemenea reguli clar stabilite (vezi A 3 a). Grafii greşite cu cratimă se întâlnesc mai ales la derivate cu anumite prefixe, ca antinonparaşi p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corect antialcoolic şi antidrog, nonvaloare şi nonviolenţă, parasolar şi parazăpadă, profascist şi prorector). La derivatele cu sufixe apar ezitări şi greşeli la formaţiile de la nume proprii străine (vezi A 3 b): de exemplu, cratimă inutilă la newyork-ez, faulkner-ian sau absenţa cratimei la shakespeare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zitările sunt numeroase la scrierea cu sau fără cratimă a formelor flexionare ale unor nume proprii străine sau ale unor neologisme neadaptate (vezi A 4). Abaterile sunt mai puţin importante în exemple ca showul sau showuri pentru show-ul, show-uri sau bourréeuri pentru bourrée-uri decât în cele cu diferenţe mai mari între scrierea şi pronunţarea finalei, de ti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xellesului în loc de Bruxelle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Alegerea între scrierea cu cratimă şi cea fără cratimă şi fără spaţiu alb, într-un singur cuvânt, se bazează pe o analiză în acelaşi timp logică şi lingvistică atunci când e vorba de distincţia dintre un cuvânt unic şi o succesiune de cuvinte diferite. Distincţia fiind esenţială şi totodată simplă, orice ezitări sau greşeli în această privinţă sunt indicii sigure ale inculturii celui la care apar, constituind cele mai infamante greşeli de scr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ţie deci la omofone! Cuvinte şi, mai ales, grupuri de cuvinte pronunţate la fel există, în primul rând, printre monosilabe; termenii opoziţiei (ambii sau măcar unul dintre ei) au o mare frecvenţă în limbă, reprezentând sau cuprinzând instrumente gramaticale, de unde rezultă importanţa însuşirii scrierii lor corecte: a-i (prepoziţie + pronume: pentru a-i vedea) şi ai (articol: ai mei, substantiv reg.: un ai, interjecţie: ai!); a-l (prepoziţie + pronume: pentru a-l vedea) şi al (articol: al meu); a-şi (prepoziţie + pronume: pentru a-şi aminti) şi 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antiv: doi aşi); a-ţi (prepoziţie + pronume: pentru a-ţi aminti) şi aţi (verb auxiliar: aţi vrut, aţi vrea); c-a (conjuncţie + verb: ştiu c-a venit sau conjuncţie + articol: ştiu c-a mea e bună) şi ca (adverb: ca la munte, conjuncţie: ca să, prepoziţie ca elev); c-ai (conjuncţie + verb: ştiu c-ai venit, conjuncţie + articol: ştiu c-ai tăi sunt aici) şi cai (substantiv: doi cai); c-al (conjuncţie + articol: ştiu c-al tău e bun) şi cal (substantiv: un cal); c-am (conjuncţie + verb: ştiu c-am greşit) şi cam (adverb: cam târziu); c-ar (conjuncţie + verb: ştiu c-ar veni) şi car (substantiv: un car de lemne); c-aş (conjuncţie + verb: ştii c-aş vrea) şi caş (substantiv: caş dulce); că-i (conjuncţie + pronume: că-i dai; conjuncţie + verb: că-i bine) şi căi (substantiv: două căi); ce-a (pronume + verb: ce-a spus?) şi cea (articol: cea mare; interjecţie opusă lui hăis); ce-ai (pronume + verb: ce-ai spus?) şi ceai (substantiv: ceaşcă de c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 ce-i (pronume + pronume: ce-i dai; pronume + verb: ce-i aici) şi cei (articol: cei mari); ce-l (pronume + pronume: ce-l doare) şi cel (articol: cel mare); de-a (prepoziţie + prepoziţie: de-a dura; prepoziţie + articol: de-a mea) şi dea (verb: să dea); de-al (prepoziţie + articol: de-al meu), de-a-l (prepoziţie + prepoziţie + pronume: plăcerea de-a-l vedea) şi deal (substantiv: un deal); i-a (pronume + verb: i-a dat) şi ia (verb: ia un măr); i-ar (pronume + verb: i-ar da) şi iar (adverb: iar pleacă; conjuncţie: El pleacă, iar ea n-a venit); i-au (pronume + verb: i-au dat) şi iau (verb: iau un măr); l-a (pronume + verb: l-a chemat) şi la (prepoziţie: la munte); l-ai (pronume + verb: l-ai chemat) şi lai (adjectiv: berbec lai); l-aş (pronume + verb: l-aş chema) şi laş (adjectiv: om laş); l-aţi (pronume + verb: l-aţi chemat, l-aţi chema) şi l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jectiv: peşti laţi); m-ai (pronume + verb: m-ai chemat, m-ai chema) şi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verb: mai aşteaptă; substantiv: în mai); m-aţi (pronume + verb: m-aţi chemat, m-aţi chema) şi m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jectiv: ciorapi maţi); m-au (pronume + verb: m-au chemat) şi mau (interjecţie); mi-a (pronume + verb: mi-a dat) şi mia (substantiv: o mia); mi-au (pronume + verb: mi-au dat) şi miau (interjecţie); mi-i (pronume + pronume: mi-i dă; pronume + verb: mi-i bine) şi mii (numeral: două mii); n-a (negaţie + verb: n-a venit) şi na (interjecţie: na un măr); n-ai (negaţie + verb: n-ai venit, n-ai veni), na-i (interjecţie + pronume) şi nai (substantiv: cântă la nai); n-aş (negaţie + verb: n-aş veni) şi naş (substantiv: un naş); ne-a (pronume + verb: ne-a dat) şi nea (substantiv: fulg de nea); ne-am (pronume + verb: ne-am dus) şi neam (substantiv: un neam); nu-l (negaţie + pronume: nu-l cunosc) şi nul (adjectiv: rezultat nul); s-a (pronume + verb: s-a dus) şi sa (adjectiv posesiv: cartea sa); s-ar (pronume +verb: s-ar duce) şi sar (verb: eu sar coarda); s-au (pronume + verb: s-au dus) şi sau (conjuncţie: el sau ea); să-i (conjuncţie + pronume: să-i dau) şi săi (adjectiv posesiv: copiii săi); ţi-i (pronume + pronume: ţi-i dau; pronume + verb: ţi-i bine şi ţii (verb: ţii minte); v-a (pronume + verb: v-a plăcut) şi va (verb: va raporta); v-ar (pronume + verb: v-ar plăcea) şi var (substantiv: apă de var); vi-i (pronume + pronume: vi-i dau; pronume + verb: vi-i bine) şi vii (adjectiv: oameni vii; substantiv: dealuri cu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a se adaugă o serie de omofone în care grupul de cuvinte scrise cu cratimă este realizat cu forme populare ale verbului auxiliar de viitor şi de prezumtiv: de exemplu, c-or şi cor, mă-i şi măi, m-oi şi moi, m-or şi mor, n-oi şi noi, n-or şi nor, te-i şi tei, v-oi şi voi, v-or şi 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ofonele pot fi şi de două, trei sau mai multe silabe. De exemplu: c-ale (conjuncţie + articol: ştiu c-ale tale sunt bune) şi cale (substantiv: cale l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9 c-are (conjuncţie + verb: ştiu c-are treabă) şi care (pronume: omul care vine; substantiv: două care); du-ne (verb + pronume: du-ne acolo) şi dune (substantiv); într-una (prepoziţie + numeral: într-una din zile) şi într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verb: plânge întruna); n-are (negaţie + verb: n-are timp) şi nare (substantiv reg.: o nare); zi-le (verb + pronume: zi-le şi lor) şi zile (substantiv: mult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mofonie care vizează multe verbe de conjugarea a III-a este aceea dintre persoana a doua singular a imperativului + pronumele -ţi şi persoana a doua plural a imperativului sau a prezentului indicativ şi conjunctiv fără pronume, de tipul: deschide-ţi (subiect: tu) şi deschideţi (subiect: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şelile legate de folosirea cratimei în asemenea situaţi sunt de două feluri. Pe de o parte, se întâlnesc grafii inacceptabile în mod absolut, incorecte în orice împrejurare; de exemplu, ami, ma, vam sau a-le, î-l, î-şi, cânta-i, cânta-şi, cânta-ţi, fuse-se, merge-ţi, ve-ţi, vorbi-ţi (în loc de a-mi, m-a, v-am, respectiv ale, îl, îşi, cântai, cântaşi, fusese, mergeţi, veţi, vorbiţi). Pe de altă parte, se întâlnesc grafii care ar fi corecte în alte situaţii, dar sunt greşite în contextul dat; în această situaţie intră toate exemplele de omofone diferenţiate prin scrierea cu sau fără cratimă, de felul celor din listele anterioare (de exemplu: Bine a-ţi venit! În loc de. Aţi venit şi pentru aţi reproşa în loc de. A-ţi reproşa), dintre care unele pot avea chiar mici contexte aparent com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e scrie corect L-a cules de pe drumuri, dar La cules e mare veselie; Pentru a-i crede e nevoie de dovezi, dar Ai crede una ca asta? Mai bate (vântul) şi M-ai bate (dacă ai putea); Ei s-au supărat, dar E trist sau supărat? În asemenea situaţii e necesară o atenţie spo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loacele de verificare a soluţiei alese sunt diverse. Cele mai simple constau în substituirea cu alte cuvinte (sinonime) sau cu forme ale aceluiaşi cuvânt, iar în cazul grupurilor de cuvinte şi în eventuale reconstituiri ale cuvintelor cu eliziuni. De exemplu, se poate reţine că se scriu într-un cuvânt: cea când poate fi înlocuit cu acea sau aceea sau când se opune lui hăis; dea cu deie; iar cu iarăşi sau cu şi; sa cu ei sau cu lui; sau cu ori. De asemenea, că se scriu cu cratimă: c-a şi c-ai, c-al, c-ale, c-am, c-ar, c-are, c-aţi când cpoate fi întregit în că; m-a, m-ai, m-au. Şi v-a, v-aţi, v-am. Când mşi vpot fi întregite în mă, vă; n-a, n-ai, n-am. Când ncorespunde lu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a şi alegerea scrierii corecte pot fi mai dificile în cazul unor cuvinte şi forme învechite sau/şi regionale necunoscute de cel pus în situaţia de a le scrie. De exemplu: forme verbale inverse ca dat-a (omofonă cu substantivul data), plâns-a (omofonă cu plânsa, participiu devenit adjectiv şi substantiv) sau plânsu-mi-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re finalul e omofon cu posesivul sa), forme populară de viitor sau de prezumtiv însoţite de pronume, ca v-oi, v-om, v-or + infinitivul cu sensul „vă voi., vă vom., vă vor.” (omofone cu voi, vom, vor). Un exemplu de acest fel care necesită o analiză mai subtilă este unicul caz în care grafia v-a poate fi corectă pentru indicativul viitor sau pentru prezumtiv: dacă înseamnă „vă va”, cu un auxiliar regional de viitor (Odihniţi-vă, că v-a fi destul, în care v-a fi corespunde literarului vă va fi (fiind), cf. regionalul v-o fi, dar va fi dacă sensul este „are să fie, o să fie, o fi” fără implicarea pronumelui 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roblema alegerii între scrierea cu cratimă şi cea cu apostrof se pune în puţine situaţii în cadrul ortografiei act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izarea este necesară pentru că nu e vorba de scrisul orientat – din ignoranţă sau din snobism – după norme abolite de 44 de ani. După cum 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ştie, în 1953 apostroful şi-a restrâns mult întrebuinţările, fiind înlocuit de cratimă în situaţiile în care marca în acelaşi timp eliziunea unei vocale (finale sau iniţiale) şi rostirea împreună a două cuvinte sau a unor părţi din două cuvinte: de exemplu, într-o &lt; întru o, n-am &lt; nu am, s-a dus &lt; se a dus, vino-ncoace &lt; vino încoace (nu într'o, n'am, s'a dus, vino'ncoace). Raţiunea acestei înlocuiri a fost simplificarea, întrucât unul dintre punctele cel mai des încălcate ale ortografiei anterioare, din 1932, era distincţia dintre scrierea cu apostrof şi cea cu crat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stroful continuă să fie folosit în ortografia românească actuală, dar numai în situaţii mai mult sau mai puţin accidentale, rare în scrierea curentă, ceea ce-i dă statutul unui semn marginal. Aceasta duce, pe de o parte, la multă nesiguranţă în folosirea lui şi la descrieri nesatisfăcătoare ale noii sale condiţii, iar, pe de altă parte, la impresia că el ar fi dispărut cu totul din scrierea limbii rom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enţa accidentală din rostire a unor sunete cu diverse poziţii într-un cuvânt (de la începutul, din interiorul sau de la sfârşitul cuvântului) poate fi marcată în unele situaţii prin cratimă, iar în altele prin apostrof, criteriul fiind următorul: dacă se ajunge la rostirea împreună, în sensul de cuprindere în aceeaşi silabă, a sunetelor din jurul celui absent (sau celor absente) se foloseşte cratima; dacă nu, se foloseşte apostrof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unete iniţiale: Absenţa sunetului sau sunetelor iniţiale se notează cu cratimă numai după un cuvânt terminat în vocală care atrage în ultima sa silabă cuvântul sau începutul cuvântului următor: intră-n casă, dacă-ntreabă (vezi şi A 1). În toate celelalte situaţii (la început de comunicare, după un cuvânt terminat în consoană sau în semiconsoană şi chiar într-o vocală cu care nu se formează o silabă comună) se foloseşte apostroful: 'Neaţa &lt; bună dimineaţa; tot 'nainte; mai 'nainte; aşa '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enţa apostrofului nu este necesară la formaţiile trunchiate devenite cuvinte de sine stătătoare, ca tuşă &lt; mătuşă sau cică &lt; zice că; ea nu este obligatorie la variante cu npentru în-: nainte, nalt, năl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unete din interiorul cuvântului: Cratima se foloseşte numai la eliziunea lui î de la începutul temei din formaţii prefixale cu nereşi compuse cu de-: ne-mpăcat, re-ntoarce, de-mpărţit (vezi A 4); în celelalte situaţii se foloseşte apostroful: dom'le &lt; domnule, sal'tare &lt; salutar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enţa apostrofului nu este necesară la cuvinte fixate în forma cu eliziune, cum este cazul adverbului parcă &lt; pare că (nu par'că), şi nici chiar la variante curente ca cinsprezece sau cinşpe pentru cincisprezece. Nu se pune nici apostrof, nici cratimă în variantele regionale ale unor cuvinte – primare sau compuse sudate – şi ale unor forme flexionare cu a în loc d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I), o în loc de eo sau u în loc de eu: de exemplu, dapăn, greşală, lapăd, margă, prăjască, ravăn, sarbăd, totdauna, ţapă, vra, zamă; vro şi vrodată; vrun. Se scriu însă cu cratimă (nu cu apostrof) grupuri de cuvinte cu pronunţare regională de acest tip, ca d-aia „de aceea” sau d-ale „de ale”, d-o „de o” d-un „de 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unete finale: Absenţa sunetului final se notează cu cratimă numai înaintea unui cuvânt începător cu o vocală cu care se formează o silabă comună: într-o, m-a, s-a etc. (vezi şi A 1). În celelalte situaţii (la sfârşit de comunicare, înaintea unui cuvânt care începe cu o consoană sau cu o semiconsoană) se foloseşte apostroful: Afar'!; La umăr arm'!; Un' te uiţi?; dom' Pop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a cu eliziune a unuia şi aceluiaşi cuvânt poate fi însoţită de un semn diferit – apostrof sau cratimă – în funcţie de existenţa/absenţa şi felul legăturii cu un cuvânt alăturat. E cazul variantelor cuvintelor: fără: făr' de, făr' să, dar făr-a; îndată: îndat' să pleci, dar îndat-a plecat; lasă (imperativ): las' că, las' pe mine, las' să, dar las-acum, las-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3 pasă (imperativ): pas' de, pas' să, dar pas-a; până: pân' ce, pân' la, pân' să, dar pân-a; scoală (imperativ): scoal' înainte de pauză şi scoal' să plecăm, dar scoal-odată; vino: vin' la, vin' să, dar vin-aici, vin-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admite folosirea cumulată a ambelor semne. De aceea, în situaţiile în care ar trebui folosit apostroful pentru absenţa unor sunete şi cratima pentru alte fenomene (caracterul conjunct al unor pronume neaccentuate sau statutul de cuvânt compus) se pune problema opţiunii pentru un anumit semn, ceea ce depinde de ponderea acordată funcţiilor îndeplinite. În uzul actual se constată preferinţa pentru cratimă: ţin-te, tat-su, mam-mare, dar sunt tolerabile şi variantele (ţin' te, tat' su, mam' mare (neaccep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şi logice – fiind numai ţin'-te, tat'-su, mam'-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mplul cel mai răspândit, cu grafie fluctuantă, este formula din basme, devenită şi nume propriu compus, înşiră-te, mărgărite &gt; înşir-te. Sau înşir' 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bsenţa sunetelor/literelor iniţiale ale unui cuvânt seamănă absenţa primei cifre sau a primelor două cifre din scrierea unui număr care indică un an; o asemenea absenţă se notează numai prin apostrof: '916 „1916” sau '44 „19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numai prin apostrof se notează absenţa unor sunete din cauza unei pronunţări defectuoase; de exemplu, absenţa consoanei ărî (de fapt rostirea graseiată a acesteia): Pe ca'e-l 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ei? Sau pronunţarea incompletă a unui beţiv ori a unui afa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stroful se menţine ca atare în scrierea numelor proprii străine (de exemplu: D'Annunzio, O'Neill, N'Djamena) şi a unor neologisme neadaptate (five o'clock, trompe l'oe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Problema alegerii între cratimă şi linia de pauză ca semn ortografic (nu de punctuaţie) se pune la compuse de tipul nordnord-vest sau anglo-vest-german, vest-german-suedez şi vest-german-sud-african, în care linia de pauză evidenţiază structura semantică binară a compuselor, indiferent de faptul că termenii constitutivi pot fi şi ei compuşi scrişi cu o cratimă prop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rea cratimei la ambele niveluri ale compunerii în situaţii de acest fel (de exemplu, nord-nord-vest sau anglo-vest-german) ascunde numărul real al termenilor implicaţi, anulând deosebirea dintre asemenea compuse cu structură binară şi cele cu structură ternară, de tipul anglo-franco-ital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semne, deosebite clar în textele tipărite, pot şi trebuie să fie diferenţiate, cu grijă, şi în textele scrise cu mâna (prin dimensiuni şi prezenţa/absenţa spaţiului alb) şi chiar în cele dactilografiate (de obicei, numai prin spaţiul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În unele situaţii nu se pune problema scrierii cu sau fără cratimă, ci problema locului în care trebuie plasată sau/şi a numărului de crat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a un nivel elementar se întâlnesc greşeli şi în situaţii care nu comportă dificultăţi reale de analiză şi de interpretare: de exemplu, grafii ca zi-sa în loc de zis-a sau fi-rar şi fi-r-ar în loc de fir-ar. De reţinut că locul cratimei poate diferenţia omofone ca: i-ai (pronume + verb: i-ai dat) şi ia-i (verb + pronume: ia-i tu); i-aţi (pronume + verb: i-aţi dat) şi ia-ţi (verb + pronume: ia-ţi banii); n-aţi (negaţie + verb: n-aţi vrut) şi na-ţi (interjecţie + pronume: na-ţi b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n-ai şi na-i vezi 2 b. Pentru numărul de cratime vezi, tot acolo, de-al şi d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irea într-o singură silabă a prepoziţiei cu şi a articolului sau a numeralului un se notează corect cu cratimă după c: c-un, nu c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c-o &lt; cu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area conjuncţiei da „dar” cu adverbul apoi se notează corect cu cratimă după d: d-apoi, nu da-poi (cf. c-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area negaţiei nu cu formele de indicativ prezent i, s ale verbului a fi urmate de un cuvânt începător cu o vocală se scrie corect cu cratimă între nu şi verb: Nu-i al meu. Nu-s acolo (nu după verb, deci nu Nu i-al meu, Nu s-acolo); cratima se poate folosi după verb numai la înlocuirea lui i prin e: Nu e-al meu (vezi şi V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specte mai subtile – uneori mai puţin normate şi deci cu soluţii controversabile – prezintă unele grupări care conţin forme pronominale neaccentuate. La acestea locul cratimei depinde de pronunţare, pentru sesizarea căreia e nevoie de o ureche f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grupări în care locul cratimei poate varia, ambele soluţii fiind corecte, chiar dacă una este preferată. De exemplu: Nu-l aud şi Nu l-aud; Nu-mi amintesc şi Nu mi-amint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tele – uneori cu aceeaşi structură, dar cu pronume sau verbe diferite – intervin restricţii, care, de obicei, au explicaţii de ordin fonetic (diferenţe de accent sau sunete asemănătoare în punctul de întâlnire). De exemplu, se 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sul nu-l am (nu nu l-am), dar Nu l-am pierdut (nu nu-l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arde de glumă (nu nu mi-arde), dar Nu mi-a ars (nu nu-m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e foame şi Nu-mi e foame, dar numai Nu-i e foame (nu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însă corect Cui i-e foame sau Lui i-e foame (vezi VIII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era foame şi Nu-mi era foame, dar numai Nu-i era foa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i nu i-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icultăţi mai mari apar la grupări alcătuite din pronume neaccentuate şi variante – populare şi familiare – ale unor verbe auxiliare din structura viitorului şi a prezumtivului. De exemplu: te-i duce (cf. ne-om. Sau de-i vedea) sau t-ei duce (cf. m-oi., 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ţi duce (cf. ne-om. Sau de-ţi vedea) sau v-ăţi duce (cf. m-oi., s-o.)? Deşi se pot invoca modele pentru ambele feluri de scriere, preferabile par soluţiile diferite la cele două persoane în discuţie: te-i duce, dar v-ăţi 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Un cuvânt sau un grup de cuvinte poate fi scris, dacă e necesar, cu mai multe cratime între diverşi termeni. De exemplu, compuse populare ca numele de plante trei-fraţi-pătaţi, sânge-de-nouă-fraţi, iarba-datului-şi-a-faptului şi numele de personaje din bas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hiopul-cu-Barba-cât-Cotul, Jumătate-de-Om-Călare-peJumătate-de-Iepure-Şchiop sau compuse savante ca kilogramforţă-metru şi metru-kilogram-secundă-amper; grupări de cuvinte diferite ca de-acu-ncolo şi de-acu-ncolo-ncerc, n-o-nţelege şi n-o-nţelege-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onsiderente de ordin estetic se evită, pe cât e posibil, folosirea apropiată a mai multor cratime. Aceasta explică faptul că normele actuale au preferat scrierea fără cratimă, în cuvinte separate, a substantivului compus mai mult ca perfect (art. mai mult ca perfectul), care ar fi necesitat trei cratime, sau scrierea cu o singură cratimă a locuţiunilor, respectiv compuselor, de tipul de-a lungul, de-a prinselea, de-a uliul şi porumb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ţinut însă că economia de cratime poate afecta numai situaţiile cu norme grafice mai mult sau mai puţin convenţionale, nu şi pe cele în care scrierea este dependentă de pronunţare. De aceea se scrie totuşi de-a-ndăratelea, de-a-ndoaselea sau de-a-n boulea, de-a-n picioarelea, de-a v-aţi ascuns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I. Majusculă sau minusc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alegerii între scrierea cu majuscule (litere mari) şi cea cu minuscule (litere mici) se pune, pe de o parte, în anumite situaţii sintactice, legate de delimitarea enunţurilor şi de punctuaţie, iar, pe de altă parte, la anumite categorii de cuvinte: substantive proprii sau comune, formule sau pronume de politeţe, abrevieri şi simboluri. Cu excepţia abrevierilor şi a simbolurilor, la care majuscula poate apărea şi în interior, în celelalte situaţii alegerea vizează numai litera iniţ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crierea cu majuscule sau cu minuscule în abrevieri şi simboluri vezi XXVIII B 3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rea se complică în cazul special al substantivelor proprii compuse sau susceptibile de a fi interpretate astfel, întrucât la acestea ea vizează nu numai iniţiala primului termen, ci şi a altora din structura compu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uinţarea iniţialelor majuscule şi a celor minuscule are caracter obligatoriu în cele mai multe situaţii, dar există şi unele întrebuinţări facult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integrală cu majuscule a unui text (titluri, firme, inscripţii, lozinci, anunţuri etc.), ca şi cea integrală cu minusc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elegrame) ascund corectitudinea lui grafică din punctul de vedere al diferenţierii unor iniţ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rierea cu iniţială majusculă sau minusculă în situaţii sintactice serveşte la marcarea începutului unui text şi la divizarea textului, la delimitarea enunţurilor; ea depinde – în mod firesc – de analiza gramaticală şi de prezenţa unor semne de punctuaţie an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e scrie cu iniţială majusculă primul cuvânt al oricărui text, oricât de scurt ar fi textul în cauză. De exemplu: Fumatul oprit, Câine rău. Orar: 10-18, Casie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orm acestei reguli de bază, se scrie cu iniţială majusculă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ul cuvânt al unei adrese: Familiei dr. I. Popescu, Că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prinderea., inclusiv primul cuvânt al unei formule de adresare în vocativ: Dragă mamă, Iubiţi părinţi, Stimate coleg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ul cuvânt al notelor din subsolul paginii, în texte ştiinţifice: Vezi capitolul următor, Art. cit., P. 105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e scrie cu iniţială majusculă primul cuvânt care urmează după punct ca semn de punctuaţie, chiar dacă acesta izolează arbitrar părţi ale unui enunţ. De exemplu: A plecat. În goana mare. Pentru că întârzi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ste semn ortografic (în abrevieri) punctul nu atrage folosirea iniţialei majuscule la cuvântul următor: La 15 l.c. am primit scris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e scrie cu iniţială minusculă primul cuvânt care urmează după semnul numit punct şi virgulă, prin excelenţă semn de punctuaţie interioară: Era obosit pentru că se sculase de dimineaţă; pentru că muncise toata ziua; pentru că n-avusese niciun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upă alte semne de punctuaţie este corectă atât scrierea cu iniţială majusculă, cât şi cea cu iniţială minusculă la primul cuvânt următor, ea depinzând, în general, de faptul dacă semnul respec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9 încheie sau nu un enunţ; cele două situaţii se deosebesc, într-o oarecare măsură, şi în pronunţare prin existenţa/inexistenţa sau durata unei pauze între textul care precedă semnul de punctuaţie şi textul urm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emnul întrebării şi semnul exclamării (care pot apărea şi combinate) sunt de obicei semne de punctuaţie finală, după care cuvântul următor se scrie cu iniţială majusculă; de exempl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ai fost până acum? Te-am căutat peste tot! Aş fi vrut să vii cu mine la te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dmite şi scrierea cu iniţială minusculă după aceste semne, dacă se consideră că e vorba de continuarea aceluiaşi enunţ. De exemplu: Ce e? Fată sau băiat? Sau Vai! Ce frig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numai cu iniţială minusculă primul cuvânt al enunţului care conţine un verb de declaraţie aşezat după vorbirea directă încheiată prin semnul întrebării sau prin cel al excla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ai fost? Întrebă ma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e mai lipsea! Zise t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ituaţii asemănătoare, dar cu frecvenţă egală şi, de obicei, mai uşor de distins se întâlnesc după punctele de suspensie: iniţiala majusculă marchează începutul altui enunţ (Deodată mi se pare că aud ceva. Ciulesc urechea şi aştept să se repete.), în timp ce iniţiala minusculă arată că se continuă enunţul dinainte de pauză (Deodată. ca prin vis. Am auzit o ş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iniţiala minusculă se foloseşte la enunţul cu verb de declaraţie care este aşezat după vorbirea directă terminată în puncte de suspen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nimic. Se apăr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După semnul numit două puncte iniţiala majusculă marchează începutul altui enunţ, independent de cel prece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irea directă, reprodusă după un enunţ introductiv şi marcată de semne specifice (linie de dialog sau/şi ghili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îl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ai f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itat, marcat de ghilimele: Cum spune poetul: „Toate-s vechi şi nouă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ţiala minusculă se foloseşte la continuarea aceluiaşi enu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enumerări: Au sărit toţi locuitorii: bătrâni şi tineri, bărbaţi şi fe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explicaţii: Am înţeles ce vrei: să pl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Virgula este de obicei un semn de punctuaţie interioară, după care cuvântul următor se scrie cu iniţială minusculă: A ascultat atent, s-a gândit şi a răspuns. E frumos, deştept, ascul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excepţional se scrie cu iniţială majusculă primul cuvânt al textului propriu-zis al unei scrisori, al unei cereri sau al unui memoriu care urmează după formula de adresare separată printr-o virgulă: Dragă mamă, Am ajuns cu bine la m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atunci când virgula are funcţia unui semn de punctuaţie finală, separând vorbirea directă care ar fi trebuit încheiată prin punct de enunţul cu verb de declaraţie aşezat după ea, primul cuvânt al acestui enunţ se scrie cu iniţială minusculă: Am fost la şcoală,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În interiorul unor semne de punctuaţie perechi – ghilimelele şi parantezele – scrierea cu iniţială majusculă sau minusculă a textului cuprins depinde de caracterul acestuia, independent (de obicei şi predicativ) sau dependent (eventual şi nepredicativ). Majuscula marchează începutul unui enunţ independent, al cărui sfârşit e marcat de un semn de punctuaţie care precedă închiderea ghilimelelor sau a parantezei, iar iniţiala minusculă un fragment de enunţ dependent de rest.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lăsasem noua adresă. (Nu voiam să fiu găsit de nimeni.)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de Nu lăsasem noua adresă (căci nu voiam să fiu găsit d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liniile de pauză, asimilabile cu parantezele, dar şi cu virgulele, nu se foloseşte decât iniţială minusculă la primul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În cuprinsul aceluiaşi enunţ, exceptând cuvintele de sub B şi D, precum şi unele abrevieri (vezi XXVIII B 3 e), nu se folosesc iniţiale majuscule. Grafii ca Trecerea Oprită sau Închis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entar constituie greşeli ele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a excepţie o reprezintă admiterea scrierii (facultative) cu iniţială majusculă a primului cuvânt din fiecare vers al unei poezii, indiferent de statutul său sintactic.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intirile-n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arcă să mă cheme, Pe drumul lung şi 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rec din vreme-n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i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La substantive scrierea cu iniţială majusculă sau minusculă are rolul de a diferenţia substantivele proprii de cele comune. În principiu, regula este simplă: substantivele proprii se scriu cu iniţială majusculă, iar cele comune cu iniţială minusc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roasele dificultăţi care apar în aplicarea acestei reguli provin, în primul rând, din dificultatea de a atribui unul dintre cele două statute (la anumite categorii sau numai la anumite cazuri individuale) şi, uneori, din dificultatea de a identifica începutul unui nume propriu (înglobând sau nu un substantiv comun ge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particulare ale scrierii cu iniţială majusculă sau minusculă se referă la categorii onomasiologice, adică la cuvinte grupate după ceea ce denumesc ele. Unele categorii onomasiologice nu pun probleme de scriere (cu excepţia, cel mult, a unor aspecte de structură) pentru că statutul lor este clar şi unanim recunoscut: în această situaţie sunt numele proprii de persoane (prenume, nume de familie, porecle, supranume şi pseudonime), inclusiv cele de personaje literare, numele proprii de animale, numele proprii geografice şi teritorial-administr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ontinente, ţări, localităţi, ape, munţi etc.). Alte categorii onomasiologice pun probleme de scriere şi regulile înseşi au cunoscut fluctuaţii în timp, pentru că este controversat statutul lor de substantive proprii (numele de aştri) sau de substantive comune (numele de popoare, numele lunilor şi zilelor, numele de obiecte de învăţământ) sau pentru că sunt sau par neuni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de rase, specii, varietăţi de animale şi plante; numele punctelor cardinale). Dificultăţile sporesc cu unele cazuri de conversiune stabilă sau ocazională (treceri de la o categorie onomasiologică la alta sau de la substantivele proprii la cele comune şi invers), cu situaţii care sunt sau par neglijate de norme, nefiind menţionate explicit (numele de dansuri populare, cele de vânturi şi, mai ales, cu unele aspecte de structură în cazul compuselor reale sau apar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egătură cu scrierea substantivelor proprii compuse sunt necesare următoarele precizări gene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vintele ajutătoare (articole, prepoziţii, conjuncţii) din structura unei denumiri nu se scriu cu iniţială majusculă decât dacă ocupă primul loc într-un compus. Se scrie deci corect Ştefan cel Mare (domnitorul), dar Celmare sau Cel Mare (nume de familie: sudat sau nesudat după dorinţa purtătorilor); Radu de la Afumaţi, dar Delavrancea; Heliade între Vii, dar Între Gârle (străzi);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 (vârf de mu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ulile care prevăd scrierea cu iniţială majusculă a tutu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3 termenilor constitutivi (cu excepţia cuvintelor ajutătoare) se aplică şi termenilor din structura unui compus scris cu cratimă; de exemplu: Negru-Vodă, Făt-Frumos, Ursa-Mare, Titu-Gară, Liceul de Matematică-Fizică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ulile care prevăd scrierea cu iniţială majusculă numai a primului termen nu se aplică numelor proprii incluse în altă denumire, care îşi păstrează scrierea cu iniţială majusculă; de exemplu: Bietul Ioan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u iniţială majusculă şi cu iniţiale majuscule la toţi termenii constitutivi în cazul compuselor se scriu: a. Numele proprii de persoane (prenume, nume de familie, porecle, supranume, pseudon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icultăţile priv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tincţia dintre numele sudate şi cele nesudate: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mare şi Cel Mare, Hagichirea, Hagiculea şi Hagi-Gheorg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globarea sau neînglobarea unui termen generic: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şandrei şi moş Andrei; Roşu-Împărat şi împaratul Roş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rierea unor articole şi prepoziţii din numele străine: vezi J. du Bellay, dar Du Cange, Ludwig van Beethoven,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cent Van Gog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le conversiuni (vezi 3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numele proprii de persoane reale se sc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de personaje literare (inclusiv cele din folc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se pot scrie cu iniţială minusculă când devin substantive comune, reprezentante ale unor tipuri umane: de exemplu, donjuan, harpagon, păc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proprii de fiinţe mitologice aparţinând oricărui c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ţinut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scrie corect cu iniţială majusculă nu numai Dumnezeu, ci şi Domnul cu acest sens; nu numai (Isus) Cristos, ci şi Mântuitorul; Sfânta Maria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ca Domnului, Precista; Mahomed şi Profe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scriu corect cu iniţială minusculă numele comune de fiinţe mitologice reprezentate în multe exemplare: iele, înger, nimfă, zână etc., cu excepţia situaţiilor în care termenul generic este înglobat într-un nume propriu: Arhanghelul Mihail, Sfântul Gheorghe, Zâna-Z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Numele proprii de ani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ţie însă la conversiune: se scrie Joiana (nume individual), dar o joiană (ca termen generic pentru va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Numele – ştiinţifice şi populare – de aştri şi constel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ul-Mare, Casiopeea, Ciobanul-cu-Oile, Vărs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crări ştiinţifice de astronomie se scriu cu iniţială majusculă şi Luna, Pământul, Soarele, ca toate denumirile de planete (cf. sinonimul sav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ra pentru Pământul); în toate celelalte situaţii, din texte care nu aparţin limbajului astronomic, ele se scriu cu iniţială minusculă, atât atunci când exprimă alte sensuri (de exemplu,”lumina lunii, respectiv a soarelui” în cazul lui lună şi soare, „sol, ţărână, teren, teritoriu” în cazul lui pământ), cât şi atunci când înseamnă tot „planetă, corp ceresc” ca în astrono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Numele proprii de locuri, geografice (de continente, ape, forme de relief etc.) şi teritorial-administrative (state, localităţi, judeţ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icultăţile privesc înglobarea sau neînglobarea termenului generic (alee, baltă, bulevard, câmpie, deal, insulă, lac, mare, munte, ocean, piaţă, stradă, vârf etc.). Criteriile lingvistice ţin, pe de o parte, de structura formativă a denumirii, iar, pe de alta, de semantica termenului generic; la acestea se adaugă, în cazul numelor de state, criteriul extralingvistic al respectării denumirii oficiale. Se consideră că face parte din numele propriu şi se scrie deci cu iniţială majusculă termenul gene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mat de cuvinte (adjective: Strada Lungă; nume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levardul 1848; prepoziţie + substantiv: Vârful cu Dor) sau de forme (substantiv în genitiv: Munţii Măcinului) care nu s-ar putea folosi indepen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ezat după un substantiv în nominativ-acuz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teşti-S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un sens care nu (mai) corespunde realităţii denu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mnicu-Vâlcea, Târgu-J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ituaţiile opuse acestora termenul generic nu este înglobat în denumire şi, în consecinţă, se scrie cu iniţială minusculă când precedă numele propriu (simplu sau compus). Structura formativă specifică a acestor nume este reprezentată de un substantiv în nominativ-acuzativ: munţii Retezat, vârful O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Numele proprii ale oricăror întreprinderi, instituţii, asociaţii, indiferent de natura lor (politică, economică, socială, culturală, sportivă etc.) sau de importanţa lor (internaţională, naţională, locală) şi indiferent de lungim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precizare este necesară pentru că între 1954 şi 1982 normele deosebeau scrierea instituţiilor centrale de cele necentrale, orientându-se după un criteriu extralingvistic (se scria Ministerul Educaţie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ăţământului, dar Facultatea de filologie). A doua precizare este necesară pentru că unele lucrări normative bazate pe regulile academice din 1932 limitau iniţialele majuscule din cuprinsul unor asemenea nume proprii la denumirile scurte (recomandând să se scrie Teatrul Naţional, Curtea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uri, Casa de Depuneri şi Consemnaţiuni, dar Asociaţiunea pentru literatura şi cultura poporului ro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icultăţile privesc în principiu şi aici înglobarea sau neînglobarea termenului generic în situaţiile în care se distinge o denumire propriu-zisă; de regulă, când apare, termenul generic este înglobat în denumire şi scris cu iniţială majuscu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prinderea de Panificaţie Titan, Clubul Sportiv Steaua), deşi denumirea propriu-zisă se poate folosi şi fără el. Cele două niveluri ale denumirii se pot deosebi prin folosirea ghilimelelor la denumirea propriu-zisă: Colegiul Dobrogean”Spiru Ha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Numele proprii de ordine, medalii, premii, distincţii şi titluri onori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icultăţile privesc uneori tot înglobarea sau neînglobarea termenului generic (medalie, ordin, premiu), iar alteori delimitarea dintre titlurile onorifice (Laureat al Premiului de Stat) şi titlurile ştiinţifice sau profesionale, în general (doctor în ştiinţe, doctor honoris causa, artist emerit, maestru al sportului etc.; vezi 3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Numele proprii de sărbători – calendaristice, religioase, populare, naţionale, internaţionale, actuale, vechi – indiferent de importanţ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Numele proprii de evenimente: Reforma (anticatolică), Renaşterea, Unirea Principatelor; cu acestea se asimilează congresele (colocviile, conferinţele etc.): Al XVIII-lea Cong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naţional de Lingvistică şi Filologie Roma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u iniţială majusculă la termenul unic şi la primul termen, dar cu iniţiale minuscule la ceilalţi termeni constitutivi se scriu: a. Titlurile de publicaţii periodice, de opere literare, ştiinţifice şi artistice (muzicale, coregrafice, plastice), de documente şi legi, de rubrici şi capitole, de spectacole, concursuri şi acţiuni simi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unt citate într-un text titlurile se marchează fie prin ghilimele, fie prin scrierea cu caractere cursive în texte tipărite, respectiv prin subliniere în textele scrise de mână sau dactilograf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Numele proprii ale mărcilor de produse industriale: Cord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duse cosmetice), Flori de câmp (săpun), Gloria (aparat de ra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stea se pot asimila numele proprii ale unor vehic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uri, nave): Independenţa (navă maritimă), Rândunica (navă fluv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Numele proprii ale unor rase, specii, varietăţi de animale sau de plante: Marele alb (porci), Record (floarea-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icultăţile privesc delimitarea de numele comune ale altor rase, specii, varietăţi, care se scriu cu iniţială minusculă (vezi 3 h). Ca nume proprii, denumirile scrise cu iniţială majusculă nu au forme flexionare; ele se folosesc pe lângă un termen generic exprimând noţiunea de varietate sau reprezentând numele de animal, respectiv de pl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Formulele de politeţe alcătuite dintr-un substantiv şi una sau mai multe determinări: Domnia sa (şi Domnia ei, lui, ta, voastră), Domniile lor, Excelenţa sa, Maiestăţile lor regal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u iniţială minusculă se scriu: a. Numele de popoare şi de locuitori, indiferent de valoarea lor adjectivală sau substantivală: european, român, ardelean, bucureştean, tulcean, vârlez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izarea referitoare la valoarea morfologică este necesară întrucât regulile academice din 1932 recomandau scrierea diferită a acestor cuvinte după cum erau substantive (cu iniţială majusculă) sau adj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iniţială minusculă). Distincţia era, pe de o parte, nejustificată, prin aplicarea exclusiv la această categorie onomasiologică (de ce nu şi la alte clase de cuvinte cu aceleaşi duble valori morfologice, unele derivate tot de la nume proprii: de exemplu, luteran, mahomedan sau averescan, junimist, maiorescian?), şi, pe de altă parte, nu totdeauna uşor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în funcţia de nume predicativ: el este ardelean); dificultăţile vechii reguli sporeau cu distincţia cerută între sensul propriu şi sensurile figurate ale substantivelor de tipul boem, chinez, ţigan şi cu neclarităţi în privinţa valabilităţii ei la nume vechi (ca arbănaş şi arvanit „albanez”, muscal „rus”) sau populare (mocan, moţ, muntean „locuitor de la munte”), precum şi la nume marcate afec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şbuzuc, friţ, nemţoi, românc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Numele punctelor cardinale, indiferent de caracterul lor neologic savant (internaţional) sau vechi şi popular, deci: est, orient şi răsărit; nord şi miazănoapte; sud şi miazăzi; vest, occident şi a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izarea este necesară în raport cu unele recomandări din lucrări normative bazate pe regulile academice din 1932, care făceau o distincţie nejustificată între termenii savanţi (cu iniţială majusculă) şi corespondentele lor româneşti (cu iniţială minusc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Numele de epoci istorice şi geologice: antichitatea (sau epoca antică, lumea antică), evul mediu, feudalismul (sau orânduirea feudală), paleoliticul, paleozoicul etc.; cu acestea se asimilează şi numele de epoci şi curente culturale: clasicism, romant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Numele lunilor anului, indiferent de caracterul lor literar sau popular, şi numele zilelor săptămâ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XX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Numele disciplinelor de învăţământ: chimie, economie politică, geografie, istorie, limba engleză, limba român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Numele de titluri ştiinţifice şi profesionale, de funcţii şi grade, indiferent de importanţa lor: academician, colonel, deputat, director, doctor, împărat, ministru (şi prim-ministru), preşedinte, secretar (şi prim-secretar, secretar general), rege, voievod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ţinut că se scrie cu iniţială minusculă şi domn „domnitor, voiev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Denumirile serviciilor, secţiilor, sectoarelor din întreprind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9 şi instituţii: direcţie, secretariat; catedra (sau laboratorul) de fizică, secţia de sculări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nele situaţii apar dificultăţi de delimitare faţă de unităţile independente scrise cu iniţială majusculă (vezi 1 e): de exemplu, sunt necesare informaţii extralingvistice pentru a şti dacă un laborator este o instituţie de sine stătătoare sau un serviciu dependent (ca laboratoarele din cadrul unor instituţii de învăţământ şi de cercetare). Dacă însă un serviciu oarecare este confundat cu o instituţie, numele lui urmează să fie scris cu iniţiale majuscule la toţi termenii; deci: ori secţia de sculărie, ori Secţia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lărie, dar nu Secţia de scu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Denumirile unor rase, specii, varietăţi de animale sau de plante, exprimate prin adjective: domnesc (măr), pietr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reaşă) sau prin substantive comune cu sau fără valoare adjectivală: buldog, pechinez (câini), ţigaie, ţurcană (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2 c. Delimitarea este, în general, mai clară la adjective, pentru care este specifică scrierea cu iniţială minusculă, dar şi la acestea se admite iniţiala majusculă în contextele pasibile de interpretări diferite (de tipul măr delicios „măr gustos” faţă de măr Delicios „măr de soiul Delicios”). La substantive delimitarea se face după caracteristica celor comune de a avea forme flexionare şi după capacitatea lor de a fi folosite (şi) singure, fără un termen generic: de exemplu, buldogi, ţurc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ubstantivele comune (unele şi cu valoare adjectivală) provenite din substantive prop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 de personaje literare: vezi 1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 de obiecte şi de rase, specii şi varietăţi de animale sau de plante denumite după locul de origine: damasc, ol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esături); astrahan, caracul (blănuri şi rase de oi); cotnar, murfatlar (vinuri), bistriţă (prună), turchestan (pe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 de obiecte sau unităţi de măsură şi nume de rase, specii şi varietăţi de animale sau de plante denumite după o persoană (inventator, creator, producător sau comerciant, prim posesor sau prim beneficiar): de exemplu, diesel (motor); amper, joule, vo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tăţi de măsură); marghiloman, sandviş sau sandvici, savar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duse culinare); ionatan (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Uneori scrierea cu iniţială majusculă se poate explica simultan prin mai multe reguli. Astfel, scrierea titlurilor este justificată nu numai ca o categorie de nume proprii (B 2 a), ci şi ca o situaţie sintactică, în speţă început de text (A 1); dacă titlul constă dintr-un nume propriu (de persoană, de loc etc.), majuscula este justificată şi de regula scrierii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cuvinte au acelaşi statut lexico-gramatical şi acelaşi fel de scriere în diverse întrebuinţări, prin coincidenţa unor reguli referitoare la categorii onomasiologice diferite. În această situaţie sunt, de exemplu, numele proprii de persoane care se folosesc şi ca nume de locuri, de instituţii, de produse sau de varietăţi: N. Bălcescu sau M. Kogălniceanu ca nume de localităţi, de străzi şi de şcoli, Napoleon ca nume al unor varietăţi de fructe (cireşe, mere, pere, struguri); de asemenea, numele proprii de locuri folosite ca nume de persoane, de instituţii şi de produse sau de varietăţi: Dacia ca nume de femeie, de filatură şi de editură sau ca marcă de automo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Unele categorii onomasiologice în întregime sau numai unele cuvinte în parte se pot scrie în mod diferit, în privinţa iniţialei majuscule sau minuscule, în situaţii diferite, când se găsesc sub incidenţa altei reg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punctelor cardinale, scrise în mod obişnuit cu iniţială minusculă (vezi 3 b), se scriu cu iniţială majusculă când sunt folosite ca toponime: Extremul Orient, influenţa Orientului şi când intră în structura unui nume propriu geografic: America de Nord, Berlin-Vest (conform regulii de sub 1 d) sau în structura unui nume propriu de instit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ra de Nord (conform regulii de sub 1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brevieri vezi XXVIII A 5 c şi B 3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lunilor anului, scrise în mod obişnuit cu iniţială minuscu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3 d), se scriu cu iniţială majusculă în numele proprii de sărbători exprimate prin data calendaristică a acestora: Întâi (sau 1) Dec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Ianuarie (conform regulii de sub 1 g). Vezi şi XXIX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disciplinelor de învăţământ, scrise în mod obişnuit cu iniţială minusculă (vezi 3 e), se scriu cu iniţială majusculă (la toţi termenii constitutivi) în denumirile de unităţi de învăţ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ultatea de Istorie, Liceul de Matematică-Fizică (în conformitate cu regula de sub 1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se scriu cu iniţială majusculă (numai la primul termen) şi conform regulii sintactice a începutului de text (vezi A 1): în diverse rubrici sau liste, cum sunt rubricile din catalog, şi în titluri de manuale sau de alte publicaţii constând din numele obiectului de studiu (vezi 2 a): de exemplu. Limba română (rubrică în catalog, titlu de revistă şi de manual). Atenţie la deosebirea dintre Facultatea de Limba şi Litera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ână şi (revista) Limba şi literatura română sau dintre Manual de limba română (ca şi învăţ la limba română) şi Limba română. Manual pentru clasa a 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proprii de instituţii alcătuite din cuvinte comune (un termen generic şi diverse determinări indicând specia) pot fi omonime sau aparent omonime cu grupuri nominale care nu au statut de nume proprii şi de care se deosebesc prin scriere. Se scrie corect Liceul de Matematică-Fizică) dar învaţă la un liceu de matematică-fizică sau În judeţ sunt două licee de matematică-fizică; Facultatea de Fizică, dar o facultate şi facultăţile de fizică; Teatrul Naţional, dar un teatru naţional şi teatrele na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onimii asemănătoare, reale sau aparente, se întâlnesc şi în alte situaţii, generând uneori ezitări şi greşeli în scriere. O confuzie frecventă se face între Ţara Românească, denumire consacrată pentru „Muntenia”, ca formaţiune statală istorică, şi ţara românească „statul român, patria românilor” sau ţările române „(toate) formaţiunile statale româ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suprapunerea regulii sintactice a începutului de text se produc deosebiri de scriere în anumite categorii de texte. Termenul generic neînglobat într-un nume propriu, scris cu iniţială minusculă în texte obişnuite (Am urcat de două ori pe vârf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iman, Am fost pe malul lacului Sinoe; vezi1 d), se poate scrie cu iniţială majusculă pe o hartă: Vârful (sau Vf.) Caraiman, Lacul (sau L.) Sin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Pronumele de politeţe se scriu de obicei cu iniţială minusculă. În orice caz, acest fel de scriere este singurul adecvat la pronumele care exprimă un grad de politeţe intimă: dumneata şi, mai ales, mata, la fel dânsul, când este simţit ca pronume de politeţe. Pentru politeţea distantă, de tipul dumneavoastră, vezi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marcat deosebirea faţă de formulele de politeţe de sub 2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Scrierea cu iniţială majusculă sau minusculă este facultativă în unele situaţii, în care poate avea valoare stil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rierea cu iniţială majusculă în loc de minusculă este posibilă la orice cuvânt dacă intervine intenţia de reliefare pentru sugerarea importanţei acordate sau a atitudinii de rever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tratate în acest fel mai cu s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de persoane şi de lucruri considerate unice de cel care scrie: părinţii şi bunicii, soţul/iubitul şi soţia/iubita, şef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3 ierarhic, locul de muncă, ţara proprie etc. De exemplu: Am visat-o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M-am adresat Directorului, Mă duc la Institut, Şi-a dat viaţa pentru Patrie; procedeul e folosit mai ales în adresări directe şi indirecte: Domnule Director, Domnului Profes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stantive comune sinonime, în contextul dat, ale unor nume proprii: Capitală ş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stantive abstracte ca adevăr, dreptate, iubire, libertate, omenie: în numele Liber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numele şi adjectivele pronominale care ţin locul unor substantive din categoriile precedente: de exemplu, Ea „soţia sau iubita” (şi a Ei), îndeosebi pronumele de politeţe şi cele referitoare la ele în adresări oficiale: Mă adresez Dumneavoastră pentru a Vă informa, Apelez la bunăvoinţa Dumneavoastr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iniţiala majusculă este permisă în asemenea situaţii, se recomandă folosirea ei cu măsură. Abuzul de majuscule cu caracter excepţional este obositor şi anulează însuşi efectul expresiv urm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u majuscule se explică uneori şi prin interpretarea unor substantive drept izolări eliptice din nume proprii compuse: de exemplu, Institut &lt; Institutul de Lingv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crierea cu iniţială minusculă în loc de majusculă la nume proprii de persoane şi de instituţii este folosită uneori cu valoare peiorativă exprimând minimalizarea şi chiar detestarea. Grafiile de acest fel, cu antecedente interbelice, au constituit o modă temporară în publicistică imediat după 1989: ceauşescu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Ceauşescu, p.c.r. pentru Partidul Comunist Româ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u iniţială minusculă în loc de majusculă la început de vers (chiar şi la primul) este permisă dacă aşa a scris poetul respectiv. Ea este o caracteristică a poeziei moderne, în opoziţie cu cea tradi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Scrierea cu majuscule sau cu minuscule este folosită uneori în mod intenţionat împotriva normelor lingvistice (ortografice), din dorinţa de originalitate, deci ca procedeu ţinând de arta gra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e de o parte, se întâlneşte scrierea cu iniţială minusculă a unor nume proprii care trebuie scrise cu iniţială majusculă: mai ales nume de persoane (la semnătură şi pe coperta/foaia de titlu: eugen barbu), titluri de publicaţii (revistele flacăra şi magazin istorie, de exemplu) şi de opere literare (cu minuscule şi la nume proprii din cuprinsul titlului: fiica dunării şi-a mării), denumiri de magazine şi instituţii (editura meridi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Pe de altă parte, se întâlneşte scrierea cu iniţială majusculă a unor substantive comune care trebuie scrise cu iniţială minusculă: mai ales în enumerări, eventual aşezate pe rânduri diferite, din reclame comerciale (Vizitaţi raioanele de: Confecţii, Jucări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cole de menaj sau Vindem: Uniforme şcolare, Costume de lice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Ca procedeu grafic, se recurge la scrierea cu majuscule şi a unei/unor litere neiniţiale, din interiorul sau de la sfârşitul unui cuvânt, de obicei pentru sugerarea unor relaţii ascunse. De exemplu, grafia mo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ele la televiziune (ş 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grafii nonconformiste – izvorâte din necesitatea de variaţie, căreia i se datoreşte şi apelul la caractere tipografice rare, la folosirea unor litere modelate după alte alfabete sau la alte artif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prezintă un fel de joacă de-a scrisul. Ele sunt nerecomandabile nu atât în sine, cât prin efectul, desigur involuntar, pe care-l au asupra celor care nu le înţeleg substratul artistic şi le judecă exclusiv sub aspect ortografic, fie condamnându-le ca abateri, 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grav – adoptându-le ca modele în scrisul curent. În ce priveşte însuşi efectul artistic, el este anulat de banalizarea acestor procedee, devenite maniere. De altfel, limitele procedeului de evitare a majusculelor rezultă din faptul că nimeni nu îndrăzneşte să scrie astfel numele patriei sau nume de personalităţi ofi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pectarea normelor ortografice ar trebui să constituie o normă şi pentru grafic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ul procedeu grafic tolerabil, prin faptul că nu produce confuzii cu scrisul curent, este reliefarea prin scriere integrală cu majuscule a unui text, a unui fragment de text (titluri, citate importante) sau a unor cuvinte-cheie. De exemplu, în reclame comerciale: Vindem UNIFORME ŞCOLARE pentru elevi de toate vârstele, COSTUME de LICEENI sau Cumpăraţi chiar AZI uniformele şcolare pentru copiii d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În scrierea literelor majuscule este obligatorie notarea semnelor diacritice la corespondentele lui ă, î, î, ş, ţ: Ă, Î, Î, Ş, 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uscula corespunzătoare lui i se scrie însă fără punct deasupra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III. Abrevie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evierile sau prescurtările se folosesc – mai ales în scris, dar uneori şi în vorbire – pentru economie de spaţiu şi de timp. Ele sunt caracteristice limbajului tehnico-ştiinţific şi celui administrativ, care utilizează, cu mare frecvenţă, diverse abrevieri conven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eosebi simboluri şi indicaţii bibliografice), dar unele abrevieri apar şi în alte stiluri funcţionale; cel mai puţin se întâlnesc în stilul beletris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brevierile pot fi clasificate din diverse puncte de vedere: după natura lor pur grafică sau/şi orală; după aria, gradul şi restricţiile de folosire (generale şi speciale, chiar particulare; uzuale sau curente şi rare, chiar ocazionale; libere sau absolute şi contextuale); după caracterul lor naţional sau internaţional, de unde şi concordanţa sau neconcordanţa cu cuvântul reprezentat şi folosirea unor litere din alte alfabete; după sensul sau valoarea lor (monovalente şi polivalente pe plan lexical şi gramatical); după categoriile lingvistice ale bazelor abreviate (cuvinte simple, cuvinte compuse, îmbinări de cuvinte; părţi de vorbire şi clase sau specii ale acestora, ca substantivele comune şi proprii, pronumele de politeţe; categorii onomasiologice); după felul abrevierii (pur literale – cu litere din alfabetul limbii române sau/şi cu litere din alte alfabete – şi mixte, realizate din litere asociate cu cifre sau cu alte semne grafice); după mecanismul de obţinere a abrevierii (din litere iniţiale, din litere nesuccesive şi din fragmente de cuvinte); după accesibilitatea abrevierii (uşor decodabile şi erm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ele mai multe abrevieri sunt pur grafice, necesitând întregirea la lectura orală (vezi B 4). De exemplu: cca „circa”, nr. „num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abrevieri pot apărea şi în exprimarea orală, în limba comună sau numai în limbaje speciale. În general au (şi) aspect oral abrevierile de cuvinte compuse, mai ales ale numelor proprii de întreprinderi şi instituţii, fie că permit lectura cursivă (de exemplu: BIG „(magazin de) băcănie, (articole) industriale (şi de tip) Gospodina”, Plafar „(magazin de) plante farmaceutice”), fie că se citesc pe litere (C. F.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ile Ferate Române”, citit ăče-fe-reî sau ăke-fe-reî); vezi B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evierile folosite şi în exprimarea orală pot deveni cuvinte de sine stătătoare; este cazul atât al unor nume proprii devenite com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ipul big-uri, un plafar etc.), cât şi al unor termeni tehnici ca V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lt-amper rea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ii vorbitori un fenomen asemănător se produce cu abrevierea onor. „onoratul, onoratului, onorata, onoratei, onoraţii, onoraţilor, onoratele, onoratelor”, care tinde să devină adjectiv invariabil, ceea ce se reflectă grafic în omiterea punctului final, iar gramatical în schimbarea construcţiei: în locul unor substantive nearticulate (onor. Călători, on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i) apar forme articulate enclitic (onor călătorii sau onor călătorilor; onor fami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e lângă un inventar de abrevieri generale în limbă, cunoscute tuturor vorbitorilor culţi şi înregistrate de obicei în lucrări normative de uz curent, există numeroase abrevieri specifice anumitor limbaje sau stiluri funcţionale, cunoscute din manuale de cei iniţiaţi în domeniul respectiv, şi chiar abrevieri specifice unei anumite persoane sau unei anumite lucrări; abrevierile speciale şi cele particulare folosite în texte date publicităţii sunt explicate în anexe sau note pentru înlesnirea decodării. În cadrul fiecărei categorii se pot distinge, după frecvenţă, abrevierile uzuale sau curente de cele rare sau ocaz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majoritatea abrevierilor sunt de sine stătătoare, libere sau absolute, independente de o anumită vecinătate, unele abrevieri sunt contextuale, depinzând de anumite vecinătăţi. În această situaţie sunt abrevierile legate de vecinătatea dir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erioară sau posterioară) a un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fre: p. „pagina”, r. „rândul”, sec. „secolul”, vol. „volumul” şi toate abrevierile numelor de unităţi de măsură (l „litru”, m „metru”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te: a. c. „anul curent” şi l. c. „luna curentă”, e. n. „era noastră” şi î. e. n. „înaintea erei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 proprii de persoană (nume de familie): toate abrevierile unor nume de titluri academice şi profesionale (dr. „doctor”, 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giner”, prof. „profesor”), precum şi abrevierile prenumelor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xandru”, I. „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 proprii de persoană (nume de familie ori prenume) sau/şi titluri academice ori profesionale: abrevierile unor termeni sau formule de adresare şi de referire (d. sau dl „domnul”, dna „doamna”, P. S. S. „Preasfinţi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sunt contextuale abrevierile unor cuvinte care se folosesc în acest fel numai în abrevieri compuse corespunzătoare unor cuvinte compuse sau unor îmbinări de cuvinte. De exemplu: d. „de” în d. e. „de exemplu” şi „după” în d. a. „după-amiază”; c. „curent” în a. c. „anul curent” şi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luna curentă”, dar crt. „curent” în nr. crt. „numărul cur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brevieri cu specific naţional sunt cele care pornesc de la cuvinte româneşti; de exemplu: dv. şi dvs. „dumneavoastră”, i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rea”, r. „rândul”, şos. „şoseaua”; î. a. „înainte de amiază”, ş. a. m. d. „şi aşa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roase abrevieri au caracter internaţional. Dintre acestea cele mai multe sunt raportabile şi la cuvinte româneşti; de exemplu: Ag „argint”, m „metru”, chiar p „piano”, p.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scriptum”, a.m. (&lt; lat. ante meridiem) „antemeridian”, loc. cit. (&lt; lat. loco citato) „(în) locul citat”, ss (&lt; lat. sua subscriptione) „cu semnătur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az extrem este reprezentat de raportarea abrevierii etc. (&lt; lat. et caetera „şi celelalte”) la un adverb etcetera, care nu apare niciodată scris întreg, fiind inserat în dicţionare numai pentru existenţa sa orală, ca lectură a abrevierii grafice menţio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le însă, fie că pornesc de la cuvinte străine, fie că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9 absolut convenţionale, nelegate de nicio limbă, prezintă discordanţe totale sau parţiale faţă de echivalentul românesc: a) discordanţe totale: e „(nota) mi”, h „oră”, HP (&lt; eng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se-power) „cal-putere”; b) discordanţe parţiale: A „angstrom”, Cm „curiu” şi Tm „tuliu”, Dy „disprosiu” şi dyn „dină”, Fe „fier”, q „chintal”, Rh „rodiu” şi Th „to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evierile internaţionale corespund uneori numai unuia dintre sinonimele existente în limba noastră pentru aceeaşi noţiune şi nu totdeauna celui mai frecvent; de exemplu: Hg „hidrargir/mercur”, K „kaliu/potas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ele noţiuni există dublete constituite dintr-o abreviere naţională şi una internaţională (pornind de la o limbă străină); de exemplu: CP şi HP „cal-putere”; (d. a. şi p.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amiază”, î. a. şi a. m. „înainte de amiază”; nr. şi no sau no. „numărul”; S. U. A. şi U. S. A. „Statele Unite ale Amer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abrevieri internaţionale nu sunt analizabile pentru orice vorbitor român, care le poate cunoaşte numai sensul global; de exemplu, O. K. (formulă de aprobare), S. O. S. (semnal de al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cunoaşterea caracterului străin al unei abrevieri duce şi la greşeli: indicaţia cf. &lt; lat. confer „compară” este înţeleasă de unii greşit drept „confo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 Din punct de vedere lexical, cele mai multe dintre abrevierile fixate în normă sunt monovalente (desemnează o singură noţiune): Au „aur”, cca „circa”, E „est”, ha „hectar”,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pag. „pagina”, urm. „următoarele”. Există însă şi numeroase abrevieri polivalente (care desemnează două sau mai multe noţiuni, de obicei din domenii diferite); de exemplu: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caporal”; fig. „figura; figurat”; N „nitrogen/azot; neper; newton; nord”; S „siemens; sud; sul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in punct de vedere gramatical, puţine abrevieri sunt monovalente (corespunzând unei singure forme flexionare); de exemplu: d. sau dl „domnul”, dlor „domnilor”, dlui „domnului”; dna „doamna”, dnei „doamnei”; d-ta „dumneata”; d-tale „dumitale”. De obicei abrevierile sunt polivalente sub acest aspect; de exemplu: gr „gram, grame”, onor. „onoratul, onoratului, onorata, onoratei.”, sec. „secolul, secolului, secolele, seco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Abrevierile pot corespunde unor categorii lingvistice var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in punctul de vedere al structurii, bazele abreviate pot fi: a) cuvinte simple, fie nederivate: Br „brom”, dr. „doctor”, str. „strada”, fie derivate (interesează faptul că la derivatele cu prefixe abrevierea poate prelua elemente din ambele componente: prefixul şi tema): c/val. „contravaloarea”, I. D.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dermoreacţie”, P. S. S. „Preasfinţia sa”, slt. „sublocotenent”; b) cuvinte compuse (la care, de asemenea, abrevierea poate prelua elemente de la principalii termeni componenţi, chiar când compusul de bază este sudat şi scris într-un singur cuvânt): CP „cal-putere”, d.a. „după-amiază”, D. D. T. „diclordifeniltriclormetilmetan”, km „kilometru”, lt. -col. „locotenent-colonel”, ms. „manuscris”; c) îmbinări de cuvinte: a. c. „anul curent”, î. a. „înainte de amiază”, î. e. n. „înaintea erei noastre”, O. Z. N. „obiect zburător neidentificat”, P. A. L. „placă aglomerată lemnoasă”, ş.a.m.d. „şi aşa mai departe”, VSH „viteza de sedimentare a hemat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in punct de vedere morfologic, bazele abreviate reprezintă următoarele părţi de vorb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stantive (cu cele mai multe abrevieri), atât comune: g sau gr „gram”, ing. „inginer”, nr. „numărul”, Pb „plumb”, cât şi prop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ra „Asociaţiunea Transilvană pentru Literatura Română şi Cul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rului Român”, C. F. R. „Căile Ferate Române”, I. „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jective: c. „curent” (în a.c. şi l.c.), I. „internaţional”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G. I. „Anul Geofizic Internaţional”), univ. „universitar” (în: prof. Un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jective pronominale (posesive): n. „noastră” (în: e.n.), s. „sa” (în M. S. „Maiestate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nume: (de politeţe) d-ei „dumneaei”, dv. şi dvs. sau d-voastră „dumneavoastră”; (demonstrative) cl. „ceilalţi, celelalte” (în: ş.cl.); (nehotărâte) a. „alţii, altele” (în: 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rbe: cf. &lt; lat. confer „compară”, v. „v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verbe: a. „aşa” (în: ş.a.m.d.), cca „circ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amiază”, m.d. „mai departe” (în: ş.a.m.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poziţii şi locuţiuni prepoziţionale: d. „de” (în: d.e.) şi „după” (în: d.a.), î. „înainte de” (în: î.a., î. e. n.), vs. &lt; lat. versus „faţă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juncţii: ş. „şi” (în: ş.a., ş.a.m.d., ş.c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Din punct de vedere onomasiologic, bazele abreviate în mod curent şi abrevierile respective reprezi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unităţilor de măsură: g şi gr „gram”, l „litru”, m „metru”, V „volt”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punctelor cardinale: N „nord”, S „sud”, E „est”, V „v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lunilor anului: ian. „ianuarie”, febr. „februarie”, mart. „martie”, apr. „aprilie”, iun. „iunie”, iul. „iulie”, au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 sept. „septembrie”, oct. „octombrie”, n. „noiembrie”, dec. „dec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lunii mai nu se abreviază. Vezi şi XX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altor noţiuni temporale: d.a. „după-amiază”, e.n. „era noastră”, sec. „seco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tluri academice, nume de profesii, grade militare: ac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ademician”, agr. „agronom”, arh. „arhitect”, conf. Un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erenţiar universitar”, cpt. „căpitan”, dr. „doctor”, 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giner”, lt. „locotenent”, prof. „profesor”, serg. „sergent”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meni şi formule de adresare şi referire: d. sau dl „domnul”, M. S. „Maiestatea sa”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nume şi formule de politeţe: d-ta „dumneata”; dv., dvs., d-voastră „dumneavoastră”; D-sa „Domnia sa”; Dv., Dv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a v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meni şi formule din limbajul administrativ: a.c. „anul curent”, com. „comuna”, exp. „expeditor”, jud. „judeţul”, L.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l sigiliului (ştampilei)”, mun. „municipiul”, nr. „numărul”, S. C. „societate comercială”, SRL „societate cu răspundere limitată”, ss „cu semnătura sa”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icaţii bibliografice: art. „articolul”, cap. „capitolul”, fig. „figura”, obs. „observaţia”, p. sau pag. „pagina”, t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elul”, v. „vezi”, vol. „volumul, volume (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puţin unele) simboluri din chimie, fizică şi matem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carbon”, Cl „clor”, H „hidrogen”, O „oxigen”, S „sulf”; c „viteza luminii”, F „forţă”, m „masa”, v „viteză”; L „lungime”, l „lăţime”, log. „logaritm”, sin „s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ule de legătură şi de enumerare: d.e. sau de ex. „de exemplu”, etc. „etcetera”, ş.a. „şi alţii”, ş.a.m.d. „şi aşa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ule diverse, mai ales epistolare: N. B. &lt; lat. nota b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3 „ia seama bine, fii atent”, P. S. „post-script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 proprii de persoane: (prenume) Al. „Alexandru”, Gh. „Gheorghe”, I. „Ion”; (nume complete în pseudonime sau în sigle) Nigrim „Nicolae Grigore Mihăilescu”, Tradem „Tra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etrescu”, M. R. P. „Miron Radu Paraschiv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 proprii de întreprinderi, instituţii, asociaţii: C. E.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de Economii şi Consemnaţiuni”, TAROM „Transpor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iene Române”, ONU „Organizaţia Naţiunilor U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 proprii geografice şi teritorial-administr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umiri compuse ale unor state): R. F. G. sau R. F. Germania „Republica Federală Germania”, SUA „Statele Unite ale Americii”, R. M. „Republica Moldova; R. P. Chineză „Republica Pop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n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boluri (indicative) de state, judeţe sau oraşe: B „Bucureşti”, RO „România”, TL „Tul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Abrevierile pot consta din: a. litere – minuscule sau majuscule -: (din alfabetul limbii române) mg „miligram”, V „volt”; (din alte alfabete) A „angstr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µ, „micron”, µW „microohm”; (litere din alfabete diferite: româneşti şi străine) µg „microgram”, MW „megaohm”; b. litere asociate cu cifre: m2 „metru pătrat”, O3 „ozon”; c. litere asociate cu alte semne grafice: ro „recto”, vo „ver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rezintă asemănări funcţionale, scrierea numerelor prin cifre (2, II, al II-lea) sau notaţii de tipul ' „minut”, „ „secundă”, o „grad” nu sunt abrevieri, întrucât nu pornesc de la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mponenţa abrevierilor pot intra diverse semne ortografice: punctul, cratima, bara oblică (vezi B 3 a, b,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rea literelor minuscule sau majuscule şi a anumitor carac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e sau cursive) ţine de structura abrevierii; vezi B 3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Abrevierile se realizează prin: a. litera iniţială a cuvântului în cauză sau literele iniţiale ale cuvintelor dintr-o îmbinare sau dintr-o denumire compusă: a.c. „anul curent”, î.e.n. „înainte de era noastră”, C. F. R.; b. litere nesuccesive din structura cuvântului în cauză: (prima şi ultima) dl „domnul”, pz „piez”, Rn „radon”; (iniţiala prefixului şi a bazei sau iniţialele termenilor unui compus): s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locotenent”, cm „centimetru”, dv. „dumneavoastră”, ha „hectar”, kgm „kilogrammetru”; (iniţiala şi altă literă sau alte litere fără o motivaţie anume) Ag „argint”, At „astatiniu”, cpt. „căpitan”, tg „tang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ele nesuccesive selectate din interiorul bazei sunt de obicei litere care notează consoane; există însă şi abrevieri discontinue cu litere care notează vocale: de exemplu. Ci „curie” sau dam „deca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evierile discontinue – alcătuite din litere nesuccesive în cuvântul de bază – pot conţine succesiuni grafice nepermise sau rare în alte situ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XXIV): de exemplu, succesiunea sb în asb „apostilb” şi Sb „stib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marcat şi literele duble care apar în situaţii neobişnuite: cca „circa”, mm „milime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egmentul iniţial al cuvântului în cauză sau segmente iniţiale ale cuvintelor dintr-o îmbinare sau dintr-un compus: arh. „arhitect”, cos „cosinus”, cosec „cosecantă”, ian. „ianuarie”, art. cit. „articolul citat”, se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j. „sergent-major”, ASIROM „Asigu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ânească”, Astra „Asociaţiunea Transilvană.”; d. combinaţii de litere şi segmente: cca „circa”, dna „doamna”, dnei „doamnei”, ADAS „Administraţia Asigurărilor de Stat”, TAROM „Transporturile Aeriene Române”; e. combinaţii de litere şi cuvinte: aragaz &lt; A. R. A. ăş Asoci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âno-Americanăî + gaz, D-sa „Domnia sa”, D-sale „Domni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5 f. combinaţii de segmente şi cuvinte: Eurasia, gostat, Rompet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Accesibilitatea unei abrevieri depinde de familiarizarea cu baza abreviată şi cu domeniul (limbajul) în care se folo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neral, sunt mai uşor decodabile abrevierile mai lungi, care reţin mai multe elemente din bază şi care sunt realizate din sau şi din segmente continue, nu numai din litere iniţiale (de exemplu, într-un dicţionar sau o gramatică subst. faţă de s. „substantiv”); abrevierile de acest fel sunt însă mai puţin economice. De asemenea sunt uşor decodabile abrevierile folosite într-un text după folosirea bazei neabreviate (de exemplu, M. Ionescu după ce s-a menţionat integral prenumele Mar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greu decodabile şi chiar ermetice abrevierile lipsite de un indiciu semnificativ, mai ales când nu apar într-un context ajutător; este cazul abrevierilor unor nume de instituţii în adrese sau enumerări (de exemplu: F. C. E., I. P. R. S.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Problemele de corectitudine pe care le pun abrevierile privesc: modul lor de realizare; existenţa unor variante de structură; scrierea; pronunţarea; condiţiile de întrebuinţ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roase abrevieri sunt fixate prin norme. Abrevierile generale şi uzuale, precum şi principalele abrevieri speciale sunt înregistrate în lucrările ortografice normative, în primul rând în DOOM; ele pot fi cunoscute deci prin consultarea acestor lucrări. Pe lângă normele care privesc aspectul diverselor abrevieri în parte, există unele norme generale ale abrevierii ca procedeu; cunoaşterea lor serveşte atât la înţelegerea unor abrevieri existente, cât şi la formarea unor eventuale abrevier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În ce priveşte modul de realizare a abrevierilor (pentru care vezi A 7): a. Nu sunt recomandabile abrevierile prin care nu se realizează o economie reală de spaţiu grafic, mai ales când spaţiul unei litere omise este preluat de punct sau de cratimă (de aceea din principiu este nerecomandabilă abrevierea cuvintelor alcătuite din două litere: de exemplu, a prepoziţiilor cu, de, în, la); abrevieri ca î.l.d. „în loc de”, p-ţa „piaţa” sunt inutile, pentru că economisesc în fapt câte un singur semn grafic. Se face excepţie totuşi pentru unele abrevieri din componenţa altora: de exemplu, d. „de” în d.e. „de exemp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ex., nu d. ex.); S. „sa” în M. S. „Maiestatea sa” sau P. S.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sfinţia sa”; ş. „şi” în ş.a. „şi alţii, şi altele” sau ş.a.m. d „şi aşa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Nu sunt recomandabile abrevierile hibride sau semiabrevierile, în speţă abrevierea parţială a unui compus sau a unei îmbinări terminologice: metru pătrat se abreviază corect m2, nu m pătrat, nici metru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Cu excepţia abrevierilor internaţionale, iar, dintre cele naţionale, cu excepţia abrevierilor reduse la litera iniţială a bazei (a. din 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e. din d.e., A. „Ana, Andrei, Aurel etc.”) şi a celor care menţin finala bazei (cca „circa”, dna „doamna”, drei „domnişoarei”), nu se admit abrevieri terminate în litere cu valoare de vocală sau semivocală/semiconsoană. Gheorghe se abreviază corect G. sau G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Ghe.!), noiembrie se abreviază n. (nu noi. Sau noe.!), iar raionul r. sau rn. (nu r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Unele abrevieri au variante admise în normă. Ele pot diferi pr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ngime: cot şi cotg „cotangentă”; d. şi dl „domnul”; dv., dvs. şi d-voastră „dumneavoastră”; g şi gr „gram” (dar numai cg, dag, dg, hg, kg, mg); ib. Şi ibid. (&lt; (lat.) ibidem) „în acelaşi loc, tot acolo”; p. şi pag. „pag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zenţa (sau absenţa) şi locul unor semne ortografice (vezi B 3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losirea literei majuscule sau minuscule (vezi 3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rierea mai sus (la umăr) a abrevierii sau însoţirea ei de semnul o: r sau ro „recto”, v sau vo „ver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a se ada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enţa dubletelor sinonime de tipul a.m. şi î.a. „înainte de amiază”, etc. Şi ş.cl. „şi ceilalţi, şi celelalte” (vezi A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enţa unor abrevieri sinonime cu notaţii grafice de alt t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literale), de exemplu: min. şi ' „minut”, sec. şi „ „sec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crierea corectă a abrevierilor are aspecte legate de prezenţa unor semne ortografice (punctul, cratima, bara oblică); caracterele drepte sau cursive; majuscule sau minuscule; aşezarea în rând; dublarea unor li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a se adaugă folosirea unor litere din alfabete străine şi a unor semne grafice neliterale (vezi A 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intre semnele ortografice care pot apărea în abrevieri cel mai important este punctul. Deşi este considerat specific pentru abrevieri, punctul nu se foloseşte la orice abreviere: pe lângă abrevieri la care punctul final sau interior este obligatoriu, există unele la care el este interzis şi altele la care el este facult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neral, abrevierile care pornesc de la cuvinte unice au un punct la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scriu însă cu punct final următoarele abrev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revierile care menţin ultima literă a bazei: cca „circa”, dl „domnul”, dnei „doamnei”, d-ta „dumneata”, jr „jun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gulă are unele excepţii reale (dr. „doctor”, mr. „maior”) şi altele aparente (întrucât corespund numai formelor articulate, nu celor nearticulate; de exemplu, nr. „numărul”, nu „număr”; de aceea bulevardul se abreviază corect bd., nu b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unităţilor de măsură: cm, dl, kg, m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punctelor cardinale: E, S, N,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bolurile din chimie, fizică şi matematică: C, Hg, l, m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icativele statelor şi ale judeţelor la autovehicule: R, GB, I; GJ, T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echi de abrevieri/simboluri constând din aceleaşi litere se pot deosebi între ele prin scrierea cu sau fără punct final;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 &lt; engl. company, lat. compania, dar Co „cobalt”; n. „nota”, dar n „număr (întreg)”; r. „rândul”, dar r „röntg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h. Factor în medicină, dar Rh „rodiu”; sec. „secolul” şi „secundă”, dar sec „secantă”; str. „strada”, dar str „sterad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excepţional unele abrevieri au în normă variante cu sau fără punct final: f. sau f &lt; (lat.) fol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ntele din uz sunt mai numeroase; unele dintre ele se explică prin vechi deprinderi ortografice: de exemplu, scrierea cu punct a abrevierilor pentru numele unităţilor de măsură (m. sau kg.) şi pentru numele punctelor cardinale (N.). Tendinţa actuală este de renunţare la punct şi în alte situ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brevierile care pornesc de la îmbinări de cuvinte şi denumiri compuse se pune şi problema punctelor interioare, dintre termenii abrevi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une punct după fiecare termen al abrevierii unor îmbinări libere de cuvinte: de exemplu, a.c., art. cit. „articolul citat”, 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oastră”, ş.a.m.d. „şi aşa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excepţional, se pune punct după fiecare termen constitutiv sau numai după unii dintre ei şi la abrevierea unor cuvinte compuse: d.a. „după-amiază”; kgf. M „kilogramforţă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evierea formulelor şi ceilalţi, şi celelalte cunoaşte trei variante rezultate din folosirea punctului: ş.cl., ş.c.l. şi şcl. Dintre acestea cea care are numai punct final (şcl.) este total greşită. Celelalte două sunt ambele acceptabile, dar preferabilă este prima (ş.cl.), care urmează o regulă generală, în timp ce a doua (cu punct interior la abrevierea unui compus: c.l. „ceilalţi, celelalte”) se orientează după exce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un puncte la următoarele abrev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e abrevieri literale ale unor îmbinări terminologice, caracterizate prin sudură, datorată posibilităţii de lectură cursivă: laser, radar, V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revierile unor nume proprii compuse în a căror structură intră (şi) segmente sau cuvinte întregi: ADAS (nu A. D. A. S.!), TAROM sau Tarom (nu T. A. R. O. M), la fel AGERPRES s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erpres, ROMPRES sau Rompres, ECOSOC, ICECHIM, SANEPID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ctele sunt facultative la abrevierile compuse din litere iniţiale 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or cuvinte compuse (analizate în termenii constitutivi) şi îmbinări terminologice: A. C. T. H. sau ACTH „adrenocorticotrophorm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or proprii compuse de instituţii, organisme, s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F. R. sau CFR; O. N. U. sau ONU; S. U. A. sau S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fără puncte interioare este recomandabilă în situaţiile în care abrevierea nu este analizabilă în elemente cunoscute, deci există riscul disocierii unor segmente în litere fără corespondent. Pentru a nu greşi în exemple ca ADAS sau ECOSOC e preferabil să se scrie fără puncte interioare toate abrevierile (deci şi CFR sau O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evierile compuse fără puncte interioare nu se scriu cu punct nici la sfârşit (nu se scrie deci ADAS., ACTH. Sau C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Cratima se foloseşte în cuprinsul câtorva abrevieri în două situ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 preluată din bază în cazul abrevierii unor cuvinte compuse nesudate: ec. -cont. „economist-contabil”, lt. -c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otenent-colonel”, se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j. „sergent-major”, N-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d-v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când discontinuitatea elementelor din structura abrevierii în cazul unor compuse sudate (de exemplu, d-ta „dumneata”, d-tale „dumitale”) şi în cazul unor formule echivalente cu pronumele de politeţe (D-sa „Domni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corectă folosirea cratimei în abrevieri discontinue ale unor cuvinte simple, de exemplu în d-na în loc de dna, în p-ţa „piaţa”sau în prenumele C-tin &lt; Constantin, D-tru &lt; Dumitru (de altfel, recomandabile sunt abrevierile C. sau Const., respectiv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echi de abrevieri constând din aceleaşi litere se pot deosebi între ele prin prezenţa sau absenţa cratimei: d-lui „dumnealui”, dar dlui „domnului”; d-lor „dumnealor”, dar dlor „dom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Bara se foloseşte în cuprinsul următoarelor abrev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revierea prefixului contraân c/val. „contravalo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valoarea „pe” în abrevierea unor formule distributive de tipul km/h „kilometru pe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Cele mai multe abrevieri nu au restricţii în privinţa caracterelor grafice folosite: ele se scriu de obicei cu caractere tipografice drepte, dar pot fi scrise, după caz, şi cu caractere curs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însă unele simboluri din matematică, fizică şi muzică la care este obligatorie folosirea caracterelor cursive în textele tipărite, respectiv sublinierea în textele manuscrise sau dactilograf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echi de simboluri constând din aceeaşi literă se pot deosebi între ele prin scrierea cu caractere drepte sau cursive.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mper” şi „amper-spiră”, dar A „a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farad” şi „fluor”, dar F (sau f) „forte”; h „ora” şi „(nota) mi”, dar h „înălţime”; m „metru”, dar m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 fiind rolul distinctiv al caracterelor cursive la abrevieri, în acest capitol nu s-au folosit asemenea caractere la toate abrevierile discutate, după tehnica obişnuită la citarea unor litere, sunete, cuvinte etc., ci numai la cele care se scriu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Scrierea cu litere minuscule sau majuscule a abrevierilor face parte din structura lor şi nu urmează regulile ortografice obişn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iniţiala majusculă se foloseşte la numeroase abrevieri care nu sunt nume proprii; de exemplu: toate simbolurile elementelor chimice, numele punctelor cardi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ă majuscula poate apărea în corpul unei abrevieri scrise cu iniţiala minusculă: de exemplu, eV „electron-volt”, k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lowatt”, pF „picofarad”, pH „puterea hidroge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echi de abrevieri/simboluri constând din aceeaşi literă sau aceleaşi litere se pot deosebi între ele prin scrierea cu majuscule sau minuscule. De exemplu: cl „centilitru”, dar Cl „clor”; d-ta „dumneata”, dar D-ta „Domnia ta”; m „metru”, dar M „mach”; n „număr (întreg)”, dar N „azot”, „neper”, „newton”, „nord”; t „tonă”, dar T „tesla” şi „tri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excepţional unele simboluri constituite dintr-o singură literă au variante cu majusculă sau minusculă: F sau f „forte” (în muzică). Asemenea variante sunt mai numeroase la abrevierile alcătuite din mai multe litere; de exemplu: O. Z. N. şi o.z.n. „obiect zburător neidentificat”; TBC, Tbc şi tbc „tuberculoză”; TV şi tv „televizor, televiz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evierile numelor proprii compuse se scriu cu toate literele majuscule: C. F. R., R. D. G. Unele dintre cele care pot fi citite legat se scriu atât integral cu majuscule, cât şi numai cu iniţiala majusculă: de exemplu, AGERPRES şi Agerpres, ROMPETROL şi Rompetrol, TAROM şi Tar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evierile scrise cu litere majuscule pun şi problema semnelor diacritice la literele care comportă asemenea semne. Deşi normele prevăd scrierea cu semnele diacritice de rigoare, în uz se constată omiterea lor: mai rar la Ş (vezi totuşi frecvent S. S. F. în loc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Ş. F. „Societatea de Ştiinţe Filologice” şi numai A. S. S.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ademia de Ştiinţe Sociale şi Politice”, dar C. N. Ş. T. „Consil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ţional pentru Ştiinţă şi Tehnologie”) şi Ţ (vezi F. Ţ. B. „Fabrica de Ţigarete Bucureşti”, dar indicativul NT „Neamţ”), dar aproape regulat la Î (vezi M. E. I. „Ministerul Educaţiei şi Învăţământului” şi toate denumirile în care abreviere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risă şi citită ca atare – corespunde cuvântului Întreprinderea, de exemplu: I. T.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prinderea de Transport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IX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La scrierea unor abrevieri are rol distinctiv şi aşezarea în 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brevierile r şi v înseamnă „recto”, respectiv „verso” când sunt scrise mai sus decât rândul, la umărul drept al cifrei însoţite: de exemplu, 11v – 12r (variantele ro şi vo se scriu în rând: 11 vo-12 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roase simboluri conţin cifre plasate ca exponent (m3 „metru cub”) sau ca indice (O3 „oz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Literele duble care apar în abrevieri pot fi legate sau nu de grafia ba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legate de grafia ba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revierile care reprezintă segmente ale unor cuvinte cu ortografie străină: pass. &lt; (lat.) passim, pizz. &lt; (it.) pizzicato, rall. &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 rallenta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revierile alcătuite din litere nesuccesive ale bazei: cca „circa”, mm „milime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revierile alcătuite din iniţialele a două cuvinte: ss „(lat.) sua subscriptione” sau „semnătur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unt legate de grafia bazei literele duble folosite cu valoare de superlativ: ff „fortissimo” (faţă de f „forte”), pp „pianissim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ă de p „pi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categorie intră şi literele duble folosite de unii cu valoare de plural, după modelul altor limbi, în abrevierile mss. „manuscrise” (faţă de ms. „manuscris”), pp. „paginile” (faţă de p. „pagina”), eventual şi sqq. &lt; 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quentes „(şi) următoarele” (faţă de sq.&lt; lat. sequens „(şi) următ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deul nu este recomandabil, întrucât la toate celelalte abrevieri nu se face deosebire între singular şi plural. (Vezi, din acelaşi domeniu al indicaţiilor bibliografice, abrevierile cap. „capitolul, capitolele”, fasc. „fascicula, fasciculele”, r. „rândul, rândurile”, vol. „volumul, volumel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Lectura orală (pronunţarea) corectă a abrevierilor pune probleme legate, pe de o parte, de întregirea lor, iar, pe de alta, de redarea abrevierilor respectate ca atare (neîntreg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de câte ori se cunoaşte corespondentul unei abrevieri se recomandă întregirea ei la lectura orală. Nu este corectă deci pronunţarea ca atare a abrevierilor d.a. sau p.m., etc. Sau ş.a., ş.a.m.d., ş.cl. În situaţia termenilor de adresare şi de referire, a titlurilor academice şi profesionale folosirea orală a abrevie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acad., ing. În trecut tov.) este şi nepolitic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orbirea neîngrijită tov. Ajunsese să capete şi forme flexionare: tovul, tovii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numele abreviate în scris se întregesc de asemenea la lectura orală, deci (dl) I. Popescu se citeşte (domnul) Ion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 excepţie unele nume, fixate oarecum în forma abreviată: D.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iţescu şi D. R. Popescu (citit ăde-reî), Gh. Dem. Teodorescu (citit ăĺe-demî), I. L. Caragiale (citit ăi-leî), Şt. O. Iosif (citit ăşte-o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ctura ca atare a abrevierilor nu pune probleme la cele – simple sau compuse – alcătuite din segmente; de exemplu: cos „cosinus”, Astra „Asociaţiunea Transilv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evierile alcătuite din câte o singură literă (iniţială) pun, în unele situaţii, problema lecturii acesteia după modelul general românesc sau după un model străin. Astfel, următoarele litere care notează consoane au variante de citire consacrate în uz care diferă de lectura obişnuită pentru denumirea lor: f ăefî, g ăęeî, h ăhaşî, l ăelî, m ăemî, n ăenî, r ăerî, s ăes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brevierile compuse din litere iniţiale se pune în primul rând problema lecturii pe litere (în care situaţie la literele menţionate anterior se pune aceeaşi problemă a lecturii după model românesc sau străin) sau a lecturii le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roase abrevieri nu permit decât lectura pe litere: B. T.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be-te-teî, C. T. C. ăče-te-čeî, F. M. I. ăfe-me-iî, O. Z. N. ăo-ze-neî, VSH ăve-se-haş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abrevieri de acest tip au câte două variante orale: C. F. R. ăče-fe-reî şi, învechit, ăke-fe-reî; R. D. G. ăre-de-ęeî şi ăre-de-ĺeî; S. O. S. ăse-o-seî şi ăes-o-es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le permit ambele lecturi, dar uzul a fixat de obicei una di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ctura pe litere: B. O. B. ăbe-o-beî, C. O. M. ăče-o-meî, M. A. I. ăme-a-iî, O. N. T. ăo-ne-te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ctura cursivă: A. F. A., A. R. I. A., C. E. C., C. N. E. F. S., I. C. R. A. L., O. N. U., UNESCO, V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abrevieri au variante orale corespunzând celor două tipuri de lectură: C. A. P. ăče-a-peî şi ăkapî, C. A. R. ăče-a-reî şi ăkarî; recomandabilă este prima vari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pectul oral al abrevierilor alcătuite dintr-o singura literă sau din mai multe litere citite ca atare nu trebuie confundat cu cel grafic prin transpunerea în scris a fonetismului: nu trebuie să se scrie Am „en” probleme, ci n; nu Cefere (ul), ci C. F. R (-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evierile citite pe litere se accentuează corect pe ultima sil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citite cursiv cunosc, ca şi cuvintele obişnuite, mai multe tipuri de accentuare, legate de structura lor fonetică; în linii mari, abrevierile terminate în consoană sau în vocala e au accentul pe ultima sil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G. I. R., A. S. I. T., A. S. E., iar abrevierile terminate în orice vocală cu excepţia lui e au accentul pe silaba penultimă: UEFA, UNESCO, E. L.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abrevieri au variante de accentuare: ODUS şi ODUS; ONU şi ONU. Recomandabilă este prima vari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Folosirea corectă a abrevierilor implică respectarea anumitor reguli şi restricţii referitoare la bazele abreviabile, la natura textelor în care se introduc abrevieri şi la asigurarea posibilităţilor de înţe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ele mai importante criterii care trebuie avute în vedere în decizia de a recurge la abrevierea unui cuvânt sau a unei îmbinări de cuvinte sunt frecvenţa bazei în textul sau limbajul dat şi lungime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1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ricţiile referitoare la baze vizează mai ales unele categorii de nume proprii şi unele form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umele proprii de persoane se poate abrevia în mod obişnuit numai prenumele, nu numele de familie (sunt incorecte deci abrevierile de tipul C-tinescu pentru Constantinescu, D-trescu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itrescu sau D-triu pentru Dumit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de familie pot fi abreviate ca element constitutiv al unei abrevieri compuse, devenite pseudonim sau siglă (fixă sau ocazională); vezi A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excepţional numele de familie se abreviază – numai prin iniţială – atunci când se urmăreşte camuflarea parţială a identităţii cuiva (de exemplu, I. C. sau Ioana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propriei semnături, nu este recomandabilă abrevierea prenumelor feminine (se scrie deci Maria Ionescu, nu M. Ion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proprii de localităţi nu se abreviază (nu se scrie d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ţi pentru Galaţi sau T-ra pentru Timişo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ituaţia omonimiei cu nume de judeţe (de exemplu: BC, IS, TL), indicativul acestora nu se poate folosi pentru desemnarea oraşului; vezi şi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numele compuse se admite abrevierea primului termen numai în cazul numelor de localităţi care reproduc un nume de persoană (de exemplu: N. Bălcescu) şi în cazul cuvi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ntul sau Sfânta, abreviate Sf.; Târgu (l), abreviat Tg.; Turnu (l), abreviat 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corect să se scrie B. Mare în loc de Baia Mare; C. de Argeş în loc de Curtea de Argeş; M. Ciuc în loc de Miercurea-Ciuc; P. Neamţ în loc de Piatra-Neamţ; R. Sărat în loc de Râmnicul Sărat; S. Nou în loc de Satul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motive complexe (dificultăţi de decodare şi lipsă de politeţe) nu este recomandabilă abrevierea unor formule cu valoare de enunţuri sau mesaje, de tipul: M.p.f. „Mulţumiri pentru felicitări” sau S.f. „Sărbători fericite!” b. Admiterea abrevierilor depinde în cea mai mare măsură de natura textelor în care sunt folosite. În acest sens sunt esenţiale deosebirile în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xtele scrise pentru uz personal şi cele destinate să fie citite de alt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xtele cu circulaţie limitată la un anumit grup de cititori şi textele destinate publicului la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xtele (sau pasajele) codificate, schematice, şi textele curs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neral, textele din prima parte a fiecăreia dintre opoziţiile menţionate permit sau chiar impun folosirea mai multor abrevieri decât cele opuse lor, la care se recomandă discernământ şi pru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rierea unui text destinat să fie citit de altă persoană sau alte persoane, mai cu seamă atunci când pregătirea acestora diferă, nu trebuie folosite abrevieri care ar face lectura dificilă (vezi şi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abrevieri care pot fi folosite numai în texte de uz personal (notiţe la cursuri sau la şedinţe, însemnări în agendă, ciorne ale unei lucrări); de exemplu, abrevierile unor instrumente gramaticale: as. „asupra”, f. „foarte”, fcă „fiindcă”, m. „mai”, p., pt. sau ptr. „pentru” şi ale altor cuvinte frecvente, ca ac. „acesta”, ns. „nostru”, tp. „timp”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e asemenea abrevieri care se folosesc numai între membrii aceluiaşi colectiv sau între specialiştii din acelaşi domeniu. De exemplu, editorii, redactorii şi tipografii folosesc abrevieri pentru numele caracterelor tipografice: crs. „cursive”, dr. „drepte”, s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inegre”, v. sau vz. „verzale”; lingviştii au şi ei abrevieri specifice, dintre care unele au o răspândire mai largă prin dicţionare şi gramatici: de exemplu, adj. „adjectiv”, pl. „plural”, prep. „prepoziţie”. Uneori abrevierea aceluiaşi termen diferă de la un colectiv la altul sau de la un specialist la altul. Pentru”birou executiv” în unele instituţii se folosea abrevierea Birex, iar în altele BEX. Terminologia lingvistică are numeroase variante de abrevieri, de exemplu: A, ac. Şi acu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zativ”, f. şi fem. „feminin”, sing. Şi sg. „singu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exte cu caracter special, la care se pune în mod acut problema economiei de spaţiu prin codificare, cum sunt indicaţiile din dicţionare, notaţiile de pe hărţi, inscripţiile de pe plăcile de înmatriculare, se pot folosi abrevieri inacceptabile în texte cursive; de exemplu: (în dicţionare) p. ext. „prin extensiune”, livr. „livresc”; (pe h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lacul”, Vf. „vârful”; (la autoturisme) MM „Maramur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rea abrevierilor depinde şi de registrul stilistic în care sunt scrise textele respective. Puţine abrevieri sunt neutre din acest punct de vedere, cele mai multe fiind marcate de apartenenţa (măcar iniţială) la un anumit limb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abrevieri sunt create cu intenţii glumeţe, parodice; de exemplu, p.n.v. „pe nevăzute”, P. P. C. &lt; poate pică ceva „sacoşă” sau abrevierile din argoul militar (A. M. R.+ cifră „au mai rămas ăatâtea zile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Oricine redactează un text destinat să devină public este interesat ca el să fie înţeles exact. Pentru aceasta, în privinţa abrevierilor se re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losirea lor cu măsură, în limitele strictei neces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losirea abrevierilor consacrate (prin normă şi u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plicarea tuturor abrevierilor terminologice şi bibliograf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lele sub care apar citate diverse lucrări) folosite în te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eosebi în lucrările adresate unui public larg e bine să se evite abrevierile cu mai multe valori din acelaşi domeniu (de exemplu, în lucrări cu obiect lingvistic, abrevierea conj. pentru „conjugare”, „conjunctiv” şi „conjuncţie” sau imp. Pentru „imperativ”, „imperfect”, şi „impersonal”), încercându-se dezambiguizarea lor prin selectarea unor litere specifice (de exemplu, impf. „imperfect”), şi să se prefere abrevierile cât mai explicite, chiar dacă ele ocupă mai mult spaţiu (de exemplu, Sadoveanu, B. sau, măcar, Sad., B. faţă de SB pentru „M. Sadoveanu, Balta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X. Numele de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sunt puţin numeroase, numele celor 12 luni ale anului pun relativ multe probleme de ortografie (uneori şi de ortoepie), comune tuturor sau specifice câtorva, chiar numai unuia di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oate numele de luni se scriu cu iniţială minusculă. Regula este valabilă atât pentru denumirile literare (ianuarie, februarie, martie, aprilie, mai, iunie, iulie, august, septembrie, octombrie, noiembrie, decembrie), cât şi pentru variantele (de exemplu: ghenarie, april) sau sinonimele (cireşar, faur şi făurar, îndrea) din limba veche şi populară; de asemenea, este valabilă pentru denumirile, de interes istoric, ale lunilor din calendarul republican francez (de exemplu: germinal, termi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este necesară în opoziţie cu deprinderi care ţin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chi reguli ortografice ale limbii noastre (până în 1953 ortografia academică recomanda iniţiala majuscu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delul unor limbi străine în a căror scriere se foloseşte iniţiala majusculă (de exemplu: engl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cu iniţială minusculă a numelor de luni este corelată cu acelaşi fel de scriere aplicat la numele zilelor săptămânii (luni, marţi, miercuri, joi, vineri, sâmbătă, duminică) şi ale altor diviziuni ale lunii (de exemplu: calende, ide, none în calendarul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 punct de vedere regulile ortografice din 1932 erau inconsecvente, recomandând iniţiala majusculă la numele de luni şi minusculă la numele zilelor săptămâ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ceastă regulă fac excepţie numele de luni cuprinse în denumirea unor sărbători: 1 Mai (sau Întâi Mai), 23 August, la care se aplică regula scrierii cu iniţială majusculă a tuturor cuvintelor componente – cu excepţia celor ajutătoare – ale unei astfel de denum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rie 23 August (sărbătoare), dar 23 august 1944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esupune ca de la sine înţeles faptul că numele de luni pot fi scrise cu iniţială majusculă în contexte speciale în care sunt personifi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XXVII B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u excepţia lui mai şi august, toate celelalte zece denumiri literare ale lunilor se pronunţă şi se scriu cu finala ie: ianuarie, februarie, martie, aprilie, iunie, iulie, septembrie, octombrie, noiembrie, dec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este necesară în opoziţie cu variantele neliterare în care lui -ie îi corespunde: a) zero (de exemplu: ianuar, februar, april); b) -e (de exemplu: marte, septemb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e pronunţă şi se scrie b înainte de r în numele lunilor februarie, septembrie, octombrie, noiembrie, dec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este necesară în opoziţie cu variantele învechite care au v în loc de b: fevruarie, septemvrie, octomvrie etc.; ele sunt încă răspândite mai ales la numele ultimelor patru luni ale anului, dat fiind că ortografia din 1932 recomanda scrierea Februarie, dar finala -vrie la seria începând cu luna a n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e pronunţă şi se scrie m (nu n) înainte de b în numele ultimelor patru luni ale anului: septembrie, octombrie, noiembrie, dec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 înainte de b vezi şi 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Numele lunii a unsprezecea se pronunţă şi se scrie noi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este necesară în opoziţie cu două tipuri de variante neliterare care vizează începutul silabei a doua: a) varianta grafică noe- (ortografia din 1932 recomanda scri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emvrie); vezi IV 1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1 b) varianta fonetică şi grafică nove- (novembrie sau novembre). Pentru silabele finale vezi 2 şi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Numele lunii a douăsprezecea se pronunţă şi se scrie decembrie, cu ce în a doua sil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este necesară în opoziţie cu variantele învechite în care apare -che- (dechembr (i) e sau dechemvr (i)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Abrevierile numelor româneşti ale lunilor anului sunt de obicei fragmente constând din primele trei sau patru litere ale cuvintelor în cauză: ian. (&lt; ianuarie), febr. (&lt; februarie), m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martie), apr. (&lt; aprilie), iun. (&lt; iunie), iul. (&lt; iulie), a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august), sept. (&lt; septembrie), oct. (&lt; octombrie) şi d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dec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lunii mai, fiind scurt, nu se abrev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lunii noiembrie se abreviază numai prin litera iniţială: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evierile concurente noe. Şi nov. Pornesc de la variante neliterare ale numelui acestei luni (vezi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Numele lunilor pot fi înlocuite, în scrierea unei date, prin simboluri cifrice de la 1 la 12, după ordinea lor în calen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iţională este notaţia cu cifre romane: I ş ianuarie, II ş februarie, III ş martie, IV ş aprilie, V ş mai, VI ş iunie, VII ş iulie, VIII ş august, IX ş septembrie, X ş octombrie, XI ş noiembrie, XII ş dec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dmite însă şi notaţia cu cifrele arabe corespunzătoare (1 ş ianuarie, 2 ş februarie etc.), care se răspândeşte din ce în ce mai mult. În această notaţie este indispensabilă folosirea unui semn grafic între cifra care simbolizează luna şi cifrele alăturate, care indică ziua şi anul; de obicei cele trei rânduri de cifre se separă prin punct sau prin cratimă: 27.4.1986 sau 27-4-1986, dar e posibilă şi folosirea barei oblice (27/4/1986). La notaţia lunilor cu cifre romane folosirea semnelor demarcatoare faţă de cifrele arabe alăturate este facultativă (permisă, dar nu recomandabilă): 27 IV 1986, dar şi 27. 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V-1986, 27/IV/19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mbajul administrativ cifrele arabe care simbolizează primele nouă luni (ca şi cele care indică primele nouă zile din lună) sunt precedate de 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1 ş ianuarie, 02 ş februarie etc. Data notată anterior apare în acest caz în forma 27.04.19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 Despărţirea cuvintelor la capăt de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un cuvânt sau un grup de cuvinte cu cratimă între ele nu are loc să fie scris în întregime într-un rând „despărţirea” sau scindarea lui – notată cu cratimă la sfârşit de rând – pentru trecerea restului în rândul următor nu se face la întâmplare, ci după anumite reguli. Aceste reguli sunt de două feluri: fonetice (ţinând de pronunţare, anume reflectând structura silabică) şi morfo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ând de structura formativă, de recunoaşterea unităţilor semantice constitutive). Dintre ele, regulile fonetice au o sferă mai largă de aplicare, cuprinzând toate situaţiile, dar cu deosebiri în ce priveşte exclusivitatea şi ponderea, pe când cele morfologice sunt limitate la grupurile de cuvinte şi la unele cuvinte, fiind chiar la acestea doar preferate, nu obligatorii. Mai mult, o anumită regulă fonetică impune restricţii celor morfologice, dovedindu-se astfel singura regulă generală şi obligatorie a despărţirii cuvintelor la capăt de rând (vezi 1), iar la cuvintele şi grupurile mai lungi supuse regulilor morfologice regulile fonetice oferă posibilităţi de despărţire în p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era mai largă de aplicare a regulilor fonetice face ca fenomenul grafic al despărţirii la capăt de rând a cuvintelor şi a grupurilor le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3 cu cratimă să fie confundat cu fenomenul fonetic al despărţirii lor în silabe, numit pe scurt silabaţie, deşi despărţirea după reguli morfologice poate să nu coincidă cu structura silabică. Pentru distingerea celor două feluri de despărţire termenului silabaţie i se adaugă uneori precizările fonetică, respectiv morfologică; deşi improprii – primul prin tautologie, iar al doilea prin contradicţia în adaos – îmbinările menţionate sunt folosite, din comoditate, pentru evitarea unor perifraze ca despărţirea cuvintelor (la capăt de rând) după reguli fonetice/morfo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uvintele primare (neformate de la altele) şi la majoritatea derivatelor cu sufixe despărţirea la capăt de rând se face într-un singur fel, după reguli fonetice. La cuvintele compuse şi la derivatele cu prefixe, la câteva derivate cu sufixe şi la grupurile de cuvinte legate cu cratimă se pot aplica ambele feluri de reguli, fonetice şi morfologice (uneori întâmplător coincidente); în scrierea corectă se preferă despărţirea morfologică, dar se tolerează şi despărţirea fone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Există o singură regulă generală şi obligatorie a despărţirii la capăt de rând a cuvintelor şi a grupurilor de cuvinte scrise cu cratimă. Această regulă, de natură fonetică, interzice ca despărţirea să se facă după sau înainte de un segment lipsit de o vocală propriu-zisă. Cum prezenţa unei vocale este condiţia de existenţă a silabei, regula poate fi formulată şi altfel: atât segmentul lăsat la sfârşitul primului rând, cât şi cel trecut în rândul următor trebuie să conţină cel puţin o silabă (adică o vocală sau un grup de sunete, cuprinzând neapărat o – unică – vocală, pronunţate cu acelaşi efort expirator, cu o singură deschidere a gurii; sunetele însoţitoare ale vocalei sunt consoane sau/şi semiconsoane/semivoc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respectarea acestei reguli este necesar să se identifice corect valorile vocalice ale literelor cu mai multe valori, căci spre deosebire de a, ă şi î, care notează totdeauna vocale, literele o şi u notează atât vocale, cât şi semivocale sau semiconsoane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 la fel ca e şi i, care au şi valoarea de litere ajutătoare (de exemplu, în cea, ciur, nici sau cheamă, chiar, unchi), iar i notează şi un sunet nesilabic după consoanele finale (vezi V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cuvinte scrise – total sau parţial – la fel pot fi pronunţate diferit, cu structuri silabice diferite: albi adj. m. pl. ăalbřî) şi albi vb. ăalbiî, ochi s. ăoëî şi ochi vb. ăoëiî, roi s. ăroíî şi roi vb. ăroiî, vier s. „porc necastrat” ăvíerî şi „paznic de vie” ăvierî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aba poate avea între un sunet (vocală) şi şapte sunete, care se notează cu un număr egal sau diferit de litere. Lungimea unui cuvânt – ca număr de sunete sau de litere – nu corespunde în mod necesar unui număr mare de silabe, acesta fiind dat exclusiv de numărul vocalelor din cuvânt. Cuvinte alcătuite din două litere pot fi bisilabice (dacă ambele litere au valoare de vocale: de exemplu, ie s., art. ia), iar cuvinte de şapte litere – şi şapte, şase sau cinci sunete – pot fi monosilabice (de exemplu, sfincşi, strâmbi, strâmţi, strângi, şchiopi, ştreang, trunchi, zbeng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şi grupurile monosilabice nu se despart la capăt de rând, chiar dacă au lungimea ultimelor exe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ormele aceluiaşi cuvânt structura silabică poate varia în funcţie de sunetele afixelor flexionare şi de alternanţele fonetice. De exemplu: substantivele bisilabice car-te, crean-gă, nu-că au plurale monosilabice (cărţi, crengi, nuci), la fel adjectivele dul-ce,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 dulci, mari); silaba -nic din substantivul bunic devine -niân forma articulată (bu-ni-cul), iar silaba bun din adjectivul masculin devine buân forma articulată (bu-nul) şi în forma de feminin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generală, care constă în interzicerea lăsării la sfârşit de rând sau la început de rând a unui segment lipsit de o vocală propriu-zisă, d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5 neformând silabă, este adesea încălcată, în special din cauza necunoaşterii valorilor nevocalice ale lui i sub aspectul trecerii în rândul următor a unui segment nesilabic: de exemplu, se desparte greşit cu-ib, ful-gi, strâm-bi, şfi-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c de cuib, fulgi, strâmbi, şfi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elelalte reguli fonetice sunt obligatorii numai la cuvintele primare şi la marea majoritate a celor derivate cu sufixe. Ele se pot aplica şi la cuvintele compuse, la derivatele cu prefixe, la unele derivate cu sufixe şi la grupurile de cuvinte legate cu cratimă, dar la toate acestea concurează regulile morfologice, faţă de care sunt doar tolerate, sau le completează prin soluţii de despărţire în p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fonetice ţin seama exclusiv de natura sunetelor care alcătuiesc o succesiune oarecare. Formularea lor se referă direct la sunetele între care se face despărţirea, în speţă la ceea ce urmează imediat după vocală, neglijând diversele variante posibile ale silabelor rezultate din categoriile de sunete însoţitoare ale sunetelor menţionate pentru locul de delim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de despărţire a succesiunii vocală + consoană + vocală, de exemplu, trebuie înţeleasă ca fiind valabilă nu numai pentru cuvinte ca ară, ci şi pentru bară, scară, iară, arat, baraj, bara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tr-o succesiune de două vocale propriu-zise despărţirea se face între ele: a-ici, a-ur, bo-ul, po-em, re-al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În succesiunea vocală + semiconsoană + vocală despărţirea se face înaintea semiconsoanei (care este primul element al unui diftong ascendent sau al unui triftong): a-ia, ba-ia, oa-ia, su-iai, su-iau, tre-ia, vo-ios, ce-ea, le-oai-că, no-ua, no-u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ocala este urmată de două semiconsoane (+ vocală) despărţirea se face înaintea primei semiconsoane (care este primul element al unui triftong): cre-ioa-ne, vo-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În succesiunea vocală + semiconsoană + consoană despărţirea se face după semiconsoană (care este ultimul element al unui diftong descendent sau al unui triftong): câi-ne, doi-că, nei-că, ho-ţoai-c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miconsoana este urmată de două sau trei consoane despărţirea se face după prima consoană: mais-to-raş, mais-to-ri-ţă, trais-tă, trăis-tu-ţă; ma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În succesiunea vocală + consoană + vocală (sau vocală + consoană + semivocală + vocală) despărţirea se face înaintea consoanei: a-pă, ba-te şi bă-tea, cre-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gulă se aplică şi la cuvintele cu litera x intervocalică, întrucât, deşi notează un grup de două consoane (ăksî şi ăgzî;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 ea reprezintă o unitate grafică: ta-xă, e-xil etc. (faţă de tic-si, bog-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aplică de asemenea la cuvintele cu qu intervocalic corespunzător grupului de consoane ăkvî (vezi XVII): se-quo-ia (c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frec-v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În succesiunea vocală + două consoane + vocală (sau vocală + două consoane + semivocală + vocală) despărţirea se face în cele mai multe situaţii (inclusiv în cazul literelor duble, pentru care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II) între cele două consoane: am-nar, ar-că, ar-de şi ar-dea, ban-că, răb-dăm, treap-t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regulă are două categorii de excepţii, cu subreguli speciale, în care despărţirea se face înaintea primei consoane, deci a întregului g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prima consoană este b, c, d, f, g, h, p, t, v (şi k, w), iar a doua l sau r: ca-blu, ca-dru, co-bra/co-bră, de-clar, su-fla, ti-tlu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un grup de litere notează o singură consoană, cum este, normal şi frecvent, cazul grupurilor chş ăëî, ghş ăĺî (vezi ve-c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7 ve-ghe) şi, mai rar, cazul unor grupuri cu valori speciale în nume proprii şi neologisme neadaptate, ca: ch ş ăčî: kam-pu-chi-an sau ăhî: Mi-chă-i-les-cu; dj ş ăęî: a-zer-bai-djan; ph ş ăfî: Ste-phă-nes-cu; th ş ătî: ca-thar-sis sau ădî: ru-ther-ford; ts ş ăţî: jiu-ji-tsu; tz ş ăţî: To-ni-t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despărţirii grupului de două consoane este încălcată de obicei în sensul atragerii mai multor grupuri în categoria excepţiilor. Cele mai frecvente abateri privesc grupurile începătoare cu s, pe care mulţi le consideră unitare, făcând despărţirea înaintea lui s: ma-scă, pa-stă şi, mai ales, mă-s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c de mas-că, pas-tă, măs-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În succesiunea vocală + trei consoane + vocală (sau semiv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cală) despărţirea se face în cele mai multe situaţii după prima consoană: as-pri şi as-prea, în-treb şi în-trea-bă, ob-şte şi ob-ştea, san-gvin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gulă are două categorii de excepţii, cu subreguli speciale, diferite şi î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ărţirea se face după a doua consoană la numeroase grupuri consonantice, uneori existente în câte un singur cuvânt, dintre care cele mai importante sunt lpt (sculp-ta), mpt (somp-tu-os) şi mpţ (re-demp-ţi-u-ne), ncş (sfinc-şii), nct (punc-tul) şi nc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c-ţi-e), rct (arc-tic), rtf (jert-fi); această subregulă acţionează în toate situaţiile în care grupul începe cu o literă dublă: watt-me-tru sau în care primele două litere notează o singură consoană, de exemplu ch ş ăhî: tech-ne-ţi-u ori ck ş ăkî: Bruck-n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ărţirea se face înaintea întregului grup de litere când acesta notează o singură consoană, cum e cazul unor grupuri cu valori speciale în nume proprii şi în neologisme neadaptate ca tch ş ăčî: ke-tch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În succesiunea vocală + patru consoane + vocală despărţirea se face în cele mai multe situaţii după prima consoană. Este cazul grupurilor frecvente nscr, nspr, nstr, nzdr: mon-stru, în-zdră-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gulă are trei categorii de excepţii, cu subreguli speciale, diferite şi î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ărţirea se face după a doua consoană la câteva grupuri existente numai în neologisme (cele mai multe compuse sau derivate cu prefixe): horn-blen-dă, tung-sten, derivate cu p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sce-ni-um) sau trans- (trans-gre-sa), compuse cu 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dra-p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ărţirea se face după a treia consoană în grupul rstn: vârst-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ărţirea se face înaintea întregului grup de litere când acesta notează o singură consoană, în neologisme neadaptate, cum e cazul grupului tsc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În succesiunea – extrem de rară – vocală + cinci con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cală despărţirea se face după a doua consoană: ang-strom, opt-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fonetice expuse pot fi prezentate schematic în formulele următoare, în care bara dublă marchează locul despărţ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ocală/v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vocală/semiconsoană vocală vocală/semiconsoană1 semiconsoană2 v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ocală semiconsoană/consoană vocală vocală semiconsoană consoanăl/consoană2 vocală vocală semiconsoană consoanăl/consoană2 consoană3 v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vocală/consoană v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ivocală +v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vocală consoanăl/consoană2 voc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ivocală + v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pţii: vocală/consoanăl consoană2 v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ţie la/bl, /br, /cl, /cr, /dl, /dr, /fl, /fr, /gl, /gr, /hl, /hr, /pl, /p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l, /tr, /vl, /v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vocală consoanăl/consoană2 consoană3 voc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ivocală + v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pţii: vocală consoană1 consoană2/consoană3 v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ţie la lp/t, mp/t, mp/ţ, nc/ş, nc/t, nc/ţ, rc/t, r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ală/consoanăl consoană2 consoană3 voc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vocală consoană1/consoană2 consoană3 consoană4 v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pţii: vocală consoană1 consoană2/consoană3 consoană4 vocală vocală consoană1 consoană2 consoană3/consoană4 vocală vocală/consoană1 consoană2 consoană3 consoană4 voc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vocală consoană1 consoană2/consoană3 consoană4 consoană5 v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terile de la aceste reguli şi subreguli constituie de cele mai multe ori greşeli exclusiv de scriere; de exemplu, despărţiri ca ful-gi, ma-scă sau tab-lă. Uneori însă ele reflectă şi pronunţarea greşită a celui care scrie; este cazul în special al confuziilor dintre vocale şi semiconsoane sau semivocale în exemple ca a-cu-a-re-lă, co-ni-ac, se-if (în loc de a-cua-re-lă, co-niac, sei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ituaţie care pune probleme din pricina neconcordanţei perfecte dintre scriere şi pronunţare este despărţirea cuvintelor de tipul copiii; despărţirea corectă este co-pi-ii, nu co-pii-i (cf. e-ro-ii, le-ii, pu-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ărţirea în silabe se notează în scris nu numai la capăt de rând, ci şi în situaţiile în care se reproduce – în texte artistice – pronunţarea sacadată, motivată de împrejurări afective sau obiec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gurarea audiţiei exacte, dictare etc.); această despărţire – a unui cuvânt sau a unui enunţ scurt – se notează integral, cu cratime între toate silabele: Sunt dis-pe-ra-tă! Se numeşte Na-bu-co-do-no-s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area despărţirii în toate silabele unui cuvânt poate evidenţia greşeli de pronunţare care nu rezultă neapărat din despărţirea la capăt de rând. De exemplu: Pe-ci-ca în loc de Peci-ca (vezi V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Regulile morfologice, bazate pe structura formativă, se pot aplica numai la grupurile de cuvinte legate prin cratimă şi la cuvinte analizabile sau măcar semianalizabile: la toate cele compuse şi la toate derivatele cu prefixe, iar, dintre derivatele cu sufixe, numai la unele, anume la derivatele de la teme terminate în grupuri consonantice cu sufixe care încep cu o consoană (-lâ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ărţirea la capăt de rând după aceste reguli priveşte exclusiv punctul de întâlnire a două unităţi constitutive, făcându-se între două cuvinte dintr-un grup (de exemplu, într-/însul) sau dintr-un cuvânt compus (bună/stare), între un element de compunere şi rădăcină sau temă (bio/sferă), între prefix şi rădăcină sau temă (trans/atlantic), între rădăcină sau temă şi sufix (berbant/lâc); în rest despărţirea se face după reguli fonetice (. În-sul,. Sta-re,. Sfe-ră,. A-tlan-tic, ber-bant.). Deşi sunt justificate din punct de vedere etimologic şi funcţional, regulile morfologice de despărţire la capăt de rând sunt dificile şi nu sunt accesibile oricui: pe de o parte, pentru că cer o anumită capacitate de analiză lingvistică şi, pe de alta, pentru că depind de bagajul lexical al celui care scrie, mai ales în cazul formaţiilor savante. De aceea normele nu le impun drept reguli obligatorii, ci le recomandă doar drept reguli culte, preferate – în situaţiile menţionate – faţă de cele fone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nele cazuri concrete – grupuri sau cuvinte – despărţirea de tip morfologic coincide cu locul unei despărţiri de tip fonetic, deci cu o limită silabică; de exemplu, du-te, om-zi, nebun sau ne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e de alegere a scrierii corecte apar în cazurile în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1 despărţirea morfologică nu se potriveşte cu cea fonetică. De exemplu: despărţire morfologică despărţire fonetică într-/însul în-tr (-) în-sul fir-/aţi fi-r (-) aţi bună/stare bu-năs-ta-re de/spre des-pre drept/unghi drep-tunghi bio/sferă bi-os-fe-ră in/uman i-nu-man ne/ştire neş-ti-re sub/linia su-bli-ni-a trans/atlantic tran-sa-tlan-tic berbant/lâc ber-ban-tlâ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plicarea corectă a despărţirii morfologice la termenii ştiinţifici internaţionali (ca biosferă, colagog, diftong etc.) sunt necesare atât cunoştinţe etimologice – mai ales cunoştinţe de greacă şi latină – cât şi raportarea la alte formaţii din serie. La unele cuvinte – compuse şi derivate prefixale – aplicarea despărţirii morfologice este complicată de existenţa unor variante ale elementelor de compunere şi ale prefixelor şi, îndeosebi, de contragerea într-un singur sunet a sunetului final din elementul de compunere sau din prefix şi a celui iniţial, identic cu precedentul, din rădăcină sau temă; de exemplu: biopsie, omonimie, transcrie, la care despărţirea se face în favoarea celei de a doua unităţi constitutive (cuvânt sau element de compunere cu aspect de cuvânt): bi/op-si-e, om/-o-ni-mi-e, tran/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enţa dificultăţilor menţionate explică de ce despărţirea morfologică este indicată în DOOM de câte ori ea diferă de cea fon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morfologice se supun regulii fonetice generale prezentate sub 1, având următoarea restricţie: la grupurile de cuvinte legate prin cratimă nu se lasă la capăt de rând cuvintele nesilabice, reduse la o consoană (pronumele din l-a, m-a, s-a, v-a, v-o sau din nu-l, să-l), la semiconsoana ăíî (i-a, i-o, nu-i, să-i) sau la o consoană urmată de ăř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numele din să-mi, nu-ţi) ori de semivocala ăóî (ne-a, le-a, ne-o, le-o), iar la derivatele prefixale nu se lasă la capăt de rând prefixe nesilabice, reduse la o consoană (rdin racorda, sdin scoace, zdin zb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in considerente legate de unitatea lexicală (semantică şi formală) nu se despart la capăt de rând abrevierile, mai cu seamă compusele din abrevieri literale (ca ONU, UTA) şi formulele de tipul î.a., ş.a., şi nici numeralele ordinale cu notaţie de tip mixt (cifre + formant: al 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Fără a fi interzisă, este recomandabil să se evite despărţirea la capăt de rând în următoarele situ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segmentul care ar urma să fie lăsat la un capăt de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abă sau unitate lexico-morfologică) se limitează la o literă (de exemplu: a-le, a-ur, e-rou, gli-e, vu-i sau cheam-o, d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o abreviere literală reprezintă primul termen al unui nume propriu compus (M. Ionescu) sau un termen generic urmat de un nume propriu (O. N. T. Carp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un grup nominal este alcătuit dintr-un numeral, notat cu cifre, şi un substantiv: de exemplu: 15 lei sau p.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la grupurile de cuvinte şi la cuvintele compuse scrise cu cratimă, locul despărţirii coincide cu locul cratimei, întrucât funcţia dublă a cratimei ar crea confuzii la reconstituirea întregului nedespărţ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dă-le, ducându-se; bună-credinţă, scris-cititul, social-econo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a acestor cazuri cu explicaţii speciale (prin criterii economice, informaţionale etc.), prudenţa recomandă ca, în orice caz de dubiu, dacă nu există o posibilitate de aflare pe loc a soluţiei corecte, să se evite despărţirea la capăt de rând sau să se facă despărţirea în alt punct, lipsit de dificultăţi, din corpul cuvântului în cauză, iar cine nu e stăpân pe analiza morfologică să recurgă numai la despărţirea, mai simplă, de tip fon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evieri şi semne speciale adj. ş adjectiv n. ş neutru adv. ş adverb ngr. ş neogrec art. ş articol, articulat nom. -ac. Ş nominativ-acuzativ cf. ş confer „compară” num. ş numeral conj. ş conjunctiv ord. Ş ordinal conjcţ. Ş conjuncţie part. ş participiu dem. Ş demonstrativ perf. S. ş perfect simplu engl. ş englezesc pers. ş persoană, personal f. ş feminin pl. ş plural fr. ş francez port. ş portughez gen. -dat. Ş genitiv-dativ pos. Ş posesiv germ. ş german prep. ş prepoziţie imper. ş imperativ prez. ş prezent imperf. ş imperfect pron. ş pronume, pronominal ind. ş indicativ refl. ş reflexiv inf. ş infinitiv reg. ş regional interj. ş interjecţie rus. ş rusesc it. ş italian s. ş substantiv înv. ş învechit sg. ş singular lat. ş latinesc sl. Ş slav lit. ş literar sp. ş spaniol m. ş masculin tc. Ş turcesc magh. Ş maghiar vb. ş verb &gt; „a dat” sau „dă”, „devine” &lt; „provine din”, „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a unui cuvânt) notează forme neates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ază vari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Ţ notează segmentarea morfologică a unor cuvinte şi fo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ă î se redau sunete şi cuvinte în transcrierea fonetică ' (deasupra unei litere) notează locul accentului în cuvintele transcrise fonetic (între ă î, cu litere drepte şi cu unele semne spe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desubtul unei litere) notează locul accentului în cuvintele redate ortografic (cu litere cursive şi fără ă î) ô ş vocală posterioară deschisă inexistentă în limba română literară, intermediară între ăaî şi ăoî č ş consoana redată în ortografie prin c + e, i (ceas, deci) ó ş semivocala redată în ortografie prin e (deal) ę ş consoana redată în ortografie prin g + e, i (geam, legi) ĺ ş consoana redată în ortografie prin gh + e, i (gheaţă, unghi) í ş semiconsoana redată în ortografie prin i (cui, iar) ř ş sunetul palatal nesilabic, de obicei final, redat în ortografie prin i (ari, oricât) ë ş consoana redată în ortografie prin ch + e, i (cheamă, unchi) ń ş consoană nazală palatală inexistentă în limba română literară (ş fr. gn, sp. n) đ ş semivocala redată în ortografie prin o (doar) ö ş vocală anterioară labială existentă în neologisme neadaptate, în care se scrie, de obicei, eu (bleu, pasteuriza) ů ş semiconsoana redată în ortografie prin u (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24"/>
          <w:lang w:val="en-US"/>
        </w:rPr>
      </w:pPr>
      <w:r>
        <w:rPr>
          <w:rFonts w:cs="Bookman Old Style;Times New Roman" w:ascii="Bookman Old Style;Times New Roman" w:hAnsi="Bookman Old Style;Times New Roman"/>
          <w:sz w:val="32"/>
          <w:szCs w:val="24"/>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5:00Z</dcterms:created>
  <dc:creator>Ortografie Pentru Toti 06 N</dc:creator>
  <dc:description/>
  <cp:keywords/>
  <dc:language>en-US</dc:language>
  <cp:lastModifiedBy>User John</cp:lastModifiedBy>
  <dcterms:modified xsi:type="dcterms:W3CDTF">2013-09-05T14:15:00Z</dcterms:modified>
  <cp:revision>2</cp:revision>
  <dc:subject/>
  <dc:title>Mioara Avram</dc:title>
</cp:coreProperties>
</file>