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PESCU</w:t>
      </w:r>
    </w:p>
    <w:p>
      <w:pPr>
        <w:pStyle w:val="Heading1"/>
        <w:ind w:hanging="0"/>
        <w:rPr>
          <w:i/>
          <w:i/>
          <w:sz w:val="40"/>
        </w:rPr>
      </w:pPr>
      <w:r>
        <w:rPr>
          <w:i/>
          <w:sz w:val="40"/>
        </w:rPr>
        <w:t>DOSARUL „CĂPRIOAREI 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ntrerupse brusc, strident, imaginile plăcute pe care Radu Balmuş le străbătea în vis. Cu o mână leneşă căută butonul lămpii de pe noptieră; când lumina invadă camera, ochii clipiră speriaţi şi buimaci, căutând să înţeleagă dacă-i dimineaţă sa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 ridice receptorul. La celălalt capăt al firului, o voce repezită, răguşită şi bine cunoscută îl luă numaidecâ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mai răspunz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ovarăşe redactor-şef, dar sunt curios să şti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i douăzeci,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la şase şi cinci pleacă avionul de pasageri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adu rămase descumpănit. Nu înţelegea ce rost ave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redacţiei e la poarta casei tale. Ridicând un colţ al draperiei ce acoperea fereastra, Radu constată, nu fără oarecare uimire, că afirmaţia redactorului-şef era întru totul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continuă acesta imperturbabil, te vei întâlni cu 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reflectă Radu, că bunul meu prieten şi totodată cel mai iscusit fotoreporter al revistei se şi află la datorie, împreună cu întregul său arsenal de aparate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rgent un articol despre plecarea savantului Horia Domileanu la Paris. La ora şapte fără cinci minute te aştept cu articolul şi fotografiile la redacţie. Sunt sigur că te vei descurca admirabil! încheie convorbirea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nici prima, şi probabil nici ultima oară, când Lăzăroiu – redactorul-şef al revistei unde lucra Radu Balmuş – proceda în acest mod. Bineînţeles, Radu se obişnuise cu felul de a fi al şefului său. Şi, mai ales, ştia că acesta are un fler deosebit în alegerea materialelor importante. Aşa că, fără a mai sta mult pe gânduri, intră sub duşul rec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ătos şi bronzat, îşi făcea loc cu multă greutate prin mulţimea care forfotea în holul aeroportului internaţional Băneasa. Arătă portarului, grăbit, legitimaţia şi pătrunse pe pista aeroportului, dincolo de grilajul unde un public numeros urmărea, cu justificată curiozitate, decolarea sau aterizarea uriaşelor păsă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insistent cu privirea pe cineva, şi după ce cercetă cu luare aminte grupurile de pasageri – ce se pregăteau de plecare – constată, în sfârşit, că a găsit persoana dorită: un bărbat de vreo 50 de ani, potrivit de statură, îmbrăcat într-un costum gri, croit impecabil, purtând pe cap o pălărie de aceeaşi culoare, cu borurile exagerat de mari. Părea absorb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cu paşi hotărâţi de el şi-l salută într-un ch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pe ca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şi abia răspunse la salut. Ochii săi, cenuşii-albaştri, priveau – învăluiţi parcă într-un val de tristeţe – bolidul argintiu ce se pregăte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m chemat? şopti bărbatul, cu oarecare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cunoscu vocea gravă, şovăitoare, pe care o înregistrase cu puţin timp înainte pe banda d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să vreme să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ionul pleacă peste cinci minute, confirmă tânărul, aruncând o privire fugară ceasornicului-cronometru,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otuşi, v-aş ruga să reţineţi o adresă şi o d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le notaţi? întrebă el, văzând că celălalt nu schiţează gestul de-a scoate din buzunar cele necesar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 o memorie destul de bună, surâse tânărul, aranjându-şi, cu gesturi stângac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neţi minte: Vila Mara – staţiunea climaterică Cheia. În ziua de 15 iunie vă aştept negreşit. Dar vei veni nu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discuţie se întrerupse aici, datorită altor doi tineri care alergau, abia trăgându-şi sufletul, chiar în direcţia lor. Aceştia nu erau alţii decât Radu şi Dorian, care soseau cu întârziere faţă de planul iniţial din pricina unei neaşteptate întâmplări, petrecută în apropierea aeroportului. Şoferul lor se strecurase cu multă abilitate, în cea mai mare viteză posibilă, printre sutele de maşini care împânzeau şoseaua. Nu mai aveau decât aproximativ 500 de metri până să ajungă la destinaţie când, o altă maşină, un Renault albastru, stopă brusc, căutând să evite un pieton răsărit pe neaştept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oferul frână şi el imediat, maşina în care se aflau cei doi prieteni tampona cu putere bara din spate a celeilalte. Într-o clipă circulaţia se întrerupse şi, de undeva, apăru un miliţian, fluier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ziarişti nu aveau timp. Îl lăsară pe şofer să dea explicaţiile cuvenite şi ţâşniră din maşină, ca doi iepuri fugăriţi de vân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la cealaltă maşină se petrecea un lucru asemănător. Un bărbat scund şi gras, înjurând de zor pe toţi pietonii din lume, abandonă maşina şi şoferul ei şi se avântă pe urmele celor doi prieteni, în aceeaşi direcţi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Lăzăroiu măsura cu paşi agitaţi lungul şi latul camerei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 fotograful ajunseseră exact la şapte fără cinci la redacţie, dar rezultatul expediţiei lor fusese cu totul altul decât cel aşteptat. Mai întâi, accidentul acela stupid de maşină îi întârziase cu cel puţin cinci minute. Apoi, abia când au ajuns în dreptul avionului şi-au dat seama că, de fapt, ei nu-l cunoşteau, ca înfăţişare, pe profesorul Domileanu. Şi atunci, când îl zăriră pe omul în gri, au convenit într-o clipă că nu poate fi decât acela pe care-l căutau. S-au repezit într-un suflet spre el, dar un tânăr spătos şi bronzat le aţinu calea. Lui Radu i-a fost imposibil să obţină măcar o singură declaraţie. Dorian, mai norocos, declanşase pe ascuns aparatul fotografic şi reuşise să fotografieze pe profesor în clipa când se urca în avion. Chiar în acel moment ajunse la grilajul pistei de decolare şi bărbatul scund şi gras, abia răsuflând şi transpirat leoarcă. Îndepărtând cu brutalitate pe cei din jurul său, încercă să-l strige pe omul în gri, dar uruitul motoarelor acoperi, bineînţeles, vocea sa şi individul rămase locului mofluz, primind cu nepăsare apostrofările celor pe care-i bruscase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ene, mai mult sau mai puţin neaşteptate, se petrecură în mai puţin de două minute. Pasagerii dispărură în pântecele bolidului argintiu. În afara incidentului cu cei doi tineri, privirii agere a bărbatului cu alură sportivă nu-i scăpase nici amănuntul cu încercarea grăsunului de a lua legătura cu interlocutorul său di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în acelaşi timp că cei doi ziarişti nu mai au timp pentru a lua legătura cu inginerul, se îndreptă spre grilaj, cu gând să-l urmărească pe grăsun. Dar Radu Balmuş nu era omul care să se lase înfrânt cu una, cu două. Aşa că se agăţă de umărul celui care îl împiedecase să-şi exercite misiunea şi îi strigă, plin de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ai oprit, domnule, s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Radu sesiză că în faţa lui nu se află altul decât fostul său coleg de liceu, Dan Tomescu. Acesta nu părea însă dispus să dea acum explicaţii şi nici nu se arătă încântat de revederea neaşteptată. Profitând de faptul că Radu slăbise strânsoarea braţului, îi dădu un brânci şi dori să-şi continue urmărirea începută. Dar, acele câteva secunde, cât Radu îl întârziase se dovediră totuşi suficiente pentru ca grăsunul să dispară din raza privirii sale. Înciudat, se întoarse spr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almuş, că ţi-ai ales meseria de „încurc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securitate Adrian Manea urmărea, în acelaşi timp, două lucruri: raportul subalternului său, căpitanul Dan Tomescu, şi rotocoalele alb-albăstrii ale fumului ţigării, aşezată pe scrumieră. Deoarece medicul îl sfătuise să nu mai fumeze, colonelul găsise o soluţie ingenioasă, care îi satisfăcea oarecum pasiunea, fără a-l îndepărta definitiv de ea. Aprindea ţigara, trăgea cu nesaţ un fum, două, apoi o aşeza pe marginea scrumierei de bronz şi urmărea rotocoalele de fum până ce scrumul ajungea la filtru. Acest lucru se petrecea şi acum, tocmai când Dan isprăvise de istorisit, peripeţiile petrecute în dimineaţa acelei zile la aeroportul Bă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cameră se aşternu o linişte desăvârşită. Apoi, colonelul aprinse o nouă ţigară, trase cu nesaţ un fum, şi, după ce o aşeză cu grijă pe marginea scrumierei, scoase dintr-un sertar al biroului un dosar alb, pe care scrise cu cerneală roşie, caligrafic: „Dosarul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de plecare, seara trecută, când telefonistul de serviciu îl înştiinţase că un oarecare inginer Dobrotan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lonel Manea? îl întrebă o voce gravă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inginerul Dobrotan. Aş vrea să vă dau unele informaţii cu privire la „Căprioara aurie”. Vă mai amint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linişte întrerupse convorbirea telefonică. Gândurile colonelului Manea zburară în acele momente în urmă cu aproap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mohorâtă de octombrie a anului 1943, elevul de liceu, Adrian Manea, urca sprinten potecile ce duceau la cabana Muntele Roşu, din masivul Ciu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sfătuise „nea Petrică”, electricianul, alegea cu băgare de seamă drumul, căutând să se ţină cât mai departe de şoseaua pe care forfoteau maşini militare, române sau germane. Nerăbdarea îl făcea să i se pară că drumul, pe care îl cunoştea atât de bine, de mic copil, nu mai a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Petrică venise la ei acasă, în urmă cu trei zile, taică-său l-a chem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acum eşti băiat mare! Avem toată încrederea în tine! Şi eu, şi nea Petrică, îţi vom încredinţa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se că obrajii îi ardeau ca focul. Era pentru prima oară când taică-său vorbea cu el în acest fel. Până mai ieri îl ţinuse departe de grijile şi frământările sale de om necăjit. Şi iată că acum era luat în seamă, ba încă avea de dus la îndeplinire cine ştie ce acţiune interesantă şi plin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abana de pe Muntele Roşu, continuase vorba taică-său. Acolo te aşteaptă un tânăr cu părul cârlionţat şi ochii negri, ca mur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treba dacă iubeşti căprioar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sta-i o parolă, adi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fel mă va recunoa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vei răspunde: „Nea Petrică doreşte mult să crească o căprioară acasă la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rimi de la acest tânăr un sul de hârtie albastră, din aceea cu care îţi înveleşti tu cărţile şi caietele de şcoală, sau o punem în ferest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ntru camuflaj. Oricine te va opri în drum şi te va întreba ceva în legătură cu sulul de hârtie, tu vei spune că-ţi trebuie pentru şcoală, dar nu-l vei desface nicidecum şi, bineînţeles, nici nu-l vei lăsa în mâ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gândi că aceasta nu era o misiune atât de importantă, cum pretindea taică-său. „Dar, oare, ce rost avea sulul de hârtie albastră?”. Îi întrerupse gândurile nea Petrică, explicându-i să se ferească de drumul mare, spre a nu se întâlni cu cineva, şi atrăgându-i atenţia că reuşita lui va fi de mare folos pentr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recum descumpănit, neînţelegând ce importanţă chiar aşa de mare avea misiunea pe care urma să o îndeplinească, zilele, până sâmbătă, i se părură nesfârşite. Îl mistuia dorinţ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şi după-amiaza mult aşteptată şi acum fremăta de nerăbdare să ajungă mai reped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opri în dreptul unei bifurcaţii. Aici nu mai avea încotro şi trebuia să iasă la şosea. Ascuns într-un frunziş, cercetă cu băgare de seamă împrejurimile. Nu se vedea nici ţipenie de om. Străbătu grăbit şoseaua şi se avântă pe drumul de căruţe, iar de acolo pe singura potecă ce ducea la cabană. Îşi făcuse, în gând, socoteala, că de aici nu mai erau decât vreo doi kilometri până la ţintă. Din cerul plumburiu se abătură stropi mărunţi, de parcă ar fi fost trecuţi prin sită deasă. Adrian despături pelerina de ploaie şi se îmbrăcă imediat cu ea. Se lăsase pe neaşteptate frigul, prevestind iarna mai timpuriu decât de obicei. Acum înainta anevoie. Ploaia se îndesea din ce în ce. Şi deodat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inima începu să-i bată năvalnic, parcă să-i spargă pieptul. Fără îndoială, un bărbat zăcea lungit în mijlocul potec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Era leşinat? Sau era mort? Adrian se oprise buimac, neştiind ce să facă. Dar dacă se prefăcea numai? Poteca nu era mai lată de un metru – un metru şi ceva – şi dacă voia să înainteze trebuia neapărat să treacă peste omul acela. Îşi încordă privirea, căutând să-i desluşească chipul şi, fără să-şi dea seama, se apropie de el. Acum îl vedea destul de bine. Era îmbrăcat într-un tricou de lână, cu gulerul rotund şi răsfrânt până aproape de bărbie, şi pantaloni bufanţi, în carouri. În picioare purta ciorapi trei sferturi şi bocanc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 câţiva paşi şi se opri din no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şi întoarse faţa spre Adrian. Întredeschise ochii şi tresări la vederea lui. Buzele dădură să spună ceva, dar nu reuşi. Un firicel de sânge i se prelinse din gură şi, în loc de cuvinte, Adrian nu auzi decât o bolboroseală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ăiatul prinsese curaj. Era limpede că omul zăcea rănit, sleit de puteri. Poate că pierduse mult sânge… Cine ştie de când stătea acolo,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a binelea şi, aplecându-se peste rănit, îl cercetă cu luare-aminte. Se gândi ce ar putea să facă pentru cel care abia îşi mai trăgea sufletul. Şi, deodată, îl cuprinse din nou frica. Dacă omul fusese rănit, însemna că „cineva” îl atacase. Şi dacă acel „cineva” se afla înc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îşi roti privirile, dar nu zări pe nimeni. Totu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arcă se mişeaseră crengile tufişului de jnepe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A fost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amăt îl făcu să se întoarcă spre rănit. Deschisese iar ochii aceia împăienjeniţi, dar buzele băteau neputincioase aerul. Se aplecă, să desluşească vorbele, şi, deodată, i se păru că pământul se învârt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u preţul unor mari eforturi, îl întreba dacă îi plac căprioare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seama că ochii celui lungit în mijlocul potecii erau negri ca murele şi şuviţele de păr numai inele. Aşada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ănitul nu era altul decât acela pe care îl căuta. Trebuia să-i răspundă degrabă, dar acum se zăpăcise cu totul şi nu-şi mai amintea ce anume. Emoţia îl gâtuise, îi învolburase creierul, îl copleşise cu totul. Nu reuşi decât să aplece capul. În semn că a înţeles că el este cel căruia îi era adresată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gu, murmură rănitul. Beg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ii aten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ţi spun! Căprioar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ăprioara de au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înţelegea nimic, dar dorea din tot sufletul ca omul să nu se mai chinuiască atât. Şuviţele de sânge se îndeseau din ce în ce, ca şi stropii de ploaie care cădeau tot mai mulţi şi mai deşi. Clipi din ochi, ca şi cum ar fi priceput tot ce i se spunea. Rănitul, cu un efort disperat, se ridică într-un cot şi, cu mâna liberă, încleşta reverul mantalei s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nu uiţ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iciodată! Căprioara auri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lile se transformaseră acum în horcăitur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e?” îşi spuse Adria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 şi cum i-ar fi ghicit gândurile, bâigui printre h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fugi acasă! Să nu uiţi… Căprioara auri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vulsie puternică, buzele bătură cu disperare aerul, apoi, un horcăit ca un muget. Omul îşi dăduse duhul şi rămăsese aşa, în poziţia aceea caraghioasă, aşezat într-un cot, cu degetele celeilalte mâini agăţate de reverul mantalei lui de ploaie. Ochii se deschiseseră mari şi priveau fix, undeva, peste umărul lui Adrian, ca şi cum acolo, spre zările mohorâte ale Zăganului, ar fi desluşit zburdând, pe tăpşanele verzi, o căprioa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cestea tragice se derulaseră pe dinaintea ochilor colonelului Manea, ca şi cum ar fi asistat la un film proiectat cu o viteză ameţitoare. Totul nu duras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cu greu la realitate. Abia acum îşi aduse aminte că la celălalt capăt al firului o voce gravă pronunţase două nume, care îi răscoliseră atâtea aminti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ţi? Vă amint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olonelul,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imineaţă, la ora cinci şi jumătate, veţi primi un nou telefon. Vă voi comunica locul şi or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lălalt închi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colonelul Manea se zvârcoli în aşternut, încercând zadarnic să aţipească. Amintirile se întorceau din trecut, tot mai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asă transpirat şi obosit. Ploaia răzbătuse prin manta şi-l udase până la piele. Chipul îi trăda spaima şi emoţiile prin care trecuse. Pe atunci, Adrian Manea nu împlinise nici 17 ani. O găsi în casă doar pe maică-sa, dar ei nu-i spuse nimic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se întoarse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vii mai târziu. Dar ce-i cu tine, Adriane? îl iscodi el, cercetându-i cu atenţie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mul acela 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ebuia să-mi dea sulul de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o tăcere grea. Numai o muscă, ameţită de ploaie şi amorţită de frig, bâzâia împrejurul lămpii anin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ovesti în amănunţime toate întâmplările prin care trecuse în acea după-amiază. Se făcuse aproape miezul nopţii. Taică-său ascultă cu atenţie şi, când el isprăvi, îi trecu mâna aspră şi bătătorită prin părul negru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tot ce s-a întâmplat astă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uite? Dar niciodată nu împărtăşise nimănui trista s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ă a murit şi taică-său. L-au găsit înjunghiat la Malul Ursului. Se dusese să aducă lemne pentru foc, că era o iarnă grea, aşa cum nu mai fusese de mult, şi sărăcia făcea casă bună cu războiul. Cercetările poliţiei locale n-au descoperit nici o urmă, nici un indiciu. Uitarea s-a aşternut repede şi peste această nouă crimă, aşa cum se aşterne zăpada peste urmele lăsate de călătorii care străbat potec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primăvară, când începuseră să răzbată ghioceii prin covorul pufos al zăpezii, s-au trezit acasă cu nea Petrică, electricianul. De când murise taică-său venea tot mai rar pe la ei, cam o dată pe lună. Acum părea foarte obosit. Căpătase şi un tic nervos – bărbia îi clănţănea într-una, aşa cum văzuse Adrian clănţănind bărbiile trase cu sfoară ale căpriţelor colindătorilor, când era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etrică l-a tras deoparte şi i-a mângâiat obrajii. Avea palma aspră şi bătătorită, dar mare şi bună, aşa cum o avusese ş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simt că nu mai am nici eu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să povestească repede, grăbit, ca şi cum moartea era foarte aproape şi îi era.frică să nu care cumva să-i întrerup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 aflat atunc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07, cam prin luna mai, pictorul Grigore Nestorescu, bătrân şi bolnav, se afla în staţiunea Vălenii de Munte. Acolo, deşi medicii îl sfătuiseră să nu mai lucreze, a pictat un tablou de o neasemuită frumuseţe, reprezentând un colţ de pădure în amurgul unei zile de vară. Din tufişurile aşezate la margine de pădure a răsărit o căprioară, cu urechile ciulite, cu botul umed, adulmecând împrejurimile, pregătită ca la cel mai mic zgomot să ţâşnească în pădurea de unde a venit. Şi atâta suflet a pus pictorul în tabloul acela, că parcă totul se petrecea aievea. Iar din paleta sa au înflorit o bogăţie infinită de culori, însufleţind şi mai mult pânza, mai ales sângeriul razelor soarelui, ce se răsfrânge peste cer şi pădure, peste tufişuri şi căprioară, învăluind-o pe aceasta din urmă într-o mantie auriu-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botezase acest tablou „Căprioara aurie”. Simţindu-se tot mai bolnav, pleacă la Ploieşti, unde îşi avea locuinţa, şi ascunde tabloul într-o criptă dintr-un perete al casei. O lună mai târziu, Grigore Nestorescu se stinge din viaţă. Nimeni nu bănuia existenţa „Căprioare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casa lui Nestorescu din Ploieşti arse până la temelii. George van Samisch, baron, cu gradul de locotenent în armata germană de ocupaţie, descoperă în timpul incendiului, cu totul întâmplător, tabloul din criptă. Impresionat de frumuseţea lui, dar totodată lacom şi hrăpăreţ, şi-l însuşeşte. Valurile războiului îl poartă prin Ploieşti, apoi la Vălenii de Munte şi la Măneci-Ungureni. Tabloul îl ia cu el pretutindeni, într-o uriaşă valiză de piele neagră, alături de alte „trofee”, pe care baronul şi le însuşeşte fără ruşine ş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ui obuz îl lasă fără un ochi şi o mână. Reformat, iese din cadrele armatei, se întoarce în Germania, şi la sfârşitul primului război mondial constată cu durere că, din toată averea, nu i-a mai rămas decât titlul de baron. Atunci se hotărăşte să valorifice trofeele din valiza neagră. Le vinde pe toate, afară de „Căprioara aurie”, de care încă nu se îndură să se despartă. Încet, încet îşi reface averea şi iată-l în 1942 „consilier tehnic” la ambasada germană din România. Baronul primeşte misiunea de a conduce lucrările unei şosele strategice, ce urmează să unească Braşovul cu Buzăul, fără a trece prin Ploieşti. Cu acest prilej, revede locurile pe unde a trecut în primul război mondial, locuri atât de puţin plăcu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drian, nea Petrică şi Begu – cel pe care îl găsise rănit de moarte pe poteca din apropierea cabanei Muntele Roşu – făceau parte dintr-un grup de patrioţi, care primiseră misiunea să întârzie, prin orice mijloace, lucrările şoselei plănuite de nemţi. Lucrau cu toţii la şantier, fiecare în meseria lui: tatăl lui Adrian ca lemnar, nea Petrică, electrician, iar Begu, inginer topometrist. De fapt, Begu, care era conducătorul grupului, i-a informat şi pe ceilalţi de misiunea ce li se încredinţase de către comandamentul forţelor patriotice. Din informaţiile primite se ştie că baronul ascunsese în tabloul „Căprioara aurie” documente de mare importanţă. Comandamentul forţelor patriotice a însărcinat grupul celor trei să pună mâna pe tabloul preţios din două puncte de vedere: ca operă artistică însuşită de baron, dar mai ales pentru conţinutul lui: documentele ascunse în pânz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zile, Begu îi înştiinţase să-l trimită pe Adrian la Cabana Muntele Roşu sâmbătă după prânz, când era sigur că va reuşi să intre în posesia documentelor şi, eventual, a tabloului. Cum? Nimeni dintre ei nu-şi dădea seama, dar din moment ce conducătorul grupului le afirmase acest lucru, era sigur că acţiunea sa îndrăzneaţă se baza p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ucrurile s-au petrecut aşa cum le cunoscuse îndeaproape ş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ştii şi tu cât cunosc şi eu, încheiase nea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grăbit de la masă. În uşă s-a mai întors o dată, a învăluit cu privirea camera, apoi ochii mari şi trişti s-au oprit în ochii lui Petrică. Un zâmbet obosit îi înflorise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e vom mai vedea curând! Cine ştie? Am impresia tot timpul că sunt urmărit. Rămâi cu bine,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brusc, grăbit, cu bărbia clănţănind într-una, şi de atunci Adrian nu l-a mai văzut niciodată, iar peste „Căprioara aurie” s-a aşternut încetul cu încetul văl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evestea o dimineaţă minunată. Colonelul Adrian Manea nu mai aşteptă maşina ca de obicei şi nici nu-şi mai impuse restricţia obişnuită. Aprinse o ţigară şi o fuma până la capăt. Aerul rece al dimineţii şi limpezimea cerului albastru de mai îl învioră, învingând oboseala pricinuită de faptul că nu dormise în timpul nopţii. Ultimele stele sclipeau palid la orizont. Ajunse în mai puţin de o jumătate de oră la serviciu şi, aruncând o privire fugară ceasornicului din perete, constată că mai erau şapte minute până la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i telefonase căpitanului Dan Tomescu. Acesta îl aştepta în birou. Colonelul Manea nu avea astâmpăr. Încercă să mai fumeze o ţigară, dar, întâlnind privirea mustrătoare a căpitanului, o aprinse şi o aşeză cuminte pe marginea scrumiere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rotocoale de fum se risipiră în încăpere, soneria telefonului întrerupse tăcerea şi gândurile cel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ginerul Dobrotan! auzi el în aparat, imediat ce telefonistul îi comunicase că e căut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nea la telefon! preciză Adrian, şi îi făcu semn lui Dan să ridice al doilea receptor şi să înregistrez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35 de minute pleacă avionul pentru Paris. Trimiteţi un om de încredere la aeroport! rosti inginerul, cu vocea sa gravă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veni eu!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tăruitor! Trimiteţi pe altcineva. Colonelul Manea avu o scurtă ezitare. În acel moment întâlni privirea co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ntinuă inginerul. Voi fi îmbrăcat într-un costum gri. Port pe cap o pălărie de aceeaşi culoare, cu boruri mari. Pentru a nu se crea vreo confuzie, cel pe care-l trimiteţi va rosti cuvintele: „Eu sunt omul pe ca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rian Manea raportase superiorilor săi totul, în amănunt, şi aceştia aprobaseră deschiderea dosarului „Căprioarei aurii”. Căpitanul Dan Tomescu urma să fie principalul său colaborator. Câteva din filele albe ale dosarului se şi acoperiseră cu scrisul mărunt, dar citeţ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a organele de securitate, în primul rând, era descoperirea ucigaşului sau ucigaşilor – dacă erau mai mulţi – a tânărului intelectual comunist Begu, asasinat în urmă cu aproximativ 25 de ani. Întâmplarca făcuse ca Adrian Manea, copil fiind, să joace un rol însemnat în drama petrecută atunci. Cuvintele lui Begu, înainte de a muri, rămăseseră adânc întipărite în memoria lui. Era convins că exista o strânsă legătură între uciderea lui Begu, „Căprioara aurie” şi acest Dobrotan, care reapăruse după atâţia ani şi readusese în actualitate o întâmplare peste care, din lipsa unor cât de mici elemente, se aşternuse încetul cu încetul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n alt aspect al lucrurilor: eventuala descoperire a tabloului, ceea ce ar fi însemnat întregirea colecţiei pictorului Nestorescu cu o piesă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terminase pe acest Dobrotan să stea în umbră timp îndelungat, când el era, poate, unul din eroii dramei ce se petrecuse cu atâţia ani în urmă? Să fi fost chiar el asasinul lui Begu? Atunci ce interes avea să sesizeze organele de securitate, când ar fi putut foarte bine să nu dezgroape amintirile şi să tacă, aşa cum făcuse şi până acum? De ce îl alesese tocmai pe colonelul Manea, să-i împărtăşească ceea ce cunoştea despre „Căprioara aurie”? De unde ştia că actualul colonel Manea era totunul cu Adrian, elevul de liceu de atunci, singurul care cunoştea câte ceva din drama petrecută acum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numărate întrebările ce-i frământau acum atât pe colonelul Adrian Manea, cât şi pe principalul său colaborator, căpitanul Dan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 viaţa mea, afirmase colonelul, când Dan îi prezentase fotografia lui Dobrotan, făcută, pe aeroport, atunci când tot încerca să-şi „aranjez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uscul, aparatul fotografic din acul de cravată prinsese o imagine destul de clară 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savantul Horia Domileanu! exclamase furios redactorul-şef Lăzăroiu, aruncând pe masa de lucru fotografia prezentată de fotoreporterul Dorian. Aţi ratat bunătate de articol, continuă el, sfredelindu-i cu privirea. Nu mă aşteptam la aşa ceva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rivea consternat, din fotoliul unde se instalase, ceaşca de cafea amară, pe care nu-i venea s-o mai bea. Şi, deodată, îi apăru în faţa ochilor imaginea fostului coleg de liceu, Dan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auza lui n-am reuşit să iau legătura cu savant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a de supărare o alungară acele dragi amintiri din vremea adolescenţei, când amândoi gustaseră din bucuria şi amărăciunea prim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mintirilor şi reuşi astfel să-l enerveze pe Lăză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serios, şi tu găseşti că tot ce-ţi spun eu este teribil de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ceea ce de fapt nu prea intra în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firul gândurilor, Radu căuta să-şi amintească numele străzii unde locuia Dan Tomescu. Era dornic să-l reîntâlnească şi, împreună, să depene caierul copilări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la iuţeală pardesiul şi ieşi din redacţie, fredonând un cântec la modă de pe vremea când era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rămase perplex în cameră, incapabil să înţeleagă atât criza de nervi a lui Lăzăroiu, cât şi inexplicabila voie bun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rumul până la casa lui Dan cu destulă greutate. Cartierul unde locuia acesta se schimbase mult în ultimii ani. Casele bătrâneşti, îngreunate sub povara anilor, cedaseră locul lor blocurilor zvelte şi arătoase. Linia de tramvai dispăruse, iar caldarâmul se transformase în pavajul pe care acum şerpuiau maşini şi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tre siluetele blocurilor îi apăru la un moment dat strada amintirilor: adumbrită de o parte şi de alta de tei falnici, ale căror flori răspândeau, până departe, un miros dulceag-aromitor: parfumul copilăriei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redescopri casa Ioanei şi privirea i se opri, cu firească emoţie, asupra amintirilor dragi, pe care le cunoştea atât de bine şi oare parcă îl aşteptaseră să se reîntoarcă la ele: banca, bolta cu trandafiri roşii ca sângele, nucul bătrân sub care aşezau masa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 locului, privind peste gardul scund şi aşteptând să iasă din casă o fetiţă cu şuviţele de păr ca spicele de grâu, cu codiţe scurte, prinse în panglici mici şi albe, purtând acelaşi basc bleumarin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rămânea tăcută, însingurată, şi nimeni nu venea să-i turbure clipele de reverie, Într-un târziu, când se hotărâse cu greu să se despartă de farmecul nostalgic al aducerilor-aminte, un Renault albastru se opri în dreptul lui, chiar lângă bordura trotuarului. Radu nu acordase nici o atenţie acestui fapt. Gândurile îi erau undeva departe, într-o lume neaşteptată decât de el, pe care o regăsea treptat, oarecum prăfuită de scurgerea timpului, dar odihnitoare, caldă,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acum din nou în faţa altei case, ascunsă sub perdeaua frunzelor de iederă. Deschisese poarta şi se mirase, zâmbind, că Ursu nu-i mai sărise înainte, cu labele cât copitele unui viţel, cu capul lungăreţ şi lăţos, scuturându-şi coada în forma unui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treptele din faţa uşii de la intrare şi, emoţionat, apăsas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u nerăbdare, să i se deschidă uşa, Renaultul albastru trecu aproape fără zgomot prin faţa locuinţei căpitanului de securitate Dan Tomescu. Un bărbat scund şi gras îşi turti nasul de una din ferestrele maşinii, căutând să distingă cât mai lămurit numărul de pe tăbliţ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se oprea la câţiva zeci de metri mai încolo, uşa de la intrarea casei acoperită de iederă se deschise şi în prag se ivi o femeie cu părul nins de omătul anilor, dar păstrând aproape neschimbate trăsăturile acelea cu care o cunoscuse atât de bin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a Tomescu îl recunoscuse imediat şi îl poftise în casă, bucurându-se cu sinceră emoţie că revedea unul dintre cei mai buni prieteni, din copilărie, a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ştilor pline cu cafea aburindă, se depănară aproape toate amintirile celor doi băieţi, din timpul anilor din liceu. Soneria telefonului întrerupse supărător atmosfera de intimitate: era Dan, care se interesa: de sănătatea mamei sale. Aceasta; bucuroasă, îl anunţă de vizita neaşteptată a lui Radu, ceea ce pe Dan îl surprinse şi îl deconcerta pentru moment, gândindu-se că era pentru a doua oară, în aceeaşi zi, când se întâlneau. Să fi fost o simplă întâmplare? Se scuză faţă de Radu, invocând că obligaţii de serviciu îl împiedecau să-l revadă, dar promiţând că îi va rezerva una din zilele viitoar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în timp ce Radu Balmuş se îndrepta, tot pe jos, spre casă – urmărit cu aceeaşi perseverenţă de ciudatul Renault albastru – Dan Tomescu îşi punea, în modul cel mai serios cu putinţă, întrebarea: „Oare nu cumva fostul meu coleg de liceu are vreo legătură cu dosarul «Căprioarei aurii?»„ Se hotărî să fie foarte circumspect şi să se intereseze, în amănunt, de viaţa şi activitatea acestuia, din momentul în care drumurile lor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junse acasă într-o dispoziţie sufletească excelentă. Deschise radioul şi ascultă cu plăcere programul. Se transmitea o frumoasă melodie de dans. Tocmai căuta în frigider ceva de mâncare, când auzi soneria de la intrare. Deschise uşa. Un bărbat scund şi gras îl salută cu gravitate şi, fără să aştepte să fie invitat, pătrunse în încăpere. Se opri în dreptul ferestrei şi, înclinându-se scurt,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 miliţ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ăcu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almuş îi adresă o privire mirată şi totoda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zita mea vă surprinde. În interesul unor cercetări vă solicit să-mi răspundeţi, cu toată sinceritatea: ce ştiţi despre inginerul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rostise vorbele sacadate, apăsând pe fiecare silabă şi acum, în aşteptarea răspunsului, cerceta faţa ziaristului cu multă atenţi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privea aiurit, cu o figură care părea să-l indispun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evenise din uluială, ceea ce maiorul sesiză cu uşurinţă. Trecu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 orele zece ş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ui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legătură c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ăprioar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înţelegea rostul întrebării. Continuau să se suspecteze unul pe altul şi întrebarea rămase fără răspuns timp de câteva minute. Maiorul frământa nervos, în buzunar, tocul unui revolver. „Ori se preface, ori cu adevărat nu ştie nimic, gândi el. Poate că dacă îl ameninţ îmi va mărturisi tot ce şti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uşa de la intrare rămăsese întredeschisă – auziră amândoi paşi coborâ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Ea trebuie să fie!” îşi spus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venise pe neaşteptat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drept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uieră, printre dinţ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eşi în întâmpinarea 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ameră. Radu tocmai voia să-i răspundă, când constată că în cameră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obabil, în bucătărie, în timp ce eu discutam cu Lia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şi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vădit încurcat, ceea ce o îndreptăţi pe Lia să-i surâdă ştrengăreşte. Pentru a risipi echivocul, Radu deschise uşa bucătăriei, hotărât să i-l prezinte Liei pe maior. Dar nici aici nu se afla nimeni. Uşa de la intrare era din nou întredeschisă, deşi Radu îşi amintea foarte bine că o închisese în momentul când Lia a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acest maior de miliţie”, îşi spuse el, în timp ce se reîntorc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rivea cu atenţi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 n-am visat, murmur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tat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âmbi amuzată Lia, continuând să privească pe fereastra care da spre stradă. Frumoasă maşină are individul, adăugă ea, arătându-i un Renault albastru, care tocmai dispărea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obrotan străbătea îngândurat marile bulevarde ale Parisului. Se despărţise, în urmă cu câteva ore, de savantul Horia Domileanu şi de doctorul Vasile Vasilescu, pretextând o uşoară migrenă. De fapt, îşi dorise să fie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în timpul banchetului dat în cinstea grupului de specialişti români, prezenţi la Paris pentru perfectarea unor acorduri tehnice cu un grup similar de specialişti francezi, unul dintre chelneri îi strecurase discret, sub farfurie, un cartonaş de mărimea unei cărţi de vizită, pe care scria doar atât: „Sunt la Paris. Trebuie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cestei enigmatice misive trecuse neobservată de ceilalţi, cu toate că inginerul Dobrotan tresărise la vederea rândurilor aşternute de un scris caligrafic, atât de bine 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eci, după ce se terminase banchetul, să mediteze în deplină linişte asupra atitudinii ce avea să ia faţă de acest eveniment, care îl tulburase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chipuise că „el” se găsea la Paris. Îl ştia departe, la Montevideo sau la Buenos Aires, în orice caz undeva, în America de Sud. Primise, foarte rar, câte o ilustrată, neiscălită, trimisă totdeauna pe adresa pictorului Caraiman, conţinând banale salutări, concepute fiecare dintre ele în acelaşi stil lapidar şi impersonal, ca: „Te salut şi multă sănătate!” Sau: „Salutări dragi din oraşul X!”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ele purtau însemnările diverselor oraşe prin care trecea „el”: Santiago, Lima, Quitto, majoritatea situate în America de Sud sau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le acestea nu aveau altă semnificaţie pentru inginerul Dobrotan decât aceea că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douăzeci de ani a avut această satisfacţie: de a-l şti în viaţă şi, totodată, cât mai departe. Nu şi-ar fi dorit să-l mai revadă niciodată. Nu numai fiindcă se temea, dar şi pentru că inginerului Dobrotan îi plăcea să creadă ceea ce ştia toată lumea: că „el” nu mai exista, că se prăvălise în prăpăstiile şi grohotişurile uriaşului masiv al Zăganului, se pulverizase în nean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hotel, către seară, copleşit de gânduri şi se închise în camera lui, înfricoşat şi având senzaţia că are capul strâns în cercuri de fier. Ceru băiatului de serviciu un antinevralgic şi un ceai. Acesta îi aduse şi un nou cartonaş, identic cu cel primit la amiază, dar cu un alt conţinut: „Te aştept mâine seară, la orele opt,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 antinevralgicul şi sorbi de câteva ori din ceai. Apoi se lungi pe canapea, aşa îmbrăcat cum era, căutând să adoarmă. Nu reuşi. Noaptea îşi lăsă între timp zăbranicul şi întunericul cuprinse încăperea. Îşi aşeză mâinile sub cap şi privi pe fereastră jocul luminilor de la reclamele şi firmele Parisulu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durerea de cap îl părăsi, lăsând locul unei moleşeli ciudate. Era la hotarul dintre vis şi viaţă, dintre prezent şi trecut, şi lumina amintirilor începu să-şi deruleze filmul pe îndelete, proiectată pe tavanul unei camere dintr-un hotel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mineaţă mohorâtă de octombrie a anului 1943. Studentul la Politehnică Romulus Dobrotan stătea ghemuit într-un colţ al unui vagonet de scânduri. Prin acoperişul de tablă, ciuruit ca o sită şi cârpit ici-colo cu placaj, răzbăteau din când în când strop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forestier urca, din greu, spre Cheia. În vagonet, singurii tovarăşi de călătorie ai lui Dobrotan erau un pădurar şi un tăiet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eara târziu, să se reîntoarcă acasă. Deschiderea cursurilor la facultate se amânase din nou şi toată ambianţa nu era de loc încurajatoare. De pe front veneau zilnic ştiri tot mai proaste. Iarna se anunţa grea; lipsurile erau din ce în ce mai evidente şi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tmosfera era apăsătoare, deprimantă. Cel puţin aici, la Cheia, va fi în mijlocul familiei, va colinda – dacă vremea îi va permite – împrejurimile, va inspira aerul ozonat al munţilor acoperiţi de puzderi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se opri brusc. Privi pe singura fereastră a vagonetului şi constată cu bucurie că a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nepăsător şi vesel, prin burniţa tot mai deasă, tot mai pătrunzătoare. Poteca şerpuia printre copacii bătrâni până la tăpşanul pe care se profila acum, semeaţă şi sumbră, vila care purta numele stăpâ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obrotan era ceea ce se poate numi, fără doar şi poate, o femeie excepţional de frumoasă, în contrast flagrant cu soţul ei, Traian, un tip vulgar, cu o înfăţişare fizică, confirmând şi celor mai neîncrezători că omul se trage totuşi din urangutani şi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ieşi înainte, bucurându-se bezmetic, Lup. Se târa pe burtă, scheuna şi aproape că-şi frângea coada într-un vârtej ameţitor. Urcă scara de piatră însoţit de Lup, până în dreptul uşii. Câinele rămase cuminte, aşezat pe labele dinapoi, neîndrăznind să pătrundă acolo, unde nu aveau dreptul decât stăp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zbăteau acordurile unui vals de Chopin. Se bucură la gândul că o găsea pe maică-sa îndeletnicindu-se cu ocupaţia ei favorită. Deschisese uşa şi năvălise în încăpere cu gândul că apariţia sa va însemna o surpriză plăcută, dar cel care rămăsese surprins, în mijlocul camerei, era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şi în plină zi, se afla cufundat în penumbră din pricina stolurilor trase, care împiedecau lumina să pătrundă prin ferestre. Aşezat comod în fotoliul preferat al tatălui tău, un necunoscut sorbea tacticos di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neaşteptată, individul sărise din fotoliu, îşi răsturnase cafeaua pe pantaloni, ceaşca se rostogolise cât colo şi, în mod ciudat, cu o dexteritate nemaipomenită, deşi nu folosea decât o singură mână, reuşise să scoată din buzunarul de la spate un revolver, pe care îl îndreptase imedi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de la pian se ridicase, tot atât de repede, Mara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Herr baron! E fiul meu! Ciungul schiţase un rânjet, care voia să însemne, probabil, un surâs. Îşi vârâse revolverul în buzunar şi îi întinsese singura lui mână. Fixându-l mai atent cu privirea, îşi dădu seama că lui „Herr baron” îi sticlea un ochi într-un mod ciudat. Presupusese că era din sticlă şi nu se înşel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cunoscu studentul la Politehnică Romulus Dobrotan pe baronul Georg van Sam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se schimonos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copil, ce e cu tine? De ce nu ne-ai anunţ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mama îi aşeza şuviţele de păr rebele, de pe frunte. Tânărul Dobrotan îi săruta, în tă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ânat deschiderea cursuril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Am crezut că e mai bine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de pr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nu pentru ca n-ar fi avut ce povesti – noutăţi erau destule – dar ceva îl reţinea să discute prea multe, şi acest „ceva” era prezenţa străinului acela în casa lor. Pretextând că vrea să-şi desfacă geamantanul în cameră, urcă în fugă scara interioară, care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se întoarse acasă şi Traian Dobrotan. Tatăl şi fiul se îmbrăţişară fără nici o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fuleca mâncarea, sorbind şi clămpănind maxilarele, întrebând, printre înghiţituri, care mai era „atmosfera’” în Capitală. Tânărul Dobrotan îi explică situaţia, de loc trandafirie, de pe front, situaţie ce crease o panică justifica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gândul numai la ce o să se întâmple la fabrică. Oare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brotan isprăvise masa şi acum, tolănit în fotoliul favorit – în care Romulus îl găsise de dimineaţă aşezat pe baron – fuma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frontul cu fabrica unde lucrezi? îl întrebă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Eşti un cretin! răcni taică-său. Apropierea frontului îi face pe muncitori să saboteze lucrul. Patronul mă va concedia pentru incapacitate. Unde să te angajezi în vremurile astea tulburi? O să ne facem bagajel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pus ceva bani deoparte. Îţi vor folosi, dacă te concediază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e valoare au banii astăzi, când ne ameninţă inflaţia? Degeaba m-am chinuit să-i strâng. Sunt ban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tă! Ai putea să cumperi nişte obiec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De exemplu, giuva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 lui Romulus, interveni în discuţi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brotan aprinse o nouă ţigară şi urmări fumul şerpuitor, până ce se risipi înspre plafon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tr-adevăr. Ideea nu e rea! E bună şi căpăţâna lui la ceva, izbucni el într-un hohot de râs vulgar, care îi provocă un puternic acces de tuse tabagică. Să ştiţi chiar că a sosit la ţanc, adăugă bătrânul, în momentul când i se potoli tusea. Vouă pot să vă spun, dar să dea naiba să suflaţi o vorbuliţă, că pe urmă va fi vai şi amar de vo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pe fotoliu şi acum străbătea, cu paşi lungi şi apăsaţi, încăperea, făcând să trosnească din încheieturi duşumelele sub apăsarea corpului său scurt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se opri în faţa lor şi, fixându-se bine pe picioarele butucănoase, îi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nu crâcniţi vreo vorbă, că mă fa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i Romulus îl urmăreau curioşi şi intrig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tu pe bar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astă, murmură Romulus, fiindu-i teamă că părerea lui ar putea să-l enervez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imţi, în mod surprinzător, acesta. Şi eu sunt de aceeaşi părere. Ei bine, baronul are de vânzare un tablou de o mare valoare, pictat de Grigore Nestorescu. Ce-aţi spune să-l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ceilalţi nu se grăbiră să-i răspun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de o frumuseţe rară, un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original? îndrăzni să-l întreb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Baronul mi-a arătat certificatul de autenticitate, semnat şi parafat de cei mai mari specialişti germani. Şi apoi nu uitaţi că mai există, prin împrejurimi, pictoru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acela? ridică umerii, dispreţuitoa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sau nu, eu vă spun că e un talent, că va ajunge o somitate în materie şi că el îmi va confirma autenticitate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tan jubila, îşi freca mulţumit palmele şi gesticul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o copie, voi învesti banii în altceva, se înţelege, continuă el, după ce se potoli din entuziasmul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rima persoană cu care se întâlnise Romulus Dobrotan a fost Begu. Între cei doi exista o prietenie sinceră, o afinitate izvorâtă nu numai din faptul că Romulus încă mai studia, iar Begu absolvise o facultate ce le era comună, dar şi pentru că studentul admira nespus de mult frumuseţea morală a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egu era îndrăgit de toţi oamenii care lucrau sub conducerea lui. Astfel, deşi muncitorii ştiau că inginerul conducea sectorul cel mai greu şi mai primejdios, cei mai mulţi dintre ei se străduiseră să facă parte tocmai di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van Samisch, acesta îl aprecia pe Begu ca excelent pregătit din punct de vedere profesional; inginerul român era singurul dintre tehnicienii, militari sau civili, germani sau români, căruia baronul îi acorda o încred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drepta spre şantier. Mergea alene, cu privirea aţintită spre vârfurile brazilor, urmărând zbenguiala nebună a unei veveriţe, aşa că aproape se trezi în braţe cu prietenul său, care alerga spre el, pe pote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cu dragoste paternă, deşi diferenţa de vârstă dintre ei nu era mai mare de şase – şapte ani. Şi întocmai ca şi Mara Dobrotan, îi aşeză cu grijă, la locul lor, şuviţele de pă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flu de-abia acum</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cu care rostise aceste cuvinte era o umbră de reproş, care nu-i scăpă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greu! Ne târâm ca nişte melc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de proporţii. Lucraţi la altitudine, uneori pe porţiuni greu accesibil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am primit un termen pe care dacă nu-l vom respect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însă nu era greu de înţeles ceea ce Begu voia să spună. În privinţa finalizării şoselei strategice, baronul van Samisch nu ar fi îngăduit, sub nici un motiv, depăşirea termenului fixat de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baron! izbucni, deodată, tânărul Dobrotan. Când a sos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ă vreme. Să tot fi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Poate chiar mai mult decât atât, surâse enigmatic Begu. De fapt, a fost adus, în mod specia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pentru a accelera mers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 toate astea… Îngân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gardul de sârmă ghimpată care înconjura, pe toată întinderea lui, şantierul. În depărtare se profilau siluetele şan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încredinţez un secret, spuse repede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secret, nu văd rostul pentru c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pot să-ţi spun. Îmi eşti ca un frate! Ca un frate mai mare, completă el, roşindu-se până în vârful urechilor. Baronul are un tablou de Nest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făţişare a inginerului Begu se schimbă deodată, fapt pe care tânărul Dobrotan îl remarcă numaidecât. Surâsul îi dispăruse de pe buze; era încordat ca un arc, gata să sloboadă săgeat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aronul are un tablou</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a. Vrea să i-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ata ne-a ameninţat, pe mine şi pe mama, să nu divulgăm acest plan al 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 brusc, cercetă cu luare-aminte împrejurimile. S-ar fi spus că îi era teamă ca nu cumva vorbele lor să fie auzite de cineva. Acum avea o înfăţişare gravă,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mai pe îndelet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răsuflă uşurat. „Va să zică prietenul lui nu se supărase.” De altfel, nu înţelegea pricina mâhnirii acestuia, în momentul când îi încredinţase „secretul” lui. Oare inginerul era şi el amator să achiziţionez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i astă-sear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dea.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voiniceşt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 plecase spre şantier îngândurat, iar Romulus Dobrotan, încă nedumerit asupra pricinii mâhnirii neaşteptate a prietenului său,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zbânâia prelung şi insistent. Inginerul Romulus Dobrotan tresări din visare şi îşi întrerupse şirul amintirilor. Căută să-şi dea seama, în. primul rând, unde se găsea. În cele din urmă se hotărî să răspun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ăgetă drept în inimă. Mai bine spus, nu întrebarea, ci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la întâlnire mâine seară, nu-i aşa? Să nu uiţi! Te aştept în faţa hotelulu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hise telefonul, fără a mai aştept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nginerul Dobrotan rămase cu receptorul în mână, privind năuc aparatul telefonic, ca şi cum s-ar fi aşteptat ca acesta să explodez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 să reaşez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îi străbătu 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 migrena”, îşi spuse el. Se aşeză iar în pat. Căuta stăruitor să reînnoade firul amintirilor de acolo de unde îl întrerupsese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tunci., în seara când îl invitase pe Begu să vină la ei acasă? Ah, da! Erau în salon. Maică-sa cânta la pian tot un vals de Chopin, în timp ce taică-său juca şah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fruntea lipită de fereastră, scrutând întunericul, în aşteptarea prietenulu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umbră se strecurase pe poartă şi Lup îi ieşise în întâmpinare, gudurându-se. Necunoscutul păşi cu băgare de seamă în umbra brazilor ce se aliniau de o parte şi de alta a aleii, evitând să calce pe pietriş, spre a nu face zgomot. Când ajunse în dreptul scării, lumina din interiorul vilei îi desluşi, pentru o clipă, trăsăturile, şi Romulus îl recunoscu pe pictorul Caraiman. Nu-i plăcea de loc acest individ beţiv, plin de ifose, dar totodată slugarnic în faţa persoanelor care îl interesau în mod deosebit. Dintre acestea făcea parte şi taică-său, deoarece Caraiman nu avea câştiguri stabile, şi bătrânul Dobrotan avea o inexplicabilă slăbiciune pentru el, dăruindu-i, deseori, sume de bani, cu care pictorul îşi astâmpăra nepotolita-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 îndepărtă de la fereastră şi scrută nerăbdător uşa. Dar Caraiman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age cu ureche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sprinteni de uşă şi o deschise brusc. Rămase surprins, incapabil să rostească un singur cuvânt. În cameră se afla doar „el”. Cât despre Caraiman,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edea după doi ani de zile şi, cu toate astea, nu simţi nici un fel de emoţie, firească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uniformă de subofiţer german. Îl salută, în primul rând, pe van Samisch. Pe Romulus îl bătu, amical,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înfiripe o discuţie între ei doi, când cineva ciocăni puternic în uşă. Romulus alergă într-un suflet. Era, în sfârşit, B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obrotan se îndreptă spre bucătărie. Înainte de a părăsi încăperea, aruncă o privire spre „el” şi Romulus ar fi putut să jure că în ochii maică-si străluceau multe boabe de mărgăritar, izvorâte din sentimentele celor care îşi revăd fiinţele dragi şi apropiate re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 îl salutase politicos, dar rece. Nici acest amănunt nu-i scăpase tânărului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ea monotonă, într-o atmosferă de plictiseală şi suspiciune reciprocă. „El” adusese o sticlă de evas, din care băuse singur mai mult de jumătate. Ceilalţi gustaseră câte un păhărel, în afara baronului, care nu suferea băuturile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zece, bătrânul Dobrotan se retrase în biroul său cu baronul, şi Romulus înţelese că urmau să discute problema cumpărării tabloului. Begu pretextă că i se făcuse somn şi îl rugă să-l însoţească o bucală de drum. Bineînţeles, acceptase propunere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tăcuţi pe potecă,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fii atent la ceea ce am să-ţi spun! rupse cel dintâi tăcerea inginerului. Poate că nu e bine ceea ce fac, dar nu am de ales, continuă el, după o scurtă pauză, în care Romulus ghicise instinctiv că prietenul său nu se hotărâse încă dacă să-i încredinţeze sau nu o anumită taină. Baronul van Samisch nu e numai conducătorul tehnic al şantierului unde lucrez. El dirijează şi o puternică reţea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Foarte sigur. Nu mă întreba de unde ştiu o mulţime de lucruri. Să fii convins că ceea ce-ţi spun este deosebit de important. E o taină, pe care nu o cunosc decât câţiva oameni curajoşi, gata să-şi sacrifice în orice moment şi viaţa pentru a împiedica, cu orice preţ, săvârşirea unui pla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se şi Romulus avea impresia că Begu semăna acum cu o ciută hăituită, care adulmecă aerul, simţind apropierea vânătorului. După ce se mai linişti, îl trase aproape de el şi îl îndemnă să se aşeze pe trunchiul unui brad, doborât de un trăsnet. Acum îi vorbea şopti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gemu durer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viaţa mea e în primejdie. Nu îţi cer decât un singur lucru, care poate ţie îţi va fi mai la îndemână decât îmi 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pentru tin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E vorba să lupţi poate chiar împotriva familiei tale. Vezi, nu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despre ce e vorba, dar îţi repet că</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orbeşte, mai încet.! Pe aici şi pădurile au urechi! E o acţiune primejdioasă, pe care trebuie să o ducem la bun sfârşit… cu ajutorul tău. Fasciştii sunt ca ş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tragerea lor disperată au pus la cale crearea unor şosele strategice, aşa cum e aceea la care lucrez şi eu în prezent, dar şi distrugerea unor obiective importante din sectorul în care ne aflăm. Trebuie să descoperim, imediat, care sunt obiectivele pe care vor să l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pot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astăzi dimineaţă de un tablou, pe care baronul vrea să-l vândă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 o pies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tablou intitulat „Căprioara aurie”. Într-adevăr, e o piesă preţioasă din două puncte de vedere: unul, al tabloului în sine, dar cel de-al doilea are o însemnătate infinit mai mare. Tabloul conţine ascunse în pânza sa proiecte criminale. Trebuie să punem mâna pe el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ar putea ca tocmai tabloul pe care îl cumpără tata să fie cel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acest caz. Înseamnă că îl bănuieşt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mai adune gândurile. Simţea că sângele îi zvâcneşte în tâmple. Inginerul îl privea cu duioşie, cu aceeaşi dragoste sinceră, pe care i-o purtase în sufletul să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pot să fac decât supoziţi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r putea ca tatăl tău să acţioneze fără să-şi dea seama în folosul reţelei de spionaj. Sunt forţat de împrejurări să apelez la tine, altfel n-aş fi făcut-o! Trebuie să acţionezi cu rapiditate şi numai tu îmi poţ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e hotărî să-l sprijine pe bunul său prieten cu orice risc şi îm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mă înştiinţezi despre tot ce se întâmplă în legătură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copleşit de gânduri neliniştitoare, aşa că nu băgase de seamă că mai tot timpul cineva îl urmărise îndeaproape, ca o umbră tăcu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linişte. În salon îl găsi numai pe tatăl său, fumând îngândur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 îndrăzni el, într-un târziu,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brotan îl privi, ca şi cum atunci şi-ar fi dat seama că se mai află cinev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re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se răsti, deodat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Stăteau amândoi încordaţi, examinându-se reciproc, căutând parcă să-şi ghicească cele mai ascunse gânduri. În cameră se aşternuse, o linişte prevestitoar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la etaj, se auziră paşi grei pe scara interioară, de lemn. Romulus ridică buimac privirea. Era „el”. Mai mult ca sigur că trăsese cu urechea. Auzise deci crâmpeiul de discuţie. Ce va urma acum? „El” se apropiase de taică-său,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brotan protestă formal, dar bolboroselile lui întăriră convingerea celuilalt, care continu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oveste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e Romulus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Ţi-o jur!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flat despre tablou? se întoarse „el” ameninţător către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ânji batjocorit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gerat lui tata să cumpere bijuterii sau alte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mă bine! Se apropiase într-atâta de Romulus, încât acesta îi simţea răsuflarea învălui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i ceva mai mult, să uiţi imedia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el singur de unde avusese atâta tărie să nu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se în camera lui, tensiunea nervoasă care îl cuprinsese explodă întocmai unui dop de şampanie şi, înfundându-şi nasul în pernă, plânse lacrimi amare. Într-un târziu, se linişti şi somnul binefăcător îl surprinse, aşa îm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ia liftul şi coborî încet scările. Parcă voia să mai câştige timp, deşi ştia bine că întâlnirea era inevitabilă. Ajunse în holul imens al hotelului şi, fără să vrea, îşi aruncă privirea pe ceasul electric, aşezat deasupra intrării. Era ora opt. Pentru un moment se gândi să se întoarcă în camera lui, dar se răzgândi imediat. „El” tot îl va găsi. Chiar dacă s-ar ascunde şi în gaură de şarpe! Şi ar fi fost mai rău aşa. Sau, cine ştie? Poate că totuşi ar fi fost mai bin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gânduri, ieşi în stradă. Nu se zărea decât o limuzină imensă, de culoare neagră, garată în apropiere. Instinctiv se îndreptă într-acolo. Nu greşise. Una dintre portiere se deschise şi cineva, pe care nu-l distingea bine din pricina întunericului din maşină, îi făcu semn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eteaza scaunului, neîndrăznind să scoată o vorbă. Abia când maşina porni, întoarse faţa spre „el”. Atunci inginerul Romulus Dobrotan se privi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oferul maşinii ar fi întors, măcar pentru o clipă, privirea spre cei doi pasageri, cu siguranţă că ar fi scăpat volanul din mâini de uimire, pentru că – deşi putea să jure că nu pusese în acea seară strop de băutură alcoolică în gură – ar fi avut în faţă imaginea dublă a persoanei care îl angajase pentru o plimbare în împrejurim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trecura tăcută, în noapte, spre o ţintă necunoscută pentru Romulus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osac pe ferestre luminile bulevardelor sau ale străzilor pe unde treceau; încercă să reînnoade firul amintirilor, de acolo de unde le lăsase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 fără nici o ţintă, pe poteca arsă de soare. Nu ştia în ce fel îi putea fi de folos lui Begu. Era convins că acum nu va mai reuşi să afle nimic în legătură c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ui pârâiaş cu apa limpede şi clară ca lacrima, ce şipotea vijelios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uturugă şi începu să azvârle pietricele în apă. Preocupat de joaca aceasta, care îl destindea pentru un moment, nu băgă de seamă că cineva se apropiase la câţiva paşi de el, astfel că vocea individului îl surprinse şi îl făcu să tresară, ca şi cum l-ar fi trezit cineva, brusc,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us! Tu eşti, băiatule? Se întoarse şi constată cu neplăcere că individul care îi tulburase gândurile nu era altul derât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oc pentru pictură şi pentru medit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apropie de el şi se aşeză alături, pe buturugă. Duhnea a alcool de proastă calitate şi părea să fie destul de bine ameţit. Îşi puse mâna păroasă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ţi sunt prieten</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Bun prieten, deşi tu fugi întotdeau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l privi nehotărât. Un gând îi încolţi în minte: „Ce-ar fi să-l iscodesc pe Caraiman despre tablou? Dar dacă pictorul nu ştie nimic? Şi dacă aflase ceva, oare nu mă va trăda? Dacă va spune totul lui taică-meu? Dacă e în legătură cu „el”? Sau chiar cu baronul?” Şi totuşi ar fi fost o unică şansă.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pictorului, Romulus legă o conversaţie extrem de interesantă, aducând vorba, cu mult meşteşug, despre tablouri. Şi iată că pictorul părea că se lasă prins în cursă, fără să-şi dea seama, deoarece, la un moment dat, îi spuse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ică-tău e pe cale să achiziţioneze un tablou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blou e vorba? întrebă Romulus, căutând să-şi ascundă nerăbdarea care-l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man ez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pe onoarea mea! Sunt curios să aflu. După o oarecare ezitare, Caraiman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ictură inedită a lui Nestorescu. Romulus făcu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tii doar c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pictorul nu-i ocoli privirea. De altfel, răspunsul venise prompt. Se părea că rost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dimineaţă. Mi l-a arăta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ări, fără să vr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tine?! bâigui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aiman! Să nu-i pomeneşti lui taică-meu nimic despre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ar, te implor, nici tu să nu sufli nimănui vreun cuvânt! Altfel</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sărute pe nesuferitul de Caraiman. Ardea de nerăbdare</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ar fi vrut să zboar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rum îşi spuse că nu trebuie să trădeze bucuria care îi învăluise sufletul. În acelaşi timp, se gândea că era necesar să-l înştiinţeze pe Begu de faptul că descoperise locul unde se afla tabloul „Căprioara aurie” şi cumplitele documente pe care le ascundea în pân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ra nimeni. Nici chiar maică-sa. Norocul părea să-i surâdă. Urcă treptele scării interioare, două câte două. Ajunse, în câteva clipe, în faţa uşii de la camera-birou a tatălui său. Abia acum îl cuprinse emoţia şi îndoiala. Apăsă pe clanţ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i-a trecut prin gând de la început? Dacă era adevărat că tabloul se afla acum în casa lor şi. mai ales, dacă tatăl său era iniţiat asupra documentelor, era de la sine înţeles că tabloul fusese ascun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alon. Îl chinuiau câteva întrebări, la care nu prea găs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baronul încredinţa nişte documente importante tatălui său. Se cunoşteau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 mijloc şi „el”. Poate că misiunea „lui” era tocmai aceea de a face ca documentele să ajungă la locul potrivit. De ce-a fost preferat însă un român, chiar dacă în momentul acela îndeplineşte oficiile unui sub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simplu şi mult mai precaut ca baronul să încredinţeze misiunea unor oameni mai apropiaţi lui. Agenţii secreţi ai batalionului german, staţionaţi prin împrejurimi, erau probabil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vea să fie aleasă, ca ascunzătoare a unor documente importante, tocmai pictura lui Nestorescu, când existau poate sute de alte metode, mult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zeci de întrebări care i se păreau fără răspuns şi nu numai atât. Întreaga acţiune a baronului van Samisch îi apărea ilogic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gu îl asigurase că documentele secrete erau ascunse în pânza tabloului. Dacă n-ar fi avut informaţii precise, tânărul inginer n-ar fi riscat o acţiun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convingă numaidecât de existenţa documentelor. Dar cum? Dacă s-ar duce la şantier</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ă se sfătuiască cu Begu? Dar acolo nu poate intra. Nu are „Aussweis” şi ar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up lătrând furios. Se uita pe fereastră. Baronul, însoţit de „el”, travers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âteva secunde, o idee îi încolţi în minte. Răsuci, cu iuţeala fulgerului, cheia în broască şi o ascunse în buzunar. Apoi se repezi pe scări. Până când ceilalţi vor deschide uşa de la intrare, va găsi un loc potrivit, de unde să audă ce vor discuta,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etaj, chiar în apropierea uşii de la biroul bătrânului Dobrotan, se afla o draperie care acoperea diverse obiecte de uz casnic. Se ascunse acolo, cu inima ticăind de emoţie. Paşi grei bocăneau pe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cutau foarte aprins în limba germană, pe care Romulus o înţeleg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Oa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nima bate năvalnic, gata să-i spargă pieptul. Totul nu durase decât câteva secunde, până în clipa când cei doi reluară discuţia, dar lui Romulus i se păruse că a trec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ul dintre ei avea cheia de la biroul lui taică-său, sau o cheie universală, deoarece reuşiră să deschidă uşa. Spre norocul lui o lăsaseră întredeschisă, fiindcă le auzea destul de clar vocile. Acum trebuia să-şi încordeze atenţia., spre a înţelege ce anum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tabloul sâmbălă, imediat după prânz, la cabana de la Muntele Roş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i găsi persoana care va prelua documentele. E nevoie să-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imţea boabele transpiraţiei scurgându-se, picătură după picătură, de-a lungul şirei spinării. Un singur gest necugetat, sau un strănut, sau naiba ştie ce altceva, ar fi fost de ajuns să-i trădeze prezenţa; şi atunci totul s-ar fi dărâmat ca un castel de cărţi de joc tocmai acum, când se afla în posesia unor informaţii atât de preţioase pentru inginerul B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nu?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ănui nu i-ar trece prin cap că am găsit o ascunzătoare atât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admira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uceşte pânza şi pune-o la locul e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teva momente de tăcere. În sfârşit, auzi cum închideau casa de fier, apoi paşii lor prin cameră şi cheia răsucit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au scara interioară de lemn. Se opri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imediat după prânz, duc tabloul la cabana Munt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escortă? Aş putea să-ţi dau trei-pa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Mă descurc şi singur. Nu vreau să dăm de bănuit absolut nimic. O escortă ar atrage atenţia. Dacă sunt numai eu, voi trece neobservat. De altfel, o să îmbrac haine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ântind cu zgomot uşa de la intrare. În curte, Lup făcea o larmă asurzitoare, lătrând cu înverşunare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iasă din ascunzătoare. Era transpirat din cap până în degetele de la picioare, extenuat de emoţie, dar fericit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şansă extraordinară. În acest moment avea toate datele necesare. Nu-i mai rămânea decât să-l găsească pe Begu cât mai repede. Ce zi era astăzi? Miercuri. Mai erau, deci, trei zile până când „el” va transporta tabloul. Trei zile suficiente pentru ca Begu să-şi alcătuiască un pl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dărătul draperiei de la fereastră, Ro-mulus cerceta cu privirea grădina. Nu se zărea altcineva în afara lui Lup, care rodea mulţumit un os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inişor cheia în broască. Se mai uită o dată de jur împrejur, să se asigure că nu-l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sprezece. Într-o jumătate de oră, dacă grăbeşte pasul, va ajunge la şantier şi va cere santinelelor să-l înştiinţeze pe inginerul Begu că are să-i comunic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Dobrotan alerga pe poteca îngustă, fericit ca nimeni altul, fără să-şi dea seama că în acele momente iscălea sentinţa de moarte a inginerului Begu. Nu ştia că tot ceea ce se petrecuse, cu puţin înainte, în vila Mara, a fost înscenat cu abilitate de mintea drăcească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a şi masiva limuzină neagră se abătu de pe şoseaua principală şi pătrunse pe o alee îngustă, mărginită de plopi uriaşi, conform indicaţiei misteriosului personaj, care îl invitase la o plimbare nocturnă pe inginerul Romulus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curse vreo cinci sute de metri, apoi se opri în faţa unei clădir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de pe vremea lui Ludovic al XIV-lea”, aprecie Romulus, admirând, pe fereastra limuzinei, sobrietatea şi grosime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umbră”, îşi mai spuse el, în timp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demară fără zgomot, lăsând pe cei doi bărbaţi în faţa masivei uşi de stejar afumat, de la intrarea posomorât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murmură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oprietarul lui. Am închiriat aici o cameră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uieşt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ul meu, şi mă simt minunat acolo. Numai că acum voi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le deschise uşa. Pătrunseră într-un hol imens, aflat în semiîntuneric. O lumină difuză răzbătea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două fotolii mari, de piele roşcată, aflate chiar în faţa căminului. Timp de câteva minute, niciunul dintre ei nu scoase o vorbă. „El” îl privea cu atenţie pe Romulus, îi urmărea fiecare gest, cea mai mică tresărire a muşchilor feţei. S-ar fi zis că făcea un amănunţit studiu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mulus era aţintită asupra căminului, unde i se părea că zăreşte, pâlpâind, focul unor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inul acesta nu era luminat decât de jarul amintirilor</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asă, monotonă şi rece, se abătuse asupra munţilor în acea mohorâtă după-amiază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din salon focul pâlpâi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Mara Dobrotan se îndeletnicea cu ocupaţia ei favorită şi clapele pianului vibrau sub degetele lungi şi subţiri, legănând visarea pântecosului domn Traian Dobrotan, care, aşezat comod în fotoliul preferat, se gândea la viitoarele lu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privea pe fereastră, urmărind distrat eforturile lui Lup de a se descotorosi de nişte pureci, după cât se părea, destul de agresivi. Gândul lui Romulus era însă – în acele momente – destul de departe: la cabana Munt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egu a ajuns la timp acolo? Cum va reuşi să intre în posesi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schisese poarta, trântind-o de perete. Şi Lup tresări. Latră o dată, scurt, apoi, cu simţământul datoriei împlinite, îi ieşi în întâmpinare, gud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gulerul paltonului ridicat până aproape de borurile pălăriei; abia când ajunse la cerdac Romulus îl recunoscu pe pictorul Caraiman. Se cunoştea că băuse zdravăn. Duhnea iar a rachiu şi, când vorbea, limba i se împleticea în gură. Îl privi pe Romulus cu o duşmănie neaşteptată. Mara Dobrotan închise capacul pianului şi părăsi salonul,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domnule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brotan se ridică, greoi,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în legătură cu tabloul, adău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un la loc sigur! Nu vreau să risc cu o asemenea valoa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O să ne sfătuim sus,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n timp.ce Romulus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ică-său habar n-avea că la ora aceea tabloul se afla în drum spre cabana Muntele Roşu. Asta însemna că nu avea nici un amestec în chestiunea documentelor ascunse! Atunci? Când va descoperi lipsa tabloulu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ciocăni discret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neliniştit, bătrânul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omulus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 văd şi e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u câteva clipe de ezitare, apoi se îndreptă spre casa de fier. Alese cu grijă cheia potrivită şi deschise uşa masivă. Romulus simţea că inima îşi accelerează iar pul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aică-său scoate din casa de fier un tub negru, lung de aproape un metru. Deşurubă cu precauţie capacul şi, spre stupefacţia fiului său; desfăşură o pânză, pe care era zugrăvită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ulus nu mai apucă să răspundă. Caraiman, care se apropiase între timp de tablou, examina cu atenţie pânza şi scoase un strigă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e repezi bătrânul Dobr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şelat! urla pictor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ulus îi vâjâiau parcă motoare de avioane în cap şi în urechi. O bănuială cumplită îi trecu ca un ghimpe ascuţi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Şi dacă sunt beat? Pe mine nu mă poate trage pe sfoară nimeni, chiar atunci când trag la măsea! Dar pe dumneata te-au înşelat, deşi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desluşi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Dobrotan, dezlănţuit ca un urangutan furios, îl zgâlţâia de reverele hainei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şi dumneata! Acest tablou e un fals ordinar l Ceea ce mi-ai arătat acum câteva zile er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emu bătrânul, şi căzu pleoştit pe primul scaun ce-i ieşi în cale. Am dat doar atâţia ban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Şi apoi, baronul e un om de încrede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repet că tabloul acesta e un fals! Cineva ţi l-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urlă acum, ca scos din minţi, Traian Dobrotan. Numai „el” avea a doua cheie de la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îşi turnă într-un pahar apa dintr-o carafă care se afla pe biroul de stejar masiv şi bău lacom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îşi îmbrăcase din fugă pardesiul şi alerga acum, cât îl ţineau picioarele, pe poteca ce ducea la cabana Muntele Roşu. Din loc în loc, se oprea să mai respire. Gâfâia şi era leoarcă de sudoare, în timp ce ploaia se înteţea, văzând cu ochii. Picioarele îi alunecau pe porţiunile noroioase. Se zgârie prin mărăcinişuri, dar nu mai simţea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i paraliza întreaga fiinţă: Begu, prietenul bun şi sincer, era în cel mai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lămurit seama că în dimineaţa aceea totul nu fusese decât o înscenare. Baronul şi „el” au ştiut că se afla ascuns în casă şi puseseră la cale o cursă oribilă, în care l-a târât; fără voia lui, pe Be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a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 Begu? L-aţi omorâ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de mână şi încerca să-l târască înapoi spre casă, dar Romulus se împotrive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scape din strânsoare şi ţâşni, ca o săgeată, pe lângă „el”. Continua să alerge cu îndărătnicie. De aici mai erau doar doi kilometri până la cabana Muntele Roşu. Deodată, se opri locului. Cineva cobora, alergând pe potecă. Instinctiv, se ascunse după o tufă uscată de zmeuriş, dar imediat răsuflă uşurat. Era un băietan, un copilandru. Oare de ce alerga, privind speriat în toate părţile? Îl urm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scuns în tufiş mai bine de cinci minute, dar nimeni nu mai trecu în urmărirea băiatului. „Cine să fi fost? Ieşi din ascunzătoare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era tot mai grea, tot mai sacadată. Obosise. Nu mai avea mult până la cabană. O zărea destul de bine prin perdeaua de ploaie. De-abia acum îşi spuse că alergase fără rost. Cine ştie dacă-l va mai găsi pe Begu? Dacă l-au omorât, l-au azvârlit în prăpastie, să nu-l mai găsească nimeni. Dar dacă n-au apucat să-l omoare? Poate le-a scăpat! Poate că a prins de veste la timp despre capcana pe care i-au întins-o</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gânduri, ajunse la cabană. Urcă scările masive de piatră cu ultimele-i puteri, deschise uşa şi pătrunse în sala de mese. În încăpere se afla un singur om, aşezat la o masă: baronul Georg van Samisch. Surâzând parcă batjocoritor, îi făcu semn cu singur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mai înainta câţiva paşi, apoi vru să spună ceva, dar nu reuşi. Picioarele i se împleticiră, ca unui beţiv. Simţi că a ajuns la capătul puterilor şi că pământul îi fuge de sub picioare. O ameţeală puternică îl cuprinse şi se prăbuşi, leşinat, pe podelele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acas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aproape de pat, Mara Dobrotan schiţă un zâmbet şi imediat izbucni într-un hohot de plâns. Ridicându-se de pe scaun, se duse la icoană şi se închin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i deschis,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 murmură Romulus, speriindu-se singur de glasul pe care aproape că nu şi-l ma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m zăcut două zile. Dar de ce? De ce boală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duce aminte. Zăreşte pe tavanul camerei crâmpeie dintr-o fugă bezmetică. Cineva alerg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cop? Cine e persoana care urcă, gâfâind, pe poteca îngustă? Pe cine caută? Cine a fost bolnav? De ce boală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revin stăruitoare, obsedante. Siluete se fugăresc pe tavan. Un individ ciung şi cu un ochi de sticlă îi surâde batjocoritor şi flutură singura lui mân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m îl chea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şte nimic. Parcă cineva i-a şters memoria cu un burete plin cu apă, ca pe tăbliţa pe care o avea ca şcolar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şcolarul? Atât de mare şi e de-abia în clasa întâi… 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e amestecă între ele, aşa cum amestecă Traian Dobrotan cărţile de joc pentru pasienţ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raian Dobrotan? E un pictor? Ce caută acum pe tavan? Îl caută pe Begu! Cine e Begu? E un criminal! Cine spune că Begu e un criminal? Cine spune? Cine spune? De ce se aude ecoul acestui glas în urechile lui? Ce ecou înspăimântător! O să-i spargă timpanele. Cine spune? E „el”!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ridice măcar în coate, să împiedice o crimă. Neapărat! Trebui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împuşcaţi! Nu-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obrotan s-a azvârlit în genunchi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e febră! Iar are halucinaţii. Pe cine să nu-l împuşte, dragul mame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ulus nu o aude. Se zbate ca un turbat; se răsuceşte pe-o parte şi pe alta; mâinile bat neputincioase în gol şi strigă către umbrele care au invadat tavanul şi toţi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uşcaţi! Nu-l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brotan a chemat un doctor de la Ploieşti. E un cunoscut de-al său şi de-al familiei. A sosit tocmai la timp, să vadă crizele copilului şi să se pronunţe, profesional, privindu-l pe Romulus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blă pneumonie! Dacă scapă, e mare minune! I-ar trebui nişte injecţii, dar de unde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Dobrotan aleargă la baronul Georg Van Samisch. A uitat de „Căprioara aurie”, a uitat de păcăleala care i-a făcut-o baronul, a uitat de răzbunare şi de ameninţări. Viaţa lui Romulus e în mâinile baronului. El are medicamentele necesare. Şi chiar dacă nu le are, se pot procura mai uşor prin intermediul unui om atât de sus-pu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bătrânului, baronul îi aduce numaidecât o cutie plină cu injecţiile necesare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serviciu important a făcut pentru noi băiatul dumitale, spune baronul, zâmbindu-i cu înţeles. Merită să-i salv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brotan nu ştie ce să mai creadă. Oare nu-şi bate iar joc pocit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edicamentele doctorului. Acesta se declară entuziasmat. Cu ele, viaţa lui Romulus e ca ş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iatul se luptă cu moartea. Aiurează şi delireaz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obratan şi-a învineţit genunchii în faţa icoanelor. Cearcăne mari, în dreptul frumoşilor ei ochi, trădează nesomnul şi agitaţia care o stăpânesc de atâtea zile şi nopţi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edicamentele înving! Boala dă îndărăt,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Romulus Dobrotan intră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grea s-a abătut deasupra întregii regiuni. Viscoleşte, spulberând zăpada, aruncând-o în ferest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tă în pat şi citeşte un roman de aventuri. Pe uşă a intrat, cu paşi de călugăriţă, Mara Dobrotan. Îşi învăluie fiul într-o privire duioas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durean. Zice că numai cu tine vrea să vorbească. E un lemnar din fosta echipă a inginerului Begu, adaugă ea, cu glasul şovăielnic, şoptit, parcă i-ar fi fost teamă să pronunţe mai tare vorb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nu mai are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Să 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dispare ca o umbră şi revine în scurtă vreme, urmată de un om înalt, care se opreşte în cadrul uşii, oarecum fâstâcit, răsucind o căciulă miţoasă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boierule! Eu sunt Ion Manea, le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îmbie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şază, cam neîndemânatic, pe marginea unui scaun. De pe carâmbii cizmelor se preling, pe covor, şuviţe de apă: zăpada topită de căldu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e să se întâmple? Dumneata i-ai fost prieten bun lui domnu’ Beg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us surâde trist. Două lacrimi i-au înflorit, imediat, pe sub gene. Oftează, dureros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arul îşi trage scaunul mai aproap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zadarnic, atunci, în după-amiaza aceea</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Nu i-am m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eu l-a văzu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cu ochii lui</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emnarul povesteşte, Romulus îşi readuce aminte de băiatul care alerga, speriat,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mul acesta nu minte. Nu e o iscoadă! Pot avea încredere în spusele lui. Sunt o mulţime de lucruri pe care nu le ştiu şi doresc atât de mult să le desl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junghia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sau aşa ceva. La şantier ne-au spus că a alunecat şi că a căzut într-o prăpastie. Că era cherchelit</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Minciuni! Dom’ inginer nu bea niciodată mai mult decât trebuia. Eu ştiu de c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brotan, să nu-ţi fie eu supărare</w:t>
      </w:r>
      <w:r>
        <w:rPr>
          <w:rFonts w:cs="Bookman Old Style;Times New Roman" w:ascii="Bookman Old Style;Times New Roman" w:hAnsi="Bookman Old Style;Times New Roman"/>
          <w:sz w:val="24"/>
          <w:szCs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şi care l-a omorât pe dom’ Begu</w:t>
      </w:r>
      <w:r>
        <w:rPr>
          <w:rFonts w:cs="Bookman Old Style;Times New Roman" w:ascii="Bookman Old Style;Times New Roman" w:hAnsi="Bookman Old Style;Times New Roman"/>
          <w:sz w:val="24"/>
          <w:szCs w:val="24"/>
          <w:lang w:val="en-US" w:eastAsia="en-US"/>
        </w:rPr>
        <w:t>…</w:t>
      </w:r>
      <w:r>
        <w:rPr>
          <w:rFonts w:cs="Bookman Old Style;Times New Roman" w:ascii="Bookman Old Style;Times New Roman" w:hAnsi="Bookman Old Style;Times New Roman"/>
          <w:sz w:val="24"/>
        </w:rPr>
        <w:t xml:space="preserve"> Romulus a tresărit. Se aud paşi grei, cobor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 fost! Dacă a tras cu urechea la ce-au vorbit, aşa după cum îi e obiceiul, lemnarul poate să se considere un om mort. Dar acum, fie ce-o fi, trebuie să afle adevărul, să-şi confirme teribilele bănuieli care i s-au sădit în suflet într-o după-amiază cenuşie şi tristă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ăptămâni, când a ieşit pentru prima oară din casă, a întrebat pe factorul poştal ce ştie de lemnar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scos şapca de pe cap şi a rostit simplu, aţintindu-şi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l-au găsit înjunghiat la Malul Ursului în urmă cu o lună de zile, când se dusese să aducă din pădure lemne pentru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1:00Z</dcterms:created>
  <dc:creator>DOSARUL ?CAPRIOAREI AURII? V1 1.0 10</dc:creator>
  <dc:description/>
  <cp:keywords/>
  <dc:language>en-US</dc:language>
  <cp:lastModifiedBy>User John</cp:lastModifiedBy>
  <dcterms:modified xsi:type="dcterms:W3CDTF">2013-09-05T18:51:00Z</dcterms:modified>
  <cp:revision>2</cp:revision>
  <dc:subject/>
  <dc:title>MIRCEA POPESCU</dc:title>
</cp:coreProperties>
</file>