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ESCU</w:t>
      </w:r>
    </w:p>
    <w:p>
      <w:pPr>
        <w:pStyle w:val="Heading1"/>
        <w:ind w:hanging="0"/>
        <w:rPr>
          <w:i/>
          <w:i/>
          <w:sz w:val="40"/>
        </w:rPr>
      </w:pPr>
      <w:r>
        <w:rPr>
          <w:i/>
          <w:sz w:val="40"/>
        </w:rPr>
        <w:t>DOSARUL „CĂPRIOAREI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la Paris! Suntem din nou împreună. Ca în urmă cu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a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bitocul ăsta bătrân mă slujeşte ca un câine credincios. M-a infomat şi de călătoria ta, dar, mai ales, că ai descoperit, în sfârşit, „Căprioara aur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r fi avut nici un rost să mă deplasez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nu mă interesează. Poţi să ţi-l păstrezi, îmi trebuiesc neapăr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pune că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tot ce-mi trebuie! Nu-mi lipseşte nimic. Dar noii mei patroni s-au săturat să tot aştepte împlinirea pro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ştii prea multe. Îmi e suficient să intru în posesi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u nici o valoare! S-au schimbat atât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ucra” bine. Sunt unele documente deosebit de preţioase şi acum. Măcar pentru „metodele” de lucru înşirate acolo. Cred că ar fi nişte surse bun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imposibil. M-am gândit la ceva mai deosebit. Am să le iau singur. Şi apoi, sunt convins că voi mai găsi şi documente noi. Eşti doar inginer la un Institut important. Spionajul industrial mă intereseaz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Eşti tot atât de deştept ca şi mine şi sunt convins că ai înţeles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cazul ace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zonierul meu cu sau fără voia ta. Am pregătit o cameră, în acest castel, speci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risc poate viaţa, dar n-am de ales. Şi aşa nu mai e de glumit cu patronii mei. E singura speranţă sa mă pot reabilita în ochii lor. Altfel, vor considera că nu mai sunt bun de nimic. Ani de zile am trăit în preajma lor ca un parazit. Trebuie să le dovedesc că sunt totuşi încă util. Ştii prea bine că sub numele meu nu m-aş mai putea întoarce în ţară niciodată. Eu am murit de mult, prăvălit în văile adânci şi colţuroase ale Zăganului, şi morţii nu învie decât în romanele celor care cred în metempsihoză. Dar m-aş putea întoarce sub un alt nume: sub numele tău. Nimeni n-ar bănui nimic. Şi în timp ce tu mă vei aştepta aici, eu mă voi ocupa frumuşel de treburile care mă interesează. Spune? Nu găseşti că planul meu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trecu prin şira spinării lui Romulus. Se ridică de pe fotoliu şi cercetă cu privirea camera în care se aflau. Într-un colţ, pe o măsuţă, zăr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îl întrebă „el”, surâzând batjocoritor. Aici eşti complet izolat. Telefonul nu funcţionează. Vrei, poate, să strigi după ajutor? Servitoarea care ne-a deschis uşa e surdo-mută. În afară de asta, doi paznici, care nu ştiu de glumă, te vor pune imediat la respect, dacă încerci să faci vreo faptă nechibzuită. Ei te vor păzi cu străşnicie până mă voi întoarce eu, viu şi nevătămat. Şi acum destul cu vorbăria! E târziu şi trebuie să încep acţiunea. Dezbracă-te şi dă-mi hainele tale! Din câte sunt informat, trebuie să pleci mâine dimineaţă cu avionu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brotan s-a aşezat în fotoliu, cu capul pri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îi joacă acum torţe, zeci de torţe, sute de torţe şi simte ca şi atunci, în nări, mirosul puternic al răşinei ars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moartea lui Manea, l-a cuprins definitiv groaza. Nu mai avea ce căuta acasă. Trebuia să se reîntoarcă la Bucureşti, să scape de coşmarul, de aripa morţii care îi învăluia pe toţi cei ce cunoscuseră, cât de puţin, miste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mulus ştia acum cu precizie era faptul că baronul şi „el” îi întinseseră o cursă abilă, pentru a se convinge de intenţiile lui Begu. După ce baronul vânduse tabloul tatălui său, l-a înlocuit cu o copie lipsită de valoare. Bine-nţeles, baronul nu ascunsese nici un fel de documente secrete în tabloul original. Toată povestea era inventată pentru a descoperi pe cei care erau interesaţi să pună mâna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şi dădea seama că a fost un pion preţios pe tabla de şah a spionilor. Cu ajutorul lui, inconştient, se ţesuse bine urzeala în care fusese prins Begu. Odată lichidat adversarul cel mai de temut, baronul îşi continuase linişti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ietul Manea, acesta fusese urmărit; în momentul când lemnarul îl căutase acasă, confirmase bănuielile urmăritorilor săi, care încheiaseră imediat socotelile cu acest martor, „care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ci, că îi va veni şi lui rândul, îşi pregătea cu febrilitate bagajul într-o după-amiază călduţă, de primăvară timpurie, când, deodată, cineva ciocăni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omulu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Un tremur bolnăvicios îi cuprinse trupul. Poate era o slăbiciune firească, urmare a bolii care îi chinuise trupul atâta vreme. Se hotărî, în cele din urmă, să deschidă uşa, orice s-ar întâmpla.„El”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răspunse. Aştepta încordat, curios să vad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trebuie să-ţi mai fie teamă de acum înainte. Baro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u o nouă cursă? În orice caz, vestea – dacă era adevărată – l-ar fi liniştit în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Un electrician de la şantier s-a repezit asupra lui şi l-a sugrumat. Electricianul a fost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calm o ţigară, că şi cum lucrurile pe care le istorisea erau foarte fireşti. Se aşeză pe un scaun şi îl invită pe Romulus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nu mă crezi! Poţi verifica uşor adevărul spuselor mele. Am rămas în viaţă singuri noi doi, care cunoaştem taina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ulus se dec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astă „Căprioară aurie” e o simplă nălucir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mulus! Te înşeli profund! Există! Poate să-ţi confirme şi Caraiman. El e autorul copiei, pe care baronul a vândut-o bătrânului drept tablou original. Numai că el nu cunoaşte ceea ce ştim noi: că în adevăratul tablou sunt ascunse documente importante. Baronul mi-a arătat tabloul. L-a văzut şi Caraiman. Îl ţinea ascuns într-un tub de metal. Acolo – sunt sigur – se află şi documentele. Baronul mi-a vorbit despre ele. Îţi dai seama ce ar însemna să ni le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Nu mă interesează nici tabloul şi nici documentele! Vreau să ple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i să faci asta! Trebuie să rămâi aici, cu mine, până când le voi găsi. Apoi, ai să te duci und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cine l-a ucis pe B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ătrunz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strivesc oricând ca pe un vierme! Însă, ştii foarte bine, asta nu se va întâmpla niciodată, dintr-un singur motiv, care ne leagă mai presus de orice, deşi suntem atât de deosebiţi unul de altul. Dar tu? Tu ai putea să mă vinzi, inconştient cum eşti, cu firea ta serafică şi naivă, primului om ce-ţi iese în cale. Dacă pleci de aici, să ştii că îmi calc pe inimă, aşa că poţi să-ţi faci şi testamen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chetează imediat! mai spuse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ulus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baronului, lucrările şoselei strategice fuseseră în bună parte întrerupte. Din Bucureşti veniră ştiri grave. Capitala suferise de pe urma unui bombardament îngrozitor. Situaţia pe front era de-a dreptul disperată. Trupele germane de geniu, care lucrau pe şantier, au fost dizlocate pe rând şi transformate, în grabă, în trupe de infanterie pentru a apăra retragerea celorlalţi, astfel că şantierul rămas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se încăpăţâna să caute „Căprioara aurie”. Cercetările s-au dovedit însă zadarnice. Baronul dusese în mormânt taina ascunz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el” a primit ordin de la comandamentul german să preia conducerea ultimului detaşament de genişti şi să ple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noapte fierbinte de august, câţiva oameni, cu torţe aprinse în mâini, intrară în grădina di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proape ireala. La lumina văpăilor, oameni şi brazi căpătau înfăţişări şi contururi fantastice,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or se desprinseră doi oameni care duceau pe o targă improvizată corpul unui mort, îmbrăcat în uniformă de subofiţer neamţ. Cei doi oameni erau pictorul Caraiman şi un ţăran înalt, care, după straie, părea să fie un cioban. Întreaga familie Dobrotan ieşis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tinse bătrânului Dobrotan un portofel de piele vişinie, pe care era prinsă o monogramă de aur: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omul acesta, spuse Caraiman, arătând spre cioban. S-a prăvălit într-una din văile colţuroase ale Zăganului. Probabi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 acciden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dac se auzi un ţipăt uşor, şi Mara Dobrotan se prăvăli leşina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5 iunie a anului 1968, căpitanul Dan Tomescu urmarea cu satisfacţie lista pasagerilor avionului Caravelle, care trebuia să aterizeze peste un sfert de oră pe aeroportul Băneasa, venind direct de la Paris. Printre pasageri figura şi inginerul Romulus Dobrotan, o persoană care îl interesa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directorului aeroportului pentru amabilitate, traversă holul uriaş şi intră în bar. Se aşeză pe unul din scaunele înalte şi comandă o cafea. Apoi se întoarse spre vecinul său, un tânăr scund şi negricios, care sorbea visător dintr-un pahar plin cu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va fi aici! Misiunea dumitale începe din momentul când va coborî din avion. Pentru confruntare, ai fotografi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ocotenentul Mareş, grăbindu-se să golească conţinutul paharului. Îşi achită consumaţia şi ieşi, în timp ce Dan Tomescu calcula în gând că – până la sosirea avionului – are timp suficient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pasăre de oţel sosi la ora fixată, cu o precizie de calc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i care coborâră din avion se aflau savantul Horia Domileanu, doctorul Vasile Vasilescu şi inginerul Romulus Dobrotan, adică grupul de specialişti români, care perfectaseră la Paris diverse acorduri tehnice cu un grup similar de specialişt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eş privi încă o dată fotografia pe care i-o înmânase superiorului său şi se convinse, pe deplin, că bărbatul în vârstă de aproximativ cincizeci de ani, potrivit de statură, îmbrăcat într-un costum gri, croit impecabil, purtând pe cap o pălărie de aceeaşi culoare, cu borurile exagerat de mari, este – fără nici o îndoială – una şi aceeaşi cu persoana pe care trebuia să o supravegheze îndeaproape până a doua zi, când urma să între în acţiune căpitan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ulus Dobrotan îndeplinise formalităţile vamale, obişnuite în astfel de cazuri, şi se îndreptase spre ieşire, acolo unde câţiva ziarişti culeseră pe blocnotesuri impresii fugare ale savantului Domileanu, şeful delegaţiei, iar fotoreporterii îşi făcură datoria, imortalizând pe mica peliculă de celuloid câteva aspecte ale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alută ceremonios pe ceilalţi doi, precum şi familiile acestora, venite în întâmpinare, şi se îndepărtă grăbit spre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eş îi urmărea atent orice mişcare, însă la o distanţă care să nu trezească nici un fel de bănuieli urm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ca inginerul să ajungă la staţia de taxiuri, o maşină particulară, un Renault albastru, se desprinse de lângă trotuar, porni în viteză şi se opri brusc chiar în dreptul lui. Uşa cea mai apropiată a maşinii se deschise larg şi inginerul se urcă înăuntru, fără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nu stătu nici el mult pe gânduri. Se aruncă în primul taxi; arătând şoferului legitimaţia, îi ceru să urmărească îndeaproape maşina cu care dispăr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ul albastru parcurse drumul de la aeroport până la gară în cea mai mare viteză, strecurându-se cu multă abilitate prin aglomeraţia celor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şoferul de pe taxiul în care se urcase locotenentul Mareş se dovedi a fi un bun meseriaş, astfel că cele două maşini ajunseră aproape în acelaşi timp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a avionului, Dan Tomescu îşi băuse tihnit cafeaua. Tocmai se îndrepta spre ieşire, când se ciocni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adu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şi putuse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ntru a doua oară, în acelaşi loc,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de data aceasta am impresia că nu ţi-am produs nici un fel de încurcătură, răspunse reporte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un reportaj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revanşat pentru insuccesul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un reportaj despre plecarea savantului Horia Domileanu la Paris. Din greşeală, l-am confundat atunci cu un alt membru al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îi povesti în câteva cuvinte peripeţiile prin care trecuse, precum şi nemulţumirile redactorului şef Lăz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rian şi-a făcut şi el, pe deplin, datoria. Iar ca amintire, l-am mai fotografiat o dată şi pe celălalt, un ingin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sfoia carneţel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Dobrotan, îi veni în ajuto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rsoana lui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deodată Radu. Dobrotan! Unde am mai auzit eu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i venise în minte scena din casa lui. Se opri brusc şi îşi dădu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acest Dobrotan e implicat într-o aface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unde: până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mai mulţi oameni sunt preocupaţi în mod deosebit de o persoana, socotesc că persoana respectivă nu are cugetul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simţi calm, tresărând uşor la auzul veştii, că – în afara lui – se mai interesa şi altcineva de cazul „Căprioarei aurii”. Aş fi curios să ştiu, adăugase el, cu toată sinceritatea, cine se mai preocupă de persoan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un coleg, că era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foarte intrigat căpitan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şi numele lui: maiorul Păc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aior de miliţi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definitiv, nu eşti obligat să-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ea ce mă surprinde nu este numele maiorului,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întâi, te rog să-mi dai amănunte asupra împrejurărilor în care l-ai cunoscut pe aces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Hm! Vă cunoaşter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ţi se pară ciudat, dar l-am cunoscut chiar în ziua când ne-am întâlnit. Revederea noastră a avut darul să-mi trezească amintirile plăcute din copilărie. M-am hatărât, în ziua aceea, să fac o plimbare prin locurile dragi. Aşa am ajuns la tine acasă. Când m-am reîntors, am primit vizita unui bărbat în vârstă, scund şi gras – îţi mărturisesc sincer că avea o înfăţişare destul de nesuferită – care s-a recomandat drept maiorul de miliţie Păcuraru. Mi-a pus doar două întrebări surprinzătoare pentru mine, la care nici n-am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Tomescu i se părea că stă cu tălpile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 ştiu despre acest inginer Dobrotan. Bineînţeles, pe atunci nu aveam hab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ăutat la tine aca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Ba nu! Îmi amintesc că m-a mai întrebat dacă nu am fost la tine acasă în legătură cu o „Căprioa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ă aurie! Nu-i aşa că sună tare ciudat? Dan Tomescu nu dădu nici o atenţie acestei întrebări. Îl preocupa, bineînţeles, persoana enigmaticului mai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catară a imobilului, bună prietena cu mine, a întrerupt discuţia noastră. Profitând de neatenţia mea, maio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sta îmi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Nu cumva maior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era maior? Te pomeneşti că a fost un borfaş? Dar nu-mi amintesc să-mi fi dispărut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dule! Dacă l-ai reîntâlni cumva pe acest om,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seră la maşina care îl aştepta pe Dan în fa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r putea să mai am nevoie de tine cât de curând, în acest caz, îţi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se reîntorsese la birou. Aici îl aştepta o comunicare urgentă din partea locotenentului major Mareş. Iată care era conţinutul ei: „Inginerul Romulus Dobrotan a fost aşteptat de o maşină particulară, un Renault albastru, în care s-a urcat deîndată ce a părăsit încinta aeroportului. Maşina s-a oprit în dreptul gării, unde a staţionat circa cinci minute. În acest timp, m-am putut apropia neobservat de ea datorită aglomerării din faţa gării. În maşină erau doar două persoane: şoferul şi inginerul Dobrotan. La puţin timp, a apărut un individ scund şi gras, care, după ce a schimbat câteva vorbe cu inginerul, l-a invitat pe acesta în restaurantul gării. Mi-am notat numărul maşinii şi am continuat urmărirea.” Dan ceru legătura cu Serviciul circulaţiei şi rugă să i se comunice numele proprietarului maşinii Renault albastru, cu numărul notat de locotenentul major Mareş. Apoi raportă colonelului Adrian Manea, în amănunt, cum se desfăşurase după-amiaza, neuitând să amintească şi de misteriosul maior de miliţie Păc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egătura cu fostul dumitale coleg. S-ar putea să-ţi fie de mare ajutor în această afacere încâlcită, ale cărei iţe prevăd că abia acum încep să se desfăşoare. Ajutorul dumitale va fi locotenentul major Mareş. Dacă mai ai nevoie de oameni, să mă anunţ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ea aprinse o ţigară şi o aşeză pe marginea scrumier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tare nerăbdător să aflu cât mai curând veşti despre „Căprioara aurie”. Inginerul Dobrotan mi-a răscolit amintirile dureroase ale copilăriei. Aş fi vrut să conduc personal această anchetă, care s-ar putea să ducă la descoperirea, după aproape douăzeci şi cinci de ani, a autorului sau autorilor unei crime strâns înlănţuite de o activitate de spionaj, ale cărei reţele nu se ştie dacă nu ajung chiar până în zilele noastre. Dar, deocamdată, trebuie să respect dorinţa inginerului, de a nu mă prezenta eu la vi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ă aceas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robabil că există o explicaţie, al cărei înţeles încă nu-l putem descifra. Îţi doresc mult succes, tovarăşe căpitan, şi am toată încrederea că vei rezolva dosa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din fotoliu, strânse cu efuziune mâna pe care i-o întindea colonelul Adrian Manea şi părăsi încăperea. Acesta rămase gânditor în faţa ferestrei larg deschise. În lumina cenuşie a înserării i se părea că la orizont desluşeşte, pe culmile Zăganului, un băiat alergând îngrozit spre casă, având încă vie imaginea unu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se reîntoarse în birou, primi comunicarea Serviciului circulaţiei că numărul maşinii urmărite corespunde unui Fiat 1100 – tip 1939 – aflat în prezent pe butuci, proprietarul ei fiind un fost şofer, pe vremuri proprietar de taxiuri, cu numele de Păcuraru, actualmente mecanic într-o cooperativă. Îl chemă imediat pe locotenentul Bocan de la brigada operativă şi îi încredinţa misiunea de a afla amănunte cu privire la numitul Păcuraru. La puţin timp, locotenentul major Mareş telefonă că inginerul Romulus Dobrotan s-a despărţit de bărbatul scund şi gras după ce au luat masa în restauran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isiunea lui constă în aceea de a urmări mişcările inginerului, a abandonat observarea celorlalţ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tan s-a urcat într-un taxi care l-a lăsat în faţa imobilului unde ocupa o garsonieră. A intrat înăuntru şi probabil că, obosit de drum,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spect, nimic nefiresc, afară de acel Renault albastru şi de falsul maior de miliţie Păcuraru, care în trecut se pare că a fost şi şofer de taxiuri. Ce legătură poate fi între inginerul Dobrotan şi acest individ dubios?” îşi încheie şirul gândurilo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locotenentul major Mareş să organizeze peste noapte o pază strictă în faţa locuinţei inginerului, apoi, controlând ceasul-cronometru, constată că se făcuse destul de târziu. Era noapte de-a binelea. Se gândi că era timpul să se ducă acasă, să-şi facă bagajul. În definitiv, a doua zi, conform înţelegerii cu inginerul Dobrotan, urma să se întâlnească cu acesta la vila Mara din Cheia. S-ar putea ca misterul „Căprioarei aurii” să fie lămurit imediat. Şi totu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semnările pe care le făcuse în timpul cât lipsise inginerul din ţară. Iată datele pe care le aflase căpitanul de securitate Dan Tomescu cu privire la inginerul Romulus Dobrotan şi la familia sa: „Născut în oraşul Arad, în anul 1922, după propria sa declaraţie autobiografică. Părinţii: Mara şi Traian Dobrotan, decedaţi în septembrie 1944 în urma unui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brotan, de profesiune inginer, a fost numit în anul 1942 şeful producţiei unei făbricuţe de cherestea din apropierea comunei Mâneciu Ungureni. Se pare că era un om lipsit de personalitate. Mediocru în ceea ce privea pregătirea tehnică. Mara Dobrotan, fire visătoare, melomană, cu o educaţi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3, bătrânul Dobrotan a cumpărat o vilă în staţiunea climaterică Cheia, unde şi-a instal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miliţia din Cheia au fost foarte anevoioase, întrucât extrem de puţină lume îşi mai amintea de această familie, care trăise oarecum izolată de locuitorii din comună. Cât despre Romulus Dobrotan, el era aproape un necunoscut pentru locuitorii comunei, în vremea aceea fiind student la Politehnic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ltimii cinci ani, Romulus îşi petrecuse absolut toate concediile în staţiune, şi fiecare, dintre cei puţini care îl cunoscuseră, îl apreciau c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aţa lui Romulus Dobrotan, după anul 1944, datele se conturau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urmase Secţia de construcţii de drumuri şi poduri, precum şi construcţiile aeronavale, figurând printre studenţii eminenţi. Absolvise în chip strălucit facultatea, ocupând apoi funcţii destul de importante. O activitate laborioasă, plină de promisiuni îndeplinite, o activitate în care precumpănea cercetarea ştiinţifică de un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diferitelor delegaţii tehnice, a fost trimis în mai multe oraşe din Europa, ultima deplasare fiind efectuată la Paris, împreună cu savantul de renume mondial Domileanu şi doctorul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aproape nimic nu pleda în defavoarea inginerului Romulus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ursele de informaţie fuseseră destul de sărace, pentru că, în viaţa civilă, inginerul era un om retras – aproape ursuz – aşa cum îl caracterizează unii dintre coleg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 neavând nici un fel de prieteni, îşi vedea conştiincios de meserie şi atât. Avea o singură pasiu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curioşi, reuşiseră chiar să afle că e posesorul unei discoteci impresionante, pe care nu o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dusese, într-una din zile, chiar la locuinţ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o garsonieră într-un imobil mai vechi, situat în centrul oraşului. Vecinii nu au avut decât cuvinte bune despre acest cavaler tomnatic. Amabil cu toată lumea, dar fără a avea relaţii de prietenie cu cei din jurul său. Nimeni nu i-a putut furniza mai multe amănunte decât aflase de la colegii 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directorului Institutului unde lucra Dobrotan, acesta urma să plece în după-amiaza zilei de 15 iunie la Cheia, în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ursul dimineţii, inginerul urma să predea un raport la minister asupra discuţiilor purtate cu specialiştii francezi, în timpul şederii sale î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misterul comunicării telefonice privitoare la depărtata poveste a „Căprioarei aurii” se părea că nu va fi elucidat decât o dată cu reîntoarcerea inginerului Romulus Dobrota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strânse notiţele, le aşeză cu grijă în sertarul biroului şi se hotărî, în sfârşit, să ple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ajunse în preajma locuinţei inginerului. Paşii îl duseseră fără voia lu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trării principale, un tânăr apăru pe neaşteptate din întuneric. Se apropie de el şi îi ceru un chibrit să-şi aprindă o ţigară. Dan îl recunoscu imediat pe unul din oamenii lui Mareş. Acesta îi raportă că nimic suspect nu se întâmpla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ceru să-i arate care era fereastra garsonierei inginerului. Camera era în întuneric. Romulus Dobrotan dormea obosi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ercetase împrejurimile şi se informase prin vecini, Dan se asigurase că nu există nici o altă posibilitate ca cineva să reuşească să intre sau să iasă din imobil fără a trece pe la uşa principală. Aşadar, în această privinţă pute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m răbdare până mâine după-amiază? De ce?” se tot întreb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acasă pe jos. Stelele, ca nişte felinare licărând în tainiţa nopţii de iunie, parcă clipind vesele şi surâzând trist, împânzeau bolta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dezlănţuise o furtună puternică, urmată d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vremea potrivnică influenţase asupra bunei dispoziţii a căpitanului de securitate Dan Tomescu, care acum fuma nervos, ţigară de la ţigară, în compartimentul unuia din vagoanele trenului ce-l ducea sp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iarăşi nu se întâmplas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ocotenentului major Mareş preciza că inginerul Romulus Dobrotan a plecat la orele nouă dimineaţa la minister, unde a prezentat raportul privitor la modul cum se desfăşuraseră convorbirile s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a plecat de la birou şi a intrat într-un restaurant lactovegetarian din apropiere. Apoi s-a dus la Agenţia de voiaj, de unde şi-a cumpărat un bilet de tren, s-a urcat într-un autobuz şi s-a îndreptat direc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amiază a plecat cu un taxi la gară. De Renaultul albastru, sau de omul scund şi gras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raportul locotenentului Bocan, acesta arăta că s-a deplasat la locuinţa numitului Păcuraru, unde – într-adevăr – într-un garaj dărăpănat se afla o maşină Fiat 1100 – tip 1939 – pe butuci, purtând însă numărul notat de Mareş, ca aparţinând Renault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ăcuraru susţinea că soţul ei se află în concediu de odihnă şi că a plecat de aproape zece zile din Bucureşti într-o excursie pr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spusele ei la cooperativa unde lucrează soţul ca mecanic auto, s-a constatat că ele corespundeau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Dan luase legătura, din nou, cu Serviciul circulaţiei şi rugase pe cei în drept să urmărească pe drumurile de acces spre Cheia eventuala trecere a maşinii albastre, iar locotenentului Bocan îi dăduse dispoziţie să continue cercetările cu privire la Păc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jalonase un plan de acţiune şi se înţelesese cu Mareş asupra modului cum vor ţine legătura telefonică, se îndreptas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aportat că Romulus Dobrotan călătoreşte în pr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Mâneciu Ungureni decurse în bune condiţiuni şi iarăşi nu se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văzuse de drum şi se urcase în autobuzul care ducea la Cheia, în timp ce pe Dan îl aştepta, pe o stradă lăturalnică din spatele gării, o maşina pregăti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dar continua să cadă cu stropi mărunţi şi reci ca de toamna. Şoseaua pietruită şerpuia printre munţi, oferând privirilor privelişt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easurile şase după-amiază, atât autobuzul, cât şi maşina în care călătorise Dan ajunseră l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borî din autobuz, îşi îmbrăcă trenciul şi porni pe o potecă laterală, ce ducea chiar din şoseaua principală până la un grup de vile izolate, aşezate către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cupase din timp o cameră la Complexul turistic, aşa că se îndreptă într-acolo, hotărât să-l lase deocamdată pe inginer să se instaleze în locuinţa unde-şi petrecea, în ultimii ani concediile sale de odihnă. Această locuinţă nu era alta decât fosta vilă a familiei Dobrotan, ocupată în prezent de o familie de gospodari, muncitori forestieri de prin partea locului. În fiecare an, Romulus Dobrotan închiria o cameră în casa care îi amintea, probabil, de locul unde trăiseră părinţii săi ultimii lor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 cameră, Dan coborî la bufet şi ceru să i se pregătească o cafea. Avea de gând să viziteze pe inginer înainte de căderea serii, spre a se putea orienta asupra locurilor pe care urma să le străbată. Savură cafeaua pe îndelete, bău şi un pahar cu apă minerală, apoi, consultând ceasul-cronometru, îşi spuse că e timpul să plece. Se reîntoarse pe poteca pe care o urcase cu aproximativ o oră înaintea sa, Romulus Dobrotan şi începu să urce, fermecat de frumuseţea măreaţă a împrejurimilor. Continua să plouă mărunt, dar zarea era destul de limpede şi undeva, la orizont, soarele încerca, timid şi palid, să străpungă porţile ferecate a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potecii, îi apăru înainte, în mijlocul unui tăpşan smălţuit de flori, vi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o casă dărăpănata, peste care ploile şi zăpezile aşternuseră povara anilor, dar – spre surprinderea lui – imaginea era cu totul alta decât aceea pe care şi-o făurise. O mână de gospodar „oprise” parcă vremea în loc. Casa era văruită, gardul proaspăt vopsit, iar între brazii falnici, rondurile de flori de munte dădeau un aspect sărbătoresc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junsese lângă un cerdac, tixit de ghivece cu muşcate. Întins într-un şezlong, un bărbat îl privea stăruitor. Era inginerul Romulus Dobrotan. Dan urcă treptele cerdacului şi îi întinse mâna, surâzâ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ă nu te mai recunosc.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să stea, alături de el, într-un alt şezlong ce părea anume pregătit pentr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scoase o vorbă. Se studiau pe furiş, neîndrăznind încă să deschidă discuţia. În sfârşit, inginerul scoase un oftat prelung şi constată, lipsit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ă vremea asta pentru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mărunte şi reci nu sunt recomandabile pentru reumatici, continuă inginerul discuţia pe acelaşi ton palid şi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spunsurile lui Dan nu străluceau. Pe el îi enerva însă faptul că Romulus Dobrotan părea să fi uitat cu desăvârşire scopul vizitei sale la vila Mara. Se hotărî să-şi ia inima în dinţi şi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cred că vă reamintiţi faptul că m-aţi invitat aici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iţi să aflaţi amănunte despre „Căprioara a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i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de îndată. Deocamdată am impresia că v-am alarmat degeaba. Beţ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obişnuiesc. Mă pregătisem special, ştiind că veţi ve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soţeşti! Îţi voi arăta „Căprioa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moţie străbătu, pentru o clipă, întreaga fiinţă a lui Dan. Sosise clipa când se va afla în faţa enigmaticului tablou, despre care îi vorbise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inginer în casă. Urcară o scară de lemn şi ajunseră într-una din cele două încăper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e lucru a tatălui meu, spuse Romulus Dobrotan, învăluind cu o privire nostalgică încăperea. Acum îmi petrec aici concediile de odihnă şi sunt fericit să-mi reamintesc locurile dragi din vrem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vila tatălui dumneavoastră? întrebă Dan, cu prefăcu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mult de atunci! În urma cu vreo douăzeci şi cinci de ani! Am locuit aici foarte puţin. Un an sau doi, nici nu-mi amintesc bine. Tata lucra la o făbricuţă de cherestea din împrejurimi. Era tot inginer. În anul 1944 a murit, împreună cu mama,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inginerul se apropiase de o casă de fier, de tip vechi, din care scoase un tub de me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de fier a aparţinut tatălui meu. A stat închisă ani şi ani de zile. Nimeni n-a avut curiozitatea să încerce să o deschidă şi să vadă ce-i înăuntru. De altfel, ar fi fost un lucru destul de complicat. Acum un an, am adus de la Bucureşti un meşter priceput şi l-am rugat să o deschidă. Ce crezi că am găsit în casa de fier? Acest tub de metal şi înăuntrul 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prioa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şi scoase din interiorul tubului o pânză, pe care o desfăşură imedi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faimoasa „Căprioa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Cunoşti povest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ânza ascunde documente secrete de cea mai mare importanţă, aparţinând unui nazist, care între anii 1943-l944 a condus o reţea de spionaj prin aceste păr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am cercetat pânza a fost imposibil să găsesc vreo urmă 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urgul învăluia, încetul cu încetul, zările. Inginerul răsuci comutatorul şi lumina unui bec puternic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ce s-o fi întâmplat eu ele? reluă inginerul discuţia. După ce mi-am terminat concediul, m-am reîntors la Bucureşti. Am arătat tabloul unui prieten</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şi întrerupse brusc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t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examinat tabloul şi ce crezi că mi-a spus? „E un fals! Un fals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un om priceput. Un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aprinse o ţigară. Se aşeză în dreptul ferestrei şi privi câteva clipe, dus pe gânduri, poezia serilor de var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zamăgit, continuă el. Cunoşteam de la tata întreaga poveste a acestui tablou, pe care îl cumpărase de la spionul nazist drept o piesă unic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tata era un om de bună credinţă. Dorea mult să achiziţioneze un lucru de preţ. A cumpărat tabloul, convins că şi-a plasat banii pe care-i agonisise într-un mod fericit. Baronul însă era un ticălos ordinar. A făcut o copie, aceasta pe care o avem acum în faţa ochilor, iar originalul probabil că l-a păst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tât tabloul original, cât şi documentele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până în primăvara acestui an. Trebuie să precizez că aproape şi uitasem de tablou, îl ţineam totuşi ca o amintire de la bietul tata. Într-o după-amiază am aşezat pânza în faţa mea şi o contemplam, gândindu-mă că, oricât de lipsită de valoare ar fi, e totuşi o copie reuşită, ceea ce îmi dovedea că plagiatorul nu era lipsit de talent. Ţineam tubul de metal în mână, şi deodată mi-am dat seama de un lucru căruia nu-i acordasem nici un fel de importanţa până atunci. Faţă de dimensiunea lui, de aproape un metru lungime şi zece centimetri grosime, tubul era nefiresc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brotan se apropie de Dan şi îi întinse cilindrul de metal. Acesta îl cântări în mână şi, fără să vr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rios din fire, continuă inginerul. Aşa că am încercat în tot chipul să-l desfac. De altfel, o idee îmi străfulgera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ănuiesc! Aţi descoperit documentele? întrebă Dan, cu emoţie şi curioz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răspunse numaidecât. Scoase din buzunar un briceag, îi deschise rama şi o strecură – cu o îndemânare surprinzătoare – într-un mic orificiu, aşezat la baza cilindrului de metal, răsucindu-l de câteva ori în dreapta şi în stânga. Se auzi un zgomot asemănător bâzâitului unui bondar şi, întocmai ca la un număr atractiv de prestidigitaţie, cilindrul se desfăcu în două. În spaţiul gol dintre cele două tuburi de metal se afla o hartă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ele” baronului! spuse inginerul, privind dispreţuitor harta. De fapt, după părerea mea, o nimica toată. M-am gândit că, totuşi, sunteţi în drept să primiţi documentul acesta şi de aceea v-am telefonat. Dacă vă interesează, puteţi să luaţi şi tabloul, deşi pentru mine reprezintă, într-un anumit fel, o amint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aprinse o nouă ţigară şi rămase în picioare, dându-i de înţeles prin aceasta lui Dan că îi încredinţase tot ceea ce ştia şi că deci, pentru el, nu mai era nimic deosebit de discutat în ju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informaţii şi pentru documente,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întinse mâna, făcu câţiva paşi, dar în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e poate am să v-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mă întorc în astă-seară la Bucureşti. Vreţi să-mi împrumutaţi tabloul? Mâine dimineaţa, înainte de a pleca, o să v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ş ruga să refaceţi tubul de meta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nevră din nou cu iscusinţă briceagul şi cele două cilindre se contopiră în form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ecanism! rosti cu admiraţie Dan. Şi briceagul e foarte frumos! De und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inginerul să poată răspunde, Dan îl luă de pe masă şi îl contemplă cu atenţie, în timp ce cu cealaltă mână îşi aranja ac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acum câţiva ani, nu mai ţin minte de un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nu-i scăpase amănuntul că vocea inginerului trăda, pentru prima oară de la începutul discuţiei lor, o uşoar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rosti Dan. Înapoindu-i briceagul şi luând în primire documentul şi cilindrul de metal, care conţinea acum numai copia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lui, Dan se întinse cu mâinile sub cap pe divanul studio. Îi plăcea nespus să se gândească, privind tavanul alb. I se părea că, în acest fel, gândurile se adună mai uşor şi le poate tria şi aşeza în ordine cu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revistă tot ce ştia despre „Căprioara aurie”, se aşeză pe scaunul de la masă, luă o bucată de hârtie şi începu să deseneze diverse figuri geometrice. Linii, cercuri, triunghiuri se aliniară pe foaia de hârtie. Fiecare căpăta imediat o iniţială sau o cifră. Se părea că era un joc distractiv, inventat şi cunoscut numai de el, care îl amuza teribil, deoarece mai acoperi încă două foi de hârtie în acelaşi mod. Dacă cineva ar fi reuşit să descifreze jocul acesta bizar, ar fi avut surpriza să descopere că toate desenele reprezentau, de fapt, concluziile de până atunci ale căpitanului de securitate Dan Tomescu cu privire la dosa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trimise un mesaj cifrat colonelului Manea, însoţit de hartă, precum şi de un mic film fotografic care conţinea un singur clişeu, reprezentând briceagul inginerului Dobrotan, arătându-i, în acelaşi timp, mersul operaţiunilor şi ce ave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curier sosise cu răspunsul. Colonelul aproba întrutotul planurile subalternului său şi îi trimitea, într-un plic, cinc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omplexului turistic, unde locuia, era un mic bufet. Dan rugă să i se pregătească o cafea şi între timp, răsfoi o revistă de artă şi cultură, care apărea la Ploieşti. Îşi aruncă privirea numai pe titlurile articolelor. La un moment dat, una din rubrici îi atrase mai mult atenţia. Era rubrica de artă plastică, semnată de un oarecare Dumitru Vlase. Parcurse rândurile cu multă curiozitate. Articolul era bine scris, iar autorul părea să fie documentat, „Ce-ar fi să am o discuţie cu acest tovarăş pe teme de pictură şi de experţi în pictură?” îşi spuse el. „Dar să lăsăm asta pentru puţin mai târziu! Deocamdată să tragem concluziile în urma examinării fotografiilor”. Într-atât erau de perfect mărite, încât nu era nevoie de nici o lupă pentru a descifra cu uşurinţă, între lama şi tocul briceagului, locul şi data fabricaţiei: Sollingen – 1942. Poate că această localitate şi data nu reprezentau mare lucru. Pentru Dan era însă un punct de plecare, un mic fir de pai, de care trebuia să se agaţe cu stăruinţa înecatului. Încercase în seara trecută, cu mai multe bricege, să desfacă cele două cilindre, dar nu izbutise decât cu foarte mare greutate cu unul singur dintre ele. Se putea să se şi înşele, dar ideea care îi dădea mereu târcoale era aceea că briceagul inginerului Romulus Dobrotan făcea parte integrantă din întregul mecanism al tubului de metal. Dacă ipoteza aceasta nu era greşită, însemna că inginerul ascundea anumite lucruri, în primul rând provenienţa briceagului atunci când îi spusese că l-a cumpărat în urmă doar cu câţiva ani. Pentru c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abloul original era pierdut şi că singurul document secret era harta pe care i-o înmânase inginerul, totuşi acţiunea „Căprioarei aurii” nu se încheia aici. Rămânea complet învăluită în necunoscut problema principală a dosarului: asasinarea lui Begu şi a tovarăşilor săi. Ori, pentru Dan, era limpede că toate cele trei acţiuni aveau o legătură indisolubilă între ele. Concluzia logică se desprindea cu certitudine. Ori inginerul Romulus Dobrotan nu ştie de crimele comise în urmă cu douăzeci şi cinci de ani. ori ascunde – cu bună ştiinţă – anumite date, căutând să abată atenţia cercetătorilor de la punctul cel mai important al dosarului, lichidând în mod superficial celelalte două puncte. Dar atunci se năştea o altă întrebare: „De ce mai sesizas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băut cafeaua, se ridică de la masă şi se întoarse în camera sa. Conform înţelegerii cu Dobrotan, luă din nou drumul care ducea la vila Mara, spre a-i restitu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inginer îndeletnicindu-se cu grădinăritul în curtea din faţa casei. Plivea de buruieni rondurile cu flori, apoi le uda cu stropitoarea, şi era atât de absorbit de ceea ce făcea, încât nu-şi dădu seama de prezenţa lui Dan decât când acesta se află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lăcut să abandonezi lumea cifrelor pentru a te dedica, măcar o dată pe an, muncii în plină natură. Din păcate, de abia am sosit şi trebuie să-mi întrerup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urgenţă la Bucureşti. Directorul Institutului mi-a comunicat telegrafic că va trebui să plec din nou în străinătate. Adineaori chiar am prim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roblemă foarte importantă dacă vă obligă să renunţaţi l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ar probabil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m plăcerea să călătorim împreună! Nemaiavând ce face aici, nu-mi rămâne decât şi mă reînto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răspunse imediat. Era preocupat să smulgă o buruiană adâne înfip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întrebat? spuse el după ce reuşi, în sfârşit, delica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eţi plăcerea să mergem împreună la Bucureşti! Vă ţin la dispoziţie un loc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dar prefer călători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ftiţ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ubul de metal şi, salutându-l politicos, se îndreptă spre poartă. Inginerul urmărea cu privirea silueta zveltă şi atletică a căpitanului de securitate şi zâmb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plexului turistic îl aştepta un ofiţer de miliţie. Se recomandă şi îi întinse o telegramă a miliţiei din Săcele. Dan o citi pe nerăsuflate şi pentru prima oară în decursul a douăzeci şi patru de ore îi veni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telegramei: „Vă informăm că în seara zilei de 15 iunie, un automobil, marca Renault 16, culoare albastră, a intrat în zona localităţii Cheia. În maşină se aflau două persoane: şoferul şi un însoţitor. Maşina venea dinspre Braşov şi a trecut prin Săcele, dar n-a continuat drumul spre Cheia, întrucât la bifurcaţia şoselei s-a îndreptat spre Cabana Muntele Roşu. În acest punct am încetat urmărirea şi ne-am reîntors la Săcele, de unde am telefonat imediat la cabană. Ni s-a comunicat că, la orele 12 noaptea, unul dintre pasageri a dispărut de la cabană şi nu s-a mai întors până în zorii zilei, când celălalt, care dormise peste noapte acolo, a plecat cu maşina. Totuşi, la orele 8 dimineaţa maşina a trecut prin Săcele cu ambii pasageri. Pretextând un control al actelor, am legitimat şoferul maşinii cu numărul 60460-Ploieşti. Numele lui este Ion Păcuraru, domiciliat în Bucureşti. Vă redăm semnalmentele celuilalt pasager: scund, gras, etatea aproximativă între 50-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se adresă Dan ofiţerului de miliţie. Am câştigat un pion preţios, adăugă el cu gândul la încâlcita partidă de şah pe care o juca împotriva unui adversar necunoscut, dar cu atât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a ce urma să-l ducă la Bucureşti, Dan ceru o convorbire urgentă cu redacţia revistei unde lucra Radu Balmuş. Obţinu legătura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du Balmuş la aparat! auzi el în receptor vocea simpatică 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n Tomescu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uit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ahlău! Nu vrei să ne întâlnim aici şi să depanăm nişte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imediat! Urcă-te în primul tren şi vino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eam că mă aflu pe Himalaia,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glum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cep numai să fiu ceva mai vesel decât eram până acum. Cunoşti Ploi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faţ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Am invitat la întâlnirea noastră şi o veche cunoştinţ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loieşti, primul drum îl făcu la redacţia revistei unde lucra criticul de artă plastică, Dumitru Vlase. Din fericire, îl găsi în redacţie. Era un tânăr vioi, care îi confirmă în cursul discuţiei bunele aprecieri făcute de Dan, în sinea lui, atunci când îi citi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sese rodnică, deoarece până la urmă obţinuse numele pictorului care locuia în Ploieşti şi ale cărui semnalmente coincideau cu acelea ale individului scund, gras şi negricios, ce fusese semnalat ca unul dintre pasagerii Renaultului albastru de către miliţia din Săcele. Mulţumi criticului şi se îndreptă către stadionul oraşului, unde îl găsi pe Radu Balmuş, aşteptându-l agitat şi intrig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îl aştepta cu vădită nerăbdare, îl pofti să ia loc pe scaunul capitonat cu pluş, aşezat în faţa biroului său şi dădu dispoziţie secretarei să nu primească pe nimeni atât timp cât va discuta cu inginerul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ragul meu, că am fost nevoit să-ţi întrerup atât de brusc concediul de odihna, dar s-a ivit pe neaşteptate o problemă importantă, pe care am considerat că numai dumneata o vei putea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precie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e ce să-mi mulţumeşti. Activitatea dumitale, în cadrul acestui Institut, atât de laborioasă de-a lungul anilor, te recomandă de la sine. Şi acum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seiful şi scoase de acolo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unoşti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ulus Dobrotan îşi aprinse o ţigară, urmărind visător fumul albastru-cenuşiu. Directorul se aşeză la birou şi împinse dosarul căt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sc câteva ore să-l revezi. Bineînţeles, vei lucra, ca de obicei aici, în biroul meu. Nu uita la plecare să îl închizi la loc în seif. La orele zece seara trec cu maşina la dumneata pe acasă să-ţi explic, în amănunt, despre ce este vorb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ş avea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să cumpăr ceva de mâncare. Şti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dragul meu. Se vede însă că ai uitat un singur lucru: bufetul Institutului nostru e aprovizionat excelent. Dar dacă vrei neapărat să treci acum pe acasă, mă rog, asta e cu totul altceva, adăugă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 mai vrea să-mi spuneţi ziua şi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pl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te interesează? Inginerul surâs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domnule Dobrotan. Consiliul experţilor în materie de construcţii aero-navale are loc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 puţin atât cât îl cunosc eu din filme şi de la televiz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lecarea e fixată pentru ziua de mâine, la orele şase şi cinci minute. E acelaşi avion cu care ai fost zilele trecu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ucces! Dobrotan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inginerului, directorul formă un număr de telefon şi rugă să i se dea legătura cu Mareş, locotenentul maj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în faţa unei case scunde, într-un cartier mărginaş al Ploieştiului. Dan şi Radu coborâră din maşină, sunară îndelung, până ce le deschis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a vorbim cu pictoru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mormăi bătrâna şi încercă să închidă uşa în nasul vizitatorilor, dar nu reuşi, deoarece Dan opunea 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e acasă, se oţărî bătrâna. Dan îşi arătă legitimaţia şi, la vederea ei, femeia parcă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făcut ceva rău domnul pictor? Eu nu ştiu absolut nimic! I-am auzit doar certându-se acum o oră. Pe urmă am auzit motorul maşinii. Înseamnă că iar au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ictor şi cu bărbatul acela cu care a fost plecat astă-noap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Caraiman, că a câştigat-o la loz în plic acum o lună de zile, dar dumnealui nici nu ştie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e nimeni aca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ică! Adineaori am ciocănit la uşa de la camera dumnealui ş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O fi obosit de atât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ă spusei că i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prietărea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mi îngădui să arunc doar o privire în camera domnului Caraiman. Cu dumneata de fa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e bătrână de-a lungul unui coridor îngust. La capătul lui, se întrezărea în semiîntuneric o uşă. Dan apăsă pe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ai o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că eu îi fac curat prin cameră, dar trebuie să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epărtă, cu pa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solut nimic! exclamă Radu. Am impresia că alergăm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Bătrâna se reîntoarse cu cheia. Dan deschise nerăbdător uşa. Deşi în plină zi, camera era complet în întuneric, fereastra fiind acoperită de a draperie groasă. Bătrâna răsuci comutatorul şi o lumină puternică se revărsă din plafon. Era o cameră neobişnuit de mare, cu pereţii plini de tablouri, cu un şevalet la care cineva, probabil pictorul, lucrase până nu de mult timp. Într-un colţ al încăperii se zărea un parava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Dan pe bătrână, arătându-i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atul domn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reptă cu paşii ei târşiţi şi dispăru după paravan. Îi auziră exclamaţia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lătură, printr-o mişcare rapidă, paravanul. Un bărbat, scund şi gras era lungit în pat,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strigă el. Radule, vino aici!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moţionat la culme, îşi lungi gâtul să-l poată zări mai bine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repetă, încord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uimit Radu. El e! Individul care mi s-a recomandat drept maiorul de miliţie Păcuraru. Dar ce Dumnezeu! Doarme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un somn din care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ţelese abia acum ce se petrecea şi izbucni într-un plâns scâncit şi molcom. În pragul uşii îşi făcu apariţia unul din oameni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pot să vă raportez? Dan îl trase deoparte, pe săliţ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prin radio: La kilometrul 25, pe şoseaua Ploieşti-Bucureşti, maşina cu numărul 60460 din Ploieşti, marca Renault albastru, s-a răsturnat într-o viroagă. Nu s-a găsit nici un cadavru la locul accidentului. Comunică locotenentul B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i aici, sergent! Nimeni nu se va atinge de nimic, până la sosirea organel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eîntoarse în camera pictorulu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dule, ne vom îndrepta cu toată viteza spre Bucureşti, mai înainte ca Păcuraru să se întoarcă acasă din excursia sa î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curaru? întrebă, buimac, Radu. Nu zău,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dragul meu, şi va sosi şi clipa mult aşteptată de tine, când vom sta pe îndelete de vorbă despre amintirile noastre plăcute din copilărie şi, dacă vrei, şi despre „Căprioara aurie”, un subiect cel puţin tot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cu minuţiozitatea-i caracteristică plan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de când era prizonier în castelul din suburbiile pariziene, reţinuse toate amănuntele care ar fi putut să-i folosească. Observase de la fereastră cum unul dintre paznicii săi pleca în fiecare dimineaţă în oraş cu o bicicletă, probabil după cumpărături, şi se întorcea la amiază cu un coş încărcat de pachete pe portbagaj. Aşadar, în castel mai rămânea un singur paznic timp de câteva ore. Era un plan riscant, primejdios, dar trebuia să-l încerc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surdo-mută intră în încăpere pentru a-i aduce micul dejun, îl găsi zvârcolindu-se pe covor, ţinându-se cu mâinile de pântece. Îngrijorată, alergă la paznic şi prin semne îl invită să o urmeze. Paznicul îl privi cum se zbătea ca un apucat – mai întâi de la distanţă, apoi se apropie curios – neînţelegând ce se întâmplă cu prizonierul. Se aplecă, imprudent, asupra lui şi, pe neaşteptate, primi o lovitură în moalele capului, în stare să doboare şi un taur. Se prăbuşi la podea, fără să apuce să scoată măcar un geamăt. În timp ce prizonierul sări în picioare cu o sprinteneală neaşteptată şi, mai înainte ca servitoarea să-şi dea seama de ce se întâmplă, primi o lovitură, aproape asemănătoare, care o trimise şi pe ea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prizonierul, dar n-ave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şi alergă, cât îl ţineau picioarele, pe scări. Traversă în goană holul uriaş, deschise poarta masivă de stejar şi se opri un moment să respire cu nesaţ aerul proaspăt al dimineţii. Apoi străbătu în fugă aleea străjuită de plopii uriaşi şi ajunse la şoseaua principală. Auzi strigăte disperate în urma lui. Probabil că paznicul îşi revenise din leşin.şi alerga acum după el să-l prindă. Nu! Aşa ceva nu se va întâmpla! Privi cu disperare în lungul şoselei. Zări, venind spre el, la distanţă de vreo sută de metri, un camion încărcat cu bidoane cu lapte şi alergă în întâmpinarea lui, făcând semne disperate şoferului să oprească. Acesta, surprins, evită în ultima clipă, cu multă dibăcie, să nu-l calce pe „nebunul” care ţopăia şi gesticula în mijlocul şoselei. Îşi continuă drumul. Dar omul sărise pe scara maşinii şi se agăţase cu disperare de clanţa uneia dintre uşi, aşa că şoferul opr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i strigă e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schise uşa şi se aruncă pe locul liber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urlă el şi îi azvârli o bancnotă de o sută de franci, la vederea căreia şoferul porni camionul, fără să mai întreb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şosea, o namilă de om trase – plin de ciudă – şase gloanţe, care din fericire nu nimeriră nici măcar cauciucurile camionului sau bidoanele pli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olonelul de securitate Adrian Manea primea o comunicare extrem de preţioasă şi de importantă din partea unei voci grave şi şovăitoare, asemenea aceleia pe care o imprimase subalternul său, căpitanul Dan Tomescu, cu multe zile înainte, pe o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de taxiuri, Ion Păcuraru, se reîntoarse ca un om obosit de cât cutreierase prin munţii Făgăraşului, aşa că nu se arătă prea încântat când văzu că în casă îl aştepta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 se recomandă bărbatul subţirel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răspunse el cu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Păeuraru, că te deranjez tocmai acum, când soseşt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a tot omul, în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âteva minute! Aş vrea să mă duc să mă spăl, să mă aranjez</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eli de păcate, domnule Păcuraru? îl întrerupse, sever,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ă Păcuraru, încercând totuşi să iasă pe uşa. Dar în prag îi barară drumul doi ofiţer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Păcuraru, eşti arestat pentru crima pe care ai comis-o cu câteva ore în urmă la Ploieşti! Eşti acuzat de a-l fi omorât pe pictorul Caraiman! Încercând apoi să ştergi urmele crimei tale, ai distrus maşina Renault, care aparţin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l cunosc pe acest Caraiman, de care-mi vorbiţi! Nu l-am văzut în viaţa mea! Eu am fost în excurs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tine, Păcurarule, spuse unul din ofiţerii de miliţie, în zorii zilei de astăzi, când ai fost oprit şi legitimat la postul de control din Săcele – care, între noi fie vorba, nu se află în munţii Făgăraşului – pentru orice eventualitate ai fost fotografiat la volanul maşinii, având alături de tine pe pictoru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îl întrebă celălalt ofiţer de miliţie, arăt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 îşi plecă abătut capul. Din camera de alături se auzi hohotul de plâns al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omorât pe Caraiman? îl întrebă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răspunse el şi scoase din rucsac un pumn de bijuterii, pe care le aşeză înce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n Tomescu îşi anunţă vizita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din nou nevoie de tine! spusese el lui Radu Balmuş. Şi de prietenul tău, fotoreporter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adu Balmuş fusese nevoit să-şi amâne prânzul, cu toate că simţea un gol cumpl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întârzie mult. Era – după cum şi-au dat imediat seama Radu şi Dorian – într-o stare de surescitar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o mică şedinţă de perspicacitate, le spuse el, stârnindu-le uimirea şi curiozitatea! Cu condiţia că voi să fi păstrat fotografiile de la plecarea şi sosirea pe aeroport a inginerului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cotoci în colecţia sa de fotografii şi se reîntoarse în birou, surâzând victorios. Răspândiră fotografiile pe masa de lucru 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le observăm cu multă atenţie! hotărî Dan. Există vreo deosebire, cât de m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se mirară, pe bună dreptate, într-un singur glas, cei do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utea să juri că e una şi aceeaşi persoană, recunos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e, ai putea să încetezi cu atâtea mistere! se supără Radu. Când vei înceta să-mi vorbeşti în enigme şi să mă faci şi pe mine să înţeleg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timpul să mâncăm ceva, nu-i aşa? Eşti invitatul meu, adăuga el. Mama ne aşteaptă acasă cu nişte plăcinte cu carne cum n-ai mai mâncat de pe vremea când eram colegi de liceu. Iar pe seară am putea să facem toţi trei o plimbare până la aeroport. Vom întâmpina o veche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ulus Dobrotan studiase cu multă atenţie şi încordare dosarul pe care i-l încredinţase directorul, aşa că părăsi Institutul abia când umbrele nopţii învăluiseră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osarul în seif şi se grăbise să ajungă acasă, ştiind că nu peste multă vreme urma să primească vizita directorului. Acesta sosi tocmai în momentul când inginerul îşi terminase împachetarea bagajelor, în vederea plecă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unctual, domnule director! Poftiţi înăuntru!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i uitat că trebuie să îndeplinim mai întâi anumite formalităţi în legătură cu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lităţi? murmură, încrunt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e care le-am făcut şi data trecută. Să mergem! adăugă el. Maşin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brotan avusese un moment de ezitare, care trecuse însă neobservat, întrucât celălalt tocmai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garsonierei cu grijă şi îl urmă pe director. O nelinişte vagă, instinctivă, îi cupri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eroportul Băneasa. La tovarăşul Manea! se adresă directo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râse negriciosul de la volan, care nu era altul decât locotenentul major Mareş, şi maşina demară fără zgomo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ulus Dobrotan şi directorul Institutului pătrunseră în biroul colonelului Adrian Manea, conduşi chiar de către Dan, care le ieşise surâzător în întâmpinare. Abia în acel moment inginerul sesizase unde se aflau şi, contrar obiceiului său, îşi pierduse comple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colonelul, aprinzându-şi o ţigară, pe care o aşeză pe marginea scrumierei de bronz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 scoase un dosar, pe care scrisese caligrafic, cu cerneală roşie: Dosa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l, după un timp de tăcere, că v-am adus aici la o oră atât de nepotrivită, dar aş vrea să lămurim anumite lucruri petrecute în urmă cu douăzeci şi cinci de ani. În acest fel, voi închide, probabil definitiv, dosa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e îmi permiteţi să mă retrag, interve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director, dacă vom avea nevoie de serviciile dumneavoastră v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ectorul părăsi încăperea, colonelul Adrian Manea continuă o vreme să urmărească atent rotocoalele de fum stârnite de ţigara de p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ma? întrebă inginerul, care se părea că îşi mai revenise din emoţia pe care o încerca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ri amabil Dan, şi îi oferi pachetul său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ţigara şi inspiră adânc două-trei fumuri, inginerul avu impresia că i-a revenit comple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inginer Romulus Dobrotan, înainte de a îndeplini formalităţile necesare pentru plecarea dumneavoastră, v-aş ruga să faceţi anumite completări necesare închiderii definitive a dosarului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mpărtăşit tovarăşului ofiţer, spuse inginerul, arătându-l pe Dan, tot ceea ce ştiam în legătura cu „Căprioa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mpresia că aţi omis unele lucruri. Aşa, spre exemplu, nu aţi amintit absolut nimic căpitanului Dan Tomescu despre inginerul Begu. Atunci când ne-aţi telefonat prima oară, am avut impresia că ne veţi dezvălui şi cine este asasinul lui. De ce nu aţi mărturisit tot ceea ce ştiaţi în legătu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asinul e mort de mul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ra vorba de o persoană foarte apropiată dumitale, nu-i aşa? rosti, cu o severitate neobişnuită în gla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stinsă. Asasinul lui Begu e fratele meu geamăn, Marius Dobrotan. De aceea am tăcut atâta vreme, mai ales că despre morţi nu se poate vorbi decât de bine. La puţin timp după asasinarea lui Begu şi-a găsit şi el moartea, prăvălin-du-se în prăpăstiile Z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mneata susţii că fratele geamăn, Marius Dobrotan, este asasinul inginerului B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rian Manea îşi aprinse o ţigară, pe care nu o mai aşeză pe marginea scrumierei de bronz,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ţi-ai recunoscut vinovăţia, domnule Marius Dobrotan, şi, în numele legii, te declar arestat pentru crima pe care singur ai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sunt inginerul Romulus Dobrotan! protestă el furios şi se ridică de pe fotoliu. V-o pot dovedi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n deschise uşa, făcând loc să intre unui bărbat aidoma celui care se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puse bărbatul, cu un glas şovăitor şi grav. Marius, eu sunt… Romulus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ci?! Ai scăpat, câine! îşi ieşi „e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straniu şi corpul îi era prins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omoram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mâinile mele! Să te fi strivit că pe un vierm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lui Romulus cu o putere pe care nu i-o mai bănuia, dar Dan ajunse mai repede decât „el” şi, într-o clipă, îl imobiliza, prinzându-i mâinil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afli povestea „Căprioarei aurii”, îi spuse peste câteva zile Dan bunului său prieten Radu Balmuş, te invit la mine acasă, la prânz. La dosar s-au adunat între timp toate probele. Marius şi Romulus Dobrotan au făcut declaraţii complete, aşa că dosarul „Căprioarei aurii” a fost, cu adevăr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casa amintirilor dragi din copilărie şi, în timp ce Adina Tomescu le servea ca desert un pahar cu vin gros de Cotnari, Dan depănă caierul încâlcitelor file al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întoarcem în urmă cu douăzeci şi cinci de ani, în anul 1943,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Marius Dobrotan sunt fraţi gemeni, care, în mod surprinzător, nu au totuşi nimic comun între ei în afară de o asemănare fiz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ulus urma cursurile Politehnicii, Marius – dispărut de acasă cu câţiva ani în urmă – era ruşinea familiei şi se ocupa numai de potlogării. În anul când bătrânul Dobrotan cumpărase vila de la Cheia, Marius îşi face reapariţia în mijlocul familiei. E îmbrăcat în uniformă de subofiţer nazist şi îl slujeşte cu devotament pe baronul Georg van Samisch, un iscusit spion, căruia Marius îi câştigă numaidecâ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misiunea principală de a descoperi grupul de patrioţi din acea regiune, care subminau lucrările strategice ale trupelor naziste. El poartă cu sine, încă din trecutul război mondial, o capodoperă picturală, aparţinând lui Grigore Nestorescu, pe care a descoperit-o cu totul întâmplător: „Căprioara aurie”. Pentru a atrage în cursă adversarii necunoscuţi, lansează cu ajutorul agenţilor săi zvonul că în pânza tabloului sunt ascunse documente extrem de importante. Pe de altă parte, îi vinde bătrânului Dobrotan o copie a tabloului, un fals executat cu multă măiestrie de un pictor talentat, dar ros de vicii, pe numele său Caraiman. Baronul îl bănuieşte pe inginerul Begu ca fiind conducătorul grupului de patrioţi din regiune, dar nu are certitudinea şi, pentru a-l prinde, profită de prietenia lui Romulus cu acesta. Cu ajutorul lui Caraiman şi a lui Marius, regizează cu abilitate o înscenare, care îl va face pe Romulus să creadă că prietenul său va intra în posesia documentelor, dar care, în fond, îi va fi fatală inginerului Begu. Astfel, fără să vrea, Romulus ajutase la uciderea bunului său prieten chiar de către fratele său geamăn. Această crimă îl va zdruncina adânc. Se îmbolnăveşte şi e pe punctul să se prăpădească, dar e salvat cu ajutorul baronului, care doreşte să se slujească în continuare de el, ca o momeală pentru ceilalţi patrioţi încă nedescoperiţi. Şi astfel mai cade o victimă: tatăl colonelului Manea, ucis chiar de către baron, la fel de mişeleşte. Un anume Petre, electrician, bun prieten cu Begu şi cu Manea, îşi pierde minţile şi într-un acces de furie îl sugrumă pe baron, fiind bineînţeles împuşcat pe loc de către subordonaţii acestuia. Marius Dobrotan înţelege că a pierdut partida, că prietenii săi naziştii sunt înfrânţi şi că riscă să fie descoperită fapta sa monstruoasă. Pe de altă parte, cercetările sale de a descoperi adevărata „Căprioară aurie” şi documentele au dat greş. Şi atunci, într-o noapte de august, comite o nouă crimă. Îl omoară pe un subofiţer german şi îl aruncă în prăpastia Zăganului, având grijă să împrumute cadavrului identitatea sa. Un singur om cunoaşte adevărul: pictorul Caraiman. Complice fidel, care,descoperă” moartea lui Marius Dobrotan. Acesta dispare fără urme şi aici se încheie prima parte 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Romulus a ajuns între timp un inginer stimat şi apreciat de toţi cei care îl înconjoară. Caraiman, pe care patima beţiei îl împiedică să-şi exercite din plin talentul, trăieşte din sumele estorcate de la inginer, pe care îl ameninţă permanent că va dezvălui autorităţilor tot ceea ce ştie despre fratele său. Pe de altă parte, el menţine legătura cu Marius, care se află în America de Sud şi, la îndemnul acestuia, continuă cu răbdare şi meticulozitate cercetările pentru găsirea „Căprioarei aurii’. Dar în zadar. Cel ce avea să descopere preţiosul cilindru de metal va fi Romulus. În ultimii cinci ani îşi petrecea concediile de odihnă chiar în vila unde locuiseră părinţii săi. Anul trecut primeşte vizita lui Caraiman, însoţit de un meşter – Păcuraru – adus de acesta, chipurile, de la Ploieşti. Spre surprinderea tuturor, casa de bani a bătrânulul Dobrotan se dovedeşte a fi de fapt trapa unei ascunzători secrete, în care Romulus descoperă un tub de metal, identic cu acela în care era păstrată copia „Căprioarei aurii” şi pe care el o păstra între lucrurile pe care le avea ca amintire de la tatăl său; de asemenea şi un briceag Sollingen, de o formă oarecum deosebită faţă de cele obişnuite. Tubul de metal e mult mai greu decât cel cunoscut de Romulus şi de Caraiman, dar nu conţine decât originalul „Căprioarei aurii”, pe care pictorul şi-l însuşeşte, drept preţ al t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Bucureşti, după multe încercări, Romulus izbuteşte să afle mecanismul secret şi taina cilindrului dublu. În interiorul lui se afla o hartă veche, document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ijuterii! Iată, aşadar, că informaţiile inginerului Begu fuseseră exacte, numai că baronul găsise o ascunzătoare excelentă pentru toate acestea. Nimeni n-ar fi bănuit că documentele şi lucrurile sale de preţ sunt ascunse chiar în locuinţa bătrânului Dobrotan. Acest fapt nu l-a ştiut nimeni în afara baronului. Romulus îşi aminteşte acum că fratele său geamăn avea şi el o cheie de la casa de bani, dar nici Marius nu cunoştea ascunzătoarea, fiindcă altfel şi-ar fi însuşit, imediat după moartea baronului, preţiosul tub de metal. De altfel, Marius a declarat la unul dintre interogatorii că baronul a fost acela care, prin oamenii săi, a montat casa de bani în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brotan descoperise, în sfârşit, documentele pentru care prietenul său drag, inginerul Begu, fusese omorât chiar de către fratele său, documente care conţineau, pe lângă harta şoselei strategice, plănuită de hitlerişti, diferite obiective pe care urmau să le distrugă în cursul retragerii, precum şi materiale de spionaj, pe a căror reactualizare – pentru noii săi patroni – conta foarte mult Marius Dobrotan. Cu puţin timp înainte de a pleca la Paris, Romulus se hotărăşte să divulge totul autorităţilor în drept. Cel mai indicat i se pare chiar copilul lemnarului Manea, despre care a aflat, nu demult, că e colonel de securitate. Pentru aceasta îl somează pe Caraiman să predea „Căprioara aurie”. Pictorul îl înştiinţează imediat pe Marius, şi în mintea acestuia încolţeşte un gând diabolic. Prin corespondenţa cifrată, care o întreţine cu pictorul, îi ordonă să îl amâne pe Romulus până la reîntoarcerea de la Paris. În fapt, el pune în aplicare un plan îndrăzneţ, riscant, dar nu are ce face, pentru că e presat de patronii reţelei de spionaj pentru care lucrează, a căror răbdare se pare că ajunsese la capăt. Profitând de extraordinara asemănare, de care s-a convins personal că anii nu au alterat-o, se substituie inginerului Romulus Dobrotan, după ce, în prealabil, sub ameninţarea cu moartea, a aflat de la fratele său toate amănuntele care îl interesau, în scopul unei activităţi intense de spionaj, ajutat, bineînţeles, de Caraiman şi Păcuraru, activitate pe care ar fi continuat-o până când s-ar fi ivit ocazia unei noi plecări peste graniţă. Planul lui Marius, cât ar fi fost de genial, conţinea o particulă pe care el a neglijat-o, considerând-o – dacă şi-a dat seama – infimă, dar care, în cele din urm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faţă de colectivul de muncă în care lucra Romulus a apărut, cel puţin, ciudată. Oamenii au simţit imediat că „se petrecuse ceva în mentalitatea inginerului Romulus Dobrotan”. Oricât ar fi încercat Marius, el nu putea să dedubleze şi psihicul fratelui său. Aceasta a dat de bănuit în primul rând directorului Institutului, dar chiar şi bătrânului portar, care „a fost foarte surprins că inginerul nu îi mai adresează obişnuit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e-au dat şi nouă de gândit, continuă Dan. „L-am încercat” pe Romulus Dobrotan cu momeala dosarului sigilat şi a plecării imediate la Rio de Janeiro, dar, în fond, cel care a căzut în cursă a fost chiar Marius Dobrotan. La percheziţia făcută la domiciliul lui Romulus, am găsit într-un geamantan faimosul tub, în a cărui ascunzătoare se aflau atât documentele vechi, cât şi cele recente, privind formule noi de construcţii aviatice, sub forma unor microfilme, lucrate cu multă îndemânare, de către Marius. Bijuteriile au constituit „răsplata” pentru fidelitatea lui Caraiman, care, la rândul său, le-a împărţit cu lacomul său ajutor, Ion Păcuraru, finul pictorului. Acesta, un element descompus moraliceşte, se ocupa cu unele acţiuni subversive, de care avea cunoştinţă şi Caraiman, şi aflând de plecarea lui Marius şi-a dorit să rămână singurul posesor al bijuteriilor, întrucât considera că acelea pe care le-a primit nu constituiau o răsplată suficientă a serviciilor pe care le făcuse pictorului şi nu a ezitat, în cele din urm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îl cunoşti tot atât de bine ca şi mine, înche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onsimţi Radu Balmuş, după un timp de tăcere, în care nu se mai auzea decât tic-tacul pendulei din perete. Afară de un singur lucru: ce s-a întâmplat până la urmă cu „Căprioa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o la locuinţa lui Caraiman, cu toate cercetările noastre. A ascuns-o atât de bine, încât, deocamdată, o considerăm pierdută. În ziua când se va da de urma ei, cred că merită să mergem să o admirăm şi noi, spuse zâmbitor Dan, şi ridică paharul plin cu Cotnari în sănătatea bunului său prieten din copilărie, Radu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1:00Z</dcterms:created>
  <dc:creator>DOSARUL ?CAPRIOAREI AURII? V2 1.0 10</dc:creator>
  <dc:description/>
  <cp:keywords/>
  <dc:language>en-US</dc:language>
  <cp:lastModifiedBy>User John</cp:lastModifiedBy>
  <dcterms:modified xsi:type="dcterms:W3CDTF">2013-09-05T18:51:00Z</dcterms:modified>
  <cp:revision>2</cp:revision>
  <dc:subject/>
  <dc:title>MIRCEA POPESCU</dc:title>
</cp:coreProperties>
</file>