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BRATEŞ</w:t>
      </w:r>
    </w:p>
    <w:p>
      <w:pPr>
        <w:pStyle w:val="Heading1"/>
        <w:ind w:hanging="0"/>
        <w:rPr>
          <w:i/>
          <w:i/>
          <w:sz w:val="40"/>
        </w:rPr>
      </w:pPr>
      <w:r>
        <w:rPr>
          <w:i/>
          <w:sz w:val="40"/>
        </w:rPr>
        <w:t>PROXIMA CENTA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străbătu sala care fremăta de admiraţie. Cu spatele la tabla neagră pe care erau înlănţuite una peste alta formule, ecuaţii şi coordonate astronomice, profesorul Secu protesta îngăduitor, cerând voie să continue. Entuziasmul ascultătorilor – cărora II se alăturase şi asistenţii catedrei – nu cunoştea îns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geau repede şi aplauzele continuau înzecite. De talie potrivită, cu părul cenuşiu-deschis, presărat pe ici colo cu fire Albe, Secu părea, astfel cum sta cu braţele ridicate, că vrea să domine o furtună dezlănţuită. Târziu aplauzele se răriră şi în timp ce în sală mai răsunau câteva bătăi din palme,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ece mii de milioane de kilometri de înmulţit cu 4,25 ani lumină, iată distanţa care ne desparte de steaua Proxima, din constelaţia Centaurului a sistemului stelar local. De înmulţit cu 4.25 şi nu cu 4,27 – sublinie zâmbind Secu – pentru că altfel am ajunge în Alfa Centauri, o pitică albă, o pitică al cărui diametru e însă de o sută de ori mai mare decâ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Centauri este însă o steacu mult mai apropiată de pă-mânt şi e roşie ca jăratecul. Am putut recunoaşte – cu ajutorul spec-trofotometrului fotografic construit de noi – în absorbţia produsă de către materia interstelară asupra luminii care ne vine de la această stea, o serie de benzi speciale pe care le atribuim unor nori mai mult sau mai puţin denşi formaţi din particule solide. Acestea constituie praful interstelar. Cam asta este tot ce ştim despre Proxim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 continuă Secu – v-am prezentat azi rezultatele cercetărilor noastre şi felul cum înţelegem să întreprindem o călătorie care să depăşească obiectivele obişnuite. în faţa lumii se deschid uriaşe perspective pentru studiul spaţiilor interstelare, al razelor cosmice şi al proceselor fizice care se petrec în această regiune. Vom trece dincolo de lună, dincolo de soare şi poate chiar – în cazul când ultimele perfecţionări imaginate de colectivul catedrei vor da rezultatele dorite – vom izbuti să pătrundem şi în supragalax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din nou însă cu un gest scurt, însoţit de o uşoară încruntare a sprâncenelor, profesorul Secu opri furtuna care ameninţa să izbucneas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ani de zile pentru a trece de la pulso, stato şi turboreactor, de la energia atomică sub forma ei calorică la energia atomică directă sub forma ei 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lectivul nostru de studiu este în măsură să comunice construirea unui propulsor de mărimea unei valize mici, care va fi adaptat pe bordul unei rachete interplanetare – pe care noi am botezat-o «S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dmiraţia, poate şi teama se aşternuse pe feţele studenţilor, ale corpului profesoral şi ale oficialităţilor ce luaseră loc în această sală a Institutului de energetică şi cosmonautică. Geamurile larg deschise lăsau să pătrundă miresmele liliecilor albi, care împrej-muiau clădirea amfiteatrului şi laboratorul special al profesorului Cristian Secu, titularul catedrei. Liniştea care domnea în sală se întinsese şi asupra grădinii Părea că toate vieţuitoarele au amuţit ca să-l asculte pe vorbitor. Un singur cintezoi, care uitase desigur consemnul, se încăpăţânase să cânte din când în când, cocoţat într-un arţar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pentru această rachetă o pilă minusculă, care foloseşte o cantitate de 33 centimetri cubi din două radioelemente de sinteză – radiostronţiu —33- şi nitrat de uraniu 235 – la care asociem un mic disc de cristal semiconductor, format din germaniu. Radiostron-ţiul are o durată de înjumătăţire de 20 de ani şi cam tot atât timp ar putea zbura racheta noastră, fără ca să aibă nevoie de o nouă alimentar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ristalul de care vorbim va fi bombardat cu electroni de mare viteză. Pentru fiecare electron care bombardează cristalul, acesta din urmă va elibera două sute de milioane de noi electroni cu o viteză mai redusă însă. Masa acestora poate fi dirijată de noi sub formă de jet, pe care-l expulzăm prin ajutajul de reacţie cu o viteză de aproape TREI SUTE DE MILIOAN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ăsnetul căzuse de aproape, în sală. Ridicaţi în picioare, urcaţi pe bănci, pe intervalele acestora, pe marginea geamurilor, pe scări, auditorii aplaudau din toate puterile. Strigăte de Bravo, Ura, Trăiască profesorul Secu, se amestecau cu ropotele nesfârşi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continuă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cosmonautică a construit această rachetă care va folosi la începutul călătoriei numai o forţă necesară vitezei circulare. Odată ajunşi pe orbita pământului vom produce viteza de eliberare, ataşând în mod automat prin interiorul rachetei noastre un dispozitiv – pe care noi l-am numit A. D. P.1000. Acesta este de fapt un cosmotron aproape miniaturial, un accelerator de protoni de 1000 miliarde volţi, şi care, datorită unui principiu elaborat de asistenta catedrei noastre, inginer Daniela Secu – şi spunând aceasta vorbitorul arătă spre grupul asistenţilor, unde o tânără în halat alb, care stătea în mijlocul lor, se îmbujora toată – concentrează fascicolul ionic într-o circumferi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prezenta aici numai primul dispozitiv a cărui construcţie e terminată şi care în cursul experimentării noastre făcute de curând a dat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ofesorul făcu un semn unuia dintre asistenţii săi care se apropie de dânsul. După ce discutară câteva clipe în şoaptă, întregul grup de asistenţi se apropie de catedră şi doi dintre ei se îndreptară spre uşa de oţel a laboratorului special, înăuntrul căruia fusese adăpostită preţioasa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minute când uşa se deschise din nou şi în sală pătrunse de astă dată numai unul dintre asistenţi, cu figura răvăşită, speriat şi care uitând de prezenţa celor ce aşteptau în bănci nerăbdători, se sprijini de catedră şi cu respiraţia întretăiată şopti în mijlocul unei tăcer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pă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ietul asurzitor al saxofonului se împletea cu răpăitul tobei într-un ritm sălbatic, drăcesc. Câteva perechi înlănţuite dansau, jumătate în aer. jumătate pe parchetul strălucind sub lumina argintie a sutelor de becuri, iar un cântăreţ în frac strângând cu furie în braţe microfonul de metal puncta prin vocalizări nearticulate această sarabandă car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in jur, ofiţerii beţi şi câţiva civili rari petreceau în tovărăşia unor fete violent fardate. Veselia lor stridentă când acoperea, când era acoperită de jazz-ul care-şi făcea neîntrerup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oxă retrasă şedeau la masă trei persoane pe feţele cărora imensul glob din oglinzi care se învârtea atârnat în mijlocul sălii, îşi arunca în treacăt reflexele policrome. Tovărăşia celor trei.- doi bărbaţi şi o tânără elegantă cu părul vopsit în roşu închis – nu prea părea să fie izvorâtă din dorinţa de a petrece în acest luxos local aflat într-un mare oraş nordafrican. Dealtfel şi cele trei pahare de fizz-gin – pe trei sferturi plinemărturiseau acelaşi lucru. Unul dintre bărbaţi, un bătrânel rotofei adus puţin din spate, care părea să fi venit împreună cu tânăra roşcată, deschise nervos o servietă pe care o ţinea pe genunchi şi scoţând câteva foi de hârtie fină, albastră, le întinse pe masă. După ce le netezi cu palma descriind o serie de cercuri, se adresă celuilalt come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owley, ceea ce vezi aici sunt planurile de detaliu ale laboratorului lui Secu. Restul a fost aranjat dinainte. Dumneata vei pleca inâine dimine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ar vedeţi, Mister Alvarez. mi se par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cu oarecare teamă militarul ce stătea pe marginea scaunului, păstrând o vădită poziţi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ley, replică răspicat bătrânul, aici nu e vorba de mi se pare. Cred că suntem bine înţeleşi asupra acestui lucru, spuse iar, în timp ce o cută răutăcioasă îi ridică buza de sus, lăsând să i se vadă gingia şi un şir de dinţi îngălben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e grăbi să admită căpitanul pe a cărui faţă începuserăsă apa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te rog nu mă mai întrerupe, te vei întoarce pentru a pune totul la punct cu Aslam şi băieţii noştri. Nu aveţi nevoie decât de doi oameni. Vei merge pe bordul autogirului care va fi condus – şi cred cu deosebită abilitatede către Mis Jennifer, nu-i aşa? spuse Alvarez, aplecându-se spre tânără, care privea distrată o pereche de dansatori pe jumătate goi, ce evoluau lin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resări o clipă, apoi deschizând cu un gest voit afectat tabachera minusculă pe care o învârtea între degete, spuse după ce îş!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ster Alvarez. Aş vrea numai ca Howley – pardon, căpitanul Howley – să-şi cunoască bine datoria, pentru ca să nu avem neplăceri şi spunând acestea, fata se aplecă spre căpitan zâmbindu-i ironic, în timp ce dânsul părea că se transformă într-un şoricel hipnotizat de un şarpe boa; nici pe drum şi nici acol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Alvarez, aruncaţi în aer blindajul de oţel. Acesta este primul punct. Apoi, cu condiţia ca să lucraţi repede, luaţi din casetă acceleratorul, clişeele şi filtrele. Îl veţi transporta cu voi pe Secu şi în câteva clipe autogirul nostru vă va ridica la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lvarez. Dar cu Asla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am avut nevoie. E un tehnician excelent şi ne-a ajutat mult. L-am prevenit de altfel, aşa că va fi acolo. Vă va aştepta aducând cu el propulsorul. De propulsor avem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 eleganţă şi nici o urmă. Vă rog! Nu am nevoie de complicaţii internaţionale şi note diplomatice. Tact, te rog,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ămân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ar ce contează anii, Cristian? Un an, un minut, o clipă trec la fel de repede când ai un scop în viaţă ca al tău. Una e să trăieşti, mai bine-zis să exişti şi să-ţi târăşti existenţa de-a lungul zilelor neştiind pentru ce te scoli mâine, ce-ai să faci poimâine sau peste câteva săptămâni şi alta este, dragul meu, viaţa care trece năvalnic; furtunos şi în valurile căreia te arunci bucuros. Bucuros, bineînţeles atunci clnd ştii pentru ce. Şi tu, Cristian, t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trecură dibaci printre fâşiile de nori dantelaţi şi lumina ei mângâie din când în când feţele celor două siluete apropiate şi banca pe care ele lasă două umbre mari şi negre. Nisipul scârţâie sub piciorul lui Cristian, care, nervos, frământă un rest de ţigară de-abia stins. Daniela s-a întors spre dânsul şi îi vorbeşte. îi vorbeşte cu dragoste, cu încredere şi mai ales cu mândrie. Ea nu-l cunoaşte de azi, de ieri pe Cristian. Prietenia lor s-a înfiripat de mult,. încă de pe băncile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cu era pe-atunci student în anul 3 şi ea elevă, tânără – poate mai tânără decât vârsta ei – vioaie şi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noscut tot într-o seară de august ca şi acum, când frunzele pomilor, nisipui aleilor şi florile din straturi revarsă zăduful, eliberând toată căldura zilei car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codane care a trecut chicotind pe lângă ei, Cristian a izbutit să prindă sclipirea ochilor ei. Îii dădea cu tifla.!şi râdea de el? Glumea sau poate că era o joacă de copil. Târziu, la ieşirea din parc autobusul sau poate întâmplarea îi adunase din nou, din zecile de oameni care se îndreptau spre casă. A doua seară s-au căutat unul pe altul şi de atunci sunt doi, trei sau poate cinci ani. Cine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cut atât de repede totul ca un film pe care îl urmăreşti cu plăcere şi astă-seară. Cristian descurajat, Cristian al ei se dă învins pentru prima o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niela, i-a spus el strângându-i mâinile puternic, lângă tine m-am simţit întotdeauna altfel. Parcă mai sigur, mai puternic, mai presus de orice răutate. E adevărat; se poate dintr-un anumit punct de vedere să ai dreptate. Cearta de zilele trecute cu Aslam m-a făcut. întemeiat desigur, să gândesc altfel şi să-l bănuiesc pe el. Mijloacele noastre de prevedere erau atât de bine puse la punct, încât numai un om priceput ca el a putut întrerupe instalaţia. Ceea ce mă înspăimântă mai mult este că Aslam are gânduri ciudat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ffcristia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cearta noastră şi-mi pare din ce în ce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pentru o simplă vorbă aruncată la întâmplare de un omcare-şi ascunde invidia, neputinţa şi – eu cred cu tărie în ceea ce îţi spun – răutatea, tu să-ţi pierzi cumpătu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o vorbă, Dani. Aslam, de fapt trebuie să recunosc, m-a combătut cu destulă agerime. Desigur că în felul lui şi poate mai răutăcios de astă d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ştie mai aproape de succes, şi el a rămas tot la ciclotronica elementară. E adevărat, asta e de altfel biblia lui şi nu se sfieşte s-o spună. Satelit artificial îda. Dar nu pentru laborator, naivule, nici pentru staţie interplanetară, prost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u totul alt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a, uite-aşa îmi spunea. Să cucerim lumea, să cucerim aştrii şi vom avea pământul în buzunar, măi Secule, în bu-zu-nar! Mă auzi tu? Şi de-acolo, poate mai sus şi mai sus, poate chiar în steaua aia a ta, de-acolo vom putea ţine sluş întreaga omenire. Nimeni n-are să crâcnească; nimeni n-are să spună nimic. Ha, ha, ha, Aslam cuceritorul spaţiului cosmic, dresorul circului de oameni. Şi – îmi zicea el în timp ce se învârtea furios prin laborator, încălzindu-se din ce în ce mai tare – pe acolo, milioane de kilograme de uraniu băiete şi în stare pură. Poate îţi dai seama ce va să zică să te plimbi într-o căruţă cerească, Secule, să dai bici reactorului şi de sus să-i priveşti pe toţi şi să-i vezi mici, mici de tot ca nişte homuncul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inep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astă dată a fost serios. Se pare că ştie el ceva. Se bătea cu pumnii în piept şi striga zâmbeşti, da? zâmbeşti Cristian? Ei bine, n-ai să mai zâmbeşti mult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mâine dacă vrei, de mâine te transform în praf, sau nu, ha, ha, ha, în gelatină ver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fesorul Secu; titularul catedrei de nucleostatică şi cosmonautică, celebrul inventator, transformat în praf. M-auzi tu, Secule, supus voinţei mele şi tu şi Daniela aia a 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lesnit şi a rămas o clipă buimac. Privirea lui dacă ar fi putut, m-ar fi ucis pe loc. Şi-a şters firişorul de sânge care îi răsărise în colţul gurii, şi în timp ce mie începea să-mi fie ruşine de ceea ce făcusem, el şi-a strâns lucrurile şi mai calm ca până atunci şi – tocmai acest lucru m-a neliniştit mai mult – a plecat. Din uşă s-a mai întors şi mi-a mai asvârlit printre dinţi: în praf, colega, nu glum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ristian astea sunt cuvinte de om nebun sau înnebunit de invidie, ură, neputinţ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ţină gelozie, Cristian. Tu ştii doar că la început Aslam umbla să mă ia de lângă tine. Ai uitat toate declaraţiile de dragoste, toată manopera de învăluire, cum îi spuneai tu pe-atunci, şi furia lui prost mascată din ziua când i-am spus că pentru mine nu exişt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Dar râsul său de azi n-avea nimic omenesc. Ha,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gelat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r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feso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frică Dani. Nu mi-e frică pentru mine sau pentru noi doi. ci pentru munca noastră şi în general pentru oameni. Aslam 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şte-te. Eşti poate puţin nervos. Are să se aranjeze totul. Ştii prea bine cum e privit acest pseudo-savant. Nu va reuşi să ne facă nimic şi noi vom putea să reconstruim propulsorul, să ne continuăm munca şi să ne luăm zborul. Să îmblânzim lumea şi soarele şi să-i aducem puterea pe pământ. S-o folosim pentru binele acestor oameni de care te îngrijeşti tu. Hai, uite, vino mai aproape lângă mine! Ce firmament superb şi ce puzderie de stele I Hai, povesteşte-mi ceva despre steaua noastră, despre drumul nostru şi despre tot ce-ai fău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iine, biine, răspunse zâmbind Cristian, vrei să te adorm ca odinioară cu basmele? Numai că nu de mult basmele s-au transformat în formule, şi acum formulele în fapte. Sus, sus de tot. în puzderia de stele care sclipesc obosite, sus Daniela, dincolo de lună, dincolo de soare, mai departe, mult mai departe, se află steaua noastră: PROXIMA CENTAURI. Şi ca să ajungi la ea nu ne-ar fi ajuns altă dată o viaţă de om. Mii d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Dani? Mii d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timp ce soţia lui i se cuibăreşte la piept pe jumătate adormită. Cristian cuprins de vraja povestirii uit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frânturi de vânt uşor fac să tremure frunzele copacilor, iar luna înţelegătoare se ascunde pentru ca să lase primul plan al scenei cereşti sclipirilor albastre pe care cei doi le îndrăgi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ltima mai puternică decât celelalte, zguduitoare, cutremurând totul în jur. Un zgomot de ziduri care se prăbuşesc, sticlării sparte şi metal ciocnit. Şi apoi nimic. O linişte perfectă, înfricoşătoare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dens, care-l învăluie pe Cristian din toate părţile, il acoperă, îi apasă coşul pieptului, îi frânge mădularele grele ca de plumb pe care zadarnic caută să le mişte, să le ridice. Totul atârnă greu; braţele, şi capul, şi ochii apăsaţi de o mână mânioasă care vrea parcă cu insistenţă să-i înfunde tot mai adânc în orbite. A mai apucat să vadă ca prin vis ecranul sărind în ţăndări şi cu un gest instinctiv şi-a acoperit ochii cu braţul, ca să-i ferească de flacăra şerpuitoare, verde-galbenă, care scăpată din cuşca de metal trăsnise totul în jur. Apoi întunericul îl învăluise pe el şi simţurile sale. Fusese răn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durere deosebită. Doar o sfârşeală fără seamăn. şi greutatea aceea care îl apăsa şi-i oprea respiraţia transformând fiecare răsuflare într-un icnet gâtuit. Sau poate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nu ştia unde se află; gândurile i se încâlceau şi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cr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boratorul şi iar ecranul omnidirecţional, avi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nu, vapoare, care plutesc în a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e în ce mai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lacără care se ur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se ur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i leşinul pune stăpânire definitivă pe simţurile şi trupul inginerului Cristian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unui birou masiv de stejar Juan Alvarez, conducătorul unei vaste reţele de spionaj, discuta volubil, îusoţindu-şi fraza de gesturi largi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e adresă el celor doi interlocutori comod instalaţi în fotoliile adânci ce străjuiau biroul de o parte şi de alta, dacă toate se petrec întocmai, băieţii vor fi aici mâine dimineaţă cu propulsorul atomic, cu inventatorul său sau eventual unul dintre savanţii care cunosc lucrarea şi care ne-a ajutat mult ca să obţinem parte din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celeratorul? Nu-i aşa Kraus – se adresă unul dintre cei doi, prietenului său care în momentul acela se amuza să amestece wiskiul cu o linguriţă lungă de argint – nu-i aşa că acceleratorul ne intere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elălalt în timp ce foarte atent urmărea bulele de gaz care se formau pe fundul paharulu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Alvarez, nu m-aţi lăsat să termin. În mod cert că obiectivul nostru principal este acceleratorul. Dar acesta nu poate fi pus în funcţie decât de unul din cei doi. De altfel această scrisoare – spuse dânsul arătând o fotografie acoperită cu litere de un colorit curios, roşiatic, ce se afla pe birou – pe care ne-a trimis-o Aslam, onul nostru, arată clar mers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m; ce fel de scri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âigui interesat Kraus, care-şi părăsi pentru o clipă distracţi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nouă metodă întrebuinţată de serviciul nostru, răspunse Alvarez cu un aer de superioritate, vi-l pot dezvăluii pentru că – şi ochiul lui drept clipi complice – suntem cointeresaţi, nu-i aşa? Scrisoarea e scrisă cu cerneală obişnuită şi conţine câteva fraze banale. Mesajul este însă introdus printre rânduri cu ajutorul unei soluţii saline extrem de diluate. Urmele lăsate nu apar nici la căldură, nici la lumină sau la vreo soluţie chimică care se întrebuinţează de obicei în astfel de ocazii. Scrisoarea primită se iradiază cu neutroni, de către un serviciu de-al nostru. Depozitul de sare din litere devine radioactiv, iar dacă noi captăm razele emise de acestea pe o placă fotograf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cu un timbru special Îl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fie alt mesaj. ŞI Îndreptându-se spre un colţ al camerei pe care-l ocupa un aparat de oţel negru, continuă fraza întrerup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lacă a cărei copie o aveţi în faţa ochilor ne furnizează mesajul cu cea mai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ţăcănit continuu – care dovedea că aparatul spre care se îndreptase Alvarez funcţiona – atrase aten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rofonul de care se apropiase Alvarez transmise distinct vocea căpitanului Howley care vorbea de la îmi de kilometri:,.:şi pentru a sfârşi, domnule Alvarez STRATOSPHERYCpleacă la noapte. Sper să vă putem raporta mâine în zori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albenă ce umpluse camera blindată a laboratorului în care cu câteva clipe înainte profesorul Secu lucrase la verificarea unui ecran omnidirecţional, începea să se risipească. În lumina lunii ce pătrundea printre zidurile pe jumătate dărâmate se profilau câteva umbre ce se mişcau grăbite printre ruine. Howley, care conducea expediţia, îndrepta acţiunile celorlalţi doi prin ordine scurte, guturale. Apropiindu-se de unul dintre însoţitorii săi, care se aplecase asupra lui Secu ce zăcea în nesimţi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leşinat, răspunse celălalt după ce îngenuchiase şi-şi apropiase urechea de inim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ânsul. Ridică-l cu băgare de seamă şi porneşte spre STRATOSPHERYC. Noi luăm acceleratorul şi te ajungem din urmă. Vedeţi că Aslam trebuie să se afle pe undeva pe aici, împreună cu propuls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l avem pe Secu cu noi, celălalt e de pris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Howley şi continuă fraza printr-un gest al mâinii care Imita ostentativ apăsarea pe un trăgac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 treilea personaj izbutise să deschidă caseta de oţel. Câteva sclipiri scurte ca de trăsnet, un sfârâit şi un fulger frânt care pornise parcă din mâneca sa topise broasca într-o clipă. Căpitanul Howley se repezi şi trase uşa grea şi începu să caute cu frenezie. Un zâmbet triumfător îi apăru pe faţă. în mâna dreaptă ţinea o cutiuţă de oţel de mărimea unui penar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l Acceleratorul e în mâinile noastre. Acum vom vedea dacă Alvarez se ţine de cuvânt. Repede. Spre autogi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uncăm în aer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grăbit căpitanul. Nu mai e timp. E aşezată tocmai în spatele laboratorului şi dintr-o clipă într-alta se poate da alarma. Exploziile s-or fi auzit departe. Dacă am fi putut să pătrundem prin blindaj, fără explozie, ar fi fost cu totul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repede. Fug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o ajunseră din urmă pe a treia, care înainta greu din cauza poverii pe care o ducea în spinare. Pe pajiştea din faţa clădirii se profila STRATOSPheryCUL. Aripile sale late, răstignite pe fondul copacilor, şi carlinga argintie luaseră forma unui scarabeu uriaş, Jennifer, care pilota această navă stratosferică, privea prin geamul cabinei umbrele celor trei care se apropiau cu paşi repezi. Stabilicontactul şi în timp ce motorul începu să bată liniştit, făcând un zgomot ciudat, de metronom, elicele porniră să se învârteasc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wley, care încheia şirul umbrelor ce se apropiaseră de autogir, se opri deodată şi întreb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lam unde o fi? Fără propulsor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o fii pe aici pe undeva! Îii răspunse cel ce-l transporta pe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ace să întârziem, dobitocul, spuse din nou căpitanul, înjurând în gând lăcomia nesocotită care-l aruncase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venit la timp. se auzi o voce în care se putea percepe o uşoară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o perdea de arbuşti, în faţa celor trei fugari răsări o mogâldeaţă care se mărea trept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tb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lăsase furată de somn. Cartea îi alunecase lângă fotoliu, unde aşezată ca de obicei îl aştepta pe Cristian care ntârzia. Lumina lampadarului împrumuta reflexe arămii părului ei frumos buclat, care-i încadra ovalul feţei îmbujorate. Deodată câteva bubuituri înfundate răsunară în depărtare. Neliniştită, soţia lui Secu se trezi. Puţin buimăcită de somn, se ridică mirată şi apropiindu-se de fereastra care da spre şosea, privi în depărtare căutând să scrutez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i întâmplat ceva la laborator? Cristian e singur şi doar i-am spus că după cele întâmplate să fie prudent. De ce-o fi refuzat oare oric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 se scurseseră minute sau ore de la bubuitura care o trezise din somn – deasupra siluetei îndepărtate a clădirii laboratorului se ridică un fum negr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gândi din nou Daniela. Ciud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neliniştită, se hotărî să-l cheme la telefon pe Andrei, al doilea asistent al soţului său. În clipa când puse mâna pe receptor, telefonul sun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 venit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îngrijorată şi eu. Era Andrei, care auzise şi el bubuiturile. încercase zadarnic să prindă institutul la telefon. Laboratorul lui Secu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zi că e mai bine? Cheamă dumneata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gata într-o cli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ştepţi în faţa vil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rei maşini zburau cu peste 300 kilometri/oră spre laborator. În timp ce stâlpii telegrafici şi pomii ce străjuiau şoseaua aproape că se lipeau unul de altul în defilarea aceasta nebunească, cerul se înroşii pe neaşteptate. O jerbă de flăcări se răsuci înaltă şi sinistră. Apoi totul se prefăcu în fum albicios. Daniela, care luase loc în prima maşină, avusese timpul să zărească totul cu o clar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la labor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istian e în primejd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celerato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mul automobil stopa în faţa porţii laboratorului, în lumina roşiatică pe care o reflecta autogirul aproape incandescent, văzură o umbră care înainta greoi spre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wley se îndreptă bănuitor spre umbra ce se zăre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m, dumneata eşt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rompt şi corec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slam? În întunericul pajiştei nu se putea deosebii decât vag conturul unui om de statură potrivită, cu umerii largi, puternici, în mâna stângă strângea mânerul unei valize de dimensiuni obişnuite, iar mâna dreaptă o ţinea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ulsorul la dumneat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e pregăti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ăspunse grăbit Howley şi şopti, nu însă de-ajuns de încet,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el repede. Lăsaţi propulsorul pe seama mea. Lucraţ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împreună cu însoţitorii săi se aruncase asupra lui, Aslam făcu liniştit câţiva paşi înapoi şi cu voce calmă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mai mult! Staţi pe loc, sau vă nimicesc! spuse el răspicat, în timp ce mâna dreaptă pe care o scosese din buzunar strângea convulsiv un pistol de fo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âşnituri luminoase şi în faţa lui nu se mai afla decât o masă informă gelatinoasă, verzuie, înconjurată de un fum uşor argintiu. Pistolul neutronic îşi făcuse datoria. Pila minusculă din interiorul lui lucra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osea se auzea din ce în ce mai tare uruitul unor maşini de mare viteză. Aslam, după ce aprinse cu acelaşi pistol, auto-girul în care la câţiva metri distanţă Jennifer asistase neputincioasă la moartea oribilă a tovarăşilor săi, luă în grabă acceleratorul care căzuse din mâna celui omorât şi se rostogolise la câţiva paşi. Ridicând în spinare pe Secu, care zăcea încă în nesimţire, întins pe pajişte, porni în fugă spre curtea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poarta grădinii se opriră frânând brusc trei maşini care după forma şi ampenajul electric păreau a fi conduse automat. Din ele coborî un grup de oameni – parte înarmaţi – care porniră în goană pe urmele fugarului, care se zărea cotind după colţul casei. în fruntea lor alerga Daniela Se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se să se destrame. Lumina plumburie, lăptoasă a zorilor ce se apropiau, scălda în reflexe palide terenul de experimentare din spatele clădirii în care cu câteva zeci de minute înainte se afla laboratorul special al Institutului de energetică şi cosmonaut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platou asfaltat, pe trei piloni puternici de oţel se înălţa o construcţie metalică, care amintea pe cea a unui viaduct uriaş. Aceasta se întindea spre cer încercând parcă să-i cerceteze necunoscutele. O scară elegantă de nichelin – un material plastic deosebit de rezistent şi uşor, fabricat de curând urca cei 15 metrii înălţime, iar sus, la capătul unor reţele şi angrenaje complicate, se afla racheta. De mărimea unui pachebot transatlantic, aceasta avea o formă cu totul ciudată. Semăna tot atât de bine cu un creion uriaş, perfect ascuţit, şi de pereţii căruia un copil jucăuş atârnase nişte balonaşe, după cum putea fi asemuită şi cu un obuz a cărui formă suferise desigur modificări importante. Racheta – pe care inginerul Secu o numise cu atâta mândrie Seleraera formată dintr-un tub unic. octoedric, în vârful căruia se aflau cele câteva cabine din material plastic transparent şi care adăposteau aparatajul interior, laboratorul, magaziile şi ansamblul de conducere. Una dintre laturile de vârf ale octoedrului avea o cocoaşă din material opac; era cabina etanşă a paraşutei de aterizaj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estui tub conţinea releurile şi tablourile de telecomandă, iar pe cele opt feţe exterioare erau suspendate prin placare electron magnetică tot atâtea tuburi lungi asemănătoare celor de oxigen. Acestea formau împreună cu o serie de aparate înlănţuite-în interiorul lor ajutajul de reacţieşi ecranul de filtraj, faimosul dirijor al jetului de particu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necesar respiraţiei era comprimat în pompe ce se aflauu în corpul rachetei. Racheta avea o coadă, dacă o putem numi aşa, cu o formă la fel de ciudată. Părea că este o petală imensă rămasă singură pe tija acestei flori metalice. Era vorba de oglinda reflec*toare. folosită pentru compensare cu ajutorul căreia energia solară putea fi transformată la marile înălţimi – unde domneşte frigul şi întunericul în lumină şi căldură atât de necesară pasagerilor neobişnuiţi. Totul era pus la punc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casei, gâfâind sub greutatea pe care o ducea în spinare, apăruse Aslam. încet, încet, se îndrepta spre scara podului metalic ce susţinea racheta. în clipa cândpoarta grădinii fusese deschisă şi Daniela Secu în fruntea prietenilor şi paznicilor se avântase în urmărirea lui Aslam, acesta făcuse un ultim efort. Acum, după-ce urcase scara, se afla la 15 metri înălţime. Îll depuse pe Secu – care începuse să dea semne de viaţă – pe planşeul înconjurător şi cu o pricepere care dovedea că nu e la prima încercare, deschise uşile grele ale navei cosmice. Transformă în câteva clipe valiza, pe care n-o lăsase din mână, într-un aparat care avea forma unui fagure blindat, alb şi negru. Deschise o casetă, făcu legăturile Şi le adaptă la rachetă; totul cu o repeziciune şi îndemânare deosebită, încât în momentul când urmăritorii săi ajunseră la picioarele rachetei de oţel, mai avea de apăsat doar butonul comandei automate pentru ca rache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calm pe Secu în cabină şi din pragul acesteia, în timp ce primii urmăritori se avântau pe scară, strigă ameninţându-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omin pe toţi. O să fiţi mici ca nişte insecte şi eu am să vă conduc pe toţi. Ha, ha, ha. Pe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olo, de s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upului de oameni împietriţi de groază ţişniră opt coloane groase de aburi roşii. Se auzi un şuierat strident ca şi cum milioane de sirene ar fi început să funcţioneze odată şi racheta, făcând să tremure pământul din jur, se urni alunecând pe şinele care se îndreptau spre c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reţeaua de fum ce se împrăştia se mai zări o clipă silueta ei din ce în ce mai mică şi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Seleradispăruse ducând cu ea primii doi vizitatori ai galaxiei – un pseudo-savant pe jumătate nebun şi prizonierul său, a cărui gândire eşafodase acest mijloc fantastic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ristian Secu îşi revenise de câteva clipe. Capul îl durea îngrozitor. Părea că mii de ciocane se întrec să-i sfărâme creierii. Greaţa care-l chinuise în momentul trezirii începuse să dispară, iar pânza tulbure din faţa ochilor se destrămase. Aslan, cu spatele spre el, se plimba nervos în faţa tablourilor de comandă, pe care se putea zări un mozaic de becuri colorate, cadrane albe şi ace indicatoare care oscilau nebuneşte. Ur-mărindu-l, Secu încerca să-şi înnoad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le trei bubuituri. Apoi urmase exploz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vedea în faţa ochilor ecranul care sărise în ţăndări şi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Acum trezirea aceasta în rachetă. îşi dădu prea bine seama că se află instalat într-un fotoliu al Selerei. care e în drum spre aştri. Din locul úndé este aşezat se poate zări limpede prin pereţii transparenţi pământul ca un glob albastru înconjurat de un cerc fumuriu şi în rest noaptea brăzdată în răstimpuri de strălucirile scurte ale asteroizilor în trecere, în depărtare se zăresc licăririle slab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trilor, iar zgomotele răzleţe care-l fac din când în când să tresară se datoresc desigur ciocnirii dintre carcasa rachetei şi diverşii meteoriţi interplanetari întâlniţi în cale. Dar cum a ajuns;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slam – sau poate altcineva – au făcut de la distanţă să sară în aer pereţii blindaţi ai încăperilor laboratorului în care lucra. Apoi, poate că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luare aminte întreaga cabină. Nu mai era nimeni. Evident că Aslam furase propulsorul, îl răpise pe el şi apoi adaptând aparatul plecase cu racheta. Dar acceleratorul? Acum începea să înţeleagă. Din această cauză fusese el atacat. Acceleratorul… casa de oţ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acesta era obiectivul lui As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lui singur? Să fi făcut el singu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gândească, deoarece noianul de întrebări care se legau una de alta nu-şi găsea răspuns. Între timp Aslam se întoarse şi, zărindu-l cu ochii deschişi, zâmbi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trezit maestre? Felicitările mele! Zbori spre Proxima…, spuse el în timp ce se aşeza comod într-un fotoliu în faţa lui Secu. O ţigară? Nu? Mă rog Te-aş sfătui totuşi să fumezi, are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îl urmărea stăpânindu-şi cu greu dispreţul care-l cuprinse. Spuse liniştit, măsurlndu-ş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Aslane. Ai comis o neghiobie şi 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Ha,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e înşeli, bătrâne. Am calculat totul,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chipui tu? Că a fost un reflex de moment. Al Nu, dragul meu! Zile întregi, săptămâni şi luni te-am pândit şi te-am ascultat; am căutat să iau tot ce se putea lua, să fur tot ce se pute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prieteni, ce e drept nu prea buni. Dar – şi spunând acestea se ridică. începând să se învârte furios prin cabină – în m-am lăsat prins în cursă. Răpindu-te pe tine credeau că se pot lipsi de mine. După ce le făcusem jocul, nu? După ce le făcusem rost de planuri, de schiţe, de formule, nu? Ei, bine, am fost mai tare. Am fost mai tare, m-auzi tu? termină el aplecându-se deasupra lui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Completamente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iela avea dreptategând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m luat pentru că aveam nevoie de mintea ta. Da. De minte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rivi în jur şi apoi se prăbuşi în fotoliu cu capul între mâini, plângând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e, linişteşte-te. încercă Secu. Te-ai nenorocit şi pe tine şi ai nesocotit şi distrus munca mea şi a celor de pe pământ pentru câţiva arginţi şi o invidie prostească. Ani de zile am lucrat zi şi noapte şi acum tu, într-o clipă, ai năruit totul. Ce fel de o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ridică capul Aslam. În jurul gurii îi apărură din nou cutele cenuşii atât de cunoscute Lui Secu. Ce fel de om?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e-ai îmbătat, şi mai rău, te-ai otrăvit cu prostiile astea venite d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Am mai discutat noi de altfel – şi spunând acestea scoase din buzunar cutiuţa metalică furată de Howley din laborator.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ul! şopti gâtuit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spui. Asta-i tot ce-mi mai lipsea. Eu ştiu prea bine că fără el ne vom transforma în satelit al pământului. Dar cu el |- şi-şi îndreptă degetul ameninţător spre Secu – şi mai ales cu tine vom obţine viteza de elibe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aici ţi-e dr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cu îll ajută pe Aslam. Aslam stăpânul lumii pământeşti, stăpânul ga-la-x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ă frumos, nu? Hai, hai, nu te mai codi. Repede… Uite indicatoarele ne arată că acum e momentul. Dă-l drumul profesore, dă-i drumul şi fără nici un gând ascuns. Adapteazăaccelerato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 se ridică din fotoliu protestând de formă. În ultimele clipe mintea îi lucrase cu o repeziciune uimitoare.,Aslam e nebun gândi el. Singurul lucru care-l pot face este să mă descotorosesc de el şi să încerc să pătrund în cabina paraşutei şi d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ved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masă şi luând în mână acceleratorul îl întoars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de mai repede, nu e timp de pierdut, gâfâii A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Secu îşi destinse braţul şi pumnul lui izbi puternic bărbia lui Aslam. Acesta luat pe neaşteptate, se împiedică ameţit şi se prăvăli peste marginea metalică a tabloului de comandă, [şi reveni însă repede şi băgând mâna în buzunarul hainei scoase pistolul neutronic. Prea târziu însă. Dintr-o săritură Secu se afla, lângă uşa de metal a cabinei-paraşută. Declanşase sistemul de siguranţă şi peste o clipă se afla în interiorul ei. Mai avu timp să audă urletele neputincioase ale lui Aslam care izbea înnebunit cu pumnii în uş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şuta şi cabina în care se afla Secu se desprinse de rachetă prăbuşindu-se fulgerător spre pământ. O perdea grea i se aşternu pe ochi, gâtlejul începu să-l usture, capul să uruie, totul să se învârtească în jurul lui. Şi în timp ce-şi pierdea cunoştinţa alunecând în gol, mai auzi ca nişte pumni grei ce izbeau năvalnic în tâmple strigătele lui Aslam, de dincolo de uşa blindată. Se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cu… Cristiane… Cristianeee 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ane! Cristiane dragă, trezeşte-te. Sunt eu, mama. Uite, eşti ud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vârt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isti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lam. propul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cu prostiile. Toată noaptea nu ne-ai lăsat să dormim nici pe mine şi nici pe taică-tău. Întâi ai ţinut lumina aprinsă târziu de tot. Când m-am dat jos ultima oară – să tot fi fost două – te învârtea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spuse Cristian în timp ce, ridicat în capul oaselor, se uita ruşin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Te-am rugat de atâtea ori să nu mai înveţi atât de târziu noaptea. Ce? Ziua întreagă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omn nu ne lăsai în pace. Nu ştiu ce tot bolboros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li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om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şte cuvinte lungi şi fără no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cu t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Cristian Secu, student în anul 3 al Institutului de energetică, soarele intrase voios pe fereastră, fără explozii atomice, fără propulsor şi fără pistoale ciudate. Intrase zglobiu în tovărăşia ciripitului de păsărele şi a mirosului de liliac înflorit. Mama Lui Cristian, încă neliniştită, se tot învârtea, încercând să deretice, dar gândul care continua să alerge întrebător o opr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trident. O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ouă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trei 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 Cristiaan! Cristiaan! se auzi de jos din stradă. Câteva voci tinereşti începură să cânte un refren apoi strigătele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istianrăsunară din nou. Cristian se duse la fereastră şi făcu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doi băieţi şi o fată cu servietele sub braţ discutau agitaţi şi din când în când aruncau nerăbdători câte o privire spre geamul la care cu câteva clipe înainte apăruse colegul şi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uă servieta şi se îndreptă spre uşă. întârzie o clipă cu mâna pe clanţ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e? îl întrebă mama sa, ocupată cu aşternutul patului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cet de ea, Cristian o cuprinse de după umeri şi ducând-o la fereastră îi arătă, pe după un colţ al perdelei, grup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lasă inima să nu-ţi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la mic şi negric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s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ălalt înalt e un alt coleg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întrebă zâmbind şire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ăcu mirat Secu. Care fată? A. ha, da. Asta e… Daniela, spuse el cu neglijenţă simulată. O colegă! adăugă iar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steaua mea! spuse roşind de astă dată Cristian şi fugi spre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7:00Z</dcterms:created>
  <dc:creator>Proxima Centauri 1.0 10</dc:creator>
  <dc:description/>
  <cp:keywords/>
  <dc:language>en-US</dc:language>
  <cp:lastModifiedBy>User John</cp:lastModifiedBy>
  <dcterms:modified xsi:type="dcterms:W3CDTF">2013-09-05T16:17:00Z</dcterms:modified>
  <cp:revision>2</cp:revision>
  <dc:subject/>
  <dc:title>Mircea Brates</dc:title>
</cp:coreProperties>
</file>