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Câteva cuvinte despre Io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Kundera cu micul dicţionar francez-roman pe piept şi ea mi se juca feroce cu degetele mâinii: baga unul în gura şi iI molfăia, milriind, cu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piept: se uita tinta m carte, atenta, de parca ştia sa citească şi atunci m-am gândit: „Ioana, ma laud tuturor ca eşti cel mai bun produs al meu, ca eşti mai presus de literatura dar aşa te scot din literatura adic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 sa fii în literatura şi în afara ei ma gândesc sa scriu un poe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gdan cu M. D. G. Bogdan s-a dus sa se rada, eu şi M. D. G. rămânând sa ne conversam. Dar tac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pe un album Dali. E penibil, caci eu şi Mihai suntem prieteni. Dar ce sa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h, şi la pick-up o selecţie „Wings”) palavragim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esc ca ii spun „Ştii, e foarte mişto sa creşti un copil, dar sa vorbeşti despre asta e teribil de greu, practic dragostea pentru copilul tau e o tema inutilizabila în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cit pot cuvântul „poezie”) fiindcă orice ai zice, e ceva melodramatic. Asta-i partea proasta.„ „E, şi tu acum, chiar asa, totul de vânzare.„ „Dar sigur ca totul de vânzare daca eşti profesionist” – şi am tăcut brusc fiindcă nu credeam asta şi nu stiu de ce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Bogdan şi am plecat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Cri: doua fetiţe, dou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le. Ma pomenesc ca li spun „Cri” Ioanei şi invers. Cri mai păstrează panglicile de bumbac care le fuseseră legate la încheietura, în Maternitate şi care purtau acelaşi număr cu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 o sa aibă 36 de ani, Ioana va avea 16 eu 47 – cine, cine vom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ii face baie-n cada de plastic roz iar Simona se holbează ca la alta minune. Puiul de om ca o maimuţică mirata bâţâie capul ud. Eu şi Bogdan stam în bucătărie cu păhăruţele de Havan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ii spun şi simt adrenalina sau ce o fi invadindu-mi fata şi făcându-mă sa lăcrimez. (Îmi dau seama ca sunt sentimentaloid, dar stimulat putin de romul cubanez, ma simt chiar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chiurile aragazului ard cu pet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ircione, tocmai ma gândeam cum îţi citeam jurnalul, ce chestie – doar acum câţiva ani vorbeai doar de singurătate scriai „Relaţii cu L. (sa zicem). Poate iese ceva de aici”. şi uite acum ai nevast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 gândesc eu, ar fi un tata excelent (poate cam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avragim ceva şi ne cheama fetele sa vedem pisoiul înfofolit în prosop zgâindu-se la noi. Ea bea laptele şi adoarme iar noi (care eram puşti, puşti acum câţiva ani) trecem în sufragerie şi ne conversam şi ne tratam c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inci luni gâgâlicea nu-i deloc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mul acesta în lipsa unei fotografii) are deja soldulete de gagica şi ochi oblici, niţel lenevoşi nu degeaba maică-sii i se zicea Tur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la de foame face pandalii şi istericale de-ţi vine s-o strângi de git, dar e drăguţă de obicei şi ne lasă nopţile s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de aproximativ 500 de grame va creste rapid, cel mai rapid dintre toate organele ca o pasare într-o colivie de cart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creste continuu şi după adolescenta Ioana ar deven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acum, când mi-o imaginez (ea se joaca dincolo cu minutele) ca aşa va fi, ca ea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 M., la „Cartea romaneascaa. Apoi în maşina lui explicându-mi de ce n-am apărut în antologia din Italia „Ştii, Cugno asta. Eu i-am dat textele tale. Dar nu i-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 chestii literare care nu contează aici. Dar apoi- „Te-ai însurat. Cine te-a păcălit?” Iar din capul meu ieşind un balonaş cu traznete, capete de mort şi sticluţe d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a mai degrabă eu am păcălit-o a schimbat foaia şi a trecut la sfaturi: ca e bine că-mi iubesc nevasta dar pentru scris nu prea-i bine ca am nevoie din când m când de o fuga, uite, el are şansa pendularii a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şansă lui, ii zic şi cobor la Coada Calului, apoi o iau pe lmga Inter s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Kitty cu Ioa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 şi ea miaună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 mâncat 18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de tata! Miracol al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exclami, cititorule, lecturâ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 sa spui într-un poem că-ţi iubeş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o sa vezi ce gr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a o tradiţie Q Bucuţa cu melodramatismele lui, cu prunculeţul Iisus şi cam atât. La fel, e atlt de penibil sa spui ca-tii iubeşti nevasta. şi totuşi poezia-i făcută ca să-ţi exprimi sentimentele. Găseşte o forma când nu exista nici o forma. Când aproape toată poezia secolului este decorativa, abs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mele, şi cea mica, şi cea mijlocie sunt reale, iar ce simt pentru ele (când nu ma enervează prea t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a, iubesc forma turtita a nasului tau nările tale largi şi gingia de jos cu doua umflaturi unde vor ieşi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ica ta pata cafenie de pe spate (Cri ar fi furat o măslină) şi nu cred ca din cauza asta nu vei putea purta costum de baie din doua piese; abia aştept sa înţelegi ce-ţi spun: vor fi doar cuvinte dragi; aştept sa te poţi bucura de pomul de iarna, de Jucării, sa ti se lărgească inima, să-ţi crească parul, capacitatea toracica, sa devii inteligenta, sa te joci cu plastilina sa te amorezezi mai târziu sa ne răspunzi obraznic, sa ne spui ca „nu ne-ai cerut tu sa te facem”, şi „ce-aţi făcut voi pentru mine?” să-ncerci sa fugi de-acasă, sa te-mbraci la moda etc., etc., dar la maturitate să-ncerci sa tii la noi şi sa inelegi mirata ca nu e greu deloc şi când vei avea o fata să-i spui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noastră va trece. („Asa de rau mi-a părut când am trecut de 40 de ani, nici nu pot sa va spun, fetelor” zicea o colega din cancelarie iar fetele cam toate de peste 50 se opriră o clipa din discuţia lor despre boli îngrozitoare, şi una a răspuns resemnata: „Da, a tre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dai seama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i, as vrea sa îmbătrânim împreună s-o ajutam pe Ioana sa trăiască (mă-ntreb ce vremuri v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m prieteni mereu. Sa nu ne devenim nesuferiţi sa nu ne încăpăţinam în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fim drag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ina sa ajungem m fata unei porţi uriaşe cu sculpturi reci, nu prea expresive: ingeri de granit, cu arip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atem: Bang! şi sa intram pe toboganul de sânge prin gâtul năpârcii s-alunecam, prin matele cârtiţei, prin rădăcinile trandafirului pina în floarea cea g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da drumul la mina, Cri, nu ţi-aş da drumul iar daca poteca se va bifurca vom împietri acolo, la răscruce şi vom rămâne acolo în tara mserarii doua statui colosale, Mama şi Tata, de granit cenuş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9:00Z</dcterms:created>
  <dc:creator>Cateva Cuvinte Despre Ioana N</dc:creator>
  <dc:description/>
  <cp:keywords/>
  <dc:language>en-US</dc:language>
  <cp:lastModifiedBy>User John</cp:lastModifiedBy>
  <dcterms:modified xsi:type="dcterms:W3CDTF">2013-09-05T16:19:00Z</dcterms:modified>
  <cp:revision>2</cp:revision>
  <dc:subject/>
  <dc:title>Mircea Cartarescu</dc:title>
</cp:coreProperties>
</file>