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ircea Cărtăresc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ând ai nevoie de dragost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ai nevoie de dragoste nu ti se da dragos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trebuie sa iubeşti nu eşti iubi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eşti singur nu poţi să scapi de singurăta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eşti nefericit nu are sens să o sp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vrei să strângi în braţe nu ai pe cin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vrei să dai un telefon sunt toţi plecaţ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eşti la pământ cine se interesează de t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i îi pasă? Cui o să-i pese vreod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i tu lângă mine, gândeşte-te la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artă-te tandru cu mine, nu mă chinui, nu mă face gelo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mă părăsi, căci n-aş mai suporta încă o rupt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i lângă mine, tine cu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ţelege-mă iubeşte-mă, nu-mi trebuie partuze, nici conversaţ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i iubita mea permanent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i să uităm regula jocului, să nu mai ştim ca sexul e o jungl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ne ataşăm, să ajungem la echilib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nu sper nimic. Nu primeşte drago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ai nevoie de dragos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trebuie să iubeşti nu eşti iubi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eşti la pământ nici o femeie nu te cunoa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19:00Z</dcterms:created>
  <dc:creator>Cind Ai Nevoie De Dragoste N</dc:creator>
  <dc:description/>
  <cp:keywords/>
  <dc:language>en-US</dc:language>
  <cp:lastModifiedBy>User John</cp:lastModifiedBy>
  <dcterms:modified xsi:type="dcterms:W3CDTF">2013-09-05T16:19:00Z</dcterms:modified>
  <cp:revision>2</cp:revision>
  <dc:subject/>
  <dc:title>Mircea Cartarescu</dc:title>
</cp:coreProperties>
</file>