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rcea Cărtăresc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âteva Poezii De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 erau steluţe în genel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m student, era studen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m eminent, era iminent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 erau steluţe în genele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erul era rece, tramvaiele rec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xi-taxiurile abia înfiinţ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ergeau toate pe patru ro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i erau steluţe în genele e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rcea Cărtărescu – Când ai nevoie de drago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nevoie de dragoste nu ţi se dă drago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buie să iubeşti nu eşti iub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singur nu poţi să scapi de singurăt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nefericit nu are sens să o sp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i să strângi în braţe nu ai pe c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vrei să dai un telefon sunt toţi pleca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la pământ cine se interesează de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i îi pasă? Cui o să-i pese vreodat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 tu lângă mine, gândeşte-te la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oartă-te tandru cu mine, nu mă chinui, nu mă face gel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mă părăsi, căci n-aş mai suporta încă o ruptu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i lângă mine, ţine cu m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ţelege-mă, iubeşte-mă, nu-mi trebuie partuze, nici conversa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Fii iubita mea permanen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ai să uităm regula jocului, să nu mai ştim că sexul e o jungl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ne ataşăm, să ajungem la echilibr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nu sper nimic. Nu primeşte drago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ând ai nevoie de dragos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trebuie să iubeşti nu eşti iub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eşti la pământ nici o femeie nu te cunoaş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rcea Cărtărescu – Câteva cuvinte despre Ioa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iteam Kundera cu micul dicţionar francez-român pe piep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ea mi se juca feroce cu degetele mâinii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ga unul în gură şi îl molfăia, mârâind, cu gingiil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oi am luat-o pe piept: se uita ţintă în car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tentă, de parcă ştia să cit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tunci m-am gândit: „Ioana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laud tuturor că eşti cel mai bun produs al meu, că eşt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presus de literat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aşa te scot din literat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dică din viaţa me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oana, ca să fii în literatură şi în afara 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gândesc să scriu un poem despre tine.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Bogdan cu M. D. G. Bogdan s-a dus să se rad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şi M. D. G. rămânând să ne conversăm. Dar tac cu încăpăţina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uit pe un album Dali. E penibi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ci eu şi Mihai suntem prieteni. Dar ce să ne spunem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fine (ah, şi la pick-up o selecţie „Wings”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lavragim despre copi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ă trezesc că îi spun „Ştii, e foarte mişto să creşti un copi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să vorbeşti despre asta e teribil de greu, practic dragost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ntru copilul tău e o tema inutilizabilă în literatu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evit cât pot cuvântul „poezie”)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orice ai zice, e ceva melodramatic. Asta-i partea proastă.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E, şi tu acum, chiar aşa, totul de vânzare.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Dar sigur că totul de vânzare dacă eşti profesionist” – ş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m tăcut brus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indcă nu credeam ast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nu ştiu de ce am spus-o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oi a venit Bogdan şi am plecat la cenaclu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oana şi Cri: două fetiţe, două suror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tele mele. Mă pomenes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îi spun „Cri” Ioanei şi invers. Cri mai păstreaz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anglicile de bumbac care le fuseseră legate la încheietur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 Maternitate şi care purtau acelaşi numă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creion chimi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Cri o să aibă 36 de ani, Ioana va avea 16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u 47 – cine, cine vom fi atunci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etele-s dincolo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ri îi face baie-n cada de plastic roz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Simona se holbează ca la altă minune. Puiul de om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o maimuţică mirată bâţâie capul ud. Eu şi Bogda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tam în bucătărie cu păhăruţele de Havana Club.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— Sunt foarte fericit, îi spun şi simt adrenalina sau ce o f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nvadându-mi faţa şi făcându-mă să lăcrimez. (Îmi dau seam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sunt sentimentaloid, dar stimulat puţi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 romul cubanez, mă simt chiar foarte fericit.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oate ochiurile aragazului ard cu petale albastre. 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— Da, mai Mircione, tocmai mă gânde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m îţi ciţeam jurnalul, ce chestie –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ar acum câţiva ani vorbeai doar de singurăt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criai „Relaţii cu L. (să zicem). Poate iese ceva de aici”. Şi ui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cum ai nevastă, copi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ogdan, mă gândesc eu, ar fi un tată excelent (poate cam pisălog)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Mai pălăvrăgim ceva şi ne cheamă fet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vedem pisoiul înfofolit în prosop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gâindu-se la noi. Ea bea laptele şi adoarm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noi (care eram puşti, puşti acum câţiva ani)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Trecem în sufragerie şi ne conversăm şi ne tratăm ca oamenii mari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La aproape cinci luni gâgâlicea nu-i deloc convenţiona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scriu poemul acesta în lipsa unei fotografii)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 deja solduleţe de gagică şi ochi oblici, niţel lenevoş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degeaba maică-sii i se zicea Turcoaic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tunci când urlă de foame face pandalii şi isterica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-ţi vine s-o strângi de gât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e drăguţă de obicei şi ne lasă nopţile să dormim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reierul ei de aproximativ 500 de gram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a creşte rapid, cel mai rapid dintre toate organe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o pasăre într-o colivie de cartilag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ca ar creşte continuu şi după adolescenţ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oana ar deveni nemuritoar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tiu, acum, când mi-o imaginez (ea se joacă dincolo cu minutele)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aşa va fi, că ea nu va muri niciodat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M. M., la „Cartea românească. Apoi în maşina lu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xplicându-mi de ce n-am apărut în antologia din Italia „Şt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gno ăsta. Eu i-am dat textele tale. Dar nu i-au ieşit.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alte chestii literare care nu contează aici. Dar apoi-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„Te-ai însurat. Cine te-a păcălit?” Iar din capul meu ieşind 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Balonaş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trăsnete, capete de mort şi sticluţe de otrav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i-am spus că mai degrabă eu am păcălit-o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 schimbat foaia şi a trecut la sfaturi: că e bine că-mi iu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evast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pentru scris nu prea-i b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am nevoie din când în când de o fugă, uite, e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re şansa pendularii astei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Fiecare cu şansa lui, îi zic şi cobor la Coada Calulu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oi o iau pe lângă Inter şi. Spre cas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găsesc pe Kitty cu Ioana în braţ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O pup şi ea miaună alinta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 uite! A mâncat 180 de grame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„O inimă de tată! Miracol al paternităţii!”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şa să exclami, cititorule, lecturând aceste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cum dracu să spui într-un poem că-ţi iubeşti fetiţa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cearcă, şi-o să vezi ce greu 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u există o tradiţie Bucuţa cu melodramatismele lu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prunculeţul Iisus şi cam atât. La fel, e atât de penibil să spu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-ţii iubeşti nevasta. Şi totuşi poezia-i făcut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 să-ţi exprimi sentimentele. Găseşte o form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nu există nici o formă. Când aproape toată poezia secolu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ste decorativă, abstract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ar fetele mele, şi cea mica, şi cea mijloc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unt reale, iar ce simt pentru ele (când nu mă enervează prea tare)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devărat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eci, Ioana, iubesc forma turtită a nasului tă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ările tale largi şi gingia de jos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două umflături unde vor ieşi dinţii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ubesc mica ta pată cafenie de pe spate (Cri ar fi furat o măslină)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cred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ă din cauza asta nu vei putea purta costum de baie din doua piese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bia aştept să înţelegi ce-ţi spun: vor fi doar cuvinte dragi;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ştept să te poţi bucura de pomul de iarna, de Jucări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ţi se lărgească inima, să-ţi crească părul, capacitatea toracic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devii inteligentă, să te joci cu plastili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te amorezezi mai târzi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e răspunzi obraznic, să ne sp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ă „nu ne-ai cerut tu să te facem”, şi „ce-aţi făcut voi pentru mine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ncerci să fugi de-acasă, să te-mbraci la mo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tc., etc., dar la maturita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-ncerci să ţii la noi şi să înţelegi mirată că nu e greu deloc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când vei avea o fată să-i spui Cristin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viaţa noastră va trece. („Aşa de rău mi-a părut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ând am trecut de 40 de ani, nici nu pot să va spun, fetelor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icea o colega din cancelări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fete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am toate de peste 50 se opriră o clipă din discuţia lor despre bol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grozitoare, şi una a răspuns resemnată: „Da, a trecut viaţa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ici nu-ţi dai seama când trece”)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oi, Cri, as vrea să îmbătrânim împre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-o ajutăm pe Ioana să trăiască (mă-ntreb ce vremuri va apuca)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să fim prieteni mereu. Să nu ne devenim nesuferiţ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u ne încăpăţânăm în certur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ne fim dragi mere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Apoi, de mâ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ajungem în faţa unei porţi uriaş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Cu sculpturi reci, nu prea expresiv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Îngeri de granit, cu aripi sparte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Să batem: Bang! Şi să intră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e toboganul de sâng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 gâtul năpârcii s-alunecă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 maţele cârtiţe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rin rădăcinile trandafiru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ână în floarea cea galben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Nu ţi-aş da drumul la mână, Cri, nu ţi-aş da drum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dacă poteca se va bifurc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Vom împietri acolo, la răscruc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Şi vom rămâne acolo în ţara înserări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Două statui colosale, Mama şi Tata, de granit cenuşi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rcea Cărtărescu – Crima din Şoseaua Ştefan cel M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eşisem de la scala sufocat de stele, năclăit de st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şcat de păienjenii galbeni stel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toată bolta stea lângă st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stanioluri, cioburi, celuloide şi peruz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ornăiau, pâlpâiau, era atât de scântâietoare zăpa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cât nu mai puteai să mai ştii care sunt stelele şi care e stra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 fondul plastic, spre romană, stelele din ce în ce mai apoas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crobi transparenţi, cu protoplasmele de măt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e-mpiedicau de vitrine, se xeroxau pe capo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ştampilau pe feţele costoboce, cumane şi vizigo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ete fantastice de pieto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întuneric plombat cu neo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m azuriu, ameţ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ardon, nu ştiţi cât e ceasul? Vă rog frumo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jur, pustiu, case şi gard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lide strângeri de inima. Echipament sportiv, stilouri şi ceas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elinişti, extaze, iar străzile – râme, cobre, năpâr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ine putea să întreb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ine mi-a pus drugi de gheaţă pe ochi? Tu eşti, beb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u eşti mamă? Nu, nu port ceas, nu fumez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Nu ştiu unde este strada crizantemel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era frică, stomacul îmi pătrunsese în ţeas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mă luase de braţ domnişoara nevas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ă freca de negri prin faţa la Hotel Doroba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stele, sub jade, ametisturi şi brilianţ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usc am realizat: era zăpadă, zăpada frumo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re ne iubea cu gura tăioas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drum am vorbit, n-am vorbit, o bârfă subţ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aerul se trăgea în eprubete şi în clist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globuri de bărbaţi se spărgeau de colţuri de 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 dus-o în camera m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pus caseta cu Bob Dylan. Şi deodată, cu hainele în ru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ă răsturnă cu o mână în bereg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somieră şi pe perna romb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Rozându-mă, dumicându-mă cu maşina de scri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urtându-mă călare prin realitate, halucinaţie, vi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 adevărat! Şi prin nu se p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in lasă-mă, iartă-mă, tu femeie doldora de car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u, fulg lângă fulg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icnit-o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ago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pavajul de sticlă, portarul în ghete de stic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otanul în labe de sticl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ăzură prin roşia pâc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ai târziu raportară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ra un fel de femeie, ieşind din lift şi din sca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ărea că leşina, că suspină, că plân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ar din zulufii uzi îi atârnau cristale de gheaţă roşii de sân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ăsa un lac de sânge şi urme din cizmuli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, mai zic eu, ar fi un amănunt agrava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 ieşit translucidă în înstelarea de diama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urmărit-o. A luat-o prin Piaţa Roman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oi în sus pe lângă fodul plastic şi sc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lângă vitrinele încă luminate, cu pixuri, băuturi, calend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lângă vărgatele troleibuz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, zise motanul, avea un ruj de cianura pe bu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ând zâmbea, se cangrena stra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Şi brusc zăpada începuse să ning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ste cornişe, pe burlane, pe aleile parc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 capotele autoturismelor, pe gulerele paltoane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punându-se în straturi scântâie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toţi atomii de sub stelele rotito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fine, întrerupse motanul, ne-am întors cu faţa la zid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ci prea impudica şi luminoasă era Moar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rcea Cărtărescu – Era timpul fl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u vremea, ai căpătat statutul de mare pute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trecerea timpului, mi-ai împânzit bulevardele de ambasade, consulate şi reprezentan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azi, pe şoseaua dorinţelor m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ţi trimiţi ochii albaştri ca două mercedesuri spălate proaspă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arbrizele înfulecând frunzişul roz de cast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 devenit o mare putere străin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in zodiac, sateliţii tăi mă fotografiază în mii de poziţii, îmi spionează secreţia insulin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u interviuri până şi trusei mele de bărbie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i învrăjbesc de moarte numele cu prenumele, vârsta cu sex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notimpul cu troleibuzul, tiroida cu steau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e când în crivăţul de pink floyd îmi beau cu orbire cafeau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e-acum, până şi şoferului tău mă adresez cu efend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ână şi lustragiului tău îi dau voie să-mi zică băie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i spun da, massa, guleraşului tău cu dante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i croiesc şi agrafei tale de păr rochii din zeci de metri pătraţi de vitr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Vin într-un suflet când lenea ta clopoţeş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că eşti un păun, cu bucureştiul înfoiat în spatele t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Hoteluri clipind, damele pâlpâind, pietrele din pavaj absolvind cibernet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inisterele, institutele, tarabele respirând pulberea aurie a cinematografelor dizolv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murgurile cele mai galb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orii cei mai neg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oartea cea mai statistică rostogolindu-şi buclele prin fundaţi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analele şi metrourile şi anemia şi stressul alba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l magazinelor de radiouri, televizoare, pick-up-uri, casetofoa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crofoane, discuri, căşti, şteckere, prize amestecate în saliva u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stalgii de culoarea locomotoarelor de serviciu încremenite l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eroanele gării o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până şi pensionarii cântarelor de preciz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oţi invalizii care vând ilustrate în relief şi lozuri în pl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-au lepădat de mine pentru râsul tău înţolit, sastis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Inami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să-ţi lumea ta uita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şterne un strat de pudră peste imperiul tău ieşit ca un coş pe tenul bronzat al amiciţ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oas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clară-mă independen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ă mă descurc cu rezervele mele de manioc, patate şi tapioc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nverteşte-mă în ceva mai puţin durero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veleşte-mă cu o florească mai cald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lutură-ţi pleoapa ca o scânteie electrică şi îndoaie-ţi genunch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 să îmi pot pune în fine pe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facerea mea cu ezitări colo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serile acelea care, zice-se mai re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(era timpul fl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anotimpul drago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deceniul războiului nucle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crima perfectă din zece mâine mitit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 ali-baba şi cei douăzeci şi patru de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pieptul tău gri trecând cu un decibel de rasă în zgar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 o flacără de magneziu îmbrăţişând o petardă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 devenit, femeie, o mare putere stră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i devenit marea iubire a plămânilor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oaia mea te curbează în orice boabă, apartamentul meu este cutia ta de pantof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ie îţi trimite în fiecare zi ura mea trandafiri cu bil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 tine moartea te ilumineaz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mperiu bancar şi discr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auciucată zaraz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rcea Cărtărescu – Zepeline peste piaţa Bucur-O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Zepeline lungi planau peste piaţa Bucur-O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ochii tăi lungi, văzuţi prin retroviz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ine mai văzuse glisând uriaşe, atâta de-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Zepeline cu gene, cu cearcăne, cu fard albăstrui peste pleoape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etăţenii priveau prin ferestrele farmaciei, patiseriei, C. E. C.-ulu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gazinului de confecţii pentru bărbaţi, femei &amp; cop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dicatoarele de circulaţie se muiaseră de plăce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igăncile cu gumă de mestecat cu poze de Alfa-Rome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şi suciseră vertebrele cervicale în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ar ochii tăi intrau în nori, sclipeau în soare, îndreptându-se mere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pre apus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nebuneşti, aveau expresia nebunească pe care ţi-o văzusem în ho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locului, când ne sărutasem în lumina beculeţelor de la lif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extraordinari şi ameninţători, erau instrumente de război, ov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Zepeline care nu ţineau seama de galbenul zilei 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Iunie, de emailul maşinilor de mic litraj parcate î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aţa magazinului Mater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Erau pure maşinării, mecanisme de ceas care nu-nţelegeau alfabet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osmeticelor, limbajul peltic al costumaşelor pentru cop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Hieroglifele mandarinelor, locuţiunile landourilor 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itr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orbi la senzaţia de film voalat a înserării străbătută de imagin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ui Dimov cu camăta neagră şi un fuior de barbă îngălbeni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limbându-şi nepoata în căruciorul dimovia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extravaganţi, extravaganţi ca azurul, cereşti ca platina, verzi ca fildeş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ari şi uscaţi ca apele mărilor din nord, cu cetace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ntabili ca triajele gării Ob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pahare de semicristal aruncând curcubee, pungi de plastic subţ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Pline cu sprayuri „dalia” pentru export, conteinere cu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eamuri învelite în paie, 109 şi 276 frânând ca ni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aralitici roşcovani în faţa vitrinelor cu aparate foto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rachete metalice polonez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zepeline moi, cu elice, cu veşmântul de pânză cauciucată pe schel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adiar de aluminiu, cu două motoare a câte 3700 cm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ezvoltând o viteză de 80 Km/h, cu capacitate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254000 metri cubi de heliu, cu puterea de transport 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5000 de tone, fabricate la Uzinele „Page, Plant &amp; sons”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1972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u ochii tăi în vârstă de optâşpe a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tinşi pe toată bolta, şi barosan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ăteam în staţia lui 21 şi cântam în gând „Picasso? S Last Words” şi 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mţeam feric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m fericit că exist şi credeam, pe cuvânt, credeam prima dată în vi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ea în realitatea absolută a maşinilor şi tramvaielor şi bordur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edeam şi în nori, mi se părea că am o istorie, că am un trecut, 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scris căr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Credeam în bicicletele medicinale din vitrină, în mingile de tenis d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tiile „Airplane”, în fulgii de badminton din cutiile „Double Happiness”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 fiecare bucată de tergal de pe manechinele cu ţeasta goală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chelari d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fiecare mandarină din toneta cu mandar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iam că va veni noaptea cu stele de diamant şi credeam până şi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lele care nu pot fi văzute cu ochiul lib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redeam că sânt făcut din oase, că în burta mamei mele crescu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leul oaselor mele şi mi se configurase traheea, vez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tiam că acolo visasem primele vis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credeam că voi muri şi totuşi nu credeam şi ştiam că nu voi 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Tocmai pentru că nu cred cu totul că este posibil să m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tiam că nu pot trăi pentru că nu pot crede până la capăt în via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tiam, da, că râsul şi plânsul sânt tot una cu banii, cu vântul, cu benzin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poşetele, cu lamele, cu uit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tiam că nu sânt nimic şi că sânt totul şi că nu sânt nici nimic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Nici to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i că exist, fantoma mea există în staţia de tramvai, unde tramvaie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Trec pe lângă mine ca nişte aisberg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ă văd norii şi blocurile şi cerceii codanelor pentru că lumina lor î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alpează ret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ilmam existenţa, lumea se strânsese în jurul meu să vadă cum filme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xistenţa, cum mă ocup de ecleraj, cum potriv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Reflectoarele, cum fac pe inginerul de sunet, cum fa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probă de microfon reglând înălţimea girafelor, cu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Glisez pe căruciorul pe şine, plonjând în traveling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Fără sfârş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un ţăran făcea cu mâna spre obiectiv ca să se vadă în poemul me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existenţa apăru deodată, grăsana lui Fellini, ţâţoasa, ţestoasa, brilianti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roboscopica, proaspăt fardată, cu sclipici pe 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leoapele grele, cu sudoare pe gât, cu pandantive d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ranii scalpate, cu sticluţe pline de mosc înfipte î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ori, cu zece mii de şerpi veninoşi împletiţi peste pă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o cununiţă de premiant, cu verighetă de sânge, c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sele de ipsos, cu o sută de mii de ţâţe de cap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ub bluza de garofiţ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ucea sub braţ un video, mesteca radia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ar eu o filmam ca pe ceva în care nu poţi să cr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pe ceva în care nu poţi să nu cre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Eram treaz de parcă aş fi băut un milion de caf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m transparent ca unghia de ferici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usc lumea galben-albastră s-a deschis ca o fl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usc ochii tăi planând pe tot cerul au început să plângă cu lacri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cânteie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odată sună alarma din miile de ciuperci antiaeriene de 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coperişurile construcţiilor înal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usc oamenii începură să fugă ca sub o ploaie mare sau ca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Potemkin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brusc bilele imense de lacrimi izbiră asfalt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inele de tramvai săriră în ae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agazinul Bucur-Obor se ruină încet, arzând ca în filmele de răzb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maşinile se desfăcură în piese şi table şi librăria de vizavi aruncă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Văzduh rigle topite, compasuri strâmb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rsuleţi în flăcări, volume pulveriz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e sub plăcile mari de asfalt ţăndărite se ridică brusc toată vegetaţi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primată: volbura, piciorul-cocoşulu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şeţel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din pasajul puţind a urină se strecurară afară, cu glugi de vene p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Ţeastă, zeii infernului, decorativ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Inofensivi, insolvabili, Gautama şi Klim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Zagreus şi şopârlele şi hienele şi scorpion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obolanii şi Miazănoaptea şi Ernst şi Seth 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toiciu şi Krish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şoselele arseră ca nişte cârpe şi tramvaiele îşi aruncară în aer şasiuri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roţile grele de meta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vânzătoarea de nechezol cu ghiuluri de aur, îşi aşeză în pal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Oscioarele tălpi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acrimile cădeau, cât autobuzele, ca peste Dresd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peste pădurile Vietnamului, dure ca porţelanul, reci ca scopolamin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chii tăi erau umezi, cu vinişoare roşii, cum fuseseră săptămâna trec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În Herăstrău, când ne-am suit în roa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are cu spiţe ca de bicicletă şi n-am 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in vârful ei absolut nimic decât pe u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uncitor cu fiu-său, şi ei în roată, c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e holbau la noi cum ne muşcam buze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Înnebuniţi că nu ne puteam devo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ochii tăi alunecau pe cer cu un huruit de mo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ntre norii pufoşi şi berzele cu picioare roşii, berzele rotito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Singur, fără apărare în faţa ochilor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dăpostit într-o pâlnie lăsată-n asfalt de o lacrimă-a 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vind amurgul în ţăndări şi lumea mea redusă la cofraje fumeg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i-am lipit pe faţă masca de gaze cu ochiuri întrebăto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a o insectă am tresărit şi-am priv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telele se aliniaseră la răsă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luară startul peste lumea-n ru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un maraton, stelele purtau numere de concurs pe spatele trico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ulticolo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reclame de Pepsi pe şepci, şi călcau peste n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u adidaşii mo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Mă gândeam la viaţa mea, la ratarea m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 neputinţa mea de a crede şi a nu cre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tingeam o bucată de tablou de bord, un ciob nesăţios de vitr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O piesă dintr-o maşină de tuns cine ştie cum nimerită lângă m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i spuneam, îmi spuneam şi gemeam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Doamne, un pui de maimuţă te priveşte în o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ar prin arterele mele circulă visele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umea e un tort pe care nu ştiu de unde să-l înce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trebuie să-l mănânc până la ultima staf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Un tort de un miliard de kilometri cu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ă-mă să confund realul cu ire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Lasă-mă acoperit de un val seismic: de palm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mă asfixiez respirând un deget de-al tău înspum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Un deget cu moluşte şi cefalopo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Lasă-mă să vieţuiesc, să dispa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Când ţi-am văzut conturându-se părul, încâlcit ca o maşină cu ab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apoi buzele şi dinţii şi gingiile, căci zâmbeai printre n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răneai cu dinţii pielea de cireaşă a stele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poi ţi-am văzut cerceii inconfundabili de copil cuminte prinşi de lo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Prelun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n sfârşit nasul cu toată nebunia aia de pistr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umerii obrajilor. Ce să mai spu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 capul tău în gros-plan şi în spate stele, era ca în „Războiul stelelor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Erai ca prinţesa Lea din „Războiul stelelor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oar că te uitai la mine, în groapa mea de obuz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Şi îmi zâmbeai, şi am ştiut atunci că sânt din nou îndrăgostit, cum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Mai fusesem de cinci ani, cum nu mai credeam că 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Să mai fiu vre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Am ştiut că mi se mai dă o şan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Brusc am ştiut că mi se mai dă o şan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0:00Z</dcterms:created>
  <dc:creator>Citeva Poezii De Dragoste N</dc:creator>
  <dc:description/>
  <cp:keywords/>
  <dc:language>en-US</dc:language>
  <cp:lastModifiedBy>User John</cp:lastModifiedBy>
  <dcterms:modified xsi:type="dcterms:W3CDTF">2013-09-05T16:20:00Z</dcterms:modified>
  <cp:revision>2</cp:revision>
  <dc:subject/>
  <dc:title>Mircea Cartarescu</dc:title>
</cp:coreProperties>
</file>