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Mircea Cărtăresc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Dublu CD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sc 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AI NEVOIE DE DRAGOS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ai nevoie de dragoste nu ti se dă dragos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trebuie sa iubeşti nu eşti iubi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eşti singur nu poţi să scapi de singurăta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eşti nefericit nu are sens să o spu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vrei să strângi în braţe nu ai pe cin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vrei să dai telefon toţi sunt plecaţ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eşti la pământ cine se interesează de t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i îi pasă? Cui o să-i pese vreodată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i tu lângă mine, gândeşte-te la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artă-te tandru cu mine, nu mă chinui, nu mă face gelos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mă părăsi, căci n-aş mai suporta înc-o rupt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i tu lingă mine, tine cu min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ţelege-mă, iubeşte-mă, nu-mi trebuie partuze, nici conversaţ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i iubita mea permanent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i să uităm regula jocului, să nu mai ştim că sexul e o jungl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 ne ataşăm, să ajungem la un echilibr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 nu sper nimic. Nu primeşti drago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ai nevoie de dragos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trebuie să iubeşti nu eşti iubi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eşti la pământ nici o femeie nu te cunoa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MPE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 plimb printre ruinele tale, femei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reşte, cerul este albastru, ca lângă meditera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cum este posibilă atâta distruge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leile şerpuiesc pavate cu pietre albe printre statuile decapitate ş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Zidurile rămase-n picio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inii răsar de unde nu te aştepţi, vizibili prin câte o fereastră, o bolt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curte interioară cu un ciot de havuz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unt fresce, chipuri de animale desenate cu ce dermatograf p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encuiala slinoasă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enadele sunt rosu-cărămizii – cu ce ruj au fost mâzgălite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amintire, din ce oraş, din ce seara, le umflă sinii rotunzi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orii trec pe deasupra ca nişte furouri mototoli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urtunile trec şfichiuind bucăţile de corniş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nişte cearceafuri ude de transpiraţie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reşte, au mai rămas schiţe vagi de tricliniu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aminee foşnind lângă pulpa satirului-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unde este ruina unei guri râzând cu necaz şi dispreţ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de sunt vestigiile ochelarilor de soare, brichetei pall mall, und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nt termel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faianţă şi fard ale snobismului tau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unt vitrine apoi, cu oamnei pietrificaţi, cu câini surprinşi d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tastrofa încolăci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rmind sau abia făcând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străzi pe unde umblam bârfind, spunând bancuri, punându-ne piedi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itându-ne prin garduri la maşinile garate prin curţ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 pensionarii pictând cu terebentina şi duco tablouri de gan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tul, totul rămas ca atunci: rochii pietrific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sturi de şist în vitr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-acolo mai trec doar ca turist, agasat de localni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altat de ghizi şi hamali, cu nasu-n prospect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ăsesc uneori câte o fibulă coclită-n pămâ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colăcită de râme şi urechelniţ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Rătăcesc sub soarele orbitor printre coloanele astea nenoroci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ntre dărăpănăturile ast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ntre buzele tale, nările tale, unghiile tale, mofturi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miditatea 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sc 2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GAROFIŢ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eiul Doamnei pare zugravit în cri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cofetărie intră o gravid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tfel stă la coadă între muşte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o garofiţă între păpăd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tfel între brazii cu tulpini de ce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ng-un şipot dulce şade-o căprioar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hecuri cu stafide doarme în vitrin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 frigoriferul greu de savarin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u la o măsuţă îmi consum fruco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citesc cum Nică pleacă la Soco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-l predau pe Creangă astăzi la amiaz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uşterii merge, coada-nainteaz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meioara juna, cu burtica m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 ajuns în fată chiar la vânzătoar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uma-mea, duduie, astăzi m-a trim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îmi dai pachetul ce i l-ai promi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tru excelenturi, doua amand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ilone şase, glazurate bin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inci cutii de frişcă albă ca zăpa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fursecuri unse gros cu şocolad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ânzătoarea scoate un oftat adânc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la mese pruncii cremele-şi mănân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ergi şi spune celei care te-a trime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i-am pus şi nuga, un delicates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că totul face, socotit în le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ar un fleac, o suta patruzeci şi tr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ămpile gălbuie, de la fondul plast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u cofetăriei un lucit fantastic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 copila noastră, galeş durdul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ine la măsuta-mi cu o sarail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amele ii trece dincolo de sal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re sub bluziţa două portoc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sub gene lunge, ca de hurio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 privire dulce, ca de surio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un obraz ca luna, pal ii schânteiaz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uşterii merge, coada-nainteaz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u îmi pun şepcuţa şi cu forte nou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rg să-l iau din stradă pe 109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EMA CHIUVETE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tr-o zi chiuveta căzu în dragos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ubi o mică stea galbenă din coltul geamului de la bucătăr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 confesă muşamalei şi borcanului de must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 plânse tacâmurilor ud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altă zi chiuveta îşi mărturisi dragostea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tea mică, nu scânteia peste fabrica de pâine şi moara dâmbovi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ă-te jos, căci ele nu au nevoie de t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le au la subsol centrale electrice şi sunt pline de bec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e risipeşti punându-ţi auriul pe acoperiş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paratrăzne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ea mică, nichelul meu te doreşte, sifonul meu a bolboros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t felul de cântece pentru tine, cum se pricepe şi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asele cu resturi de conservă de pe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e-au şi îndrăgi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ino, şi ai să scânteiezi toată noaptea deasupra regatului de linole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ăiasa a gândacilor de bucătăr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, va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aua galbenă nu a răspuns acestei chem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ci ea iubea o strecurătoare de su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casa unui contabil din pomeran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noapte de noapte se chinuia sorbind-o din och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sa că într-un târziu chiuveta începu să-şi pună întrebări cu privi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sensul existentei şi la obiectivitatea 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într-un foarte târziu îi făcu o propunere muşamale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. Cândva în jocul dragostei m-am implicat şi 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u, gaura din perdea, care v-am spus această poves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iubit o superbă dacie crem pe care nu am văzut-o decât o dat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, ce să mai vorbim, acum am copii preşcol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tot ce a fost mi se pare un v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ICA ELEGI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ubeşte-mă, pentru că şi eu te iubesc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ine la mine, pentru că şi eu tin la t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arele e galben, cerul e albastru, norii sunt albastru deschis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ci, dragă, să ne bucurăm de via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„. Până nu se rupe funia de argi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ână nu se sfărâma vasul de aur.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mpiile sunt verzi, şoselele sunt prăfu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alurile sunt aurii, viaductele de cărămidă respir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 eşti o fată buna la sfârşit de conced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ma ta e o femeie de treab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cearcă să te porţi frumos cu mine, să nu mă chinuieşt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 nu dai frâu liber agresivităţii din tin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te gândi neapărat la măritiş, lasă lucrurile să cur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când faci dragoste, nu te gândi că faci dragos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-am săturat de amoruri cu pandali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red că şi tu ai avut experiente din astea: muscatul pernei, ore ş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re de tenis doar ca să ui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elefoane la care tremuri ca pus în priza – s-au dus dra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Zilele alea, s-a dus psihi-mu, coritaki-m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ci iubeşte-mă, pentru că şi eu te iubesc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ine la mine, pentru că şi eu tin la t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chiar dacă n-avem bani deocamdată, să ne bucurăm de plăce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a iubi, şi să ne grăbim să trăim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„. Până nu se rupe funia de argi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ână nu se sfărâma vasul de aur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TELUŢE ÎN GENELE E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ingea pe Colentina şi erau steluţe în genele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amvaiul patru cotea înzăpezit la Sf. Dumit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erau steluţe în genele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ngea, ningea, ningea pe Colent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mult, demul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, dragii moşului, era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rau steluţe în genele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ngea pe firele de troleibuz, pe toneta de tichete ITB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ingea pe mustaţa mea şi pe gagica în roşu de-alăt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amvaiele aveau ştergătoare de parbriz şi erau. Hai, toţi în cor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rau steluţe în genele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ram student, era stud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ram eminent, era iminene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erau steluţe în genele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erul era rece, tramvaiele re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xi-taxiurile abia înfiinţ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rgeau toate pe patru ro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erau steluţe în genele e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ingea uşurel, cu fulgi catifelaţi peste fabrica Ste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ste blocul lui Ghiu, peste pomii înzăpezi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a spunea ceva, dar camera mea video n-are sonor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a că nu mai stiu ce spune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a ma ţinea de mâna şi tramvaiul patru trec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ningea şi erau. Da. Da, dragii moş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u eram un copil, ea era o copi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u stăteam la bloc, ea st^atea la vi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erau steluţe în genele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u aveam viziuni, ea avea pandal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stul e în „Poeme de-amor”, precum şt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 lăsaţi-o baltă, copii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rau steluţe în genele e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RUL: Erau steluţe, erau steluţe, erau stelu-u-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geeeneeeleeeee eeeeeeee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ici poemul ar trebui să se-nche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nu înainte de-a vă da o che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-ntregii întâmplări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a e o fata de peste blocuri şi mă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cum e măritată, gravidă, n-are nici o importan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orul nostru nemuritor s-a dus draculu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cum nu mai sunt steluţe în genele e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cum nu mai e nici o steluţă în genele e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sa, ca să ştiţi, dragii moş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AMNĂ CU LUNĂ ÎN ANII '60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amna cu lun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porţi peste pulovăr o niciodată căptuşită cu totdea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ştii că ai mai iubit şi ai să mai iubeş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ntre taxiuri nefir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amna cu l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cabinele de telefon scânteiaz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ştii că nimic nu dureaz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până şi vitrinele graseiaz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vocea tremură, şi serviciile de porţelan se fac zob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amna de stic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magnetofoanele se fac zo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mixerele de plastic păl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aspiratorul asudă re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trusa de şurubelniţe hohoteş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maşina de spălat cu ochiul rot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coniacul cu patru s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-ngălbenesc şi cad de pe ramura mintii 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toamna de vermut se crede tinăra uneor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i n-o să mai ţinem unul la al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-o să ne mai facă plăcere să ne vedem fetele, râse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i n-o să ne căsători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-o să avem cop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n-o să îmbătrânim împreun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-e aşa de clar lucrul asta acum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 vieţile noastre n-or să fie îndelung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i scurte, haoti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Zi, noapte, zi, noapte, zi, no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ugust, decembrie, april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amna cu l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vrea atât de tare să fim acum împre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privim vitrinele împre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numărăm taxiurile împre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să ne ningă frunzele-ngălben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PĂ O CUNUNIE LA -21*, TOTUL SE DOVEDEŞTE A FI PERFEC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capot mov cu 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fundă galbenă-n p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h, cr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t de aproape eşti de adevă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sica, iubita, so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papucii pufo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h, cri-c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n Coran şi din Bosch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 vi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ii să-ţi lipeşti de mine palmele sidef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 atât de bine, oh Doam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ât de bine cu t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-am mai citit nimic de trei săptămâ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 pentru mine poezia e zer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elespontul e pe biroul meu cu maşina de scri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u sunt Leandru şi tu eşti Hero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totuşi oftez, şi totuşi mi-e frică şi mi-este ra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itty drag, mi-e frică de vi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ă tem că existăm cu adevăra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nu ne vor lăsa să-ţi mângâi părul bucl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nu vor permite Ficţiunii, Utopiei să fie realita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vom fi prefăcuţi în ci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u pick-up-ul 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la ochiul de arag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h, c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-nconjor de grumaz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etiţa, duduie şi d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Arhip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i-cri 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 tine vine Prerafae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-ţi contureze carmin cu pene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sumflat, boticel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N NOU SINGUR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oare cu dinţi la intersecţia din Doamna Ghic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-a îngheţat la toţi pielici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otuarul curat scânteiază ca mic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ec pe lingă farmacie, cofetărie şi loto-prono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iaţa mea e pe stereo sau pe mono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redonez în gând din lenon şi yoko on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h soare, în tehnometalul din colt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verşi miliardul tău ieftin de volţ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h, soare, soare galben printre nori dezinvol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nou sin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nou visând l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m acum o femeie şi voi avea un cop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din nou singur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oi mai trăi o vreme, voi fi trist pentru mărunţiş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aptea, venind spre blocul meu, voi privi stel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voi încărun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nu voi înţelege mai mult ca acum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sunt diferit de alţii, cum am crezu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-am înşel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or trece anii, corpul se va uza, vor apărea bo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oricât de fericit voi fi fost va veni un mo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voi spune: adio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dio tinereţe, adio viaţa, adio imagine, gust, miros, adio spat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dio structuri, energii, adio tim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osele şi magaz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dio drago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dio crist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visul va fi ga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nou singur, gândindu-mă l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h, soare, la Fortuna au cartoane cu ou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bia se târăşte 109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mi-au îngheţat în mănuşi lăbuţele amândoau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c fermecat prin gangul băla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iaţa mi-o amplific prin statia de tramva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o aud în blocurile de sub sky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ărul mi-e rece ca apa-nghet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 balkanar trece ca o săge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re ţurţuri cafenii sub motor, sub prel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ă văd în usa de sticlă a farmaciei 111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nt zgribulit, neras, cu fata sup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nt din nou sing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unde e ea?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 fiecare bifurcaţie am ale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-am angajat pe o strada neag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-acum nu mai am ce ale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 drumul final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 vrut să fiu un om bun şi în parte am reuşit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 nu mi-a ieşit să fiu un om înţel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nu am priceput mare lucr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văzut un film cu o locomotivă apropiindu-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locomotiva a năvălit în s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-a fost teamă că voi ajunge adolesc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am avut oroare de maturita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cum mă plimb şi visez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-acuma totul e hotărâ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 drumul final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bine de telefon sunt trei şi albastr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ături ţiganca vinde zambile albast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 electrice în vitrină sunt albaluxuri albast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iar acasă. Nu am scris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ftul ma suie la 8, lângă nor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m cumpărat numai napolitane şi flor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 linişte e în apartame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sunt dungi groase de soare pe bibliotecă, pe pick-up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mi fac un ness într-o ceşcuţă de Ie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nt sing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-e som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OFITERO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amna a sosit anul acesta fulgerăto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âncam împreună un profiterol la cofetăria de vizavi de Coc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l-am început, era vara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la mijloc linguriţele reflect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ile carpenilor îngălbeni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iţele căruciaorelor rugin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 centrul de-alături, unde se umplu sifoan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oata mare, albastră şi cele două pistoa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mflau sifoane cât nişte zepeline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lare pe ele, copiii ieşeau plutind direct prin vitr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 baraca unde se-nregistrează muzică pe cas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fuzorul de la intrare emitea doar son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pe casetele AGFA alini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rau înregist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âsete, râsete de feme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 fierărie, în truse, surubelniti şi ch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 corodau în vintul roşu al toamn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lipea fascinat inelul de pe degetul doamn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re vindea broaşte yal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nari şi sticleţi în colivii zburau moal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ai înghiţit ultimul strop de glazu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 schimba ceva în arhitectură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ştoaicele tri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ăşeau legănat pe glezne postmodernis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curile de peste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veau frontoane de roua pe colonade de fum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copacii purtau frunze abundente, uscate, croca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re cădeau în par la amanţi şi ama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unze mirosind a diama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 alimentara era multa lu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ci se vindeau ciocolate chinezeşti cu alu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adusese şi vin spumos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ampania celor de j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merce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veau ata de macrameuri şi foarte ieftine bijut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la farmac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ctuşii din vitrină dăduseră floare portocal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n fin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tă ce mai vedeam prin perdelele în ruine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 ţigancă vânzând la colt inele cal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atră ponce pentru tal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„ciunga” şi „vereghete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ja, benzină pentru briche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tot ce nu-ţi mai trece prin g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le un milion de pleoape mi se închid rând pe rând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ra toamna, Cri. Erai aşa comică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e strâmbai când înghiţeai apa tonic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ă-ntrebai de ce pe frigorifer scrie „Stella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dacă am citit Cortazar, „Rayuela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dacă e adevărat că nu mai eşti o feti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dacă s-ar putea construi un minister din halviţ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dacă norii deasupra repetă evoluţia speci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dacă plantele au sensibili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dacă e ceva real in^ catoptroman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dacă Trakl a fost farmacist iar Novalis geolo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i dacă exista undeva, în lumea asta vreun loc unde am putea să n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ucem viaţa la modul nostru blând-ticnit, inofensiv-halucinan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inistit-arzător, realist-visător, citind, ascultând muzic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criind versuri, mângâindu-ne şi fiind absolut siguri 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iciodată nu vom îmbătrâni şi că moartea e o prostie 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universul va rămâne un incendiu etern, o toam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norm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dacă vei termina facultatea, şi ce va fi p-o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dacă mi se pare stupi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dacă Arcimboldo, şi dacă Gi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Mitropolie seara-nal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te turle de fetru, alte cupole de muşam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erul devenea cafen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nici un tramvai şi nici un taxi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m dat mărunţişul şi am plecat spre „Scala” pe j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faltul de cuart ni se lua pe tălpi de microporos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ărul de struguri, de bame, de piersici îţi flutu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n semn că toamna te pose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veai la urechi, în loc de cerc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i păianjeni cu cruce pe doua fire de funig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răjind din pici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ca ne grăbim, ajungem după comple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EMEIL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meile sunt interesa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ână în 20 şi peste 30 – ei, 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m 5 înainte şi 5 dup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 puşti nu-şi doreşte, când nici nu ştie cu ce seamănă „obectu”-ăl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 muiere de 30 de ani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 chelios la 35-40 nu vreo o fâşneaţă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ai grasă, vrei slabă – căci femeile sunt interesa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in sub silueta şi putin pest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ai avut o lascivă, parc-ai vrea, nu stiu cum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 ruşinoasă, care să-ţi spună să stingi lumin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reş şi Dinu (Dumnezeu să-l iert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 Dinu, într-o noapte de chef generationis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bucătărie, cu păhăruţele: „Dom'l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l mai mişto lucru din lume e să regulezi o femeie, să aşa şi pe dincol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asa, şi altfel” – şi două ore au vorbit doar de asta, cu detal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ta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meile sunt de fapt la fel ca n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nt şi ele curioase ca n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tii, te uiţi la una pe stradă sau în tramva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te gândeşti: dom'le, cum ar fi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a se gândesc şi el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cum găseşti bărbaţi sfioşi ca nişte fetiţ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a găseşti şi fete care gata la fermo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rămân singure cu un ti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du (la Rahova, într-o seară re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 o bere la halba, şi mai rece)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„24? Tu vorbeşti serios? Pai eu la 24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ă săturasem de gagici, avusesem căcălău.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apoi, jucându-se cu bricheta: „Uite care-i treaba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oţi să fii cine-ai fi, o muiere nu stă cu t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că nu simte c-o stăpâneş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oţi s^a fii cel mai mare mahar sau geni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cu-le şi dregu-le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meile nu sunt oame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te poţi înţelege cu 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ta afli mai ales după-nsură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 vezi porumbiţa ce vânt îşi 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strigă la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program face cu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 drept că atun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mai e acelaşi lucr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upă cinci ani de convieţuire când îi pui mâ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fund, parc-ai pune pe-al tă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m' Nichi, la Berlin (eu şi Trai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cultându-l cu votcile-n fată)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„Ăsta e ca şi cu femeile: când vezi pe stradă 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dunga ciorapului putin într-o p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ţi dai seama că e acolo ceva în neregul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e abordabil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rectitudinea perfecta inhibă, şi la fe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într-o opera.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noi: „Excele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xcelent, dom'profesor!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emeile splendide şi femeile urâ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nt O. K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reste-te-n schimb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fata obişnuită, care, în blugi şi trico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ă, nici urâta şi nici frum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statia de tramva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a-i ca şi tine şi te as^teap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IROS DE FRUNZE USCA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ros de frunze usc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avut odată o pri-prieten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ram atunci un licean, şi odată i-am spu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să fac pe nebunul (eram poet): „şti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u văd mai multe culori decât alţii”, iar e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., mi-a răspuns „pai de 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consulţi un ocultist?”, dar pe bun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ra mişto. Mir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focuri de frunze uscate prin curţi, pe Barbu Văcăresc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lângă IS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mpodobeam atunci toamna cu diamante: o gagi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 se pare cu plete (sau mănuşi?) de diama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tul era de diamant pe atu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dacă oamenii defec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ăceau diamante, zornăind în closet, 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că pomii aveau frunze, trebu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ele să fie de diaman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lângeam bătând la maşina po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femeile din ele erau inv-inven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ştiam să fac dragoste, încercase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nu reuşisem, puş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şti gelos şi zălud. Cenaclist de lu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ud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dulce să mângâi o fata intre pici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e goala şi foarte, foarte um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 „femeie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când e toamnă afară, şi daca geamul ar fi transpar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r trece prin el mirosul toamnei: fru-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runze uscate şi limbi roşii de fo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n curţ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xu-i complet aiurea în cărţi şi în filme-pat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ucking 'n' sucki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bun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e de fapt atât de dulce şi tris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corpurile sunt atât de cumin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 şi fucking 'n' sucki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în gener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mai tot 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. Altfel,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r-Mir-asa îmi spune 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când sunt şucărit îmi apune Mir-Mi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lift, când ne-ntoarcem din ora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când au furat iarăsi bec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i pun o mâna pe fund şi-i spun fioros: „gat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mai scapi. Te violez!”, iar ea intră în joc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„ia mâna, domnule, sau te pocnesc de nu te vezi!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n fata uş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scuiem şi ne pomenim în căsuţa noastră ticni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ne doare-n dos de toţi şi de to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acum marele maestru al finalu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poem, vă prop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 final perfect de poem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„ah, mirosul de frunze ars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foi arse prin cur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foi de diamant din 'Aer cu diamante'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UNT GELOS, LUA-M-AR NAIB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nt gelos. Stiu că nu e frum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iu ca nu-i de folos, şi cu toate astea sunt gel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nt gelos când fac bai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râşnesc cafeaua, când mă-ntorc prin plo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la servic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ascult vreun disc cu Banici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nt gelos când mă piaptăn şi când îmi trag pantalo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când apar la TV, când privescc pieton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 se holbează la B. C. 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văd damele din fata hotelului Bucureşti, care nu spun n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se duc cu băieţ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că primesc marafeţi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'mi pare rău, dragoste, aşa sunt, nu pot fi altfe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mă pot stăpâni să nu te văd la altul în bra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 pot să-mi stăpânesc chinul ăsta interi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 nu-ţi fac reproşuri când vii târzi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-e frică atunci când eşti prea vese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m-apucă dracii când te văd amărâ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mă gândesc: hait! Acum a făcut-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it! A făcut-o, e cla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unt gelos. Stiu că nu e frumos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iu cât sunt de hidos, şi cu toate acestea sunt gel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nt gelos când mă duc la dentis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vorbeşte la „Actualităţi” vreun iredentis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nt gelos când facem dragoste şi când dor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nt gelos, enorm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ă gândesc că se ştie şi că amicii mă privesc cu mi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'ncerc să te fac să te trădezi prin metode subti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c pe liberalul în probleme sexu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e privesc în ochi, te rog să nu mă minţ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u îmbufnat câte o dimineaţă întrea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nu mai sunt eu însumi, nu mai sunt eu însumi, dragost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nt gelos când bat la maşi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nt gelos când îl citesc pe Muş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nt idiot de gelos când în Kundera toţi se cul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toate, şi când în decor Ioana Bul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cită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nt gelos când tai un calup de hal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los când ud florile, când străn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ănuiala mă strânge de g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enariile mă înnebune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osibilităţile, probabilitaile mă aiure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nt gelos când mănân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îmi muşc unghiile şi mă foiesc şi plân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mi pare rău, dragos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ta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N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na, în lumina albastră a aragaz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ăm în bucătăr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orbim discuţii până spre dimine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cul albastru pâlpâie la cele patru ochi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noi stăm fată-n fată, cu pahare aburite în mâ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ne-apucă, asa, ne cuprinde un farme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orbim în semiîntuner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ne privim în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 spunem ce n-am fi visat să ne spunem vreodat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vim focul albastru cu vinişoare roşc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mţim căldur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 apucăm câteodată de mâ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ncepem iar cu autoanaliza sau cu micile bârfe s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reşte, cu situaţi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amurile îngheţate până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teodată le mai deschid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se face prea cal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aerul negru de-afară se umple de ab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ate luminile sunt stinse la blocul de vizav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ţi dor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 lumina albastră a aragaz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ucătăria noastră micuţa se face şi mai mi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-mbracă strâns, iar noi vorbim discu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suntem unul sin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adevărat noi suntem unul sing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22:00Z</dcterms:created>
  <dc:creator>Dublu Cd 01 n</dc:creator>
  <dc:description/>
  <cp:keywords/>
  <dc:language>en-US</dc:language>
  <cp:lastModifiedBy>User John</cp:lastModifiedBy>
  <dcterms:modified xsi:type="dcterms:W3CDTF">2013-09-05T16:22:00Z</dcterms:modified>
  <cp:revision>2</cp:revision>
  <dc:subject/>
  <dc:title>Mircea Cartarescu</dc:title>
</cp:coreProperties>
</file>