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LEVA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ant, Levant ferice! A ta soră, Zenaida Se vărsa umbrirea serii Când plânge filomela Iată sară se-ndeseşte E Iaurta chiorul, spaima apelor dân jur de Zant Eşti ingles? Of, Zotalis, biet Zotalis! Ţaruki ipaluki El vedea un nor de sânge Manoile, cum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loai loare-a lumilor, val verde cu lucori de petre rare, Mări pe care vase d-aur port piper şi scorţişoare, Părând piepteni trecuţi molcom printr-un păr împarfumat, Strop de rouă-n care ceriul e cu nouri mestecat, O, Levant, în cari zefirul umfle-ai sei obraji de zeu, Cu simţiri aprinse umpli neguros sufletul meu! O, Levant, Levant ferice, cum nu simţi a mea turbare, Cum nu vede al tău ochiu cu văpăi de chihlimbare Noaptea turbure din peptu-mi, zbuciumul ce am în sân, De când sunt deştept pe lume, de când ştiu că sunt român! Cum n-am ochii mii, ca Argus, ca cu mii de lăcrimioare Să jelesc ticăloşită a poporului meu stare, Preste care lupi şi pardosi s-au făcut stăpâni deplin Zgâriind cu gheare lunge al Valahiei drag sân!” Astfel cugeta un june pe-un caic ce zbura iute De la Corfu pân-la Zante peste apele hirsute Ce spărgeau în vălurele soarele ce sta să cază Prin văpăi de foc şi miniu, prin lucire de turcoază. Tânărule, a ta faţă îmi apare străvezie, Gemetul ce scoţi e oare de amor sau de mânie, Mâna cu inele grele şi cu petre răsucite Pe jungher sau pe şold fraged va voi să se invite? Ah, pe junghiul Şi degrabă, căci tiranii încă râde Conjuraţi de arvaniţii cu a lor turbane hâde, încă mai jupoi ţeranii, încă junele le smulge Din a mumelor lor braţe, încă ţara o mai mulge! Tu te duci la Zante, unde în barcaz, la felinari Te aşteaptă a ta soră cu treizeci de palicari. A ta soră! Zenaida! Cine-o vede se uimeşte, Cine buzele de rujă, cine ochii i-i zăreşte I se pare cum că Hero vie s-au împeliţat Să-l aştepte iar pe Leandros lângă-al mărilor palat. Greaca are drăgănele, şi perfum, şi-nţelepciune Ce primit-a de la graţii, musulmana ca de prune Are ochii ce prin deasa feregea abia-i prevezi; Frânca are dinţi de boabe de sidef şi ochii verzi; O chirghiză face-n piaţă mahmudele zece mii, Vai, nebun ar fi acela ce pe ea ar târgui, Că i-ar soarbe sărutarea peste perne de şiraz De-ar rămâne fără suflu, făr' bujorii din obraz; Machedoana, nu am coarde l-a mea arfă îndestule Să îi cânt zulufii negri, sânurile nesătule Şi sprâncenele-mbinate, parcă-i arcul lui Amor: E trufaşă dar e dulce şi-are ciucuri la bot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este egipţianca, ca o noapte de iubire, Se topeşte în desmierduri, gungureşte în delire, Arde şi se-ncolăceşte ca o viţă pe 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oi de june mândru; talianca e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şeală şi te vinde şi se uită numa-n 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bovnicul îşi pune la răscruci de te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a cea cu salbe multe peste peptul ca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ioasă ca şi ciuta, după ea cu toţ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rui ea nu-i dă floarea junii sale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maică blândă într-un schit d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lori sunt, dar puţine rod în lume au să poarte, Multe mărgăritarele sus pe ceriu ard departe, Multe sunt femei cu ochii neguratici şi c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i mai dulce ca rumânca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prea lunge-i curge ca o apă volu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gleznele ivite sub şalvarii de mătasă, Pân' la imineii d-aur şi cu vârfuri răsucite, Faţa-i este alabastru, pleoapele-i sunt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ohl scump de Chios, pleoape ca ghiocii zuve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grele şi-ncurcate, paşi mărunţi şi cle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se duce-n taină dup-al ţării beizade, Calimachi, suflet putred, dar frumos ca viaţa e, Fiul cânelui ce ţara o mânca şi-o b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varul mahalalei ce din răotăţi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ghimpele ce-n sânul Zenaidei, rotunzior îşi făcu sălaş ca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ndi narator, Cam grăbişi cu diegesis şi te luă gura-nainte. Să purcedem dar din locul ce-l lăsarăm, fără minte, Să ne înturnăm la junul Manoil, ce lângă cârmă Valul verde, orizonul cu privirea el le s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rsa umbrirea serii în arhipelag, 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scot din valuri insulel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tunda de lemn cârmă vezi un mugure c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adă cu ghimpi palizi din obadă să iveşte, Şi în vârvu-i se desface un boboc ca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dafilul serii din cuprinsul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oaie foi de purpur peste ceriul de rază, El umbreşte cu văpaia-i apa care schinteiază, El pogoară-n suflet focul dorulu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 dor de arme, dor de mări, dor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arzând în alizee şi picându-i focu-n golfuri, Desfoindu-se pe insuli şi pe case şi p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ând cu aur boturi de caice pe cleştar, Punând sânge pe tăişe, iar pe sâni enibahar, Gul vestind cu spuza-i ţara împăratului biul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cu berlianturi, de la Roma la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intră-n cămară şi luă peana despicată, O vârî în călămară ca în inem-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umena cerneală ca un sânge scrise: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ahia săracă, jăcuită de Lup-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scrise: „Eleghie la mormânţii din străbuni, Pentru ca să se vădească jalea tristei naţiuni”: „Când plânge filomena în crâng de ros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rle. Se-ncreţesc, Insecta chiar când cântă sub raz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e apus grăbesc, Eu perna ud cu lacrimi, că-mi vine-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ei nevoi, Şi-o mare fulgeroasă îmi creşte în simţire Umbla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e ce îmbli pentru a 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au pe jos, Găsit-ai vreodată mai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ai mult folos Decât în câmpul verde smălţat cu floricele, Al terii mele plai, Decât în portul dulce cu ii şi t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unelor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din ram Valahia 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t te înşeli! Că astăzi sânu-i fraged de ciocoime-i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ină de mişeii! Ce-ai fost odat, o, ţeară, şi ce-ai ajun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talpa din Fanar, Că-ţi tremur copilaşii şi crud răcneşte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i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bele mormânturi eroilor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uruieni, Subt ele Michai Bravu şi Mircea-vod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subt agareni, Vai, steaua ni-i apusă, vai, angelul n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a ruginit, Vai, grecii ne mănâncă acuma di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ul cioc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ală, Brâncovene, nu mai dormi, rumâne, Aminte să-ţ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on şi de Brutu cu acvilele-n mâne, De marii Romii duci, Că acvila în corbu ce cruce-n gur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a schimbat Şi în rumân romanul mutat au fos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iteaz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aţie robită, femeie lăcrămoasă, Mormânţii se deschid Şi ies fantome nobili dân umbra fumegoasă, Ce secolii desfid. Sus, sus cătaţi la dafini şi la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umpliţi paradoşi Mâncaţi în colţii aprigi şi zgâriaţi în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scrof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are-n ceriu aburci pe tron de raze, Pe scaun de argint, Mai dă-mi atâta viaţă să văz ca în ex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perind, Să văz un popol mândru în ţeara mea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apoi să-nchid, Şi duhu meu va râde precum o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cul apa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ră se-ndeseşte şi acopere Elada Iată stele-n mii de colţuri, galbene ca limonada Cum îşi varsă cupa-n marea de mercuriu şi de vis. Semilune moi de aur scaldă valuri de l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un corn de tablă a plecat de pe moschee Şi pe valuri se lăţeşte ca o pleoapă pe cornee, Ca o geană de cadână pe-un obraz de isihast. Semiluna lunii crapă-n cioburi reci pe golful vast. Iese dulful de culege praf de aur de pe boltă, Pe catarturi de barcaze grunji de aur se desvoltă Şi-ale pânzelor burdufuri s-umplu-n cer de icosari. Marea linsă e ca sticla, ceru-i de mărgăritari. Mai ca ziua luminează negura de praf de stele, Dă din ghimpe scorpionul, cloşca face temenele, Ursele lucesc ca petre fără preţ într-un sipet, Gemenii se pleacă tainic peste-al sferei parapet. Insuli doar cât vezi cu ochii. Sgomot face numai luna Lunecând pe roţi dinţate ca Fecioara în coluna D-orologiu pre când iese în fereastră cu un prunc. Stele-n val şi valu-n stele dopotrivă se arunc. Manoile, fruntea-ţi mare de poet pe pergamente A căzut şi potolite-s zbuciumele. Oriente, Când văzut-ai în Edenu-ţi un mai nobil ipochim? Îl trezeşte-n zori cu spaimă creştinatul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efendi, te deşteaptă, că piraţii ne-nconjor: Vin asupra-ne în barce şi în prima-i capul lor, E Iaurta chiorul, spaima apelor din jur de Zant. Zece mii de galbeni face al său cap aci-n Levant. Orişice caic el pradă, fundu-i sparge şi-1 scufundă, Echipajul de catarturi e legat şi se afundă. Manoil ieşi pe punte după ce-n sileafuri puse O mândreţe de pistoale ce dân Londra sunt aduse. Ele au pe paturi fildeş iar pe ţeve flori de-argint: Oh, amar de cel pe care Manoil l-ar fi ţintind. Patru barce lungi din pupa tot venea pe marea lină, Zece iatagane-n prima sticlea groazni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ece fesuri roşii se mişca în ritm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opată lungă e înfăşurată-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i de pe punte se dau după cabestane, Cremenea pe pusei o-ncearcă, se închină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c matrozi sunt şapte iar piraţii-s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ânză-n zare, nime. „Ah, perduţi suntem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jalnic Ianis musul. Singur Manoil 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emplă răsăritul de pe apa de na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cele pornesc să tune şi piraţii să mugească, Cruci şi-anafuri se-ntretaie, mume se batjocorească, Se-agăţ ancore-pisică de parâmi şi boc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aţii sar pe punte şi în vârv de spange-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rămaşi cu suflu şi îi leagă-n leas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letită e din fire de frânghie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unt nişte Adonişi, e măgariul om cu minte, Tigrul e gentil ca mielul şi nu are-n gură dinte, E năpârca râmă oarbă, cioarele porumbi c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chiopii, ciungii, spinii şi guşaţii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nt muchelefi piraţii şi sunt dulci precum e t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untul gâde-al mării, lângă groaznicul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doar un ochiu-n frunte ca Ciclops a lui Omir îi cad laţele mânjite p-antiriu de serasir, Laţe roşii parcă brânce sângeroase el şi-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znesc blanele de seânduri pe sub pântecosu-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les? Răcni Iaurta când zări pe Manoil Şi îi puse-n gât hangerul cu plasele de mor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spui acuma mie ce simţeşte floarea ierbii Când s-apropie cu nara căprioarele şi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lasă rumegată şi se bucură ferice, Fiindcă ştie că la anul capul iar o să ră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e lepezi de ai tăi. Remâi cu mine Şi ne-nvaţă ca să tragem sacaluş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merim cu tunul de cireş caic, barcaz, Că de nu, îl pun pe Spiros să te prinză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rivi rumânul pe tiranul să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jalnice Iaurta, să mai am eu nu o viaţă, Ci o mie vieţi în mine toate pline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aş da curând de dragul drăgălaşei libertăţi. Nu-i un bou să tragă omul înhămat şi înjugat La cel plug ce cu ruşine de străin este mânat, Nu e un lighean oceanul, nici Carpatul moşunoi, Nu-s inglez, rumân îmi spune şi să mor rumân 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you speak perfectly English, zise grec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 studied once at Cambridge, grăi junel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Zău? Nu minţi tu oare? Şi n-ai cunoscut cumva Un studinte grec cu ochii şi guriţa de t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veri el are şi-i al meu copil iubit Pentru care prad Levantul din apus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uncul tău o pată pe obraz, lângă cercel Ca o stea în patru colţuri? Are mal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f, Zotalis, biet Zotalis, conţak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tovaroş. Împreună învăţat-am pe de rost Tot ce scris-au lordul Bairon, şi-ntr-un ceas de izaltare Fraţi de cruce ne făcurăm şi jurat-am cu glas tare Ca să izbăvim Elada de sub turcii desfrânaţi I să scoatem la lumină patria de subt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uki! Răcni chiorul cu o patim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uki! Şopti mândru Manoil, ce se perdusă In visări lila ca umbra linguriţei pe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un nor de sânge preste-ntinsul vilaet. El zărea dân mii de unghiuri a Eladei neferice Cum se mişcă ca o mare, cum se-nvolbură ca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gan, de ploi, de tropot, cete-cete pa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cum snopi de lăncii sunt purtate d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nchete de săbii şi-n foşnit de fust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untare de ochi aprigi vine oastea c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ca torenturi ce din mii de petr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argint pe frâne şi împroaşcă stropi î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egrii cu ţepoaie se azvârl în foc ca demoni, Croaţii cei cu zer în plete preste luncă sunt hegh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ceră asabii din genunchi 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tezi bostanii putrezi de pe stafiditul v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ire, ce urlare, ce urgie! Cad spa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ţi din brâu de coase în vultoarea bătăliii, Năclăiesc în sânge cioturi miralaii, rag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zdrenţe zbor prin ceriu rămăşiţe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e sunt cu aur literile, dar c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brează armăsarii pre sub nori de mărgă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ind în tropot mare vin bulgarii groşi la v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erpi de muşchi pre spete, că lucreaz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ecaţi pe roşii grele şi pe-ardeii graşi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acii tari de piersic miruiesc pre başbuz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h, Alah!” s-aude-n tânguire de tulumbă, Când dodat, pe când în slava luna pune mar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ă ca dulceaţa de naramză cade-n glod, Se aude glas de bucium şi bătaie de z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dru miriade ies valahii, ies şo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nu cai, ci pardosi pre subt flăcări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nstelării grele de pe ceriu-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râmă corturi mândre de gevrea şi fir brodat, Ei sfâşie marţelinul şi pun foc: cu fe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u groază bairactarii, se înăbuşă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ele cu bivoli, încărcate cu huz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rlesc chişiţe-n spuză, taie-n pântec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periţi de groaza morţii, cu şalvarii la genuche Pre când vine, vine oastea rumânească, ca o muche De hanger arzând în soare, ca şi colţi de leu turbat: Până-n zori plecă Balcanul capu-n faţa lui Ca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ri de suflet nobil. Manoile, cum te plâng! În poema mea bizară ai pornit cu pasul stâng. Mi-e să nu îţi perzi simţirea dac-ai şti ce se urmează, Dac-ai vede că periplu-ţi nu-i decât o anabază, Dacă ai afla că soarta-ţi e doar una de papir. Odiseu cel din vechime nu ştia cum că Omir Ticluise vicleşuguri ce crezu că el scornise Şi că tot el peţitorii la fămeia lui trimise Şi că el grăia prin gura-i şi că nici un fir dân păru-i Nu clintea făr-ca aedul să nu-l lase. Adevăru-i. Te visez, te-aud, te cuget: ţeapăn îmi apari acum Ca dagherotipul morţii relevat de-un zeu în scrum. Pot să fac orice din tine, să te-nalţ sau să te nărui, Fiindcă nimeni, niciodată nu-i stăpân pe adevăru-i. Insă cum mi-am pus în minte ca să trec la epopee Şi din moarte foi uitate să desfac o orchidee (Chiar de-ar fi o nălucire într-un glob de halima) Şi să fac nemuritoare-o dăltuire în halva, Manoile, mergi nainte. Actant palid, ce mai stărui? Nici un story nu se leagă de nu crezi în adev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ce-i mai zic şi înger E un colţ de stâncă şuie Un cap d'operă de cină Păsărică obidită De sorbeşti tabac eşti rege Manoile, spune mie d-unde neamul tău se trage Floare, floricea Manoil jungherul scoase Bravilor, pestriţ şi felurit e pământul O, patrie, ştiu că lumile-s praf Trei călugări în su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ce-i mai zic şi înger cu aripe de argint, Cărui mumă-i fu oglinda iară tată labirint, Zice d-un poet ce vrut-a să încapă-n ochiu-i mare Toată Sfera, orizonul dân hotare în hotare, Ce punea în stihuri stânjeni de pământ cu iarbă, pom, Căşi, grădini şi-ogoare mândre, cum visat-a Rene Thom Să închipuie pân linii drept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locate Lucrurile lumii cari-s zugrăvite-n nestemate. De-aş versifica Levantul, umilitul lor discipul, Eu, un scrib ce nici o rază nu-mi încondeiază chipul De la steaua Inspirare, aş muri de fericit. Val cu val şi nor cu nour dulce l-aş fi zugrăvit. Dar nu poci. E umbra umbrei scrisu-mi şi n-am cui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fie argintată foaia, ca a lui Daguerre. Decât ţie, Musă! Aide, mai îndură-te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lţ de stâncă şuie ce de valuri 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mochini prefir dulceaţa fructei grele ca şi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un ruin în care îşi făcea cuibar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urta şi cu hoţii, blestemaţi de zei şi oameni, Căci urât eşti ca şi fiara de cu fiara te as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ce nu ştie nimenea, nici pedep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risoave, îşi făcuse cu chilii umbrite sch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ugări ce plecase de la Atos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ul îi pârâse că creştea în curţi g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ştie că la Munte Aghios să pn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femeiască este groaznic să păcătuieşti, Chiar şi parte femeiască de jiganie ori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ierea e Satana ce te duce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siţi, bătuţi cu petre, daţi afară de pân slujbe, In ostrov se apucase, cu nivele, şpacluri, dr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 să dulgherească mitoc trainic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a săhaştrii Mâmon, Behemot şi Val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r-o noapte, cornul lunii ieşind lin şi lung din mare, Drept pe raza-i, preste ape, se iveşt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iere-n văluri large păşind leneş p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ână de domniţă-ntinsă în agheasm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a pe ape ca pe punţi bătute-n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în urmă-i blânde o licornă şi-un ţi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re schit păşea. Trei barbe să iviră din ocniţă, Trei şiraguri de metanii să ciocniră cu clin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z să fie oare cu cearceafuri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 sau o rotundă, dulce-n umer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ce rânjea muierea? Şi ce slabă pre subt 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aste şi ciolane, iar în dreapta o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ă geamănă cu luna la-nconvoi şi la argint; Nu-s ţintaur şi licornă, ci aspidă mârâind Şi, cu pintene de zale, cu de papagaie plisc, Când cocoş şi când năpârcă, un turbat de vasilisc. Hârşti, Mamon şi hârşti, Behemot, hârşti, căzu şi Valafar Dar sculară fără capuri, şi pe-al mării icosar O porniră după doamna înecaţilor, clătind. Iar în urma lor subt ape străvezii se văd suind Grele galioane putrezi, scufundate goelete, Caravele şi feluce, toate pline de schelete Galben schinteind în lună, flotă grea de nenoroc. Trăsnet lung ca un balaur puse flăcări la m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Fapt că Iaurta îl pofti pe Manoil Ca să îi cinstească masa-n ruinatul peristil. Zile trei tot robotise Idolon harapul care Cu o paceaură grasă îngrijise de mâncare Iar acum cu buze groase mustăcea satisfăcut: Un belciug în nas, de aur, purta negrul încrezut. Stau în jur de mese lunge toţi piraţii suduind Şi înfulec ca vierii, cu mânece se ştergând, Hohotesc şi latru Mavros, Nicodimos şi cu Iorgos P-un cap d'operă de cină, margaritas ante porcos: Căci zăreai, subt maioneza străvezie şi-nspumată, Icre de chefal cu boaba mărgărint şi marinată De stavrid în taleri lunge ciocănite-n cositor. Crapi tăiaţi pe lung cu solzii ca de sticlă, ce se-omor Grecii după ei când burta albă-i plină de stafizi, De lămâie de Messina au în jur felii limpizi. Purceluşi umpluţi cu-alune, care pielea le-a crăpat Au piper şi-enibaharuri pe spinare şi pe lat, Conjuraţi de chifteluţe cu mărar şi hasmaţuki, Ţelină ce face s-arză ochii negri care ţuchi-i, Ghiudeni, trandafiri, ridiche în felii alb-roz,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să se ducă vinul pe înghi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 de răchite poartă cozonacii grei cu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c, alături melcii fierţi pe frunze de lăp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galeş ca fecioara care mâna-i pui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burduf cu chimen ce se ţine în chersân însoţită e de ceapă cu cămaşa ca de st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dru ce cu spume ţi se suie drept la meclă, De îţi vine-a pune mâna pe cosor şi de-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râmă-n pulberi umezi calupi aspri de h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ân loc în loc pe taleri, lingă sfeşnice ce ard, Ananaşi grămezi şi struguri ce miros a mosc şi nard, Tămâioşi şi ţâţa caprei, portucale sunt şi g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toate avu grijă bucătarul muche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rafuri de clătite rumenite cu mul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ute cu migdale, lisă şi rodozahar, Trei butelci de răfioară trase-s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artă vin de Chios, de Madera, de B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Tâlharii cântă, toarnă vinu-n pă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lec sarailia cum mănânci dân mămăligă, Mânc măslinele cu sâmburi şi lămâia ca p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rustează-n masă literi: numele făm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i-apucă plânsul, smulg basmale de pe c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margine de străchini în măsele, înghit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e dragoste) şi-apare din senin un sirtaki: „Of-of-ooooof!”, aşa cântarea Ghiorghi ştirbul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ob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tezi şi te jeleşti, Mult amar lă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sârme nefireşti, Cănăraş cu cioc de ceară Şi cu ochii de mărgean, Care în ori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cântare de alean, Mai ferice eşti ca mine, Tu cu fulgii cilibii, Zieu că aş schim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ci eu,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rmele de aur Eu aş fi prea fericit în alcovul ei să-mi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i, chip cioplit, Să o sorb cu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divan: Cu obrajii ca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hvea dân fili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ăz mere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cum că visez: Of, îi şade-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varii de gean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ărgări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oasă ca un cerb, Buzişoare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mă fac să ferb, Iar sub ii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 abur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globi de păpădie Eu asemăn sân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eu putere, lele, Să-ţi zăresc cu och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işoare bo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guie dă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ărman dă mine, Umblu-n câmpii de m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mai ştiu de mine, Până mor, agap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brele cănăraş, Fie-ţi milă, mă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lai şi arpacaş, Şi-o să-ţi ciugulesc ferice Boabe dulci din pal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le vin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i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uit dă tot, d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cânt mereu d-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cântat pă lume, Psihi-mu, agap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ţi subt mese furii bocea după Penelopi, Eufrosa, Filofteia, Elenuşa, Ca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anii cei dân fabuli încizmaţi cu scârţ şi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hâdul de Iaurta şi Manoli era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ea privind la fumul care flori suia-n 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suri de mărire în gândirile cei vane, Ca o şoaptă de iubire în urechi d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tunu-n narghilele îndesat pân' la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at mărunt, uscat e d-ale Lumii Noi fecioare, împănat apoi cu opiu, aromat cu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umul lui de aur pân parfum este trimis, Ce-i păstrat în scobitura narghilelei de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u să fii sau cioclu, de sorbeşti tabac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ţinut fantasmagoric unde cheful tău e lege, Unde de voieşti şi tronul ce-i în ceruri îl câştigi, Pe regina cea din Saba în crivat o în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jefui elefanţii, preste mări eşti hegh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semuieşti ca fală cu Lixandru Mac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spune mie d-unde neamul tău să trage Şi ce oameni mari într-însul cu vârtute şi curage Au 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Iaurta tot scobindu-se în dinţi. Visător plecă românul ochii negri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o câmpie pre subt poale de Carpaţi, Acolo stătea-n vechime dachii foarte lăudaţi, Acolo trăia ferice, dân caval cântând la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ei pă-ntinsul terii, zău, rămas-au multe urme. Ducul înţelept le fuse Dechebal, viteazul rigă, Ci săraci era şi mândri, căprior cu mămăligă De avea la cină, dachii era foarte mulţumiţi. (Am cercat cu-anacronismul cetitorii adormiţi, Căci adus fu cucuruzul în Evropa multe vacuri Mai apoi, cum să vădeşte de citeşti în alman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eazăzi râmlenii, neam ce preste tot pământul întinsese stăpânirea, îşi făcuse-aşez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Dunărea cea mare. Craiul le era Trăian, Ce la mii de leghioane duc le fu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n 101 Dunărea pă pod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chebal vestitul foarte-amarnic să-ncleş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râmleanul dachii cu căciulă ş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bătaie la văleat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ăratul, vezi, vicleanul, nu să-ncumeta p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lunecuşul preste Dunărea măreaţă, Ci chemă îndat nainte-i pă vestitu-Apo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poruncă aspră, bătând foarte din picior: „Să-mi durezi, Apolodoare, punte trainic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sila-mi toată până-n Dachi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ează să-mi încrunte ochiul. Iacă-ţi da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tâtea, zile-atâtea, începându-le de 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clădea sireacul, noaptea se surpa,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lua da capo, istovire în zădar, Până ce-a-ngropat în peatră ticălosu-Apo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oţia sa, ce-o plânse mai apoi cu-amar ş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lenii când trecură auzea dân peat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henda, zău, prea demnă de Victor Hugo, 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bel pent-au dachii cu-a lor rege. Insă t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ase sate mândre şi pe Argeş, şi pe Tro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muieri ce-n iie nurii-şi învăl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jind râmlenii la trupşorul lor u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ese cu cătane nunţi porniră mii şi mii, Pruncuşori apoi născură mai cu zecile de mii, Până neamul meu se-ncheagă pe duiosul meu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urta, frăţioare, noi ne tragem de la 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 Mircea, Ştefan, Ţepeluş, Michaiu B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ară ungureanul şi munteanul şi mold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eie împotrivă turcului ce vrea peş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totuna este Pachistan şi Bangladeş Noi, valahii, fum totuna în Mold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rdeal Ş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umâneasca Ţeară, ce mi-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pe rumâneşte, agrăi din nou piratul Ascultând cu luare-aminte ce aprins zic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floricea, Dulce micşunea Gheaţa se topeşte, Trupuşoru-ţi creşte. Vara de soseşte, Florioara-ţi creşte, Inima-mi topeşte. Toamna de soseşte, Ea se veş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floare n-are Şi nu stă la soare. Da ziua de creşte, Dorul mă loveşte. Vara de soseşte, Dorul mă munceşte, Inima-mi topeşte. Toamna de soseşte, Frunza dezvăleşte, Doru-m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micşunea, Atunci aş pleca, Codru-aş apuca Şi m-aş depărta Pân-la marea mare, Dincolo de zare, La curţile dorului, Poarta curcubăului Dân spinarea du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asta-i rumâneşte? Păi atunci şi eu sborăsc, Şi parintili a meii-s din militea-arămănăsc, Muşat grai. Dar eu sunt grecos. Eu la Atos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ec, laurta frate, ci armân, valah deplin, Brav valah pân simţimânturi nobili. Uite dreapta mea. Şi-i întinse deşte albe preste grunjuri de halva. Zbierau „Ura!” şi „Trăiască!” palicarii cei ciufuţi Cum răcneşte lung fămeia de vei vrea ca să o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inse danţ ca diavoli; Manoil jungheru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vălit avea oţelul în jurub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tă încheietura lui laurta. Dar, mi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ob n-au curs dă sânge în adâncul recep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ghean cu flori dă peatră ce-s cioplite dân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a pân el lumina ca prin strai de serasir), Ci un glob cât o naramză purpur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dân scrijelire şi-n văzduh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cămării ca o icră el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cald în svonul acru, veşted, de meterhanea, Şi în icră să-nchegară oase, zgârciur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ăt dăşchise pleoape în spăimosul peri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u era ca puiul de năpârcă-abia fătat, Avea limba dăspicată şi-ntre ochi un bob de-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a pre solzi dă sticlă ce-i crescuse pă spinare „Lefteria”, ce-n greceşte însemnează „Neatârnare”. El beşica cea dă sânge sparse; se întinse drept Şi rosti în stihuri nobili şi cu mâna preste pept Astă cuvântare (milă, cetitor, acuma-ţi cer Pedepsit nu sunt la scoale, dascalos n-avui, belfer Sunt, e drept, dar de rumână, eu greceşte abia rup. Îl citii pre George Ştainăr, însă dar nu mă ocup Mult cu tâlmăcin. Cam plată dau o versiune, iacă. Nu sunt fragi ţie dragi să-i înghesui în bu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lor, pestriţ şi felurit 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cul berzei luceşte soarele de aur şi pe solzul păstru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sunt plantaţiile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sunt ochii arm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durate din piatră de râu se înşiră pe râ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desface floarea sub nori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ândăcel auriu îi suie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e, iluzie cruntă e totul fă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culaţi-vă din adormire! Nu auziţi glasul de leu al trâmbiţei? Nu simţiţi în nările voastre mireasma libertăţii? Corăbiile ce s-ar face fără vânt în mijlocul mărilor? Ce îi prieşte omulu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flă briza dumnezeiască e corabia o pasăre cu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i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zonierul este eliberat sufletul lui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culorile lumii. La arme, eroi,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glasul lux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jiţi după îmbrăţiş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vinuri dulci şi nu dormiţi în pat moale, Ci juraţi cu toţii să adăpaţi floarea nepreţuit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dap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să vă fie înghiţitura cât tiranul se mai buc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să vă fie femeia cât mai este o moscheie-n 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oastră să se numeas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emuraţi ca oile? De ce să fiţi înjunghiaţi ca 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opintiţi ca bivolii î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lor de preţ, şerbetul lor şi tutunul lor sun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ieţii lor sunt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le mai pângărească e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uipă pe sfintele icoane spunând că sunt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moaştele sfinte sun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rele Othon este un bastard, un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jungherul împotriva lor, pal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i, fiţi demni de raiul lumii, scuturaţi c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ţi-vă în rouă ca puii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pentru libertate şi muriţ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ţi când auziţ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ţi robii turcilor desfrânaţi! La arm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apoi peri, topită în văzduh fu vraja sa. Seara se-ndoi pre dânşii cum se-ndoaie o lalea Preste buza de cleştaruri şi schinteie-a unui vas Şi îi coperi cu floarea ca un greu iconostas. Scoase junghiul şi Iaurta, ce plăsele-avea de sârmă De argint cu chiparoase de rubin, şi-n vână-l s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însinguratul, palul, negurosul Manoil; Ci din vână suie-n grindă copăcel de trandafil. E sistema cea de vene şi artere-a unui trist Serafim cu carne d-abur şi cu pelea de batist Ce cu lungele aripe mătura podeaua lată. În văpsele d-aur luce nimb cu marginea perlată. Este geniul bun ce veghe venitorul Româniii Care trâmbiţă izbânda şi-şi adună pruncii, fiii Pre subt pene care-n aer săbii grele-nchipuiesc. Are trupul de vergură, are glasul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ştiu că lumile-s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uşi cosmosul e pulberea din urma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omeneşti te văd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fetiţă care şi-a pus în păr un lanţ de margarete şi un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riveşte umbra lăsată de nor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e glori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i amorul, dar crede-mi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uri, sfărâmături de zid pline de lichen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 rămas din strălucirea ta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ve de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amul tău are fruntea adânc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înţelepciune, nic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ericit e cel ca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tre două epoci, între două imperii între două stări de spirit s-a aflat neamul meu fenat-nefe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l a pierdut totul, căci a pierdu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cunoaşte voluptatea supunerii, beţia robiei. Azi chiar eroii sunt resemnaţi, leta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azi nu seamănă cu c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in, are obiceiu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din Fanar năravuri scârboase: are giuvani şi he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femei toţi curtenii lui, grecoteii-n brocarturi, v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lupi şi râşi zeib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fiare, lighioane tufec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jale în sate! Ce iarmaroace goale! Ce târgur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i trenţăroşi pe drumurile de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 strâmbe, şi biseric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ţi care abea ştiu bu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bi pe ţăran ce-i patria, el încep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bi pe meseriaş se încruntă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bi pe negustor, îţi răspunde pe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bi pe boier îţi râd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e rob ca vita, şi pământul nu d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al meu, unde îţi este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 meu, unde îţi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lungă fan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 în marmură cărămi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vii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nea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eternitatea 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şti dragă şi-mi place să vorbes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n nou copila care, cu flori în păr, sa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e râde la soare cu dinţişori albi. Cred în tine, în ciuda restriştii de azi. Ştiu că vei fi tu însă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du-n văzduh seraful ce rosti aceste şire. Se deschise dodat poarta şi în ceas de înspăimire Au întrat încet pre lângă belciugatul de harap Trei călugări în sutane de aba şi făr' de cap. Sânge le curgea din gâturi preste mâne cu metanii, Chihlimbaruri năclăite lucea turbure şi stranii Iar piraţii căsca ochii şi cădea în brânci, pe spete. Pr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drul uşii, păşea-n văluri un schelete. Popii cei prelungi în deşte scrisă-n zid chinle stranii: „Hosna. Hyacint. Hermina”, şi în foşnetul sutanii Se întoarse şi plecară după iasma cea cu coasă Pre subt luna uriaşă, iataganul de mătasă. Un licorn şi un ţintaur îi urma, iar după ele Aurie flotă moartă, galioane, caravele Se pierdea în zări pe raza lunii pân' la orizon. Ardea stins în ceruri Ursa, Vărsătorul,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zădărnicie Xante, dulce plăsmuire Scrisoare de la Iancu Aricescu Lupul şi alte lighioane O beşică mare cât cupola de la căşile lui Vodă Am rămas singură în pavilionul de vest Diable! Mais c'est trop! Somn, tu domn al nefi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zădărnicie tot ce-n lume amuşină, ' Că sunt una Lionardo, Tassu, Şecspir şi Muşină Şi sunt una cu milogul de la uşi de mănăstiri; Deşertarea deşertărei şi-amăgiri de amăgiri. Plato zice de un ceriu ce nu este-n lumea noastră Unde zămislită este doar ideea de fereastră Ce e singura reală; oglindire-i ce tâmplarul Taie-n lemn şi-i zic „fereastră”; iar ce face condeiarul Când „fereastră” scrie, este oglindit de oglindit. Munţi de steclă, regi de sfoară, vieţi de vânt, mări de sclipit. Chiar de-ar fi adevărate, nu sunt vecinice aceste: Mii de ani de-ar ţine-o floare, de apoi se veştejeşte E de parcă niciodată n-ar fi fost, e vis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nostalghie şi puterea 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 c-ar fi eterne toate: şi aşa mi-i sete, Universul nostru punt e între punturi cet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dună şi formează alte lumi, mai mari, de f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te de departe sunt cristaluri şi aramă, Scoici, ştergare, pruni sau nouri, şi nicicum n-ar f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universul nostru un atom di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şte-un leandru, poate un atom dintr-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argă într-o lume ce-i atom într-un 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e să scriu când scrisa-mi şi aşa deşartă este, Când s-au scris cândva de Amlet şi s-au scris şi d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ând eu pre aceştia n-oi putea 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 avea marmuri, eu calupuri de h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am nici o carte şi s-ascult cântări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ca într-o mare de visări dulci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eniu mi s-arată şi îmi pune-n mână 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ced muritor, salvează-ţi viaţa ta, închide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chide-o într-o lume ce aşteaptă s-o 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te! Dulce plăsmuire unei minţi urieşeşti Stâncă verde conjurată de aprinse valuri şir Cum un filigran de aur conjurează un safir In inelul ce un paşă dăruieşte unei hure. Liră d-aur azvârlită de Orfeu într-o pădure Ce în loc de paseri are caracatiţi şi meduzi Şi în loc de lighioane dulfi codaţi, murene cruzi. Prin luneta grea ca plumbul de lentilele bombate Manoil ţintea privirea cătră golful cu prelate Şi cu sute terţarole, focuri lunge, zburători Pe vergele de catarturi aninate-n groase sfori, Dân bomprese pân' la pupa de corăbii grămădite în oval de valuri roze cu creşti limpezi de 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uţe, grece june duc urcioare pânt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lor creştet cu maramă; le ţin braţe un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că Preţioşi le picta în a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pescarii de bureturi intră-n marea de d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al boiari să plimbă în caftane cu mărgele, I-ncongior copii de suflet cu chisea şi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oabă gârbovită însoţeşte-n târg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oara cea nurlie cu pe chipu-i şal d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un dâmb de albă cridă căşi tot albe şi ca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uiesc sub orizonuri; lângă cheiu e ba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urcii şi veneţii pepeni galbeni târguiesc, Pehlivani dansez pe funii, alţii săbii înghi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ite! Mai d-o parte, cu bompres săpat măiastru în mahon, în chip de drâcon, solz de smalţ, ochi d-alabastru, Un caic văpsit cu smoală clătină-se lene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upa o creştină cu boi dulce, volu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ar haşişu-n vise otrăvindu-te-ţi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lasă ocheanul şi dodată chi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e aceea Zenaida, so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lăsase în Atina şi-o găsise la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ierduse iar pe strade la Stambul şi-abea-n Fi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âlnise iar în straie de princesă; dar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un an, p-un pod, în Cipru, ea vindea piper,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mare, patimi grele, ochi de suferire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sări-n bărcuţa cu catargul fără velă, Caigi cu tatuaje învârti la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scripet desfăşoară funia suci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barca-n valul vioriu, turcoaz,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u minte că poemul e şi unul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ut îndată scena cu întregul ecleraj în palatul larg de marmuri străvezii cu bolte-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de Zenaida ca un fluture de fuste, Unde stă la sfat cu tristul Manoil şi cu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i şi piraţii-n alte săli îşi mâncă t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u vinul şi lichiorul, ronţăi beţe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ristali de zahăr candel, se îndop cu marţ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le şi rahaturi ce le intră-ades în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lbatic gem piraţii şi răcneşte pal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Zenaida, chiar acum primi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ncu Aricescu, ce de dor se sting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ocna unde crudul domnitor l-a tri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crie fabuli despre toate câ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i trimite hrana de i-o lasă cu pa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inciosul nostru, Costăchel bog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lasă peane, coaie. Uite cartea, o c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face sulul galben, condeiat chiri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FRĂŢIE la anul 18. După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soră căuzaşă, Binecuvânt soartea ce, prin lucrarea baziliscului cu ochii veninoşi care se grozăveşte în cabaniţă (deie Domnul să-i fie cămaşa cea de pe urmă precum Ercul purtat-au şi înveninat au fost în ea), m-a trimes să putrezesc de viu acilea, la Ocna Sugrumatului, căci aşa, iubită soră, pot cugeta în pace la toate câte se petrecură de când noi, cu alesul domniei tale frate, Manolachi şi cu Ioniţă Piteşteanul şi cu aga Cristache Fălcoianu (ce nu puţin folos ne-a adus până l-a prins de grumaji baziliscul) ne-am adunat noi în casele răposatului domniei tale cinstit părinte, ai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paza sa, ca să urnim zavera, că neamul acesta rob nu mai putea îndura mişeliile şi prevaricaţiunile Grecului şi a năpâr-cilor lui blestemate. Auzind noi strigarea nenorociţilor afumaţi cu ardei, bătuţi la scară şi cu oao fierbinţi la subţiori, ne gândirăm să facem precum ştii o Proclamaţiune în 13 punturi, ca să ştie şi neamul acesta că mai este un Dumnezeu în ceriu care aude şi vede toate. Să sculăm norodul şi să câştigăm pe arvaniţi, lesne ar fi fost, dacă zeea discordiei nu se băga în chiar sânul nostru şi nu să certa Piteşteanul cu Fălcoianul pe inelul cu berliant dân degetul treti-logo-fătului Şerban Cacodimitropulos ce-l trimisese vodă (şarpele cu nouă capete ce scuipă foc) cu carte la Viana, şi pre care noi l-am trimes şi mai departe cătră apus, în Gheena. Aşa, neînţelegându-se” al cui să fie inelul, s-au pârât unul pe altul la căpitanul de seimeni cari ne-au împrăştiat ca p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nenorocirea decât să mă lege şi să mă arunce în ocnă, scumpă soră, nu credeam să mi se mai tâmple, când o veste ca un trăsnet (trăznească-i cel sfânt pe duşmani şi alege-s-ar focul de ei) căzu peste nenorocirea mea: cartea mea de stihuri „Ode, eleghii, satire, fabuli, traducţiuni din domnu La Martine, precum şi a cincea perdea din tragodia „Amlet, prinţ de Dania„, alcătuite cu aleasă îngrijire de dumnealui Ianco Aricesco şi tipărite la tiparniţa lui Leonida Firmanis” nu să mai tipariseşte. De patru ani censorul lui vodă ca pe copii mă minţea şi zicea (parcă-l auz): „Ienăchiţă, fiule, mai rabdă un an, că poate vremi mai bune apucăm.” Că el zicea că doar datorinţa sa îşi face. M-a chinuit ca pe hoţii de cai. Multe vorbe nu le răbda deloc. Unde eu scriam „sânuri rotungioare”, el rădea cu un bricegel şi scria „pept fecioresc”. Unde ziceam de „coapsa cea rotundă ce străvede pân şalvar”, el punea „Peplul rece al Minervei”. În loc de „hurioară” scriea „vestală”, scris să-i fie numele şi şters cu bricegelul dintre cei vii. Dar, apoi! Eu ziceam de Bucuresci, că n-are cişmele, şi el ştergea şi punea „Petersburg”, şi doar acolo, slavă Domnului, cişmele câte pofteşti. Ziceam că anu-ăsta vrun rău să-ntâmplă, şi el punea că s-a tâmplat pă vremea răposatului Ianache Văcărescul sau chiar a lui Pazvante Chiorul. Am zis, treacă de la mine, şi eram gata să-mi pocesc în ast feliu cărţulia, numai să iasă şi să mă laud şi eu că uite, şi în Valahia pot ieşi poeţi ca Bairon şi ca Şatobrian. Dar nici aşa n-a fost bine. Dodată, anul trecut, vine censorul şi-mi spune: „Chir Iancu, ţi-ai făcut-o cu mâna ta. Fabulile tale te pierdură. Poeticul curţii, efendi Tripanosoma Todorakis, s-a dus până la domnie cu astă fabulă în dinţi, ce domnul, cetind-o, a răcnit cu glas mare: „Să nu se tiparisească aste neobrăzări!„ Odată cu biata mea cărticică s-au poprit şi alte, între care măiastră compunere a dragului tău frate Manolachi, „Stihuri de amoriu”. Şi doar ce avea acea fabulă? Ţi-o scriu întreagă, ca să 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 fiinţă care om să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uă picere pururi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for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rea, apa, focul, nu-i poate sta-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b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ildă de la el, Şi fieşcare, leu să fie au doară numai miel, Să meargă de-azi încolo, pentru zil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b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zis! De-acuma ne rentab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ând în patru picere să nu mai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ALT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ca toţi lupii, când se văzu rege Şi când pricepu că voia lui e lege, Că toţi se s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pesc, Adună sfatul ţării sub un copaci roditor Şi-ncepu a cuvânta cu ton sforăitor: „E codrul ala-ndala! Prin tufişele toate Unde-am trecut adesea să văz ce s-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t-am doar păcate, Nepricepinţă, lene, dezordini, strâmbătate, într-un cuvânt, nemica nu e de lăudat. Cum dar să propăşească al codrului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tristă stare? Deci iată ce zic eu, şi odată cu mine Trebuie-a zice-ntocmai fieştecine: „Bravos, bravos, mărite! Ce mint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mulţi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nge adunată Şi toţi aplaudau înălţând osanale, Plecând apoi, Pe craci doar doi, Ţinându-se cu obid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se face că treaba şchiopăta Şi nimic nu se strânse de-o vreme-n teşcherea. Căzură multe capuri, găsiră mul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 f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ara toată calcă cu umblet nefiresc Şi că pardosi, cerbi, iepuri, toţi se împleticesc. Iar de punea vreunul piciorul pe podea Şi doar ca să nu cază uşor se sprijinea îndată era luat Şi-n lanţuri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mistreţii, sfetnici ce linguşeau Dar să ascunză starea din codru nu-ndrăzneau Şi lupului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patru lab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 î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seră că totu-i mai rău ca înainte, Lupul, sclipind din dinte Le spuse crunt la chip: „Nu înţelegeţi oare că-i chestie de prinţip? Nu voi să ştiu nemica: e mult superior Celor în patru labe iubitul meu popor. Mai demn, mai nobil este. De şchioapătă ceva Pe ici, pe colo, asta o ştiu a îndrepta: Deci ştire dau în codru ca toţi să se silească într-o singură labă de-acuma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des aceasta, dar să crâcnim nu-i chip: Mulţi codri se usucă pe chestii de prin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ci, scumpă soră căuzaşă, în ce jalnică stare mă aflu. La o sută de picere subt pământ, nicicând lumina soarelui a o vedea nu poci. Dar în sufletul meu o mai mare şi mai curată lumină, aceea a revoluţiunii, port şi cu ea mă mângâi. Cum zice şi fratele nostru Che Guevara în însemnările sale ce acuma cetesc la opaiţ: „Pantofarul musai pantofi să facă, iar revoluţionerul, revoluţii.” Dar nu ţi-aş fi scris cartea asta ca să te ambetez doar cu jelaniile mele, ci căci am eu un plan care poate să ne ducă la izbânda cea mare. Ascute-ţi şi mai mult ascuţita domniei tale minte şi ceteşte mai departe. Preste mai puţin de o lună Vodă se va scula pe seară cu toată casa lui şi va sui în Turnul Colţei ca să vază prin drăcia nemţească pusă acoloşa un cornet ce să zice că s-a ivit preste tot Răsăritul ca mari nenorociri să vestească. Iar eu cred că e semn de bucurie şi de scăparea ţărei de sub vârcolacul şi bampirul setos de sânge. Tu să te vezi în Elada cu Manolachi şi să mergeţi a-l căuta în ostrovul Hosna pre credinciosul nostru, chir Leonidas Ampotrofagul, care este născocitor de care mai de care minunăţii. Deşi grec este, are fămeie rumâncă de la Ploieşti care numai cu libertaua şi egalitaua îl ameţăşte de la cântatul cocoşilor până la al cucuvăilor. Aud că el cunoaşte meşterşugul de a sbura cu o beşică cât copola de la căşile lui Vodă (afurisit fie el). Faceţi încercare şi vă suiţi în ceriu şi d-acolo ajungeţi preste Turnul Colţei şi răpiţi pre bazilisc cu muierea şi copiii lui. Dar mai întâi treceţi pre la ocnă şi mă scoateţi la lumină, că mă mănâncă sarea de viu. Şi aş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3.1. 12. 9. 13. 1. 3. 8. 9. Dăspre care îmi ceri veşti, să ştii că iară mă întristariseşti. Lasă-l, uită-l, Enigel! El e cum ştii prin mahalăi, cu dibla şi ohtatul mincinos. Dar nu voi să-ţi amărăsc şi mai mult inima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agapi mu, şi, de nu cabulipsesc prea mult, mai ceteşte stihuri ce pentru tine le-am brodit şi numele tău pă verticală îl poartă, care poeticeşte să chiamă acro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u făptura ta Este ca lalea. Nice e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cerşesc Inimioara ta. Dară dumneata Aibi mil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ei tale frate de nădejde, Iancu A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sfârşi, iar ochii-şi, translucizi precum e sară Când pe Anatolii luna îşi descarcă lin povara Cum un marchitan îşi lasă bocceluţa cu caşmire P-un covor cu arabescuri şi mai gros ca o psaltire Dinaintea unei chere ce-n serai ca într-o seră Lung priveşte prin cleştaruri către luna-tombateră Preste Bosfor, care plin e de saraiuri şi geamii, Făr' să ştie că-n Zipangu, în grădina de lămâi Chiar atunci priveşte luna gheişa dulce, poetesă, Înfăşată-n kimonoul cu păuni; ci nu-i metresă, Ci artistă, şi-are-n păru-i piepteni palizi de baga. Ea, uitându-se la lună prin ochi oblici, cir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pavilio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a de nisip Ki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nu mă fac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părul meu va avea multe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coarde vor plezni la sam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sunt! Puietul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 pus să-l plantez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ns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pe nimeni. Bărbaţii s-au sălbă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ă depart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vor găsi în locul meu o bătrână îngrijitoare Care piaptănă părul gheişelor tinere. Cine îmi va râvni trupul? Cine îmi va mai citi versurile Cine-şi va mai aminti de mica poetă Nog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ându-i n-are ştire că în Kurdistan o c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e luna roată galbenă de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ţâţele de iapă a ţâşnit şi s-a-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lună care, ancorată de-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uă Arcă, arde în oglindele d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ucide şi adânce, răsfrângând stele ş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chii unui june ce să cheamă 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 Iancule, martire, de ce nu sunt versatil, Cum nu sunt o hidră bravă, cum nu sunt un Bri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 mii de lance-n mânuri să combat? 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i tu, aşa ora face. Zenaida, tu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ria adunaţi-o! Ca râmlenii pre Iug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mbatem pre tâlharii cu cealmale de s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izbi cu pumnul în măsuţa care, vai, 'N acea clipă să răstoarnă cu ibric şi fil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eşte-n patru labe, spăimântat clipind dân gene, Chipeş ofiţir cu peptul coperit dă tin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e, epoleţii zorzonaţi cu floricele, De ceapraz i-atârnă spada de eşarfa grea, pe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poartă în ureche, iar pe nas un pinc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diţă împletită sub tricornul cu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teţe răsucite. Mult ciudos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mânerul săbiei, da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unghere-n gât îi pusă cei trei zavergii în pripă, Ce scânteie ca trei raze în salonul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ie pe console de onix şi d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ce la ţâţă strânge ţitera ca pe-o muiare, Volter, baba scofâlcită, Brutu, care moarte n-are, Şi pe tron de calcedoniu subt o boltă de azur Toga cea de marmuri strânge lângă peptu-i Epicur. Tot atunce dau năvală palicarii şi piraţii înjurând de panaghie în greceasca multor naţii, Sictiriţi şi crunţi la feţe, căci băusă doar lichioruri. Ei ştergea mânjite cisme pe mândreţea de covoruri Dărâmând de pe pilaştri vase scumpe de Ch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grum – răcn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lesc, îl frig, îl tai! Toţi îl ştim, este iscoada ciorbagiului d-aci, Briliant îi e numirea, dar decât a străluci El doar fum ca turba scoate, puturos şi gros. Un porc Ce nu are asemănare de la Frunze la Niu-Iorc. Dar, deşi cuţite, spade, iataganuri şi stilete S-aţinteau spre peptu-i falnic coronat de epolete Ofiţirul cu ochi crânceni fulgeră pr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Mais c'est trop! Vreţi sânge? Uite peptul meu, h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mulse cu turbare nasturii de la mundir Desvălind un pept dă taur sub cămaşă de zefir. Und-căzură bumbii d-aur prinseră rădăciniţe, Crusta le plezni zgârcită şi crescură frunzuliţe Şi tulpine lunge cari desfăcură câte-un crin Zugrăvit pre cadrul uşei ca pre flamuri de satin.) Tatuat pe pept zuavul avea tainic amoraş Şi subt el o buche simplă, condeiată-n bucl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cetitor, iertare! Capu-acesta îl închei Făr' a-ţi spune cine-i frâncul. Ca să afli dacă vrei Te-osteneşte şi întoarce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u-s-a pe boltă leopardul înstelat Ce înghite peisagii şi la ape le dă foc Şi în suflete revarsă nostalghie din ghioc. Se-nchid gene-n mii de case, în palaturi şi bordeie, Gene rare de duhovnic, gene grele de femeie, Omenirea ostenită se foieşte trist în somn: Curva se visează sfântă, sluga se visează domn, Cerşetorul stăpâneşte peste zeci de-mpărăţii, Regele coroana-şi cată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ăgălii. Somn, tu domn al nefiinţii, tu cu degetul atinge Diamantul greu pe care toţi îl poartă subt meninge, Umple-l, umple-l de vedenii, ca pocalul de Maderă, Fă vecia să ne pară nu o clipă efemeră Ci un şir de clipe veciniei; fă să fim eterni, imuni, Fă să luminăm ca sorii preste hăuri şi genuni. Somn, umbreşte cu lumina-ţi epopeea mea hirsută, Umflă-i tu firava pânză cu suflarea nevăzută A Visării, Fantasiei, fă ca lâncedul seraf Să nu-şi târâie aripa prin gunoaie şi prin praf Ci prin praful galaxiei să străvadă-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 la manivelă! Derulaţi un al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I -*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melodramatici Languedoc Briliant, zuavul Liubov, liubov Jos, ce lux! Nici Monte-Cristo In loc de chipu-i, el văzu o beizadea Şi-oi spune de Madelaine Lângă un catart întinde moşul Ghiorghi un taroc c 'etitoare mult iubită, ce cu filele aceştii Sprijineşti, să vezi mai bine, cercevelele fereştii Care-n vergele de plumburi sticle are, cu colori, Dân posomoreala-mi neagră te gândesc adeseori! Geană lungă şi sfiioasă aplicată preste buchii, Stânga cu ineluri grele străveziu prinzând genuchii Şi cu deştul de la dreapta întingând în adevăr. Ţâţişoara ţi-o coprinde scânteioşi cârcei de păr. Nu filosofarea stearpă, nu politichia cari Lănţuieşte-n carceri sumbre izaltaţii, temerarii, Ci tu vecinicul amoriu între pagine îl câţi, Cum în pagine nu moare trandafilii cei p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ate ai, copilă, căci nu este nici o 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a lumii scrieri toate să nu aibe melodramă, Toţi suntem melodramatici de scurmăm adânc pr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ntelighenţii. Crierul, acest cherub, Cum chiar glonţul cel de humă preste care vieţuim, Doar o pojghiţă de cuget are, restul este im, Paternă nestăvilită, ură crâncenă, amor, Ceriuri cu sori dă sânge, continenturi dă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olo-şi poartă paşii trist poeticul, cu 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bie în mânuri, când să stinge toată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umină. Doar acolo inspirarea-şi fac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hiar şi însumi eu, domniţă, mă îmb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nosc, nerăbdătoare ca să afl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irul dă subt masă, ce aflat fu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oasa-nfăţişare inema ţi-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îţi puse subt ochi limpezi d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mint, fecioară, nici cât bobul cel de chimen, Dintr-un pumn izbit în masă născu mândrul ipo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sem pân-atunce că să află-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Briliant, zuavul, căci nu sunt omnis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ţi-am spus în cântul treile, e că n-am fost însumi eu, poeticescul, pregătit să-i dau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acum de geana-ţi, nu mai poci a d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ea frâncii cu inglejii-avea răsboi. Ce răsboiul ca o râie s-au întins preste regate D-au agiuns şi-n Marmaraua încărcată de palate. La Stambul, dă lemn dă cedru mii corăbii intră-n golf, Chpere cu şase rânduri dă cearceafuri: „Tiger Rolf”, „Royal Sword”, „The Proud Lilly”, „Queen Victoria” i 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arte şi vergele pline de matrozi ve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 perine dă purpuri, în seraiul dă cleştar, Nu mai prididea sultanul a muia în chin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condeiul cel dă aur înflorat şi scrij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hatişerif să-şi puie lăbărţatul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 trufaşi îl încolţeşte cu concesiun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pune deştul, că i-i frică de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iţe diplomatici să ţes tainic, tunuri trage, Goelete fac manevre iar gazeturile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cată-i şi iscoada noastră, Languedoc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zelile aceste. Cu un ticluit f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strecorase pântre vameşii turbaţi dân 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i ciorbagi neveste devenise dur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e, ce-n gungurele avea boare de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rupe volutate, îl recomanda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care Coranul i-l dăduse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se-o vorbă bună şi şăgalnica L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dulce ca laleaua, sumeţise căp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atma, braţuri dalbe, bosumflase botişorul, Astfel că Briliant caftanul cel de agă pr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ă la neştiutorul, cornoratul cior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ici înfiripase tainică reţea: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nzea arhipeleagul. Jezuiţii şi masonii îi pitea pân căşi dă taină, pân poiate şi pân hanuri, Preschimbaţi la haini, cu barbe şi spoiţi cu sulimanuri, Prefăcuţi în prunci, în babe, în băieşi şi în i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scunşi pân şifoniere, pre subt jilţuri, după 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ea urechi ca asini. Ca să scape de acuz, Languedoc să îmbrăcasă chiar în haine de franţuz, Iară turcii grei dă capuri nu gândea a-l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ochii numai după bab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ie la fereastră într-o ziuă el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eu lunet la Franţa preste ape să uita Când caic cu baldachine zburând înspre ţărm zări Şi în el, înveşmântată în şalvari liliachii, O fămeie, o Venere tolănită pe o brâncă. Săltă-n el inima francă şi luci privirea frâncă. El află că Zinaida favorită e lui Nikos Negustor de cherestele, blând arhonda simandicos Ce palaturi dă cleştare umple vecinie cu muieri. Numai astfel se esplică întâmplarea cea dă ieri. Nu politichia, dragă cetitoare, ci libovul îl împinsă pre zuavul să pătrunză în alcovul Coperit de covoraşe şi să intre sub obroc. Asta e istorioara lui monsieur Briliant Languedoc. Cât de buchea cea sucită ce pe peptu-i să lăţea Nu poci şti nemica încă. Fii, gingaşo, răbdurea, Că nemica nu rămâne în final neesplicat. E rotundă epopeea-mi ca şi globul fermecat Care poartă-n centru. Dară iar anticip, ce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ădu pe faţă totul ceaprazatul de z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vera plănuită brăţişă cu tot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entilom în faţa obştii îşi dăd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ă puie vajnic l-al Valahiei ca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ada să o nalte cu puternic braţul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ii prea mult pelteaua. Pre subt stelele puz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barcazele porniră cu logodnicii E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ămase-n urmă Zante, mărgărint în scoi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fiei mări. Dân ţărmu-i la corăbi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tături adânci zefirul, plâns ca foc ne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e era şi Fatma, Laie prunca şi L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lea cătră Hosna zgâria-n argintul moale Al curenţilor, piraţii sta în jururi de ţambale, Petrecea cu palicarii, doar puţini era de cart Şi bătea în clopot sarbăd ceasurile, pe catart. Manoil scriea-n chilia de subt punte stihuri şchioape, Adurmit de legănarea pe întinderea de ape, Privind stelele ivite, prinse-n danţ, săltând în zbeng Pân pătratul cald şi negru de la gura de chepeng. Languedoc privea pân gene pre frumoasa Zenaidă Ce la pupa sta pe funii colăcite, o silfidă Un contur de ambră preste scânteierea-n apă-a lunii. Ea visa. la ce? Visarea unei dame doar nebunii Pot visa a înţelege, şi poeticii, ş-amanţii. El ghitara înstrunează, ce-i adusă de din Frânţii Şi începe o cântare mulcomă, cu glas perit (Dulce vorbe de aubadă eu aci am tălmăcit): „Aşa cum toamna, pe bolta scânteietoare, apare şoldul plin şi răcoros al lunii iar stelele pălesc invidioase şi diamantele lor cu mii de focuri nu mai au preţ, Şi cum într-o grădină se deschide dumnezeiesc trandafirul bucurând-o pe tânăra stăpână şi făcând celelalte flori să-şi aplece căpşoarele ofilite de mireasma îndurerată, aşa ai apărut în viaţa mea, pe neaşteptate, cu putere deplină, făcându-mă să nu mai pot respira, să mă îmbolnăvesc de dragoste, să mi se pară nesuferit patul celorlalte femei şi gura lor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 tu blândă Cassiopee, Săgetătorule de flacără, Lyră, Leu fabulos, v-aţi găsit, iată, împărăteasa. Maghiran şi mixandră, lalea sulemenită, garoafă, vă ştiţi de-acuma regina. Plecaţi-vă ei, ah, ple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ape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iubeşti şi totuşi mă chinuiesc, eşti lângă mine şi parcă ai fi peste mări, liubov,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tere-a muzichiei! Cum Orfeu odat în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jigănii roată între stele şi-ntr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 deştele în unda Lyrei, îmblânzind pre ele, îşi dăşchisă Zenaida, între lacuri şi-ntre stele, Inema, ce-i de vergină, deşi trupul e-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 venetice, d-unde tu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ţi faci joc c-un suflet ca şi mâţa cu un şoa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mi zi mai mult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unecatul arhondarec, Fiindcă voi a plânge noaptea asta zugrăvit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piţi dă ploi dă stele junii în chili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 lux! Nici Monte-Cristo nu visă pentr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 aşa tapeturi pe mătăsuri nărămzui, Aşa perine brodate-n fir dă aur, c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 grele, gnomi, ondine care-şi reflectează 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larmeanul luciu cu intarsii de mor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onului dân unghiu, mesei large jugendstil, Paravane dân Ţipangu şi chineji săpaţi în jad, Flori dă mine pe mileuri, ghiersuri dân Upaniş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ate-n rame grele. Pe părete, o oglindă Ş-arunca-n cămară apa tremurată, licurindă, Dă cristal dă dân Veneţii. Vai, adânc privi în ea Languedoc. În loc de chipu-i, el văzu o beizadea, Jun cu capul ras sub vastul glob dă muselin. Pe buză O musteaţă supţirică. Verde-n ochii de meduză Verde dă venin dă viperi, însă dulce e nespus Cum e dulce gândul morţei desperatului hindus. E sprinceana ca şi arcul, trasă cruntă dân penel Şi ineluri are-n mâne, ş-are în urechi cercel Iar de stânga fir dă aur îi înconjură musteaţă. O hanâmă numa-n văluri ce-i iveşte poponeaţa Şi toţi nurii, îi aduce linguriţa de şerbet. Pre o tavă odihneşte în felii un melemet. Să cutremură franţuzul, mâna la jungher îşi duce, Dar să limpezi oglinda, iară el îşi face cruce. Să lungeşte Zinaida pă divanul persian Şi zuavul ciupi dulce coardele. D-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şi plecă fă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ă ştii, acea poveste 'N cari princesa Mădălina, care-n lum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e răpită d-un balaur u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bien sur, grăi franţuzul ce în jilţ stătu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mi vin şi-mi mai zâmbiţi, Ochi dragi, iar voi de prisosiţi, Naram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aţa-mi poposiţi, Şi-oi spune de Madelaine. E mult de când s-a petrecut Povestea, într-un vechi ţinut Cu ordalie şi cu scut, Ţinutu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bătrân, beţiv şi mic Cu pe obraz un roş petic Ce lupus doftorii îi zic O fată-avea: Madelaine, Ce peste câmpuri se plimba Şi-n codri goi se înfunda Şi-o mai frumoasă nu era în ţara Ev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dânc de îi priveai Doar cai şi cavaleri zăreai, Turnire-n pajişti verzi de rai Visa mereu Madelaine. „Ah, niciodată nu voi fi Decât a celui ce-ntr-o zi într-un turnir m-o cuceri, Aici, î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ga altă vorbă-avea: „Cine de lupus m-o scăpa Răsplată fata mea voi da, Cuminţea mea Madelaine.” Se-nfăţişară mii şi mii De felceri mari, cu letinii, Dar nici un fel de doftorii In tristu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ergeau pata din obraz A beţivanului de cneaz Şi nimeni nu primea 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Madelaine, Pân-un neguţător sosi Pe ape reci, printre scrumbii, Şi marinarii pe frânghii Strigară: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el intră semeţ, Pe rigă îl privi isteţ Şi grăi chipeşul drumeţ Zâmbind către Madelaine: „Eu, rigă, ştiu a vindeca Într-o clipită pata ta Căci nu-i ce spui domnia ta Şi toţi di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us, ci-a ruşinii pată Iţi e pe faţă înfierată După o bătălie dată (Oh, iartă-mă, Madelaine) Când încolţit de crudul Kron Tu ai fugit ca un poltron Şi te-ai ascuns aici, sub tron, In plânsu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a vindeca De pe obraz ruşinea ta, Ai să-mi dai mie fata ta, Pe dulcea mea Madelaine, Şi eu îndată vo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lui Kron ţinuturi mii Cu spada le voi cuceri Doar pentru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sări ca un pardos: „Neruşinat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asculţi, i-un mincinos, Frumoasa mea Ma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îl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munciţi, şi-l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poruncă să uitaţi, Supuşi din Evergren, Tot ce grăi ăst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Nu există 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stat nicicând sub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ga Ma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jilţ de purp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şt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rie-i tu lui Kron în nord Ca să îşi lase-al său fiord Că sunt în totul de acord Să îi dau eu, Madelaine, Şi inima şi mâna mea Dacă-n turnir va triumfa Sub cerurile de lalea De-aici, din Ev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le de negustor îl va-nfrunta dacă-i e dor De chipul meu surâzător.„ „Aşa va fi, Madelaine!„ Răspunse craiul aplecând Obrazul roşu spre pământ „Căci nu pot să-mi înec tot bând Ruşinea-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de mai Şi în grădinile de rai Sunt mână-n mână jun bălai Şi tulburea Madelaine. El îi citeşte de Arthur, De palida Badroulbadour. Sub perii-n floare, sub azur Ei cântă-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imp, pe drum de caşaloţi, Cu ţurţuri grei prinşi în mustăţi, Vin mişcătoarele cetăţi (Uitase şi Madelaine), Ale lui Kron corăbii lungi. Pe ale mării repezi dungi Sălbaticii de Nibelungi Ajung î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 ochi de piatră, barbă creaţă Miroase a oţel şi ceaţă. Proptit în cizmele de ghiaţă, Cu ochii la Madelaine, Rânji spre rege: „Rege şui, Pentru ai mei nimica nu-i De preţ în bietul tău, sâlhui, Regat, în Ev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ta n-o preţuiesc, Dar provocarea o primesc. Vreau în turnir să biruiesc Sub ochii lui Madelaine. Orice rival voi căsăpi In lâncedul de miază-zi. Cine mă poate birui In blândul Ev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râzând în hohot, Se depărta pe cal în tropot. Rămase inima în clocot A palidei Madelaine. „De ce gândind la el mă dor Gândirile? De ce mi-e dor? Doar îl iubesc pe negustor, Strein î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ea intră-n iatac, Se pieptănă prelung, buimac, Când pe fereşti un vârcolac Pătrunse la Madelaine. Avea aripe mari de piei Bătute-n pietre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imic de felul ei Nu e în Evergren, Căci are solzi sticloşi de aur Şi nări cu foc, boaşe de taur, Labe cu ghiare de balaur. Păşi înspre Madelaine Şi o înfăşură-n aripe, Zbură cu ea în două clipe, Pieri palatul ca nisipe, Pieri şi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o aduse, Încercănată-n pat o puse, Unde fusese nu ştiuse (Sau ai ştiut, Madelaine?) în gândul ei, o roşă pată Venea mereu, văzută-odată, Dar unde? Unde? Spune-odată, Ah, unde-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upă nopţi la ea venea Balaurul care ardea Cu ochii reci de peruzea. Pleca atunci Madelaine Cu el. Se întorcea în zori Şi nu-i ardea de negustori, De peri, de fluturi şi de flori, De regi, de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turnir, Se ridicară corturi şir, Juni scutieri leiţi în fir Veneau după Madelaine. Crainici din trâmbite sunau, Flamuri în lănci se agitau, Covoare pe balcon erau In ţara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îmbrăcaţi bogat, Pe cai cu pieptu-mplătoşat Rivalii cu panaş rotat Salută pe Madelaine. Pierită ea le face semn. Vibrează lăncile de lemn Şi caii zguduie solemn Pământu-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vizierii Crunt se scrutează cavalerii Şi se reped, se fac puzderii Sub ochii lui Madelaine. Caii se surpă, ei se scol Şi fac cu spada rotocol. Nu s-a văzut aşa pârjol In blându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adele lucesc în soare Ca nişte flame arzătoare Şi se izbesc în scu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peră Madelaine Cu mâna cea subţire ochii Şi mâna s-a crispat pe rochii Nimic mai crunt, din Capadochii Şi până-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feri De-un fulger, şi apoi izbi, Capul lui Kron îi despărţi Şi vesel spre Madelaine Se îndreptă, când deodată Căzu prinţesa leşinată Şi se opri suflarea toată 'N regatu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 o săptămână Apoi străinu-o luă de mână Şi se-ncuiară împreună El şi a lui Madelaine. Sub stelele ca mii de focuri Mai continuau cânturi şi jocuri, Mii se rupseseră de tocuri In vesel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ă, înjunghiată Zăcea, într-o de sânge pată, în singura de sânge pată, Nevrednica Madelaine. Neguţătorul se porni Spre Indii cu-a lu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de-atunci pustii Grădini în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ă ştie-oricine, Din visul de fecioară vine Şi pe ea însăşi o răpune. Aşa păţi Madelaine, Ce răvăşită-n orice noapte La a lui Kron ureche şoapte Fierbinţi suflase. Pieri în noapte, în noapte, Ever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ghitara, stinsă fu a muzichiei flamă, Cum un echo să înghite în a nourilor scamă, Cum să stânge un amoriu după lung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bătusă Zenaida gene ud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machi!” răcni juna suspin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a-şi smulge de dân peptu-i cu sâni fragez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iu ca un ghimpe, un blestem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liant rămasă palid, de blestem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pentru care scris-am cântul patru special, Ai să vezi că ofiţirul cu aspect orighinal Are să o izbăvească de zurlia beizadea Pre-a lui Manoil sorioară, şi de soaţă o s-o ia, Dar la capul multor plânsuri, încercări, peripeţii Ce-n postmodernist opuscul te cufundă-n reverii. Să-i lăsăm deci să suspine, suspina-vor încă lung. Eu la Manoil, Iaurta şi tâlhari vreau să ajung. Cufundat în mii de harţe, în sextanţi şi astrolabi Făcea punctul cu compasul Manoil. Cârmac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se artea mândră-a navigării fără greş. Învârtea matroz destoinic roata cârmii, de cireş, La busol ochind, urechea întinzând spre Manoil, Latitudini, longhitudini, graduri numărând umil. Palicarii şi piraţii, în miroasne de obiele, Zvârlea zaruri dân cornete, zuruia arşici de miele, Pişea cidrul peste punte în şiroaie nărămzii Pre spinăruri de delfinuri tot cercând a nemeri. Iar subt negura de stele ce pe-arhipelag să lasă Ca un roiu de lăcuste pre o pajişte umbroasă, Lângă un catart întinde moşul Ghiorghi un taroc Şi dân el ghiceşte soartea ca ţâganca dâ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iga ce să culcă cu Reghina curviştină Subt pocalul ce asvârlă coade-coade de lumină. Asta, proştilor, semn este că veţi da o luptă-n vis. Faceţi rugi, bateţi metanii. Uite-un drum ce e închis Dă un înecat: vezi oare ce obraz mâncat de raci? Un casteliu însamnă, cu cătane audaci Ce dân voi doar unul şti-va a-i dăschide poarta grea. Într-acolo bila rece dă cristal îl va purta. Uite şi cea mai soioasă dântre feţe: E Milogul Cu bocceaua-n băţ: sălbatec o să fie epilogul, Căci însamnă cerşetonul totdeauna un alean. Uite Chitul ce pe Iona l-au trecut preste Ochean: Blestemaţilor, semn este că-ţi vedea pre Dumnezeu! Şi sfârşind cu prevestirea, mult ciudosul de romeu Rupe, rupe mucavaua şi azvârlă-n mare toate Cărţile. După barcaze, peticele colorate Să ţinură ca o trenă dă presimt şi dă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caldă Aurora ceriul palid,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găsi safirul Hai, că am ajuns la Hosna Ce v-am zis? E Dumnezelea Dihănii noi, ciudoase, să iviră pe o rină Au n-aţi auzit de Zoe f Vive le son du canon E om ce suie-n aer, atârnat de trei elici Aur! Aur! Omul duh e, sete pură Veac al nouăşpe! Te laud Da nu-ţipasă dă orfanii ce munceşte la patron? Da, vreau artă cu tendinţi Mudromu i cestitomu Elvira, mai ţii minte? Brav Iaurta Cea şcoală 41 Ostrovul Hosna curse ca o sticlă ce-i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oil găsi safirul ca cât oul cel dă curcă Dă dân care să ivise ranchiunoasa stirpe turcă: Era-n gaură dă şearpe învălit în marigold. Scoase un jungher dân taşca ce purta pre lângă şold Şi crăpă cu lama coajea. Să ivi o lighioaie Ce cu dintele te seacă şi cu gheara te despoaie, Ochi gălbui ca mahmudeaua şi holbaţi ca gura pungăi, Şapte limbe-n colţul gurii care largă-i, care lungă-i. In o clipă feara cruntă vărsând foc pă patr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ân mânuri moarte şi să perde hăt în zare, Dară ochiul lui Manoli o zăreşte, urmărind Urma lucie dă bale: pre subt nori dă hiacint Hojma cea cu creste-n spete ca anticii stegosauri Pârjoleşte văi cu mure, munţi cu sfinţi, eroi cu lauri, Arde cărţi şi cruci şi plete dă femei cu ţâţe grele Dă de care-s atârnate prunculeţi şi puradele, Iama dă în ţintirimuri, scoate oasele, le roade, Ce-nfăşate-s în zapise, în peceţi şi în izvoade, Şi cu gheara ca o coasă sparge burtele de vaci Cum spargi coaja tămâioasă strugurului pă araci. Geaba caută Bulgarul adăpost, căci mursecat e, Sârbul cu grăsime-n plete îl apucă pe la spate, Arbănaşul fuge-n luntre, Grecul fuge-n fustanelă, Doar rumânca, o înfruntă feara, sveltă, soavă, belă, Dar cu ochii care scapăr şi cumplit răcnind dân pept. Vârcolaciul o miroasă, fremătând nazalul sept, Şi întinde descărnate braţe lâncede s-o prinză. Dar îi creşte dân spinare aripi candide de pânză Lui Manoli, care-n peptu-i sâmte cum să scoală vlaga. Dântr-un salt el e în faţa junii, şi înfige şpaga Intre solzii dă jivină: sânge negru a ţâşnit Şi dihania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m ajuns la Hosna, ne aşteaptă-Ampotrofagul Şi nevasta-i liberală, să le trecem iute pragul. Vai, nu-i feara, Ibrahim e, dar deşi e turc şi el Acum crede în Fecioara ce născu dân porumbel. Saltă fruntea, Manoile, de pe harţe şi echere, Uite, ţi-au rămas pe frunte imprimate, efemere, Ale Mării Albe ţărmuri şi-ale mării Marmara. Uite, scânteie Levantul tipărit pă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i sunt undite, ca şi şoldul de femei-s, Dac-au fost vizionare hartele lui Piri Reis, Mai vizionară-i fruntea flăcăratului român. El îşi duce mâna dreaptă cu inel la stângul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catapeteasmă, Care dăru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mireasmă, Care dai smo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dă vin şi miere, Dă-mi şi mie 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uvoi, Şi-au întors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ă la noi, Ni se-ncurcă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ursitori Şi rămân tro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pustiilor Ce-ţi iese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ceii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trup dă la tine, Dă-mi în pept o inemă Şi în pumn o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dnic ţine-mă în tămâi şi n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lbăt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 ciuline, Ci vin spurcăciunile în staul la mine. Ceartă tu protivnicii, Neamul risipeşte-le, Doamne, care schim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ă-n p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i fuse priimită, căci ieşind pe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un ochiu-n nouri, străveziu, căprui, în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in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E Dumnezelea! Răcni Ghiorghi egipţianul scărpinându-şi iute pielea. Grecii, hoţii în genuche să trântiră şi pe burtă, Ci rămaseră-n picioare apostatul de laurtă, Manoil şi Zenaida, ce-n picioare au jurat Ca să şază şi în faţa Tronului cu nestemat La eterna judecată. Mândre viţe de români! Dar greşea zavera toată, şi creştini ca şi păgâni, Căci cel ochiu ce o clipă în poema-mi se ivi Al lui Dumnezeu nu fuse, ci al meu, care luci Uitătură indiscretă între pagine de op, Cum priveşte biologul goangele la microscop. Heisenberg grăia cu minte că nu-i chip a cerceta Fenomenuri subatomici fără a le-nfluenţa. La fel eu, de vreu o lume vie să o tic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voie am vreodată nici s-ating, nici să privesc. Deci să-nchid ochiul dân nouri, nu cumva să îi smintească Pă piraţi şi toţi ca unul să mi se călugărească Uitând de ţaruchi, paluki, de zaveră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tei urcând dân ape verzi ca fierea ce dân bot lase la năpârci e Hosna (lângă Samos undeva), Insul cari pre nici o hartă zugrăvit nu să afla. Coborâră călătorii în bărcuţe şi-o porni Cătră ţărmul cu volute de florar şi coralii Scoici cât casa, resfirate pe nisipe-n evantaliu, Crabi cu gurile dă şearpe şi cu ochii dă vitraliu, Străvezii meduzi albastre şi cu franj ele lăţoase Zvâcnind moi pre lângă barce, mari cât nişte gavanoase, Iar pre ţărmure, minune: bolovanii străvezii Sunt ciopliţi în chip de hurii, de satiri cu fudulii, De pitici, de lupi de steclă care adunaţi în haiti-s, Gryli şi troli şi alte hojme ce găseşti în Baltrusaitis. Curcubău să-ntinde leneş preste insulă ca pod Şi când trece pân picioru-i răzvrătitul meu norod Să mânjeşte-n roş, naramză/galbin, verde, azuriu, Indigo ca o brânduşă, ca oftarea vioriu, De să râde palicarii şi-şi dau coate, se ciupeşte, Degete albastre barbe verzi şi roşii le sbârleşte Iară gure mov proferă cruci şi-anafuri rozalii. Urca ceata cea pestriţă pă poteci cu bălării, Când dihănii noi, ciudoase să iviră pe o rână: Mestecări de roţi dinţate unse cu lichid dă frână, Arce rupte, cruci de Malta prinse tare în şurupe De cremaliere ştirbe, de rulmenturi şi de cupe Ce mişcau parcă Satana în cazane era-nchis: Una mare cât hambarul lua poame dân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eşte de aramă şi le pune iute-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ică jumuleşte peanele de pe cocoşuri, Le ascute şi le moaie-n călămări ce cresc dâ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crie-n pergaminturi vro isto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hanic cu lăboaie de paing înşfa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rat ce să holbase prea aproape dă 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agă-ntr-o chilie cu o poartă dă oţel: într-o clipă-l scuipă proaspăt, pomădat, spălat şi chel, Ras obrazul, ras şi capul, cum să poartă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hină ce da zumzet, mitutea cât un canari, Zbura-n aer la un stânjen şi prindea muşte dân sbor, Le băga subt coade pamblici, le lăsa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curtă şi-ndesată cu o perie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tare de subt dânsa, până când se stră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grosimea Terii alte continenturi, Antip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aşe răsturnate, unde umblă ca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gaibe-ntoarse şi cu capul tot în jos, De să uită pre subt fuste ale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at rânjind piraţii: aferim inv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pucă bâţâiala când zăresc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ă burlanuri care iese crâ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erbe-o spumă neagră, înstelat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 iesă de pe coşuri – se închiagă fumu-n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iesc domol în aer, pâlpâinde, efemere, Căci planeţi sunt fiecare, cu popoare şi cu regi, Floră, faună întreagă, legi pe care nu-nţelegi, Cu istorii sângeroase, cu invenţii, cu mari genii, Cu stăpâni şi sclavi, cu boale, cu cristaluri, cu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au speranţa că vor dăinu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toate crapă ca băşicile cei seci, Căci minciuna, silnicia, neghiobia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tot vârâte-n peptul Adevărului, îl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u cu-ncremenire toţi în lumile-oglinde, Iată că de pe cărare o muiere s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faşă, poartă-n capu-i o bonetă fr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cu duşmănie îi priveşte subt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obrasnici, de venit-aţi fără voe, Au n-aţi auzit de mine? Au n-aţi auzit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ţi buzn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avem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luă cuvântul), bunul nostru-amfitrion Leonidas să numeşte, renumitu-Ampotrofag. Nu-i sunteţi cumva iubita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arţag îndoit urmă fă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logii mi-i aduce Secătura, toţi tâlharii, de îţi vine să-ţi faci cruce. Aide, spuneţi, cine sunteţi şi ce vreţi şi-ap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a mu, noi suntem grecii şi rumânii răsculaţi Cari jugul greu nu-l sufăr al tiranilor şi vreu La izbândă sau la moarte să îşi ducă steagul seu! Zisă Manoil. Ţa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uki, muie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ă-nflăcărată, înmuindu-şi iute boiul, Ba zvârlind şi o ochiadă fanfaronului franţuz. Da, să sugrumăm odată al tiranilor abuz! Da, cu armele în mâne, cu furci, coase şi topoare Să ne-alăturăm vâlvorii ce coprinde pre popoare! Da! Trăiască libertaua! Viva-n veci egalitaua! Jos şalvarii! Jos cahveaua! Jos halvaua! Narghileaua! Da! De trei ori da! M-alătur, suflet, trup, la cauzaşi! Fiţi bineveniţi la Hosna greculeţi şi rumânaşi! Cât de soţu-mi. Of, ca vita e nesimţitor acesta, Nu ştie politichie, Bucuresci şi Budapesta Pentru el totuna este şi le-ncurcă cu Milano, Geaba-i zic de Galibardi, geaba-i spun de Candiano De statua Libertăţei dân Ploesci n-a auzit, De bonjur, de Carmaniola el nu ştie negreşit. Da' o să-l vedeţi. Hai iute! Şi-o luă pre Zenaida De un braţ. Colindă ceata pân rovinele ca crida Tot cântând un cântec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 zon, zon, vive le son, Vive le son du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lor, e vremea! Bunilor, sculaţi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în inimi flăcări? Nu vreţi spada s-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 dân suflet lenea, priimiţi în suflet 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drele caz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ultanii s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 zon, zon, vive le son, Vive le son du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şie pelicanul peptul să mănânce puii. Voi de ce să păstraţi viaţa? Şi la ce v-ar folosi? Râvniţi floarea pe mormânturi, râvniţi dafinul statuii Şi văpaia flăcăruii Aideti a o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 zon, zon, vive le son, Vive le son du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vă în desfrâuri, alţii vivă în durere. Ferbe indignaţiunea în popolul suveran. Vrem o constituţiune, nu despotică putere, Să-ndrăznim doar a o cere Şi-o să vie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 zon, zon, vive le son, Vive le son du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 la zaveră şi zdrobiţi reacţiunea! Cereţi, cereţi într-un strigăt sufragiu universal Asta ni-este idealul, asta ni-e ambiţiunea: Propăşască naţiunea! Vivat Teatr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 zon, zon, vive le son, Vive le son du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mă la jumătate însă cântul, că în zare Puşcătură să aude, focuri-focuri bate-n mare Şi să-nalţă dân tufişuri. Ce? Moroi sau pricolici? Nu, e om ce suie-n aer, atârnat de trei elici! Cu aripe ca de şoarec sburător, dân cherestea, Către ceata-nmărmurită iată, mări, că sosea: Leonidas e, bărboiul la genuche îi ajunge, Anteriu poartă pre sine, iminei cu boturi lunge, Brâu dă lefegiu, da-n locul dă jungher şi dă pistoale Are pile, şurubelniţi şi burghie cu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 zbor, poartă în spete un ţilindru cu piston, Ochilari pre nare large, iar în mâni un faust-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Holbează grecii ochi ca ouăle dă gâscă, Dară Zoe, bărbătoasă, izbucni dodat în râ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cu barba tutunie ş-anteriu ca dă la 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răvăli dân ceriu la picerele lui Tatos, Cel pă care mehanismul îl ferchezuis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 Chanel dă la o poştă şi-a Lancome o fresh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 însă-ndată cum în Dante Ali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ântul zece) saltă din mormântul cel dă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ta, şi-i înfruntă pă piraţii cei cu sp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legiuiţi, vreţi aur? Aţi venit aci-n falange Pentru aur? Nu ştiţi oare care aur e mai bun? Talerul şi mahmudeaua sunt a omu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ii dă florin sunt solzii care dracu-i poartă-n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denul mare ca roata dâmprejur dă sfârc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ce în ispită, firfiricul şi carbo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trul dă amoriu picură-şi în sân otrava, Lira minte, rubla-nşeală, ţechinul te măs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ona când vrei aur scuipă-n palme 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ur! Şi judanii au întors lui Moisi b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ţelul cel dă aur dând năvală. Matra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Apocalipsă, Roma, ce lui Amor inim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rea. Şi voi vreţi aur? Uite ceasul care-l t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ub nasul 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ă un ceasornic cu capace Pre cari scrie Cave Tempum cu sgârieturi dibace. Tot dă aur lucitoriu iaste el, în filigran Cum îşi lasă şi cahfeaua dungele pă filigean. Toţi bărboşii cu basmale, cu cercei şi cu inele Răpeziră deşte grase şi deschisă tăşticele Şi-nhăţase cel mai iute greu ceasornicu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oţofană ciobul. Însă vai dă mama lui! In o clipă discul d-aur cu cadran încondeiat Bubui cu sgomot groaznic şi vui înfricoşat Numa-n zdrenţe dă rămase gros-obraznicul acela Şi-un văzduh ieşi, ce moaie toţi genuchii, dă cad lela Hoţii. Şi îşi luă ciudatul ins vorbire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migeaua e mormintu-ţi şi beşlicul i-un harap Cu ferman venit să-ţi prinză guşa-n coardă de mătasă. Icrele dă aur grele sunt cocoaşa ce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stopiraţi, acuma ţineţi minte ce vă spui: Omul n-are numai maţe, să le-ndoape cu lămui Cu fripturi şi cu plăcinte, cu halvale şi ghidem, Nu-i burduf pentru vinaţuri omul, nu-i un eritem, Nu-i o ploşniţă ce sânge suge până-şi umflă rânza, Nu-i păduche ce-şi piteşte ouăle pre după pânza Care cusătură face. Omul duh e, sete pură De ştiinţă, vas prea nobil ce primeşte-nvăţătură. Voi, ce nu ştiţi nici a scrie şi nu ştiţi de Aristot, Ca pre boi fără simţire, ca pre ţapi eu vă socot. Aurul ştiinţa iaste, bogăţia adevăru-i, Mehanismul ce roteşte ceriul. Însă nu mai stărui. Margaritas ante porcos. Zoe, cine sunt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bun şi tot mai capiu pre cât tu îmbătrâneşti, Sunt prieteni, Manoil e şi-a lui soră Zinaida, Care Iancu Aricescu îţi scrisese dân fi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u ascuns-au fiara ce domneşte la munteni, C-or să vină să te vază. Cauzaşi sunt, plo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iertată fie-mi firea asta păcătoasă. Adevăru-i că nu merge nici piston şi nici chiulasă Şi cureaua cea dă piele dă rechin a cam pleznit Dă la astă invenţiune: „Mehanismul dă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văzduh.” Turbat sunt d-asta. Însă am aci un ş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icăre-antidotul fără care nu 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culaţi vrodată pă picere. Ai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Lazăr îi grăise-n Evangheli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 casă-ndată chir Ampotrofagul, cari înviase pân minune şontorogii, pal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îi spusă planul: c-o beşică să s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 Turnu Colţii care-n Bucureşci mai mare nu e, Şi acolo să răpească domnitorul cel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ări cornetul pe al cerului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 Ampotrofagul şi răspuns dădu dă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al nouăşpe! Te laud cu tot duhul meu dân p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 ce-ai făcut dân omul cu-apucări dă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rept al veciniciei şi al Domnul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 nobil unde-mi place a trăi în veci dă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ân sticle-n microscoape fojgăieli dă parameci, Pân luneturi vezi vâlvoare de-nstelări ce nici nu cugeti, Roţi dinţate-nvârt curele la batelurile b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tesc pe ape zbaturi şi fum negru scot dâ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le să-nvârte iute ca dervişii fioroşi, Pre pământ locomobiluri iar în ape batiscafuri, Dirijabile vărgate intră-n nouri ca-n pilafuri, Telegraful bate depeşi ce dân stâlp în stâlp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elociped te duce unde vrei, în lumea largă, Ba şi-n lună de-ţi năzare, în ghiuleaua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jungi, şi stai tot drumul ca sămânţa în har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tot e propăşire, propăşire infinită, Fabrice ş-ateliere unde munca e velită, Da, travaliul ce face însul ca egal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electricitatea ca la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 făcut dân apă chioară. Însă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za de propăşire într-un scop poli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i un tiran, îmi ziceţi? Şi ce-mi p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însemnat el este ca o muscă dă latrine, Că nu ştie nici dă Volta, nice dă Flam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asă dă orfanii ce munceşte la patron? În ateliere-şi scuipă ofticoşi ai sei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sărmanilor obidă voieşti tu ca să te joci? Să îţi pun în faţă, oame, jalnica icoană-a terii: Uvrierul întră-n crâşme cum să lasă geana serii Şi să-mbată cu rachie ca să uite dă amar. Lefuşoara-i întră toată în chimir de cârciumar, Iar acasă pruncii plânge iar fămeia-nnebunită Să chiorăşte-n ochi dă lampă, vede acul ca prin sită, Tot ce fost-au frumuseţe-n chipul ei acum mâncat e. Scofâlcită e, ca ceara i-e obrazul. I să zbate Inima în pept şi plânge. Dar ţeranul nu îl vezi Cum să târâie ca verme pân câmpii şi prin livezi Rumegat de scrofuloză şi podagră şi-mbeznare? Nici o rază dântre nouri nu îi râde-n desperare. El doar cu căciula-n mână ce mâncată e de molii îl înghite cimitirul, zidurile sfintei Golii, Când zapciu-i cere dijma el dă pielea de pe spete. Umilit, Ampotrofagul sta cu ochii în pă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cuminte, Zoe, apriga mea soţioară. Adeverul soţial eu îl zăresc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am fost la suferinţe şi la diavol m-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ă e ştiinţa toată dacă inema-i dă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ştiinţe nu sunt decât simple bagatele, Mai folositoare iaste o păreche de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t ce scris-au vanii de Diderot şi D'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petuum mobile să visăm, ci fala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ţi egali să fie, să lucreze to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u ştinţă angajată, da, vreu artă cu ten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ţi trebui, Manoile: dirijabilul îl ţin în hambar. Cu cinci elice-i şi mătasa de nanchin Zugrăvită-i c-un balaur ce îşi muşcă de dâ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ace, că deodată să iveşte o iscoadă Scoţând capul dântr-o pâlne unui antic gramofon. Pe Languedoc el îl salută şi-i grăieşt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omu i cestitomu i plemenitonxu Monsieur Languedoc Briliant, i pak dau ştire domnietale za lucrul inglesului, că ştiu de la omin de crezut vrenici că să-ndreaptă spre Hosna corăbii ce sunt trimese să prinză pre un Manoli sân Negruţ dân Lereşti care aciuat ar fire în ostrovul ce ţi-am spus. Scoală-te grabnic cu casa ta şi aleargă la adăpost şi ascunde-te că e primejdie de cap. Şi au trimes inglesul opt barce mari cu bombarde dă cioaie şi ducul lor iaste un lotru ce Mortimir să chiamă şi are omen 400. A blagorodniciei tale umilită slugă, Bogoslav ot Gab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dispariseşte, iară toţi stătea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dă manivelă şi degrabă învârtiţi, Poate că mai e pă placă vun mesagiu, zisă Zoe Mestecând apelpisită o frunzuţă dă aloe. Să repede chir Iaurta crunt la gramofonul care Fonografului urmaşă, şi resort suceşte tare, Da fâşit şi miorlăiele dă pe placă doar ieşi Dâmpreună cu romanţa ce o condei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Se aude în berărie tacul. Bătrânii-ndeasă-n pipe tutunul cu futacul. Castanu-n curtea şcolii primare e-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mai ţii minte hogeacul d-alt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când Cişmegiul de liliac se-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i de safire şi norii sunt de vată, Pe podul ce imită stejaru-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jeliri în ciment, mă promen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i şi dragi cuvinte îţi şopoteam supus, Şi talia supţire eu ţi-o strângeam nespus. Păuni şi păunite p-aleile de tei Păşeau, şi eu, iubire, te-asemui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chioşcul verde fanfara militară Şi svon de mandoline te aromea spre seară. Ce paternă nespusă când ochiu-mi îţi zărea Pân-la genunchi aproape pulpita sub d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gea mireasma de dalii şi gherghine, Urcam în odăiţă, cădeai pe pept la mine, îţi desfăceai şireată corsetul cu şiret Şi beţi de voluptate, citeam câte-un 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e liliacul şi veştedă 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ată altu-acuma de gura ta, nebuna, Un altul îţi ascultă delir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ciţi pierdută-n visări „Les sanglots l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Se aude în berărie tacul. Bătrânii-ndeasă-n pipe tutunul cu fu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n curtea şcolii primare e-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dorato, hogeacul d-alt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du romanţa însă-n bubuieli de can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ă afară, bravii ce li-i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arolele umflate, flamuri desvălite-n vânturi, Opt corăbii urieşe pre a apelor fr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 franje dă mătasă, ciucuri moi şi sinilii, Conjurasă tot ostrovu-n ordine dă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eţe dă aramă să râdi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ân gurele dă tunuri, să destramă ca-n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ulele vine iute, iar pă una dâ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burduhos Miinhauzăn pân lornion privi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bilă ce-i atârnă ca la luminare 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n palmi Iaurta şi-şi aprinde-ncet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apoi în mare bomba cât un top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ă lunetul cu holbare-n cap, de geam, Şi cu unic ochi să uită la corăbii. Dar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e. Să mai uită înc-odat. Nu-i vine-a crede, Neştiind el pe ce parte să să uite pân l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e pă catart matrozii în a apelor sipet, Vin cu capu-n gios în mare pă corabiile-ntoarse, Cade tunuri pă tavane, ape-n cale se revarse, Şi se duce-n funduri toate opt barcazuri pă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palicarii când minunea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Iaurta, glăsuieşte cu tristeţă Manoil, M-ai scăpat de la obidă, capu-ţi datorez umil, Dar e vreme să despartem ale noastre cărărui Făr-a despărţi şi inemi. Ca a ta niciuna nu-i. Meri deci, rumâneasca ţeară de agiunge cu ai tei, Pă barcazele zarverei. Palicari, voi aprigi lei, Şi voi, bravi piraţi ca pardosi, însoţiţi-l pă Iaurta Şi vă fie-n veci sâmţirea plină, de vi-i goală burta, Simţimânturi patriotici să tot oploşiţi în sâni. Ne-ntâlnim la Giurgiu tocma preste două săptămâni. Plânge Manoil, Iaurta şi boceşte lotrii roată Ba pre jos, preste podele să trânteşte unii-n coată, Urlă mai precum pruncuţii când le ei dân gură 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deal Ampotrofagul ce-n spinare-avea mo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i, ce-o cheamă Ercul şi-are hăinuri dă caşmir, Nădragi găuriţi la spete, purpurii, dă serasir, Dă dân care-i ese coada. Îl urmează Zenaida, Manoil şi-apoi franţuzul Languedoc şi intre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a republicană. Ei foc face-n vârv dă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pintele şi cu broboneli p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 pinza cea vărgată ce stătusă văl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ul să-ntăreşte, uriaş, dă cauciuc, Strâns legat în mii dă funii cu grosimea ca pă braţ, Cânepă neruptă care îngrozeşte pă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ovalul ce la coadă are cârmă şi şu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coş mare dă nuiele. Să adună ca î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iroii epopeii. Leonidas taie f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alţă drăcăria de-i zăreşte mării dunga, Mării care apărusă dintre colţii unui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lutur părul şi îţi pun în ochi schintei, Buzele te fac să-ţi umezi isaltat cu vârvul limbii, Ca bătrânele icoane vă aprinz în creştet nimbii, Dragi făpture dă hârtie. Manoile, voi să cugeti La rotundul ban al mării, la a valurilor m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uzi dă sus, dân ceriu. Să gândeşt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în opul ista ca de bande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desc de-un an (mai bine) să gravez în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face să-ţi perzi mintea, te pot face a zbura, însă dar cu mine însumi ce-o să fac, ce duc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ă şi serviciu răsipită ca o ceaţă, într-un secul fără aripi, în odaie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ţie glas să-ţi dau, ca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sperarea când gândesc că-i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s-ajung îndată la cea şcoală 41, Să mă-nghesui pân tramvaie, să citesc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tin şi Bolintineau, Cortâzar şi Maldo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şcolerii-n bance să le spun dă Coşovei, Dă conjuncţii, genitivuri ce nicicând visa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ă. Blestemată soarte ce m-adusă-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ci, tu, auctore, şi urmează-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ă-nălţase bine oul mare cât o chită Că ostrovul Hosna curse ca o steclă ce-i topită Sfârâind în marea verde, dispăru cu tot cu mâhini Cum dispare Daurita când să-nchide-n flori dă dafini, Cum destramă-se viaţa ce credeai că vecinie ţine. Preste mare să ivise stele svelte şi s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ea că-s într-o urbe E arhipelagul tainic Ştie că bărbaţii miaun ca cotoii în căldure Te-ntrebi de ce mi-i părul smult f Stop imagine Sub fereşti trei muzicanţi Politichie naltă Oh, va fi ca-n raiu! Insă cine va cârmi? Ficatul lui Lumumba HELLESPONT Ercul cu caninii goi Este insula întâia, ce în formă e de H Spun elinii cum că Eco Pân pădurile sâlhue Dân râpa arsă Se-nfoaie flori dă mânăpe cărarea-ntortochiată O fe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vi is visai ciudos aznoapte. Tremurând mă pui să scriu. Ci sunt visele sicrie unde, zăvorât de viu, Cum gândacul în gogoaşa dă mătasă tu îţi teşi Dân a genelor închise lână, lâncede cămeşi Cari poartă-n spate aripi. Or sunt visele alcovuri Unde-ţi prăvăleşti muiarea şi-o despoi dă malacovuri Şi-o desmierzi, deşi e oarbă şi în pântec are plod. Or în piaţa solitară bocăneşti pe eşafod, Tu tâlharul, tu gealatul cu satâr şi cu cagulă, Şi tu apa grea de stele, îngălată, somnambulă, Care îţi înghite leşul. Vis, tu poart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colo de care urlă feara cu miro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ta, dar ochii altuia, de n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ea că-s într-o urbe cu statu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 rece şi gălbue, ziduri-ziduri cu licheni, Străzi ca şanţuri singuratici, şi niciunde pământeni, Doar vrun câine galben, coasta de-i zăreşti pân blan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ă la o poartă pân-la alta,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ştile rotunde dân mijloc dă capi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i în colivie par văpsite cu văps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ele gigante dân răspântii sunt sp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 pă buze, fard pă pleoape, supţioare cu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Doamne, cum vrodată sânguratec nu am fost, Preumblam pân scuaruri limpezi, rătăcisem drum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ele dă carne mă privea ca dâ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ca picăture: muieri roz, cu och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ângurătatea, nostalghia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zui pă caldarâmul cel de gheaţă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ăvălii, sunt ore. Apoi drumul m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piaţă vastă, geometric loc tărcat, Am zărit, imens, în centru, un fantastic „Re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ea în lacul negru cartier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singur: se afundă clapele rotunzi cu l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ate alb, cu sgomot, ţăcănit ca şi de ţ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a ceva pă foaia ce se perde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ndată sus p-o literă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ar prăbuşit sunt în maşina ce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ân arcuşoare, pârghii cu şurup închis, Căţărându-mă pă schele dă oţel pân-aj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nouri, unde foaia iese dân tamb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mine orice buche care scrisă e pe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ti încerc, dar ochiu-mi, ca şi cel de coşenilă, Nu-ncăpea imensitatea. Desperat atunci văzui Cum coboară de pe socluri uriaşele statui Şi-umplu piaţa nesfârşită. „Mamă, mamă!” am strigat Şi pe fila dân maşină dântr-un salt m-am aruncat Până mă izbi o buche de mă răstigni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 ipocrit, desigur visul ăsta-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vârî iar coada în istoria ce-o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mi e de vină. Insă, iat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raţiuni, descripţii, personage, şi-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zăreşti în carte tot mai mult căt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hipelagul tainic veşmântat în solzi d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erea nesfârşită, ca-n urechea unui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l e sântul soare care-n lună s-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e-or să pleznească-n val cu coade de s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aluri poartă spume şi s-alungă şi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rd în rochea mării de mătăsuri dantelate, Regi cu pletele dă spumă, cu coroane de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leacă spre măritul împărat dâ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u sunteţi voi chipul vieţii noastre ce s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nii cei resbelnici umpleţi ţărmurile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snind d-enthousiasmos şi bătând cu lancea-n scuturi, Dar moşnegi cu plete albe vă întoarceţi iar în luturi, Luturi verzi şi străvezie dă de unde v-aţ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es dân mare colţurile dă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şi cu ortacii privea umbra ce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u mii de stânjeni preste marea dă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ferul ce să nalţă colo-n ceruri şi dă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gaţă coşul unde adunaţi sunt teme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putrede barcaze care lasă-n urmă dâre, Şi de soarele ce arde milionul dă satâre închid geana şi să strâmbă. La motorul ce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Ampotrofagul ceva tainic meştereşte, Tot el ţine şi dă cârma ce e parcă evan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scrie-n răchită cu jungherul ţapăn: a jik)6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6a arată Zenaidei, ce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ă, rusă sau rumâncă, e totuna, cita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e, hetaire, toate sun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l străpunge cu un ochi ir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bărbaţii miaun ca cotoii în căl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sânuri dă muiere cu gurguiele cei dure, Când văd coapsa zuvelcată arcuită subt ş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irile cei nobili iute scot dân boz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mandolină-nstrună iute maţul cel dă oaie, îşi ascute peana smulsă şi în călămări o-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trânteşte la soneturi şi la ode şi canţ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i zice că-i Petrarca, nu un vil de mascalţ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ată pune brânca, de sfârşeşte cu s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să-ncrezuse în guriţa ca şerbetul, Când fu fată, a viclenei, ticăloasei beiz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mahalăli fecioare cu sân fraged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n corsaju-i cu dantelă de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t ţine răvaşul cu mireasmă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trimisese grecul de fetia i-o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lige rafinate stihurile-n el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i de ce mi-i părul smult Şi nici nu văz şi nici n-ascult Pe nime, pe nime? E că în soare mă uitai Şi te văzui în vâlvătai Pre tine, 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mai ras pă cap? De ce sunt negru ca harap Şi plângu, şi plângu? E că nu poci să îţi vorbesc, Că de te văz mă poticnesc Nătângu, nătâ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nu mă mai închin, De ce mă arde~n pept un chin De miere, de miere? E că vroiesc să mă ridici Dac-o să caz l-a tale mici Picere, p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Zinaido, nici nu ştii Ce-aş vrea papucii tăi a fi Sub talpe, sub talpe! Cămeşa ta dă borangic Aş vrea să fiu, vorbe nu-ţi zic Eu calpe, eu ca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âţişoare să-ţi coprinz în braţul meu ce-i pre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 ag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se astea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Cal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chi, 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o lacrimă dân ochiul chinuitei dă amoriu; Să focalizăm pre dânsa şi cu încetin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rmărim cum curge pă obraz pă lângă nas. Şi cum scânteindă pică înspre apele de stras. Stop imagine! Gros-planuri până sfera ce sclipeşte între cer şi între mare s-umflă, se curbează, creşte Până împle tot ecranul şi atuncea poţi zări O imagine într-însa: ceruri roz-liliachii Ce-ncărcate sunt de stele ca şi vazele de floare: Sunt pre Bucuresci crescute ca o nobilă vâlvoare. Pre subt stele, uliţi pline dă noroaie, bezne groase, Lătrături şi umbre hâde, garduri râncezi şi poroase, Cerşitori ce îşi descoasă carnea falşă de pă pept, Şontorogi cari aruncă cârja şi păşeşte drept. Umblă furii cu ciomege ca să tragă drept la mir Beţivanilor ce-ntină haina scumpă dă caşmir, Podăresele s-agaţă de drumeţu-ntârziat Şi-i pun mâna pe ruşine, să îl vază-ntărâtat. Totu-i beznă, totu-i viţiu, colcăială de năpârce, îşi aduce-ndat ursitul babele ca nişte hârce Pă o coadă dă tigaie; doar la podul cel numit Al Calicilor, o lambă la fereşti a pâlpâit. E-n cămara Zenaidii ce ceteşte un romanţ. Deodat răsar dân noapte sub fereşti trei muzicanţi: Ii vezi bine subt fanariul ce le arde toată faţa, Doi sunt ciori ce trag arcuşul şi îşi rod avan mustaţa, Sunt în zdrenţe şi ochi galbini tot roteşte în găvani, Dar al treile e tiner, muchelef ca un vultani, O cupolă uriaşă poartă-n creştet, de catle, Fermenea are în spete, căptuşită cu nafe. Ei să sfătuie o clipă şi apoi începe jalnic O cântare cu ohtaturi etajate. Un nacealnic Să apropie, dar vede că-i a ţării beizade Şi să-ndepărtează-n grabă. E vardist, dar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iese iute la fereşti pre subt castani. E ca luna de frumoasă, are şaisprăzece ani Şi d-a lumei răotate nu aflat-au nicidecum. Ea nu ştie că bărbaţii ce promite e doar fum. Jurăminţi îi face junul până-l lasă să să suie în iatacu-i ce a moscuri miroseşte ş-a lămuie; Fata tremurând la peptu-i să aruncă cu oftat Şi jertfit-o-a îndată junele cel desfrânat, Iar în zori fugi lăsând-o cu o lacrimă p-obraz. E aceeaşi care luce între cer şi mare az. S-o lăsăm dară să pice; estimp Zoe să certa în politichie naltă cu Manoli, ce privea Arhipelul dâ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ui că îl răpim Pă vampirul cel dă vod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im, Răzbunând astfeliu chinul neamului prea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ase Zoe cugetarea-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cuiul dă aur dă la sine a veni, Scutura-se-vor rumânii dă viclene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se-vor ca fraţii, numai noi dă noi în ţeară. Naţiunea va remâne, ce e venetic să peară. Genia care veghează colo sus în nori românii Le va da tăria vânei, le va da mireasma pânii, Va-nflori liber-schimbismul, şcoalele să vor dăşchide Şi beserici să vor face, cu sfinţi mândri în firide, Oh, va fi ca-n raiu! Unde nu mai am eu şapte vieţi Să-mi văz visul meu cu ochii: tăbăcari şi precupeţi, Dascăli şi ţerani în hore să-nfrăţească a lor rânduri, Să zâmbească fiecare când se duce-n patru scânduri, Căci trăind a fost ferice şi feri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sunt bune toate. Însă cine va cârmi? Căci corabia, se ştie, tocma-n fundul mării cade Dă nu este un mai-mare preste pânze şi năvoade. Machiavel, ce Guicciardini îl urmează şi-1 domoale, Pre un Principe îl pune-n fruntea obştii. El morale Gânduri n-are, ci-şi frământă mintea cum să fie bine Pentru Patrie. Nu-i pasă nici de mine, nici de tine. Vrei să punem pre un princip luminat la ţară-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esc! Eu voi poporul să să facă luntre-punte Singur să să cârmuiască, toţi ca unul la putere, Fiecare să îşi spuie-n libertate a sa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mnească câte unul, nu-i chip altfel, dar puţin, Să nu guste al puterii fără de măsu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ată şi te face ca cu zeii să te-asameni, Să socoti ca pre furnice subt papuc pr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sc că ar fi bine să să schimbe an d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 c-un negustoriu, un uvrer cu un ţeran, Cel mai bun din starea sieşi, electat de-ntreaga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cipe să fie (vodă-i zic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milul slujitoriu al popo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tatea ca un stupu dă albine o-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ve nici palaturi şi nici cabaniţă-n spete, Să nu bată cu topuzul; nici fermanuri, nici decrete, Nici năpăşti să nu arunce pre spinare de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ătuitor să fie, ca un tată, un frăţ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vază toţi la munca câmpului mânându-şi boii, Iară nu-n saraiuri mândre, laolaltă cu cioc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mic cu naţiunea nu mai au a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voi pentru viaţa nobilei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ublic democratic în Valahia 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Manoli, zise Zoe cu un zâmbet îngeresc, Şi eu sunt republicană, şi eu voi democraţie, Dar mă tem că visul ista o fantasm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amul nostru pentru asta copt dă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i sus să sue cel mai rău, mai nesătul, Ce-ascunzând cu viclenie lăcom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ă-n faţă nobil, strigă revoluţio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e (oare ca asta ceva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ând bunul cel cuminte sade într-un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e-i e să ragă cât iubeşte el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hie iute să jertfeşte visătorul, Iar naivii cu prinţipuri umaniste să dau t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âncat-au în pădure dân ficatul lui Lumumba, Mulţi rânjit-au pre când Gramsci, Pătrăşcanul sta sub gratii, Mulţi scurmară în bojocii lui Bălcescu ş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tem că şi dân visul nostru va 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nd Zoe şi Manoli tot din astea discuta, Momâţica Ercul iute, fără niminea s-o vază Sus pă funii să suisă, pă balonul dă turcoază Şi ţinându-se cu labe îmblănite şi cu coada Dulmeca cu nare large arhipelul şi Elada Ce sub ei să desfăşoară ca şi hartele cei vechi. Doar o boare dă albastru estompează munţi părechi Unde-ncepe Helles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nguedoc Strigă tare, şi să uită pân lunetul dân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răzvrătiţii. Dar zăriră de departe Şir dă insuli ce în marea Marmarâ să-nşir. Catarte Dă barcaze le înconjur, ca furnicile dă mici. Insule cu stânci şi codri, viaducturi şi porţiei, Iazuri pure ca azurul, sate albe şi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formă sunt de literi care le umbreşte norii Şi cu literile astea scri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 harţe. Îşi ţinteşte Leonidas nasul bont Şi nu-i vine-a crede. Ochii îi mijeşte Manoil. Insuli-buchii încongioară valuri verzi de email. Pre când toţi stătea subt vrajă, Ercul cu caninii goi Ronţăia mătasa tare a beşicii. Un şuvoi Dă gaz galbin-verde îesă şi spărtura să sfâşie, Urlă dân bojoci momâţa şi aleargă pă frânghie, Văz cu toţii cum balonul pierde-pierde dân înalt; In zadar aruncă sacii dă nisip şi dă bazalt. Pinza să zbârceşte-ndată şi motorul s-a oprit, Desperat Ampotrofagul manivelul a smucit D-a rămas cu el în mână. Marea vine mai aproape, Să lărgeşte mult o zonă dân întinderea dă ape, Zonă ce cuprinde-un ostrov, care creşte-n sus abraş: Este insula întâia, ce în formă e de H. Şi ea să lăţeşte iute cum mongolfierul cade Pân-să văd în ea pădure şi pescarii cu năvoade Răsturnând pă ţărmuri broaşte-n carapace d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n funii! N-o să moară nimenea! Tot răcnea Ampotrofagul cu bărboiul înfoiat. Un bufnit, o izbitură şi rămasă spânzurat Zepelinul în un arbor ce-şi lăţea în cer coroana. Acăţat e în cordonul ordinului Sfânta Ana Frâncul, iar Ampotrofagul e dă barbă încâlcit Precum Ionatan odată, care este pomenit In scripturile cei sfinte; ceilalţi şede în nacel Leşinaţi dă isbitură, dar să scoală cătinel Şi cu chiu, cu vai coboară dân copac întreaga ceată Răzvrătiţilor ce vecinie ei cătră lumină cată. Ocolind o pădurice să afundă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putea privi în ochii melancolic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oli, cetitoareo, ca-n oglinde, ca în undă, Te-ai vedea pre tine însăţi, visătoare, surâzândă, Brună poate, au roşcată (cât iubesc să mi te-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ă bune tot ce-n opu-mi doar ilusie, tertipu-i, Meşterşug ce-n desperare tot încerc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maragde, pun safire în horbote aurii, Dar ce iaste poesie şi ce iaste doar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ortiţe, fioriture pă pocalul d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ân lume, lumea mare, cât dân stele, cât dân creer, Dân real şi dân visare sunt în stare să cut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ân iad şi cât dân raiu, cât dân dor şi cât dân paterni, Cât dân tot ce fu vreodată scris cu râset şi cu lac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ci însumi a rescrie cocârjat pă fo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ul saltă în spinarea marelui Ampotrofag, Damele cu tocuri frânte şchiopătează pă cărare Ce să perde-n defileul dă granit şi dă calcare. Ce pă margini îşi resfiră fragii copţi şi clopoţeii. Când poteca să lărgeşte, e de-a curmezişu-aleu Neted zid dă stâncă, unde eco creşte şi descreşte: Când momâţa dă un chiot, parcă zece chi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linii cum că eco vrăjitor e şi oracul, Zisă Manoil. Hai dară ca să iscodim ce veacul Şi destinul ne va-aduce. Să-ntrebăm dară pă rând. Şi strigară câte unul, zidul vorbele-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co, cât mai este Pân' s-aud aceste: Că numai poporul Este domnitorul Sângu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Ere, ere, er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TDA: Voi ajunge oare Ziua cea cu soare Când cel care minte Iară-mi va întinde Mâna cu pe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Fumuri, fumuri, fumuri,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Eco, la voilâ Ţara de halva. Voi rămâne oare Lâng-o soţioare în ţara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Speră, speră, speră,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Când omul ferice, Confirmând pre Nietzsche, Va putea prin ştinţă Şi prin străduinţă Moartea s-o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Mâne, mâne, mân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După ce-om da jos Tiranul fălos, Cine a domniei Şi a volniciei I-o gusta li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Chiorul, chiorul, chiorul, chiorul, Să afundă căuzaşii pân pădurile sâlhue, Iazuri negre trec pă plute strânse-n ruginite cue, Ape unde-afundă-aripa liliec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bulboane iese fumuri sulfuroas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tejari au barbe dă licheni, dă vâsc şi iască, Şerpi, năpârce în crepuscul prind lucios să fojg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umbrele să-ntinde ca şi ciotur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colţi dă fildeş galbin ies dân negure plăpânde, Câte-un şuier, câte-un răget te îndeamnă să treci Sty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antafabuli” scoate (-n „Invocaţie”) „Phoen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i cinci pă lângă schituri cu anahoreţi schelete, Prăbuşiţi în rase putrezi sub ciupearce şi burete, Văd păianjenii cât palma ce aleargă ca să pri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i şi nu muşte: frânghii are ei în loc de pi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 să face noapte, şi dodată ie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icând în ceriu crace şi găteji; trozneşte-ntr-una, Tot mânjindu-se dă sânge dă din nori ca dân t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te, codrul negru; spaime reci, sudori bro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hesui unii-ntr-alţii zavergiii şi-i opreşte, Când o nălucire hâdă pre toţi cinci îi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râpa arsă dodat se varsă, Dodat se lasă duhor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iese în şiruri dese Ca priotese subt crăci de brad. Ceriul să-ntunecă, hârcele lunecă Pă cai cu tunică, putrezi şi ei. Le iese coastele pân piele, maţele Le-atârnă, oasele să sparg de şei. Ies gărgăunii pe buza lunii Şi ca tăciunii stelele ard. Se casc mormintele şi osemintele S-adună sprintene subt hâd stindard. Zboară pân aere îazmele-n vaere, Prind să se-ncaere feţi lepădaţi. Le ard căiţele, s-aprind troiţele, Iese noiţele pre unghii laţi. Codrii în clocote sună de hohote, Balele-n horbote dă pri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rnăcoapele izbesc hârt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 apele trol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ţepene cu pântec-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pieptene s-afundă-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fulgere, pieloase 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ca să sângere, mijesc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bube, munţii de h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de lupe e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goale dau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e dân şale, cu pept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 o vânătă lună, o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o vânătă hârcă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andragorele în somnuri,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apăn, horele rămâ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ţap călare strigă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rdă iasmele, se screm fantasmele Şi lasă muntele desferecat. O grotă tulbure desface muntele Precum muierile când sunt în rut. Şoareci cu aripe, cârtiţe umede, Bufniţe râncede răsar din lut. „Intraţi!” le zbiară celor d-afară Cea vrăjitoară; cranii rânjind I-mping în peştere cu braţe veştede, I-azvârl cu deştele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intră întâiul cu jungheru-n dinţi în grotă, Minunat de ţurţuri palizi atârnaţi de sus horbotă, De gângănii străvezie, care umblă fără ochi. Zoe şi cu Zenaida scuipă-n sânuri de diochi Şi pătrund şi ele-n stâncă; le urmează-Ampotrofagul Cu o faclă-n mâne, cari lumina firav meleagul, Iar la urmă e Manoli cufundat adânc în vis, Floarea-albastră căutând-o ca şi blândul Novalis. Ei pe calea-ntortocheată se afundă, pân băltoace, Sub tavanele ce-n lacrimi pururi vraja şi-o desface, Ei coprmşi sunt ca de-un farmec, ca nişte copii ei cată Cum se-nfoaie flori de mină pe cărarea-ntortocheată. Vecinice, crescând în beznă, pentru nici un ochiu, ele Licăresc acum la faclă în cristaluri şi dantele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fundă iar în întuneric greu. Pentru cine e coloarea fragedului minereu? Pentru cine turmalina, malachitul şi cleştarul Desfac ace străvezie, aurii ca chihlimbarul Ori pătrate, exagoane, prisme lucii, poliedre Fulgeră, clivează tainic, întregesc icosaedre? Poate niciodată nime nu ar fi trecut pâ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ce rost au, ivite dân pereţi de teracotă, Minunatele petale? Oame, cuge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 fel luceşti o clipă pre subt pulbere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întors în beznă, să te-afunzi în ve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s triste flori de mină, fumurii, Pentru nimenea aprinse, pentru nimeni stinse iar, Risipind atâta trudă şi splendoare în ză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boară colidorul, tot mai cald, mai cald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ncetul să lărgeşte şi-ntr-o sal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rii de oglinde negre, ce răsfrâng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 daurite, licărind în mii de stele, Căci subt prismele-i de cuarţuri se înalţ-un tr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oplit dintr-un beriliu; lucrătura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închipuie cu oarbe pleoape contempl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incolo de lume; pe spătar de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ustat e-n vine d-aur şarpele ce coada-şi muşcă, Iar pe perina cea roşă şade-o fee goală puşcă, O fămeie ce nici gândul nu cutează-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 parcă cioplit-a şoldurile sidefii, Iară părul străveziu e ca o apă de is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curge-n valuri calde pre gingaşul sânişor, Coperindu-l, desvălindu-l ca pre lună un h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între sâni ş-apasă iar în dreapta are g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 şi macrocosmos Este omul o jivină sau e zeilor asemeni? Dară sufer şi stejarii Oasele încep a creşte Gol era ca o statuă HALUCINARIA Cetate dăltuită în porfir Cipassă, Manuele Spune-mi ce e poesia Un fantastic mehanism De ce din umbră-mi ai fugit? De ce nu-s singur şi nefericit? Numit ţinut, grup simplu, falsă landă E seară şi ninge-ndesat M-am retras într-o peşteră Deodată mi s-a făcut moarte Floare-a lumilor, v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ă cuarţ ce nici o lume nu să laudă că ţine, Dar în fiecare lume îşi trimete el lumine, Căci sunt lumile cu astre, cu planeţi, cu aurori Oglindirea pă perete-a globului neperitori. Lumi în lumi, telescopate dân mărunturi în înalturi, Microcosm şi macrocosmos între valvele dă smalţuri Ale scoicii grea a minţii au în mijloc, mărgărint, Globul dă cristal dân palma principesei Hyacint. Poate că scrisei „Levantul” doar să aflu glob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tase Lionardo şi-l cătase Gianbattista, Ce-l simţise pă aproape Gongora şi Fulc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flă chiar în mijloc între-atomuri şi-ntre s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rându-mi scris sunt, cu viaţa-mi, cu ha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juru-mi este Lumea, de alt îns ce cată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fle nu putut-a într-o lume dă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fascinare ai luminelor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z-apoi Manoli şi-n amurgul car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uos joc cu icoane şi cu şoapte tremurate,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nopţei, adâncimii şi răcorii, Ce Moiră ne împinse să-ţi vedem subt pleoape sorii, Sorii negri ce în pepturi ne aprind un negru foc? Iată-ne: Ampotrofagul, cavalerul Languedoc, Zenaida, sorioara-mi, Zoe, dama bărbătoasă, Toţi plecăm privirea noastră subt o vrajă ce ne-apasă. Noi cutreerăm Levantul, dân ostroave în ostroave, Vânt nebun de libertate umflă vântrele la nave Ce-n amurguri roz să-nfoaie ca petale dă sidef. Punem sânge, punem aur pă a zilelor gherghef. Dară însă noi ne temem să nu fie un capriţiu Al Istoriei (această damă cufundată-n viţiu) Visul nostru dă iubire între oameni, între semeni. Este omul o jivină sau e zeilor asemeni? Poate revoluţiunea pentru care noi ne zbatem Ca să izbăvească neamul, să îl cureţe de paterni? Sau e jertfă în zadariu, sângerare fără rost? Feea Hyacint dăschise cu blândeţă al să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tu spui vorbe cari eu nu pot pricepe, Lumea în cristalul ista să sfârşeşte şi începe, Iară eu dă orce murmur, d-orce dor departe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veciniciei doară trag în pept amar perfum. Au ce este pentru mine vacul ista? Punt ridicul Ce abea să reflectează în cristal, în ombilicul Kosmosului. Sufer oameni? Oprimaţi sunt, umiliţi? Dară sufer şi stejarii, suferit-au trilobiţi, Stele sufer când pre ceriu ele schimbă-n supernove, Sufer peştii-n ape, sufer în pădurea de mangrove Pangolinii, sufer zorii când ameaza le ia locul, Suferă pământul, apa şi văzduhul, sufer focul, Cocârjat e-n suferinţă tot ce pare că esistă, Dar în centru e lumină, deşi carnea este tristă, Cum din chinul scoicei naşte perla, bucurie pură. Globul de cristal e singur care nu ştie tortură. Libertate n-afli-n lume, unde totu-i prins în mreajă. Manoile, de vrei lumii să îi fii călită streajă Liberează-te pre tine mai întâi, şi-apoi pre cei Ce să-ndoaie subt călcâiul de nebuni şi de mişei. Te cufundă-n poesie şi-n visare, te cunoaşte Tu pre tine, dar nu-n lume, ce-i asemeni unei broaşte Unde merge orce cheie şi niciuna, ci în sferă Te cufundă, s-afli floarea sufletului. Efemeră Nu e ea, ci-n nemurire, în Akasia-şi întinde Cupa limpede. Priveşte ici în glob şi t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păşi în faţa tronului cu scump desen, Ceilalţi şed în grup dă peatră ca burjuii lui Roden. Manoil luă dân mâna cu brăţare de onixă Globu-n palmele-amândouă şi-l privi cu pleoapa fixă Pân-un foc de apă rece îi pătrunse-n braţ şi-n unghii; Carnea i se face steclă, îşi putea priv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oşi ca vii smaralduri, oasele ca şi mărgeanul, Cum vezi plopii-n faptul serii vântul când dăschid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zâna i să pare depărtată ş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lumea când ai ochii turburaţi dă atr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 nu mai e nemica, numai trupu-i gol as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e îngheţată, ca curentu-n jur dă gârle, Flăcări ce destramă carnea-n stropi de rouă c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scheletul ca pistilul fabuloasei orc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vantului. Dar, iată, oasele încep a creşte, Pe scheletul mâinii aripi dă cleştar înmu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operă humerus, radius şi cubitus, Şi dân grotă ca dân pântec îşi croieşte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t gigant ce arde galben foc zvârlind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stat în stânca frunţei arde-un glob cu ape grele, Universul ca o haină îi plesneşte-n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aie-n putrezi laţe atârnând de-nch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 să dau în lături zob făcute dă aripe, Pere limitele lumii îndărăt în două clipe, Loc şi vreme bălmăjite-s ca în gure de copii, Nefiinţă şi fiinţă-s râncede glosol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te, luate-n peptul notătorului pâ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ăcau bune şi rele, întunerec şi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na e mic, mare, nesfârşit şi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 şi mai dăparte aripa şi-a des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bura dodat în toate părţile,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untru, pân-ce totul fu împlut d-a sa povară, Dă lumina-ntunecată a aripelor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cristal chilia unde treze ele dor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dată oul crapă în trozniri d-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i de ere? Vremea este în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ole-apare iarăşi cum îl ştim. Ce-n ou tr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ând şi nici în vorbe nu-şi găseşte potrivita: Ochi ce se priveşte însuşi, poate aşa-o pală umbră Aş putea s-aştern pă filă, dân esperienţa sumbră A trăitului cu sine, a muşcatului dâ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dăschide ochii: pân la brâu el stă-ntre lotuşi într-un iaz ce unda verde-i scânteiază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sunt trei în crucea boitei: galbin, frez, liliachiu, întreite deci aruncă umbre toate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eşi pe malul tăului cu und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era ca o statuă, ca dă marmur are peptul, Plete scoase ca dân daltă, ochii goi ca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mir sau Milton bietul sau al lui Ulysse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ele-i păşiră goale pre câmpia ce-i sm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flori dă iod cu frunze dă safir şi peruzele, Cupele de carne-atinge cu moi buze pas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umate transparente şi jumat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creste de găină cântă-n lan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nalţi de nici o palmă două flaute-a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or cu zeci de ţâţe să le dea şuierătură, Iar la râul cu dantură loc de punt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una, o felie fraged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rg, să schimbă toate pe măsură ce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vine soare, soarele devine fragă, Umbra, iată, să desprinde de pământ şi prin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aruncasă umbră-n cioburi licurind să strânge, Fiecare ciob crescându-i aripe dă libe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înaintează pântre moii glome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acilor ce-ndată ei să schimbă în fă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îmbie lâncezi, da-ntre pulpele de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nimic, doar peatră lustruită ca de ape: Când să-ntorc, pe două fese dăschid ele două pleoape. Şi dodat în aer luciu se ivi un curcubău Şi să-ncheagă slove limpezi atârnate preste hău, Ce par când muiate-n ojă, când săpate în dantea. Preste tot ţinutul scrie-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ile schimbă-ndată în mii stele colorate Şi-n beşice de săpunuri zugrăvite şi perlate Ce să sparg subt ghiara lungă miilor pterodactili, Numai H-ul mai remâne între nouri versatili, Dar şi el într-o beşică de săpun s-au prefăcut Ce s-apropie de mutul Manoil, întreţesut Cu bulboane de lumină roşie. Manole-atinge Cu un deget ca de peatră umeda, sclipinda minge Care are peisagiul desenat în semilună Pe o margine de tremur; ca un clopoţel răsună Bila, însă nu să sparge, ci-l coprinde pe erou Şi cu el să-nalţă-n aer: stă ca puiul viu în ou. Manoil privea pân coaja străvezie-un peisagiu Ce cuprinde într-olaltă fandacsie şi miragiu, Unde norii au schelete, turlele au rochi de bal, Lunele au gene-albastre, încurcate, ca-n Nerval, Ale frunzelor aripe-s vene, ochii lor vitral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apelor domoale volutuos e ca-n Novalis, însuşi ceriul e un pântec, soarele-i un ombilic, Subt pământul ca de sticlă sunt petale, ca în Tieck. Toate în anamorfoze stranii se resfrâng în bilă Şi apoi se inversează-n a eroului pupilă, Pe retină pune fire de colori ca pe gherghef Şi lichide colorate curg pân nervii de sidef Pân ajung prin centrul optic, unde să combină straniu Şi apoi să proiectează pă peretele de craniu Şi-astfel să încheagă visul, iar în sala uriaşă Şade-un singur spectatoriu, ce se zbate strâns în faşă, Paralitic doar privire, doar dorinţi, numai terori; Are-un singur ochiu-n frunte, şi aripe-n subţiori. Este tristul, veşnic singur, sufletul al meu ş-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cristal pogoară în uitare ş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ale străvezie chiar în centrul lumii estii, I-un ostrov ca de faianţă ferecat în scoici şi trestii Ş-are-n mijloc o cetate dăltuită în porfir. Elefanţi în două labe străjui scara de safir. Campanele cu-orologii ce arată alte ore Săgetează infinitul, lasă umbre incolore, Şi popoare de statue sunt suite pe zidiri: Nu-i niciuna maiestoasă, toate strigă în delir, Toate să sucesc dân şolduri, mânele întind cu jale, Degete îşi frâng, se scutur, muşchii se-ncordez pe şale. Unele sunt prăbuşite p-a lor soclu şi suspin Altele să-mbrăţişează sus în ceriul op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cării large să aşează bil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eşte fără sgomot în lumină hialină, Iar Manoli se îndreaptă şi păşeşte, go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tuită-n corn şi-n aur balustrada pân-la pept e, Lespezile la picioru-i sunete încep să scoată, Peşti cu voal în fiecare, tot căscând dân gur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ara se-nghioacă pân-ajung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deasupra, literi citi, reci, de chihlimbare: „Dilecta sum cetate, quae Domnul o depinge, Omnipotintul acvil que svoală colo-n cel, Sum oglindirea mundei, beleţea quae-şi întinge Radioase aque-n ce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iu sum, que boca ţi-1 pune, mortiferă, A soartei svânturoase, pe peplu-ţi şi pe vis, Abis abdominabil que angelii proferă, Dar volutat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rconda cetatea, ci passă, Manuele, în templul que e-n tine quel mai profund ospel, Risorge, interoagă şi cogită la stelle In tempul esta sol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rogare pune, cetatea-ţi va respunde, Turmentul din cervelu-ţi va resip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gio, căci tu sângur ştii, admirabil, unde Jace seraful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 ultima lespede, Manoil pune-o-ntrebare Care parcă nu dân sine se iscă, ci-n depărtare Ea obârşia îşi află, nu în minte ci în sânge. „Domă tu urieşească, preste care statui plânge, Spune-mi, ce e poesia şi-ncotro o să se-ndrepte? Profetesă fii, arată-mi duhurile înţelepte Ce-or împinge mai departe al visării dulce chin, împlinind făgăduinţa geniei dân Bolintin!” Brusc, o statuă pogoară de pe pedestal în sbor, Deşi este dân granituri, dar uşoară ca un nor, Iar pă când s-apropiază străvezie ea se face, De se vede pân cristalu-i omoplaţi şi iliace. Mână-n mână ea se prinde cu poeticescul care Sta mărunt în poart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în depărtare, Manoil, răspuns zadarnic, vin-cu mine, mă urmează Pân aceste colidoare ferestrite în turcoază, Pân aceste sale lunge, măţărie minerală, Ce spre venitor te duce; pune iute talpa goală Pe dulci dalele dă marmuri care sună: lir-liu-gean. Iată-ntâia grotă largă, gigantescul filigean. Are-o boltă cu vitraiuri prinse-n ramele dă plumburi Pă podea ce-aruncă pete dă colori în zgrunţuri, ţumburi, Iar subt boltă un fantastic mehanism: e Poesia. Sunt pistoane lucitoare dă oţel, e şi Măria Ce îşi poartă pruncu-n mânuri, dar Iisus copilul are Ţeasta rasă şi-mpărţită în patraturi de coloare Şi dân pelea ţestii-i iese electrozi; e şi un flutur Ce cu trompa suge-amanţii cocârjaţi în aşternuturi; între axele cu came, pârghii, biele şi şurube Doarme un bărbat cu sânuri, coperit dă plăgi şi bube, Ci dân fiecare rană ese-un astru ce scân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azan cu aburi roboteşte o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dar îmbrăcată numa-n purpură şi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are o cartelă perforată dă dâ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rizmă colorată între ochi reflec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emee la maşina de cusut mişca pe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luturul dân aripi da, şi-1 mângâi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însinguratul, blândul, torturatul prunc Me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noi aice suntem chiar în ochiul minţii, în adâncul dân adâncul dân adâncurile finţii, Mehanismul cel poetic ce-i dân pârghii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 cellalt cap o peana ce-nnegreşte 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tu le cugeti, dară ele-s 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ainte dă potopuri, dă fosili, dă coacervate, Dânainte să răsară soarele, să dea v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cari sunt aştrii, floarea ce e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suntem pre aţa globului de cuarţ ce zace în acestui mehanismu orbitoarele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hrăneşte cu misterul lumilor dân lumi dân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nismul cel fantastic să perdea în nori şi b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o poartă largă în o gleznă a Fecioarii. Manoil condus de nimfă străbătură sale varii Pân-ajunseră într-una naltă, spartă-n diamant. E o sângură statuă pe un pedestal gigant. Zeci şi zeci de stânjeni are de la talpe până-n frunte, Peplu-i strânge cu o mână creţii cute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dân cei şapte corifei, şi cel mai tiner, Cel mai nobil dân amanţii muselor şi zân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ăieşte-ne, statuă cu ochi negri şi cuminţi! Prinse viaţă-al poesiei şi al nopţei dulce prinţ: „De ce din umbra-mi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zi chemare-mi? În crângul vechi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o clipă baremi, Şi lin al apei scânt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unece pe pleoape-ţi. În tristul somnulu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ă o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oapa ta o-nchide blând Sub crengele-n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doar stele lunecând Pe vârfu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i tale-ntoarse-n vis O zână să-i răsaie, Sub văl e chipul ei închis Şi pletel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mbra a păşit P-a apelor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ins a mâinii licărit De mână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ei cu gene lungi E rece cum 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vălul i-l alungi Ca să-i des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ţi îngheaţă-n piept Şi te îneacă plâ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oi se uită drept La tine, singur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eştepţi apoi din somn In vuietul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iar, al umbrei domn, Aproa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ispitea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drilor mireasmă, Ci inima mi-a sfârtecat O turbure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trein prin lume trec Cum peste mare luna, Şi-mi vine-un gând: să mă înec, In valur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 sub apele pustii închis pe veci în raclă, Vegheat de-o stea ce-o răsări Pe boltă, ca o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ul înger tace şi devine piatră i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chis în visu-i pre al codrilor tovarăş, Şi păşeşte mai departe pân acest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 ţevele curbate unei mari disti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ainica lucoare-a poesiei se pre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bea dân cupe limpezi notele ce es dân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la să lărgeşte şi se-nalţă iar o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aci statue urieşe; se des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tre pereţi de gheaţă arabescuri mii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tuă-i versatilă: acum bronz, acuma lut e, Acum arde ca o torţă, acum e doar jără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e face dân veninuri, perle reci dân muc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singur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făcuseşi din mine un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 în hoitul meu, Părinte, De-ţi înălţăm în piscuri cruc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ca un preot în altar, Mă învăleam în cergi de har, Singur pe stei, lângă stele, Aducându-ţi mulţumirea ne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ca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u scrisoare-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uzea c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eu de pâslă, ceaţă şi hârtie, Iar mâna Născătoarei, cu zmaralde, N-o năclăiau buz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iciunei femei de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îţi stăm la hotar, Fără un mugur, făr-o ciocârlie, Fiindcă ştiam, Părinte, c-aşa î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ihia nenvins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ândut lumina t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ic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şi am tâlh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le-am stricat, Care cu har le-ai fost încondeiat, Am noroit cu cizmele st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uminaseră icoanele, Am destrămat patra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zmulg odoarele şi sa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muls cu jungherul boabe de mărgă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ngi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hivotului cu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i, iubita ta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înuntru la o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oli în braţe, cu Baali şi cu Astar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râpe şi smârcuri, Sulemenită pe sfârcuri, Şi cu ea s-a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ltarul tău pre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chitul geme de flori, De cintezoi cântători, De ceruri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uncă-ţi trăsnet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statua. Dară cea de lângă sine, Rătăcită în epure, eptagoane şi lumine, Având Craii-n mâna dreaptă lucurind ca d-un halou Iar în stânga cu vădita climă Edgar Allan Poe, Prinde viaţă, ş-ochiul verde în triunghi virgin deschisul La geamii încolăcite, turci pufoşi, prefiră visul Hialinului, prea tainic, visul Hogei Nastratin. Sărutare, preasmerite, ţie astăzi mă închin, Geometru-n zahăr candel! Dân ostroavele Antile Şi dân Isarlâk-mireasa au purces aceste file, Bune-ori rele. Ci grăieşte reci silabe coralii, Pre când eu zornesc daireaua şi îngân: pa, vu, g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ţinut, grup simplu, falsă landă La soarele pontifical întors. Plug străveziu în recea Helgolandă Văditului, tras cu compasul,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ază emisfere, netezeşte Lunulele spre planul sterp, mai pur. Minune! Sfânta nu mai dogoreşte. Mareea Lunii creşte la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iumf? În spirit, unic, plugul La valea divulgată s-a ciobit. Triumf revers, cum al planetei crugul, Recesie, dar rai şi nen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sloi de gheaţă străveziu cum e cleştarul Cel care rosti aceste, şi-a grăi deprins-au harul Altă statuă gigantă: e aproape un schelet înfăşat în cute rupte unei toge de f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asele dân faţă în triunghiuri es pân piele, Dân mandibulă de-a dreptul ţepii barbei cresc rebele, Iară ochii. Nu sunt ochii unui om ce au trăit. Este aura ftiziei preste chipul ascuţit, Este grea povara vieţii ce o simţi junghind în oase Când te clateni dimineaţa pe lungi stradele ploioase, Prăbuşit în tine însuţi şi-n noroaiele de-afară. Croncăne cu greu strigoiul melope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şi ninge-ndesat. Zăpada-n zăpadă se lasă, Şi-abia mă mai mişc îngheţat, Şi-abia mai ştiu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znă. Un câine-a lătrat. De-acum n-are rost să mai sper. Sprijinit de un stâlp, un soldat Şi-aprinde ţigarea,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ninge turbat Şi nu mai zăresc nici un drum. Cum viaţa-i un loc depărtat! Cum totu-i mai simplu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satanici spală dala sălii-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mă urmează la al patrulea ermite, Ce stătu până acuma cu privirile-n pământ. Are-n mâni o floare care-şi risipeşte cupa-n vânt, Focul grelelor petale, fiindcă ea legat-au rod Şi un măr se-nfiripează-n palma blândului rapsod Ce ascultă cum lumina lunii lunecă pe coajă Cum suspină-n somn sămânţa în mirabila ei vrajă Şi presimte rădăcina. Duhul prinse a grăi Iscând umbre pe sticloase colonad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 stel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otro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gol de tine, Piatra e stearpă, greierii tac, iezerii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leoape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lasă umbre de îngeri, Umbre roşii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unde s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din codrii româneşti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de velinţă coar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ur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ş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feream mai uşor lipsa ta, Şi poate-aş fi iubit noapte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la ce bun cocoşii cu penele, Şi cum să săruţi miezul florii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ca şarpele în umbr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ele c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mântului,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u părul plin d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âncesc pe cărările somnului, Elohim, tot pe tin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şii tăi îi aud şi î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lumină mare vine în peşt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asăre măiastră îmi adoarm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tace şi devine munte coperit de ierburi, Cu, pe pantele-nsorite, clopoţei şi fragi în herburi, Iară angelu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a patru, Manoil, Sunt măiestrii poesiei vacului cel versatil, XX. Doar doi sunt încă, spre sfârşit de secul, solii Ce la altă poesie au ivit dân mări atolii Şi în alte lumi, năprasnici, cutezară ca să cadă Cum piraţii săr pă funii într-un galion şi-1 pradă. Vezi uşiţa ce să crapă-n glesna primului dân sală? Să pătrundem pă acolo în arterele dă smoală Ce se-ncurcă, se-ntretaie, suie trepte şi coboară, Acum parcă-i dimineaţă iar acum se face seară, Şi-enigmatice chimere în firide împietresc. Să bolteşte altă sală cu decorul gigantesc. Pe un pedestal stă singur, dăltuit în perlă mată, Un colos cu ochi albaştri şi cu buza sângerată, Căutând în jur de sine cam sfios şi rătăcit. Un pulovăr ca o zale preste peptu-i stă lipit. Viţele cărunte-i cade preste frunte. (Ah, bătrâne, Eu privii aceste pleoape şi strânsei aceste mâne, Şi vorbirăm împreună, dară nu te-am cunoscut. Drămuiam în poesia-ţi cât e aur şi cât lut, Făr-atunci a înţelege că de aur doar o v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munte să găseşte stins în peatra cea bătrână, E tot muntele de aur şi minune e a lumii. Rău îmi pare de acestea, şi destul ruşine-acu mi-i) Haide, cu tărăgănată voce spunerea o-ncepe Unde în cuvânt se luptă a simţi şi a pricepe Ş-unde-a fi ca un balaur săgetat e de erând. Sângele gravid iveşte uluire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făcut moarte cum altora somn l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r li se îngreunează ochii aşa şi mie mi se îngreun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ima îmi ajunge de grea că o scap dintre coaste cum aş scăpa-o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vin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bă, cu inima ta? Ce ai făcut cu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sunt ţurţ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âncene are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de pe umeri din ţurţuri de gheaţă-i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la porci s-o mănânce ai dat-o iepurilor să o roadă ai dat-o la cârtiţe să îşi sape în sângele ei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gele plin de cârtiţe, bre, nu vezi că ai sângele plin de câ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ui cu coastele desfăcute şi el tot lopăta din aripi de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 lopăta, până când a izbit cu aripile luna şi-a dat-o jos şi-a călcat-o cu tălpile pina când a stricat soarele şi planetele până când a ruin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fâlfâind şi eu din coas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l povârnise cu aripa şi zdrobise cu talpa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mnă, a mai zis îngerul lopătând, l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lăsase capul mult pe spete ca s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coţând silabe dăltuite în turcoază, Ce spărgându-se-n păreţii halei să prefac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l trage după sine palidul al său se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prinde-mă în braţă să zburăm dân astă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ltima-ncăpere mult înaltă, mult învoită, Unde ultima statuă uriaşă-ţi v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însă nu poţi tu nicicum a o privi. Căci nu-i dat să vază finţa pă acel ce-i dădu nume Şi-mpregiuru-i ca o mantă plăsmui un vac şi-o lume, De aceea îţi pun palma mea de peatră şi de vânt Preste pleoape; dar ascultă şi nu perde un cuvânt, Căci e ultimul poetic însemnat dân vacul cari Va să vie, şi cu dânsul om ajunge la fruntarii. Mai încolo ce-o să fie, la-nceput dă nou mileniu, Nice Domnul o cunoaşte, nice înger, nice geniu. Uite, suntem la picioare statuei dă sticlă pură. Ci grăeşte, blând prieten, hai, deschide a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lumilor, val verde cu lucori de petre rare, Mări pe care vase d-aur port piper şi scorţişoare, Părând piepteni trecuţi molcom printr-un păr împarfumat, Strop de rouă-n care ceriul e cu nouri mestecat, O, Levant, în cari zefirul umflă-ai sei obraji de zeu, Cu simţiri aprinse umpli neguros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ant, Levant ferice, cum nu simţi a mea turbare, Cum nu vede al tău ochiu cu văpăi de chih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rbure din peptu-mi, zbuciumul ce am în sân, De când sunt deştept pe lume, de când ştiu că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ochii mii, ca Argus, ca cu mii de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elesc ticăloşită a poporului me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lupi şi pardosi s-au făcut stăpâni deplin, Zgâriind cu gheare lunge al Valahiei drag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mi şt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 uimit grăieşte, Insă dân aripe genia lopătarea înteţeşte Şi se nalţă cu Manoli pân-la bol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urpă numai ţăndări; ceriul negru, mort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ut în mii de stele. Pe ostrov cetat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ile-i patetici pe cornişe şi arcade, Pân-un punt ajunge-n caos. Contopit cu Manoil, Angelul fantastic sboară cu aripe de tro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 şi-n afară, în fiinţă şi-n abis, Pân realitatea vagă, pân suprarealul vis, De se regăseşte iară în mijloc de labirint, Faţă-n faţă cu fantasta, minunata Hya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cristal în palme, greu şi limped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ins, iară lucirea-i luminează dalba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ăzvrătiţi, ce-n sine se strânsese năpristan, Zoe şi Ampotrofagul, Zenaida şi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Manoli, ca dân vis ori ca dân moarte, Globul făr-o vorbă-ntinde zânei tainicelor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ării, Nemuririi. I se-nchină şi-apoi pleacă, Pântre geme şi cristaluri se silesc cu to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ază iar lumina. Când subt poala stâncii ies, Se făcuse dimineaţă şi pre dealuri, şi pre şes, Iară marea împregiururi focuri alb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reci flori dă spumă-n miriadele de gl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rămas-au zavergiii în ostrovul Ce în formă e de buche, să-şi mai ogoie istovul Şi să coase cu mătasă sfâşiatul zepelin. Roate dau în golf albastru aripioar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relele barcaze O, listopiraţi Turcii crunţi cu iatagane Toţi cu aripe dă îngeri Padişah a şapte neamuri, sunt un hoge, Nastratin Mânia strică omenia Măgariul şi negustorul Sunt ţigani! Aide-n şatră, împărate Cortul lui vătaf e mare Oh, copile, eşti Zotalis! Spovedanie să-ţi fac Dado, află că spre ştinţă m-aplecai Vis avut-am Acolo căşile-s dă friptură Află, preaiubit Zotalis, că trăim numai o dată Uf, s-a dus şi cânt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stimp grelele barcaze, fiindcă are-n cală scule îndesate-n cuferi putrezi, dă la jefuiri destule A piraţilor, ş-urmează calea lor pântre scrumbii Ce din valuri scot întruna capunle simlii. Cu ei umblă laolaltă şi arşice joc cu hoţii Pă frecate punţi dă scânduri, palicarii, sanchiloţii Zenaidii, care vieaţa pentru patrie ş-ar da. I-un parfum în tot Levantul dă pastrama trufanda. Pe catart un mus lunetul îndreptează-n patru vânturi Da nu vede cât e zarea nice barce, nici pământuri: Vecinica, albastra mare să întinde-n pat d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londă hetairă bucălată şi huidumă Ce lui Rubens vreodată într-un vis a năzărit. Bocăne pă bocaporturi chir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pisit. Împregiurul lui piraţii tot să caţără pă funii, Lustruieşte ţevi dă flinte, numără în sbor lăstunii Şi socoate icusarii ce dân punge îi produc Ori icoane pupă lânced şi lui sfântul Nepomuk îşi destăinuie păcatul: că o dată au minţit. Vrunul face pe soitarul şi în curvă s-a-nţolit: Uite-l cum mai mişcă şele, şi cum roate dă cu dosul Pă când muzichie face cu un tumbelechi fălosul Lambros; şi să trece zile, nopţi cu stele ce lumin Pân-să vază iar pribegii vreun ţărmure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murg. Pe deal bulgarul îşi conduce tele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boulenii şi-i struneşte cu un hăis, Cu un ţol acoper iute crumpi, făsui şi părădăis, Că la ţărm au tras caicuri şi cobor dân el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dă Iaurta-i mână pă iscarioţi în o ceată desmăţată pân porumb, pân a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jung şi mân la poala unei falnic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inde corturi, beau, înfulecă şi cânt, Roată se adun şi-nfige cu bricege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focuri cresc spre stele, stele nalte, ne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u ştie dă vreo pohtă, nici de patemi, nic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finţele minusculi cari oameni s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şte cu sperare subt azu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opiraţi ce-n focuri frigeţi halcile de s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icură untura colo-n pept, preste icoană, Când veţi înălţa privirea cătră stele, când v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vi în ţeasta voastră, ce-i cu botul în pământ Precum oaia totdauna, când vă va veni de sus Luminarea că şi vouă v-a jertfit cândva Iisus? Acum doarme simoria, cari pre unde-au băut vinul Acum sforăie şi-mi tulbur horăind alexandrinul Cel la care cu credinţă ciocănesc d-atâta timp Năzuind şi eu o strană în Parnas sau în Olimp. Cum p-un ţărmure tâmplarii raşchetează cherestele, Le-ncleiază-n clei dă oase, le văpseşte cu văpsele Şi le bate-n cuie lunge să închipuie-un barcaz Ce-i proptit cu stâlpi de cedru într-un peş, şi dat cu gaz, De e gata pe trei sferturi, da tot coaste se mai văd, Aşa-mi fac şi eu poema, tot cetesc şi tot revăd, îndes câlţi în crăpăture, topesc smoală în cazane, Dau la găuri cu burghie, mai cioplesc la cabestane, Ca odată-mpinsă-n mare strop de apă să nu ia. Criticos, ce-n veci în mânuri ai satâr şi ai nuia, Judecă aceste toate, tu ce poate-ai vrut să fii Auctore fără moarte, înălţat în bagdadii, însă nu putuşi nici barce dă hârtie, pergamint, Să aşezi pă apa rece-a Inspirării, dă argint. De-njura-vei epopeea-mi, tu pre tine te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rmele dă stele tot le mână împrejuri. Dorm piraţii, palicarii dorm aşişderi, în sileaf Mângâind cocoşul armei, punguliţele cu praf Şi grăunţe mici dă aur, şi visând cu zâmbet reu Să îl tragă jos dă barbe pă tiran, samoderseu. Ei nu ştie că la numai două sute stânjeni doarme Infanteria turcească, cruzi nizami ticsiţi dă arme Ce trimişi au fost dă Paşa dân Vidin să-i prinz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nalte sus în ţepe pe ai mândrei Eterii Slujitori până la moarte. Doarme streje pă mazdrace, Acângii pă şei dă iepe şi neferi pă bulumace. Hurii rumene visează a lui Mahomed pramatii, Ba şi băietani molatici (mai departe vezi Istrati). Turcii! Cari decât ciuma, buba-rea şi deşelarea Mai temuţi sunt, cari-n sate îarna-ncep cu spintecarea Pruncilor, şi şomoioage vâră-aprinse pân bordeie Şi preasfintele beserici ei le schimbă în moschee, Turcii crunţi cu iatagane, turcii cari porcul, vinul Nu le sufer, cum nu sufer tot ce bucură creştinul. Cu şalvari şi cu cealmale, cu ciubuc şi cu peşcheş Ei Valahia schimbat-au într-un soi dă Bangladeş. Mor copilele române în haremele spurcate, Doar scheleturi vezi pe câmpuri de imparicopitate, Pre când vodă mulge ţeara ca să-ndestule seraiul, Caşcavaluri, miere, turme mână-n caravanseraiul Cel hulpav, ce niciodată nu se satură-ndestul. Oh, sărmană ţeara noastră, mai ai roade în patul? Mai ai sânge în rumânii care vecinie roboteşte? Poate că şi acest sânge vrun vecin ţi-l priimeşte, Vinde-l iute şi p-acesta. Oh, ajuns-ai la cea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amândouă taberi umbra şi-a întins Morfeu. Insă ochiu-nchis afară al oricărui ianicer Cum şi-al grecilor eroici cari desrobire cer Să deşteaptă înăuntru şi se vede orce ins Treaz, gătit de bătălie, cu sileaful roş încins Şi-n sileaf jungher, pistoale, pulbere în corn de vită Cu argint bătut, şi trusă ce cu alb este văpsită Care cruce-on semilună roşie pre ea 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aripe dă îngeri păturite strâns în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urcii să desprinde dă dân corpuri toropite, Port de sangulie mantii licărind ca şi pirite, Fulgere le joc pre săbii care parcă lu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grei de halvale, pică iară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lţă şi Iaurta, care şese arip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perle presărate-s. El dă glas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ripaţi se-nalţă, hoardă capie, în sbor, Le ning fulgii ca la gâşte, preste luncă gros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voia să-njure să oprea blestemu-n g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ana!” todeauna le ieşea greoi dân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ntâlnesc la mijloc, pe deasupra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lgari ce cu găine deodată s-au culcat, însă-i trage-afară larmă care vine dâ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ţeranii-n cămeşoaie, privesc ceriul dă smalţuri, Cruce-şi fac şi scuipă-n sânuri, căci arhangheli ei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riu, pântre stele, să împung, să mi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pe sat încep a ninge, câte-un înger cade-n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un smochin cu frupte ce sunt gata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bate-acolo-n sânge, cu un umăr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credincioşi sunt unii şi buni alţi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use medicale ce le poartă-n c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ii, adormiţii, avântaţi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căzut o cruce roşie pe trusă poartă îl ridic dân glod sătenii şi îi leg aripa moartă, Dar de vede semiluna ei se face foc şi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are şi cu coase spintecă pre iş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e noaptea toată, biruinţ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lger de balanţă când spre liota creştină, Când spre cei cari la Mecca pre un covoraş fac tumbe, Vin pompierii dân comună cu sacale şi tul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ingă vâlvătaie ce în sat au is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trosnet de sâneţe, de l-a spangelor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zorii ca o geană dă lumină s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sat, păgânătatea e ca pleava vânturată, Şi să-ntorc cu biruinţă duhurile-n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caut pre sub mese, lângă bute şi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l, nu ştiu nemică, numai unii-i doare-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chioapăt, alţii-n cefe o durere mai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ţeasta retezată au avut-o oa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ol şi pântre roşii şi ardei păşesc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ceas nu merse şi-naint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resc întăriture, corture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 taberei drumeaguri nici ţipen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ântre corturi dă mătasă şi pamb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mărmuresc: mormane leşuri zace pr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hoge cam spânatec viu dă subt un ţol mi-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ea, bre? Răsteşte vorba cătră el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pui îndată, numai nu mă lua cu hurta, Ceşti ce vezi muri aznoapte ca pântr-o minune-n somn, Cari cred că mâniat-au pre Allah, al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u? Mai breaz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te-nfuria, O, tu soare al pustiei, eu băut-am o cahvea Şi nicicum s-adorm putut-am orişicât m-am cioşmolit. Că Allah nicicând nu bate pre acela ce-a postit Şi-a cinstit mereu Coranul, fie numele lui sfânt! Şi o temenea făcut-au turcul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ai rosti piratul, mutra ai de mu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 a şapte neamuri, sunt un hoge, Nastratin, Ce şi eu pe lumea asta vieţuiesc pr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cimilituri şi snoave ce cu mintea am brodit, Şi de-ngădui eu ţi-oi spune la ciubuc şi la cahvea Câte o istorioară. Numai nu 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a ăluia, Mânia strică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ca văcarul pe s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âmb şi judecă drept şi nu face ca ţiga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mpărat întâi pe tată-său l-a spânzurat ca să zică lum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i prost, mai face şi-n cărare. Că, să ştie, Prostul până nu-i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 prost destul fiindcă, să mă ierte cinstiţii domniei tale ortaci, Spune-mi cu cine t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cine 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n rând cu boii iese cu coarne dar, ce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frate cu dracul până treci puntea, c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inţii Decâ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înţeleptul în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 nebunul în ceruri. Deci, preaiubiţilor, fac şi eu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ub pat, lasă-mă în pat şi vă cer să-mi cruţaţi viaţa, ca să nu vă căineze lum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ţie te mai trezeşti, Dar din pros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mărmuriţi piraţii de atâta-nţelepciune. Se-nchină adânc Iaurta-n faţa lui ca la minune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tratine, fericită-ţi este muma Şi relighia în cari tu deprins-ai paideuma. Ci ia spune, ca să aflu în adâncuri al tău cuget, Ce sâmţeşte corăberul în a valurilor muget Când i se strică barcazul şi să duce în afund? Fără d-a intra în apă, nu e umed pă la fund? Ce sâmţeşti când iataganul îl rotesc ca un vultan Preste ţeasta smochinită congiurată cu turban? Oare poate-nţelepciunea să se puie cu puterea? Au nu tace orice minte când tiranu-şi spune vrerea? Au mai este dignitate într-un suflet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Iaurta, lasă a-ţi răspunde umilit. Mulţi pre astăzi sunt stăpânii, sunt puţini stăpâni pre mâine E umil cugetătorul şi abea mănâncă pâine, Gândul lui însă coprinde lumea toată-n lung şi-n lat. Fila tu întoarce-n carte, şi vezi regele plecat Şi alt rege p-altă filă, ce să crede şi el mare Dar curând să înglodează în blestem sau în uitare, Precând înţeleptul este pretutindenea în buchii Fiindcă el au scris ceaslovul, cu trudire, pe genuchi-i. Brav Iaurta, am a-ţi spune o istorie cu tâlc Dacă tu şi palicarii veţi tăcea cu toţii mâlc (Ceea ce şi eu, smeritul, îmi implor au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UL Ş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oarecând, Pe la daraveri mergând, A ajuns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sa n-are gard Ci doar zid, împărăteşte, Cine vede se uimeşte. Acolo când a ajuns Şi bocceaua jos şi-a pus, Un agă-ndat a venit Şi pe loc l-a pr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ga, tu, obraz gros, Căci ai lăsat-o pe jos? Nu vezi ce scr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 ceti:) „Vericare dân negustori Ce vine în târguşori La agă-ndat a păşi Se cuvine, ş-a cerşi Cu osârdie şi grabă Loc în piaţă la tarabă.” Auzit-ai, cap de câine? Nu meriţi să mănânci pâine. Negustoriul auzind îi dădu răspun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graiul cel turcesc Nicicum nu poci să cetesc, Orşicât m-aş strădui Literil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nimic ascultând, Pre limba lui înjurând, îl târî pe negustor Până la judecător. Acesta se nimeri iar Ca să fie un măgar Ce în jilţ cu fal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il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Întreabă Iară aga-i spune-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cepui îndată. Ce ai de spus, barbă lată? Negustoriul, cam mirat De judele urechiat, Totuşi se plec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puns ca un copil Cum că literi el n-a şti Nicidecum a le ceti Şi bocceaua jos să-şi puie Nu ştiu că vo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i şi zisa ta. Hei, Iusuf şi Mustafa! Voi îndată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zeci beţe să-i daţi Că a pus desaga jos. Încă cincizeci cu folos Că nu ştie a ceti Literile-a desluşi. Fiindcă e necredincios încă zece-i daţi la dos. Văzând aşa judecată, Negustoriul strig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măi, măgare, Te văzuşi mare şi tare? Mergi mai bine pe tarla Ca să strigi: i-ha, i-ha! Unui ureche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şade-aicea bine. Ce să vezi? Atunce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îşi scoase spaga Pe măgar de-l dete-afară Cu cuvinte de ocară. Apoi sub musteţi râzând Spre negustor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efendi, C-am vrut aşa a glumi. Dar să ştii că de-ascultai Şi judeţul respectai Mâncai, fără înconjur, Toate beţele la cur, Că cine se tot înclină La orişicare jivină, Merită să-l canonească şi cu bete să-l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mult mintosul Nastratin grăi în pilde, Conjurat de lefegiii puşi pe căprarii şi ghilde, Până seara îşi desface trandafilii preste câmp. Unul se scobeşte-n nară, altu-şi freacă guşa tâmp, Dară-n fiecare creier cugetarea-şi face loc Şi sâmţirea se aprinde. Nu e omul dobitoc, Doar să tragă aghioase şi să umple-ntr-una maţul, Ci un adamant subt ţeasta cât de groasă e nesaţul De a ştire, a pricepe toate câte sunt subt stele. Iată, noaptea se aprinde, ceriu-i plin de asfodele, Două lune sunt subt norii ca marame argintie: Una galbină dasupra, alta-n zare pe geamie, Iatagan ce-n orice suflet un balaur a ucis – E balaurul Tu însuţi năzărit în somn şi vis. Cetitor sau cetitoare (vâj bătrân sa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lumină de opaiţ mă ceteşti în astă seară Năzuind să afli taina marelui Ampotrofag, A lui Languedoc i proci, dac-ai şti cât mi-eşti de drag! Crede, nu ştiu opul ista, epopeea de alviţă Ce ţi-am pus-o între mânuri, domnişor sau copilită, Dă ce lupt s-o-nchei, când poate nu-i decât o nălucire: Nice glorie-mi aduce, nice bani şi nici mărire Şi nu ştiu, nu ştiu, mă crede, dacă duce undeva. Mă silesc să sap un templu în o stâncă de halva, Bombonele, mieji de nucă pun pe el ca pe-o colivă Năzuind să fie totuşi un palat. Fii milostivă, Gingaşo, şi ia din carte numai câ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străvezie ca şi mierea de albine. Se scol iute palicarii şi să-nşiruie pe drum, Blestemând sandala cari nu să-ncalţă nicidecum Şi să-ncongiurând cu brâul ce e lung de zece coţi. O iau câş pântre porumburi cătrăniţii sanchiloţi. Cătră prânz doar ce aude ciocăneli pre nicovală, Rânchezat de mânză, chiot, suduit şi lălăială Şi văd fumuri ce subt soare suie drept ca nişt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i! Cu îngrijare mâni la punge duce unii, Dară cei mai mulţi rânjeşte, că gândeşte la ţigance Cari crupa arămie tot suceşte, Rade, 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 creţe şi subt fuste doar ruşinea gol-go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a să dăm o raită pă la şatră olecuţă Glăsui Iaurta luându-şi de pe peptu-i un păduche Şi strivindu-l cu murdare ale unghielor muche, Poate om găsi acolo nişte urdă, mămăligă. Să-ntrebăm de bulibaşa, care la ţigani e 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ă palicarii în o vale to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âclă e de fumuri pă dasupra, ce se perde în nori albi pă ceriu galbin ca zărit pâ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ăparte îi zăreşte un covaci, un co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a n-o descriu, să ştie dân citit or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i goi, ţigănci cu sânuri tuciurii pân covi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vu-ntr-o vreme şi la noi ţiganii voga în regia lui Loteanu (muzica, Evgheni D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rea cruntei oaste cu junghere în si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căzu ţiganii tăvălindu-se pân praf, Se ol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 palme şi îşi smulg în capuri perii, Ba mai trage câte una şi pe spetele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cletin zloţii-n coade cari unse sunt cu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ghios, tu ştii vorbirea a poporului romeu, Fii tălmaci. Ce zice gloata tăvălit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bat cu pumnii-n peptun: „Haolio, nu suntem noi! Cruţă-ne, pupa-ţi-aş talpa, nu ne omorî p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om face linguri bune şi tălpicil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să scoale-ndată, că eu nici un rău le-oi face De or vrea a ne citire pe nemica în ghioace, Dar de-o pune unul mâna în chimir, îi sui în ţepe. Şi întreabă de au lapte de la ugere de iepe Şi de ştie cevaşi danturi să ne bucure la ochi. Să ridic zlătarii-ndată, nu le fie de diochi, Lălăind în timp ce unii în covate bate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n şatră, împărate, of, pupa-ţi-l-aş pe tac-tu, Aide, şi-o să vezi ţiganii dacă ştiu a pr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ţigance între buze cu Hulele coralii. Două-trei pă fiecare dân voinici îi ia dă braţ Ce la ţâţele boite să holbează cu nesaţ, Are şiruri dă mărgele: scoici văpsite şi turcoaz Acăţate după gâturi şi bujori au în obraz. Şi la bulibaşa-i duce tot cântând dân guri aşa: Giagardea gardeaua, giani no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vătaf e mare şi vărgat, de bogasiu, Căptuşit cu cel mai moale şi mai fin calemcheriu Un ţigan cu pept de taur la intrare-i c-un baros Toţi se potolesc şi-aşteaptă cu privirile în jos. N „ &gt;r Cum în ziorii primăverii iese iar măritul soare f; j r,” Punând buze rumenele pre căpşor de florioare, ur Cum o vorbă de amoriu dântr-o inimă-a ieşit,; {, ' Aşa iese şi vătaful de din cortu-i, oţăr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biniş până la talpe e-n cămaşă cu fulie, i Scumpi ceacşiri lila cu ape poartă el cu fudulie v i i Iar pe cap, ce-i ras ca-n palmă, fes cochet de marţeiin, După nasu-i ca de uliu toate damele suspin.! K. &lt;, i Orişicare deget are câte două-trei inele, i u &lt; r&gt; Diamanturi în ureche îi luceşte, lungi oţele „&gt;-&gt; La chimir stau fioroase, cu prăselele de os, j j Şi pistoale înflorate, cu cocoaşele în jos. Poate te aştepţi să-i fie tare tuciurie f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obrazu-n lapte parcă-şi spală, dimineaţa, Şi pe umeri de obraze parcă-şi dă cu suliman. Arde subt sprâncene dese ochii ageri de vultan. Doar o pată-n patru colţuri pe obraz, lângă cercel Ca o stea întunecată însemnă pre tinerel. Ochiul singur ce-i rămase îl holbează până-i iese Ca la melci dân cap Iaurta, bâţâind dân craci ş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ate! Treaz sunt oare? Ia împunge-mă puţin? H Cu cuţitul, Spiridoane! Mai încet, tâlhar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ştept sunt! Oh, copile, eşti Zotalis! T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 Strigă şi vătaful şi să-mpiedică-n frânghii Vrând să se arunce-n grabă drept la peptul lui Iaurta Ce păros să tot umflase până îi pleznise scurta. Minunaţi de-aşa tâmplare ce găseşti doar în romanţuri Palicarii cu zlătarii se porniră-n chiu şi d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îi închise în ghiocul de cleştar. |. Kukv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con Zotalis, şopti grecul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u pe perne grele la cahvea şi mez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nd trupeşe ţigance juca foarte dân buric, Drag copil, venit-a ceasul spovedanie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cis-am prunci în leagăn, da, băut-am basamac, Scufundat-am la barcaze, gologani să ai atâţea, Şi icoane aruncat-am cocinilor, cu tărâ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ulele dă aur încrustate-n mărgărinturi, Vase canelate, fine, dă onixă şi arginturi, Patrafire cari scene dân Scriptură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cumpe, berlianturi, mirodenii, hyacint, Sclave tinere, fecioare, doar de unspreze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zăbrele au să steie la vrun pase în sărai, Mirt, cahvea dă Mocca, verde, auriu tutun d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 lubrice dă care japonejii face-n pripă, Da' ce ştofă inglesească, da' ce ceaiuri de Chi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aste-odoare pentru cari prad ş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s prefăcute-n lire şi în grel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e-n facultate, Englitera să îţi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u, preaticălosul, nu avut-am nicidecum, Că nu ştiu nici Tatăl Nostru, doar să-nec şi să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z? În loc tu mintea să-ţi căzneşti cu ştinţe 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ncolăcite să sclipeşti în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 strici în tot Levantul gloria lui Cacavelas, înhăitatu-te-ai cu ăştia cari toată ziua lela-s, Egipţienii, faraonii, balaoacheşii-n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ată-mi dai tu mie, care pururi te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 află că spre ştinţă m-aplecai şi-o găsii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cum nu te învaţă ce să faci în târg, pre stradă, Filosofii-acolo spune că nemica nu esistă, Doftorii pre latineşte bâjbâiesc în carnea tristă, Darvin, tata Darvin zice că ne tragem dân gorili, Gheometrii scrie cercuri, când pe stradă vezi umili Cerşitori ce nici veşminte au şi nici ce pune-n gură Vezi familii muncitoare năclăite-n beutură Iar de câţi în lume afli nedreptate preste tot: Naţiunile în lanţuri şi în vârv câte-un despot. Sclavii lumii estii, ce-are ei a face cu tabele Unde sinusuri, cosinus sunt puzderii ca şi stele, De precesie ce ştie? Periheliu, echinox Nu le-aduce mămăliga. Iată cruntul paradox Lumii ăsteia. De-aceea detei foc bucoavnei vane Şi pre urmele lui Bairon o luai, în caravane Dă creştini ce merg alături până la Ierusalim. Intâlnii pe drum o şatră, şi ca în Şir Haşirim Dragă îmi pică o jună mai nurlie decât luna Şi cu sânii pui de ciută gemănaţi întotdeauna, îmi legai pe cap năframa şi-uite, mă făcui ţâgan, Că acilea viaţa este fericită, de v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âgan, dar bulibaşe cum ajuns-ai? Nu-nţă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 viclenie, dado, că sunt fiul tău întreg! Cătră zori, acu vo lună, săr dân pae şi fac larmă De să scoală toţi zlătarii ca la goarnă în cazarmă Şi mă-nconjur. „Vis avut-am, dă ahela ce-i trimis Dă dân cer dă Dumnezelea. Să nu-mi spuneţi Zotalis Şi să nu mai hiu pă lume d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mai minciune şi gogoşi le-am îndrugat.) „Ascultaţi lăieşi la mine, să făcea că-s treaz cum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eriul să deschise şi văzui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ropti nainte-mi cum vă văz şi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talpele goale pă câmp, între căcă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u, trimes sunt dă Sânpetrea să te-apuc dă chic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 nori să-ţi pui nainte hastă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 alegi o ţărişoară unde şatra să ţi-o 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i, cu toţ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eci acolo să remâi!” Terminând dă zise aheste, el mă-nşfacă şi mă duce Tocma sus în bagdadie, în a cerurilor cruce Dă-l văzui purtându-şi bârna în spinare pă Hristos Şi pă Iosif cu Măria cum şedea şi juca stos. Pă un nour Sfântul Petrea joacă-arşice pe un ban Şi, fiind giolar dă seamă, bagă ichiul în armean. Gios privind văzui a lumei blagă multă, avuţie In Nepal maharajahii Ramayana o renvie, Elefanţii poartă săbii pre lungi colţii de morfil; Ţarul nalţă bolţi sucite; la Paris, la Bal-Mabil Vezi pre juni în lupanare de cinismu şi de lene; în Holandia lalele sunt păscute de joiene Ce abia târăsc burdufe ugerele între pulpi; Scoţianul cu genuche goale fuge după vulpi Pân pădure, cu ogarii, răsunând adânc dân goarnă; Lumea Nouă jad şi aur preste lusitani răstoarnă. Da' mai mândră decât toate ţerile dân hastă sferă E Valahia ferice, e Valahia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şile-s dă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e dă telemea o bucată, Iazurile dă mujdei şi dă saramură Şi dă sarmale maluril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u! Uitându-te la toate-aheste îţi pare cum c-ar hi doar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iareu cu o sută dă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coaste retează, Jupoi şoriciul, despic căpăţ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ân ziori până când să-nserează, Dă Paşte mielul nu lipseşte nicicui, Nici dă Crăciun godac cu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veaua cură pă la cişmele, Dă care vrei, solubilă, naturelă, Locomotivele au dă fagure biele Şi dă ghiudem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ile târgur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ş afumat sunt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ele umblă pă doi cârnăciori Şi se prind de fir cu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de Sân'Niculae în zori Toblerone găsesc în ghete, Portucale, smochine şi g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şi orce mai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pumegă pân canale, în stradă, Dă vutcă sunt lacur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ri franţozeşti dân ogradă Scoţi, dân fântâni neco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u stârneşt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şampanie pă nic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pii, făsuiul sunt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săraci cu ruşine, Că se-ndoapă doar cu antri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pure conjurat de măsline La pui rumeniţi cârnesc nasul Şi la o parte împing ca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Dă unt sunt statue Beserici dă zahăr văpsit, marţ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trăznet în urb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vă-n vârv bombonuri în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ărgini de uliţi e plină ri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psi şi dă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vun om ei îl pune în sicriu dă şuncă d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ice o rugăciune Şi rudele-adulmecă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asmă de sărătură, Căci dân pastrama crucea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do, eu ţiganii îi vrăjii ca pe sugaci Şi să mă urmeze-ndată îi făcui, buluc, buimaci Dă acum ei mi se-nchină şi în toat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grăi Iaurta, dacă inema-ţi cutează, (In ăst timp o paceaură le aduse baclava) Dântr-o biată bulibase te voi face beizadea! Şi-i istorisi de-a valma storyul lui Manoil Mângâind uşor cu palma brâul lat,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eaiubit Zotalis, că trăim numai o dată în scârbavnicul al lumei vis cu pleoapa rădicată. Să jertfeşte pentru ţeară junele adolescinte Care numai idealuri are-n ţeast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voarea lui să cade tot mereu a profita: El să chinuie în ocne, noi şedem la baclava. El zavera o începe şi cu nobile simţiri Pre popor el îl rădică ca să scuture pre zbiri Şi să-ngăduie dreptăţei, libertăţei ca să rege, Dar tot noi până la urmă biciul luăm şi facem lege, Noi, pre cari consciinţa nu îi chinuie de fel, Noi, ce ştim că lumea asta e tavernă şi bordel Unde iei cât poţi, te caţeri cât mai sus şi asta-i tot. Sigur, vei fi plin de vorbe şi-ţi vei zice sanchilot, Că nemica nu te costă să te baţi în pept cu mâna De vrei bine a o duce. După moarte-i doar ţărâna. Aid-cu mine până-n Giurgiu, cu ţiganii laolaltă Să ne-alăturăm zaverei (om lăsa-o iut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 a răspuns Zotalis cu privirea înţeleaptă, Diavolul e doar genunea între vorbă şi-ntre faptă. Dacă astfel cugeti, semn e că la diavol te-ai vândut. Ţie mă alătur, însă eu ştiu bi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tine este dracul e la mine Machiavel. Nu e lumea o tavernă, nice lumea e bordel, Tablă e de şah în care cel mai ascuţit la minte Ştie turlele dă fildeş a muta napoi, nainte Că să-nghesuie pă riga celuilalt, să biruiască. Fără paternă eu mânui sforile, politicească Ştinţă-având. E acţiunea pentru mi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bre Zotalis! Te cunosc, eşt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uce, umblă şatra pân Bulgaria turcită Lăsând şleauri dă căruţe-n urmă, dâră-ncolăcită Dă la fumuri şi duhoarea fearei cu belciug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perd pântre coline dă aramă şi dă stras, ^ Pân-la Dunăre ajunge pă cărări dă scorţişoara Subt un ceriu dă sânge, păcură aprin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a dus şi cântul ista. Ostenit sunt pr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oare anul pân-o să le vă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te? În o sticlă fumurie-o sta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răbioară sveltă, migălită cu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oi ani dân viaţă pentru astă ju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are vană, alteori m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sc la întâmplare. Nu ştiu, nu ştiu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i april dân anul '88. Prea so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ţăcăn la maşina me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tare aragazul, nici un ochi n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 bun! Când dân nouri o beşică Decupa dân epopee bucăţica cu balonul La arătarea de mirare Manoile, cuget nobil Dar ce dracu faci? Dă-mi drumul EU, MIRCEA CĂRTĂRESCU împregiur piraţii sforăi Miliardele dă stele Cobor treptele cernite ale scării îngheţate Cu prapuri, cu cădelniti, cu-elohimi Te-am căutat peste tot Nu-n Talmud şi n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ă bun! Susan! Şerbeturi! Ia rahatul cu fistic! Sarailia dă dân care mierea curge pic cu pic! Zahăr candel şi smochine, la un ban o mână plină! Hei, efendi, vrei o hure cu fund greu, vrei o cadină? Au îţi face trebuinţă un barcaz cu pânze late Să îţi poarte cheresteaua preste-a apelor palate, Unde este dulful pase şi morunii sunt cădii? Faci un chef? Îmi iau daireaua şi îţi cânt: pa, vu, ga, di. Giurgiu! Tu, ciupercărie care creşti pă bălegar Unde putregaiul, smârcul port lumini şi aur rar, Unde gâturi de moschee să lungesc spre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ă turle dă biserici; unde brunii Turci bat palma la negoţuri cu moldavii cei bălai Pă batali cu coade groase sulimanuri dând, şi strai. Tu eşti undeva în mine, raia dulce, asudată, Te-am văzut poate cu ochii cei ai numelui de fată Care mama îl purtase: să chemase Badislav. Turci, bulgari, tătari în mine vărs vârtute şi nărav. Pă la ceasul dimineţei lapte acru, bulzi de unt Duc olteni în cobiliţe, iar armeni dân Trapezunt Au adus în piaţă vase dă aramă ciocănite. Icre moi în blide unse pă tarabe sunt lăţite. Clopotele dă biserici ortodoxe bat în dungă, Să deschide, să închide băierele dă la pungă La zaraful în dugheană, und-pă taleri dă balanţe Lei, pistoli, ţechini, carboave odihnesc printre fitanţe. Întreita ceată cari eu cu ea vă plictisii în tot cântul dinainte: palicarii fistichii, Hoţii strâmbi ai lui Iaurta, faraonii lui Zotalis, Să-ndesa pân ulicioare, trecea greu, căci matahali-s Pântre murii dă paiantă zugrăvită roz,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uciţi ca acadele să-nşurub pă ceri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ân nouri o beşică preste cruci şi semi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re dă mătasă a întins, şi umbre brune, De cu gurele căscate târgoveţii au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văzu-n lunetă că tot târgul e sp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uri roşii cu dinţi putrezi şi dă ochi holbaţi ca cepe, Vrând pân care mehanismu stă beşică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n bagdadie, punând soarele-n ec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 sfârcul de ureche eleganta prinde-un c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ămâne sângur pre tărăbi, şi nepăzât, Muezinul în geamie sura i-a rămas în gât, Că toţi fug, cu mic cu mare, rătăcindu-şi imi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ză cum balonul răsucesc în dege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eaciudate, tulburi, minuna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tăia cu junghiul un harbuz felii-felii, Şi muşca dân mezul roşu, siropat, precând 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ţica molfăieşte între fălci un tub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cu Zenaida-n fund dă coş făcea pa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rochi învoalte le atârnă-acuma zdrenţe, Precum zdrenţe ne rămâne trupul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a cui barbă depăşeşte parape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velinţă-atârnă pă deasupra de nacel, Cu o cheie franţozească răsucea un şuru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maşinărie dă dân care ese arce, Bolţuri, cremaliere unse, chei cu care se întoarce, Cum şi-un ochiu dă lentilă lucurind a curcu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ncet să lasă preste târg, vâslind pâ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deasupra pieţei dinainte de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negustorii, în caşmir sau în d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 liulelele dân gure; o borţoasă î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plodul chiar acolo (asta-i după „Fraţi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furii lui Iaurta zid făcu dân pept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pregiur dă ţâţe cu sirene-s 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tocolul unde nici ţipenie nu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 aeriana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otrofagul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nismul ce în braţe îl ţinuse ca p-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n trepied. Dodată dân lenţii o rază v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 dân epopee bucăţica c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 poză-n patru colţuri. Preţ de-o clipă, în cot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astfel în „Levantul” apărui chiar eu,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cântul nouă, chip prelung, obraz plăpând, Ochi ce obsedaţi de sine doar spre sine se în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Leonidas coase gaura c-un fir de tort, Iară hoţii, palicarii şi ţiganii-n op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cu balonul duce pre o pajiş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rbei Giurgiu. In ăst feliu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ă visară, că fu izvodire-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şi merge fiecare după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eva dân astă nălucir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tâmplarea face ca meser Tripanosoma, Un poetic ce lui vodă pre la nări trecea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focate osanale, dă-ndoite plecăciuni, Că-l numea mereu doar „Fala ăstei nobili năciuni”, Să să afle-atuncea-n Giurgiu, la pohtirea unei 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cetească stihuri dăspre naşterea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la cultură un punct astfel mai b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erilor dân docuri, calfelor dân cher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beşica-n ceriu se mişcând încet-încet, Condeierul moaie peana şi croieşte un 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ĂTAREA DE MIRARE, BEŞICA CE S-A IVIT DASUPRA RAIALEI GIURGIULUI LA A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timpul râmlenilor, pre când Pompilie Numa Rigă solomonar, cu virtute Rătăcisă pe drumuri necunoscute Mielului Hristos, care-şi slăveşte muma, S-ar fi ivit pă cer de lumină roate Dupe cum zice Plinie vechiul, Ce ştia şi giuvaerele şi cur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vestea firei” au scris d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i, o, năravuri, iacă ş-acuma Noroadele semn află dân ceri, D-unde Providenţa răotăţ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Ci voi, evgheniţi boieri, N-aveţi a vă teme: voi sunteţi spuma Ce Domnul nu o stri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 cu fantasia-ţi tu vezi scene ce vitralii-s Tot cetind la epopee. Cum Manoli şi Zotalis Regăsiţi să-mbrăţişară eu nu poci a-nfăţişa: Peana-i cârpă, simţimântul e mai aprig decât ea. Priimit cu bucurie fu-n zaveră Nastratin, Deşi turc, dară e contra la tiran şi la hain Iar pân cuget el e numai cetăţean dân univers. Să pun toţi în jur dă focuri, privind joc, ascultând ghiers Rupând halce dân berbece pă cârlige fript ca hoţii. Somn la umbră dă beşică au gustat apoi cu toţii. Manoile, cuget nobil, doară tu şezi la o parte, Numai tu dân toţi deştept eşti, efigia fără moarte Libertăţei, Poesiei, care una sunt în veac. Ţi-este a spinării şiră ax al lumii, prepeleac. Jertfă eşti de-a pururi, iară după jertfă acei care Te-au batjocorit mai bine, îţi vor înălţa altare Carne, zgârciuri, sânge lacom aplecându-se la duh. Frunte naltă şi ochi limpezi, nări ce freamătă-n văzduh, Manoile, însă totuşi chiar şi tu eşti vis ca toate, Trandafil deschis în mintea-mi dân răsfăţ şi vol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te simţeşti în luncă, lângă foc; în mân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rei ce să lasă pre biserici şi geamii, Coperindu-le cu franjuri de stamine ş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re cari scapăr stele: mehanisme dă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ind melanholie, legănându-se domol, Dar eşti numai personagiu dă hârtie ş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curm acuma viaţa, pot să fac ca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şi Iudă, rege sau călugăr în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 coprind în palme, te înalţ ca p-o păpuşă, Alte linii scriu în palma-ţi cu o peana jucăuşă, Ba te scot chiar din hârtia ce-n maşina mea de scri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brâu acum afară eşti dân fabric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el ce să deşteaptă cu clipit te u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ie mică prinde-n ochiul tău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pe masă, vase multe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ochii-ţi negri, un bărbat cu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odihneşte palma p-o claviatur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cat acum o treaptă dân a lumei tre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Poesia? Libertate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mii de valuri are, cu-nspumate creste, Creatori şi creature de-s în lanţ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faci? Dă-mi drumul, uite, mâneca mi-a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ă-mi drumul, respectă convenţia,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Hei, dă-mi drumul la mâini! Desfă o dată degetele! Mi-ai rănit buza! N-ai voie!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de aici, tu nu ai ce să cauţi aici! Tu ai alt grad d realitate, Doamne, şi totuşi ce labe viguroase! Ia te uită, poetu visătorul, Doamne, de ce m-am apucat de povestea asta, ce mfi găsit, când toţi sunt înnebuniţi de actualitate, când se scrie poezi cotidianului, coborârea poeziei în stradă, când – uf, mă sufoci – toată lumea s-a plictisit de metaforă imagine stil încărcat, ornamente ciubucării păianjeni, drace, numai o epopee orientală îmi mai lipsea, care să mă şi ţină paralizat doi ani şi care – trosc! Ticălosule, era o ceaşcă scumpă, 60 de lei, o. hm. Filigeană, ca să pricepi şi tu – da, şi care o să-mi aducă dacă o să se publice vreodată numai ironii, aha, te-am apucat şi eu de plete, stai, nu mişca, ce naiba, să ne înţelegem, of, Pirandello, şi Nibola, sau Nevoia sau cum îi zice, în fine, Negura, uf, ia uite-l cum stă pe jumătate în epopee ca un portar de polo, bate apa, şi eu în timpul ăsta trebuie să spun ceva inteligent despre postmodernism. Ihab Hassan, iha, iha! Ăsta-i Nichita, nu, nu. NU, NU, NUUU! Cristinaaaaaaaa Cristinaaaaaaaaaaaaaaa! Am luat o gură de Levant, lasă-mă, drace! Manoile! Ptiu! Ce gust. Colivă. Alviţă. Ghici! Salep! Nuuu. Fistic! Nuuu. Levant levant levant levant levant. Ia mâna de pe scaun, te ating, să ştii! Cât mi-eşti de drag! Cu pisălogul! Stai! Stai! Aaaaah! Cri! Cristinaaaaaaaaaaaaaaaaaaaaaaaaaaaaaaaaaaaaaaaaa! Stai! M-ai terminat, lasă-mă doar o clipă, doar cinci minute, atât. Un armistiţiu. După aia, Domnul cu mila. Doar să scr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RCEA CĂRTĂRESCU, AM SCRIS LEVANTUL ÎNTR-UN MOMENT GREU AL VIEŢII MELE, LA VÂRSTA DE TREIZECI ŞI UNU DE ANI, CÂND, NEMAICREZÂND ÎN POEZIE (TOATĂ VIAŢA MEA DE PÂNĂ ATUNCI) ŞI ÎN REALITATEA LUMII ŞI ÎN DESTINUL MEU ÎN ACEASTĂ LUME, M-AM HOTĂRÂT SĂ ÎMI OCUP TIMPUL CLOCIND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um acum dionis liniile-mpăienjenite şi păianjenul orbitor orbitor şi valuri valuri valuri valuri valuri valuri valuri valuri valuri ajutor valuri valuri ajutor valuri valuri valuri valuri ajutor ajutor valuri valuri valuri valuri valuri valuri valuri valuri valuri valuri valuri valuri valuri valuri valuri valuri valuri valuri valuri valuri valuri valuri valuri valuri valuri valuri quasari valuri valuri valuri valuri valuri valuri valuri valuri valuri valuri valuri valuri valuri valuri valuri valuri supergalaxii radiogalaxii valuri valuri valuri valuri valuri valuri galaxii galaxii galaxii stele galaxii galaxii stele stele galaxii stele stele stele stele stele stele stele stele stele stele stele stele st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ânc, adânc subt stele zac subt globul de mătasă Lângă Manoil, jaboul subt jiletcă ce-şi îndeasă Şi îşi freacă vânătaia de subt ochiu cu pelin, îmbrăcat sunt cam subţire: doar cu blugii bleumarin Şi un plovăr care dunge albe pă fond mov lăţeşte. Dar la foc dă vreascuri putrezi încălzesc a mele deşte, împregiur piraţii sforăi, mai hidoşi decât credeam, Cu ţigance ce-şi iveşte pulpele după bairam Dă subt multe fuste creţe; văz îndată pă Iaurta Care încă dân pruncie doar înjurături şi furt a Nărăvit, pă Leonidas lângă Zoe h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ivindu-i barba cu horbotă dă argint, Şi, în fine, mai de-o parte, mângâindu-se fierbinte, Buze dulci îngemănându-şi, gungurindu-şi jurăminte Care Cupido, prunc tainic, li le picură în sân, Languedoc şi Zenaida pă un maldăre de fân. Toţi esistă, toţi respiră, nimenea habar nu are Că-n adâncul unei file vieţuieşte-n închisoare. Mă întreb ce trup gigantic stă în locul meu la masă în bucătăria unde la maşină scriu acasă. Poate-fi c-acum maşina mea de scris singură bate Să nu lase aste file dezolant neterminate, Poate-fi, la fel, ca însăşi epopeea să-şi înnoadă Finele, firesc, la finţa-i ca şopârla fără coadă. Fapt e că ajuns-am, iată, personagi neînsemnat, Cum în boabă dă răşină un gândac s-au încleiat. Dân visarea mea adâncă mă trezeşte 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uită-te pă boltă! Ce balaur dă trotil! Uite pântre frunzi dă carpin miliardele dă stele, Nopţi pe nopţi pe nopţi sunt puse, nopţi în nopţi şi nopţi-tunele, Constelaţii în vârteje, un clinamen de văpăi. Stele se născând şi stele acuplate-n năbădăi, Stele mor şi stele cuget, stele danţă, stele plânge, Ţări de stele, ţări de stele le supun, le scaldă-n sânge, Fiindcă ceriul reflectă în turbarea-i înstelată Viaţa toată, moartea toată, roată îmbucată-n roată, Cum lui Iezechil proorocul la Chedron i-a năzărit. Noaptea nopţilor i-aceasta, covor scump şi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rcadele dă stele Manoil şi eu, minusculi, Vii, dar răsăriţi dân literi condeiate în opusculi, Degetele ne-mpletirăm păşind moale preste cei Adormiţi subt ploi de stele, subt lumini şi subt schintei. La un lac ajuns-am, ape gungurind, pulsând alene Reflectând nemărginirea de văpaie între gene, Provocând la meditare orice suflet, orice minte. Un poem născu în visu-mi. Iată, îl aştern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cernite ale scării îngheţate Printre cetine şi roze care în aprins amurg Sfâşie zaimful serii cu ghimpi tari şi coji uscate Şi întind tăcute rane peste cerul cu vărgate Dungi de purpură şi aur şi de nouri car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vişinie ca şi ugerul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ceş în legănare pe uscatul peţ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acul ca un ochiu de femeie, volup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rui, în care peştii cu înotul trem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in solzii calzi de ambră, scot pe unde 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ate-n pietre scumpe caldarâmul de cleştaruri. Sălcii cu miros de algă scot pe maluri rădăcini. Foc nepotolit şi sânge varsă norii-n nenufaruri Ca în crude, ca în roze şi molatice paharuri. Băncile, prin frunze moarte, se acopăr c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 lâncede pe unde lasă-n urma lor văpaie Şi se-nfundă în cotloane înnegrite de amurg Unde capul şi-1 protege sub aripe d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tari şi înfoiate, până somnul le-ncovoaie Şi rămân încremenite, pradă viselor c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care suferinţa l-a luat ca fiu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nostalgia după vremi de car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nit din miezul lumii putrede, şi ce se caină, Stau pe malul singuratic, învelit în mar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coarei şi a cetii, şi în zornăitul sumbru al fermoarelor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 Dar ce e lumea? Suflete ce mi te-asemeni, Ai gândit oare vreo clipă la chircitul bob de lut Unde din Mossul la Lipsea, din Alasca până-n Iemen Treapădă ca-n moşuroaie miliardele de semeni Duşi cu valul către moarte numai fiindcă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o Martiră luminată de durere Pe un pat roşit de sânge a dat suflet unui fiu Cu un briliant în ţeastă, sub o glugă de artere, Omenirea-mpleticită, din cădere în cădere Fumegă ca o cascadă risipit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mintea mestecare de contrarii fără leacuri De cinismu şi de milă, de prostie şi de duh Este omul unul singur, meşterind stricate veacuri, Gemeni sunt Homer vestitul şi Rimbaud sub zodiacuri Şi sunt gemene cvadriga şi naveta spaţială ce se pierd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globul nostru conjurat de lumi hirsute, De şăgalnice comete şi planeţi nenumăraţi. Focuri-focuri, peste sate şi pe codri, stele mute Luminează blând şi tainic, duc pe drumuri nevăzute Pe corăbierii vajnici, pe năieri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i privit spre stele, orăşean cu faţa suptă? Cât ai vrut ataraxia de la sânul lor să sugi? Greu căznit de vreo idee, ai pornit cândva la luptă? În oglinda argintată ţi-ai văzut icoana ruptă Şi la ocna ta tu însuţi ai făcut din tine 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u se ştie. Ce am fost? E doar părere. Viaţa ni se trece ca prin crengi de măr o adiere – Scintilaţie stârnită pe-un ecran de un atom – Slujbe şi canalizare, receptoare şi mixere Şi din când în când în braţe o uitată de muiere Iar apoi un Vierme lacom – iată da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zici, fecioară pală ce-mi citeşti aceste ştire, Că rănit am fost de lume de o văd atât de crud, Că în lume e şi soare, că şi-n curţi de cimitire Flori gingaşe scot potirul sub a cerului iubire, Că în lume cântă îngeri şi doar eu nu î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ştii tu, copilă? Ochii tăi sub lună plină Doar de veştede arginturi cupe reci a unui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ins cu geana lungă. Chiar şi tu eşti numai tină: Sub tricou cu „Shakin' Stevens” şi sub sânul de lumină Hâd îţi stăruie scheletul ce triumf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şi eu o dată în amor. Am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ăseşti în fişierul galben de la B.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i sub transparenţa cărnii pe cumpli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şoapte şi leşinuri viclenia un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a ei scopuri totdeauna s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amor? Zici procreare. Patimă? Instinct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adă cu fier roşu însemnaţi ca p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fără ieşire în regatul d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ţe-ncolăcite şi de gusturi alcaline, Noi de chipul nostru însuşi spre femei suntem a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ic nu ne trezeşte din temutele arcane. Vai, ni-i mintea ţesătoarea unei grea tapiserii. Vai, nimic nu e aievea: bande de casetofoane Ce le ştergi când vrei, imagini pe fantastice ecrane Celebrând în zgură floarea veştedei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Dar uite, nu eşti până gându-ţi duci la capăt. Splendide civilizaţii ştii că s-au întors în vid. Stelele cele mai lucii ştii că pân'la urmă scapăt. În urechi nimic nu vine, de la ochi nimic nu capăt Cari să nu fie părere şi vis lânced, insi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vina poezie, candelă ce dă sclipire Lumii, altfel de gunoaie, de greţos şi rânced fard, Şi de ţevi în camioane, de containere, de fire, Nu mai umple cupa vieţii cu speranţă şi iubire. Nimeni nu mai pleacă fruntea la cântarea unui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au aprins pe ceruri, clinchetind ca diamante Şi în lacul mut de ambră tremură icoana lor. Dorm în trestii foşnitoare ale viselor amante, Lebezile legănate pe sub sălcii elegante şi raiaua se străvede în fundalul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atât: tărie să îndur până la urmă Farmecul şi chinul vieţii şi să nu dau înapoi. Fă să îmi aduc la buze trandafirul de noroi Şi în clip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cupa ce mi-ai dat-o, Disperarea fără capăt, neştirbită î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în zori de ziuă cunoscut la toţi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la hoţii ce îşi spală supţiori în boloboace, La ţiganii ce se scarpin şi la nobilii 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fendi Auctore, negustor dân ţări dă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re dă la Şvedul către Oton cel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ă ia în toate ţerile dân răsărit, Toţi creştinii să se scoale, că el va trimit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pusce bune ce au ţeav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ţi privi în faţă? Faptu-acesta nu vă mire: Şi mireasa prima dată a privi i-i greu pre mire Dar cu vremea să d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e, gră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ile ţi-s mai ciudate ca lui Robinson Crusoe Şi ivirea ta aşişderi; dar dân asta nu-ţi fac vină. Spune-mi: e la voi în ţeară despoţie au lumină? Poate oropsitul glasul să râdice la urgie, Au îndată îl înşfacă şi îl duce la agie Unde la secret îl bagă şi-apoi minte îl învaţă Şi plăteşte libertaua cu măselele dâ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vghenisită chera, începui cu şovăire Da-mi tăie cuvântul larmă şi-un sclipit dă patrafire Şi dodată văz câmpia coperită dă mulţimi: Sunt, călări, pe gios, cu prapuri, cu cădelniţi, cu-elohimi, Negri cari idoli poartă, ce să strâmbă-n roş şi verde, Indiani cu graşii Buda ce subt baldachin îşi perde Vagul râs şi pleoapa-nchisă; sunt zuluşi pictaţi, maori, Japonezi ce-nalţă zmee dă mătasă pre subt norii Răsuciţi cum chimonouri pre un mijloc supţirel. Joacă lin cu Tora-n braţe oamenii lui Israel. Vin creştini dân Lima (cupe poartă ei, cu chocolatl) Cari încă îl confundă pă Hristos cu Quetzalcoatl, Tatuaţi şamani bororo ce se înrudesc frumos Dupe reguli structurale, cum vedem în Levi-Strauss, Pă cămile musulmanii, pă măgari cordelierii Pravoslavnicii cu barbe până-n brâuri vin puzderii Cu icoane condeiate şi nimbate-n foi de aur. Mai târziu agiung campuchii ce să-nchină la balaur: Aduc vase smălţuite, delicate ca păuni. Schimnici ce la gâturi are crucifix legat cu funi Pâlcuri-pâlcuri vin în luncă, costelivi şi păroşaţi, Ii urmează episcopii-n fir de aur înfăşaţi Şi cu mitrele bătute în smaragde ca şi ouă. Schisme, secte se amestec pă cărările de rouă, Indienii Picior Negru pipa trec cu dignitate Cătră pastorii ce fumul scot pă nările umflate, Pre când scurmă în obrazu-i cu o sulă un derviş. Toată lunca amiroasă a tămâie şi haşiş. Psalmodii gregoriene, gonguri grele din pagode, Psalmi şi ritmuri havaiene să-ntretaie, imne, ode Să înalţă pân-la ceriu dă dân pepturi dă martiri. Toţi s-opresc naintea noastră-n rogojini şi serasir. Gios aşează daruri, iară un bătrân ce gene albe Le râdică cu toiagul, că-i ajunge pân-la talpe, Agrăieşte: (dară spusa lui, iubite cetitor, Tălmăcesc pe rumâneşte, spre-a-nţăleg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peste tot. Între orăcăitul copilului abia ieşit din uter şi înceţoşarea din ochii celui care trebuie să moară. Am simţit că nu asta e tot. De ce ne chinuieşti? De ce lumina stelelor şi lucitul elitrei de buburuză ne fac să te bănuim? De ce apari fugitiv în mirosul frunzelqr de mărar? Mereu bănuială, presimţire, mereu în subtext, mereu subliminal mereu în inimă, în străfundul inimii mereu simţit în chimia celulei, în creşterea embrionulu în vârtejul limbilor de foc. Niciodată văzut, auzit, mirosit, gustat,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t, gândesc prost la tine. Unde tu simţi duhoarea de creier, te depărtezi. Nimeni, nicicând nu te-a gândit corect. Căci tu eşti dincolo de pieliţa de pe creierul meu şi de pielea mea şi de pielea ce îmbracă lumea. Tu eşti poate o lume bărbat ce mângââe sânii lumii mele, ce îi sărută ochii. Tu poate strângi în braţe lumea noastră şi poate pătrunzi în pântecul ei şi poate eu sunt cel ce se va naşte. Eu ţin la tine ca la un tată pierdut, sunt ca orfanul care priveşte poz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ă apropi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alogul nostru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moarte şi putrefacţie ca şi pentru acest miros iute de frezie ca şi pentru aspectul aspru al tenc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 şi viaţă, pe această scală mi-am plimb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inişoarele din petala florii de corcoduş ştiu chinul geloziei ştiu burta galbenă-a vies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iu neferice de t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trop, O zorzoană care Zeul pune-n pagine de op Pentru cine ştie care simetrie a urzelii; De savant eşti, care jură pe Niuton şi Toriceli, Te înfunzi în legitatea iluzorie dân visul Auctorelui ce astfel înfloreşte manuscrisul, El, ce poate şi o lume să urzească ce-i pe dos Şi-unde cauza efectul îl urmează ne-ndoios. Teolog de eşti, îşi bate cel mai tare joc dă tine: Te târăşte pă la idoli, la icoane să te-nchine, Plăsmuieşte rugăciune, mit şi rit el le îmbină într-un jug ce îţi apleacă fruntea-n gios dă la lumină Căci n-au fost vreo nălucire omul să nu fi crezut.” Astfel vrui a spune celor ce smintiţi s-au aşternut La picioarele-mi (căci Zeul, cu a lor mirosuri fine îl simţiseră pe dată, şî minaseră spre mine) Dară seama-mi luai şi-ndată o minune vrui a face: întinsei spre toţi o mină, şi-ndat gloatele bui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piră în văzduhur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care se-apărase Sân-Anton 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conteni şi geana îi căzu prest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Talmud şi nu-n descântec, nu-n Coran şi nu-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 care-ţi dă soarte şi îţi pune vorb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câlciri de literi, parodie,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e, fantasie. Şi intrarăm iar în Giurgiu Babă ştirbă cu zâmbiri Grea beserică spăimoasă Musă! Ce odat pretins-ai Un metamorfos Totul este scriitură Mormoloc eşit dân spaima dă codană ce-a visat E Hermina Doamne, unde-i omul nobil O saca Scrisoare cu pecete Soare mândru să înalţă p-a Valahiei ogoare Dar e inima tenebră Auctore, ce-o să fie cu aceşti preabuni ipochimi? Mai închei aci un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nt; antasie, fantasie. Formă ce coprinzi informul, Şoaptă ce şopteşti tăcerea und' scânteie cloroformul Ca şi vinul dân pocalul revărsat, dân sântul Graal! Pogribanie spoită în colori dă carnaval! Vis precis ca şi o riglă dă cristal, da'moale totuşi, Parcă rigla să topeşte şi echerul pierde cotu-şi La un soare ce preschimbă infinitul într-un strop, Glob dă cuarţ şi ou al altor universuri, cronotop! Râs al meu, tu eşti „Levantul”; întristare şi frământ, Sunteţi orchideea cari-n dimineţi aprinse-o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ntunecată a cahfelei dân oglindă. Viaţa-mi cură pe alături, de burjui, şi mucezindă, Şcoală, casă, rude, boale. Ce m-aş face de n-ai fi, Fantasie cu lungi pene, braţ dă marmoră ce ţii Crieru-mi în palma rece, de să-ntipăresc în el Liniile, a vieţii, a amorul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de n-aş sen „Levantul”, dacă n-aş râvni la tron Unde preste ilusorii lumi veghează Metatron, Să mă scriu pe mine însumi dacă nu aş cuteza? Lasă-mă să sap o lume, fie şi în acadea, Orbitoare fantasie. Altfel nu ştiu de ce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siu! Răcni Iaurta, iară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m iar în Giurgiu. Manoil mă veşmântase 'N libadea cu flori dă vişin scrise-n ape de mătase, Iar pre dedesubt ceacşirii să perdea în iminei îmbumbaţi cu bumbi dă aur. In urechi mi-a pus cercei Iar în brâu dă două palme un jungher cu reci prăsele Ce-s tăiate strâmbe dântr-a elefanţilor măsele Şi-s săpate cu icoane: cerbi şi uli şi pardosi hâzi. Pre cap fes dă sangulie ce te face ca să râzi, Iar în degete ineluri, foc, sticliri zvârlind nainte. Preumblam pre lângă garduri de fistic, a terebinte Ce puţeau, pre sub prea triste, cu-oleandri, sacnasii, Pântre valuri dă tarabe, pântre codri dă geamii, Labirint dă putregaiuri, dă lut galbin, dă sudoare, Unde-n gloată să iveşte chipul vrunei hurioare, Au vro gloabă costelivă ce târăşte o saca, Au pre un covor călare, vreun djin dân Halima. M-aşteptam ca dinăuntru lumea asta s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găuri, să nu fie decât poleieli, pomadă, Greutate şi coloare să nu aive nicidecum Find doar numai cogitare, doar capriţ şi doar perfum. Însă uite-un purec cari sare-n barba unui jude, Uite-o floricea în iarbă cu petali dă rouă ude, Uite, tremură-o cadină geana ei muiată-n kohl: Văz oricare fir dân păru-i desluşit; văz, rotocol, înspumatele vapeluri ce pe şold o înconjură; Iau ţărână-n pumn şi număr fiecare firmitură: Totul e real în visu-mi ca şi lumea d-unde vin. Ce descrii are fiinţă şi respiră pă deplin. Sara-şi întindea şerbetul dă naramză, năclăind Al fantasticilor ceruri pocal moale dă argint. Umbre lunge dân paşale începea a isvori, Barbe lungi şi semilune în ţărână-a se-mpleti, Cum şi scrâşnetul de osii cu daireaua şi tulumba, îşi cânta pe nas Iaurta, când dodată dân porumb a Eşit, hojmă preagheboasă, babă ştirbă cu zâmbiri, Cu toiag dă dud în mânuri şi veşmânt dă ser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şi vocea-i pute hârâind ca cozi dă şerpe), Nu te uită la cocoaşă şi la ţiţele-mi cei sterpe, Crede că prin gura ştirbă îţi grăieşte-acu Hermina. Prinţilor, ce-n lumea asta hâdă voi cătaţi lumina, Mă urmaţi, şi la stăpână vă voi du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mă, să-ncruntă Manoli, cum să ştiu că n-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ţa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uki! Precum văz, ori eşti cu noi, Roabă revoluţiunii şi plămadă de iroi, Ori vicleană tu aflat-ai vorbele aceste sânte Dă la vun mişel ce-n cazne el pornit-au ca să cânte. Dar oricum ar fi, să mergem! Aide, du-ne tu la ea. Şi cu toţii-urmarăm baba pân' dulceaga dă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ân boboc desface mii petale carnivore, Uliţe devine strune unsuroase, dă ma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ân-un cântec straniu, o visare dă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e găurită dup-o turlă, c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palma unui nour. Languedoc şi Zenaida, Leonidas şi cu Zoe, Nastratin pre subt 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i orb înaintează; Manoil, Iaurta, eu îi urmăm, Zotalis junul vine-n coadă, teleleu, Şi prin uliţi colăcite chnchetim cercei şi d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besencă ne mână ale babei lungi fa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ca şi paingăni în painjeniş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 dă limbi dă clopot sunt scheleţi paracl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n vârv i-a căzut bârna curmezişă, i-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 turla răsucită ceriurile le arată, Ceruri daurite, goale, coji dă ou ce fără 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beserică spăimoasă, împetrită, Malpert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ă sub arcade. Pe păreţi, icoane strâmbe, Parcă de Soutine văpsite cu văpselele scălâmbe, Zugrăvind nu pă Măria cu pruncuţul ei dă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 bărbat purtând în braţe pruncă dodoloaţ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 crucifixul mare care strejuie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sus, ci o fămeie răstignită e, ce harul îi şiroaie ca şi părul ce să-ncreaţă pân' p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pă sânuri limpezi în cârcei şi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nghiul plin dă umbră dântre coapse şi-ntre pântec îşi dăşchide-un ochiu pleoapa licărind ca un încântec, Ochi ce-au cunoscut vitejii zavergii: acela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ântul cinci ivise dântre nouri,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Răcni chiorul dân brâu junghiul vrând 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rist, şopti zuavul cu obraze-mpurpurate Dară toţi tăcu, că baba prinse boiul a-şi schimba Şi să traseră cu toţii cu spăimare ac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Ce odat pretins-ai că îmi eşti ca so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 în tinereţă simţeam palma ta d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meu umăr ce s-apleacă pă maşina mea d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mbra părului tău moale îmi cădea pă manuscris, De lăsam poem, novelă, mă sculam şi-n june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rtam la canapeaua-ncovoiată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lci încovoiele literi noi închip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cearceaful ca o coală vergină le-ntipărisem, Musă, ce mereu la alţii geana tulbure întorci, Tu ai spus cuiva cum Circe îi schimbă pre grec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cuiva şoptit-ai tandru la ureche de Proteu, Monstru care monştri duce la păscut, în hypogeu, Iar toscanului dă şerpii ce să schimbă îi vorb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lhari pân contopire, nălucire dă haşiş, Mă ajută şi pă mine, de şi tiner nu mai sunt, Să mai scot dân crieri veşteji vo statuă d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 ulcior pă cari cu deştul un metamorfos să-nc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 un filigran e-n dunga foii; nictalop, Tu ceteşte pântre s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babei deodată Lumină ca mii de aştri în beserica boltată Şi să risipi-n văzduhul cafeniu şi năbuşit. Dân bojoci, dân piei, dân maţe galaxii au izbucnit Ce în grabă fuge iute; dân vertebre, dân măsele Să închipuie comeate, sori, planeţi giganţi şi stele Până schitul tot apare ca un microunivers. Măreţia fiinţei sale nu încape-n gând şi-n vers. Şi dân mii de mii de zboruri de sfârleze-ntretăiate Spulberări de berlianturi, de topaze şi granate Cari fulgeră, să naşte, pâlpâie, zbucneşte, mor Ca dân mii de mii de gure să înalţă straniu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mai armonia lumilor să suie poate Peste minte, peste fire, peste viaţ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criitură, Totul este doar holon, Lumi turtite-ntreţesură Ca să facă lumi balon, în Geneză lumea crapă Cu troznit de-Apocalips. Lumi zidite-n lumi se-adapă Din iluzie, ec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et şi poezie, Conştiinţă şi destin, Existenţa o învie Şi-o fixează pe deplin. Tragi realu-n nări, şi vis Tu expiri, altă natură. Totul este manuscris, Totul este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 infinite trepte Se afundă-n sus şi-n jos. E compact în cer, perfect e Ce-n prăpastie-i poros. Mii de turnuri Babei şuie Se-mpletesc în Babilon. De coboară sau de suie, Totul este doar h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create, lumi creează: Scriitoru-i personaj Ce la rându-i se-ntrupează în prinţese şi în paji. Pajii-apucă şi ei pana, Moaie-n dragoste şi ură Şi pe fila lor, bălana, Lumi turtite-ntret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este zeul Asimptotic ce-a gândit Leul ce înghite leul Ce pe leu l-a înghiţit. Ce vertij când mintea-ţi cade în al lumilor plonjon! Foi în teanc sunt adunate Ca să facă lumi-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 – doar intervale Infinit de mari şi mici, Interstiţii şi canale De cristal sau de chirpici. Toate scârţâie, vibrează Ca un toc sau ca o clapă Când, ca oul ce-nviază, Lumea în Genez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 pe semne care Stele sunt în altă lu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ţi se pare Rege-n ţările de spume. Dar şi el e o stafie Doar de câlţi şi doar de rips, Şi-auzi pana care-l scrie Cu troznit de-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rful largei spire Nu-i Vreunul ce s-a scris Singur cu un scris subţire, Contopind real şi vis? Sau o literă e doară Infinita spiră, apă D-unde seară după seară Lumi zidite-n lumi se-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ici fantezia Nu mai este decât praf. N-ai pricepe măreţia Scrisei, de ai fi seraf. Hipertext şi hiperlume Ce nu-ncape-n minţi de ghips, El doar s-a salvat din spume, Din iluzie, ec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luzie, eclips Lumi zidite-n lumi se-adapă. Cu troznit de-Apocalips In Geneză lumea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lumi-balon Lumi turtite-ntreţesură. Totul este doar holon, Totul este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ele, cuasarii să aprind dodat mai tare, Punând muchii dă foc galbin pă junghere şi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noştri focuri, limbi dă flamă pă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ii, sunătorii, limpezii, rotunzii, g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ază; o beşică e dă jar întregul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n stele se înghesui pân-un glob a-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u, strunjit şi gingaş ca buricele de 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cetitoareo (nu surâde, ci c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crapă pă dân două, jumătăţile iar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mai dăparte, o fiinţă se încroapă, Făt ciucit în burta caldă-a beznei duhului dâ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mens şi ochi albaştri şi căiţă dă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i să văd pân carnea fumurie, sâng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arterele dă sticlă, creierul pâlpâ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ă flutur are-n ţeastă, urieşul mez dă nucă, Unghile şi dinţii creşte şi-n umbrire prind să lucă, Mormoloc eşit dân spaima dă codană ce-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mas-a grea c-un demon dup-o noapte d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inema la care tot zvâcneşte să să spargă, Prinde-a creşte ca un luger, desdoit subt bolt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l mai nalt dân ceata-mi i-ajungea pân-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ţâţe rădicate, femeiesc e al său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umerii dă marmori cade plete dă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mii şi mii dă liţe şi fuioare să destramă, Da-ntre pulpele strungite şi subt păr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flă spânzurată, o ruşine d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ă dumnezee! Trandafil în deş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i înfoaie roze, fâşâind cu-nmires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eaţă ne coprinse şi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ştea bărbat-muierea până bolta a ple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serica în ţăndări să făcu, şi c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bălan să-nalţă pân-la ceriul un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ristal sunt constelaţii ce găseşti în astr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moale să desprinde; către Leu şi cătr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 zeitatea fluturându-şi moale p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o porumbiţă ea apare fiecărui, Apoi ca o gâză doară între Vega şi Alc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rzit la toţi, Părinte, un destin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u şi tu eşti altul, asta ştiu, d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oit să-ntingi în lutu-mi un fior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pasă d-unde vine viziunea, mântuirea, Când în clipe de extază sparg cu trupu-mi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zări în degeţi minunatul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cheamă Mântuitul, toţi au numele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a astfeliu baba lângă noi c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 pâcla dimineţii străvedea târgşorul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falnicul Danubiu, moşneag gol cu barbă caier, Şi urmase:) E Hermina ce s-au întrupat în aer, O jivină preacurată ce hermină să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ează fără câine, nu cu flinta, ci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le bat hăitaşii pân-o scot dân viz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 margine dă mlaştini o sileşte să 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i este aşa scârbă dă băltoace şi noroaie, Că acolo să opreşte până vine de-o jupoaie, Că decât pe-a sa blăniţă vreo pată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ine cată moartea în adâncul d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voi, ce firea vă îndeamn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luceferi, aurore, univers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ăpada ne-ntinat e, ca obrazul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ţi buni, nu-ntingeţi brânca în mocirla vers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 vieţi: jigodii, brute şi vânduţi – e plin 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le e în astă lume la lingăi, la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rve. Câtă ură, câtă luptă s-umpli maţul, Ce sudori între cearceafuri râncede când joci strapaţul, Ce fălci grase îţi arată ce să faci şi să nu faci, Ce guri vinete te toarnă să te puie-n bulu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 Aşa mâncare dă rahat, atât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regătorie, pentru-o lingură de ciorbă, Pentru-a pune pă o iudă dă muiere blăni şi scule, Architect al vieţei tale dă puroaie şi f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umă, n-are tată cel ce năzuie putere, Milioanele dă robi el îi pisează în p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uncă-i îndemnează, el, ce n-au munc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feciorii lui îi bagă iute-n pâne, pr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pucă este mare, cine-nşfacă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preună cu slugoii ce pre el îl sprij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ugrăveli o mie să scălâmbă chipu-i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ugarnice văpsele condeiat de cei ce-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ascuns de dânsul, meşteri fără cuget, puşi p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imne, ode să închină celui uns, De te-ntrebi, ce-i mai scârbavnic şi ce e mai d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sot tu să fii ori scriptor care lingi aşa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i omul nobil pentru care să uiţi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cirla lumii estii, unde-i dreptul dân Sodoma, Unde-i cel ce Dioghene ziua-meaza mare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eştila care-şi pică ceara-n lacrim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un sângur drept în lume, pentru el lumea s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lui roteşte stelele, aprinsă hartă, Altfel palma dă lumină mâniată ar str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să treziră în lumină roz dă zio. Baba să topise-n pâclă, iar beserica stetea Cenuşie subt a boitei fantasmatică lalea. O pornirăm iar cu toţii pântr-a uliţii sucişuri, înghiţind la prav albastru, târâind mărăcinişuri, Până ce-am ajuns în piaţa cu tarabele dă brad. Roşioare vindea unul, altul opera lui Sade. O saca, butoiul cărei să-ncorda în cerc dă feare Avea turc ce cu turcoază îşi vărgase-a lui salvare. El îşi trage măgăruşul de căpăstrul în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alăturea de mine tropotind. Când, deodat, Peptul tot i se despică drept în două la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arbă să iţeşte în spărtură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tainic semn îl cheamă pă vestitul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vreme tot şopteşte hârâind subt ob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trage iarăşi peptul ciuşului,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frâu de sacagiul cari odihnise-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zuavul ţine-n mânuri o scrisoare cu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dunăm în grabă a ceti-o pe-ndelete: „DREPTAT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Manolachi, Aibă-te-n pază Hodighitria ce cu lăcrămosu-i ochiu toate c pă lume le vede şi le cunoaşte. Iartă pre bietul negustor c bogasiu că s-au nălţat până la peana, şi încai nu pentru socotele dân registrul dă obşte, ci ca să trimită carte, cui? Alui mai meşt întru slovă ce cunoscut-au Muma noastră, Valafia cea înjosit Da nu mai poci răbda, iară pă un ostrov neumblat, au pă un stă înalt au într-o pustie fioroasă, plină de jigănii şi bazilisci nu pe a mă îngropa asemine cuvioşilor Sfinţi Părinţi de care scrie „Vieţi”, sângura scrisoare cu care îmi mângăi zilele de pe u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frate întru prea dreapta Zaveră, că ţeara-i în jac şi-n ruinuri, iar în ruinuri să prăsesc năpârcile înveninate. Neamul ne scade, mulţi iau calea pribegiei dă răul Răului celui care cârmuieşte. Ţeranii bejenesc şi nu mai află mămăligă, ţiganii mor subt harapnic. Uvrerii, câţi se află, au spart cu barosuri mahinele dă ţesut. Nice boiarii pământeni veseli nu sunt. Numa grecii, numa neamul lor cel rânjit şi plin de cinismu să prăsesc dân minciună şi să îngraşe şi nu altceva gândesc ei decât perirea noastră la toţi, dă foame, dă frig, dă istovire. Suntem vânduţi la streini şi nici cămeşa de pe noi, câţi o mai au, nu-i a noastră. Oh, oh, Valahie sireacă, oh, neam al meu obidit! Când apuca-o vei pe drumul dă aur al mântuirii? Când au să vază şi ochii tăi o rază dă sperare? Când mâna Domnului să va lăsa pr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ătrân prost, vorbesc în bobote şi fac gâlceavă când nema putirinţă, în loc a-ţi spune mai degrabă marea durere. Păziţi-vă, tu şi căuzaşii, căci Tiranul cunoaşte strateghia voastră. Coada de topor, blestemul şi urâciunea de totdeauna a ofilitului nostru neam românesc, s-au ivit şi aici, de unde cu gândul nu gândeşti. Arză-l focul şi mănânce-l pământul şi scorpiile cu chip de om şi racii ăi mari, pre cari Machedon au tâlnit în pustie, pă Iuda, vândutul şi vânzătoriul, zbirul cel încruntat dă sânge al Agiei, urechea păroşată a lui Vodă, care răspunde la odiosul nume de Iancu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e poate! Stri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rneli! Răcni Iaurta. Zenaida-mbujorată înălţă privirea-n iurta Ceriului dă dimineaţă, unde-not de-a pururi norii Ca Islande caste, limpezi, în, dorită, harta 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 ceteşte şi vedea-vom de e vis Ori o viperă în sânuri încălzit-am, cum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ncu Aricescu. Ii grăiesc cu greaţă numele, ce s-ar cădea nimene să nu-l mai spuie, precum a lui Erostrat dân vechime. El zăcea precum ştii, la ocnă, când tricletul despot, ce-i vine-n minte î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mbracă şi o săptămână numai cu alese bucate îl îndoapă colivă şi orez cu lapte şi şerbeturi de cele scumpe, iar apoi î publicariseşte cărţulia dă fabuli şi alte ghersuri, păntru care lud; au dat în genunche şi au sărutat mâna cu ineluri rare. Iară vodă l-ai băgat în pâne, la Agie, unde cel mai necruţător prigonitor al zavere devenit-au. Musa însă nu l-au părăsit, că pântre răcnetele ticăloşilo munciţi în beciuri el tot au aflat vreme a mai seri un op, ce s; chiamă „Mărire Ţie, binefăcătoriu al terii!” cu o epistolie închină toare către Samoderseu. Iată ce zice în pr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mândru să înalţă p-a Valahiei ogoare, Ce nicicând văzu vrodată fericitul meu popor; Este soarele slăvită noastră stirpe domnitoare Ce pe toţi ne mână-n grabă către-un falnic 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slobozie ea la toţi ne prooroceşte De urma-o-vom pre dânsa chiar şi pre un drum spinos. Fiindcă munca este sacră, pre noi toţi ea ne munceşte Ca mai repede în raiu să ne vaz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tu-l-au pre Vodă la valahi suflarea toată, în bordeie şi-n palaturi îi cinstim icoana lui. Strânşi cu toţi cum copehilaşii subt aripa-i avântată Zidim noul chip al terii pă ruinele sâl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s! O vecinicie să ne ducă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 turmă un păstoriu, iar de-n ţeară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bă grije a ne tunde şi întreaga 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astfel păşească-n jurul marelui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aceasta, chir Manoli! Zice-se că Satana afurisitul fusese cel mai alb şi mai mândru înger, iar când s-au prăbuşit, dracul cel mai hâd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aceste ca să ştiţi să vă păziţi, căci vodă vă va întinde o capcană în Turnu Colţei, aflând el, ai ghicit de unde, că aveţi a veni cu beşica. Grecul e dat în mintea copiilor, dar viclenia nu l-au părăsit, şi mai de temut es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imejdie am scris cartea asta către tine şi am încredinţat-o iscoadei lui chir Brian, cu care te ştiu pri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ţie şi măreţei Revoluţiuni, umilitul Costache, bogasier în Târgu O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 dân altă lume, te-aşteptai l-aşa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 schimbe-aşa, deodată, insul, ca-n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Grobei, s-apară în obrazul d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arei, uitătura vânzătoriului cel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sumi, ce lui Iancu Aricescu am dat f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 fi vrodată lucrul ista cu putinţă, Da e inima tenebră şi e sufletul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vim cu-a noastră soră şi benchetui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ranul ciocnind cupa, linguşindu-l, mândr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n sobor cu dânsul, de a fi ajun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ristal să fie râul, el noroi pă funduri are, Ce îl târâie cu sine şi îl slobode în mare, Iar la firile cei slabe dă noroi să umpl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e dân vârf dă valuri până hăt în jos, de-a 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iţi steteam, privirea neluând de pe scrisoare, Doară momâţica Ercul juca iute p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a Leonidii. Manoil privi în och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tore, ce-o să fie cu aceşti preabuni ipoc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tu urmarea, oare vom per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scoborât anume între bravii san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i ca o Mafaldă (Ah, Casandră de n-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ugrăvişi cu nouri ceriurile c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ori spuzit-ai câmpul: gura-leului, groz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lor, grăii, de moarte voi nicicum să n-aveţ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i doar personagii, Nastratin, Zotalis,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scaţi în textul cărţii numai unde e nevoe, Iară chiar de vă ucide vun duşman,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iarăşi când un ochiu literile dă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şte, cetitonul când desface cartea-n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flăm din nou beşica ce-i pitită în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ucuresci s-ajungem. Clipa m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iar cornetul dân apus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ele ca dă balaur însolzate c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e aripată, Giurgiu pere jos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u înalţi iroii pân-la tainicii ze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ele umflate, pân-la mari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elor, ce-n roiuri să adună şi în crânguri, Căptuşind bule dă spaţiu, înşirându-se pe stringuri, Fantasie-al cărei nume cel dă taină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ândeşti cu crieri limpezi, ce-l zăreşti cu ochi deschis, Fă să pot sfârşi această nesfârşită epopee, Fă să pot scăpa dân miezu-i şi să-mi regăsesc femee, Casă, slujbă, soarte. Iată, mai închei aci un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siu! Răcni Iaurta. Iară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L A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ele aprinse Ar fi cu cale ca să aruncăm zapise Nu, eu alta aş scornire Este planul meu din toate ăl mai bun şi cilibiu E sară naltă şi e Bărăganu-ntins Un smău Totuşi noi suntem acilea-n Orient Bucuresciul stă răsfrânt în capul mesei large sade Vodă E la nave va O tâmplare minunată Evoe! Ce biruinţă! Mais. D-acuma vine greul Bolţi dă cărămizi antice! Trii sunt lacăte Insă toţi sunt ca de abur Nu, prietine, nu-i vrajă Zgomot mare, pneuri, frâne Eu aş pune pă Manoli Trei podghiazuri deşuchiate S-au revizuit puterea Miliţian cu walkie-talkie Fiorituri, înlumi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palatele aprinse, pân balcoane şi unghere Unde zgândăreşte struna deştul unei baiadere Care ghiul dă aur poartă răsucit ca un ghioc, Liturghia bogăţiei are ş-astă seară loc. E sub ţeasta-mi poleită platou harnic dă filmare, Unde să înalţ decoruri urieşe, solitare, Cu brâncoveneşti coloane ca spiralele cu cremă Şi cu loggii ca acelea dă dân care o tri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binecuvântă la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an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totul e aicea ca la jucării,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latele dă şiţă, dă carton, şi sunt pr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ân dos cu pari, faţade cu arcad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veltele statue găunoase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câlţi umplut, dă ipsos, chiar şi cornul sfin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 şine sunt întinse preste tot şi microfoane, Reflectoare pune spotul pă cupole şi frontoane, Camerele dă filmare cu ecranul cât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 pân transfocare-n sale ce miros a cimbru, Sau în rozele alcovuri unde roze coapse d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tu, iubite cetitor, să intn-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sunt efecte plănui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şurubezi în ele ca şi becul în fasung, Să te-mpleticeşti, să nu ştii cât e vis şi cât a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ca să eşi dân astă-ntortochiere nu put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uită-te pre ţine. Aide, îmi pătrunde somnul, Vino, vino mai aproape. Sunt în aste cli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os al mintei tale. Dormi. Adormi. Răsufl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loţii să pusese la taclale-n ze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cu cale, chir Ampotrofagul zise, Cât suntem deasupra urbei ca să aruncăm za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nsemnăm aceste, cu chirilice dă sânge: „Neam al meu prea obidite, şterge lacrimi, nu mai plânge, Iacă, ţe-a venit dân ceruri mântuirea d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umari, şelari şi dascăli, puneţi mâna pă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 iscăli: Guvernul Provisoriu dâ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 bate pă aceste foi volant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dea pă coperişe, s-or înfige-n giruete, Uliţe se vor podire cu zapise dân perete în perete dă cocioabe, în beserici vor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eşi enoriaşii cu ciomege şi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băcării duhoarea unde te trăzneşt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luti pân ochi dă geamuri foile cu slov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parge tăbăcării şteampuri, roate unse, p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soare răzvrătită gloatele cei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sufleţi, şi-ndată adunări constituante, Cluburi, oratori avea-vom ca şi-n ţerile-alelante, Iar dân vodă noi om face o persoa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să-i dăm nume „Cetăţeanul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m aci în traistă Boston greu şi mititel, Şi cu literi moi dă plumburi, şi cu icuri dă oţel, Şi-am un top dă foi pă care un „Levant” întreg poţ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ine Leonida strânse pleoap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neţi d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mic nu spun, nebune, Că hârtia nu îndură tot cât aş avea a-ţi spune. Pă statua Libertăţei dân Ploesci, eşti un bolund! Câţi cetesc în urbea asta? Toţi ştergea-se-vor la fund Cu zapisele pre cari mintea-ţi slabă le scorni, Iar muierile pre moaţe pletele-şi vor răsuci. Plin dă cărturari tu oare îţi închipui Bucureştul? Păi acilea chiar şi aga, chiar şi juzii pune deştul. E poetic cu renume ăl de gângăve „oi – boi”, Iară ăla care ştie Tatăl Nostru-i ghizoroi. Nu, eu alta aş scornire. Fraţilor, ci fiţi atenţi: Să vă-nveşmântaţi în straie de domneşti locotenenţi. Eu oi merge înainte cu pistoale-n ambe mâne (Ca şi Revoluţiunea-n mintea plebei voi remâne) Iar când Vodă va ieşire, îi voi pune ţeava-n pept. Garda spangele-o s-arunce (Nu e planul înţelept?) Tu urca-vei, Manoile, pă statua lui Mic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gloatei strânse înălţa-vei tare graiul: „Fracilor! Vei zice, iată, ziua mare au sosit! A perit reacţiunea, ciocoimea a perit!” Iară peaţa să va umple dă drapeluri tricoloare, Şi-or da mâna cetăţenii, or întinde hora mare, Şi or apărea gazeturi, s-or deschide teatre, scoale O să curgă vinul spume la serbări electorale. Robul va vedea lumina iară orbul libertaua. Să trezi atunci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recaţi mărgeaua, Au crezi, Zoe, că e vodă vreun prunc dân cei dă ţâţă Şi că are arvaniţii ce-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p tărâţă? Zilnic fac instrucţiune cu-alebarde şi cu pale Iar când dau cu puşca bagă glonţii pân inel dă zale. N-apuca-vei nice-a scoate vun pistol, şi te-i trezi în adânce hrube unde niciodată nu e zi Şi dă unde oase goale să mai scot într-un târziu. Este planul meu dân toate ăl mai bun şi cilibiu.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ra-naltă şi e Bărăganu-ntins, Presărat cu mii de stele, luminat de foc nestins, în sătucuri caii-n grajduri mişcă nările-n pristoale, Ies copilele la poartă, svelte, cu picere goale Şi le arde spuza nopţii, şi aşteaptă-un Sburător. Ceriul tot să strânge-n luciu pă un pântec dă ulcior. O troiţă strâmbă-n gura uliţei îşi bate-n cuie Hristul schilav, gol, cu pielea ofilită şi verzuie, Ce n-a izbăvit pre nimeni, ce nu s-au întors nicicând. Boii-n staul le luceşte coarnele. Tot rumegând, Ei pân uşa-ntredeschisă mongolferul 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mări dă stele spre cornet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i mirat în sine? De nimic ei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cletinat un deget coarnele, ciudată liră, Când în iesle prunc în faşă, dolofan, au ob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n câine galbe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eznă în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bordeie, câte-un candel a mânjit c-un strop 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ărete, o icoană c-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călăreţ: Sân-Gheorghe, plătoşat şi-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ţeranul şi fămeia în tăcere ca dă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 a lut miroasă, a mormânt şi a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somnul lor coboară îngerii în patrafire, Maica Domnului p-o tavă le aduc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ustat cu bani dă aur şi cu ochiuri dă cleştar, Dă dân care ia agheasmă, stropi mărunţi pă vârf d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unge pleoape triste pre subt care vise preget, Şi acelaşi vis dodată sufletul le-a-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ai şi mână-n mână şed subt mărul cel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naltă, veche, mai veche ca aiurea, Beşica lasă-n urmă şi satul, şi pădurea, Şi râuri care leagăn pe unde cal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căriri pre ape, sunt focuri pân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ăi Iaurta să însufl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j la inemi prinde zavragiii, sanchiloţii, Chiar şi Ercul mai cu râvnă scarpină şezut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simte mai aproape în scârţâitorul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ce-al poesiei în Valahia e rege, Un ceva în al Iaurtei glas nu poate a-nţă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el întoarnă l-al său frate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uvânt dă să-l întrebe. Când dodat Languedoc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ars şi braţu-ntinde cătră Cloşca cea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 ceriuri negre-smoală răsuceşte flă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 toţi şi mai le vine a cădea dân ob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şeşte pântre stele cătră ei taman Languedoc, Cum îl ştiu: de decoraţii plin i-i peptul cu ceaprazuri, Eghileţi pă umeri late şi musteţe pă obrazuri, Ba şi danga în pamblică îi atârnă lângă şold în o teacă de mătasă, sârmă d-aur, mari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mău, se dumireşte Manoil îndat. Musiu, Iată-te pă pânză deasă zugrăvit d-un calemgiu Ce-o fi zugrăvit beserici, că frumos te-ncon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arole, făcu zuavul holbând ochii, oui, c'est vrai, Sunt împeliţat chiar însumi şi sunt tras cu o ficelle. Smăul să apropiase dă balon încetinel, înghiţind cu trupu-i stele, trandafili dă foc ceresc. Are-un pozonar jiletca zugrăvită dă tedesc, Iar în pozonar o verde papagaie pliscul scoate Şi cu ochi rotund să uită la obrazele-adunate în nacel. Să urcă-ndată p-eghiletul lui Languedoc Şi îi cârâie-n ureche. Zboară-n pozonar la loc Şi dân bezna dân adâncuri careva trage dă fune Smăul coborând ca spanga-n pântecele lui Mifune, Până dân zuavul ţanţoş nu să mai văzu n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bre, ne spune-ndată ce-ţi şoptis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tiţi dă luptă-n nouri. Vodă nu mai va să sue Noaptea asta-n Turnu Colţii, pre subt stele ca gutue, Ci aflând de noi, trimite să ne prinză cine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flai, dar lupta se va da preste oraş. Astfel îmi grăi iscoada mea-ncercată, Ştirbu Laie Pân cârnitul plisc, cu nare rubinii, de papa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ate. Mongolfere în Valahi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ă râs, de parcă-ai vede jucând şah în luncă iezi, E Valahia c-o sută d-ani rămasă-n ur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 luptă-aeriană de aceea teamă n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ise cu trufie Leonidas).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efendi, că o fi un ze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suntem acilea-n Orient. Prest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orcând să zboare moi covoare înflorate, Unduind între cupole, ocolind vun mi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aicea nu sunt, ce e drept, dar berechet întâlneşti pre visătorii ce-n fiole dă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s îl cond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unui djin patriarcal, Tehnologi ai fantasiei şi mehanici ai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upe dă agată pic-un strop dâ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esc apoi acolo ce va fi şi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ă haşişuri dă înghiţi, şi dântr-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face-n veci stăpânu-a milioane dă haremuri, A grămezi dă giuvaere, perle ce te fac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ria şi dă scârba de a fi doar om, n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verzi cu semilună unde să pocnes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totu-i cu putinţă dacă ai acel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rocului şi Vrajei, ce-are scrisa EL G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runta lui magie tu te aperi c-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mpiedic în deliru-mi de un biet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şi Apusul mult s-ar mai fi ciondănire De o vastă panoramă nu le-ar fi stârnit uimire, Căci sub ei la două leghe Bucuresciul stă răsfrânt. Musă dragă, dă-mi o voce de seraf, să pot să-l cânt, Nu aşa cum să zăreşte, ci aşa cum mi-l închipui, Dă-mi coloarea, dă-mi perfumul care să ivească chipu-i, Dă-mi un glas precum e sonul de împărătesc pahar Buza rece de-ai atinge, clinchetind, c-un icusar, Căci îmi fuse astă urbe dragostea a m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asta dân „Levantul” s-amiroasă a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ă-n curtea dă palaturi, Şuţu, Ghica, Chiparoşii şi smochinii şi-mpleteşte vesel chica, Iară sutele dă turle de biserici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ecate cu naramze, rodii rumene şi ch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căsuţe scunde împing botul una-n alta, Zidiri moi dă hanuri scunde parcă scoase sunt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tr-un moşunoi dă cretă; au în curte foc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au-în sânuri între ţâţi enib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itonuri se preumblă înfoiate-n malac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oii bumbi dă sârmă şi pamblice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podit cu scânduri dă stejar Marin u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caştilor în trenţe fearei le arată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ca dă lanţ cu sârma prinsă-n nasul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biliţar să lasă, gol, dă urs pă trup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s boite ca şi sorcov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uşi în fundul curţii iar la geamuri sunt crăiţe, Dâmboviţa mocirloasă, fete roze-n ea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sacii împreună. Porcii râncezi în hâr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e. În jur sunt holde, vii cu strugurii b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ri lungi, căruţe cu boi molcomi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 deal mitropolia, ca o mitră de părinte, înălţând în nori clopotniţi ca neşte cădelni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e să vibreze aerul ca ş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domneşti să-nşir pă uliţi, cu goi îngeri rubic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vin curcanii cu mărgele moi a-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âinaţuri. Altul cântăreşt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u daireaua zvârle pletele-n ţărână, Saltimbancul rupe-n gură lanţuri groase ca p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 vechi la sfatul ţării se grăbeşte în tră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de-acasă toate umilinţele să-ndure, Să să-ntreacă-n osanale cum deschide Vo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ier un negustoriu cască spre tavan dantura, Iar felcerul prinde-n cleşte o măseaua ca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rdist face cu ochiul unei trupeşe d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iveşte picioruşul când dân brişcă se dă jos. „ într-un colţ pă coji dă nucă stă şcolerul puturos; r în chilia unde Domnul cu nuiaua b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ce se pedepseşte în scriptur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toate, ca şi nouri să ridică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mirosuri de gogoaşe, de cârnaţi şi d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face să înghită-n sec pre bravii dâ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ei mai urc şi başii vunui vechi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restul îşi închipui, căci e noapte şi-ab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nezeiesc oraşul subt al stelelor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ouă-trei palate lumini mari ca şi de zio, Te-ar uimi iluminarea sălei, dacă ai privi-o, Unde-n noaptea asta Vodă un ospăţ măreţ 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dă ceară albă, împletită minunat, Cari-şi vărs dân policandre focul preste mese-ntiiţş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upe dân fripture dregători cu barbe ninse L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anaşi pântre pahare nu să ştiu la ce servesc.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dă smalţ şi aur subt purcei se-nco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ă tron în capul mesei large sa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rătarea i se schimbă după modă, Căci acelaşi e Tiranul în giubele au în frac, Şi-l cunoşti şi-n leu, şi-n vulpe, şi-n mintos, şi-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ugrav aş fi (şi opul ista îmi trădează vis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 reci înluminiuri să-mi acopăr manuscrisul) 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neagră şi adâncă aş mânji pă jeţ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are-ar strălucire doară ochii ticăloşi, Ochi nebuni ce te-mpietreşte, ce tot cată să se-ntingă-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urile-ţi îngheţate, sa le bea ca un paingăn. &lt;j împregiur sunt stâlpii ţeni: şontorogi în haini bogate, Cocoşaţi ce îşi ascunde ghebele cu nestemat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ce ţine visteria, surzi cădii pre la giudeţe, Giupânese ce-n mătăsuri mai duhnesc a precupeţe, Stârpituri, circari, otrepe de ţ-e scârbă a-i descri: Grecotei cu cearcăni large, turcaleţi cu ochi purii. Pă podele cadrilate cerşitorii să trântesc Dup-un os, se-ncăibărează c-un dulău împărătesc. Folosiţi-vă de cântec, de lumină şi de taină, Căci iroii epopeii-mi de pe-acuma ei vă caină, Cari plan urzesc măiastru ca să vă doboare-n pripă, Cupe omeneşti de goluri pline-n viaţă cât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eteşti „Levantul” tolănită pe sofa, La bulgari văzuşi alalteri filmul „E la nav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fine îţi arată studioul dă filmare, Schela urieşă unde mişcă marile vapoare, De tu crezi că e aievea un tangaj meha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 e procedeul, deci şi eu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bătălia ce-i găsi în a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e speciale, suprapuneri dă imagini, Decupaje, animare, totul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ţios filmată, ca-n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xtul ce-nsoţeşte scenele tehni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ontrast un hronic condeiat d-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Zarifu Calemgiul. Urmăreşt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sonor: meterhaneaua miorlăind: pa, vu, g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lare minunată Dă stai cu gura căscată Voieşte-a vă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Zarifu Calem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pedepsit în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as cu talpe goale, C-aşa-i vicleana dă lume, Nu va să şt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e se-nţelep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urceşte, elineşte, Ci de cei cu ave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libovnică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iare p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Vod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bucuria, Că chitea să strângă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omori dă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igrad 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nchi-su Gligori capich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e dân ce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pus dă moarte, Nici ferman nici maz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geta ca să-i v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el milos, Mai apoi fu leu, pardos, In divan el n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fru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raz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ypeiox; dv6pcojr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te su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scotea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croia cu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călosul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sufletul dân sân, Dări, năpăşti scornea-n divan Câte douăzeci pe an, De toţi îi ştiia papara Şi să băjenise ţeara. Deci nime, el cugeta, Poate împotrivă-a-i sta. Sta serin şi liniştit Până ce au oblicit Dă zavera ce pornise Şi pre turci îi zăticnise. Află şi de un Manole Ce la greci pă Acropole Să jurase (să zicea) Să scape Valahia Dă spurcatul basilisc, Dă aspida cu rău plisc. Să cugete-acuma toţi Ce-s în stare grecii hoţi: Aflând că Manoli vine în beşică preste sine, Cu toţi zavergiii gloată, Cu Zoe, dama turbată, Nastratin cel firoscos Ce la toţi e de folos, Zenaida cea frumoasă, Iaurta, sprinceană groasă, Şi ceilanţi, câţi or fi fost, Vodă, care nu e prost, îi chiemă pă Andronachie Şi pă aga Manolachie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i Şi-apucaţi dă năbă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beşică sunt toţi Ce o mişc cu neşte roţi. Putea-reţi voi a găsi în valahe-academii Născocitor oarecare Să facă beşică mare, Mult mai luminoasă Şi mult mai frumoasă? Dregătorii să gândi Şi simandico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avem iertare, Da la noi un oarecare Născocitor n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e-o academie. Acilea toţi naintează Dupe ani, nu dupe vază, Doxă ai ori doxă n-ai, Eşti doftor la treij-de ai, La patruzeci învăţat, La cincizeci om luminat, Iar d-agiungi la şaptezeci La nemuritori tu treci. Cum să afli pântre noi Vun mehanic ghizoroi? Doară unu să prăsise Da e visător d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îndat, Că altfel v-am dă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lară la Mărcuţa Strâmbând chipul ca mo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eind pe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zin de crast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dă dacă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ş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ic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 de borangic, N-am văzut de când sunt mic, Cu catart dă scorţişoară, Cu vâsle dă chihlimbară, Cu cârmă de ber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numa Paz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şaptezeci de le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diavol să le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la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ate să fie tineri, Şi le leagă cu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ic, jurub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c să pu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între şutaşi, Iară căpitan 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ândră dân fămei, Cu pleoape ca scoicile, Degeţi ca scovergile, Ţiţe ca şi tu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fânte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 caic s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ai să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 nebun ce erea, Şi pe loc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s s-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t, pe seară, Se băgase în cămară Şi la chef s-au pus îndat Dupe cum era-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eri stele-nfricoşate Să ivise acea noapte, Şi o logostea cu coadă Să-ntindea pă lumea toată Vestind ciume, pălălii Şi căderi de-mpărăţii. Când beşica fără zvon (Ce îi zice şi balon) Se ivi dânspre câmpie între licăriri o mie, Iacă dân curtea domnească Corabia-mpărătească Să înalţă-ncet în slavă Cum ai ridica o tavă. Lebezile, şaptezeci Lopăta cu aripi reci, Ostaşii trăgea la vâsle La vârf cu labe de pâsle, Iar muiarea tot spoită Sucea şold, neostoită. Târgoveţii toţi la porţi Ieşise cu multe torţi Şi privea la bătălie Căscând gura-n bagdadie. Caicul urcă iavaş Pân-la fo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eşica cea vărgată Şi cu funii ferecată. Pân-să dea robii cu puşca Ca să doboare găluşca, Deodată, ce să vezi? Dân coş cu nuiele verzi Să ivi un pricolici Atârnat dă trei elici. Poartă anterie lunge, Barba-n brâuri îi ajunge. Pă fămeie o înhaţă Când ajunge pleata creaţă, Iar apoi, ferind măiastru Iatagan cu fer albastru Şi sâneaţă dă sidef, Zburătorul muchelef între lebezi bagă mâna Şi sugrumă câte una. Caicul tot să coboară Pe cât lebezi să omoară. La ultima când agiunge Turnu Colţii îi împunge De să face praf cu toţii, Şi peri isca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oieri dumneavoastră, Isprăvi tâmplarea noastră, Auzire neauzită Preste Bucuresci venită. Ce-a mai fost şi ce-o mai fi Altădat voi 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e! Ce biruinţă! Toţi sărut pe Leonidas, Fiindcă orele izbândei toate dulci ca şi stafida-s, Fiindcă-n pept Enthousiasmos îşi făcu pe veci altar: Şterge biruinţa orce între om şi zeu hotar. Aripe îţi cresc iar ochii-ţi capăt apriga putere D-a zdrobi în încruntare pântecele de galere, D-a neca în uragane ostile cu elefanţi. Muşchii peptului sunt stâncă, coastele sunt adamanţi, Vinele sunt ca parâme, sângele-i ca vinul tare, Şi-ai zdrobi întreaga lume, ca un urs, în brăţişare. O, victorie! Să umflă narele d-atâta slavă, Dumnezeu tu faci dân famen, caravelă dân epavă! Evoe! Aduceţi dafini! Închinaţi-i un 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acuma vine greul, spuse Languedoc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fratelui Iaurta îl urma-vom nesmintit. Uite, luce Bucuresciul parcă-n aur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lumi dă stele. Auctore, cătră sud Neşte ţifre mari şi negre să desen pă câmpul nud. Oare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ifra paginei dân opul meu, Fiecare filă are, dân „Levant”, numărul seu. Şi Iaurta cugetat-au tot astfel: cu a mea mână Care, iată, arde cu o melanholică lumină, Ca aceea care ţine-n pumnul strâns întregul vis Şi ilusia urzit-au ce să chiamă manuscris, Magic semn să fac şi file câteva să dau napoi, Până unde Bucuresciul plăsmuit-am dân noroi. Să ridic şi ceea filă cu oraş cu tot, o ţâră, Ca cu toţii să pătrundem und-doar şobolani se vâră, în canalele boltite ce sub urbe se-mpletesc, Şi astfeliu să ajungem în palatul ce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înalt, întins-am mâna, iară foi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ăstei ciudăţenii, macrame cu aţe dense, Ce acum o ţii în mânuri, să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tânjeni, în grosime, avea ele pentru noi, Care doară ca gângănii într-o lume dă 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m, purtaţi de-a valma de-al Istoriei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în cărţi şi vise-n vise, lumi în lumi, telesc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ân înalturi în adâncuri, dă granate, Care, toată, treaptă-i doară unei scări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răşi Bucuresciul galbin ca un ico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vajnicul mehanic Leonidas d-o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zepelinul, ca tiara un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vot unde pă pernă dă mătase-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 olecuţă fila cea filigr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cu pânza flască dedesupt ne-am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al tăcerii şi al beznelor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mongolferul ce subt boltă să în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rţe naintarăm pân a pivniţelor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ase de paingăni încărcate sunt de p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 şi păreţii pute-a hoit şi e puh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easornic nu trecuse decât două-trei m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are că sunt secuii de când scociorâm în 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ieţi dă vieţi subt boite umede ne-am gâr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ue şi coboară, la tot pasul e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 dă cărămizi antice! Triste bolţi, nu sunt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ine furci ce omul îl apleacă dân spinare, Cât i-ar fi cugetul nobil, cât ar tinde el d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ubt voi ne ducem viaţa-n întunerecul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micniciei oarbe, al Vremelnicie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 Ce puneţi piatra voastră între crier şi-ntre stea, Şi ce aplecaţi trufia şi ce contrafaceţi visul, Nu ştim, gios au sus, la stânga or la dreapta-i Paradisul, Căci o viaţă-n rătăcire prin tunel am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fi că hrubele-aste de lichenuri ş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vinele prelunge ale Unuia c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n mâna-i largă, ca o bilă cu lumine, Iară noi, deşi în trupu-i, nu-l vom şti nicium, nicicând, O, gigant, adesea cuget chipul tău nespus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nd Manoil aceste ş-alte multe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ată, neşte trepte şi o poartă-apare, grea, Dă stejar, care în scoabe şi piroane 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iatra-n locu-acela a făcut cumva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i sunt lacăte-atârnate, grele ca şi nicovale, Dă belciugele-nnegrite, şi pă ele-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unt cimiliture ce aştept să le des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altfel să spargem uşa dă păduri întregi. (Zisă Zoe). Nastratine, mai mintos eşti între noi, Desluşeşte-ne ce-nseamnă aste buchii prea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ceti, dar însă, pre când le privesc, ceva îmi şopteşte la ureche în dulci clincheţi de dairea A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întreită orhidee? Primul strat de cuarţ, al doilea de carne, al treilea de păcură? Ce e pătură peste pătură, furou peste furou într-o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gândi, şi-ndată faţa-i deveni de sticlă Cu pomeţii ca de abur, cu măsele ca de pâclă, Iară ţeasta ca o coajă străvezie i se-arată Dă sub care înfloreşte orchideea colorată. Primul lacăt să descuie. Iac-al doil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e, spune, ce e împregiur de orhidee: mese, paturi, coperişe, nori cu ploi piezişe, stele cu tăişe? Ce e tot şi e nimic, Ce-i etern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întinse mâna şi-o roti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dată tot ce este-şi îmbină al său contur, încât goluri să nu fie între broaşte şi-ntre plante, între puricii minusculi şi-ntre stelele gigante, între quarkuri şi-ntre linguri, între timpuri ş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uie şi alt lacăt. Mai rămâne doar un gh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are cuprinzi orhideea de oglinzi, şi încorporezi şi ce e împrejur de orhidee? Cine-i Eu-tu-el Dâ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zâmbi şi-ndată toţi trăiră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poate spune-n vorbe. Să-ţi închipui, c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vedea cu lumea dacă lumea ţi-ar fi ochi. Şi căzu şi-al treile lacăt, şi scăparăm de di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dăschise poarta şi Manoli-aprinse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acareturi să iviră, ca în Sc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e Garabombo şi ai sei zidi 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dăi ce gem dă aur, altele dă caşcaval, Sunt cămări unde urcioare ţine-n coaja lor dă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vin cu mirodenii ce te arde de-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n alte tainiţi zace, spre a putrezi cu totul, Orbi, leproşi, nebuni, cei care-au înfruntat cândva des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 şi puroaie, vin şi lacrim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sunt dă unde nalţă cupa rafinat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latului: reci boite şi vitralii dă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pusă-o libelulă p-un morman dă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rătiţii, cu pistoale şi cu spang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ân galerie şi salonuri neco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linzi veneţiene şi statue în v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ăiri vo gardă, vreun pagi din cei în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melanholie a palatur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plafoane îngeraşii dau la nimfe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e anpe-n ceruri vaste-adânci, ca în Tie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n pedestal e Dafne implorată dă Apolo, Amândoi dă peatră albă ce luceşte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am ce schinteiază zăboveşte un sc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rază care întră pân brocart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şte pă perete, în tapiserii, cră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n poală o licornă odihnesc şi-i mângâi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oi pre Vodă îl aflăm o dată, or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holbăm la ţâţe dă muieri dă p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ilea oare? Sau te cam muiaşi,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Iaurta vilul lui Manoli în obraz. Aide-n sala de ospeţe, că acolo joacă az Şobolanii-n strai dă purpuri. După mine, hai, ţaruki! Armele ridic în boite şi răcneşte toţi: paluki! Năvălind în sala unde un ospăţ avuse loc. Dar încremeniţi rămase şi Iaurta şi Languedoc: Căci în jur dă mese-ntinse pline dă a lumii blagă, Tave cu fripturi, banane în ciorchini, măslini şi braga, Grele cupe cu cotnaruri, cozonaci cu coji dă zahăr, Şed boiarii-n hăinuri scumpe, sade mahăr lângă mahăr, însă toţi sunt ca de abur, încât poţi vedea prin ei Largi spătarele la scaun, înflorate-n lemn de tei. Toţi se râd, vorbeşte-ntr-una şi închină des paharul, Dară însă nici un sunet nu întunecă cleştarul Liniştei desăvârşite. Baiadere mişcă fese Străvezie, rod ciolane străvezie pre subt mese Străvezii zăvozi; ţiganii pă vioară trage-arcuşul, Dară parcă-ar trage vată preste strunele ca p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ână Ma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ine, nu-i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ea decât ceaţă, ce-i Mărirea decât coajă Unui frupt ce niciodată miezul nu-i va bănui, Căci e miezul lumii estii globul dulcii poesii. Ei sunt sfera cea uscată ce ne-ncungiură cu totul De-şi închipuie că-n mânuri ne-a coprins cu tot despotul, Dar subţire îi e visul ca şi fumul de pă ape Ce să prinde-n frunzi dă sălcii când sunt zorile aproape. Trec stăpânii lumii estii şi îi hăpăie ţărâna, Cari vrut-au să domnească-n veci de veci şi todeauna, Trec şi nice-o dâră lasă preste unde au trecut. Coaja prima putrezeşte lăsând sâmburul afară Să întinză frunzi şi ramuri sprijin ceriului de vară, Primele pălesc în carte chipuril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âteva minuturi mai nimic dân ei rămase, Doar o ceaţă colorată care Zoe-afară-o 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hizând niţel fereastra. Dar atuncea ne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are: pneuri, frâne, râsuri, gla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dusei aminte cine sun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cânturi dân „Levantul” am parcurs în zepelin, Dar nainte-avut-am slujbă la o şcoală-n Co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ă pe Ioana, şi fămeie p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umplit de lumea noastră mă paraliza î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de la fereastră rondul cel cu flori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Universitate, staţiele dă metrou, Circulaţia, hotelul, o statuă dă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Michaiu Bravul pă un cal negri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inul cu perfumuri, cu eşarpe şi gabl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m-am tras dă la fereastră. Între timp, Ampotr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runtată hotărâre un picior pusese-n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t-au cei ce împilat-au ţeara. Dă acuma niceodată nime n-o mai pune gheara 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a, nu capriţul va să reagă. Nu mai p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toată obştea să aleagă Pre cel mai dibaci, mai vrednic şi mai nobil dântre noi, Ca să-ndure grija terii, fie pace au res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pă Ma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oli, strig cu toţii El zavera au pornit-o, el a-nsufleţit iloţii, El Valahia va duce sus pă culmi dă fericire! Da, pre Manoil Întâiul vrem cu toţii a dom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m avea şi noi d-acuma vodă ver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reamări în stihuri neamul, ca Sedar Seng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oţi pre sus îl poartă pre Manoli ce se s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scaunul lui vodă dăltuit în n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genunchiază-n faţa lui şi-aştep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opteşte Manoil, nu schimbaţ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ui ce ne-ncongioară, nu e vremea de-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 pe spada g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inicei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fiind, ceteam dân Bairon, şi mă prinse d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orni curând la luptă, de a isbăvi popoare, De-a zdrobi-n călcâi tiranii cari sângele îl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valah sireacul, neferice nea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 parcă sunt veacuri dă atunci – ca în za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tez la capuri hâde cu cealma au tombateră, Dar îmi picură-n ureche un glas dulce ca o vrajă: „Manoile, de vrei lumei să îi fii călită streajă, Liberează-te pre tine mai întâi, ş-apoi p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doaie subt călcâiul de smintiţi şi d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i, pentru mine o ilusie e totul, Ştiu, jertfeşte pentru ţeară al lui sânge sanchilotul, Laudă-i aduc, dar însă nu-l mai pot urm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 veciniciei doară trag în pept amar pe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ers de-aş seri, în care ca în picurul dă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s-ar lumea toată, veche dară totuşi nouă, Doar un vers de va rămâne după mine, mă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e ca un înger şi mai sfânt ca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veţi certare că adânc închi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 a terii jale, nu mai plâng a ei ruine, Soarta, nu mă mai sfâşie, a crunt neamului 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vreodată de a şti cât 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i pus în mânuri soarta ăstei naţi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vesele dodată, optimisto-pesimiste, Doamne, traghicomedia ce mi-o vezi cu och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şi ca să-mi duc crucea pântre măscărici, ca-n Bosch, Izbăveşte-mă o dată, fă să arză tron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tul să se darme cu noi toţi! O, Gianbattista, Nu e corsi, nici ricorsi în ferbintele-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dată amândouă, strânse lent şi violent, Ca balaurul ce coada el cu colţii şi-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ţigoiul gheara-şi pune-n gât,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rani ce-mpingeţi carul cătră chinuri şi dezastre, Temeliile veciei orice-aţi face-s ale noastre, Cari umplem foi cu peana la opaiţ cu o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oarceţi-vă veseli şi slăviţi, într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cabaniţă p-altul, care 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e, n-aveţi grijă, cumva pânea mi-oi plă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ncremenesc, că-n sine cugetas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vernisească ţeara doar Manoli că e-n stare, Insă nimenea răspunsul să îi dea nu avu vreme, Că s-aud pă colidoare lălăială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de pă trei uşe în salonul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dghiazuri deşuchiate ce cu pusce trage-n grinzi, Ce, rufoşi ca şi ocnaşii, cu basmale-n cap soioase, Se rânjesc ivind dinţi d-aur pântre barbele nerase, Ce la gâturi are cruce şi la brâu are j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i sunt, ţâganii cu copii şi c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aţii ce duhneşte a pesmeţi şi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 sala cea de marmon trup de oaste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haliţi de zile, se azvârlă pre ospăţ, Lipăind dân farfurie condeiate c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upând dân purceluşul de pă tava cu lă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chii îi roteşte după sânuri d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se-nfrână, că-l zăriră pă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dată-a dat cu pumnu-n measă, şi o dată scur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t, feara cum răcneşte când străpunsă-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cele tacâmuri! Ascultaţi aci, l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 şi voi, tovaroşi ce am tâlhărit p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cuma ale noastre sunt aceste largi cămări. Ce ereaţi când încă brânca asta cea cu părul roş Preste voi nu o pusesem? Cuţitari şi ticăloşi, Care potera cu flinte vă vâna ca potârnichi, Vieţuiaţi c-o coajă neagră şi c-o mână dă ridichi. Voi, ţiganilor, barosul şi ghiocul şi ciorditul, Aste trei pă toată vieaţa v-ar fi fost la toţi ursitul De eu însumi şi Zotalis sân Iaurta n-ar fi fost; Palicarilor, o viaţă aţi fi dus-o numa-n post, Fămei curvele dân porturi, nopţile mereu dă cart, Şi sfârşire-aţi todeauna spânzuraţi de vun catart. Iacă, v-am făcut prea nobili sanchiloţi, ce vecinie luptă Doar în slujba libertăţei, cu o sabie neruptă, Ş-am învins, şi-acuma clipa răsplătirii au sosit: Lambros: dregător cu fală; Ghiorghios: boier velit; Treti logofăt: Spirachi; Mavru, mare vistier; Sperlea cămăraş; Pastrama vornic; Gogu pivnicer. Toţi intraţi în boierie, toţi veţi fi pitari, serdari, Agă şi zapciu alege-om dântre-ai noştri palicari, Consuli la Stambul, la Roma om trimite, şi la Beci Dântre cei ce pre nemţeşte ştiu cuvinte douăzeci. Doar un punt rămâne-n aer. Fericit al meu norod, Mă întreb oare pre cine să ne ungem voevod? Aide, să aud propuneri. Încă nu am auzit? Vă gândiţi ceva mai iute, că sunt cam apelp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nuieşti prea lesne, cetitor, pe cine-alese în vuire dă pistoale gloata cea cu laţe dese. S-au revizuit puterea, dar nemic nu s-au schimbat. Că aceleaşi piei dân spete biet rumânului s-au luat, Caţaonii că-s aceiaşi subt alt nume, 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nd crâncenul Iaurta pune-n tron al său şezut, Urmând el ca să domnească cum i-i firea, ca o feară, Cu Zotalis lângă sine, noi ceilalţi eşim afară, Cari mânurile dalbe le voim, şi ne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ân colidoare şi pân sale încâlcite, Cu panouri şi vitrine unde săbii sunt, şi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ntice pergaminturi întărite cu paf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ă scara lată ce în marmur roşu-i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ieşire, ceată foart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dodată-n centrul Bucureştului de 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mici şi camioane vin talaz după talaz, Nastratin şi Leonidas ei pe loc rămâne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e-n blugi când vede cum li se suceşte 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nu-i vine-a crede, în lumi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zând cum trecătorii intră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bagă subt pământuri în pasagiul cu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ecăm la ochi de parcă un miragiu, un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năzărit; se uită ca la urs la no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păşesc alături sau se-ndreaptă spre parcare, Crezând că suntem actorii vunui film is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ndu-se, iroii epopeii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dă stradă, făr-a vede că dâ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 cu walkie-talkie şi în dinţi cu stru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tins cu carneţelul cătră ei. Scăpai doar eu, Care cătră Sfântu Gheorghe-o luai la goană teleleu, Să îl iau pă 21 şi acasă să ajung, Zorzonat, boit şi straniu ca un arhetip dân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turi, înluminiuri, lujeri, bucle şi spirale, Când înting în prav dă aur cu penelul cel mai moale, Să mai condeiez o viţă dântr-un păr de heruvin, Când peniţa moi în purpur să scriu florile de crin, Nu ştiu cum, dară să strânge al meu duh în al meu pept, Mâna-mi tremură pă filă, parc-ascult şi parc-aştept Cineva să-mi plimbe peana preste filă de la sine, Sângure ca să să scrie buchiile levantine. Eu mă ştiu de neputinţe încărcat şi vlăguit. O, Levant, o reverie fără mijloc şi sfârşit, Foloseşte-mă ca sculă ce te dăltuie-n noroi, Ceară, hiacint şi aur, şi aruncă-m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ant, Levant feroce Filologos, cari deştul cerci a pune pă dantea E octombrie 30 In fantastic clarobscurul palierului de bloc O sticlă de Jidvei Cristişor Auctore, ţii tu minte Ce să facă învăţatul? Bila dă cleştar plesneşte Gene în gene staţi şi buze-n buze însuţi, cetitore, kagbemusba Pentru sfânta Libertate ADIO! LE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ilor, otravă ce distili între petale, Semilună care aur pui pă turle dă cristale, Vis al leneşei cadine ce pe perini de atlaz Fundul greu strevede dulce pân şalvarii de Şiraz, O, Levant, ostroave-n marea limpezită ca paharul, Sertăraş unde miroasă cimbrul şi enibaharul Ce Dimov într-o poemă n-apucă a mai descri, Zeci de tronuri hâde-n cari sade câte-un Hangerli, O, Levant, Levant feroce ca şi pruncul care bate Cuie într-o pisicuţă adormită – cine poate Neagra ta tristeţe-a trage-n al său pept şi a st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i poema asta cât eram de cil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îmi părea a face să trăiască-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gă de bărbat alături de pept fraged de femee, Stiluri mult sofisticate să aduc dântr-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ugărul înfloare pergamintul dă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am, cu muzichie dă clavir şi dă spinetă, Vreo istorie pe apă, vreun soi de operetă, Plictisit fiind de joasa poesie-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ceşte cofetarul acadele roz, albastre împleteam şi eu la frase, umilitul cond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icând nu turnul Babei, ci doar tortul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ar fi crezut vreodată că o lume-av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aripe ude, dân gogoaşa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ării, Poesiei.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şi iar carnea-mi slabă la ceva nepământesc, Străvăzuşi iar lumi frenetici pân mocirla mea dă sânge, Din nou bila cea vrăjită-n palma mâinii mele sting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 acuma prav sunt, ţăndări, scrum e-a mea făptură, Căci atinge-a-l pre înger nu poţi făr-vătă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ste ani dă zile, cetitor, cu 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ntersecta această mâhină de smalţ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ă al meu creier, ce subjugă al me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a arde, iară fumu-i se va perd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 iată, estel Cum n-a fost nicic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os, cari deştul cerci a pune pă dantea, Arătând un nod ori altul că nu-i bine-nfinpat, Că greşale zeci şi sute-n macrameu s-au strecorat, Că de ce am zis aicea „viţiu” şi acolo „viciu”, Nu pricepi că în poema-mi totul este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âdica dasupra calapod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 fi al declinării şi-al morfemelor Apolo, Dar aci, monşer,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tomb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bucătărie. Suflu-n degetele reci. Gaze sunt mai mici ca unghia, ca petale de-albăstrea. Zaţ de nechezol mânjeşte fundul ceştii de cafea. Sunt pe masă doar borcane nespălate, şi-un cuţit: Se reflectă-n lama-i oablă chipul meu nebărbierit. Un borcan de Ness cu zahăr. Pe perete calendar De hârtie cu o poză: un amurg de chihlimbar Şi copaci gălbui, rugina ce-şi împrăştie în zona Lacului. Sub poză scrie RED ROCK CROSSING, ARIZONA. E murdară, deşelată a mea „Erikă”. Perdeaua Cade strâmb. Prin geam se vede ficus mic în tinicheaua Din balconul plin de rufe de la blocul următor. La casetofon ascultă Cristinuş în dormitor. Peste toate-nchipuieşte-ţi o lumină albă-gri Dezolată ca un putred, vechi de secole, verni. Eu? Gândesc mereu la viaţa-mi. Altceva nu ştiu a face. Rătăcit prin vise limpezi, prin realităţi opace, încercând a înţelege. Ce? Nu ştiu, nu dibuiesc. Cum se face că am vene, cum se face că vorbesc. Cum de mă închid în cosmos ca tatuu-n carapace. Protejează oare pielea-mi de-alte cosmosuri vorace? Sau mă aflu într-o burtă, embrion zgârcit şi flasc, Şi-atunci unde şi-n ce formă se aşteaptă să mă nasc? Ori. Dar ţârâ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ia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ri, pe când caseta cu John Lennon pâlpâie) Prin vizor nu văd nimica, este becul spart pe hol, In schimb vine pe sub uşă damful veşnic de formol. Ezit. Dacă e lumina? Cu ce dracu s-o plătesc? Lanţu-l scot şi întorc iala. Deschid larg. Încremenesc. Cetitor, văzut-ai oare fie şi cu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lui Rembrandt unde luce-n beznă numai z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coif, muiate-n aur câte-un ochiu, un profil, Iară restul să ascunde-n întunericul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astic clarobscurul palierului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e numai danga cavalerului Languedoc, Colierul cel de dalbe mărgărite dă pe p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ei, cum şi ceasul cu capac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otrofagul, atârnat dă gât c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bărboi să văz doar ochii sturlubateci şi ber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mahomedanul, însă care-i plin dă minte, Ii luceşte catarama dă argint dă la veşminte Ce un crin închipuieşte, dăltuit în filigran (Pă petalele-i învoalte este scrieri dân Coran). Zoe, ce să sprijineşte pă panoul cu HIDRANT I se văd în cocu-i ace cu cap fin dă diamant, Iară nobilul Manoli, cea mai dragă a mea finţă, Becul dă la lift lumină zâmbetu-i dă neputinţă, Dă desgust, dă osteneală. Iată, sunt în prag cu toţi Cari nepătaţi rămas-au, dulcii mei simpatrioţi (Căci mi-e ţar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haideţi în casă! Ce? O sticlă de Jidvei? Vai, şi flori, sunt crizanteme. Tipicari mai sunteţi, frate! Cri, ia vino, avem oaspeţi! Imineii nu ţi-i scoate, Nastratine, of, ce dracu, crezi c-aicea e geamie? Să vă pup, şi-acuma aideţi iute în sufragerie. Pre când toţi s-aşează unde nimeresc, le pun s-asculte Un Paul Simon de pe discul ce-l posed, cu hit-uri multe, Şi-atmosfera se-nfiripă. Când pe uşă-ap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ă cristal o ţme, schinteind, î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şor, prin lumi obscure des mă poartă al meu duh, Degetele-mi sunt rachete răşchira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a ţâşni să prinză ceaţa galaxie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toarcă şi s-o beie cu o gură însetată, Crieru-mi castel dă sare-i cu o mie dă sta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ornişele abrupte, pă frontoane şi gu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tel domneşte-n tronu-i embrion hidos,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ce s-o naşte Moarte se va fi n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dut în nebunie şi-n vedenie ş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eşti lângă mine, săruţi ochiul me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uci napoi în lumea lui aici şi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mi de pe umeri aripi ce miros a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masă globul palid ce reflectă-n 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tele ferestre, draperii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i spre fiecare dântre oaspeţii-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ţi vine a merveliu în T shirt şi-n pr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poi să faci cahveaua. Noi sorbim dân vin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rile-aminte ne-ncovoaie ca pe moşi, Ne doboară nostal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tore, ţii t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utea caicu-mi sprinten prin a mării labirinte Ca un piepten trecând iute pântr-un păr împarfumat? Vis de cruntă răzbunare sta în peptu-mi înfocat: Să suguş făţărnicia a tiranilor ce greu Talpa cismei îşi apasă preste tristul neamul meu. Dară însă-n drum spre Zante, floarea mândră levantină, Ne-au robit listopiraţii, ne-au legat fără de vină Şi-1 zărirăm pe covertă, legănându-şi moale burta Pre călăul crunt al mării, pre sălbatecul 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urmă (cu scrâşnire Zoe se vârî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 revoluţiunea pentru-o lingură dă ciorbă, Căci ce poate fi domnia la munteni? Un mez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tunci, reluă Manoli, s-arăta un inamic Al tiranilor. În cursă am căzut ca şi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dai lumina lumii pentr-un jalnic hic et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cu toţii-n Zante, zornăind de icusari, Zenaida v-aşteptase cu treizeci de pa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cu pumnu-n masă au ieşit de subt gheroc Cea mai stranie iscoadă, cavalerul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u că nu ştiu nice-acuma cum ajuns-am, ma parole, Subt măsuţa cu intarsii unde mă dăduş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născui dodată, pintenat şi-nzorzonat. Pe ţaruki şi paluki la moment eu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ţineţi minte, blestematul şi jivina De Ianache Aricescu, care nu vedea lumina (Măcar de n-ar fi văzut-o niceodată de atunci) Dă din ocnă ne trimese carte cu poveţe lungi. (Poate agăi tot mai cântă, da cu glas mai sup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bată-vă norocul, tot suceam un şurubel De la mâhina ce merge pân văzduh, la Ho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ând zării dân înălţime gloată multă ce se-ndeasă P-ai mei ţărmuri cari lumea nu-i ştia şi nu-i călcase. Doar un semn puteam a face şi i-aţi fi-nălbit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om fără minte, că mai sunt şi eu cu tine Ca să-ţi piaptăn barba, părul, să te scot dân şugubine, Eu, rumânca, eu, ce vecinie trâmbiţez unde-i nevoe Dimineaţa libertăţei în Ploesci lucind, e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flat aerostatul şi cu Ercul în spinare Ne suiram în nacelul ce ne poartă pr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momâţa? Grăi Cri sosind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ţi-oi spune, însă docamdată dă-ne 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E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m o ţâră pentru vreo oc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Ercul, zise Leonidas, şi îşi pune Jos desaga ce pe umăr o purtase neştiut. Omuleţ ţâşni cu coadă, cu buci roşii la şezut, Ce să caţără pe rafturi burduşite, subt tavan. Ne privea pe toţi d-acolo cu un ochiu dă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i şi Zenaida, ce-avea ruje în obraze, Momâţia-sa muşcase dân balon, ieşiră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m în ostrovul ce în formă e de H. Asta fu în cântul şapte. Auctore, ne purtaşi Pântre maţele dă peatră unei grote und-schinteie Flori dă mină, şi-n adâncuri întâlnit-am o femeie Răpitoare, care globul dă cristal ţinea în mânuri. Cârlionţii-i ardeau aprig, lăsau să să vază sânuri Printre leasă lor de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ea Hy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îndreptat pre tine, Manoil, în labirint. Ce-ai trăit acolo, numai cetitorul o să ştie, Iar nu voi, cari viaţa vi-i făcută dân hârtie, Personagii mult-iubite. El acolo am fost eu, Precum preotul jertfeşte în altaru-i pentru zeu. Estimp, hoţii lui Iaurta au dădut o luptă-n vis Cu mahomedanii, cari pre ei toţi i-au fost ucis, Fără Nastratin, cahfeaua ce-l salvase d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ă te protege, să te facă-n raiu domn Cine-ai născocit cahfeaua! Oh, licoare sfântă, sfântă, Cari cu degetele-i brune nervii lâncezi ţi-i frământă, Cari inspiraţiunea ţi-o atinge cu-a sa geană, Ochi lichid dă hetairă ce-l sorbeşti dân filigeană, Oh, cahfea, oglindă neagră de din care iese versul, Lumilor în limpezime le arăţi, fantast,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ţarina pustie a singur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 să se arate, în procesiuni domoale, Cari pe spinări au chioşcuri, stâlpi suciţi, grei d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dele de mătasă, şi în frunte n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 Nastratin pe nare trăgând aburu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i se împreunează la ţigani cu Zotalis Şi să duce, umblă şatra pân Bulgaria turcită Pân-agiunge tocma-n Giurgiu, la raiaua-mpleticită, Unde cruci şi semilune pă cupoli şi minarete Danţă-n glas dă tamburină, tumbelechi şi minavete, Unde traiul este dulce ca rahatul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â, grăi Manoli, vrui a te zări un pic, Auctore, căci adesea eu m-am întrebat în sine-mi: Oare cine-i zeul cărui închinăm a noastre inemi, Cine ne dădu fiinţă dân gândire şi dâ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 tortă-ai scos o mână unsă dă rodozahar, M-apucaşi de guler iute şi dodată-s î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rivi la tine, parc-ai fi dă diamant. Tot umblând pân târg, o babă în o sară ca şi tuciul în beserica ne duse, care îşi prefiră luciul, Luciul turlelor dă ceaţă pă subt luna dă argint. Acolo ivi Hermina, labirint în labirint, Glasul lumilor crestate una-n alta, şi curate, Cosmos arzător ce-n minte bruma aripelor sbate, O colombă androgină pură ca un fulg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erim de paterni şi de pohte ne spunea. Am umflat dân nou beşica şi ne înălţăm subt stele Ce ca la Crăciun şi-aprinde stanioluri, poleiele, Serpentine şi beteală, globuri, nuci văpsite-n aur. Dupe noi se ia cu arcul un sălbatic de ţintaur, Scorpionul va cu arcul cel dân coadă să ne pişte, Taurul pufnind pe nare ne aleargă pă mirişte Iar Balanţa să înclină şi ne-atinge cu un talger. Să vedea subt noi pământul, dă la Moscu pân-la Alger. Preste Bucuresci ajuns-am, îl zărirăm dân nacel Poleit în clar dă lună, mirosind a pătrunjel Şi a urdă şi a vinul ce îl bei dân căni dă lut Şi-a muiare ce îşi pune busuioc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supra urbei care îngeraşii roz dă stuh Şi-i presară pă cornişe, şi-i ţâşneşte în văzduh, Infruntat-am galionul ce dă lebezi er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meie-avea în faţă, cu cercei focoşi dă stras. Apoi ne-am vârât sub fila sidefie la coloare A „Levantului”, şi secuii rătăcirăm pân culoare Pimniţe şi bolţi dă peatră, până-n sala am ajuns Unde să disolvă-n aer cele sluge şi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 nevrând, Iaurta fu vulpoiul care puse Dosul lat pă al puterii scaun cu perniţi şi huse Iară noi eşirăm iute dân (vădit) palatul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rinse miliţianul cu pistol şi cuţu-cuţu (Agrăieşte Leonidas) Dar curând ne dădu pace Şi-am eşit pe Colentina după-ntortocheri bui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deloc îmi pare rău acum de a zaverii Eşuare. Nu ai lumii ci-ai visării fi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funzi în tine însuţi copleşit de volutate, Să înalţi o cugetare subt un cer dă nestimate, O poemă a rostire să te-ndemni, un mehanism Să-ntroloci, iată ce poate omenescul iroism. Mai mult nu e pentru mine şi nu ias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e cum rămâne cu-a sârmanilor nevoi? (Zoe să sculă-n picere şi începe-a să pri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odaie, dă la uşe pân la galbina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văţatul? Să să apere pe sine, Dân singurătatea-i tristă pentru-a răspândi lumine, Au să lupte cu puterea în primejd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hera mu, dân astă grea dilemă n-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voi aveare, zisei eu. De eşti un laş, Poţi în schimb a ta gândire omenirii să o laşi, Dar căznindu-te pe tine zi de zi şi strângând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bagi, în năclăială îţi frângi gâtul şi-ţi frângi 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ema asta-n care vieţuim, este „Levantul”, Mărturie c-a alege nu-s în stare, că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ei mai iubeşte şi-altă damă: Poesia, Şi ar vrea ca să le-mpace. Când ar vrea a f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ie şi piroane i-este teamă), când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vanghelist să fie, despre altul 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l va fi jertvitul, eu să scri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şi verme-mi spun adesea, e amar pahar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Cel ce-n templu el a răsturnat t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e, iar în locu-i se dă drumul lui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m. Sorbeam cahveaua până când se zărea zaţul, Contemplam adânc în cuget visul lumilor, ersatz-ul Cari soarta îl urzeşte pre al stelelor gherghef. Bila arunca pe masă umbră pală de sidef, Se-alergau în ea lumine, ni se azvârleau pe faţă. Câte-o bruscă schinteiere torturează cu dulceaţă însetatul, vecinie singur, sufletul al meu şi-al tău. Când dodată arătare ni se năluci dân hău: Bila dă cleştar plesneşte ca un ou, cu sgomot tare, Care ridică lui Ercul perii ţepeni pă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 ou ceva se iscă: o maşină e de scris, Mică, o bijuterie, însă creşte ca dân vis, Până ne umplu odaia, pân-pe toţi ne-ncorporase. Rătăcim prin arcuşoare, pântre pârghii uleioase, Sus ne căţărăm pă taste, ce să lasă-n jos cu noi: Tocit foarte este A-ul, X şi W sunt noi, „Erika” pă un dreptunghiu dă argint să scrijeleşte, Carele cu-a sa lucire ne aproape că orbeşte. Mahina apartamentul mi-l zobeşte şi se-ntinde Până ce tot Bucuresciul sub carcasă îl coprinde, Până carul i să-nalţă pân-la stelele dân ceruri, Literi tari dă plumb să-mbracă în eternele eteruri Iar în bandă să-ncrustează cochilie dă cuasari. Atomii mahinei creşte ca cât stelele dă mari. Este însuşi universul în de care locuim. Un alt univers mai mare, gigantescul Elohim, Cu degeţi schinteietoare dă comeţi şi supernove, Bate la maşina asta transfinite, şuie slove Pă cearceaful nemuririi în tăcere şi-n extaz. Dă la astă viziune aveam lacrimi pă obraz, Şi-orce lacrimă răsfrânge personagiile mele, Trişti actori dân câte piese, răsipiţi pă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tore, simt sfârşitul lumii noastre pe aproape, Grăi dulce Zenaida, zdrumicând lacrima-n pleoape, In curând uita-vei chinul şi vei scrie gios: FÂRŞIT. Ce va fi dară cu mine şi cu frânc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orul nostru fuse scurt ca floarea ce să trece. Fă să fim mereu alături, de nu ai inem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e brăţişaţi şi vecinie în sărut veţi fi unit' Cum nu fură niciodată bieţi păstorii ai lui Chiţ, Vecinie dragi şi dulci cuvinte veţi şopti; precum cei care-s împietriţi în amintirea lui Morel al lui Casares. Sărutaţi-vă, în centrul ăstei camere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în gene staţi şi buze-n buze întorşi cu carnea, venele-n afară, Surzi la troznirea lumilor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triste de autobuze în hanuri dintr-o viaţă-anterioară, Gene în gene staţi şi buze-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 de seminar sau la partuze Vă-mbrăţişaţi, vă contopiţi, de ceară, Surzi la troznirea lumilor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ţevilor de archebuze Prin boală, prin ruină, prin ocară Gene în gene staţi şi buze-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alaxii ca pe nisip meduze, închise-aveţi ureche, pleoapă, nară, Surzi la troznirea lumilor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 amanţi, încinşi ca nişte duze Prin care jetul vieţii rupe-afară, Gene în gene staţi şi buze-n buze, Surzi la troznirea lumilor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sprind dân sărutarea aprigă ca şi o trântă, Unde trup cu trup ca părul să-mpleteşte,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s cu os, arteră cu arteră, gând c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n poza celui care se va naş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nd toţi vitejii sade pe foteluri şi sofale, Sună cineva la uşă. Cri, cu tava de ceşti goale, Merge la bucătărie iar apo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apare? Însuţi, cetitore, kaghemu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erfectă! O surpriză vrui aci să îţi 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aste ultimi şire, scrise moale, fără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ostenit mai tare decât aş putea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teşti. Cum fotografii la decorurile 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gaură ovală unde capul dacă-ţ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oză cow-boy mândru ce-are franjuri la nădragi, Te poftesc şi eu ca finţa să ţi-o vâri în C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jună graţioasă? Eşti un fante bătr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norat sunt d-astă vizită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suntem cu toţii, melancolici şi buimaci, Adunaţi în jur dă globul de cristal ce n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în epopee, în rotunda noastră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cu toţii roată, cu un toast voiesc să-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 întinde cupa. Stropul ista de Jid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osteneala-ţi. Hai, ciocneşte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dventura aprigilor san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ajuns-au, aide să-nchinăm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Libertate rădic cupa asta grea, Pentru dulcea Poesie, pentru aripat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 dân ochii-mi lacrămi picură pă manuscris. Cea din urmă-i fila asta. In doi ani dâ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t-am epopee dă fistic şi dă halva, Dimineţe dragi lucrat-am migălind şi asudând, Lipind fiorituri gingaşe pe tortiţel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de-aci-nainte? Ce-o să scriu? Ce-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vant”, ca d-o fămeie dragă eu mă despă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area scrisă-n scoica-ţi. N-am să o revăz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mi-o voi duce după zid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casă, rude, boale. Nopţi vegheate până-n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etito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biblioteca largă, de pe rafturi încărcate Manoil, ca într-o doară, carte mult ciudată scoate: Are fila orbitoare, ca foiţe de cleştar, Pe copertă-n literi d-aur, într-un fabulos chenar E încon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 spre sfârşit Şi ceteşte ce urmează cu glas moale şi perit: „Dân biblioteca largă, de pe rafturi încărcate Manoil, ca într-o doară, carte mult ciudată scoate: Are file orbitoare, ca foiţe de cleştar, Pe copertă-n literi d-aur, într-un fabulos chenar E încon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 spre sfârşit Şi ceteşte ce urmează cu glas moale şi perit: „Dân biblioteca largă, de pe rafturi încărcate Manoil, ca într-o doară, carte mult ciudată scoate: Are fila orbitoare, ca foiţe de cleştar, Pe copertă-n literi d-aur, într-un fabulos chenar E încon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 spre sfârşit Şi ceteşte ce urmează cu glas moale şi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I I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EA DEŞE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PIER PĂ LUME ÎMPĂRĂŢIIL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VECINIC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odie comicească în cinci perdele alcătuit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AUCTORE la anul 1988 de la Naşterea Domnului în târgul Bucure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Colţii. Noapte spăimoasă, plină de simţimânturi cumplite. Streaja aşterne un pas după altul subt stelele fioroase, râvnind să fi fost acum subt cergă, în odaia străjerilor. La orice pas, armura îi zăngăne sinistru: zang, zang. Nările de catană încercată adulmecă în văzduh miros de răzmeriţă. Făcliile ard în părete şi în acest clarobscur un tablou pitoresc şi înfricoşat i se năzare dodată: Poporul suveran năvăleşte în turn: rufoşi, cu obraze flămânde, cu ochi desperaţi, cu pepturi goale, cu pumnii strânşi. Fămei proletare îl încolţesc. Ştrengari întind praştiile să-i tragă la mir. Bătrâm scheletici cu fanatismul zugrăvit în priviri înalţă bastoane de frasin în mâinile descărnate. Dm gloata dezlănţuită a flămânzilor se dăsprinde o vergină. Are peptul gol şi pistoale în mânile albe ca laptele şi gingaşe ca gâturi de lebădă. Este Revoluţiunea. Străjerul nu-şi mai poate desprinde privirile de pe sânii ei şi alte fantasmagorii, de departe mai plăcute, iau locul groaznicului tablou: străjerul e într-un pat voluptuos, cu Revoluţiunea în braţe. Brusc, se dezmeticeşte, căci pe treptele de peatră ale vechii zidiri se aud paş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Cine e acolo? Dă parola imediat, Că de nu într-o clipită jos din turn t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Bun, eşti de-al nostru.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oitar cu o ladă curioas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mi grăieşti tu mie? Un limbut, un dobitoc, Măscărici care pe Vodă îl vindecă de urât „Hai noroc” să-mi spună mie! Mie, care-a omorât Străbunicul meu grămadă de tătari! Şti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ria ta, mă iartă, dar în bezna asta-i greu Vreun chip să vezi chiar dacă e o faţă luminată, Dar-mi-te când nici o rază preste chip nu 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drept o strajă proastă. Da smerit acum zăresc în a tale trăsăture un ceva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oasă şi-ncreţit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mn de isteţime, Ochii turburi te arată că n-ai ieşit din prostime, Ci boier că eşti prea nobil, tot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Vodă! Nasul roşu, fălcile umflate-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semne că îţi place vinul şi că pe subt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eţe cu ortacii tu ai adăstat adese, Ca şi Machedon odată. Eşti desăvârşit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ăd că-ţi stă căscată, dinţii strâmb sunt puşi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ucă-mea sărmana, precând încă mai trăia. Dar ia spune, ce-ai în ladă? De mâncare e cumva? Să ghicesc: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steni. Mâncare e, ce-i drept, dar pentru duh. Mascaradă cu păpuşi e. Vodă vre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ăzduh Ca să-l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dă v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ivanul: Şi polcovnicul, spătarul, logofeţii, aga,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capete rotunde, toţi guşaţi ca şi vierii, Cu spinările plecate de cu vârful tombaterii Mătură ţărâna-n faţa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domnesc şi-a ţării luminată beizadea. Am să-i veselesc pe dânşii la ospăţ în toată seara Cu păpuşele-mi pestriţe: Vasilache,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iarăşi mulţimi de paşi urcând din greu scara. Sunt slugile domneşti care aduc cu ei tronul lui Vodă. Rostesc toţi într-un glas: „Musaca!” şi o mulţime de muzicanţi, scamatori, purtători de făclii, înghiţitori de săbii, dansatoare cu şerpi, funambuli, pompieri cu coifuri lăcuite, chiromanţi, zodieri se răspândesc pe terasa turnului. Un Regisore le dă ultimele indicaţii şi fiecare se aşează pe locul său, însemnat cu cretă în prealabil pe podea. Sunt prezenţi şi oameni dân popor cu sâneţele ascunse pre subt sumane. Un zodier în straie albastre semănate cu stele aduce lunetul, pe care-l îndreaptă spre uriaşa cometă care străbate cerul, fâlfâind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m: când intră Vodă voi, verginele române Mişcând şoldul graţioase îi aduceţi sare, pâne. Hai, să văz! Hei, tu, Săftico, pasul fă-l mai legănat! Estimp sârba voi pă funii s-o jucaţi neîncetat. Logofătul o să scoată neşte panglice pă nas Iar cât îi ţine discursul, cu tulumbele la pas Să s-aţie toţi pompierii, căci prea multă-nflăcărare în mulţime nu e bună, şi-i pricină de vâlvoare. Voi, cari înghiţiţi săbii, hai în faţă! Ce v-am zis Ca cu literi mai citeţe pe tăişuri să fi scris Ştefan şi Mihaiu Bravul, Ţepeluş şi Brâncovanul, Că lor le este urmaşul să priceapă suveranul? Zodieri în strai albastru, ceva mai la dreapta staţi Şi fiţi gata cu cârlige stelele să le-agăţaţi Şi pe cer voi să le puneţi cum e bine pentru ţară Ca nu cumva o stea proastă să o facă de ocară. Muzichia-n imne nobili a cânta să se silească. Nu poate meterhaneaua vreo muzică românească A hori? Ce, tumbelechiul şi daireaua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e hangul doinii „Foaie verde trei alune”? Poate, chiar de miorl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âţiva ţerani în cojoac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 voi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alta-i socoteala. Ca să nu-ţi faci inimici Nu-ntreba n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ran îl trage pe regisore de-o parte şi-i arată un mic zapis cu pecete. Regisorele păleşte şi face câţiva paşi de-a-nda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ne. N-am văzut, n-am auzit. Staţi şi voi cum v-a pus Aga, fie-i numele mărit. Tu acuma, so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 minute-n cap Ca cu scălâmbări măiestre să îl bucuri pe sa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zic, pe preaslăvitul Vodă, lăudat să fie! Înţelegi, doar trei minuturi şi-ţi trag ast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t-au lumea-n şase zile, lumea toată, Cu munţi, cu cer, cu tăpşanuri, cu turme, cu pomi, cu gloată, Iară eu să nu poci face panarama-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clipă hidoşia în oglindă ţ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orbă în zadar! (aparte) Nu e prost deloc băiatul. Ce păcat că-i so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a braţ poeticii Curţii, messer Tripanosoma şi Ianache Aricescu, gâfâind de prea lung urcuş. Streaja le pune lancea în piept, dar la vorba magică „Musaca”, sunt lăsaţi să treacă. Regisorele îi întâmp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plecăciune! Maestre, comment şa va? Tocmai v-aşteptam. Cânta-veţi imnele la baclava, Ca lui Vodă să-i priască 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NO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 Vă ţin loc în fruntea mesei, mai presus de alţ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 arta mai presus e de oricare căm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regisorelui:) Apropo, cârnaţi au brânză subt tejghea aveţi ce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Gata, locul vă luaţi cu toţi în grabă. Nimenea să nu rămâie dacă n-are nice-o treabă Că vine Vodă îndată cu suita lui, cu toţi! Maestro, tonul la cântec: „Rabdă, inim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amarnice pe scări, bocănituri şi înjurături. După acestea din urmă, celor din turn li se pare că-l ghicesc pe Vodă. Izbucneşte muzichia, ţerancele cu pâne şi sare vin în faţă, danţatorii pe frânghie saltă cu prăjini pe nas, înghiţitorii de săbii dau capetele pe spate, iar ţeranii cu sarici miţoase duc mâna în sânuri. Alarmă falsă, căci de pe trepte apar ţiganii robi cărând mese şi scaune pentru ospăţ. Toată adunarea se desumflă, iar cei doi poetici laureaţi, care îşi şi luaseră lirele în braţe, le aruncă pe jos cu necaz. După un timp, alt zvon, urmat de aceeaşi mişcare a adunării, şi altă desumflare: de data aceasta sunt argaţii grajdurilor domneşti, cari aprind în mijlocul terasei un foc de balegi, ca nu cumva ţânţarii să supere pe Măria-Sa. În fine, a treia oară este Vodă însuşi, dus pe umere de Sulea, un ţigan gigantic, care îndeplineşte slujba ereditară de gâde. Ţiganul fornăie pe nări ca un taur, pe când Vodă zâmbeşte şi face cu mâna tuturor care îl preamăresc. Are topuz de aur şi catife în stânga, iar dreapta e încărcată de verigi cu pietre nestemate. Cabaniţă sinilie căptuşită cu vulpi şi îmbumbată cu berlianturi cât aluna, ceacşiri de atlaz smochiniu şi iminei cusuţi cu sârmă de argint. Din timp în timp îi trage pinteni gâdelui care-l poartă, în nasul coroiat are un mic cercel care-şi aruncă lumina peste mustaţa făţarnică, orientală, care-i ţârâie până aproape de pept. În urma lui se ivesc pe scări boerii protipendadei, cum şi cei mai de mâna a doua, pitari şi serdari, toţi călare pe umerele câte unui rob ţigan. Uriaşele tombatere li se ciocnesc unele de altele cu sunete pâsloase. În primul rând se află beizadeaua, răsturnat pe braţele a patru ţigance mai mult despuiate, altele două făcându-i vânt cu ramuri de dud. Muzichia porneşte în ritm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ainte şi strigă cât poate, ca să acopere muzica, dar din discursul lui nu se aud decât puţin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e a lui Mircea. Concepţi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rici ctitorite. Nădejde. N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stea, omenia. Popolul tr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a, în fine. Şi niciun. 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o ducem astăzi. Cu mult. Mai bi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ara. Cu tăişuT. Cea dâ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u lancea. Ucizi. 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 şi închinare. Învrednicit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Vodă întinge o bucăţică de pâne în sare şi o vâră în gura lui Sulea, care o înghite recunoscător. Toţi îşi fac programul după poruncile regisorelui, pe când Vod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veri şi verişoare, cumnaţi şi cumnatele, Mai ştiţi când în junie jucam la belciu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mira Fanarul cât sunt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de pe-atuncea mi s-a pro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acum? Avere? Mi-i ţara-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miere, lapte se scurge-n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 scăldătoare făcut-am eu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mi stau în preajmă preafericit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u? Dulce rază spre mine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mul mă numeşte mereu „cel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ara aş putea-o oricând, ca un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ham la teleguţa-mi, să-i pun zăbala-n bot, Dar voi democraţie, drepta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cei ce danţă pe funii, ca netoţi, La cei cari-nghit săbii, precum şi la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tidigitează cu vas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t secret aleşi sunt de lumea din gi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şi electorale, pre noi să ne res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mai mult? Hai, Sulea, te la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alec ţara, cum Basarab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au jos din cârca ţiganilor şi, cam crăcănaţi, se îndreaptă spre mese. Vodă se pune pe tron,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CH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ane bune tata. Acu să-i zic. (către Vod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lim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CH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lipsit de minte, Mereu doar Calimică îmi zice. 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reaslăvite, eu ţie mă închin. Ştii. Căutat-am astăzi la tine în giubea Dup-obicei. Dar însă nu-i nici o mahmudea. Şi am la „Uite popa, nu-i popa” datorie Nu una, nici o sută, ci mahmudele-o mie! Deci, tată, te-aş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 Nu-ţi dau un pol! E goală visteria, ţi-o spui fără ocol, Iar tu mă coşti o groază. Ia spune, vornicele, Câte-are beizadeaua în târguri demo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LUL (deschide o condică uriaşă şi cântă pe o arie din „Do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ce-n Calafat, ţigance, Patru grec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apte de ţerance în giudeţul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ce gingaşe-ovre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hanuri în Mi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apte sunt grăsuţe Şi-alte şapte sunt slăbuţe Şi-una-i fată de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abia, o sută, şi în Ciorogârla trei, In Târgovişte o slută Dar mintoasă dumneaei, O turcoaică la Agigea Şi-o tătară la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are gigea Una-i rece, alta frigea. Patruşase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curesci. Dar în Bucure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BORUL: Ei, ei, câte-n Bucure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n Colintina Şi treisute-n Sărindar în Dudeşti chera Simina Ce i-a dat un coliar, De pe Podu Mogoşoaie Adunat-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 blonde şi bălaie, Spălatele sau cu zoaie, Bogătane sau si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CIOARELOR ÎNŞELATE (din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 arză-n foc de pară Calimachi, suflet hâd, Că mă ia de soţioară El mi-a zis, şi toţi mă râd. Mi-am dat frageda făptură între mâne de satir, Pângărit-a a me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de 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monia dân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Nu voi nimica să ştiu. Eşti un cur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ta! Logofete, era un so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acilea. Eu voi să ias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 păpuşe hâtre, Măria cea iu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ache tontul, pre noi să ne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ate de trei ori dân palme) Să vie 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Stai să mă-nchei la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l iau în primire, scotocesc bine în cutia cu perdea pe care o duce în spinare, înţeapă păpuşele cu o andrea şi îl aduc în faţa lui Vodă. Acesta începe să râză numai cum î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ostule, rădică perdeaua şi începe Iar censorul să fie aci, spre a pricepe De vreo necuviinţă în text s-au strecurat Au vreo cinstită barbă-i făcut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temenele se înfăţişează Censorul. O cealma uriaşă pe creştet arată că e neam de ciocoi. Pe o cunoscută arie de Flechtenmacher îşi începe cânticelul, clănţănind un foarfece uriaş, ţopăind şi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nsorul lui vodă, Personagi foarte la modă, Care văz şi ce nu e. Eu pândesc orice mişcare Eu retez orice-aripioare, Eu pui semne de-ntrebare Pe orica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Hârşti, hârşti, hârşti cu foarfica La orice al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nsorul lui vodă, Aghioase, imne, odă Publicarisesc de zor. Fabuli însă au satire Ciopârţesc făr' de-osebire: Ce nu pute-a proslăvire Pute-a furcă şi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Hârşti, hârşti, hârşti cu foarfica La orice al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zii naşte, moare, Trec cârmirile subt soare, Eu rămâi orice ar fi. Foarfecele şi-ochilarii Apără mereu şal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ndă temerarii Pân grozave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Hârşti, hârşti, hârşti cu foarfica La orice al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nsor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oricar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ăzneşte f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e ce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 său făr-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 hârşti, hârşti, l-am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cu vodă în frunte, care domină registrul sonor printr-un ba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 hârşti, hârşti cu foarfica La orice al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se vâră după draperia teatrului său şi scoate mai întâi nişte guiţături, cotcodăceli şi cârâituri. Vodă şi boierii cad pe spete de râs. Perdelele se trag în părţi şi apare Vasilache, cu căciulă ţuguiată de mocan şi bâtă uriaşă, noduroasă, în mâni. Se plimbă ţanţoş în sus şi-n jos. Brusc, se-ntoarce către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i! Ce de mai ochi beliţi Şi ce barbe de 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i şi tufingii Ce tot roade la scrumbii, Boeri vechi cu tombateri Ce bea vin dân căni de feri Şi boeri mai tinerei Bagă nasu-n căni şi ei, Toţi trage dân narghilie Da tabac nu-mi d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 mai hazos întinde tabachera. Vasilache o apucă bine, iar Soitarul scoate capul şi trage tutu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n schimbul la tabac Aide să vă fac pe plac Şi-o păţanie să spui: Mă plimbam odat pe grui Pân-a nu să lăsa sară Şi-o zării pă Mărioara, Ştiţi, mui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nişte ţâţe uriaş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şură. Ui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ărioara, mişcând molatic din şolduri. Se-nvârte pe lângă Vasilache, a cărui măciucă se ridică încet până la verticală. Începe cu glas piţigăiat:): ir'. &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Vasila-c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D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vin' la muica, Aide, scoate-o, scoate ţuica Şi să chefuim aici, Subt ăst pom cu 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estia cu „scoate-o” s-o scoţi numaidecât Căci e alusiune la lucru prea urât Şi s-aibă Mărioara mai mici şi şold şi ţâţă Că ocna te mănâncă. Mai scoate-i dân tăr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şt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rate, 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 nu voi 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sunt, nevrotici în delire Ce otrăveşte duhul. Eu i-aş fi condamnat. E la valahi amorul un ce tabuizat. Agiunge! Mascarade mai ştii sa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ţi boiari, eu „Moartea lui vodă Tar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ugrăvi-o, ăsta (arată spre Censor) de ar închid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iubite Censor, aprobă Tartarotul D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se dă la fund şi pe scena luminată cu lumânări apare, pe tron, Tartarot-vodă, foarte ţanţoş, cu sceptru, cabaniţă şi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diante de bravură, Domnesc de-atâtea zeci de ani Făcând enormă lătrătură In faţa unor gog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de-mi aduc puzderii, Slăvite capuri de tirani, De la reghina Engliterii Până la şefii boş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 Historic e 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ă mulţi subt arhaisme ascund scorniri dibace Cari se potriveşte prea bine şi acum. Pre calpuzanii iştia eu i-aş preface-n scrum. Zi! Aide! Dar ia seama că dacă Tartarot Tărăgănează vocea sau face-aşa dân cot Precum binevoieşte iubitul nostru domn, N-o sa mai ai nici pită, nici coperiş, nic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sunt eu, se ştie, Cu uvrieri şi cu ţerani. Ce comediant! Ce comedie, Şi câţi în sală gog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ânaş, în costum naţional, cu un pistol imens, având gura în formă de pâlni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ron, care se dovedeşte a fi găurit, în scobitură aflându-se o oal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 oala este plină! Voi, miniştri, ce mai staţi? Deşertaţi-o în grădină Şi să vă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ouă îmi veniră Şi trebui să aprobaţi. Planuri mi se năzăriră Şi trebui să a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ot chema zadarnic Că nu-i nimenea să vină: Logofăt, spătar, paharnic S-au vârât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rezut-ai neamul Că va sta tot adormit? Uite, râul, uite, ramul A furtună s-au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ţi-au venit clipita S-a sfârşit cu visul reu. Libertatea-n jos privit-a Şi zări şi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ş se întoarce către Vodă cel real şi îi vorbeşte cu patimă, pe când toţi au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eaţa libertate Ce credeai că ai răpus, Soarele cu raze late Ce credeai că 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 sculaţi odată, Moarte, moarte l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 vă prindeţi roată Şi începeţi libe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ul iese până la brâu în cadrul cutiei sale şi smulge pistolul de la brâul păpuşii. Îl îndreaptă spre pieptul lui Vodă şi trage. O bilă ridicolă se rostogoleşte din ţeava lui şi cade la un pas pe podea făcând un zgomot de bâlci. Străjile năvălesc şi îl prind pe Soitar, pe când Vodă se porneşte să râdă gros. După el se ia tot soborul, într-o cascadă de râsete ca la operetă. Râd tăvălindu-se pe jos, sufocându-se şi dând din picioare. Vodă tace brusc şi aproape imediat încetează toţi, în afara unui sfetnic durduliu, care continuă să râdă o vreme, până îşi dă seama de situaţie. Toţi îl privesc îngheţat. Sfetnicul începe deodată să plângă. Urlă şi se boceşte, î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Nu. N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ace un semn discret şi ţiganul Sulea îl ia la subţioară pe nefericitul sfetnic şi porneşte cu el în jos pe scări. Mult timp se mai aud, din ce în ce mai năbuşit, plângen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UL (un bătrân costeliv, cu glas chelălăit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slăvite, ai fost prevăzător Să îndoieşti cu ţărnă tot ce-i pentru popor, Cahvea şi praf dă puşcă. Sârmane, soitare, Doar cu moloz tu vrut-ai pre vodă a-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tătar! Tu, Foltea, tu, Buză şi tu, Bogză, îl rădicaţi şi-ndată legaţi-l straşnic, cobz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e, de lunetul acel să mi-l legaţi Şi ţeava spre o steaua fierbinte s-o-ndreptaţi Ca să se perpelească! Şi-acum să prăznuim Că am scăpat dân cruntul complot şi vicleim. Hai iute, piramida robiei s-o-njghebăm! Hai iute, psalmodia puterii s-o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lui Vodă. Robii ţigani cum şi falşii ţerani se aşează în genunchi, pe spetele lor se suie şi şed în patru labe ciocoii mititei, preste ei, ciuciţi pe vine, boierii cu barbe, pe grumajii lor veliţii dân protipendadă, cu spinările îndoite, iar în vârf, Vodă, într-o posiţiune eroică, de statuă. Rămân toţi încremeniţi, în timp ce musichia execută o partitură asurzitoare, de circ. Pe urmă, întâi încet, apoi tot mai tare, până la un formidabil cor bărbătesc, de başi, care ar face să plesnească fereştile dacă ar fi, cântă toată adunarea, deschizând gurile exagerat şi rotind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rinţa, putirinţa Asta toată ni-i voinţa Putirinţa, putirinţa Ni-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unul sus în cârcă Şi-altu-n cârcă mi se urcă Putirinţa, putirinţa Ni-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une ăl de sus Eu ascult şi fac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ma şi pe tata I-aş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ţara toată-n jac Pentr-o slujbă şi-un cerdac Pentr-o traistă de merinde Tot aş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ari îmi stau în gură Omenie şi bravură Dară-s numai somnoroasă Pentru clasa cea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nu e, uit ce este Pumnu-n gură, bâta-n ţeste Putirinţa, puti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crediiiiii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ri cornetul abia ivit arde cu flăcări furioase, ca o lampă cu acetilenă. Unul dân robii de la baza piramidei se scarpină în creştet iar vibraţia astfel provocată începe a creşte, se transmite la cei de alături, cuprinde toată piramida, care în cele din urmă se prăbuşeşte ca un castel de cărţi de joc. De la vlădică la opincă se dau tumba în ţărână şi se scol scuturându-şi giubelele. Se pun iar la masă, îi trag iarăşi cu vinul şi cu scrumbiile sărate, până ce streaja, care în toate scenele dinainte stătuse pe zid, cu ochii aţintiţi în zare, scoate din sân o trompetă minusculă, din cele folosite la '77, şi sună în falset cunoscuta melodie a Alarmei. Vodă se îneacă şi toţi sar să-l bată pe spete. Se reped apoi spre streajă. Joc de scenă foarte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treajă, spune-n grabă! Ce e? Mai curând grăieşte, Că o spaimă cruntă-n pepturi ni să zbate şi tot creşte!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 O beşică s-au ivit Ce pân nori înaintează, şi subt ea coş împletit Unde ca furnici, gângănii, oameni sunt. E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sit-au. Voi, îndată scoateţi negrele capace De pe ţeava de luneturi. Ar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ICESCU (sare plin de z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uită-n astă ţeav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vorbind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ugubină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mnă, Manoli, tată, ca să-ţi vâri gâtlej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oiari ce vecinie şadeţi cu luleaua în târnaţ, Toţi v-aţi îndoit de mine, toţi crezutu-m-a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t-am românimii şapte piei de subt zăbun, Toţi în barbe murmurat-aţi. Numai Sulea, dragul meu, Credincios îmi fu în toate, să-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ascuns veghea ca ţara să nu sufle, să nu mişte, Sindicaturi liberale să nu iasă pă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upearcele, şi nime să nu aive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ar slăvi pre vodă şi al său perfect 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iu răsvrătiţii ar fi vrut schimbăr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n ţeară şi grecime şi năpăşti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grozăvii. În zare îl vedeţi pe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sanchiloţii vine să ne dea în brânci,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moţiune în adunare. Toţi se îmbrâncesc ca să apuce să se uit mai repede prin l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b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O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 goal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pre visătorii cu mânuşi de piele soft: O să-i căsăpim, iar mâine le vom face vreo statuie Unde-or sta în togi, şi musa cu fantastice gurguie Le-o întinde 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ţel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 se cuvine. Agă şi tu ăla cu chilim, Vă luaţi ţeranii-ndată (ce sunt încercaţi za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şul să coboară, atârnaţi-v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stângaci în opince cari li se dăduse de-a valma, iară nu după nume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ţi la locuri! Logofăt şi tu spătar Fiţi c-un ochiu pre nacelă şi c-un altul pre so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t o mărgică, mongolf ierul purtat de zefirii cu plete argintii creşte până ajunge cât sfera tainică a lunii. Înghite câte una stelele lucioase, devorează şi balaurul cu coade blonde al fabulosului cornet. Maiestuos, balonul se lasă asupra Turnului Colţii, lătrat cu turbare de miile de câini al mahalalelor. Nacelul atinge în fine terasa din vârf şi la un semn toată frământata adunare se azvârle spre el. Scânteie cumplite iatagane la lumina torţelor, funiile sunt retezate şi, uşurat, balonul se înalţă iar în văzduh, pierzându-se în nourii argintii. Din nacel sar vestiţii noştri cauzaşi cari, dacă i-ai uitat, ostenit cetitor, ţi-i aduc iarăşi în faţa ochilor: nobilul Manoil, frumoasa Zenaida, cruntul Iaurta, vestitul Ampotrofag şi apriga sa muiere Zoe, cavalerul frânc Languedoc, înţeleptul Nastratin, machiavelicul Zotalis (cari acum poartă de lanţ zburlita momâţică Ercul) precum şi plecata slugă a domniei tale, efendi Au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recându-şi palmele când îi vede pe toţi cu câte un junghe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ârmanilor, crezut-aţi cum că doarme domnul 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apără cu pepturi desvelite uv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ranii? Iacă, ţeara v-a răpus, poporul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Nălţându-şi fruntea nobilă şi fulgerându-l dân och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oane, mă slăbeşte cu al tău limbagi de lemn! Ţeara! Tu vorbeşti de ţeară? Ţeară, ţarcul ista mare Unde biet rumânul naşte, să munceşte ş-apoi moare Fără nice-o bucurie, fără sărbători şi sfinţi? Numeşti ţeară astă jale, ăst cuibar dă umilind? Amlet glăsuia odată cum că Dania-i închisoare, Nu fusese, cum să vede, p-a Valahiei ogoare Ca să vază-aicea robii ce nu pot a zice cârc. Câne, dântr-un colţ de raiu tu făcut-ai iad şi smârc! Ţeară! Mumă zi-i mai bine într-un crâng batgiucorită Cari pruncii-i zac în sânge, mumă plânsă,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uce să s-azvârle într-un iaz cu capu-n gios. Venetic, de ţeara noastră nu te-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atent, cu mâinile-ncrucişate şi cu un zâmbet de nepătruns. Apoi începe pe un ton neaşteptat de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rnic la mânie eşti, băiete! Ce să spun. Eu sunt rău, o lighioaie, iar popolul tău e bun. Nu cumva mai încurcată este trebuşoara asta? Nu cumva tocmai valahii şi-au adus pă cap năpasta? Nu căta numai la mine. Ticălos îmi zici? O ştiu. Ci te uită cum toţi fură-n ţeara asta, şi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şi rob, şi negustoriu, şi plugarul, şi fierarul, Toţi iau mită şi plocoane, toţi îşi măsluie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ii, te uită, cari jurământ făcut-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at, ca a lor ştinţă să slujească omului, Patruzeci de piei jupoaie de pe bolnavul ce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asă ca să moară de nu-i dă. Ast feli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ân Sfântu Sava, calemgiii, ipi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mâni sunt şi nu grecoşi, copilaşii ăstei naţii, Şi tot astfel grădinarul la tarabă, foc să-l arză, Ochii el dân cap îţi cere pentru un cotor d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pârcă sunt. Să zicem. Dar ce sunt cei dâ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faţa unui verme se tot plec linguşitor, Ce mă laudă în târguri, ce mă cânt la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ărturarii cari mă tămâie ca p-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 nime să le puie junghiu-n gât? Ce sunt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jut să ia puterea şi să crească pă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veşte-i cum îşi pune singuri piedică rumânii, Cum cu geniile sale ei se poartă ca şi cânii, Cum nu suferă neghiobul să-l întreacă f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mai neghiob ca dânsul, cum talantul i-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raţii pretutindeni pânea şi cuţitul are, Şef şi nul ajuns-au, iată, vorb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uită cum în târguri, în cătune şi-n co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altul să pârăşte, ştie poter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i pui masă ca un om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iar el aleargă şi şopteşte la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zis-ai. Manoile, ia gândeşt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domnul care ţeara dacă o întrebi,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nu se esplică cum mă rabdă, cum mă-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in ca o mănuşe terii estii fă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scultat cu fruntea înnourată cele spuse, începe a vorbi cu capul plecat, dar, pe măsură ce îşi găseşte vorbele, ochii săi capătă iarăşi puterea de a arunc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e spui sunt adevăruri jalnice. Şi totu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căloşit rumânul azi, e drept, dar umi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stat-au niciodată ca în vre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ometat virtutea se preface iute-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am scutit nu este, oricât el ar f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ză în tirane fălci prea lacome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plecau râmlenii subt Nerone,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u cu umilinţă l-al lor car, muşcând zăbala, Astfel nemţii să crâcnească nu-ndrăzni-vor sub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 în cruci dă scânduri triste crucile dă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e o vrajă rea care dân om 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sau porc sau câne. Cât ai fi de audace, Te trezeşti că-ţi creşte părul cenuşiu,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nu este neamul care geme subt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piei, şi neamul ista va renaşte dâ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nix cu aripa mult învoaltă, jucăuşă Şi or arăta rumânii în sfârşit la ce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mpacient) Ambetat sunt! Agă, umflă-i pe aceşti vădi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umpănă pentru cărvunari. Va birui reacţiunea? Cei buni vor fârşi jertfiţi cum mieii cei nevinovaţi sfâşiaţi de fălcile lacome? Nu, căci există o Providenţă care totul vede şi totul judecă. Unealta ei se face vestitul Languedoc, care scoate dân sân un pumnal şi să repede cu iuţeala unei feare la Vodă. Înfundă pumnalul până la plasele în peptul lui Vodă, scoţând un răcnet de triumf. Vodă rămâne o clipă nemişcat, dar apoi, în uimirea tutulor, îşi smulge cuţitul dân pept şi-l asvârle pe dalele de marmur. Încep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e prunci dă ţâţă! Să mă omorâţi ş-atât! Altceva nu ştiţi, de parcă o idee are gât Ca în laţ s-o puneţi, parcă un principiu are-n stânga Inemă ca şi oricare. Ce e-n mintea-vă, nătânga? Agă,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în grabă,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e, un coşmar e. Izbăveşte Ale tale cre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biruie ş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eaptă fila asta, nu se poate să 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toţi încremenesc asemenea unor statue de sticlă. Se plimbă melancolic printre personajele care deodată, surprinse de îngheţ în atitudini groteşti, îşi devăluie micimea, insignifianţa, artificiul. Spectatorul simte cu înfiorare, în fotoliul său din stal, cât de absurdă este istoria: circ de purici, voci auzite de un nebun, viermi tubulari târându-se pe fundul oceanului. Personajele par figurine de zahăr colorat, praline umplute. Costumaţia de mascaradă, măştile de teatru kabuki le fac să spună limpede ceea ce Auctorele, el însuşi îndepărtat şi nefiresc, o spune cu o voce amară, depresivă. Aici este absolut necesar ca rolul Auctorelui să îl joace însuşi Mircea Cărtărescu, aşa cum este în realitate. Nimeni nu îl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xistă. M-am născut şi voi muri. Lumea s-a născut şi va muri. Nimic nu e concret şi etern. Suferim, luptăm, ridem, gândim în mijlocul unor vârteje de aburi coloraţi, noi înşine un vârtej. Ce rămâne din dragoste, din tinereţe, din tortură, din imaginea sclipitoare a unui scoruş de munte, plin de boabe roşii, din labirintele primei copilării? Rouă colorată pe pereţii minţii. Nici măcar moartea nu există. Confundăm visele şi realitatea, ne mişcăm printre oameni care nu înseamnă nimic, citim poeme care nu spun nimic. Nici iad, nici rai. Nici limpede, nici tulbure. Spre sfârşitul oricărei cărţi, ca şi spre sfârşitul vieţii, nu-ţi rămâne decâ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xistă. Poţi spera în mântuire, te poţi agăţa de religii sau poţi crede că viaţa asta este reală, concretă şi e de ajuns pentru un om. Poţi munci şi poţi lenevi. Poţi acţiona şi poţi contempla. Poţi să îţi imaginezi că dragostea e soluţia, panaceul universal. Dar dragostea nu durează, asta înveţi din dragoste. Dacă nu eşti tot universul şi dacă universul nu este etern şi nesfârşit, tu nu exişti şi nim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înregistreze imaginea ta, tocmai a ta? Cine să spună: „el a trăit”? Cui îi pasă? Tu în tine, nici „tu” şi nici „tine” neînsemnând nimic. Lumi aruncate, gunoi de lumi putrezite şi aruncate, nisip de lumi. Vise visate în vise visate în vise visate în vise. Am fost un om, am avut ochii negri, faţa subţire, am fost întâi copil, apoi adolescent, am scris cărţi, m-am căsătorit şi am o fetiţă. Îmi amintesc milioane de lucruri. M-am agitat, am plâns, am iubit, am gândit, am avut toate viciile şi toate virtuţile. Am încercat să înţeleg totul. Dar viaţa mi se va stinge şi va urma o noapte nesfârşită. Nu voi mai fi. De-aceea spun acum tot ce am înţeles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ele scoate un manuscris voluminos din buzunar, taie cu două linii ultima filă, coboară în sala goală în care, pe primul rând, în fotoliul din mijloc, stai doar tu, cititorule, îţi zâmbeşte cu zâmbetul lui specific, printr-un rictus al gurii dezminţit de ochii trişti şi iese pe uşa din spate. Merge cu mâinile-n buzunare prin înserarea de toamnă (este 23 septembrie) privind tramvaiele care se scurg pe sub becurile protocalii, ocolind şantierele metroului, înfiorându-se de vântul care scutură frunzele uscate. Ajunge acasă, în blocul său de pe Nada Florilor. Încă din hol aude zgomotul maşinii de scris, care bate singură. Intră în bucătărie, îşi face o cafea şi continuă lucr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m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tat sunt. Agă, umflă-i pe aceşti vădi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şi ţeranii îi iau pe sus pe zavergii dar cavalerul Languedoc se sbate şi scapă de prigonitorii săi. Scoate danga dân teacă şi se repede la Vodă. Toţi se trag într-o parte, tiranul rămânând singur şi părăsit cu spatele la tron. Estimp Sulea, care întrase de-o vreme neobservat în scenă, să aruncă cu peptul gol în faţa lui Vodă. Zadarnică pavăză, căci braţul tare al zuavului îi străpunge pe amândoi dodată ca pe două potârnichi într-o frigare, unind astfel simbolic ceea ce aparenţa despărţea. Boiarii deşurubează ciubucele de la narghilele, hotărâţi a-şi vinde scump viaţa. Căpitanii trage spadele dân teacă. Zoe şi Zenaida, de ceastălaltă parte, scot papucul din picior, gata a atinge la mir pre fiecine s-ar da prea aproape de graţiile lor. O bătălie demnă de inspiraţiunea vechiului Omer ori o păruială pe placul bunului nostru Budai ori amândouă dodată s-ar fi încins cu siguranţă dacă nu se afla acolo şi vestitul Ampotrofag, sacul fără fund al invenţiunilor mehaniceşti. Olimpian ca însuşi Zevs, pierdut în codrii barbei sale fabuloase, el scoate dân bozonar o boambă grea, unsă cu păcură, şi îi aprinde mucul de în cu amnarul. O azvârle cu nepăsare pe duşumea, în mijlocul mulţimii pestriţe. Spadele cad dân mâini, obrajii se golesc de sânge. Flăcăruia înaintează cu încetul, bila se roteşte sfârâind şi în cele dân urmă răsbubuie mult puternic. Jerbe de focuri şi scântei de toate colorile scapără în toate părţile. Focuri de artificii izbucnesc pe cer, rachete roşii şi albastre ţâşnesc, se boltesc şi se sparg în mii de ţăndări înfocate. Pumni de confetti cad tuturor pe creştet şi pe umere. Cu literi chirilice de foc se scri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ODĂ 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lioane de fluturaşi de hârtie poartă aceeaşi inscripţie, care dodată înfloreşte pe buzele tutulor. Fiecine se domireşte că aşa trebuia să fie. Acorduri wagneriene sbucnesc dân orge nevăzute, împletindu-se deşuchiat cu swinguri de big bând şi marşuri de fanfară. Lumea cea multă dân turn fraternizează. Se sărută şi se îmbrăţoşează cu gesturi largi. Manoil e luat pe sus şi pus pe tronul însângerat, în ciuda protestărilor lui. Într-un colţ al scenii Zenaida îi trage cu aşa furie o palmă bietului Calimachi, încât se vede cum îi zboară câteva măsele dân gură. Într-altă parte a scenii Iuda epopeii noastre, Iancu Aricescu, este scopit cu foarfica censorului şi decoraţia îi este pusă pă pept. Astfel sunt pedepsiţi cei răi. Cum sunt răsplătiţi cei buni se va vedea mai departe. Dodată, în toiul entuziasmului general, răsună sârba, muzichia dragă poporului. Se-ncinge hora mare, unde joacă toţi cu foc, de la vlădică la opincă. După o vreme, ţambalele şi scripca amuţesc şi toţi se întorc cu faţa la tron. Discursul istoric al lui Manoil Întâiul trebuie să fie, fireşte, finalul triumfător al epopeei, anunţător al unor vremuri de aur. Ridicat în picere, alb ca varul, Manoil 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i pus în mânuri soarta ăstei naţi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vesele dodată, optimisto-pesimiste, Doamne, traghicomedia ce mi-o vezi cu och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şi ca să-mi duc crucea pântre măscărici, ca-n Bosch, Izbăveşte-mă odată, fă să arză tron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turnul să se darme cu noi toţi. O, Gianbattista, Nu e corsi, nici ricorsi în ferbintele-Orient, Ci dodată amândouă, împletite-absurd,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aurul ce coada tot şi-o muşcă, şi-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ţigoiul gheara-şi pune-n gât,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mi-este neamul ce am vrut a-l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să-l caut? Sus la munte? Gios la câmp?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ste truditorul ce am vrut 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torie săpată cu o lingură-n h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hamletian, cu capul plecat, treptele tronului. Păşeşte prin bălţile de şampanie presărate cu serpentine şi confetti. Urmeaz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ş face, la aceia a ajunge n-am să pot Care cu sudoarea frunţii pânea dân pământ o scot, Nici la cel care ciocanul îl izbeşte-n ferul roş. Intre mine şi-ntre dânşii or fi vecinie ticăloşi, Măscărici, limbuţi, lichele, măşti rânjite, falei boiate Patrihoţi ce vorbe sacre spun cu buzele-mbălate, Vili ce crede că e ţara un cofet cu cremă groasă Ce felia cea mai mare o poftesc la 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fruntea şi vine hotărât la rampă. Vorbeşte acum direct cu tine,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un eşec penibil. Ştiu, ţaruki şi pal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avera, idealul, jurământ p-a spangei muchii, Bairon, ştiu. Dar n-are-a face. Silă mi-e de tot. Nu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văz odată izbăvit de lanţ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lusiei. Adio! Să domnească cin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capul în palme, pe o piatră de la marginea scenei. Dodată, înainte să aive vreme cineva să răspundă lui Manoil, straja dă iar larma dân goarna de dorobanţ. Toţi se reped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giuraţi! O oaste cu făclii înfricoşate Adunată e subt poala turnului! Bre, Calistrate, Tu-i cunoşti, muscalii-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raţi dân jur de Atos, că au cruci dă lemn la gât, Iară cei dân partea-ailaltă sunt şetrari cu bărbi spe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poate! Gheorghi!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 smerite, slug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Palicarii mei sunt, Doamne. Îi uitasem ma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AR ALT B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OIAR Maş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OIAR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la ivirea dân nacel stătuse umi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Cine-a vorbit de trădare? Stimabililor, onorabililor, într-o asemenea ocasiune solemnă trebuie să dăm dovadă de tact. Ceşti ce vedeţi la poalele turnului sunt doar modeşti cetăţeni ce au venit la votare. Vom auzi glasul suveran al popolului, în faţa căruia, dacă pot pentru ca să spui aşa, trebuie să 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jos: Trăiască vodă Ia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treptele tronului, emoţionat. Scoate o năframă mare cu care îşi şterge graţio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semeni tutulor urmaşilor (sic!) mei cari şi-au jertfit sângele pentru ţărişoara lor, asemeni lui Mircea cel Mare şi lui Michaiu Bravul. Zic şi eu, fraţilor. (plânsul îl îneacă) că a sosit ceasul. Să dăm o pildă Europii. De la care putem zice. Depandă! (Glasuri de jos: Trăiască vodă Iaurta!) Şi mai daţi-mi voe, fraţilor, acum când toată omenirea. Să fie cu ochii asupra noastră, să grăiesc o dată cu nemuritorul Gambetta: Iubesc poporul, dar urăsc pe poporan! (Se trânteşte pe tron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ată. Ce atâta vorbărie? Pe onoarea mea, nu o să ai majoritate ci u-na-ni-mi-ta-te! Voi, ăştia, de-aici, cine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ică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voinţa poporului! Box populi, box dei! Nu te poţi pune contr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acă e vo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LIS Păi altfel cum? Logofete, un discurs. Şi muzi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ncearcă iar disperat să acopere cu glasul lui subţirel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e a lui Mircea. Concepţii genia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 alte sticle de şampanie, toţi se îmbrăţişează, Tripanosoma încoardă lira pre când Iaurta, căruia i s-au uscat lacrimele de crocodil, s-a instalat bine pe tron şi priveşte scena cu ochi crunt de feară. Câte unul înalţă cupa şi rostogoleşte vorbe care se perd în necontenitele arpegii ale fanfarei. Eroii ceilalţi ai epopeii noastre se strecoară afară dân entuziasmul general şi coboară cu paşi înceţi trep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ant, Levant ferice! A ta soră, Zenaida. Se vărsa umbrirea serii. Când plânge filomela. Iată sară se-ndeseşte. E Iaurta chiorul, spaima apelor din jur de Zant. Eşti ingles? Of, Zotalis, biet Zotalis. Ţaruki i paluki. El vedea un nor de sânge. Manoile, cum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ce-i mai zic şi înger. E un colţ de stâncă şuie. Un cap d'operă de cină. Păsărică obidită. De sorbeşti tabac eşti rege. Manoile, spune mie d-unde neamul tău se trage. Floare, floricea. Manoil jungherul scoase. Bravilor, pestriţ şi felurit e pământul. O, patrie, ştiu că lumile-s praf. Trei călugări în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zădărnicie. Zante, dulce plăsmuire. Scrisoare de la Iancu A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alte lighioane. O beşică mare cât copola de la căşile lui Vodă. Am rămas singură în pavilionul de vest. Diable! Mais c'est trop! Somn, tu domn al nefi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melodramatici. Languedoc Briliant, zuavul. Liubov, liubov. Jos, ce lux! Nici Monte-Cristo. În loc de chipu-i, el văzu o beizadea. Şi-oi spune de Madelaine. Lângă un catart întinde moşul Ghiorghi un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găsi safirul. Hai, că am ajuns la Hosna. Ce v-am zis? E Dumnezelea! Dihănii noi, ciudoase, să iviră pe o rână. Au n-aţi auzit de Zoe? Vive le son du canon. E om ce suie-n aer, atârnat de trei elici. Aur! Aur! Omul duh e, sete pură. Veac al nouăşpe, te laud! Da nu-ţi pasă de orfanii ce munceşte la patron? Da, vreu artă cu tendmţi! Mudromu i cestitomu. Elvira, mai ţii minte? Brav Iaurta. Cea şcoală 41. Ostrovul Hosna curse ca o sticlă ce-i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ea câ-s într-o urbe. E arhipelagul tainic. Ştie că bărbaţii miaun ca cotoii în căldure. Te-ntrebi de ce mi-i părul smult? Stop imagine! Sub fereşti trei muzicanţi. Politichie naltă. Oh, va fi ca-n raiu! Însă cine va cârmi? Ficatul lui Lumumba. HELLESPONT. Ercul cu caninii goi. Este insula întâia, ce în formă e de H. Spun elinii cum că Eco. Pân pădurile sâlhue. Dân râpa arsă. Se-nfoaie flori dă mină pe cărarea-ntortochiată. O fee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 şi macrocosmos. Este omul o jivină sau e zeilor asemeni? Dară sufer şi stejarii. Oasele încep a creşte. Gol era ca o statuă. HALUCINARIA. Cetate dăltuită în porfir. Ci passă, Manuele. Spune-mi ce e poesia. Un fantastic mehanism. De ce din umbră-mi ai fugit? De ce nu-s singur şi nefericit? Numit ţinut, grup simplu, falsă landă. E seară şi ninge-ndesat. M-am retras într-o peşteră. Deodată mi s-a făcut moarte. Floare-a lumilor, v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relele barcaze. O, listopiraţi. Turcii crunţi cu iatagane. Toţi cu aripe dă îngeri. Padişah a şapte neamuri, sunt un hoge, Nastratin. Mânia strică omenia. Măgariul şi negustorul. Sunt ţigani! Aide-n şatră, împărate. Cortul lui vătaf e mare. Oh, copile, eşti Zotalis! Spovedanie să-ţi fac. Dado, află că spre ştinţă. Vis avut-am. Acolo căşile-s dă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preaiubit Zotalis, că trăim numai o dată. Ţie mă alătur. Uf, s-a dus şi cânt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 bun! Susan! Şerbeturi! Când dân nouri o beşică. Decupa dân epopee bucăţica cu balonul. La arătarea de mirare. Manoile, cuget nobil. Dar ce dracu faci? Dă-mi drumul. EU, MIRCEA CĂR-TĂRESCU. Impregiur piraţii sforăi. Miliardele dă stele. Cobor treptele cernite ale scării îngheţate. Cu prapuri, cu cădelniţi, cu-elohimi. Te-am căutat peste tot. Nu-n Talmud şi n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e, fantasie. Şi intrarăm iar în Giurgiu. Babă ştirbă cu zâmbiri. Grea beserică spăimoasă. Musă! Ce odat pretins-ai. Un metamorfos. Totul este scriitură. Mormoloc eşit dân spaima dă codană ce-a visat. E Hermina. Doamne, unde-i omul nobil. O saca. O scrisoare cu pecete. Soare mândru să înalţă p-a Valahiei ogoare. Dar e inima tenebră. Auctore, ce-o să fie cu aceşti preabuni ipochimi? Mai închei aci un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ele aprinse. Ar fi cu cale ca să aruncăm zapise. Nu, eu alta aş sc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ul meu dân toate ăl mai bun şi cilibiu. E sară naltă şi e Bărăganu-ntins. Un smău. Totuşi noi suntem acilea-n Orient. Bucuresciul stă răsfrânt. În capul mesei large sade Vodă. E la nave va. O tâmplare minunată. Evoe! Ce biruinţă! Mais. D-acuma vine greul. Bolti dă cărămizi antice! Trii sunt lacăte, însă toţi sunt ca de abur. Nu, prietine, nu-i vrajă. Zgomot mare, pneuri, frâne. Eu aş pune pă Manoli. Trei podghiazuri deşuchiate. S-au revizuit puterea. Miliţian cu walkie-talkie. Fiorituri, înlumi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vant, Levant feroce. Filologos, cari deştul cerci a pune pă dantea. E octombrie 30. În fantastic clarobscurul palierului de bloc. O sticlă de Jidvei. Cristişor. Auctore, ţii tu minte. Ce să facă învăţatul. Bila dă cleştar plesneşte. Gene în gene staţi şi buze-n buze. Însuţi, cetitore, kaghemusha. Pentru sfânta Libertate. ADIO! LEV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Levantul 05 n</dc:creator>
  <dc:description/>
  <cp:keywords/>
  <dc:language>en-US</dc:language>
  <cp:lastModifiedBy>User John</cp:lastModifiedBy>
  <dcterms:modified xsi:type="dcterms:W3CDTF">2013-09-05T16:25:00Z</dcterms:modified>
  <cp:revision>2</cp:revision>
  <dc:subject/>
  <dc:title>Mircea Cartarescu</dc:title>
</cp:coreProperties>
</file>