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Mircea Cărtăresc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Rana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ai mie, rana s-a închis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ai, sângele s-a usca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a făcut coaj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h, doamne, m-am vindecat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-acum o sa ma mestece fericir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sa ma sfârtece seninătate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nebunia care a fost n-o sa mai fie de-acum nicioda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, n-o să-i mai sărut umăru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iaţa o să-mi treacă în pace şi armoni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lecturi bogate, cu mese regula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nătatea o să-mi mănânce plămânii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aţiunea o să-mi sfâşie creieru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ai, rana, rana mea drag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ana plăcută vieţii mel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ana pentru care am trăit, pe care mi-am zgândărit-o cu unghii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-a închis. Oh, doamne, sunt vindecat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niciodată febra n-o să-mi mai aprind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eioza vieţii pina la ars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a accept evidenta: nu mai pot sa scriu poezi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 mai sunt în stare, ceva în mine nu mai colaboreaz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scris ani de zile cu ura, cu dragoste, iar acum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reierul meu e mor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pornit la maraton ca pe suta de metr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vrut totul deodata, am vrut să-mi înnebunesc cititorul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uitat ca viaţa e lung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-mi imaginam ca o data ma voi opri, voi plat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tot ce am făcut vreodată se va întoarce împotriva me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nu voi putea sa ma ajung din urm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orice încercare de a mai face cev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a fi o noua dezamăgir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 voi mai scrie inca patruzeci de ani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sa string din masele, o sa scriu articolaşe de critic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au cine ştie ce amintir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sa suport condescendenta tinerilor, o sa las nasul în jos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o sa vina vorba despre poezie, o sa fac traducer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sa nu ma uite lumea, ca sa para ca mai trăiesc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au o să-mi public cândva un volum de versuri din tinereţ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tât de proaste, ca nu le băgasem în nici o car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o sa am un succes „de prestigiu”, mi se va spune „autor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oemelor de amor”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ecursorul a dumnezeu ştie ce poezie va mai fi pe atunc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 stiu, nu stiu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eteni mai tineri, sa nu faceţi ca min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lculaţi-vă poezia pentru şaizeci de an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u? Nu stiu ce drum sa mai apuc, ce s-ar mai putea fac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nu stiu ce trebuie sa mai simt şi ce mai pot sa imaginez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data asta chiar cred ca mi s-a înfunda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i fi un poet bătrân, care n-a mai scris de deceni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supravieţuitor al propriei morţ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care mai bine n-ar fi făcut nimic niciodat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I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are s-a terminat viaţa? Oare sunt terminat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nt un eşec? Voi fi pulbere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a veni moartea iar tu ma vei dispreţu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a fi groaznic, groaznic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i fi singur, mai singur decât toţi oamenii, singur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ara nimeni, fara odihna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i înţelege totul, ah, înţelege-mă, şi toţi ma vor iub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ţi îşi vor aduce amin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nt pierdut, pierdut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uşcă-mi tu gur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sa ploua nasol pe drumuri, o sa fim uzi pân-la piel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sa învăţăm sa urâm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a veni toamna, toamna mintii, înecul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m avea gura moale şi calda, va veni lun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r veni norii sa ne cunoas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vom muri, vom face dragos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, da, stai acum lângă mine, priveşte-mă. Sunt terminat, terminat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a fi numai moarte în jur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telele vor fi moarte, bot lângă bot ca nişte câini de pe străz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r muri unghiil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Gata. Stai lângă mine. A avut rost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e-am trezit trăind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 fost groaznic: am trăi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 fost groaznic, groaznic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27:00Z</dcterms:created>
  <dc:creator>Rana N</dc:creator>
  <dc:description/>
  <cp:keywords/>
  <dc:language>en-US</dc:language>
  <cp:lastModifiedBy>User John</cp:lastModifiedBy>
  <dcterms:modified xsi:type="dcterms:W3CDTF">2013-09-05T16:27:00Z</dcterms:modified>
  <cp:revision>2</cp:revision>
  <dc:subject/>
  <dc:title>Mircea Cartarescu</dc:title>
</cp:coreProperties>
</file>