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ircea Cărtăresc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Să ne iubim, chera mu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ne iubim, chera mu, să ne iubim tuj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mâine vom fi pradă inundaţiilor, surpărilor de teren, beţiilor crânce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mâine un ieri cu labe de păianjen de fân îţi va umbla în cârlionţii de florio ai coiffu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Zăpăcindu-te, ambetăndu-te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sim tandri, bâigui poligonul cătelu lipindu-şi iriş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soldurile voluptoase ale autobazei fila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fim tandri, singurătatea mea, ciripi indicatorul de sens girato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fim tandri, mai zise o mu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măvara ne lingea ca un pechinez pe fată, pe mâi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 făcea să ne întrebăm ce gust om avea pe limba infinită a nopţii plină de autocare şi ste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măvara ne mângâia depăşind uneori limitele maternităţii sau prieteniei nevinov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rătându-şi provocatori sânii reci sub jacka ei de turcoaz jerpel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h, mai rămâi, şopti lustra către o scamă de pe cov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vrei să te urci la mine? Bem ceva, ascultăm muzica, îţi arăt biblioteca…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vrei să rămâi în noaptea asta la mine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ne ţinem de mână, îi spuse un medic primar de la spitalul emilia ir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epurelui de tablă din vitrina cu jucări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ne iubim, să ne amăm, să creştem şi să ne înmulţi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tau tergarulile şi velurul, drilul şi chembrica pe gabrove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 răspundeau până la răguşeala plutonierii şi noriş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facem chestia aia, gâfâiau frizeriil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nişte becuri electrice legate în se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rvii plezneau pe antebraţ, venele se umflau pe torac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nări analizatorii mirosului îşi încuiai paltoanele în dulap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indicele de refracţie îşi halea sandviciul cu carne de p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holbarea perversă a ochiulu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 de ocheade, câte accidente din neatenţi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nturi încheiate, poliţe plăti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geraşule, strănuta plămânul când se privi în ogli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văzând în urma lui o uz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măvara ne întindea pe pâine felia groasă de televiz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ntea noastră era îmbâcsită de proiecte de agrasiune, deja vedeam microcosmosul împânzit de tranşe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ja visam la putere, la krakatit, la mirosul de blană de vulpe al omului invizib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 ochii catifelaţi ai omului care trece prin zid 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reierul nostru îşi amintea de când stătea ghemu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când pulsa, de când palpita, fojgăia, colcăia, mişuna, şerpu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tebraţul îşi defula în aerul slăbănog sentimentul de a avea pe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rechea – sentimentul de a fi auzit boncăluitul triceratops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bulele de hidrogen pleznind malaria peste f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i încredere în mine, gânguri flora intestina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tinzându-se voluptos în braţele groaz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e purta în acea seară un costum simplu, cambrat, tiner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ă-mi un pupic, se ruga anabolismul de catabolis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udelo, nu mă chinui, rânjea maxilarul spre maxil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enea seara, oraşul se anim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nea noapteam străzile sfârâiau ca sifon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fim tandri, loz necâştigător, să fim tandri, bătător de cov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ne iubim, robinete, să facem excursii, mapă de plicur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rochii de moloz şi nuiele verzi, de mezeluri şi de brânzetu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oite cu vodcă şi motorină emoţiile ieşiseră la agăţa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 ganguri şi pasaje acoperite cu geam colo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te un pisoi zgâria în lădiţa vreunui daf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în berării ospătarele se lăsau deşurubate de vii contra co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ne iubim, unamuno, nebuno, să ne iubim, chera m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apoi să ne-nselăm cu chibritele, cu patentul, cu pasta de din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ignorăm influenta exercitată în psihicul nost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complexul lui grozăveşt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măvara priveşte galbenă sin stratosferă, gâdilată de ozon şi de ion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ne cunoaştem mai bine, melcule, zic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ne îmbrăţişăm, depoule, hârtiuţo, tomberonule 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noi la ţâşnitoarea din capătul aleii alexandru ne stropeam unul pe altul cu ap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iar lângă policlinică, şi până şi copa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roseau a denti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28:00Z</dcterms:created>
  <dc:creator>Sa Ne Iubim Chera Mu N</dc:creator>
  <dc:description/>
  <cp:keywords/>
  <dc:language>en-US</dc:language>
  <cp:lastModifiedBy>User John</cp:lastModifiedBy>
  <dcterms:modified xsi:type="dcterms:W3CDTF">2013-09-05T16:28:00Z</dcterms:modified>
  <cp:revision>2</cp:revision>
  <dc:subject/>
  <dc:title>Mircea Cartarescu</dc:title>
</cp:coreProperties>
</file>