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TOTU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ul se află în toate părţile, fiecare lucru este toate lucrurile, soarele e în toate stelele şi fiecare stea e toate stel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as”, 5, 8,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ul pe lume-i frumos, neasemuit de frumos, pentru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raţii Karamazov”)</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suferit totul, însă totul într-o singură clip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Jur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ucureştiul cu zid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i”) 9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15 Ninge peste Gara de Nord 18 Rătăcind prin patiserii 21 Uriaşa 25 Ierihon 28 t” Ciocnire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kitschu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p baby (fiindcă la noapt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37&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decemvrie 41 „, La reveder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parcată sub stele 50 Pompei 52 Iluminare 54 Gipsy Queen Q2t* El însumi 64 f înserarea 6&amp;*”* Maşinăria 68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eodat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instrumente muzicale 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tin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e cu apariţia ei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dragoste al lui J.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lui Noe (97; -Aş vrea să fiu amicul tău 100 Lolita 102 Garofiţ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bărbieresc 106 Crima din Şoseaua Ştefan cel înceteaz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Î2&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să facem daruri 114 Marea odaliscă 117 Pis-pis 118 Doar încă o zi 120 Ecou de romanţă 125) Ascultându-1 pe Kenny Regina scrumbiilor 130 Poema chiuvetei 1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ericită din viaţa me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lină de stel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elegie 173, La o artist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177 f Gâză 179 fZâmbesc 181 f-Când ai nevoie de dragost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cunosc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şi frig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a pentru peştele-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ţara unde înfloresc l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dcă la „Caraimanu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familiar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realism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cureştiul cu ziduri şi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ră 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 un soare de jasp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ecare fantomatică stradă, Câte un soa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ădina Icoanei şi Cişmigiu, Un so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ind umbre din Ateneu, Globuri de sticlă şi maj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cajele de lângă Ţăndărică, Bile, cercuri, sfere, c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neasa, peste păduri, Şi chiar un soa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usculiţă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nd într-un fero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şi sori de caşmir, de fistic, de Tuborg, de vulp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orice bloc din Floreasca sau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ea deasup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mai atent, Fiecare soare era mono, bi, tri sau tetravalent, Şi între ei se iscau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 chimicale, ca între borduri, Ca între planete, ca între zmee, Aşa că apăreau pe cer molecule gigantice: proteine, grăsimi şi uree, Aminoacizi, enzime băloase, Şi din ribozomi, membrane fosforice, sucur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opiră celul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âmp de cămăruţe liliachii, Pe margini cu scântei electrice, pâlpâind, Iar din acest mucilaginos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gau ţesuturi şi zgârciuri, tendoane şi piei, Trahee de vâsc şi artere de clei, Nervii ca un copac sau ca un păianjen sau ca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ând pulpă, torace şi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fia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ipila sistemul osteo-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u în lumină, Iar prin interstiţii, mareele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u, cu flux şi reflux,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băt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bătu inima, brusc începură ganglionii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ră venele, ca nişte curcubee de orgă, Să gâlgâie şi să cânte. Brusc începu creieru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ea dintâi dungă albast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u în jurul său Jupiteri şi radiosurse, Îşi îndrepta corpul într-un ocean electromagnetic, Înota în volut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stiul era la un micron depărtare de ochiul său, Terasa de la Inter aproape că îi zgâria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iştii îşi aţinteau binoclurile spre albăstrimea st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risului său, numai peruzea şi ag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ochiul albastru peste circula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am de-acum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am dori decât ca el să ne ţină în palme, Să-i vedem enormele şanţuri digitale trăgându-ne aproape, Tot mai aproape de ochi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ăvălit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oar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in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d universul cu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e ţineam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îmi ţâşnea din unghii, în părţi, c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lăsa încercu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şurubat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ghit v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 pancreasul, 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endocrine şi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prinsesem nici ate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nodat de cârja aortă ganglioni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ăiat creierul mic în felii şi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ianjen mi-am lungit auz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nele şi măsel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lanele albastr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 clavicule, ilion, is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letit în od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j 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surin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mps eli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tirbuşoanel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işorul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se câ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de planet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j ungeam şi tot nu puteam să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legat cei 29 de ani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1985 de ani de l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tă am agăţat amintiri, pulsiuni şi senzaţ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ate cu o j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ntru t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dorinţă ca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lverizat scânteind, atom cu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spiţă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ând în orbitoarea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t ca într-un răget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stăţile din extremităţi pipăiam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 alţi bănuţi de cin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îndepărtaţ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j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legat de ultimul electron o buca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rceaf, o carte, un pieptene,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dră de mid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aşat de mine, sfidând inflaţia, Casetofonul japonez, boxel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e sfintel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până la tub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rin 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boab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de dragoste ca un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runc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ăceam ochi se scurt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ca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paimă începusem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zând buzele ca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se făcea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se scur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se mai simţea cu totul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făşoară o liţă senină pe deget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D. E, F, G, H, I. J, K,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unosc eu cu litera M? Şi îşi vede de tre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este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de nord venea spic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g, se-ncolăciseră coloană cu coloană, hotel cu hotel şi s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Prin pielea pietrelor din pavaj se încetinise os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lingea parbrizul taxiurilor, le rodea emailul, glucoza, fru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poză color, fustă şi iackă de s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stecau prin colţuri mustăţile bej şi rujul co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vedea de valiză, iar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fen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ate acestea cu och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ceaţa sidefie, băgai de seamă că m-am înălţat: l ce straniu, păream ea sârvt cu un cap mai înalt iar talpa de adidas nu mi se mai sprijinea de asfalt mă ridicam solemn, fluturând, peste maşini, peste gară, până la frontonul jegos, până la cadranul cu evidenţa orară levitam peste trenuri, peroane şi şine vedeam locomotive albastre, ca la jucării în vitrine | totul amestecat cu branhii de ceaţă, globu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meu se întâmpla ceva dincolo de moar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ceam, îmi aduceam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cuiam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acut auzeam plescăitul de sânge al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cul scrumbiilor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de sub mine se făceau din ce în ce mai adânci, Vedeam acum, înălţându-mă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european, de la istanb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raşele tremurânde, giubea cu 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nis la novaia ze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rontul anticiclonic, cu izoterme şi iz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şi curbura pământului, ascunzându-se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ingea pământului, mările de sticlă verde ş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atrăgând me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ca zgrunţurii, ca nucile şi c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indu-şi în eter albe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încet şi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alaxia ca un ceasornic cu capa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berilele şi gra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aptea întoar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mi se topise gram după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e lipiseră de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mi se sudase cu oasele il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radiolar, un spor,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riu, prin frig, prin frică, prin vâsc şi pr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le se adunară, atol după atol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zi şi monezi, pulsânde, zvâ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ră într-o mare de foc şi 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văd marginile m-am înălţat enorm î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era şi ea doar cât o farf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capac de sticlă de lapte; iar de la margini de nimic şi de noapte se-apropiară alte farfurii contopindu-se şi ele în zon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rivire.; îndepărtându-mă înc-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de aur deveni un ceţos, mâzgălit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de lumi, infinit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u în structuri, desen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o fâşie verz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e străzi şi conturu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aţa sidefie şi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oloanele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 aidoma într-o lume g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curgeau, un individ îmbrăţiş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valiza din piele de şarpe, iar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ceeaşi oră cu st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un fulg de zăpadă cădea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umea de-aici, cu pomii goi, cu amanţi şi cu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şi ea, tot într-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pat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e destrămase pe şosel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fulgurare de autoturism verde, în pata roşie a unui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femeie cu vârfurile părului aprinse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vitrină,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pada căzând pretutindeni,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uri, poţi voma între pixuri şi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ruina creierul în căde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o patiserie să te-ncălzeşti, printre cumpărăturil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fară, polarizată-n vitrina galbenă, zăpada cade, furou pe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itrina patiseriei poţi vedea câteva mutre înfof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ntru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le care taie plăcinta cu carne şi împart sticlele de quick-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le vezi, la ce bun să ai och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ţi zici, e o maşinaţie stupid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şti o faţă fardată care se uită şi e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 crezi că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în viscolul de pe linia tramvai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aţa Rosetti,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cu plăcuţ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în creierul tău e cald şi spaţiul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oameni trec pe lângă tine, adică mine, Şi îţi spui-că deşi lumea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meditezi ca să dai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rezi că tramvaiele sub zăpadă sunt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meditezi, ci fredonezi o melod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poate o fată grasă lânced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pere nostalgiile şi osânza. Intri, încui. Aprinzi lumina şi lumin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ai mai băut de-un secol, bani n-ai mai văzut de-o lună. Până îţi scuturi zăpada de pe guler şi poală te năuceşte o bolboroseală un trăsnet şi o văpaie de răcnete şerpeşti din odaie, deschizi uşa şi, drace, vezi că tavanul făcea pe şamanul; o g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ască de coajă; mănuşa era Purusha; cearceaful de pat era Prajap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a scarabeul şi Hor; pentru Tanit se prostitua un chibrit; m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eu sunt Dumnezeul poporului Izrail întortocheat şi viril; în dulap, vesta grăia din Avesta iar lustra tălmăcea spusa lui Zarathus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roame de rubedenii, era o gnoz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iracole ca Simon Magul unei damigene îi vorbea Origene; o căciulită de m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semenea Domnului Nostru lisus Hristos; checul de pe tăviţă, în felii grăia cu pilde din evanghelii; clis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din Efrem Şirul, ca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n Melodul; maşina de scris se credea-n paradis; biblioteca plecase la Mecca; o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drept zeiţa Tezcatlipoca; tabloului, rama îi vorbea ca prinţul Gautama adic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cea El Kuran o carte de Pablo Neruda; linişte, câini de gheauri! Striga becul continuându-şi salamalecul; un plic de cacao vorbea despre Lege şi Tao; paharul citea Zoharul; la telefon vorbea Metat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bacilii erau bogomilii; nişte batiste erau baptiste; u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uciat templier; în toată camera cu obiecte erau numai schisme, persecuţii şi secte Canosse, conclavuri, biserici, edicte lichioruri cu ierbi bene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e-am urlat lighioanelor fără de num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ând, zeiţa singurătate îmi puse degetul pe zeul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eul creion şi zeii fotografii şi zeiţa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l deşteptător şi zeul casetofon şi zeiţa fereastră şi zeul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zbrăcat de hain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tilaje şi maţ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asemenea unei lumini ra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ste oraşul înzăpezit ca o infinită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corpul negru de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chioapătă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ierde în singurătat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rozitoare pat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iseriile putrezeau ronţăite de zeii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ţa c. a. rosetti era plină de zeii fătaţi de eşa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erii paltoanelor ningea cu un murdar spital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în cre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stau în camera mea şi citesc, veioza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e plecată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lafon are-ntâlnire cu studentul ei, am înv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ţâit toată sear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citesc pe-ntuneric. Dar cartea b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e mult acuma în părcuşorul din f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ându-se cu vre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citesc, levitez la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het, căci divanul plecase la film. 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şipcă din parchet se-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prayul şi tabloul – toţi căraţi, Toţi dichisiţi, târâţi într-un trandafir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ale de neoane, vitrine, hăcuiţi, gâlgâind, Pompându-şi rotiţele, furnirele, ţevile, tablele şi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 athenee palace sau la bu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şi mă sufoc, căci fiecare înghiţit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taiorul şi inelele, s-a roit. 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om de oxigen ca pe-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citesc în camera goală, când, brusc, o lumină albastră mi-a cangrenat pijamaua, m-am răsucit spre fereastră, toată fereastra era acoperită de un ochi uriaş. Era marele ochi albastru al ma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ghemuită pe stradă şi privind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înaltă cât două blocuri cu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şosea cu tălpile goale, zdrobind răcoritori şi pasaje, Era mama aşa cum o ţineam minte, mama cu măsele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ând în fusta de stambă sub stele, sub diamante, Târând nori lungi de purpură, transpirând ceaţă, Aprinzând la o singură atinger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el ca pe un bec de miliarde de waţi, Era mama îndepărtându-se pe şosea cu luna sub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iaţa victoriei, păianjen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opteam, şi tu mă părăseşt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scheletul curat, pluti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unoscut, nu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ţi aminteşti, Uriaşo, Cât de uriaşe erau eforturile mele de a t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mi era groază de fetiţele d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părta, Nu te trânti în piaţa victoriei, căci încă nu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am mestecat părul pre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m risip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ţ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 îndepărta către fosforescentu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cu şoldul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autocisternele, dărâmând avioane poş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ând luminile roşii de pe intercontinental, şi când s-a întors, duhnind a fenobarbital, a ţurţuri, a foame, a ger am văzut ce n-aş fi vrut să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moartea străluminată dusă în braţe de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in ţeastă o tobă, din maţe o pâlnie, din oase un saxofon şi zbieram din vis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in blocuri o bombă, din şosea un infern, din copaci tamburine, Din vrăbi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am din toate pati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m norii de pământ cu o zdrăngăni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am ribozomii unii de alţii până ţâşneau vier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am ospătarii, zbârnâia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am un miros de lămâie, smulgeam din bordură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obozeam pistoale ca s-ajung pân'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claxonam inima ca să ajung lângă tin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secole-ntregi în pavilionul urech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u-mă în labirintul sticlos de museline şi de taf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acoperit de cârcei ca de-o blană m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cu sargase a timp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în odaia curată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echii tale mijlocii, orbitoar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drelit pumnii şi coatele de cele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nsformat creierii în cinele şi mar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scăriţa de linguşiri şi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ciocănel, am muşcat gura straniei nicov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u-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entru dumneze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u-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ă auzi? Muşcându-le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ci o speranţă să mă audă, să mai am cu ea vre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urechii ei, purtându-şi dispreţu-n spinare va face sute de mii de ani pe drum înspre ea oprindu-se în toate bodegile, căscând gura la panarame lăsându-se jefuit de cuvintele mele. Va ajunge în f aţa ta zgâriat şi făcut ca un porc te va privi cu ochii albaştri va mormăi ceva din care nu vei pricepe o boabă iar tu, distrată şi ne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 vei zice şi melcul va fi pus pe butuc şi hăcuit de călăul năuc sub ochii tăi din balcon, foarte cruzi. Atunci, din beregată îi va ţâşni un uragan: –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Mă auzi? Mă auzi? Mă auzi? Şi cărămizile de sticlă ale palatului tău şi licorna de sticlă din parcul tău şi merele de sticlă din grădina ta şi muncitorii de sticlă din uzinele tale şi aviasanele de sticlă de pe cerul tău şi computerele de sticlă care îţi coordonează surâsul şi halcile de sticlă de la tine din frigidere se vor spulbera în cioburi, triunghiuri şi sf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ei rămâne singură frecându-te la ochi scuturată de farmec şi de deochi dezbrăcată de dictatura ta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stratificări de crevasă, va hiberna un vestigiu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lpi arhaici de neon şi caroserii ruginite-n zăpadă cu un soi de radiouri primitive şi frigidere din alte civilizaţii şi alte ere iar lângă o spirală de a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âde un craniu fragmentat şi pe trei sferturi îndrăgostit bâiguind cu păianjenii, rădăcinile, bulgării uzi: – mă auzi? Pentru dumnezeu, mă auzi? Mă au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încercat să-ţi dau telefon, dar telefonul murise, Receptorul duhnea a formol, am deşurubat capac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fierul ruginit, plin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esfăcut carcasa: de liţa bo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ră păianjenii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nurul împletit, acum putred, cu cauciucul mâncat şi sârma zd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u mirosul furnicile; 1-am apucat, 1-am smucit până-a ieş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ze cu tencuială cu tot, am tras de el până am început să apropii metru cu metru cartierul tău de al meu turtind farmaciile, cofetăriile, pleznind ţevile de canalizare încălecând asfalturile, presând atât de mult stelele pe cerul violace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asupra a rămas doar o muchie de lumină scânteietoare pulsând în aerul ars, ca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de fir, şi ca un sfânt indian făcând trapezul pe ape statuia lui c.a. rosetti aluneca spre miliţie consiliul popular al sector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foişorul de foc şi se duse la fund cu tot cu o nuntă iar strada latină zâmbi; trăgeam de fir, încolăcindu-1 pe braţ, şi deodată casa ta cu brâuri albe şi roz ca o prăjitură de var apăru cu fereastra ta în dreptul ferestrei mele geamurile plezniră cu zgomot iar noi ne-am trezit faţă-n faţă şi ne-am apropia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am îmbrăţişat strivindu-ne buzele pulverizându-ne hainele, pieile, amestecându-ne inima mâncându-ne genele, smalţul ochilor, coastele, sângele, ciobindu-ne şira spinăr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cu troznete, ca daţi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cu gheţuri albastre, cu stalacti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ră sfârâitoare, cu se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nuşa a umplut lada de studio şi chiuvet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ianjenii şi-au făcut plase în coşul piep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kits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şmigiu, pe alei, Se-mpleticesc amanţii, trei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o metresă şi dalmaţiana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 se zgribuleşte în pene băiatul doamnei anady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t, buc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e întinde până la I. O. R. 2 şi la fabrica de cauciucuri qua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ţeşte ca un batic peste batistei, patiseria din staţia lui 21, statuia lui c.a. rosetti ş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ui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lui, inima mea, îndoli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ge prin coaste şi prin sacou, se suie pe cer şi se fac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gigantică arzând peste bucureşti ca peste un arici de cristal vărsând şuruburi de foc pe taxiuri d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şi străluminând fiecare palmă de loc, odaie şi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n locatari ca prin feliile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troleibuze, răscolind sertare şi şif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ând păianjenii surprinşi pe sub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lăcări biciclete fără roţi din vitrine, întorcân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iecare bilet de autobuz aruncat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bor şi fiecare coajă de sămânţă scuij viscolind bule lungi de lumină de-a lungul bordurilor trepanând fiecare craniu, scotocind, smotocind prin cerebe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 prin măduva spinală, ramificându-ş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ole şi intestine ridicând asfaltul cu tot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singuratic, ca un peşte subţire, prin marea electrică îmi agit aripioarele, casc gura spasmodic sub steaua enormă, sunt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mihai bravu pe trotuarele de cristal, construcţiile noi, Ik iulia haşdeu, chioşcurile de ziare se moaie în jurul meu, scot: transpiraţie, leşină de căldură ca sub un bec al televiziunii, raze de apocalips, nimburi curcubeene se întretaie în spirale subţiri şi de foc. Tablele skodelor încep să fiarbă cu bulbuci, ca smoala, mul li se amestecă, parbrizele ţipă de groază năruindu-se aseme ape subţiri pe giuvaerul pavajului, de un sfert de oră n-am n oameni, din loc în loc, scânteind ca pirita, câte o îmbucătură d porţiune de occiput, o bucată de şiră. Mă simt singur sub stei care glisează deasupra capului meu. Cotesc spre liceul mihai copacii sunt nişte mâini de coral gâfâind. A mai rămas în picioare de reclamă: ursul imens ţinând în braţe o sticlă de cico. Sunt a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i văd bine conturul acum: e după dărăpănătura de schele topite, în spatele compresorului, pare a f i o femeie, deşi e translucidă ca gheaţa, respiră, coşul pieptului i se ridică, a ieşit şi vine spre mine. Cred că îi ajung până la brâu. E îmbrăcată în pansamente, fese murdare i se desfăşoară de pe şolduri şi umeri târâindu-se până la vreo cincizeci de metri în jos pe stradă, de unde atâtea bandaje, atât tifon destrămat? Câteva fâşii au luat foc şi se consumă cu flacără mică pe poalele ei, alte fese atârnă carbonizate, se apropie de mine atât de rapid încât curând nu îi mai pot vedea decât sânul uriaş, strivit de faţa mea, mai mare decât orice am văzut vreodată, m-a luat în braţe şi păşeşte cu mine în lungul străzii, sunt liniştit, capul îmi atârnă. Mi-e îngrozitor, îngrozitor de frig. Intră cu mine într-un hol de bloc. Din cutiile de scrisori curg stropi de metal topit, intră în lift şi coboară câteva etaje, o luăm de-a lungul unui culoar plin de ţevi de apă şi gaze, cu uşi de garsoniere numerotate, văd o muscă strivită pe placajul uneia, ajungem în zona crematoriilor, miroase a gunoi, sunt gândaci negri cu antene flexibile, sunt boxe cu sticle de neofalină, calupuri verzui de săpun de rufe, cârpe murdare, cutii de palux şi dero, mă lasă jos, întins pe mozaicul infect, mare şi albă, se apropie de o ţeava uriaşă, întinsă pe lângă tavan, vopsită albastru, pulsează leneş şi brusc înţeleg că este o venă, o venă de ţesut moale, păşim alături de-a lungul ei. Coborâm şi vena se ramifică, apar pachete de muşchi şi fâşii de grăsime înconjurând betonul fundaţiilor, apar glande sudoripare încolăcite, de-a lungul cărora coborâm săptămâni de-a rândul. În curând cofrajele devin rare, doar câte o sârmă din betonul armat se mai afundă în ţesuturile bogate, carne, peste tot carne striată de nervi, de zgârciuri mari ca gheţarii, înţeleg că bucureştiul e doar o coajă de var pe o rană enormă, ajungem curând într-o mare sferă, acolo ea mă îmbrăţişează şi mă sărută, acolo ea îşi desfăşoară tonele de bandaje atât de rapid încât umple sfera cu un trandafir de tifon, iar sângele absorbit e centrifugat în stropi orbitori, e o roză în flăcări, care mă face să gâfâi de ură, să grohăi de ură. Mă topeam de ură, slăbeam de revoltă în aşa hal, încât doar oasele mele au mai apucat s-o vadă goală, şi mai ştiu cum m-am descâlcit din oasele mele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 să fi urlat: „vino început jocul barb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Hai dracului odată!” şi ea să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sc în cişmigiu, izbindu-mă solitar de amanţii lipăind pe alei printre boschete, trei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vardişti, o metresă şi pechineza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oclul unde se umflă în pene bebe-ul doamnei anady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ându-si umbra cu filigrane de stea peste posomori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ă să mă gândesc la ceea ce ar fi putut să fie şi n-a fost la ceea ce a fost şi nu va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p baby (fiindcă Ia noapte vei fi a mea)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şa de evoluată, cochetă, şarmantă şi fâ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ână şi omuşorul din gâtul tău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decât al meu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k'a ta se emancipase până la hiperboloid şi l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într-o dulceaţă şi-ntr-o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didă hah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n amestec, plutind pe terenuri virane, De barbiturice, subţiori, prisme şi celof 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ca un leviatan pe sub copacii lui mondrian, pe sub pomii din care se scuturau ca nişte ceşti chinezeşti, în cioburi, atomii erai aşa de tanchetă în camuflajul tău de sirop şi boiul tău amintea atât de puţin de esop că ţi-am compus un be-bop şi am să-ţi cânt un be-b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e-bop baby, fiindcă la noapte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p baby, şi stelele se vor reflecta, ref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earceaf, nu pe gât, n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rouă de pe furoul mototolit în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bop, baby, Dansează, dansează, 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HHHHH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rătat universul: o mină de mentosane şi tit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praf, plante şi animale tăioase, nişte sfâr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uşcat creierul mic cu boticul strâns î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pot să respir, să tuşesc,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ressez scoica şi c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fig sub unghii scobitori, nat king cole, mahavishnu, vor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x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ah, îmi amint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e bancă şi să ne uităm puţin la apus ştii, efectul doppler are consecinţe de-a dreptul bizare închipuie-ţi, dragule, că dincolo de limita de douăsprezece miliarde de ani-lumină nu mai putem spera să cunoaştem nimic niciodată din acest univers, şi asta pentru că roiurile de galaxii aflate dincolo de acea limită se depărtează de noi cu o viteză egală sau mai mare decât viteza luminii, şi deci semnalele luminoase, fotonii, nu mai ajung niciodată la noi. Şi nu numai lumina, ci tot ce este radiaţie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eţele orientate spre circul de stat ale cărui mari ferestre şlefuite reflectau sub diferite unghiuri multicolora briză primăvăratică încurcându-se în bobocii marii magnolii, plimbând norii de colo colo în vastitatea bolţii cereşti, mângâind tandru şi cald acele pinilor şi frunzuliţele crude ale unui fel de liană răsucită pe tija becurilor cu neon, înc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om cunoaşte nimic dincolo de acea limită, am răspuns privindu-i capul frumos cu părul ca o încâlceală de ecuaţii arămii, cu pielea fină, protejată de un strat subţire de fond de ten, ochii mari, galbeni şi bril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oncentra, pentru că, privindu-i buzele, îmi aminteam automat gustul lor fad şi cu un vag iz de eter sau parfum din cauza rujului, aş fi vrut să-i spun că nu cunoaştem şi nu putem spera să cunoaştem mai mult decât corpul femeii pe care o iubim şi dinţii ei atingându-ne pielea undeva sub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mai ascultam, dar între timp se lăsase seara şi pinii se ixnlaseră într-o ceaţă albastru-închis. Acele verzi deveniseră cafenii, totul. Se încheia cu o paradă a stelelor, ah, şi cum te iveai la clinchetul şpriţelor şi caf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umzăiai, drosophilă într-un bucureşti de sirop intonându-ţi din toate trotuarele un be-bop cântându-ţi din toate blacheurile un vesel 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op, 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p baby, fiindcă la noapte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ta răsturnată va i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păsare, nu răsfăţ, n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ropi mari de vâslaş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bop, baby, Dansează, dansează, 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şa de rapace, de vorace şi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ână şi cercelul tău cu safir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grume, să suguşe şi să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ta muiată în cloroform şi făcută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ita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lea de pe palmele mele, cu unghii cu tot, îţi servea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cide-mă,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mi în carne amfetamina, faianţă, beriliu, turcoază fă-mă tacâm, fă-mă pensetă, bigudiu, lampă, vază desfă-mi inima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op, 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p, baby, căci la noapte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nseaz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decemv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K'ţii mele îi dăduseră dinţişorii de lapte. I pahar, bucureştiul se umplus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ătuser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jeze steluţe de staniol printre sticlele de rachiu printre căşti de motocicletă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moş-gerilă de zăpadă artificială, prin faţa vitrinelor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cu fulgi argintii, vişinii, aurii. În noap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şi puseseră ghetuţele la fereastră îgându-se-n pat îi încerca un sentiment delicat, dacă priveai prin geamul blocurilo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ste tot brăduţi încărcaţi de vată şi globuri liliachii lumină de televizor, steluţe electrice bomboane de salon pe aţe simet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le îi căzuseră dinţişor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escuse aşa de mult încât deja nu o mai puteam ţine în cadă năpârlea groaznic şi toată casa se umplea de fulgii ei irizaţi îi trăgeam în plămâni şi tuşeam, adevărate crize de astm. În curând făcuse fălci de crocodil şi îi ieşiseră colţi ca de tigru şi mă urma peste tot lăsându-şi balele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patul meu, pe coşul pieptului meu, şi tremura bloc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îmi sfâşiase pielea spatelui, îşi băgase o gheară în mine l şi mă mânuia ca pe o păpuş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 de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un leu ţigănuşilor întârziaţi prin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mburină şi trening şi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au din mers printre maşini şi zloată,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satele mirosind a covrig, Orăşelul copiilor mirosind a vată de zahăr şi amandine, Fondante, sarailii şi pr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oriferele din cofetări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plomaturi cu frişca şi coji de portocală însi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lângă maşina de scris şi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de după perdeaua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lucind un curcube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e la fereastra mea până dincolo de bucur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clos, cu solzi de pirită şi mică, Având roşul de sânge, oranj ui de maj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de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de i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ul de guşă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işto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se întindea peste uzinele lar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a peste magazinele cu frigidere f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ea la tine în ge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1 tristeţea mea, care până atunci dormise încolăcită-n bucătărie se aruncă spre el şi fereastra îmi zbură-n ţăndări, gerul de decembrie, mirosind a eşapament, îmi umplu toată casa. Se auzeau tramvaiele huruind pe şine, troleele arzând şi vagi sun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eo nuntă, de la restaurantul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ra formidabil, ca o reclamă luminoasă, arcuit p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luminându-1 de zi făcându-1 parcă să ardă într-o flacără de sudură, fiara, minusculă pe arcul enorm, galopa în salturi extrem de lente afundându-şi picioarele în roşu, în mov, murdărindu-se toată zgâriindu-se pe burtă în statui şi paratrăz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levita în salturi largi, flutura peste stucaturi, cupol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unziţi, prin zăpada măruntă, înghiţind bucăţi de nor. Cetăţenii din staţii şi-o arătau unul altuia, puneau palma streaşină la ochi c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înverzite, îngălbenite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le intrau în gură şi-n nări, le albiseră paltoanele şi cojoacele tramvaiele le veneau, dar ei nu se-ndurau ca să plece, aşteptau c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ă facă un pas greşit şi să le bufnească greu la picioare, dar ea alerga în salturi de somnambul, târând în coamă sateliţi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şi de pe orbite, avioane utilitare baloane meteorologice, şi cu toate grămadă îţi sparse geamul şi năvăli în camera ta. Acolo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şte pe dormeză, printre servicii de ceai învăţai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toda de la universitatea populară şi degetele tale buzdune croşetau un pulovăr de strune,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ta grena de chembrică reflectată în pianina cu clapele sidefii (la casetofon cânta aspru AC-DC). Părul tău, în fel şi fel de chipuri, sclipea crud în fuss-uri şi riff-uri şi în glissando dulce de havaiană. Puneai degetele aiurea pe coarde şi pană. N-ai făcut nici un gest de apărare când te-ai trezit cu fiara lângă picioare când ai văzut monstrul umplându-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i văzut gingiile palide, ochii încercănaţi de febră, gura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remurând, spinarea rupându-se, sudoarea curgând când 1-ai văzut distrugându-ţi apartamentul, aruncând în stradă m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ţi şipcile din parchet, arzându-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ând zidurile într-o avalanşă de cărămizi şi moloz, scoabe, Electrice şi ţeav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 făcut ţăndări, lemnărie cu holşuruburi îndoite. Acum ningea pe dormeza ta, peste tine, fulguiala acoperise pianina intrase în cutia chitarei. Stăteai pe o platformă sub cerul liber, şi ningea prăpă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 de colind, îmi închipuiam râuri îngheţate şi aburind păduri de fag ondulând sub zăpadă cerbi împiedicându-se prin tise şi zadă instalaţii de epu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de înaltă tensiune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obosiţi făcând manevr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ine de o ninsoare trandafirie, aur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a lungul curcubeului pe fere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te apucă delicat în fălci şi gheare, te înfăşoară în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nise miliţia şi maşinile combi ale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tăi îşi trăseseră paltoanele peste pijama şi ieşiseră în papu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 frumuseţea asta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i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cu tine în braţe, se aruncă pe curcubeu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petele spectatorilor, în somaţiile porta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 pe fâşiile de verde şi roşu şi galben şi indigo, iar tu râde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ânteia vocea îţi fâlfâia. Curcubeul se umfla peste ateneu, universitat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ă, notariatul sector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ea la fereastra mea panoramică de la etajul cinci al unui bloc de lângă circul de stat. cu tine în braţe, fiara int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ă de zăpad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ni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82, verzuie, sfrijită, ne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uni a căzut doar un fulg de zăpadă peste Şoseaua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ulg imens, împletit, lânos,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e la Stadionul Dinamo şi până la Circ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tot asfaltul, pulovărul de pietr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antele cu capot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frucola şi cico stivuite lângă cof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arele, croitoriile, camioanele descărcând pui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onii, glande, inimi, rinichi, vertebre,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se cu noroiul fosforescent, albăstrui, al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me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şi în fulgul îngheţat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 o fierbint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ân'la brâu printr-un viscol de st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nd printre acele ramifica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ulgului care se dizolva în globu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Modei curgea d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lbastru filtrat prin taioare şi eşarfe d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el întinereai, făceai liceul din nou, dădeai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ând pe sub pupitru o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imţeai: lumea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sta orbită de răsăritul fantast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fraternizate în seara asta cu luna şi s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ura, vor f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nă o iarnă în care-o să cadă un singur fulg de artere acoperind o întrea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fulg sticlind de sânge, nu îl atinge, dragostea mea, dragostea mea, pisico, nu pune mâna pe el e murdar, e abject, iubito, te rog să nu îl atingi te rog, te rog să nu îl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îl mai strângi în braţe cu atâta disperare şi dor nu te mai lipi atâta de el să nu strângi pleoapele, să nu gemi nu pleca odată cu el dragost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ălţa f îlf îindu-ţi în urmă viaţa zdrelită nu mă lăsa în cojocul meu idiot să umblu singur pr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o,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mă la taxiuri şi basculante mirându-mă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d pe cer un foc roşu îndepărtându-se între stel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imt că buzele mele rostesc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la revedere la revedere la revedere la revedere la revedere la revedere la reve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 revedere la reveder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parcată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otocicletă parcată sub stele, lângă vitrina magazinului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ng vine curent, sunt palid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au lăsat un bec aprins, aşa că vreo două tuburi catodice ghivece cu asparagus şi cactuşi, rafturi de cornier înţesate de carc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 casete AGFA şi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tulbure, îmi populeaz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mea retrovizoare roiesc galaxiile, Aburesc stelele în roiuri globulare, îşi trimit gâfâitul radio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epărtându-se-n fugă, ca nişte criminali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 dâră de sân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câteodată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nsemna să faci dragoste, căci ei vorbesc doar de asta.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i mă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ârăsc pe şosele, văd dealurile, nori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copacii încurcându-se-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lindrii mei îmi ticăie nebuneşte, atunci chiar sim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în motel şi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tăpânii şi se sim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fi cineva liber când e făcut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 în gang, lângă vreo daci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dragoste, dacă aş putea iubi măcar vreun stecke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or din vitr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luneca degetele pe pielea lui de plastic alb, dac-ar vrea şi dac-aş avea degete, dac-aş putea să trăiesc măcar şi în câmpul bioelectric al cactusului. Curând, curând o să mor, şi n-am făcut nimic în lumea asta, or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e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îmi crape farul şi becul ars o să-mi atârne de două firişoare de liţă. Toată viaţa i-am ajutat pe alţii să facă dragoste iar eu o să mor printre bobine, magneţi şi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otocicletă parcată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r să mă-ncalece iar, or să-mi sucească ghidonul, or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eze şi iar pe asfaltul multicolor, printre dealurile roşcovane, printr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prin depresiuni străbătute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sajele de cale ferată, prin oraşe de provinci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contra vântului prin stropii de ploaie şi gazul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kil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semna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e consolarea mea, e meseria mea, 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erită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 -'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tre ruinele tal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rul este albastru, ca lângă mediterana, Dar cum este posibilă atât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şerpuiesc pavate cu pietre albe printre statuile decapitate ş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n picioare, Pinii răsar de unde nu te aştepţi, vizibili prin câte o fereastră, o boltă o curte interioară cu un ciot de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esce, chipuri de animale desenate cu ce dermatograf pe ten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ele sunt roşu-cărămizii – cu ce ruj au fost mâzgălite? Ce amintire, din ce oraş, din ce seară, le umflă sinii rotunzi? Norii trec pe deasupra ca nişte furouri mototolite furtunile trec şfichiuind bucăţile de cornişă ca nişte cearceafuri ude de transpiraţie, fireşte, au mai rămas schiţe vagi de tricliniu, graminee foşnind lângă pulpa satirului – dar unde este ruina unei guri râzând cu necaz şi dispreţ, unde sunt vestigiile ochelarilor de soare, brichetei pallmal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ianţă şi fard ale snob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trine apoi, cu oameni pietrificaţi, cu câini surprinşi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sau abia f ăcând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zi pe unde umblam bârfind, spunând bancuri, punându-ne piedică, Uitând, u-ne prin garduri la maşinile garate în cu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onarii pictând cu terebentină şi duco tablouri de gang, Totul, totul rămas ca atunci: rochii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şist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mai trec doar ca turist, agasat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ghizi şi hamali, cu nasu-n prospe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eori câte o f ibulă coclit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ă de râme şi urech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sub soarele orbitor printre coloanele astea nenorocit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pănăturile astea, Printre buzele tale, nările tale, unghiile tale, mofturile, timiditat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uindă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ctele se c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odiţele lemnoase le putrez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cad toate deodată târând după ele cuiburi de viespi, pânze de păianjen, stropi de zeamă borde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eodată penetrează scoarţa pământului, străbat sialul şi sima, şi acolo în centru se izbesc toate brusc şi pieliţele crapă şi păstăile se aprind şi ciorchinii se sparg şi cojile se amestecă şi zeama ţâşneşte şi albinele s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ritică e depăşită şi dintr-o dată explozia are loc, proiectile de struguri şi pere şi rodii şi piersici zboară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ă şosele întregi, rup aeroporturi, ciuruiesc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bisericile, găuresc jucăriile din grăd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hirlande, în grupuri, piuind ca mitraliile, străbat atmosfera, antrenează pilcuri de nori, se ionizează în auror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ci în coaja verde cu ţepi, alune şi coarne, căpşuni şi fructul de mango sf îrâind străba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ginea galaxiei, până la pielea de găi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utrezesc în pământurile acelea îndepărtate, murdare de metan, de sulf, de pirită topită şi de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li se umple de penicilină, dar în primăvară, la focul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anele fragede se înverzesc, curenţii electrici încep să coasă-ntre ele celulele şi frunzuliţele zbârcit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ochi crăpat lumea se umple de halucinaţia fi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iunile rădăcinilor, de paranoia betelor şi nuielelor, de isteria mice-liilor, de beţia ner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barea bobocilor, de geamătul florilor, de rânjetul staminelor, de horcăitul polenului, de zdrăngănitul ferigilor, de scâr-ţâitul tufişurilor, de agonia măc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letele păşunilor, păşunilor ş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de uger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e încheagă în carnea transparentă a ic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rile se usucă bălăcindu-se în gălbenuş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ermii fac branhii grena, ca brăduţii, le dă coadă de salamandr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tendon şi bucăţi de meduză le rup venele ombilicului şi prima înghiţitură de apă sărată şi apoi pavoazarea cu urechi şi măsele, Plăcuţe de onix şi ţepi de cristal de stâncă ghinde cu cianură şi pungi de venin şi mormăiala ghiorţăitoare a vintrelor. Oraşe de proteină, civilizaţii de zahăr, bătălii de grăsimi viaducte de fiere şi regi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uite de îngerii drapaţi în maşini moi de scris, toate forţ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lor uriaşe: amestece buzele, să-şi coloreze penajul, să-şi sfâşie jugular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e pe toboganul de pieliţă până în gheena albastră, cu funigei, a-nserării să urle pe miliarde de voci, pe cârduri de vene, pe haite de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et de aur şi foc către acelaşi dumnezeu de acid clorhidric să se desfacă unii din măduva altora, cleioşi şi plini de zgârciuri, dar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uful de păpădie şi din oceanul de gheare şi glande, din scheletele-mpăienjenite, din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zi de pe picioarele curcilor din cefalotoracele de chitină, din cheţii sarcoptului, din spirala de mozaiCul-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gă un schelet de neconceput cu oase gălbui şi flexibile, ţâşnind din mare, din deserturi şi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ându-se, dând coaste din coaste, tibii din tibii, împingându-şi spre nori, la capătul vertebrelor, ţestele cu mandibule ş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enturile van allen, răsturnând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jupiter, până în alfa centauri, până în tău ceti, până în andromeda şi carnea, în urmă, urca pe schelet ca o flacără cu acetilenă dansând vesel din miofibre iar leucocitele troznind ca acele de brad veneau apoi nervii, goliţi de sânge, pe caii lor putreziţi cu ţestele lor înaripate, şi în cele din urmă marele sânge, secondat de gorile, cu faţa acoperită de ziar, intra deodată în infinitul d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t peste nări, potcovit cu azot, animalul galactic creştea rânjea şi se-mpreuna cu mercurul pietrificat la zero absolut până îngerii au început să bâjbâie printre vene, până li s-au lipit g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plastul pancreasului până animalul i-a sugrumat cu funia cililor vibra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de păianjen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cu mâinile în buzunare în marea piaţă rotundă de la bucur-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nul nou şi pe brazii de unde a fost orăşelul copiilor se mai încolăcesc bucăţi multicolore de serpentină şi câteva gl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în vitrina de la patiserie, sunt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nimic, pot să stau cu ochii deschişi, să văd ceasul de lângă magazin, care ştie numa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ainta, pot intra în scara vreun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Pot coborî în pasaj în curent şi murdărie, pot citi afişele sfâşiate în urletul maşinilor şi tramvaielor, pot citi ziarul sportul, nu ştiu nimic, nu pot iubi, pentru că nu ştiu ce e dragostea, nu pot gândi, pentru că niciodată, niciodată ţeasta mea nu s-a desfăcut ca să lase creierul meu să mi se prelingă pe ha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să se târască pe trotuar şi să îmbrăţişeze piatra bordurii plângându-i pe umăr ca beţivanii ca marmeladov, şi povestindu-i cum zace de ani întregi pe patul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hrănit intravenos cu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tra în marele magazin, lovindu-mă de uşile de sticlă frecându-mă de cumpărători pot privi raionul de jucării, păpuşile ţepene cu o înfăţişare de drogate, Urşii de aţă galbenă, pistoalele cu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parfumurile în sticluţe fanteziste, pudrierele cu oglinjoară, deodorantele în cilindri emailaţi roz, azurii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mărgele ieftine, rafturile de ceasuri deşteptătoare, şi iar afară în vuietul norilor, în mijloc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m iar, cu mâinile-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ase cea mai formidabilă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piaţa rotundă de la bucur-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ndr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gat complicat de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lindri de fosfor şi planetare de asf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jii de coral şi carcase de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stelar de produs melancol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zolat sub lumina de moart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ntrul pieţei, asemeni mă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ingie, Se-nfiripă spre cer un fel d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ceafuri şi giulgiuri răsucite-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raguri de perle sucite în dublă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me sucite,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ca turnul lui schăffer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nul de televiziune din belg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efectiv pân'la nebun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sus, până la febră şi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let ş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le dublei elice cu much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câte-o rădăcină, un cil, De câte-o felie de citozină, de câte-un bulgăr de ur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e baloane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coteau creste cocoşii, Ameţind pe punţi înguste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aladat platouri her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purinice, crevase pirimiddnice, Cu ochii în în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ndat cu pioletul legăt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âvnit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nic prea tare nu-s, Dar echilibrând pest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nebuloas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ind în noapte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rop desprins din ea e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mi că 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r,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um pe rulmen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ouă şi sclipeşte ocea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piteri, sub supernove, sub sori, Cu coacervate în poală, cu alge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pre cer, cu licărire de muşama, Când din mucilagii şi 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elenteratele, aricii de mare şi trilobi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i, seminţii, ecosisteme ş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iculaţii, cef alotorace, glande, oase, Scoici cu bale şi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 vezicante, în voal mă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noii cu plămânul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rin pădurile de e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tilele de safir, şi păsările de calco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enii, cu scuturi şi lance şi b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şii ma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ecându-se prin ferigi şi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ete şi meteori ş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ărând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âţe şi blăniţă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şi cangurul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cu aripi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ând la portoc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go şi foca, Gazela purtându-şi 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arne pe arcul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avernelor, tigrul cu colţ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 organe, sisteme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gărindu-se, mestecându-se prin pădurile nichelate, Pentru nici un ochi, pentru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mai mul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vase de gheaţă, peste bandaje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ane de maţe şi trahee d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mezi de coaste, pe mormane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ndwane cu amurguri str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am în dublă spirală în albeaţa orbitoare, astrală, deodată, filiaţia se-ntrerupe şi, cu parfumuri şi cupe pest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un trandafir de lumină scânteind ca un far din atomi, iluminând până şi ultimii cromozomi ai unei fiinţe schiloade şi lente, şi oasele i-au devenit incandescente şi ţeasta i-a devenit translucidă ca becul venele de pe antebraţ i-au luat foc părul i-a vomat o flacără de magneziu dinţii i-au scos văpaie ca sorii din torace i-au ţâşnit raze ganglionii i-au ars, glandele i-au spuzit tălpile i-au scăpărat ametiste şi antracit şi omul de carne şi sânge şi creier şi şolduri şi inimă şi sucuri, şi smârcuri şi piele îşi privi faţa în pupilele feţei mel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şi elicea, deasupra tronurile şi puterile distribuiau peste lume iernile, verile plantele, gloabele, cerul, părul năclăit mi-1 usca eterul şi luna îm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ijlocul vieţii şi încă n-am învăţat să exist am făcut liceul şi facultatea şi nu ştiu cum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spre casă, pe jos, pe lângă melodia şi circul de stat. mai vi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minează acum becurile cu neon înşirate de-a lungul şosele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are ale tramvaielor farurile maşinilor, luminile roşii de poziţie. Umblu năucit prin regatul vitrinelor, prin imperiul ferestrelor la lumina de fiară a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gipsy queen” când ea mi-a răbufni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sa de fier într-o mână, cu xece mii de deget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nd norii cu capete de bulldogi, norii de colţi peste ţinut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început să plouă bulbuci de limfă şi fie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latr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mi leşinul într-un pahar cu diametrul 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gipsy queen” când ea mi-a răbufnit în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tă până la dumnezeu, bâlbâind din trei miliarde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laneta venus cu coasa în două jumătăţi transparente, pi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u-mă cu o suliţă d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ei între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loi de asfalt, şi burta ei cusută cu foc jerba o fanfar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pa ei, talpa ta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ipsy queen, regină grena 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a mai liberă, eliberează-mă din gratiile torac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zac pe diafragmă păzit de bulldog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mă cu el, sfârtecându-ne beregăţile într-un care pe care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i o sută de mii de ochi ai mei, scânteietori ca ferestrele crem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oc brazilor şi lasă muntele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ieşire şi dau de monştri păziţi de intr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ardiano cu părul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or ţi-aş planta un cui şi o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cari odată din pul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ţi scoţi odată colţii din gâtul somnului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e culoarele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luturat flacăra de carbid a p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ele au cunoscut răpăiala pumnilor tăi mici pe lemnul sfâş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eajuns sfâşiat. Capturată şi înnebunită de foame mi-ai ros reflexele şi fobiile, mi-ai înghiţit icnind instinctul de apărare mi-ai băut amintirile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m mai avut amintiri, în sala vastă a ţestei mele ai rămas singură, întinsă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ta a devenit praf; organele tale, mai uşoare ca puful de păpădie s-au desprins de pe oase; fondul de ten şi rujul tău mai persistau fosforescente în vid ca înainte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scheletul tău uriaş, singur sub capacul meningei, em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coastele tale curbate ca o capcană de lu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pe acolo, mai pipăi cu neîncredere fildeşul galben al f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apăs obrazul neras pe luciul dulce al oaselor bazinului mai fac sute de paşi de-a lungul vertebrelor tale. Odată, sub coastele de catedrală ale toracelui tău metabolismul tău, ca un organist cu faţa de sânge dădea concerte pentru nimic; vedeam prin pielea ta corpul său, cocoşat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ca păianjenii alergând peste claviatură, şi din tub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am cum urcă în ghirlande insulina, glucoza capriciile grăsimilor, contrapunctul ureei. Din fluierele sale de iod, din eprubetele sale de zahăr ieşea glissando-ul pieilor, basul zgârciurilor sarabanda danturii şi missele tragice ale genunchilor tăi şi sala se umplea de un zvâcnet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 sfoAcum organistul, mărunt sub vastitatea coastelor tale, Înfăşurat în foc şi mercur, îşi frânge degetele lungi de 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ârâie spinarea anchilozată; acum ţevăria s-a crăpat, a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 o sută de feţe, cu o mi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leargă pe clapele 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un uragan împietrit şi t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 desface apoi elitre de staniol, despătureşte enorme aripi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 sângerând şi vuind din catedrala coas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în ţăndări vitraliul, vâslind în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 n-a reuşit să te ţină o secundă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 n-a reuşit să contracareze voinţa ta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adormit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 vâsleşte acum fără ţintă prin aerul limpede al ierni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pacii înzăpeziţi, peste blocurile învel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rculaţia de pe bulevarde, peste troleele scoţând flăcăr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 te zăreşte ieşind dintr-o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ta ieşind cuvinte şi aburi, mâinile tale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mi se înalţă mai mult, şi deodată, scânteietoare, Poate vedea cu zeci de ochi întreaga panoramă a oraşului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stei câmpi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sertarul dulapulu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putrede, duhnind a fier, a cuie şi sârm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ţul pătat de vopsea, rindeaua, pila cu dinţii cocliţi şi cu minerul m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slinos, cu coada înfăşura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rubelniţa cu ebonită sp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intra amurgul, cu stâlpii lu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a dâmboviţa de cărămidă roşie, smălţuită, Cu norii sfâşiaţi de antenele casei scânteii, norii de sidef trandafiriu, Co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ile n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z de amurg, am început demontarea: din trei lovituri de daltă mi-am desfăcut de pe torace marea ca o coajă azurie de bubă; apoi, cu rindeaua mi-am râcâit de pe piele lumina de lună şi steaua care mă călărise ca un păianjen de staniol; cicatricele le lipeam cu penol şi apoi trece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t ca pe-o cămaşă calea floreasca, aleea circului ca pe-un halat să-mi smulg rădăciniţele de iarbă de pe cornee să-mi bărbieresc encef aiul de blocuri şi curcubee să sorb cu aspiratorul tot aerul, toată prezenţa şi toată viaţa care îmi acopereau suprafaţa, a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 vid radiind ca un bec, ca un arhiereu nu mai era nici un ochi, nici o buclă; sângerând lumină de moarte am dus desface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le, sub grăsime, sub vitros, sub măduvă, sub 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cu labele roşi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tul pe canalele venelor, pe fir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ani şi ani şi ani pe uşi secrete ş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 Adevărul unde era? Am bolborosit, m-am tăvălit prin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ât am scotocit în degetele picioarelor, mi-am băgat mâna până la umă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apul în căsu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ic, nici un pisoi, nici o păpuşă spartă, doar cleiuri doar vâscuri, doar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în memoria mea, nici o zvâcnire în şalele mele doar eu căţărându-mă pe gheţari de măsele pe promontorii de occiput -doar eu, ghemuit, indolent, nenăscut, levitând la jumătate de metru de podeaua arterii. Şi deodată am ajuns în mijloc, în saloanele serii tivite cu mătase roş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faţa de miel jupuit, de crap, de salamandră mi-am văzut ochii uriaşi de păianjen, mi-am văzut muşchii fă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şi pompând; branhiile îmi atârn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nişte ochi uriaşi privind în ochii mei uriaşi o gură uriaşă lipindu-se de gura mea uriaşă un suflu uriaş dizolvându-mi retina o flacără de sudur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 viaţa împotmoliţi într-un pământ de săpun sfârtecaţi prin alge, vâslind prin icre, gâfâind cu homari şi pietriş îşi duc viaţa ca o casă de sticlă-n spirală printre orgii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 în hohotul de lapte acru al neştiinţei, neputinţei şi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mai fi în stare aceste prezenţe: restaurantele, gările ş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a şi unghia şi maţul şi ţâţa şi textura de mătase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hideea spumoasă a unei nopţi de amor ca o sticluţ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sc ambalat într-o hârtie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rostogolindu-se deasupra oceanului planetar ca nişte crei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ş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ceea ce nu se poate gândi când aceste prezenţe se vor desface, vor trece în neştiutoarea, calma şi împurpurat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mai reflecta ochiul nostru, ca un sicriu de platină şi de pluş această lume bucureştiul cu locuinţe de sevă, cu anotimp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muri? Când vom intra în nirvana, când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părea mai imens ca un aeroport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ragostea, flacăra, va roti faruri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se va întâmpla, în praful de râme şi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să ţopăie, glasată cu teatre, baruri ş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trapontina extazei un flutur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să planeze peste cărnuri, bulbi, glande zemoase şi v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umbra ca o bombă termonucleară peste oraşul numit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tul în flăcări şi schele, cărămidă macerată, sârmă topită bucăţi de măsea şi maiouri de cheag iar pe deasupra, purtat de vaier, să planeze el, viermele viermele purtat între două orbiri, îşi duc viaţa în vedenie, căminul lor e o fantomă străzile sunt strigoi pietruiţi bântuind prin setea gâtului lor dragostea e o staţie de taxiuri, licărind la trei dimineaţa prin aerul străveziu şi crengile înto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 viaţa în iluzie, în părere, închinându-se unor ceasuri de damă respirând macrouri, plângând cu stridii mototolite înotând într-o mare a caraibilor al cărei nume e fericirea fericirea care se mai numeşte şi vis fără să cunoască decât ochiul de briliant al cunoaşterii mai pres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fără să iubească decât iubirea mai presu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zbătea ca un frunziş machiat cu dexteritate în jurul pleoapelor pe plajă osul copacilor purta bucăţi scânteietoare de apă în oraş sub cornişele unei vechi. Locuinţe câţiva pescăruşi trăgeau măruntaiele din hoitul unei pisici guiţând şi zbierând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doi inşi transpirau agitându-se, balan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chetă predica în deşert, un flacon de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âineşte; unei sticle de tuborg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i i-era frică; draperiile tresăreau, tabloul cu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în somn visându-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se încolăceau acolo în pat, iar într-un pat cu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se desface, o mână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ingurătatea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văd un cuib de scoici vibrând în lichidul cefalo-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inelui zvârlind pe mii de ferestre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olo în stridii perle ciocnindu-se de feliil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ind ca nişte cubuleţe de gheaţă în paharul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se apropie ca un peşte sau ca o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o spumă sau ca o stea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ind întregul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lind limbile ud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le cu pilitur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cuib de scoici car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o durere cu care m-ar putea di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acel cineva cu o faţă de discoteci, tonomat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seara printre cupe multicolo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xistenţa, ca o imensă maşinărie cu conducte vopsite în galben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ometre şi cazane, robinete şi table şi 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reia stau tandr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i spun, lasă-mă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mi venele şi măduva din oase, mişcă-m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lasă-mă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d, rept în rinichi, distruge-mi încrederea-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dulcele hara-kiri al cunoaşterii d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mă prin cristelniţa patului cu transpiraţia în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e-mă” mucegăieşte-mă, scoate-mi dinţii, insuflă-mi nevroză, Nistagmus, cocleală dar lasă-mă, lasă-mă să fiu fericit du-mă într-un dric de bucurie nealterată acoperă-mă cu un linţoliu de pupături aruncă pe capacul corpului meu primele mângâieri dar lasă-mă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n şi-acest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mă scormonea din priviri, mă dezbrăc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relinse o lamă de abu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toledo-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 m-am prăbuşit pe dalele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lucea slab ca un aragaz în ceţurile de la mamai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încet din carcasă în ritmul mări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două trupuri, doi inşi se-ncolăceau în cearceafurile leoarc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chetă clama, un flacon de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buza în jos ca un bebeluş, smi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mbolnăviseră de excitaţie şi de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un hoit de pisică ardea în vântul de butadienă-a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escăruş îşi târa prin băşicile norilor stomac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e zbătea aruncat printre bucăţi de meduz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centrala ovidiu naviga prin strâmtoare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ul celor unsprezece mii de bu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e picau din frunziş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bicicletele sus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 viaţa în putere, în bărbăţie, în durere ş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muşchi, ca popeye marinarul, armate, trompete, Dar vor cunoaşte vre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săpa vreodată soarele galerii, ca sarcopţi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şca vreodată răsăritul di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şcă moartea mecanică din zidul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o palmă aşa de largă încât să îi ţin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getul cui se vor lipi când îi va speria floarea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i vor fi? Îşi 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oismul libidinos al celor urâ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elor supuşi greşelii, d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de cuarţ şi tutun dimineaţa se dă cargourilor şi micilor vase de pescuit, şalupelor şi barcazurilor şi portavioanelor flotilă imensă înhămată la un radiant aisberg al cărui nume 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ar fantastic îl receptează, vinele îi transmit răcnetul până la intestine ADN-ul se-ncolăceşte-n eter ca o cobră regală la flautul lui mintea noastră se deratizează, un ochi mai vegetal, mai profund o scoate, iată, din grotele cu păianjeni, ah, arde soarele, Soarele, SOARELE! Doamne, şi iată. Tot ce-i iluzie devin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oamne, iarna a fos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ulte cărţi şi am îngheţat în staţii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sub plapumă după-mese întregi sucind la cubul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sihedelică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ficusul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ălbenise ca tutunul de ger, iar potăile de la Auto-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teau nasul din holul barului, ghemuite printre lăzile de fru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iubită, şi slujb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usul de-acum se-nverzeşte din nou şi-i dau iar frunzişoarele răsucite, Cuţu-cuţu sunt veseli din nou, şi sunt no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şi mii d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tunsoarea punkistă prin faţa uzinei de ţevi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remorcat de pietoni, căruţe, autobuze, loco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podul Voluntari soseşt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livezi 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de benzi încurcate de casetof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de gagică rujată până la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i de wartburguri, cu gene de vulpe, Ah. Soare, Mă găseşti cu dinţii mai cariaţi, cu ochii halucinaţi, Cu blugii mai tociţi, cu pieptul ma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ii mai tandri, o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ii de roii de rolly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cutia ta de viteze, Soare, Aş vrea să fiu oglinda ta retrovizoare, Soare, Aş vrea să-nţeleg de ce oare, Soare, Aş vrea să fiu revista în care îţi publici rubricuţa de mode, ah, Soare, Aş vrea să fiu culoarea albastră din curcubeul tău, Soare, Aş vrea să îmi las urma tălpilor pe poşeta ta gigantică, Soare, Aş vrea să-mi las amprenta buzelor pe ochelarii tăi de soare, 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lentila cu micul steag franţuzesc), Aş vrea să pot scrie că înfloresc grădinile şi ceru-i ca oglinda, ah Soare, Aş vrea să mai pot scrie o poezie cu rândunele şi floricele şi s-o d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ele, Soare, Aş vrea să fii un cuib de vipere încolăcite, picurându-şi veninul peste piaţa Bucur-Obor, şi fiecare picătură devenind un pekinez, ah, Soare, Aş vrea să te numeşti oraşul Ploieşti şi să ai hipodrom unde aleargă eclipse numerotate şi să pot ajunge la tine în cincizeci de minute şi pe drum să depăşesc luna ca pe fabrica de bere Azuga, Aş vrea să fii o combinaţie de Ginsberg şi Bertolucci, Aş vrea să ai un aparat de fabricat îngheţată, un strung de făcut cu ochiul, o raboteză pentru portocale, să fii un scaun de dentist cu bormaşină de men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i cât am suferit, cum sărutam noaptea maşina de scris, în braţele noastre, cum ne-am spart chitara cu toporul şi am îndesat-o fâşie cu fâşie, cu grif şi corzi cu tot, pe ţeava caloriferului, şi cum din elemenţi ieşeau tulipe şi toporaşi iar pe un ac de brad ruginiu se căţăra o gogoriţă, Aş vrea să ne arzi ca la Hiroshima, ca-n Guernica, să porţi pe pielea noastră războaie astrale, înfigând din loc în loc steguleţe şi deplasând soldaţii de plumb pe spinarea noastră până ne pârâie coastele, 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i să sticlească podurile metalice de peste Dâmboviţ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Dunlop şi apoi podurile Sehlazenger aş vrea să fii o bătrânică proptindu-se să-şi tragă sufletul în geam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aurie de la Societe Generale aş vrea să te arăţi minţii mele în chip de Rege Soare în caleaşca de muşeţel, Încălţat cu brânduşe şi încoronat cu felii de lămâie, aş vrea să fii, Soare, nimic decât un corp ceresc în care se petrec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hidrogenul se transformă în heliu, aş vrea să fiu eu hidrogenul şi heliul o şopârlă, aş vrea să fiu eu soarele şi tu luna, aş vrea să fiu eu inelul şi tu ametistul, aş vrea să fiu eu inorogul şi tu fecioara, aş vrea să fiu eu florin iaru şi tu traian coşovei aş vrea să fiu eu iarna şi tu primăvara aş vrea să fiu eu dimineaţa şi tu seara aş vrea să fiu, Soare, eu tu şi tu eu, aş vrea să beau cu tine o bere la Cina, lângă Ateneu fredonând cu note de ca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paramucho mi amore defelice cor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 rom quiqui quinet to a michemiche chellet and f rom a jambeb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brulobr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cr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tău de Kool şi bricheta albastru-transparen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acul de la stilou aruncându-ţi o apă irizată pe bl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pozându-te cum duci paharul de bere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ădinii lanţuri de margarete sunt norii, rotocol,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şti ş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enii de baga în păr şi ochelarii de clarvoy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rabii cu fermoare de plastic, şi nici un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scrum scuturându-se pe coperta la Cantos de Ezra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ele fumegând nestem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linchetind cu linguriţa pri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a trec norii, o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ii de roii de rolly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şti fantastică în pulovărul mov, Aş vrea să te fi văzut în el Ţzvetan To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Jensen sau Andersen sau Amundsen, Sau Dan Stanciu să te tragă-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signol, De ce rămâneai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scaunele de fier alb de la Cina circulă norii, rotocol,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o paparazzi mi amore chicka ferdy pa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Soare, ţii minte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ucatul de hidraz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vada de mere verzi, oribil de dulci şi pavilioa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u-Haus în mizerie, ţii t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Papagal cu patru culori cu care des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pe foaie de matematică, vas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j niţelele alea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ăduri, Rege Soare, ce putregai şi ce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scă udă, şi răşin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ând picioarele carab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în fascicule până în fundul pădurilor, transparent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şi frunzele, buştenii prăbuşiţi, Iar noi după film fugeam pe urmele e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işii noştri lunecam pe cuiburi verzui de ciuperci, rupeam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iedicam de arici putreziţi pe cărări, căutam izvorul culegeam clopoţei sfâşiind pânzării de păianjen, lumina ne târa de mânuţă, şi depăşeam terenul de volei, orbecăiam prin putregai şi broscuţe, culegeam ca pe seminţ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tecând măcriş, holbându-ne la vreo bucată de cablu vreo baterie ruginită, vreo piatră cu mică-ncrustată ajungeam în poiana din fundul pădurilor, acolo în miezul întunecimii, în inima liniştii tăcuţi călcam printre margarete şi oase de vacă, ah, Soare, ne-nţelegând priveam cum se înalţă, acolo în mijloc, până la cru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it al morţii, moartea în putrefacţie, Cancerizată de iadul pr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sele ei se aşezau libelule, din femurul ei spart ieşea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ii îi cărau câte o gean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uscase ca iasca şi pe dinţii fără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iubise buzele, pieptul cu păr de flăcări şi sfârcuri de vânt, Ea îţi muşcase muşchii gâtului, Soare, Iar acum putrezea în fusta ei de diftină, imensă ca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i escalada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torceam la pavilioanele din livada de mere dulci, La hidrazidă şi IDR, eu, Bolbo şi Prioteasa, şi la verigheta t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icea, m-am uitat prin Pound ăsta al tău şi n-am priceput nimic, Mircea, nimic.” „Mai uită-te o dată.” „Nu, mi-a pierit cheful, hai să vorbim despre altceva. Ştii, vai, Mircea, Ce mi s-a-ntâmplat? O ticăloşie, vorba lui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cum vreo lună mi-am tras eu de la Bucur-Obor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Beta, din ăia coloraţi, patru perechi.” „Parcă am înnebunit cu toţii, eu cu Gigi al meu, lonescu şi-a luat iepure.” „Da, stai să vezi. Şi i-am pus eu în acvariu şi după-masă am ple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ă a fost ziua Iu' bărbată-su. Şi a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r nu ştiu de ce nu mă simţeam eu bin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i, dacă nu eram şi eu acolo.” „Aiurea, stai să vezi. Băi, nu mă simţeam eu bine dăăă loc. Şi când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găsit în acvariu. Ciorbă de peşte de 8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încălzitorul în priză şi fierseseră acolo. Doar pe unul, Săracu, 1-am găsit pe covor, mort şi bălos, reuşise să s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are, şi-n timpu-ăsta părul ei sofisticat scânteia şi ea trăgea din ţigară şi ridica din sprinceană şi simţeai c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în crucea bolţii, tu cu barba de vânt, Rege Soare, şi cu un singur cerc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i. Ui. 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sto obrigado tanta mucho que can eat it caro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oamne, iarna a fos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romis soarele, dă-ne soarele, ah, dă-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romis bucuria, lasă-ne să fi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lumina ca puful la subţioara puiului de vrabie, Să iasă mugurii, unde dracu sunt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pe aleea Circului, printre cărucioare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slande cas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în boschetele de lămâiţă, umbrind me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timpul, fierbe-mă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oc la frunzele de ficus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mi, udă-mi cămaşa la subţiori, mi-i dor de tine, Doi Mai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undal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fond de lalele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lamidă de Metal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tre roci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ii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orace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ler de corc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upile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dăluţe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zambile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cean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de scr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univers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tă de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id apare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de mărgăritar, Cu gene lungi de sidef, cu genunchii de calco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bii urechilor de zarzăre, cu dinţii de cor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de farfuridi, cu ochii aprinşi, Arunc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guta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hiper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olftaleină, şi paracetamol, Şi gaze ilariante, şi vedenii şi iluzii, o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ii de roii de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brahmani cântând în templele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perea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termocentrale nu dădeau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dă pieptănul tău trecându-ţ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fulgi de zăpadă în echilibr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crobaţii pe fiecare gea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berze îţi zburau prin oasele tu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ând de atât curcubeu, Odată,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ţi înfigeai dinţii în librăria mihai eminescu ca într-o gu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t, O întindeai până ce vânzătoarele îşi lungeau gâturile după tine ca nişte corzi de chitară pe care universitatea cânta scutur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cărămidă; trăgeai de ea până ce cărţile de pe rafturi deveneau bildungsromane, Mahabh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rarea, monstru de o j ă, le răsfoia tremurând cu o mână de glaspapir ţinându-te după talie, odată vântul îşi făcea buzele în oglinda râsului tău şi pleca să se pupe cu hotelul negoiu în spatele unui nor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umflai luna cu pompa de bicicletă şi îi dădeai drumul brusc şi luna şuiera desumflându-se, dădea tramvaiele pest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sandvişurile din patiserii şi sfârşea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lată de muşam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tare mişto şi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i bucureştiul la mână legat cu o cureluşă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olositoare, rinichii tăi luminau în staţii reci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tău de mânuţe apăsa deodată pe toate butoane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ochi strânşi nu făceau atâta-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ra sub pielea genun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trotuare nu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ţi croieşti o vestuţă de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basculante îţi descărcau zahăr în ceaşca d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îţi trimitea o maree de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a mai rămas piatră pe piat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izolvat în neofalina firelor de troleibuz, Ai luat o supradoză de ploaie într-o case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ăcelul arterelor tale, privind la creierul tău ca la un n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cat taiorul de faianţă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in tine doar un pantof plin până la buz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lichior şi insecticid, o mână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s de pisică într-un muzeu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ţi întindeai pe faţă sala pol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mască nutritivă, şi rămâneai toată noaptea luminată de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rtai ca mănuşi blocul dunărea şi statuia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mblam amândoi prin coridoarele fulg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ne de schelete de steg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încălzeai aşa cum încălzesc şoferii cu lamp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anelor înzăpez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um era od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ilion de pisici bronz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 ţi se fre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ilion de atomi ţi se gudur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rai făcută din femelele tuturor speciilor, Chiar şi din femela melcului, Chiar şi din femela şurubului, Odată,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 ise dulci ca-n Bucureşti în toată lumea nu găseşti. Şi pentru saxofoane şi chităr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cu 24, 27, 26, sau cu 119 sau 276 până la magazinul Bucur Obor Acolo sunt raioane speciale cu hârtie fotografică, tişlaifăre, portocale jocuri optice, autosalvări rechizite şi peisaje sculptate în luminări. Acolo te servesc în halatul roz şi vioi cu zâmbetele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în practică de la liceul Economic doi păi, tocmai despre una din ele vroiam să vă zic. Venisem la Bucur-Obor cu o rudă din provincie care vroia să cumpere un radio-casetofon rusesc VEF de 4100 de lei. 1-am lăsat la o coadă din faţa tejghelei încărcată de boxe din R. D. G., de magnetofoane Kashtan şi benzi ORWO şi am dat o raită vizavi, pe la discuri, instrumente muzicale şi piese de schimb pentru Tesle şi Maiakuri. Acolo, plictisindu-se deasupra tejghelei de geam plină de siguranţe şi carcase de plastic, stătea o fată extraordinară, nefardată şi cu părul de-a dreptul sclipitor, cu o figură oriental-aristocratică, de o lene flajeolată care m-a făcut să mă gândesc la Pound: în ea era „amurgul amurgului educaţiei”, şi tot peretele acela din spate, încărcat de viori acaju de d, iferite mărimi, cutii de flaut căptuşite cu catifea roşie, mandoline şi balalaice şi tuburi complicat împletite de tromboane şi tube. De unde te desfăcuşi vieţii noastre, che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nţă, Cum ai ajuns printre cutiil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ându-te cum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pe coardele reci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glindeai în florin bogardoul de 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ueta ta sict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că peste o săptămână a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a fizică vei citi din Cu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an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i fi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a foa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u te va mai prinde Fo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pună la diri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treacă şi luna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 cocoleşti sara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aţă: pensaţi şi surorile Bac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rieten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cou fără mâneci, pe care scri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ltă pe vără-miu şi m-am postat la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mă interesează foarte mult casetele verzui Pol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eva de 65 de lei şi chiar castele cu basme îmbrăcate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chetele de ţigări, ea s-a prins cred că e ceva cu mine.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verighetă din prejudecată, deşi fata era foarte tânără, dar p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i alungite, lăcuite cu o nuanţă ciudată, un fel de roz-bej deschis, Avea numai câteva inele de argint, pe bune, era al dracului de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ânzătoare. Şi faţa aceea de englezoaică din Orientul apropiat, Genele alea neverosimile, până la urmă am cerut o chitară bulgăr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acordez, ea se uita ca o mâţă cum ciupesc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eagul ochilor verzi îi luceau semilu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e buze, cu ah, Stătea să-i scape un allah-i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a, nu ştiu cum, Pe-a şeicului copilă, pe frumoasa Malc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u pe sticla sertarului cu muz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i fluturau pe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lar cu zgrunţure de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ş vrea, cu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yemen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 să desfaci radiocasetofoanele V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alaj,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cumpăr discurile cu Lă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o puteam ţine la infinit cu chitara aia. Am mai cer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six, dar deja tipa se cam impacientase, m-a întrebat dacă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bon, dar i-am răspuns zicându-i pe nume, căci îi citisem plăcuţ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omnişoară Constanţa, cred că am să trec mâine din nou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fiindcă azi nu am banii la mine. Vreţi să-mi puneţi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hitara asta?„ „Da' mâine am liber, nu sunt ai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liber, poate ieşim puţin prin oraş la o bere ceva.” pân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ă-miu fericit cu coletul în braţe, eu îi şi luasem fetei numă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Acum să vedem ce-o să iasă de-aici. În cel mai rău caz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cur-Obor se lăsas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i să-ţi cumperi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 la Lizeanu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i la magazinul Bucur-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eşti măturici şi muzicuţe cu schimb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raioa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uvaeruri şi diaman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ervesc vânzătoare cu râset encom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eade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de-a douăspea de la liceul Economic 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ar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tine. Ţii tu minte, annabell lee, Era în noiembrie şi la îngeri le căzuse schele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ioanele, pe capote de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iteam în staţia lui 31 oriana f allaci „dacă soar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uia peste eva şi lumea trăgea-n sus de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tine. pe schitu măgureanu, annabell lee când după hectare de cişmegiu te duruse picioarili şi te fofilai, juca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vrut să urci cu mine o clipă la amfiteatru ca să vorbesc un moment cu buduca (pretextând că-i târziu şi te ceartă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e, iar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la braţ printre sclipiri de fulgi şi vitrine şi cotind apoi, pe gheţuşurile anei 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rigând necunoscuţilor: „ăsta-i poetu mircea cărtărescu!” „ştie şapte limbi şi-englezeşte!” şi mă strângeai cu mănuşa d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aia umblam ca năucii holbându-ne la farduri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le încălzite, Tu trăgând rochiile aranjate pe cercuri de fier şi strâmbându-te sau mirosind şampoanele de banane sau de molid pe mine mă atrăgeau nu ştiu de ce virtrinele de papetarii cu toate cariocele şi rotringurile şi trusele „richter” de co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ăsuleţe, Riglele gradate, cutiile de t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legeai cămăşi pe care sigur că nu mi le cumpărai,. Sau, fii atentă, ţii minte cum zăboveam câte douăzeci de minu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trinei cu articol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ntuneca şi mirosea extraordinar 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um pe la noua seara o luam spre casa ta mergând pe batistei şi apoi pe lingă compania aeriană a israelului cred, şi apoi a bulgariei şi în jos pe lângă friedrich schiller? Ah, parcă eram eroi dintr-un thriller căci eu sufeream, iar tu de un an erai deja 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iarna cu tine. Ţii tu minte, annabell lee, Cum nopţile peste noi răsărea st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parcul circului pe o banc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upam în mirosul de ţipi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au hienele şi gemeau acrobatele în remorc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unci asemeni cu zeii, Fiindcă-ţi vedeam prin paltonul de geam spilho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vedeam prin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ţii d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na cu tine. O ţin şi acum minte, cu toate că pe tine te-am uitat nu-mi pare rău, a fost foarte frumos. A fost foarte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nabel, annabel lee, N-am să reviu, N-ai să re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doare ini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lucinaţie cu apariţia ei în costum de s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ezi cu ochii, pe celălalt trotuar, vitrinele AUTO-MOTO-VEL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bordură; maşini fistichii, parcate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ne-a adus nici 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i albastră iar tu. Eşti la munte, La mama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meu e albastru, camera e albastră şi lustra mea e albastrăU stau. la g'eam şi privesc şoseaua fără zăpadă, făr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ngile şi săgeţile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ân't dărâmături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pi de canalizare şi mosoare uriaşe de scândurâ nege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 înfăşurat cablu gros c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um o burgheză: iarna schi şi vara nudism în restul timpului meseria, canasta, peştii din acvariu, petrecerile tristeţea ta de adolescentă neagră şi casetele cu brassens. Oricum, s-ar zice că ai ajuns la un echilibru, şi trec afurisitele de potăi pe şosea, schiopătând, mirosindu-se şi doi ţipi vorbesc în faţa cabinei de telefon şi apare primul tramvai şi cade primul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e să fulguie des şi mărunt până vitrinele se estompează şi ninge cu steluţe sclipitoare, ca la TV, Până se umplu şanţurile de canalizare, până dispare şoseaua până se îngroapă maşinile parcate, până dispare blocul de vizav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ta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zăpada ajunge la nivelul feres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tre brazii din zare, Apari coborând într-un slalom impetuos, risipind zăpada în tr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peste ridicaturi, lovind cu beţele p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ând în costum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 SOSIRE e însăşi fereastra mea.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cronometrul, îţi scot ochelarii şi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i-e silă de scenariul ăsta. Plec de la geam de la geamul albastru, căci dimineaţa-i albastră iar tu eşti la munt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dragoste al lui J. Alfred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noaptea-nstelată, Gagicuţo, pi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holul blocului meu, Femeiuşco, och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prin spatele blocului, printre ambalajele de mobilă, Skodele parcate şi bătătoarele verzi, ah, vino cu mine pe alee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pe sub stelele galbene, Haioaso, tim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pe lângă fabrica de pâine, Golaş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până în faţa menajeriei, să ne uităm la turma de căţei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roind după grăsana cu beţigaş şi să auzim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l panterelor, ah, vino cu mine printre paiele mirosind a wybo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aş mai putea să te pun vreodat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bateriile ruginite ale toamnei ac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mai putea aprinde lumina ru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zgomot mai fac pantofii tăi pe şinel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teză a căpătat părul tău solarizat, mon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mai porţi piaţa rosetti ca pe un poncho peste pulovăr, Dacă mai bei chanel la nego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ieşti, katiuşă de pupă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noaptea-nstelată, Gâsco, dăm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pe lingă ţâşnitoarea lividă, Ochi galbeni, och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până la lac, să intrăm de mână în apa rece până ajungem pe fundul lacului bălăcindu-ne printre peştii roşii şi verzi şi acolo vom sta jos pe o uşă ruginită de wartburg ţinându-ne după umeri şi rămânând aşa, neschimbaţi, secole întregi pe când lumea de deasupra piere prin foc şi prin sânge, Ah, vino cu mine, Ah, vino cu mine, Vino cu mine printre stelele mirosind a wybor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lui No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o upă: 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jelia s-a stins şi apele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şoimului să lopătez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 întor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obosit, p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âl şi a scoică, a ape şi ape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tă verzui-albăstrie de fard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era pe-o aripă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oi drumul ciori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mâzgălită de ruj din cioc până-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igrul să dea ocol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cu o bucată de tricou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western „give me a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obra prin vânt şi pr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dus încolăciţi de limb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de soare cu lentil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ele de ag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aprinsese cu peştii în ceată şi a fost seară şi a fost dimineaţă, pe fundul apei coralii şi madreporii legănau caravele în aburii florii, galioane încărcate pân'la catarge cu mărgăritare, schelete ş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am dat drumul la blănuri, la solzi şi la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ească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uia marea de coarne, antene, De boturi cu iarbă şi ochi fără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eau câte una dobitoa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depărtă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oco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şopti atâ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ţi muşcase limbuţă şi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depărtă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apirul cu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mărturisi atâ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 gâfâ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depărtă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lic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mi-a grăi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 se conectase la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femeia mea, mi-am şoptit, Să fii tu muntele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getele tale promontorii sticloase în soare, Să fie părul tău ciorchini de struguri, smochine, lămâi, Să fie pielea ta coajă de grep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chii tăi grotele subacvatice,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ăieşte caracatiţa, meduza transparentă, stav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te-am găsit, pământul meu, faleza mea, costişele mele, Aşteptaţi-mă să debarc şi voi face arca, închisoarea, surcele şi-o vom împinge cu picior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emeie, vom avea răgazul să ne povestim ce am mai făcu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încoace să râdem de prostiile noastr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un electroscop aş vrea să fiu pendulul lui maxwell aş vrea să fiu paharul lui berzelius aş vrea să fiu lege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micul tău, dragoste, pentru că nimic nu-i mai bun pe 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micul tău aş vrea să fiu boala lui basedow aş vrea să fiu trompa lui eustache aş vrea să fiu câmpul lui marte şi mama şosele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ragoste, să fiu amicul tău, dragoste, pentru că, dragoste, 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un pe lume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fac cosmonaut sau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u miner c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cresc în ochii tăi migdalaţi ş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ţii tăi ca nişte perle, în buzişoara ca 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ldul tău, în rotulele tale, în big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setele tale, în pan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cresc în ochii pietrelor di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îmi mai telefonez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măgarul lui buridan aş vrea să fiu becul lui edison aş vrea să fiu omul lui barbu sabia lui damocles şi prieten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micul tău, dragoste, pentru că nimic nu-i mai bu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există numa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no, pustioaico, adu-ţi cu tine trusa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lgarinul ca un pai de plastic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iar la mine-n alco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în hol samurul şi boaua, Sârmali-elekul cu dan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păs fragil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fildeş pe coasta 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scultându-1 pe Santana, Courvoisiere pe Mediterana, Şi-o să ne râdem cam cu chef, Când vor dansa îmbrăţişaţi, la Gala UNICEF, Gala Galaction cu Gala lui D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 ne vom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nspecta vitrinele, biblioteca, Îl vei citi pe Haralamb G.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ându-ţi galeşă ş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băga boticul prin Dan B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pleca, prin seara de mileu, Spre casa ta cu trept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şteaptă prin câte-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ar, mătuşa ta ge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s-a născut doar ieri. In camera mea cu igrasie şi grase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me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ăsa miros de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şoldului şi sinului pe cearceaf, Pe pernă o dungă de der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ma umărulu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aviga ca olandez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ici? N-ai fost? Cu och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lecat mi-ai lăsat doar un livre de poche: „Lolita” de Nabokov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într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ajuns ca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lectuală erai înainte, Deşi încurcai, la câte un party, Cine-a compus „Hey, Jude”, McCartney sau Mac 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 pornit vânătoar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cizeci şi ceva, mi se 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Doamnei pare zugrăvit în cridă. În cofetărie intră o gravidă. Astfel stă la coadă între muşterii Ca o garofiţă între păpădii. Astfel între brazii cu tulpini de ceară Lâng-un şipot dulce şade-o căprioară. Checuri cu stafide doarme în vitrine. E frigoriferul greu de savarine. Eu la o măsuţă îmi consum frucola Şi citesc cum Nică pleacă la Socola, Că-1 predau pe Creangă astăzi la amiază. Muşteriii merge, coada-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ioara jună, cu burtica mare, A ajuns în faţă chiar l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mea, duduie, astăzi m-a trimis să îmi dai pachetul ce i 1-ai promis: patru excelenturi, două amandine şi ilone şase, glazurate bine, cinci cutii de frişca albă ca zăpada şi fursecuri unse gros cu şo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coate un oftat adânc. Pe la mese pruncii cremele-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spune celei care te-a trimes Că i-am pus şi nuga, un delicates. Şi că totul face, socotit în lei, Doar un fleac, o sută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gălbuie, de la Fondul Plastic, Dau cofetăriei un lucit fantastic, Iar copila noastră, galeş durdulie, Vine la măsuţa-mi cu o sarailie. Coamele îi trece dincolo de şale. Are sub bluziţă două portocale Iar sub gene lunge, ca de hurioară, O privire dulce, ca de surioară Şi-un obraz ca luna, pal îi schinteiază. Muşteriii merge, coada-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n şepcuţa şi cu forţe nouă Merg să-1 iau din stradă pe 1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alvarea mea, eşti miliţia mea, eşti pompierii mei, Tu eşti odorul meu, deodorantul meu, parfumul meu cu pompită, Tu eşti submarinul meu nuclear, Eşti casa scânteii dizolvat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uceafărul meu, eşti festivalul meu, scala mea, Ai atât farmec, chanel, coty şi emotion, Ai atâta helena rubinstein în privire, atâta donna summe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aţa amzei răvăş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işoară, ba nu,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omnişoară, dar tovarăş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e şcoala de tip nou di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oşcul de covrigi şi napolitanel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ui că sunt drăguţi, te iub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tr-a opta poate dincolo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i conjugări şi poveşti, Să-şi pună panglicuţele şi să aducă mac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facilitezi accesul lor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peranţia mea, eşti sofia mea deznădejde, tu eşti femeia cu nume de recam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riveam ca sacul şi vanzetti, ca isac şi petică, eram ca turcul şi revolverul, ca tătarul şi abb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te, îţi uitam şoldurile balansându-se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m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n-aş fi dat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ână şi ultimul ţigănuş dintr-o clasă de-a ta, Cel mai nespălat, cel mai golan, să-mi fii dirig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at pe păr cu ulei de nucă şi terebintă, M-aş fi sprayat cu briantină şi fi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purtat lănţug de argint pe coastele cost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priţul meu, căpriţa mea, capri-ul meu scufundat, Tu eşti grădina zoologică în cizme de antilopă, Tu eşti magazinul cocor lopătând spre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levardul magheru îngropat sub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nostru a fost ca o bomboană învelită î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dar ceva scârţâi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ăm, în curând tu vei fi tovarăş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hiar tovarăşa insp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ăi, pe care-i înveţi şi-i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din zi în z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r ajunge asemen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în colţul viu, voi mai consola cimpanzeii, Eu, repetentul clasei, copilul cu coadă, Mormăind în banc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ştie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şoseaua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sufocat de stele, năclăit de stele injenii galben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ângă stea. Inlun, cioburi, celuloide şi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iau. Era atât de scânteietoare zăpada puteai să mai ştii care sunt stelele şi care e strada. Ui plastic, spre romană, stele din ce în ce mai apoase,. Parenţi, cu protoplasmele de mătase u de vitrine, se xeroxau pe capote mpilau pe feţele costoboce, cumane şi vizigote,: e de pietoni., ilombat cu neon. 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ât e ceasul? Vă rog frumos! Iu. Case şi garduri. L; eri de inimă, echipament sportiv, stilouri ş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zile – râme, cobre, năpârci. S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i de gheaţă pe ochi? Tu eşti, bebe? Ama? Nu. Nu port ceas, nu fumez, ide rstc strada crizan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cul îmi pătrunsese în ţeastă c de braţ domnişoara nevastă i de negri prin faţă la hotel dorobanţi b jade, ametisturi şi brilianţi. R am realizat: era zăpada, zăpada frum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iubea cu gu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vorbit, n-am vorbit, o bârf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erul se trăgea în eprubete şi în cli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buri de bărbaţi se spărgeau de colţuri de 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eta cu bob dylan. Şi deodată, cu hainel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bărî ca un frigider rozali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urnă cu o mână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mieră şi pe perna romb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ându-mă, dumicându-mă cu măsele de sloi, Spânzurându-mă de lustră, zdrobindu-mă cu maşina de scris, Purtându-mă călare prin realitate, halucinaţie, vis, Prin adevărat! Şi pr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să-mă, iartă-mă, tu femeie doldora de carate, Tu, fulg lângă fulg,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ul de sticlă, portarul în ghete de sticlă şi motanul în labe de sticlă văzură prin roşia pâclă şi mai târziu rapo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femeie, ieşind din lift şi din scară, părea că leşină, că suspin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ulufii uzi îi atârnau cristale de gheaţă roşii de sânge şi lăsa un lac de sânge şi urme din cizm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se motanul, sânii îi tresăltau sub altiţă, ceea ce, zic eu, ar fi un amănunt agr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translucidă în înstelarea de diamant, am urmărit-o. A luat-o prin piaţa ro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sus pe lângă fondul plastic şi scala lingă vitrinele încă luminate, cu pixuri, băuturi, calendare, pe lângă vărgatele trolei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otanul, avea un ruj de cian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âmbea, se cangren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sc am înţeles: era zăpada. şi brusc zăpada începuse să ningă peste cornişe, pe burlane, pe aleile parcurilor pe capotele autoturismelor, pe gulerele paltoanelor depunându-se în straturi scânteietoare ioţi atomii de sub stelel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erupse motanul, ne-am întors cu faţa la zid, Prea-impudică şi luminoasă era Moar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scultăm toate casetele pe care l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o rait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ităm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stelele se uită-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norii se uită-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tramvaiele se uită-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râsetul se uită-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violeţ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reflectă-n curbură autobuzele de pe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să facem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mai muiam inima în salivă, ca pe un vârf de creion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i storceam pompiţa norilor chinez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băusem singurătate cu bisulfit în toate braseri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a lui basedow, în havan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răgeam fermoarul fiecărei vertebre, căci mă prinde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m fereastra largă a mării ca să iasă fumul de ţigare, Căci băusem singurătate cu bisulfit, şi cărat pe o mie d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m ani de zile cu furtunul în nară la reanimarea stra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clinica strugurelui, în dispens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halea scheletul meu spaghetele venelor cu furculiţa caru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m bosumflat, iar râsul meu ca piatra ponce râcâia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ăcea din ele pahare verzui de cristal din care beam, printre boxele cu acute şi başi ale blocurilor,. Singurătate cu bisul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gagico, tu, m-ai scos d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gagico, tu, m-ai scos d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ţii minte cât am 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eta ta de catifea şi lemn tra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lipsuri, mărgele de plastic, lănţuge, gogoşi de 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patru feluri de li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stere: pink floyd, farduri, virgine, hol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ibliotecă volumul meu „faruri, vitrin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dinescu rec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seară m-am simţi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glicane, ursuzo, Ţi-ar fi trebuit atunci nişte 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liuţă de g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i să vrei s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doar discuri: harrison, karajan, Doar zdrăngănele: berilii,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tine pe sălaj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ăruieşte-mi un cronometru, Dăruieşte-mi o basculantă, un plop, Dăruieşte-mi un container, un şurub, un trandafir, Dăruieşte-mi o căţeluşă, o cărăbuşă cu nasturi de briliant, Dăruieşte-mi o creangă de nor, perforată ca un bigudiu, Dăruieşte-mi o serbare şcolară în curtea camertonului, Dăruieşte-mi un microscop de muşama cu lentile din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un pahar de-ngheţată trandafirie cu bucureştiul ca o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o cireaşă însiropată înfiptă în paratrăznetu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tinental, Dăruieşte-mi o friptură de ipsos, un ezra pound sculptat, dăruieşte-mi un pardesiu cu fermoar de bujii şi guler de zidul morţii, dăruieşte-mi o autoservire, un orb, un suspin, dăruieşte-mi grupa de sânge a nărilor, rh-ul zăpezii şi voalul peşt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sturoiul şi roz ca albastrul care flutură în acvariul fie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i de pe ştefan cel mare dăruieşte-mi bara de direcţie-a soarelui şi plăcuţa cu număr de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o grădiniţă de copii de rechin, o julitură dăruieşte-mi un prosop, un păianjen, Dăruieşte-mi un cartofor jucând whist cu cărţi având pe sp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 goale dăruieşte-mi o orhidee de sulfamidă care înfloreşte numai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şi doar o dată la o sută de librării, dăruieşte-mi o brichetă cu apă, un ţânţar cu ghivent dăruieşte-mi erele geologice dăruieşte-mi glaciaţiunile dăruieşte-mi reptilele dăruieşte-mi mamiferele dăruieşte-mi-1 pe bob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ă-ţi dau numai dragoste, Numai dragoste, dragoste, dragoste, Numai dragoste, dragoste, dragoste, Numai dragoste, dragoste, dragoste, Numai dragoste, dragoste, dragoste, Numai dragoste, dragoste, dragoste, Numai dragoste, dragoste, dragoste, Numai dragoste, dragoste, dragoste, Numai dragoste, dragoste, dragoste, Numai dragoste, dragoste, dragoste, Numai dragoste, dragoste, dragoste, Numai dragoste, dragoste, dragoste dragoste dragoste dragost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ragoste dragoste dragoste drago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dal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 paradis ca dintr-un sandvic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minteam: dormindă, jună, p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şi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anger cu mâner de sidef în sileaf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i că-ţi bei cafeaua î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am, cu giuvaeruri la giurgiuvele, Că îţi priveşte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in pont subţioara ta depilată, Că printre otomobile, cochetă, Treci demachiată pe un bulevard de mochetă, Cu înflorată iie şi totuşi deflorată, Logodnică de-a pururi, soţie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Rujatule de călău, Pisico, Reminiscenţă din celofan, delvaux, grohotişuri, chi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isse, sărumâna, 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foiai holul facultăţii, cadrilatul, în jurul tău! Cum te holbai la corigenţii din faţa sălii 120 ca la nişte fructe ciudate, vărgate meduze şi cum îţi fluştura 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învăţai, mai de plăcere, mai de frică, de sanctis, de sicca, din clasa a şasea ştiai povestea cu niculae şi bisisica şi dintr-a opta te pensai şi te pieptănai „cu corniţe” ca englezoaicele sau ca în trecento, snoabo,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uit? Să te uit? Să uit, ştii, acele am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zicem că puneau dungi aurii pe pulovărul tă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t ca-n vasarely de sânii de alabastru sprijinit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u învârtind luna pe vârful degetului, în peisaj, la frumoasa etate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iluziile, bine că am rămas dracului în bucu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i găsit cu cale să-mi spui astă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bărbaţi tineri în jurul meu ca să mă ajute să scot dop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douăzeci şi cinci de anişori, ce e drept, şi bomba pe noi e cât capra, şi artele decad şi frumosul secol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ta roză cu sticlir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hiloţeii tăi înfloraţi, cilibii, Cu prosopul persan pest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la baie, te speli pe dinţi cu me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 dai cu apă şi fa, cu lux dai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ao sub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tău gri şi oval, ş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te, cu arhitrave, cu tricliniu rombat, Te uiţi visătoar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olo un sfert de WC, o parte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gagicuţă cu două ţâţic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ra zâmb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îi faci mari, rubinstein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rujuri şi farduri, sidef şi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epteni şi-n j uri uşurel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l se-ncurcă şi viţele 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t, îţi tragi ciorapii de sticlă pe pulpe de rom, de mercur şi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să-ţi faci blândă cafeaua. Fetiţă-femeie în furou cu buline, priveşte afară la neon şi vitrine,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asetofonul lângă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icul smălţat cu albastru aude din nou un „just another day”, te uiţi în gol la faianţa lucioasă şi sclipirile becului te-mbracă-n mătasă te-nfaşă în verde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afeaua din ceaşcă, şi unghi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esc porţelanul, electrice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 e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ţibildul cu flori stacojii d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furioară, pe bulgărescul de fier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 alcov, te dezbraci,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şifonier, ii şi lame-uri şi fuste-nflorate şi veste matlasate de mătase şi cordoane şi poleieli de discotecă şi cămăşi de pânză topită şi gulere fanteziste şi patru perechi de blugi originali şi rochiţe romanţioase de primăvară şi un taior aproape bărbătesc de stofă ecosez pe care te-am văzut de zeci de ori purtându-1 cu cravată şi basmaua ta neagră cu bănuţi de alamă şi cele două eşarfe preferate, una plisată, portocalie, alta de un vişiniu foarte frumos şi rochia largă de plajă, practic transparentă făcută după neckermann şi furouri, între care cel cu dantelă neagr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şi pălării, şi vulpi şi pardesie şi baticuri şi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zondraci arunci cu grămada în pat. În sfârşit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olită mişto, îţi pui cizmuliţele subţiri şi maro cu toc deli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ei prin iarnă, domestico şi duduie, până pe linia lui cinci, la I. P. M. U. E., la vasile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titutul unde lucrezi la planşetă şi vezi pe fereastră statuia desuetă a lui vasile lasc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mn cu mustăţi, de metal verz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ză grăsană, pliu peste pliu, I-ntinde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e un centru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limentară unde se vând portoc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parge pole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e-ntorci în apartamentul tă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âncare la peştii cu voal şi m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nişte stixuri şi trăncăneşti, fab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bermani, hamsteri, bărbaţi, pekinezi, Cu gabriele şi i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iiu'i sună el, răspunzi şi zâmbeşti, Nu te poţi abţine să nu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de domn i-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eşi în oraş, la cina sau la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umbla prin zăpezi, sub nămeţ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asu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i ce urmează: după vinul desert veţi merge la tine, şi-n patul inert te lepezi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iţi şi-apoi pleacă, fiind însurat, şi rămâi, manechină cu luciul zebrat peste burta şi pulp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agi kimonoul şi cauţi bricheta îţi pipăi buziţa şi-ndrepţi bareta şi pufă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în formă de frunză sticleşte iar fumul îţi iese pe nări şi şerpeşte înăbuşă se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de ce n-ai rămas cu mine? Ce cauţi, c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viaţă? Te simţi cu adevăra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oasto, proasto! Uite, s-a dus totul, Uită-te la mine! Uită-te la tine! Ai aproape 27 de ani – - 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nu, nu e vorb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dem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e-ar dra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hemuită pe perna cu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puma de satin fl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chiată pare de-a dreptul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leoape imense, ovale şi buza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imineaţa, În pielea ta roză cu sticliri albăstrii, Şi-n chiloţeii tăi înfloraţi, cilibii, Cu prosopul persan pest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la baie, te speli pe dinţi cu me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 dai cu apă şi fa, cu lux dai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ao sub braţele go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cou de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ne-ntâlnim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şmigiu, lângă statuia reprezentând-o pe Maica 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indu-1 pe solda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ăci voi fi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ci pe ceruri steaua Aldebaran. sub focul ei îl vom citi pe alde Băran cu microsioane, în Informaţia şi-o să le admirăm filomelelor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ntâlnim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lea, pâ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vedem în faţă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rivim lacul roşu de stele şi galben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m toată viaţa-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utea scoate pe la vreo expoziţie, la vre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la Muzeul Co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Al tre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ele, Rit sufăr că trăim în universuri paralele, Că-n alte odăi di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pezi de iie, Că sub cu totul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oar în bikini şi ţâţiş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iubesc, d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pe mine jupânul că beau tutun, Şi eu m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gât, la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Nembru. Popa Pr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opedică.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igabilă?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ntâlnim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smigiu, lângă statuia reprezentând-o pe Maica 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indu-1 pe solda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ăci voi fi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lipi-n ceruri, blondă, Cas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ubeşte, pe bune, ca şi 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bronza toată noaptea la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cum am mai zis) fi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e faci? Te uiţi la tele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asă, hai cu mine la Monte-Carlo, Unde sunt muzici, flaute, violine, Şi-om fi în toată lumea doar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dacă vrei, îmi poţi vede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fi foarte cuminte, îţi jur, cât o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vesteşte-mi ceva despre tine. ai vre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toate ţările cu capitalele: Kenia –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algaşă – Tanana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 Canber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o să-mi rezervi de-acum toate danturile şi toate contradanţurile? N-o să-mi dai de furcă sub domino, la mazurcă? De faci aşa, de nu ai rezon, ah, levorver şi şpangă şi vitrion (c'est la vie.) crudelo, aşa voi sfârşi. Oricum, cu ochii cei dintâi eu n-o voi mai privi-o.; l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ntâlnim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şmigiu, lângă statuia reprezentând-o pe Maica 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indu-1 pe solda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Căci voi fi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i pe ceruri Alcor şi Vega. Noi vom avea pe măsuţă alcool şi Bega. Vor cânta filomelele noaptea întreagă la concurenţă cu Jose Felicia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pe Kenn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enny rogers mi-a fost întotdeauna foart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toată lumea s-a plictisit de mutra lui albastru închis pe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 televizor printre lămpi dar s-a întâmplat ca ea să vină la mine în timp ce cânta la televizor 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ia uite-1 pe kenny rogers” a zis ea cu buzele umectate, cu rochia vă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i peste piele, peste ramificaţii nervoase tare mi-ar fi plăcut ca măcar cărţile de joc de pe masă să fi deschis atunci ochii vizi sau vreo carte de golopenţia să-i distragă atenţia de pe puricii mirei,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ny rogers bătea cu microfonul şi cu pumnii în sticlă scotea bule inegale, de curcubeu iar ea plângând îl reflecta în lacrimi ea plângea cu televizoare albastre şi moi ea spunea: „nu te atinge în seara asta de mine, şi mai ales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mai multă experienţă ca tine cu el am fost la mare dintotdeauna, din precambrian el ştie ce cadouri trebuie să-i faci unei femei ca râsul ei să fie verd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icul ăsta de viaţă, el, kenny rogers, el, kenny” iar kenny rogers bătea din branhii, jupuit, bubos, colorat atras de hubloul de batisf 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 acum ai să dormi lingă mine căci acum ne înconjoară un televizor circular drago, e un ocean de purici albaştri afară bântuit de singurătatea cu fălci a lu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venise o torpilă din al doilea război mo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încrustară lic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um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uncai în braţele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cul I. O. R., la Athenee Palace şi prin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curai la maraton cu facultatea blondă de engleză, Tu, pentru tine toţi cădeau în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transparent, de magneţi ş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negru ca negrii care mănâncă la braseria de la hotel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cubul de gheaţă dintr-un pahar de Ci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peai lângă mine, diseuzo, rubens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devenit regina scrum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oceanul drept plăpu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rab drept cearceaf şi un trauler drept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de minte, inim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acrou în ulei, o plachie de cegă, o saramură, Acum ai râsul în Scandinavia, genele în Antile, Amintirile despre mine băgate în sticle ca niş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scrie nimic şi zvârlit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sardea cu trese drept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umbiilor, îţi aminteşti? Dar acum ai buzunarele pline de peşti, acum ştii că se zice nu marinei, mariner şi ştii cum face dragoste bricul Mircea. Ti-aduce el perle, îţi taie feliuţe de lună la ce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lugi de la el? Casetof oanele nichelate merg cu caset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umbiilor, acolo, printre corali ş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ina epavelor strecoară-te-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peştele-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scheletele îmbrăţişate, printre sextante ş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inii de mare, da, printre crini, Vei da de sipete cu pistoli, napoleoni ş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cruci cu safire, po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in jurul tău vor pluti coji mucezit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rig, va fi beznă, n-o să 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scumpe şi cu pitaci, Boxele ruginesc, blugii sunt dest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unt lungi, hublourile sunt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nţa toată viaţa conserv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va fi umărul pe care ve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va fi omul care-ţi va muş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va dormi pe pern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umbiilor, ochişori, Cu o sardea vrei să trăieşti ş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m noi, eram arlechinul şi colombina, Iar acum vrei să înfaşi copilul tău în tablă de miner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şi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dai ţâţă la macarale şi la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te vinzi pe o litră de ic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oana, marea e galbenă ca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nea ei, oricare scoică îşi întinde mărg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de mare la curtea ta, sub marchiza de geamuri color, Vor băt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hinii vor trece supli şi moi prin ochiuri largi de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ecaţii au să vină la tine, Cu miile, cu oasele călcâielor în 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rnurile sub ceaprazuri şi fr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stele ca unghia spar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 doar scheletele ţi-or ump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eagă vei freca o punte imaginară. Viaţa întreagă vei reciti o carte de versuri. Viaţa întreagă vei lătra de singurătate. Viaţa întreagă vei da din coate şi vei săruta buze tari de plă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rumbiilor,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chiuveta căzu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 o mică stea galbenă din colţul geamulu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esa muşamalei şi borcanului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 tacâmuri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Altă zi chiuveta îşi mărturis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a mică, nu scânteia peste fabrica de pâine şi moara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căci ele nu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la subsol centrale electrice şi sunt pline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şti punându-ţi auriul pe acoperişuri şi paratrăz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mică, nichelul meu te doreşte, sifonul meu a bolborosit tot felul de cântece pentru tine, cum se pricepe şi el vasele cu resturi de conservă de peste te-au ş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ai să scânteiezi toată noaptea deasupra regatului de linoleum crăiasă a gândacilo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teaua galbenă nu a răspuns acest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iubea o strecurătoar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unui contabil din pome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 de noapte se chinuia sor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 târziu chiuveta începu să-şi pună întrebări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xistenţei şi la obiectivitatea ei şi într-un foarte târziu îi făcu o propunere muş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jocul dragostei m-am impl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ura din perdea, care v-am spus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superbă dacie crem pe care nu am văzut-o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im, acum am copii pre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 fost mi se pare u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L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peste blocul meu se ridică luna. Peste europa-i răcoare şi lumea citeşte sub razele lunii ulanova, wittgenstein. sub razele lunii filtrate-n arţari se numără salarii, şi o schizofre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buzele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o es war, soli ich werden. Dar cu ce vom umple ciupercăria binelui, cum vom trăi ' ipa de bătrân avion de război a dezastrului? Căci nu răul ci paradisul trebuie jupuit, şi nu femeia trebui iubită (maţe şi sfârcuri, şi peretele gros, infinit de gros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ralul în care tremură zgârciul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infinit al fustei), c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e şi tramvaiele, limbajul, în fine, tot ce e muşchi, muşchiuleţii care mişcă ochiul, falangele, şi, sacrificat de suflul tragic al tuturor temelor plantelor, animalelor şi vietăţilor mărunte ale sin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iralei lui hegel, tirbuşon pătat de vopsea pentru coniacul cu chimicale al vieţii noastre, sacrificat, infernul mai tare se-aprinde şi ca un miliard de războaie de ţesut şi ca o mie de prese şi ca o hală de sculărie, divin, divin emană liniş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inişte, acolo, în patria viermelui în ţara gândirii, unde suflul de pana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 dru de petrosin, ne îngurgitează, unde rânjetul ţi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ton, unde piel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scorojită pe granitul cu ouă de scoici al mormântului, Acolo în noapte, aşa cum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ţii pe becul roşu al liftului, apare stră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ghia transparentă pare un înger în glugă grea de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edepsiţi, şi vom urî troleibuzele, Vitrinele, şi universul ne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e neconceput, irespirabil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sele iliace-ale frigului, Burniţei, zloatei, ploii cu piatră, fulgilor de zăpadă, Inundaţiilor, revărsărilor, î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ta de piatră şi brad, vom descleş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va păli, şi oasele ei de p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veni litere, atroce asemenea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rigă dinţii, dar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 Stâlcit sub pietroiul mare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o revistă de fotografie, câţi ani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dărâmat fabrica? De când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rămidă roşie s-au amestecat cu oasele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cke? În vollap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ui bohme să îm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Şi-ntr-adevăr, deloc paradisul (oricât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oti aparent nemişcate prin praful arţarilor, Şniţele metafizice, şi oricât lux,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le goală de fată şi lecturi şi ceruri plin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încărca limba şi conştiinţa) ci răul, pirul şi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sunt de dorit, nu ceaţ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ierdut în moarte ca un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ând sub milioane de ploi. Pierdut în ca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i pietre la rinichi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moartea plin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es war, soli ich werden – în chinezări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mi fie rău căci am să mă 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la gură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fine să mă rosteşti şi alb ca nişt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mprăştii printre pruni şi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în arţari ba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muzeele pământului au fost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răul au fost bombardate, şi fiare răsucite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toanele putrede, euro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mea o văd) e plină de tutungerii şi par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ce linişt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locul meu se ridică l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o hartă a lumii, un piri reis de cadmi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lgam dentar, căci furtunurile lungi ale 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decât gangele, nilul şi, înmocirlat în coro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Ce este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erdea, sticlos albastra caspică? Stelele car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vatelina lor tandră, ce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us şi vega cu genele scânteind de conjunc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iversitatea din cambridge şi peste opera din camberra, Sirene de cupru momind submarinele librăriilor până c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oiul imens al antirenaşterii) ce este bolta-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hârtia de împachetat care n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 de lustră-a şirei spinării, teaca de mielin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 decât gondwana plină de alge şi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coşmare de acid sulfuric şi griinewald,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pe care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nizeaz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onvenţional al morţii? Şi-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an (dar mult mai nainte, asemeni unor soi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llo, părinţii mei rotindu-se-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de clarul de pământ şi înveliţi cu bo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pulaseră şi astronauţii genetici trecuseră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aţă într-alta, înotând din greu spre soarele o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ul îşi întări ipsosul şi foarte sus, la pol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rânjite şi genunchi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cepuse să ticăie) făcusem (iar acolo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it de gălbenuş, un câmp electric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o hartă a lumii, un piri reis de cadmi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lgam dentar, căci furtunurile lungi ale 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decât gangele, nilul şi, înmocirlat în coro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Ce este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erdea, sticlos albastra caspică? Stelele car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vatelina lor tandră, ce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us şi vega cu genele scânteind de conjunc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iversitatea din cambridge şi peste opera din camberra, Sirene de cupru momind submarinele librăriilor până c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oiul imens al antirenaşterii) ce este bolta-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hârtia de împachetat care n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 de lustră-a şirei spinării, teaca de mielin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teo-muscular decât gondwana plină de alge şi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coşmare de acid sulfuric şi griinewald,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pe care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nizeaz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onvenţional al morţii? Şi-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an (dar mult mai nainte, asemeni unor soi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llo, părinţii mei rotindu-se-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de clarul de pământ şi înveliţi cu bo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pulaseră şi astronauţii genetici trecuseră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aţă într-alta, înotând din greu spre soarele o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ul îşi întări ipsosul şi foarte sus, la pol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rânjite şi genunchi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cepuse să ticăie) făcusem (iar acolo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it de gălbenuş, un câmp electric cu ochii tr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henry fonda apăsa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tiuţele japoneze mirosind a ojă şi permang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au urechiuşe şi inimoare, ficăţei şi maţe groas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lmiţe ţâşneau degeţele, din deg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au, asemenea scoicilor, unghiuţe, până când vierm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 şi spirtos lunecă din mingea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xiinfecţie (după aceea doi monştri, maw şi p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 schimbul la scutece, şi pe planeta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să număr până la zero pe abacul colitelor şi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ul de boxer al norilor, în toga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 cu plante şi animale, făcând bai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am de scheletul meu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hârtie albastră iar nervii spinali, înfăşuraţi pe mosor, Făceau să se înalţe zmeul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peisaj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an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xiinfecţie., ţi-au scos întâi tot sânge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injectat altul” (mama) iar eu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la cinci ani în camion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cu câlţii ieşiţi din cabina încinsă şi fără bord,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iburi de viespi şi păianjeni, iar afară lob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eau sub cerul de mahala, cum vasele 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 ca nişte tubuşoare de sticlă, scapără ş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 să luminez prin pieliţ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tare, să arunc flăcări, să albesc peis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i, apoi întreg bucureştiul, să luminez ba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arentizez scu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gresc soarele ca pe o cârpă de spălat pe jos, să cocle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ec în lumină epileptică infinitul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getul lui mare şi ară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rbaki de neon sub stele şi peste stele pierdut în hodighi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cu tricornul lui vespucc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de pe disco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unctul pe hartă, înfigându-şi compas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rf în beregata noastră şi celălalt în pleiade; o nesfârşită, Nesfârşită eneidă i se sfâşie în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orumbel aduce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poate doar odată, când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iform al lumii stătea zvâcnind, cu organe, glande şi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ca-ntr-un ou clocit (dar punctiform, o 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te sânge, jumate clei, un stern aproape numai gând) ah, Ambarţumian, poat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cu ghimpi a sf îşiat tele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os, triunghiular, şi ăla mic a căscat şi s-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u pârâit oasele, până o râie de diamant i s-a-ntins pest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race, până opaluri mari i-au mâncat perineul, până jaduri şi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epus ca grăsimea în bobite pe artere şi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niol i-a înăbuş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erle şi cuie şi ace şi pene, truse întregi de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rubelniţe luminoase, dornuri, pumnale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i de flacără, cabluri de arşiţă, suprafeţe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ţâşnit din subţiori, din gingii, dar to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liniştii, în sudoarea de moarte, în grimasa de urlet 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oar când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t şi năsos, rătăcit în optzeci de mii de bast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ea trandafiri prin noroi, băga ungh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talele trandafirului şi s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nd subtil în măcelul staminelor, în pocnetul crud al pi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acolo cu unghia o cămăruţă ud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doarmă gol, inocent, dulce, doar maţ 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ier şi sex, bine şi rău, gheaţă şi foc,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 iarnă şi vară, stele şi viermi, pentru ca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nume tuturor lighioanelor, A fost aş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linişte, şi soarele în al doilea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este vile îmbrăcate în iederă, iar inima, ah, se zv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inimă ar mai exista o planetă, Prinsă într-o carcasă de sloi, şi că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inele. Şi cerul ar fi albastru. Iar locuitori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şi-ar muşc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şi-ar prinde părul în cureau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oarelor ce generează noapt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şi de fericire, şi-ar tatua cu fierul roş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ricire, aşteptând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mandia guşii lor, pe plajele codificate ale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mei şi spondilozei, a bolii lui pick, a detaşamente de dispepsii, Iar quetzalcoatl şi crist şi buddha şi cargourile ant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la tanc să lupte cu binele, în uniformele aliate, Cu crenguţe în plasa de pe caschete, iar plaja presărată cu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u extazuri în agonie, plăceri cu creierii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 cu dinţii de aur smulşi ş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din u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există destulă moarte p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eliile scafandrului tău? E presiunea morţii de care eşt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are ca să suporţi tone întreg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ntimetru pătrat? Victor, n-ai să ple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ştii abisali, scos din apele dragostei mele? Ochii tăi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apoşi, cu puncte reci, aurii (gemenii, racul şi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ul şi fecioara şi cassiopea şi ursele, muindu-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amul cu perdele al măril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tău uriaş, mai mare ca lumea, sub b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ca mintea, în corpul tău din care soarele e doar un atom, Ne mai suporţi? Înfăşuraţi în prapurul vieţii, în giulgiul luminii, Te mai distrează să ne ciocneşti cap în cap, mario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_ O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ache groteşti? Mai râzi la pan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ei şi reproducerii noastre? Îi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nstein şi bacalbaşa? Pe carnap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ăşeanu? Mai asculţi casete zvâcnind în rit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biologice?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ticultorul care produci vinul negru, Puterea ursului: liniştea, peste mode şi timp. Peste stele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ine şi rău. Strivindu-ne cu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scul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ângele nostru 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reierul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smochina mustăcioasă din ţeastă, ghebosul de sub me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barba de stele, suflându-şi nasul î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eafa de sudoare cu norii, iar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ilioane de burratino, atât, atât de mulţi încât sf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ţes formând buhara sensului şi trăgând de o 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i: va saliva căţelul lui pavlov? Va înţepa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âde femeia? Va exploda supernova? Ah,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ergistal, cu faţa lăţită monstruos de cu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ubetei) decalcifiaţi şi coxalgici izbindu-ne cu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cului de idei, dervişi ai metodei, Hahami decapitând răsăritul pentru ce? O băbuţă ducând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instinctelor: suptul şi scărp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turile de amo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mâneca tătucu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re în faţă mama, căc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reierul decât o madonă cu prunc, o maimuţă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giu cu maiou tetra urlând prin mahal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ntra în el, poţi rătăci prin trompel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de tălpi ale miro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hide ca o albină floarea sa vărgată de gura-leului, d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ameţind deasupra crevaselor şi circurilor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trepte cu pioletul în corpul calos,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ntaxei, coborând pe corzile af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 îind pe puntea lui varolio, bând apă asemenea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dele epifizei, lansând tiroleze (î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căci acolo sus, mult mai sus decât der zauberberg,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alpurgia, acolo în creştetul lumii,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mpează visel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nu juca) ajungi după şanţuri şi-ntorto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artha (da, von kulp şi blavatski şi corpurile astrale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ausul şi cele trei colibe şi norul) iar acolo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bibliotecile infinite, bi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res abominabil, îl vezi pe el, legat şi privind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nit la coastă, iar tu, păianjen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ţi degetul pe rană, apoi vârându-ţi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ţi mâna până la cot în rana lui şi tot necrezând, Intrând cu capul înainte în rana lui, intrând cu totul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rezând o boabă, căci în corpul său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ustul şi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l şi auzul şi simţul inefabil a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guri doar, şi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ierul, creierul, crabul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le lui sunt oraşele, c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lorile copacilor, guaşele norilor, răsăritul de soare, Plaja cu arbuşti cenuşii pe albastrul dement la mări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gâ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onul ei de ţâţe sticlinde şi scânte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mânuţa la sf îrcurile ei înspumate, iar soarele din aerul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bec prins de sârme urâte pest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mamă goală cu băia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mai mult decât orbitoare, iar pe masa nege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smochină verd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tul intră, buretele plin de oţ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inele e răul când era mic şi-şi făcuse o poză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ţiunea este părul cârlionţa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clinică, născută cu minutele închircite, dac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pollino, dacă-1 iubesc? Ah, mizerie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de bălegar, tub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la început ganglion, apo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oască, apoi şarpe, apo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muţă iar acum nuca de cocos a înşelării, spânzur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gulare ca un balon de război, mugure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ţi desfaci petalele şi ca praful de puşcă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lberi ţeasta iar corola ta d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ornice şi pavaje şi mutre şi galaxii şi tramvaie şi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e şi iarbă şi fabrici şi ace şi labe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terii şi rocă şi lifturi şi stof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foaie pe lume? Şi singu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tusul deschis pe ape negre ca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orţi, să mă porţi, strâmbaţi, Strâmbat în oul meschin, iar acolo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t în jurul buricului ca peste ochiul pi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ândi cu dinţii, cu beregata, cu subţiorile, c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ândi cu pulpele şi c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mii verzi de sub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sările di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ştii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ipsos, morţi în brad. Şi apoi ciolanele noastr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n ciorchini de pietre scumpe la gâtul tău, Dragă tiffany, la urechea ta, sub buclele ploi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la oglindă, macerată în foc albastru, un sfert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jumătate de ţâţă, ude, Ca-n neckermann, şi fiecare strop de viaţă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colo, în boaba de nina ricci tu cauţi structurile, tu te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nostru lombar ca pe arcuri de canapea, ah, tiffany, În desfigurată rochie de cuarţ, sub soarele ca o cad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curge rugină şi sentiment, ia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 ciupercile aurii, uit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lefăie ploaia, uite tumorile, chi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ryman, nodurile de căi ferate, dragile ciuper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i, bucălate, cu două creiere, cu zece burţi, cu mii de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e în vânt, legate prin rizomii mustind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untul pământului, râme, bucăţi de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spartă, larve, papuci mucegăiţi, ciocuri de ceainic,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aruncând flăcări mov din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ochii largi dumnezeii: borges şi goethe, Şi elvis şi jaspers şi bach şi monroe şi netzer ş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d şi toyota şi augustin şi aquino şi iuda şi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ud şi chanel şi newton şi einstein şi teofrast şi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ngo şi blaga şi riemann şi brahe şi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wabata şi maharishy ş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mwell şi henric şi proust şi motru şi vinci şi kant-la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 toriani şi ramona şi kagemusha şi dod-es-kad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obarbital şi butadienă şi b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ve şi câmpuri gravifice şi buzunare, vitrine, plicuri,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 cer albastru, nori,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expiraţie, sistolă, diastolă, an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olism, b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colo, răsfirat pe stratul fierbinte de băleg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ar eu, omul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sele nazale vizibile, cu nervii faciali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te, cu arcadele dentare complete, cu globul ochiulu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acele detaşabil şi organele interne vopsite-n albastru, Galben, grena,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e de săgeţi, sebastian indolen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psos, vezica de ipsos, intestinele de mulaj, rinichii ci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pşii numerotaţi, striaţi, roşietici, tendoa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albastre, arterele roşii, omul pie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 din genunchi, acoperit cu celofan, 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cheletul, cu ţigara î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de mistreţ şi gaiţa împăiată, noi stăp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abilă, cernoziomul tandru al agoniei, noi suntem regizorii, Povestitorii, a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ele de vid) totul: maşina de tocat a fiinţei, talmuş-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ematici şi băşică de peşte, de emoţii şi 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ercuţă aurie: nirvana; alta: menlo park; alta: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extatice, televiziunea, Marconi, byzantium, Ugarit, alexandria, roma, iată-le aurii, în compost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mţurilor, căci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halucinaria au agăţat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lce tiffany, dulce moarte, Ridică-ţi genunchii din iarbă şi lasă marile pliur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epte ca o eprubetă, ca o maşin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 ce este totul? De und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vede mai m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oneză, iar totul e numai o plombă din gura lui. Sunt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sus decât stel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arde vocale şi fără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terie ş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uncă pe curcubeu, ce rubensiene sunt stelele, Ce şoldie e luna, ce guşi suprapuse are petunia, Ce sâni au blocurile, ce carne trandafirie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restrele mării! Ce unsuros e orice solz al scrumbie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simea luptă cu moartea? Şi nu pământul lutos, Titirezul pe care mănânc, înfundat pân'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 eldspat, argilă, cărbune, pietrişuri şi loess şi cernoz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 de pădure, se roteşte-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feră de discotecă, scânteind din lacuri şi iazuri ş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voare şi râuri şi fluvii şi mări şi oceane şi din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or şi din ochii vieţuitoarelor, aruncând lumini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abele transparente de rouă, pământul f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grăsana lumii, asudând sub deux-pieces-ul de garof iţă, Făcându-şi fleaşcă sutienul de plastic, însă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ânza şmecheră, prin vicleniile glandelor, Cu moartea? Că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oaselor, unde zeu e vertebra, und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linul şi logofăt salcâmul de pe nisipuri, având în spate, urând-o, Slănina ultramarină a mării, acolo, emaciată, Valdemar blazat, lucy în cerul cu diamante, îşi roteşte hârca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de brad. Dar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tale, sub vomer, umbrit de rânjet? Ce porţi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pe cu monogramă? Ce-ţi linge sternul şi coasta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a grăsime mamară? Ce urlă de foame învin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aţa cianotică începe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ca feţei tale? E creierul, el încea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e gurguiele, într-o zi o să fie mai lung decât tine şi-o să te uiţi la poza lui din militărie luni să crezi că a-ncăput odată în cuibul des de păianjeni ţesut între oasele bazinului tău) şi de asemeni grăsimi sunt culorile, verdele gras al frunzelor, roşul gras al acoperişurilor negrul gras al castelului, grase sunt mirosurile, grase sunt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tezice, căci fiind vii şi împrăştiaţi trăim în cutia de sardele a totului, uite, soarele face valuri, din soare curge ploaia, care e spu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i îmbrăcat în mare, iar tu aveai o slujbă ciudată: tu lustruiai fiecare strop de ploaie pe catifeaua sarafanului tău până când biluţa de apă sticlea ca safirul; iarna tu traforai fulgii moi de zăpadă; vara tu curăţai de pupe lăptoase şi cioburi rădăcinile merilor şi luptai cu carii sub scoarţa verde a norilor; şi zi după zi îţi câştigai untul pe pâine vindecând diabetul, Făcând dializa impulsurilor nervoase, urmărind cum acolo-n ovare luna se trage în papiote, şi cu aţa ei aurie se bobinează nimicul; cum din nimic cresc falange şi se desfoliază, transparente şi cu nervuri albastrele aripi, tu care prin căsuţa de turtă dulce nu un beţigaş ci propriul tău deget 1-ai sc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gândind, slăbim, iubind, slăbim, aruncăm uriaşe valuri de sânge după fiecare cutremur valul orbitor ne sparge casa şi pleacă la vale târându-ne agonisita: structura păpădiei, luna şi soarele, amanta, nasturii, magneziul, combinatele şi încovoiaţi plecăm presărând pe cărare, în urm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păr şi neuroni, sămânţă şi unghii, încât chiar dac-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m găsi cărarea spurcată, aşa, Din ce în ce mai uşori, mai uscaţi,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birintul albastru al stelelor, prin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al peştilor, prin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al mării, mereu răzuiţi de blocur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inaţi de văzduh, cu ochii transformaţi în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ul schimbat în băşică de peşte, Înaintăm prin tuburi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poi, lum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ălată, Se roteşte sclipind, dar ca gălbenuşul din o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urând mişcarea, emiţând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lemn vibrează şi cuiele ruginite tro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din scânduril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trez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trandafirul din centrul lumii, eu 1-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tronelli. Şi totuşi lumea 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ţă de antinevralgic; da, căci imensa lui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justificare (şi-n centrul trandafirului de pieliţ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ul trandafirului, în mocirla lui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 pereche de plămâni, se întoarce un glob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amvai roşu-lucios o ia pe ana ipătescu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oraşul, cu iadul ţevilor de canalizare, cu alimen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unde se trag la rindea sicrie gălbui, cu ce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foane şi locurile unde se vând peniţe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işorul de foc şi strop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ns pe geamul de troleibuz – apoi din contoarel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le pietonilor, din antenele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gingii şi dinţi, amigdale şi om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e şi glote, iar serile o carpetă grea de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spre soare, şi c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dentare rod soarele, undat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uvard şi pecuchet, artiştii ploii), cine sunte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bim? Hamster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can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inginerit poduri şi viaducte, Am dat cu ulei pe arborele cotit, dar pe ferestrele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grajdului, prin ochii bebeluşului şi prin car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ului mării, de parcă am fi într-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curgem ca laptele am vrea să privim, prin ge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oset al stelelor no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allarmean, o absenţă: (căci nu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ăi. Uite inima: mugu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ul azuriu al toracelui, muşchi pericardic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ca moartea, rechin surdo-mut pri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bocul se va desface şi cămăruţele pleznind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ărunţi ca bumbacul la soarel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i după foi, cleioase, desprinse din mi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usca sub coaste şi arcuite, arzând într-o vodcă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foia trandafirul) e (iar noi –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ră pe cartier – hrăniţi doar cu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 dragoste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ne mâinile până ce oasele lor d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nza de păianjen, noi pip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ă stelele, într-o chemotaxă barbară,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ăşte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andafi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 ai deschis ochii prea devreme, în burta mamei, Şi ai orbit de-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 ai fost băieţelul bi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 acum. În cazar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toamna, victor, Te-am iubit mai mult decât iubeşte un băieţel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rganele ta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aşe, servicii de porţelan, Pantof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andafirul absent din orice buch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e, ghemuit sub coaja pământului, Apucă-ne de pleoape cu labele ta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ează-ne pleoapele pentru ca globii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ă fim m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erici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ovestit la telefon o reţetă sigură de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veche, dar nu cu totul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trăi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să fie măc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zice, mina pe masă, iei un ciocan şi izbeşti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u nimereşti, ai să fii grozav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vă povestesc ceva destul de diferit de reţ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o zi fericită din viaţ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e 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imineaţa eram la parterul b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era îngheţată, pe jos numai bălţi cu pojghiţă de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curate, un moskvici parcat avea parbrizel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tefan cel mare era în lucru de vreo 6 luni, se întindeau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ii iar tramvaiele circulau pe o singură linie şi când se apropiau prin aerul albăstrui puteai să ai surpriza să fie doar un vagon de serviciu ca un fel de caroserie nevopsită de autobuz având montată pe platforma din spate un fe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 în canadiene de plastic zoreau şi ei pe trotuar prin faţa vitrinelor femei cu fundul rotund reliefat prin pardesiu şi cu eşarfe la gât se încrucişau cu electricienii cu căşt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iau în turnurile de fier galben ca să monteze becurile lunguieţe, De sticl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ijelor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păşit colţul blocului meu cu obiecte de uz casnic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tingă, nu mi-a venit să cred: toată iarba de pe aleea circului era brumată şi deasupra ei pluteau aburi, peste cupola circului cerul avea culoarea şofran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avea aceeaşi culoare, poate puţin mai roşiatică în schimb ferestrele blocurilor nou construite erau de-a dreptul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globul mare, rubiniu, Care se ridica pe cerul alb dinspre bucur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aerul îngrozitor de rece prin dreptul noului magaz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1-am luat pe 276, în care mirosea evident a plastic infectat şi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lei de motor şi a lichid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use uleioase de scul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roţi mari de rezervă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auciucată, în spate, şi am priv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cii ne urmăreau docile, fără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lentina era rece, tristă, umbrită, plin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ghica-tei era plin de arbuşti cu frunze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un ogar cu pete negre şi cenuşii fugea cât putea, în disperare, Incredibi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uscate şi pe iarba plină de brumă, aşteptai să i se rupă şira spinării, atât se arcuia şi se chircea. ne depăşeau autobuze galbene, din când în când câte un maxi-taxi o be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ticlea în ceaţă depoul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nu sufeream d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ata mea cu supap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27 de ani, cu un fel de scurtă de piele ver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ată simplu, cu multe inele argint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ele cu unghii o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în geam, la 20 de centimetri de mine, foarte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şi cu o formă ciudată a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taţia PECO. Era acolo o coadă imensă de maşini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u l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pelele lungi, albastre şi galbene, pe care scria PECO pocneau în vânt. Şoseaua era acum roză şi castelul de apă se fărâmiţa ca sticla, prunii şi buruienile pătate de unsoare neagră de unde întorc tramvaiele erau de nerecunoscut din cauza brumei de-un deget. Fabrica de ţevi sudate şi dealul bulbucat înainte îmi erau atât de familiare că priveam prin ele ca prin nişte lucruri de stic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dimineaţa! Cent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e poleite, aerul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industrial, făcut ca din mici şuruburi şi piuliţe roze, Risipite în aer şi pe şosea liniştea şi câinii galbeni trântiţi pe burtă în faţa auto-service-ului pictat parcă de un nebun în verde deschis şi roz bombon în fine soarele, odihna plămânilor totul te făcea, dacă nu fericit căci era totu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spus să ierţi multe lumii în care trăiai şi să-i mai dai vreun seco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murdare, de 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se scuturau ca î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şi când ar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cundă să nu fâşâie de pe crengile dezgoli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5-6 frunze mari şi gălbui, mai ofili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teancuri-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ariat dulapul de fier verde, ficusul, pozele cu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eţ, cu lacul roşu globul din tavan, telefonul crem totul era precis, rece, liniştitor, suflând aburi am băgat în priză radiatorul cu două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rma creaţă de pe bare a devenit incandescentă 1-am pus pe birou foarte aproape de faţă aşa încât să simt că îmi ard pleoapele. 1-am scos din mapă pe krishnamurti.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 nu 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 spre catastrofă pentru că progres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în dauna progres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inţei umane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un faliment, iar oamenii sunt nefericiţi şi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moarte, dar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înşi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registrează binele şi răul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ană sau o jignire suferită de cine ştie care strămoş al nostr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icatrice pe creierul nostr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oate tră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ţelegem dorinţele ş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speciei noast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eşi di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căldura m-a moleşit, privesc volutele de plastic ale telefonului, deşi lucrurile sunt stupid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 atrag, şi mă fac să-mi fie ruşine de felul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ezia pe care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tem că nu sun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ns are permanentul efort estetic, veşnic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a fi nou pe fiecar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rii mai bine eşti privit cu mai multă răceală şi eşti izolat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i nimic în afara plăcerii intranzitive de a scrie căci ambiţia de a intra în istoria literaturii este o imbecilitate iar a crea imagini. Voronca din perioada târzie spunea despre imaginile sale: îmi mai amintesc câteva, dar la ce bun? Aş vr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despre poezie şi să scriu altfel cu creierul sensibil ca pielea de pe degetele orbilor, nu poţi schimba poezia continuând cu imaginea şi metafora: oboseşti, te scârbeşti de atâta incomunicare. Televizorul, pieptenele, vitrinele, telefonul – iată poeţi mul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că nu pot face o eprubetă cu tentacule un cimitir în capot, frunzărind pe divan o uzină pot în schimb face ca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în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rte haine, să mearg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a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savar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ragoste cu cine nu trebuie, doar din curiozitate sau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inde barurile şi discotecile şi să nu se distr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soare şi să aibă copii şi totu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cumpere blugi şi totu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ia after shave-uri şi casete şi boxe şi totu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ă-ntre geamuri de dric şi totu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rost de contract pentru casă 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iluminări, viziuni, să vorbească arhangh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scă vaca 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ţeleagă pe lacan, să publice în revu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indece de trichi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se doar cu un şold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laba pe iubita celui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de toate şi să nu se distr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drăgostit, să nu scoată noaptea capul de sub plapuma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pescuit şi să vadă ani în şir la cinema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nuel, tarkovski, bergmann,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silit să mănânce conserve de peşte şi sup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e sunt vârfurile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diile ca nişte urechiuşe zemoase, şi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amp;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meze numai ţigări de la pall-mal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l mai bun scriitor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dedesubturile politicii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 bridge la nivel compet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coş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e la ce e bu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măcelar ca să i-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flegmon dintr-o zonă ruşinoas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fibrom bălăcindu-se-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ş putea spune că îmi pa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ştie să fie feric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doar să vă descriu o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numai gânduri fericite dintr-o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 treninguri roşii jucau fotbal,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foc unei grămezi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doi pici băgau beţe pe gura unei pungi de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o în limbile flăcărilor, să se chi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ârâie şi să pic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mari de plastic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apoi prin oraşul de culoarea tutunului, mult mai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mineaţa, ma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la prânz am ascultat m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imat un disc de pink floy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uteai dormi şi vis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i albaştri peste uzine cu geamuri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i şi alte anima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ţi face plăce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 firişor de sânge aproap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ude, apetisante, a unei femei complet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masă am ieşit în oraş şi am văzu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frumos colorat, fără complicaţ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mpresionat, pe lângă tutungerie şi centrul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e în amurgul care grava cupolele lunguieţe ale clădirilor vechi, renovate, Din centrul bucureştiului pe un fond mov luminos, fără nici o stea. Maşinile curgeau aşa de inteligent şi de blând şi de straniu pr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roape plângeam. Faţa mea era în vitrine roză-întunecată. Când bucureştiul se va preface în pulbere, mă gândeam vor mai trece numai 10 minute şi se vor dărâma şi contraforturile şandramalei lumii acestii. Şi alea 10 minute vor trece greu pentru ele şi vor vrea singure să se năr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am stins lumina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că foarte luminoas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amioane şi maşini mici trecând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jBK, HB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li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mă uit pe fereastră, camera mea es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ează mai puţin, dar afară e un cer albastru închis şi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mini de pe pământ au mai rămas cele câteva cam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e ale intercontinentalului pavilionul din vârful foişorului de foc iar jos, pe ştefan cel mare, şirurile de becuri cu neon abia înflorite roz-violet pe la ora şapte şi luminile de poziţi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ngur şi mă aflu într-o perioadă a vieţii neplăcută şi dificilă. Sunt un om dificil, deloc uşor de înţeles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vorba de dragoste, nu ştiu să fi iubit ceva eficient şi constant în afară de stele, de când eram mic citeam tot felul de cărţi de biologie, chimie, mecanică, Îmi plăceau radiotelesc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ulaţiile cu sute de miliarde de miliarde de ani-lumină vedeam serialele ştiinţifice la televizor şi faptul că ontogenia repetă filogenia mi se părea mai genial decât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Abia acum înţeleg că toate astea aveau legătură directă cu ob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obsesie destul de banală, cu aspect romantic, dar la mine ar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sentimentul e unic. Am fost un ins teoretic, lipsit de intuiţia vieţii, care n-a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mă duceam doar în pijama la fereastră ca să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 şi încolţit de viaţă, pri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şi compromi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chiar spunând unei prietene la telefon că viaţa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trăită, exercit cea mai dispreţuită meserie din lume, adică îmi storc ini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 scriind deşi ştiu că nu are sens, că soarele îşi va înceta activitatea, că după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niversală se va concentra din nou în punctul zero. Nu cred în nici un fel de instanţă supra sau subumană sau egală cu omul. Mistica mi se pare o mizerie, atracţia erotic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şi femeie mi se pare o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singurele lucruri stabile sunt stelele, numai în ele este recomandabil să crezi, este fructuos să crezi. În stelele galbene scânteind atât de liniştitoare, atât de tandre, atât de gal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e şi p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ri, lacuri de acumulare, metropole, peste oceane şi aici, în micul nostru univers bucureştean lucind peste licee, gara de nord, institutul de arhitectură şi surâzând aglomeraţiei demente de pe lipscani, acum întâmplător este toamnă, de la fereastra blocului meu captez şi eu auri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pentru că şi eu te iubesc, Ţine la mine, pentru că şi eu ţin la tine, Soarele e galben, cerul e albastru, norii sunt albastru deschis, Deci, dragă, să ne bucurăm de viaţă „. Până nu se rupe funia de argint, până nu se sfărâmă v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sunt verzi, şoselele sunt prăfuite dealurile sunt aurii, viaductele de cărămidă respiră, tu eşti o fată bună la sfârşit de concediu mama ta e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porţi frumos cu mine, să nu mă chinuieşti, să nu dai frâu liber agresivităţii din tine; nu te gândi neapărat la măritiş, lasă lucrurile să curgă, iar când faci dragoste, nu te gândi c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amoruri cu pand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u ai avut experienţe din astea: muşcatul pernei, ore şi o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 doar c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 la care tremuri ca pus în priză – s-au dus dracului zilele alea, s-a dus psihi-mu, coriţak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eşte-mă, pentru că şi eu te iubesc, Ţine la mine, pentru că şi eu ţin la tine, Şi chiar dacă n-avem bani deocamdată, să ne bucurăm d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ubi, şi să ne grăbim să trăim, „. Până nu se rupe funia de argint, până nu se sfărâmă vasul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t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 dormi liniştită cu capul pe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i sta să mă uit la tine. M jucat mult timp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vodcă e la jumătate iar noaptea e-n toi. Ri mai ai doar vreo d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cu tine haios şi ce a fos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ile dăştepte şi filmele de la biblioteca franc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 anotimp încheiat. Tu vei avea alţi iubiţi. Eu voi scrie alte po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niştită pe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pieptul tău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atrei lui baudelaire, se va mai suci vreodată spre mine. Mă-ntreb cum te vei purta mâine la gară. Ştii tu ce e lumea? N-ai să ştii niciodată, nici eu n-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âm valiza pe rotile pe caldarâmul peronului, şi după asta vom coresponda pân'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de aiurea fără ochelari, e lună plină, ţii minte că am văzut-o prin geamul 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zile mişto şi am făcut multă dragoste dar totul e ca un anotimp încheiat, tu vei mai uimi şi pe alţii cu clasa ia. Eu voi mai scrie alte poez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ară eşti. I 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1-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suri la 11000, la 13000. ai buze frumoase, rujat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 deştepţi sau ochi imbecil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trăieşti viaţa ta sprayată, şamponată, labirintul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 păroase. Trăieşti estetic, ai dinţ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heboşez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doar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ân al tău face cât toată opera mea, cum treci prin toamnă pe Moşilor gândindu-te poate la Dunhill-ul din poş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chiar şi acum, când nu mai avem aproape nimic de-a face mă gândesc câteodată la tine, îmi amintesc cât erai de mică şi cuminte şi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arnă ş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pe la mine? Mai am nişte vodc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tot felul de lucruri interesante, am văzut filme ş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âlnit cu foştii colegi, am auzit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m avea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vorbi despre elevii noştri, lăudându-ne fiecare cu tâmp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compunerile cu greşel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eva muzică, am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rede-mă: n-aş avea nici un chef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 ieşi pe la cinci printre norii fluorescenţi mângâind cu cojocul tău alb vitrina de alimentară privind vitriniera cum aranjează stelele ascuţite de staniol globurile de sticlă ieftină, moş gerilii d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prin piaţa romană lunecând pe gheţuş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ne cu fulgii portocalii de sub iluminaţia municipală o să alunecăm, o să cădem amândoi grămadă, o să ne râdem o să fie aşa d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hai niţel pe la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răsane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dau seama c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maşina 109, în drum sp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mpresie bună n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pletos care se uită pe geam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amintit de tine şi, ca de obice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acţ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încâlcit în vise urâte, cu jupuir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rele străbătându-mi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de orele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ute-a maieuri şi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geam ce să vezi? Blocuri şi iar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rămas, cred, minute bune cu zâmb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m amintit în tricoul galben,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în tricou cam soios, cum am intrat cu tupeu la bu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treul plin de gagici încoţof 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i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rcă eram picaţi de la woodstoc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irectorul m-a luat în primire ş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ninţat, ficusul, săracul, şi-a pierdut trei sferturi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 muştruluindu-i pe puşti, M-am trezit iar zâmbind, şi am fos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cu faţa la tab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dragoste nu ţi se dă dragoste, când trebuie să iubeşti nu eşti iubit, când eşti singur nu poţi să scapi de singurătate. Când eşti nefericit nu are sens s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trângi în braţe nu ai pe cine. când vrei să dai un telefon toţi sunt plecaţi, când eşti la pământ cine se interesează de tine? Cui îi pasă? Cui o să-i p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lângă mine,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tandru cu mine, nu mă chinui, nu mă face gelos, Nu mă părăsi, căci n-aş mai suporta înc-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ângă mine,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iubeşte-mă, nu-mi trebuie partuze, nici conversaţie, fii iubita mea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uităm regula jocului, să nu mai ştim că sexul e o junglă, să ne ataşăm, să ajungem la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er nimic, nu primeşt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iubeşti nu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a pământ nici o femeie nu te cunoa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 eram la chioşcul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cu toate că de sf îrşit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rtam decât un pulovă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parbrizul albăstrui al unui wart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ât pot să arăt eu d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vreo două ori cât e ceasul pe vânzătoru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afară, cum ziceam, ea purta salopetă, O salopetă vernil, şi era ne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olţul ochilor puţi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însă iluzia că am o prietenă, că dă cineva doi ba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ţineam de mână pe cineva (o ţip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araşutiştilor. Dar ce să mai spun, Ne-am aşezat pe ultimul şir curb de bănci al stadio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bele metalice ale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osea uşor a sulf, dar pe păr îş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gie noire.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am luat-o din loc pe sub tabe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tânţ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uitat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fapt nici ea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iubise pe nimeni în vi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seri plă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ţ 'te cuno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mi, muşcă-mi gâtul, trage dâre pe pielea spinării mele, risipeşte-mi viaţa, pustieşte-mi gândirea, Ratează-mă, 'alcoolizează-mi ficatul, adu asupra mea ruşinea şi nebunia., înşeală-mă, înşeală-mi încrederea-n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distruge-mă ciolan cu ciolan, vină cu vână, orbeşte-mă, fă-mă să nu mai pricep nimic, nimic, Smulge-mi cartea din mină, frânge-mi inima, vânează-mi instinctele, posedă-mă, f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mă, întoarce-mă cu faţa de la lumină, Şi ţine-mi pleoapele strân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da voie să îmi amintesc că sunt om, că ştiu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să-mi fie frică şi să urăsc, să mă-năbuş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niciodată, niciodată, N-am fost niciodată asemenea ţie, Niciodată n-am semănat cu tine, n-am avut colţii tăi, n-am avut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menţa ta orbitoare, puterea ta obosită gura ta înstelată, craniul tău frumos guşa ta şi obrajii fardaţi, niciodată nu mi-am cunoscut moar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spre mine şi mănâncă-mă, Vino la mine şi rupe-mă, Viaţa mea-i paradită, împrăştie-i trecutul ca pe cenuşă, Suflă-i trecutul ca pe cenu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ruleţ şi-n iarna lu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otoşmănat pe barbu văcărescu şi stelele se reflectă-n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topuri se sleieşte pe gheaţ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sa unde locuise kenereş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lui 88 ş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berlin ca să urc în salonul roşu cu bere 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lechini şi căpcăuni şi balerine pe fotot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rs de faianţă între măsuţele cu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ursul de faianţă, Ne-am dat întâlnire eu, tudor jebeleanu şi dan g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erdem după-mas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oală acum, după desfiinţarea Cenaclulu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mţ cu şorţ de piele şi des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e de bere, în formă de chitară, Destupă o sticlă cât tot localul, toarnă din 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argintiu-cafenie de seară., Fumam şi beam, bârfeam, ce vrei şi ce nu vrei, Planuri de cărţi la „litera”, de postere, apoi paris match, coş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r, bineînţeles dom'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one şi cristina, dinu săraru şi led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well, ozn-uri, „al treilea val” şi când, va ve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 compus de fapt „penny lane” şi epopeea elevului dosp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obitoc din clasa unde sunt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al dracu de scumpă şi seara deşir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e venise c-un n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ţă-adusese un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arăt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deam turnul vav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 de joc şi ma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t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harele goale şi noi strigând: tal! Tal!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tatea fulgerând curcubee în miezul scrumierelo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ăutându-ne prin sute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ghemotocuri de 25 şi mărunţişuri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WC şi la garberobă şi afară înfăşaţi în căciuli şi 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galben din faţa romart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os pân-acasă şi salutare, g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o, bătrânilor, şi pupături pup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şi mina taxiul de tablă pe sub lucefer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ţi dus, visuri, v-aţi dus! De unde să încep acum să explic lucrul ăsta? Ce să spun mai întâi? Am fost un visător, n-ani priceput nimic niciodată din ce se petrece pe lume. Am trăit ca în vis şi acum iată că sunt silit să deschid ochii, şapte sau opt ani, timp în care am scris trei cărţi de versuri, am trăit obsedat de poezie, fanatizat de poezie, îmi era groază de qn singur lucru, de faptul că într-o zi va trebui să mă maturizez, că într-o zi exteriorul va începe să existe, că n-o să mai îmi ţină multă vreme, mă temeam că de la un timp cartilajele de creştere ale imaginarului meu se vor osifica şi voi deveni un om matur, „cu un gând mai puţin în fiecare an”. Nici schimbarea în rinocer nu m-ar speria mai rău. Faptul că în prezent mulţi dintre prietenii mei sunt însuraţi şi au copii mi se pare nu monstruos, dar de neînţeles, nu încape în mintea mea, iar acum ştiu sigur că sunt matur, că străzile şi ideile au început să se adune din ceaţă şi să capete contururi ferme, dezolant de rectilinii, nu mai pot gândi în mai multe feluri despre un lucru, mecanismul metaforic mi se anchilozează pe zi ca trece, ce pot să fac? Trebuie să gândesc altfel, şi ştiu că nu pot să mă mint mai departe, nu mai pot să cred în poezie (cel puţin aşa cum am făcu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ână acum eram fericit când găseam o imagine sau o metaforă care-mi plăceau şi scriam efectiv din inspiraţie, complet dominat de scrisul meu. Acum simt nevoia să cercetez lumea reală şi să spun adevărul despre ea, şi nu să creez norişori coloraţi, sigur nu mai cred în poezia de efecte stilistice, dar nu găsesc alt fel de a face poezie, şi asta n-ar fi nimic, dar şi socialmente sunt altul, cu totul schimbat faţă de cel de acum câţiva ani. ca să spun în câte lucruri nu mai cred mi-ar trebui o listă triplă ca a lui john lennon, iar el putea măcar să spună „I just belive în me”. Mă apucă dracii când mă gândesc că va trebui să mă însor şi să am copii şi să intru în uniune şi să mai scriu câteva cărţi şi tot aşa până la exitus. Pentru ce să exist? Toate lucrurile astea ridicole mă paralizează şi mă împiedică să lucrez, mă întreb şi cine voi fi în 1985, când îmi va apărea, poate, acest poem, şi cine va fi tudor, cine va fi dan, cine va fi lumea în '85.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pentru peştele-ban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minunată pentru peştele-banană. Îl iau pe 90 şi merg pâ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rede, iubite cititorule, că suntem la mijlocul lui decembr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cu termom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e Va. &lt;3ttrercxva, gra^a. ^xi^f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gt; gC'sAs., yakm&amp;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jos vestuţ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lele copacilor parcă înverziseră puţin iar institutul de arhitectură ion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anula calcarul vechi în soare, pretutindeni raze de soare, vitrine roze-portocalii încărcate de furouri, Cămăşi şi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aj avea deodorante şi cremă de ras iar în faţa cofetăriei de la dunărea, să vezi şi să nu crezi, două stive de lăzi cu pepsi, se vindea chiar în st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e zi minunată pentru peştele-banană! Cerul albastru şi vulpile pe femei grămadă, am luat două sticle cu pepsiul sf î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la o măsuţă de fier alb pe un scaun de fier alb pe terasa lăcu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la soare, strângând din ochi. Lăsasem cojocul acasă şi scurta de plastic începuse să miroasă a-ncins. Vizavi două pisicuţe beau şi ele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frumoasă, cu ochi albaştri, cu genul de păr care îmi plac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şuviţe întunecate şi aurii, uşo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ina de blană descheiată şi sânii plăcuţi se prof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lovăr de o cul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în aerul clar culorile lumii erau aşa d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era teamă să respir, ca să nu sorb vreun trecător sau vreo sk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repeadă spre mine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uţele s-au cărat, dar am găsit alta la car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golit tot pep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eu spre cişmigiu în haos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kogălniceanu troleibuz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imineaţă pentru peştele-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ţara unde înfloresc lămâ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ramvaiul 26 în staţie la circul de stat. toată şoseaua e aurie, iar copacii verzi, verzi şi cu atâtea frunze că nici un renascentist nu le-ar putea picta pe toate. Mă holbez după ţipe cu blugi şi tricouri foarte largi – pe ţâţica uneia scrie JOGGING – mă sucesc, mă-nvârtesc trece un cinci şi pun degetul pe tabla lui roşie, caldă, şi mă gândesc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formulez: „în vara asta toţi am devenit mecanici auto, toţi meşterim ceva pe sub caroseriile n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mătatea lui mai, e soare şi sun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uc profesoarelor crăci grosolan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rămioare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în soare rămâi în ochi cu un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lunecos, iar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e şi panglici viole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ticlosule, luno, hirsuto, În vara asta toţi am devenit un fel de mecanici auto, Toţi meşterim ceva pe sub caroserii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şurubăm axul cardanic al fl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un şir de 24 şi 4 apare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hesui şi urc şi-mi găsesc un loc lângă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cânteiază de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ta e rece, căci n-ai nici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înţelegi nimic d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ţi scrie, decât scrisori tâmpi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trecutul utopic” de himmelmann cu frumoasa ei coper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sc ce gândea goethe despr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la dreapta şi stingă, este şi 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dcă la „Carai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ă scoată ochii unei vrăbii cu pixul sau să bată un cui într-o pisică adormită erau lucruri de mult 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runcat de pe terasa blocului o tăblie de pat de spital,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ot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iţele era crud şi pervers, pasiunea lu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lege sfori de toate clanţele, cu sute de nod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la în somn, visându-se în pieţe largi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cu el era ca şi când ai explora o lămâie mu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i băga mâna într-o plasă învălătucit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pil rău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fă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ăcea milă de el cât era de timid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stăte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uita niciodată în ochii ce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 un câin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ce prin viaţă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etajul barului „caraimanul” şi mă gândesc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hesuială, specia umană nici n-a ieşit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de gând să iasă. Îmi beau vodca, ameţit de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zilnic două ore-n tramvaie, citesc din ce în ce mai puţin, plătesc şi cobor dracului scările, o să am treizeci de a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pe uşa de sticlă, o rafală de lapoviţă mă dă de vitrină, doamne, până acasă o să fiu ud pân'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 melancolia secolului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a care ne bulversează pe toţi, spălând frunzele galbene şi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ale morii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ne miros de subdezvoltare şi tramvaie vechi? E altceva? Nu ştiu, dar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lumea, pe trotuare, în fabrici şi patiserii şi până şi-n staţiile vântoase de troleibuz, bărbaţii, puştimea şi tipele măritate şi codanele-n sarafan, cu cercei-lănţişoare uită de marele organism social, de familii şi prunci şi chiar de propria lor carne, propriul lor sânge, nervii şi venele lor şi visează sub becuri electric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la şcoală, fericire la birou, fericire la masă, la câmp şi în pat şi până şi farmaciile sunt pline de inşi de toate coloraturile cerând la casă în loc de unguente şi diazepam din distracţi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mă tot gândesc şi e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după vreo trei ore de predare l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nânc la auto-mecanic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osul dulce al salopetelor şi piftiilor şi în sporovăială despre b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hiftelele şi sticla de-zmeură-n faţă. Nu prea mănânc, căci sunt preocupat să visez, visul meu de fericire e un soi de azil sau de internat micuţ, ascuns într-o pădure de foioase, o clădire cu pere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 un dormitor călduros, cu vreo zec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mult cincisprezece, mirosind a cearceaf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o infirmerie, dar fără injecţii şi medicaţie, Un preventoriu fără hidraz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un ospiciu, fără lobotomii sa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fim o mână de oameni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fistichii, cu buline verzi şi roz, cu elefanţi, donalzi,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e încheie cu şireturi, c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acolo tot timpul, chirciţi sub pături şi trăncănind, Să sucim cubul unguresc, iar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viţi cu grepfr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fără buletine şi făr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decizie de luat, să dormităm, să bârfim, să ne uităm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amurg cu tălpile pe calorifer citind romane şi nuv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zordonate din care nu-ţi vine să te trezeşti, fără femei şi aproape fără bărbaţi să îmbătrânim acolo, doar noi d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duitul caloriferelor, în zgomotul apei de la closet, în fâşâitul aşter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ând cum fulguie peste pădure, ar mai fi şi o masă la care să scriu tot ce-mi trece prin cap, versuri şi povestioare, sa mâzgălesc să ţi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cin lângă mine, care lipeşte nişte circuite cu letconul la lumina unei veioze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mi doresc, dacă e vorba de fericire, şi zi de zi la fel, izul de cositor şi de coajă de grepfruit şi băieţii cu porecle bonome, grasu, şobolanu sau kempes agitându-se blând în pijamalele lor tăr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privind pe fereastr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să nu hotărăşti nimic, să nu depin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vie tandră, alb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vieţuieşti cu program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termin chifteluţele şi îmi beau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ntorc la ore, pe strada plină de caroserii şi motoare, De cauciucuri deşapate. Da, toţi oame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Am şi e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cald într-o pădure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beatles. Mănânc ciocolată chinezească, citesc o antologi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maşină, nu îmi simt inima, nu-mi cunosc creierul, după mobile nu ies labe puternice de păianjen, ochelarii cu lentile apoase în ramele aurii aşteaptă pe cristalul mesei, staniolul ciocolatei vrea să reflecteze realist lumea complicată de af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ui e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ţa unui praxiolog înşelat de amantă. E pace, pace şi realism, dar eu tot nu vreau să mă căsătoresc, oblomovismul meu e prea feroce, antologia de poezie canadiană vrea să îmi injecteze tot felul de năzăriri e vicleană ca o langustă, dar oblomovismul meu îmi spune: zahăr, Bre zahăr, să nu îi asculţi, să nu îi copiezi, ei te vor împinge la incendiu, cutremur şi chiar procreaţie, Chiar procreaţie, zahăr, imaginează-ţi, ăştia vor să te tragă la indigo, 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ică digestivul înălţat copăcel cu cricul anabolismului până la tinerelul cu mustaţă şi creier şi până la masculul cu calviţie ş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mia arborescentă da, procreaţie, când vedem bine că europa. Să fie cu ochii aţintiţ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a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duce ceaţa de-afară, căci e noiembrie şi sunt o oglindă purtată de-a lungul unui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ăsătoresc? Să îmi iau maşină? Apartament? Chiar nevas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fă-i! Îmi zice muzica de beatles, dacă o interpretez eu corect, vei avea o bucurie la bătrâneţe. Nu John dar săracul paul parcă îl văd călărit de nepoţi, ar vrea şi el să reflecteze realitatea, cu pleoapele lui căzute, hai, jude, fă-o mai bine, Ha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mai bine, hai majestate dragostea nu moare niciodată, dar john lennon, he dead. Oblomov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eroce, stau în camera mea. Mănânc ciocolată chinezească, citesc o antologie de poezie canadiană, bat la maşină, afară e ceaţă şi în barurile bucureştiului ceaţa intră, îşi pune cojocul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liber şi comandă ceva, în fiecare bar altceva, uzo, vodcă sau peppermint glutamină, benzen, ceaţa invadează bucureştiul pân'la chitară ca pe bee-geeşi pe scenele de concert, ceaţa cu spirtul în buzunar moşmondeşte ceva la cutiile pentru bagaje în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u picioarele crăcănate pe şinele tramvaiului 24 ceaţa acoperă balta albă ca pe versantul dinspre nepal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olug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intră-n alimentare, în big, în cofetării – ceaţa poartă mască de oxigen, târăşte după ea camioane întreg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buri de oxigen cu tuburi de acetilenă, ceaţa sudează între ei toţi ochii locuitorilor oraşului bucureşti, toate nas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oate pântecele până, strivind construcţiile, se rostogoleşte prin bucureşti o sfer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cu diametrul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coate măsele de ceaţă, şi le sparge de balcoane de ceaţă,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 în far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gingiile roz ale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rc lângă fereastra mea.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opii? Să mai îmi amintesc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ajung scriitor? Oblomov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mănânc ciocolată, să vinzi cerul şi teoria relativităţi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implă satisfacţie sexuală: alejandra muşcându-se pe cuver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uşcându-se cu francesco. Să vinzi câţiva metri de intestine pentru câţiva metri de vis. Nu, perna udă vrea şi ea să reflecte realitatea, cearceaful bălţat vrea şi el să fie oglindă, cândva am scris poemele de amor, dar asta c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arecare mă încolţise: avea în loc de creier un păianjen cu labele strânse, cântărind mai b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iar în loc de carne avea pe oase acid.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aseta, mai rup un pătrăţel cafeniu din poleială, sunt fericit, b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ă dimineaţa o antologie de poezie canadiană, va trebui să îmi contractez apartament cu două camere, pentru că maturitate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ci cine deschide uşa? E ceaţa, cu şorţ de bucătărie, ceaţa cu ochii mari, cu sânii aproape vizibili prin ţesătura capotului. E cu totul altceva să ai casă. Acum eşti matur, ceaţa îţi pune o oglindă în faţă: eşti neras, păcătosule, iar vii târziu, nefericitule, şi apoi te înghesuie într-o cameră mai strimtă ca o cămară, unde ca să-ncă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trângeţi unul în altul, să vă îmbrăţişaţi, să ocupaţi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celaşi lo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le lui kooning. Funcţi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ţii şi morala şi celebritatea şi pălăria şi balabusta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şi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cuvinte, mai puţine linii pe ecran, hârti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nula j ui mai mare. la 70 de ani marele premiu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 de ani marea disecţie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 marelui om. la trei sute mutaţii genetice, la patru mi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reversibilitatea temporală şi învierea morţilor,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cu creatorul, atunci să vez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ezi circ. Oblomovismul m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nu văd mai departe de lungul nasului, e la sfârşi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ă e-aşa de bine. Mănânc ciocolat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beatles,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 de poezie canadiană, tot viitorul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ul”meu John ia o octavă dărâmătoare she said she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olverul se roteşte ca nimic altceva, ce 1-ar putea fac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termonucleară 1-ar face să curgă, şi în stropul negru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flecta lumea noastră burtoasă, nu îmi sim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unosc creierul, nu mă cunosc, ghemuit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nime-n uşa me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ă aresteze hormonii cu table de plutonier,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ce şi realism, să mă-nsor? Cum dracu aş arăta în costum de comandă, Lângă o gagic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mirele? Şi ţărănetul meu de rubedenii cu cefele roşii în puloverele fosforescente de mare ceremonie, şi ţărănetul 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i cu cef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overele fosforescente de mare ceremonie, dada şi pirostriile, intriga lui ensor. Şi bârfeala soţilor prin cancelarii, şi la dentist să ne punem mulajele, şi dimineaţa la lapt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masa la film şi seara la televizor şi noap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barza, cuvânt dacic de altfel, Şi kesarion breb şi aproape nana moskouri. Ce va zice întâi? Mam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pa? Ah, chie, mamă, 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 ci-un bacă! Da, procreaţie procreaţie fără conservaţiune, când vedem bine 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oată lumea pare să creadă că sunt leneş, Dar nu-mi pasă, cred că sunt nebuni (john).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purtată de-a lungul une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olombo făcând socoteala regilor, împăraţilor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4520, o mie nu ştiu cât ca să co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dragoste, dar oar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în ceaţa ceţurilor? În ceaţa pătrunzând pe uşa rotativă în palatul telefoanelor şi expediind scrisori şi mandate poştale şi pachete legate cu sfoară pe o sută de mii de adrese, aşa încât avioanele poştale se prăbuşesc în ocean de greutatea sacilor şi rechinii citesc uimiţi formule imposibile ca „vă sărut”, cu drag„,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adunând toate rufele din balcoane şi cosându-le una de alta ca să acopere cerul cu o spumă de maiouri şi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mâncând bucureştiul ca pe un ştrude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albă, în lumea albă unde aldea e regele sâ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de litere de maşină de scris, de birouri înco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bar n-am. Oblomov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bat la maşină în loc să şofez, să mănânc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 prunci, mi-e frică de viaţă,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lţeşte, unde dracu să fug? Pe cine să iau de nev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şa de plăcut în camera mea, într-o zi ca asta, când nu a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nu mă pipăi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beatles. Mănânc ciocolată chinezească, citesc o antologi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maşină, nu îmi simt inima, nu-mi cunosc creierul, e pace, pace şi realism, sunt o oglindă purtată de-a lungul unei ogl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Totul 06 n</dc:creator>
  <dc:description/>
  <cp:keywords/>
  <dc:language>en-US</dc:language>
  <cp:lastModifiedBy>User John</cp:lastModifiedBy>
  <dcterms:modified xsi:type="dcterms:W3CDTF">2013-09-05T16:28:00Z</dcterms:modified>
  <cp:revision>2</cp:revision>
  <dc:subject/>
  <dc:title>Mircea Cartarescu</dc:title>
</cp:coreProperties>
</file>